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CHEL FOUCAULT</w:t>
      </w:r>
    </w:p>
    <w:p>
      <w:pPr>
        <w:pStyle w:val="Heading1"/>
        <w:ind w:hanging="0"/>
        <w:rPr>
          <w:i/>
          <w:i/>
          <w:sz w:val="40"/>
        </w:rPr>
      </w:pPr>
      <w:r>
        <w:rPr>
          <w:i/>
          <w:sz w:val="40"/>
        </w:rPr>
        <w:t>Cuvintele şi lucruril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 introductiv de MIRCEA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 Capitolul I – ÎNSOŢITOARELE.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 PROZA LUMII.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ele patru similitudini, p.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Signaturile, p.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Limitele '/lumii, p.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 Scriitura lucrurilor, p.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Fiinţa limbajului, p.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 A REPREZENTA.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on Quijote, p.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Ordinea, p.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I. Reprezentarea semnului, p. 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 Reprezentarea dublată, p.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Imaginaţia asemănării, p.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Mathesis” şi „taxinomia”, p.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 A VORBI.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ritică şi comentariu, p.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Gramatica generală, p.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I. Teoria verbului, p.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 Articularea, p. 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Desemnarea, p. 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Derivarea, p. 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Patrulaterul limbajului, p. 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 A CLASIFICA. 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e spun istoricii, p. 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Istoria naturală, p. 17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tructura, p. 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 Caracterul, p. 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Continuum şi catastrofă, p. 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Monştri şi fosile, p. 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Discursul naturii, p. 2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 A SCHIMBA. 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naliza bogăţiilor, p. 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Monedă şi preţ, p. 212.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Mercantilismul, p. 2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 Gajul şi preţul, p. 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Formarea valorii, p. 2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Utilitatea, p. 2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Tablou general, p. 2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I. Dorinţa şi reprezentarea, p. 2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 LIMITELE REPREZEN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remea istoriei, p. 2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Măsura muncii, p. 2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I. Organizarea fiinţelor, p. 2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 Flexiunea cuvintelor, p. 2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Ideologie şi critică, p. 2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intezele obiective, p. 2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 MUNCĂ, VIAŢĂ, LIMB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oile empiricităţi, p. 2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Ricardo, p. 3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I. Cuvier, p. 3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 Bopp, p. 3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Limbajul devenit obiect, p. 3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 OMUL ŞI DUBL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eîntoarcerea limbajului, p. 3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Locul Regelui, p. 3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I. Analitica fmitudinii, p. 3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 Empiricul şi transcendentalul, p. 3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Cogito-ul şi negânditul, p. 3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Retragerea şi reîntoarcerea originii, p. 3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Discursul şi fiinţa omului, p. 3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I. Somnul antropologic, p.3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 ŞTIINŢEL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riedrul cunoaşterilor, p. 4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Forma ştiinţelor umane, p. 4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I. Cele trei modele, p. 4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 Istoria, p. 4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Psihanaliză, etnologie, p. 4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p. 45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colonizator de spi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urprinzător şi trist să constaţi cât de puţin cunoscut la noi este Michel Foucault, gânditor a cărui operă este citită, răscitită şi intens comentată pe toate continent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văţământul umanist autohton este încă departe de a-l fi introdus în bibliografia obligatorie, specialiştii diverselor câmpuri de cercetare îl citează mai degrabă decât îl citesc, editorii nu s-au grăbit să-l publice în româneş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eceniile totalitarismului comunist a existat o rezervă oficială faţă de opera unui asemenea autor care, deşi de stânga şi chiar membru al Partidului Comunist Francez (în prima sa tinereţe şi doar pentru doi ani), a ştiut să rămână în afara îngustimilor ideologice partizane. Inteligenţa puternică şi liberă a lui Foucault a venit mereu în contradicţie cu dogmatismul comunist, fie că n-a acceptat trunchierile impuse unui studiu al său despre Descartes cenzura funcţiona, cum se vede, şi în cadrul partidelor comuniste din Occident – fie că s-a văzut sancţionată în Polonia (unde Michel Foucault a fost lector de franceză între anii 1958-l959) şi de unde a fost expulzat datorită interesului arătat faţă de problema inter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rile cu Althusser şi, mai ales, cu Sartre ar putea fi, la rândul lor, comentate din această perspectivă. Rămân însă definitorii pentru atitudinea politică (şi morală) a lui Foucault fapte precum apariţia, uneori chiar alături de Sartre, în cadrul unor manifestaţii pariziene în prelungirea marilor mişcări din mai 1968, dar şi solidarizarea cu disidenţii sovietici ori protestul răsunător împotriva „legii marţiale” din Polonia (mai precis, împotriva pasivităţii guvernului francez faţă de o asemenea măsură represivă şi a arestării lui Derrida la Praga în 1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notabilă excepţie, Editura de Vest, care a publicat în 1995 (într-un singur volum masiv) Istoria sexu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reacţiile publice ale autorului, opera lui Foucault, ea însăşi, privită în ansamblul ei, era incompatibilă cu materialismul dialectic şi istoric în genere şi în mod deosebit cu versiunea lui etatizată şi simplificată în ţările socialismului real. Contestaţia foucauldiană a istorismului şi a umanismului nu putea fi pe placul ideologilor oficiali, ca să nu mai vorbim de impactul subversiv pe care lucrările sale despre formele Puterii şi ale represiunii le-ar fi avut în atmosfera totalitarismului victo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aceste obstacole adăugăm dificultatea extremă a cel puţin unora dintre lucrările lui Foucault, precum şi moartea precoce a autorului, întâmplată în 1984, în plină glorie, am putea avea o explicaţie (parţială) a întârzierii introducerii operei sale în cultura noastră. Dar dispariţia autorului n-a însemnat câtuşi de puţin încheierea carierei operelor sale, a iradierii lor. Noi traduceri şi reeditări ale lucrărilor lui au continuat să apară, comentariile critice pe marginea lor s-au înmulţit, evoluţia unor discipline ştiinţifice resimte vizibil influenţa gândi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tarea lui Foucault în diferite spaţii de cultură s-a produs, fireşte, în funcţie de tradiţiile şi aşteptările locale, astfel încât se poate spune astăzi că există un Foucault „american”, sensibil diferit de acela „francez”, după cum există o versiune a lui japoneză sau alta sud-americană. Sunt convins că, dacă am fi în măsură să urmărim ecourile operei foucauldiene în cultura estului european, am întâlni o altă imagine, răspunzând altor necesităţi şi întrebă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 ne priveşte pe noi, românii, cred că trebuie să integrăm cât mai rapid această operă, împreună cu destule altele rămase neasimilate în ultimele decenii şi compunând o etapă a gândirii europene pe care nu cred că ne-am putea îngădui s-o „ardem”, cum am procedat (prea) adesea dc-a lungul efortului nostru recupe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un autor?”, se întreba Michel Foucault într-o conferinţă rostită la Societatea Franceză de Filosofie în 1969, al cărei text publicat se va bucura de o lungă şi bogată posteritate. El constata că atât noţiunea de autor, cât şi aceea de „operă” sau de „scriitură” devin problematice în zilele noastre, dacă nu vor fi fost din-totdeauna astfel. „Scriitura se desfăşoară ca un joc, ce îşi depă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p gjjjjnjiisf mai puţinconjinulului semnificat, cât „naturii îase^asemmf^ffiMai-: -~FmS^expre-sivă~a discursului” tinde să dispară şi, o dată cu ea, autorul însuşi, aşa cum l-a conceput „tradiţia istorico-transcendentală a secolului al Xl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recurentă – mai ales în comentariile literare foucauldiene – a înrudirii scrisului cu moartea serveşte drept argument în favoarea aserţiunii refentoărela „efasarea caracterelor individuale ale subiectului vorbitor”. Ceea ce se repune, de fapt, aici în discuţie sunt „privilegiile subiectului”, cu deosebire prezenţa lui originară, fondatoare: „Punerea între paranteze a referinţelor biografice sau psihologice atunci când se analizează o operă (text literar, sistem filosofic, operă ştiinţifică) înseamnă deja punerea în discuţie a caracterului absolut şi a rolului fondator al subiectului”. Subiectul nu e altceva decât „o funcţie (variabilă şi complexă) a discursului”. Iar autorul – cum notează Foucault într-o versiune lărgită a textului său – nu va fi altceva decât o limită, „un principiu de economie” în proliferarea periculoasă a sensurilor şi a ficţiunilor. Autorul este</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n urmare, departe de a reprezenta o instanţă creatoare „transcendentă tuturor limbajelor”, autorul, de fapt, „nu precede operele”. Sursa semnificaţiilor infinite ale unui text ori discurs nu se află în autorul lor, a cărui funcţie va dispărea într-o altă lume decât aceea burgheză, bazată pe individualism şi pe proprietatea privată. Se poate imagina, adaugă Foucault, o cultură unde discursurile ar circula fără ca funcţia autor să apară vreodată. „Toate dişcujsiurjjg 4_] s-3r ^făyvra în anonimatul, murmuM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iind (în linii foarte mari) conceptul abstract de autor al lui Foucault, să vedem cum se defineşte el însuşi pe sine ca autor în raport cu propriile-i texte şi, mai ales, cum crede că ele îl definesc. Atitudinea lui este, în această privinţă, ambivalenţă, spre a nu spune contradictorie. Pe de-o parte, şi în continuitate logică (nu temporală) cu teoria din Ce este un autor? el pare să înţeleagă scrisul caje_nn_excrC' {i„ de dp-persrmniijnŢeFără îndoială, nu smT~l! ngurul care scrie pentru a-şi pierde chipul”. Frazele următoare, la fel de memorabile şi de frecvent citate, conţin un refuz al fixării şi al recunoaşterii de sine: „Nu mă întreba cine sunt şi nu-mi cere să rămân acelaşi: e o morală de stare civilă; ea guvernează documentele noastre. Dar să ne lase liberi când e vorba de scris”. Putem vedea aici şi un refuz al identificării cu propria-i operă? Oricum, ambele declaraţii lasă impresia că aşază sub pavăza măştii atât biografia autorului, cât şi ope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trebui, în aceeaşi ordine de idei, adăugat faptul că Foucault a fost extrem de restrictiv în privinţa datelor cu care pro-pria-i biografie ar fi putut contribui la elucidarea textelor s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a muri, el şi-a distrus arhiva personală aproape în întregime şi a interzis publicarea postumă de manuscrise, printre acestea şi schiţa unui capitol important (despre perversiune) din Istoria sexualităţ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laşi timp, opera sa însăşi, dincolo de temele ei mai mult sau mai puţin inedite şi în ciuda câtorva mărci stilistice inconfun-dabile, poartă o aură de impersonalitate şi mister înfăţişându-ni-se adesea ca „un ansamblu de cunoştinţe fără subiect”, ca o gândire venită dintr-un exterior lipsit de ide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şi mai cu seamă în ultimii ani de viaţă, Michel Foucault a lăsat să se înţeleagă şi chiar a afirmat caracterul autobiografic al lucrărilor sale: „De câte ori am încercat să fac operă teoretică, a fost pe baza unor elemente din experienţa proprie”, într-un interviu din 1978, întâlnim o recunoaştere încă mai amplă: „</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există nici o carte de-a mea care să nu fi crescut, cel puţin în parte, dintr-o experienţă directă, personală [.] a nebuniei, a spitalelor psihiatrice, a bolii [.] şi chiar 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săşi alegerea temelor lucrărilor sale poate fi considerată simptomat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us, din biografia lui n-au lipsit gesturile exhibiţioniste – legate (numai aparent) paradoxal de zonele de penumbră ale existenţei sale. Dar el n-a încurajat nici o clipă confuzia între eul personal şi acela auctorial şi poate că tocmai această voinţă demarcatoare l-a determinat să-şi asume public homosexualitatea atât de târziu şi pe căi atât de marginale. Cu toate că a făcut din ciudăţenie un stil comportamental la care opera a fost mai mult decât permeabilă, Foucault a ţinut până spre sfârşitul vieţii să-i asigure acesteia din urmă o receptare aşa-zicând normală, într-un plan de relativă neutralitate intelectuală, să o ferească de lecturi dinainte orientate, pasionale şi redu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perspectivă, un text precum Ce este un autor? poate fi interpretat ca o versiune radical abstractizată (şi fără adresă polemică evidentă) a pamfletului proustian Contra lui Sainte-Beuve. Autorul ca „funcţie a discursului” este o replică dată din altă vârstă a criticii (literare şi filosofice) observaţiei esenţiale a lui Proust conform căreia „o carte este produsul altui eu decât acela pe care îl manifestăm în obişnuinţele [.] şi în vic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autori ajung la concluzii cu valabilitate generală, extrapolând o experienţă proprie şi încercând să-şi apere biografia de intruziunile voyeuriste ale criticii sau ale altor instituţii, să delimiteze un spaţiu de intimitate la care „celălalt” să nu aibă acces decât – cel mult – pe calea sublimatoare şi/sau abstractizantă a discursului, a cre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le între viaţa lui Foucault şi opera sa rămân – pe acest plan al sugestiei de idei – foarte strânse, în ciuda rezervei sale faţă de actul confesiv, rezervă, la rândul ei, simptomatică. Biograful său, Didier Eribon, ne atrage atenţia că „însăşi ideea de mărturisire îl îngrozea pe Foucault”. Şi adaugă, invocând în sprijin textele acestuia: „Groază ale cărei urme le găsim în întreaga sforţare a ultimelor sale cărţi de a respinge, refuza, dezarma injoncţiunea de a spune, de a vorbi, de a face pe cineva să vorbească”. Mai înainte, prietenul de o viaţă al filosofului, Daniel Defert, observa că „în opera lui, Michel Foucault a inserat practica mărturisirii în cadrul unei problematici a puterii. El n-a preţuit niciodată confesiunea ca atare, dezvăluind întotdeauna în desfăşurarea ei un proces de ordin poliţienesc”. Fără să creadă, aşadar, în şansele confesiunii voluntare, spontane şi directe, Foucault a preferat să lase opera să mărturisească pentru el în felul ei specific, deviant, oblic şi impersonal, mulţumindu-se doar să indice uneori o cale de acces către o identitate profund probl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pe marginea experienţei biografice şi artistice a lui Raymond Roussel îl conduce pe autorul nostru la o altă formulare, mai directă, de această dată, şi mai cuprinzătoare; ea are, în plus, meritul de a armoniza cele două soluţii contradictorii pe care Foucault le-a dat raportului între operă şi biografie în genere şi aceluia dintre propria operă şi propria biografie în special. Opera majoră a unui scriitor adevărat, crede criticul, este „până la urmă, el însuşi în procesul de scriere a cărţilor sale”. Şi, mai departe: „Viaţa privată a unui individ, preferinţa lui sexuală şi opera lui sunt legate între ele nu pentru că opera îi traduce viaţa sexuală, ci pentru că această operă include întreaga viaţă, ca şi toate tex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omologării biografiei cu opera aminteşte de Friedrich Gundolf, care a tratat în această manieră simultană, sintetică, viaţa şi scrierile lui Goethe, cu precizarea importantă că, pentru el, operele marilor artişti constituie însăşi viaţa lor, sunt „corpurile pe care ea le conţine”. Dacă pentru Gundolf, ca un demn discipol diltheyan, opera este viaţă fiindcă viaţa creatorului o include, pentru Foucault, conceptul operei este cel inclusiv: opera include viaţa autorului ei, biografia lui face parte din operă, este operă. Ni se propune, aşadar, pe de-o parte, o operă înţeleasă ca o formă de viaţă, ca o viaţă cuprinzătoare, exemplară, pe de altă parte, o biografie concepută ca o operă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oprim aici o clipă asupra conotaţiilor profund reflexive ale gestului foucauldian de aşezare a „întregii vieţi” sub semnul operei sau</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i exact (de fapt, mai insidios) la adăpostul operei, înţelegem acum mai bine că autorul nostru nu accepta confuzia eului operei cu acela al biografiei tocmai pentru că voia ca unificarea lor să se facă în cadrul operei şi în n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onsiderării celor două euri într-o perspectivă unitară o va fi întâlnit Foucault încă la începutul carierei sale, când comenta, de pildă, Universul imaginar al lui Mallarme de Jean-Pierre Richard şi când remarca identificarea de către critic a unui eu care nu aparţinea în exclusivitate nici biografiei, nici operei, ci manifestărilor lor reunite: „Mallarme-ul la care se referă analizele lui nu e nici subiectul gramatical pur, nici subiectul psihologic profund, ci, mai degrabă, cel care spune „Eu„ în opere, în scrisori, în ciorne şi în diferite confidenţ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rcarea de a supune biografia operei rămâne caracteristică pentru Foucault şi o altă versiune a ei o constituie efortul conştient de a ieşi – prin operă – din biografie. Scrisul e departe de a reprezenta pentru acest gânditor doar o formă de confesiune imediată, complexă, el îndeplineşte o funcţie transformatore, trans-gresivă. Cu ajutorul lui şi prin intermediul operei se construieşte o nouă personalitate. „Scriem pentru a deveni alţii decât cei care suntem”, declară Foucault, inspirat tot de experienţa lui Roussel, dar trimiţând, o dată mai mult, la acel „adevăr invizibil” şi „secret vizibil” care participă la drama existenţială proprie şi, în acelaşi timp, probabil, la stranietatea radicală a scris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crisul nu e numai (şi nu e atât) un mod al descoperirii sau al regăsirii de sine, cât şi (mai ales) unul al „desprinderii de sine”. Vechiul dicton „Cunoaşte-te pe tine însuţi” pare să fie înlocuit de autorul nostru printr-un altul: „Eliberează-te de tine însuţi!” Suntem aici la polul opus îndemnului nietzschean: „să devii ceea ce eşti”. Devenirea nu mai vizează acum identitatea, ci alteritatea. Demonismul foucauldian pare că se consumă nu în direcţia aprofundării, ci în aceea a înstrăinării de sine. Dar această înstrăinare nu înseamnă pentru autorul nostru decât o apropiere progresivă, o reasumare continuă. „Demonul nu este Celălalt”, proclamă el, ci Acelaşi, „ceva ciudat care te derutează şi te lasă perplex – Asemănarea perfec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ultimul său interviu, Foucault însuşi recunoaşte că, de-a lungul carierei sal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apelat la „anumite metode retorice de a evita unul dintre domeniile fundamentale ale existenţei” – domeniul subiectului, al sinelui, al conduitei individuale, dar că, în fapt, lucrările lui pot fi interpretate ca nişte „fragmente dintr-o autobiografie”. Desigur că această formulă nu trebuie citită în litera, ci în spiritul ei deductiv, acelaşi care îl făcea pe Valery să o conceapă cu mult înainte: „Nu există teorie care să nu fie un fragment cu grijă pregătit al unei autobiografii”. Să nu uităm, de altfel, că acelaşi Valery susţinea – ca şi (încă o dată) Foucault – impersonalitatea creaţiei, disocierea operei de ascendenţe şi aderenţe bi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ia are însă rezistenţele ei caracteristice la orice tip de sublimare şi</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i ales, moduri neaşteptate, secrete, labirintice, de a induce problematica, ritmicitatea şi chiar stilul operei la a cărei origine se află (de la bun început sau până la urmă). Dorinţei lui Foucault de a „deveni altul”, de a „se desprinde de sine” prin scris îi răspunde butada congenerului şi colegului său (la Şcoala Normală Superioară) Jean d'Ormesson: „Devii ceea ce poţi, eşti ceea ce te naşti” (citat din memor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ultimii ani de viaţă, aceia în care elabora şi reelabora volumul II şi volumul III din Istoria sexualităţii, ani pe care i-a trăit, se par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certitudinea bolii şi a morţii apropiate, Foucault intră în altfel de relaţii cu opera sa Am putea chiar spune că un transfer substanţial se produce de la operă la viaţă, a cărei preocupare fundamentală devine una pentru sine, ca şi tema ultimului său volum (Le souci de soi, 1976). Titlurile ultimelor cursuri ţinute la College de France erau, de altfel, consonante: Hermeneutica subiectului în 198l-l982, Guvernarea de sine şi guvernarea altora (19892-l983) şi Curajul adevărului, în 1983-l984. Rolul determinant al operei, caracterul ei efectiv, eficient asupra vieţii autorului, se confirmă o dată în plus. Paul Veyne, reputatul clasicist şi istoric, bun prieten al lui Foucault, subliniază într-o evocare emoţionată că</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dactarea acestor două cărţi a jucat pentru el rolul pe care scrierea filosofiei şi jurnalul intim îl jucau în filosofia antică: de lucrare a sinelui asupra sinelui, de autosti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rea cu morala creştină şi, mai ales, cu aceea păgână la care îl conduc pe Foucault cercetările de istorie a sexualităţii nu rămâne fără consecinţe asupra modului de a-şi reprezenta viaţa proprie. Idealul stoic al modelării de sine prin scris îl preocupă intens, iar influenţa lui Seneca e incontestabilă într-un eseu precum Scrierea de sine din 1983. Dar Foucault interpretează în felul său stoicismul, ca pe o etică a elitei, ca pe o etică „al cărei scop principal a fost unul estetic”. Nu ne vom mira, deci, înregistrând întrebarea retorică pe care o pune acum: „Viaţa oricărui individ n-ar putea fi o operă de artă?” Cel care, în 1964, concepea autorul ca pe o „funcţie a discursului”, se arată uimit de faptul că „în societatea noastră arta nu mai are raporturi decât cu obiectele, şi nu cu indivizii sau cu viaţa.” în ultimele sale studii, autorul îşi propune, de pildă, să arate cum au fost problematizate în antichitate activitatea şi plăcerile sexuale prin „practicile sinelui” făcând să funcţioneze criteriile unei „estetici a existenţei”„. Dar acest proiect se suprapune cu unul existenţial, autobiografic. „Omul dorinţei„ a cărui istorie o reface este, într-un fel, el însuşi. Titlurile care compun tripticul dedicat sexualităţii sunt profund reflexive. Voinţa de a cunoaşte, Practicarea plăcerilor şi Preocuparea de sine nu reprezintă, oare, un mod emblematic al autorului de a se scrie pe sine? Exerciţiul plăcerilor n-a fost un fel de a face să funcţioneze criteriile unei „estetici a existenţei”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exerciţiu a fost unul experimental şi experenţial totodată, deloc incompatibil cu un alt exerciţiu – „cel al sinelui în actul gândirii” – pe care Foucault îl echivala cu asceza. Ideea sacrificiului nu lipseşte nici ea, în primul rând ca renunţare la sine. De altfel, scriitura a fost de la început legată în viziunea foucauldiană de sacrifici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ontextul ultimilor ani de viaţă şi al ultimelor scrieri, cele mai tranzitive fraze foucauldiene îşi descoperă, dintr-o dată, o potenţialitate aproape lirică. Mai mult decât atât, efectul acesta poate fi chiar retroactiv. Citind, de pildă, comentariul din 1971, dedicat lui Nietzsche şi referitor la „sacrificarea subiectului cunoaşterii” drept urmare a însuşi procesului cunoaşterii şi a „experienţelor operate asupra noastră înşine”, nu putem face abstracţie de unele răsfrângeri ce ne apar astăzi ca anticip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finiţia din 1964 a scriiturii ca „deschidere a unui spaţiu unde subiectul care scrie nu încetează să dispară” continuă să rămână – în imobilitatea ei semantică atât de vie, în mişcarea închipuită ce nu se finalizează şi nici nu se opreşte – mereu egală cu sine şi liberă de orice aderenţă biografică posibilă. Moartea autorului Foucault nu-i influenţează în nici un fel semnif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a dominantă a lui Foucault este aceea de a-şi autoriza biografia prin operă, atunci când nu-şi propune să şi-o schimbe astfel. Dar, cu toate că el înclină să atribuie scrisului (şi nu trăitului) rolul determinant, decisiv, datele esenţiale ale vieţii şi formaţiei sale continuă să fie revelatoare pentru studiul lucrărilor sale. Nu-mi propun să mă opresc asupra lor decât în trecere şi apelând la informaţia furnizată de două biografii recente, una semnată de Didier Eribon (Michel Foucault, Flammarion, 1991) şi cealaltă de James Miller (The Passion of Michel Foucault, Anchor Books, Doubleday, New York, 1993), amândouă excelente, excepţionale chiar, reprezentând, alături de comentariile lui Gilles Deleuze (Foucault, Les Editions de Minuit, 1986) tot ce s-a scris mai convingător dintr-o vastă bibliografie consacrată acestui autor de o dificultate ext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lumul lui James Miller este o evocare biografică, în toată puterea cuvântului, scrisă cu talent literar şi capacitate de analiză şi de proiecţie existenţială, textul lui Didier Eribon nu-şi propune să fie altceva decât o reconstituire exactă şi austeră; autorul pare că îşi cenzurează apetitul interpretativ, dar nu fără a pune în relaţie evenimentele biografice astfel încât să se deschidă singure unei ipoteze pe care exegetul mai mult o sugerează decât o formulează ca atare; nu pentru că n-ar fi capabil s-o facă, ci pentru că i se pare că depăşeşte obiectivul său. Sunt implicate aici o rigoare, o decenţă şi o eleganţă admi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la 15 octombrie 1926 la Poitiers, într-o solidă familie burgheză (tatăl şi ambii bunici au fost medici chirurgi), Michel Foucault îşi face studiile liceale în oraşul natal, plecând apoi, în 1945, la Paris pentru a urma stagiul pregătitor (khâgne) în vederea înscrierii la faimoasa Ecole Normale Superieuie. La nu mai puţin cunoscutul liceu Henri IV are loc întâlnirea cu Jean Hyppolite, comentatorul inspirat al lui Hegel şi traducătorul în franceză al Fenomenologiei Spiritului, cel care îi va fi profesor şi la Şcoala Normală şi al cărui loc îl va lua, în 1968, la College de France. Foucault îi va purta o recunoştinţă profundă lui Jean Hyppolite, de vreme ce aproape că îi atribuie acestuia propriile sale teme: „raporturile între violenţă şi discurs, între logică şi existenţă, între conţinutul cunoaşterii şi necesitatea formală”. De altfel, lucrarea sa de diplomă se intitulează Constituirea unui transcendental istoric în „Fenomenologia Spiritului” de He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Hegel este în centrul preocupărilor sale iniţiale şi al dezbaterii filosofice din epocă – poziţie întărită de existenţialism şi marxism – tânărul Foucault citeşte cu atenţie şi alţi gânditori importanţi: Nietzsche, Marx, Husserl, Heidegger. Despre acesta din urmă va declara la un moment dat: „întreaga mea devenire filosofică a fost determinată de lectura lui Heideg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sunt înzestrate cu adevăr personal şi istoric totodată: Foucault poate fi considerat un gânditor în linia lui Heidegger, spre deosebire de Sartre, de pildă, revelatorul şi difuzorul universal al acestei filosofii – pe care n-a înţeles-o în esenţa ei: neînţelegere evidentă, de pildă, în tot ceea ce separă Scrisoarea despre umanism de Existenţialismul e un umanis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enultimul capitol din Cuvintele şi lucrurile, Foucault evocă (fără s-o numească) versiunea heideggeriană a unei fenomenologii care nu evită problema ontologică: „O formă de reflecţie se instaurează, cât se poate de îndepărtată de cartezianism şi de analiza kantiană, unde e vorba de fiinţa omului în acea dimensiune conform căreia gândi-rea se adresează negânditului şi se articulează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însuşi este citit prin Heidegger sau, mai exact, recitit, căci Foucault îl descoperă treptat, „revelatoare” fiind mai ales Consideraţiile inactuale. Mai mult decât oricare alt gânditor, Nietzsche îi insuflă curajul de a fi el însuşi, de a-şi încerca virtua-lităţile, de a se lăsa provocat şi de a fi, la rându-i</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ovocator. „Nu există fapte, există doar interpretări”; dincolo de replici punctuale, cercetarea arheologică foucauldiană, în ansamblul ei, pare să pornească de la faimosul aforism nietzsch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a lui Nietzsche, produsă în 1953, nu subminează imediat convingerile marxiste ale tânărului normalian, devenit în 1950, sub influenţa lui Althusser, membru al Partidului Comunist Francez. „Ambele filosofii încurajau în ochii lui acea schimbare radicală a gândirii şi a lumii, resimţită ca necesară, inevitabilă, urgentă.” După controverse neplăcute datorate îngustimilor ideologice ale Partidului Comunist Francez şi în urma ultimului proces stalinist – „complotul medicilor” – Foucault decide să se retragă, însuşi marxismul său încetând să mai fie unul explicit asumat. Faptul că anii formaţiei sale au aparţinut unui moment de cultură în care tendinţa intelectuală dominantă a fost una marxistă se repercutează însă asupra lucrărilor lui de început, de n-ar fi să notăm decât insistenţa asupra etiologiei sociale a maladiilor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acurile antimarxiste din Les mots et Ies choses (1966) vor clarifica lucrurile şi vor marca o nouă etapă în opera foucauldiană. Dar chiar şi după repudierea explicită a marxismului, cum observă cu exactă intuiţie exegetul său american James Miller. „o aură amorfă de speranţă revoluţionară – o implicită convingere că anumite forme sociale limitate pot fi în întregime transformate – va tempera abordarea lui filosofică altfel agresivă, îmbibând-o cu un gust difuz de aşteptare escat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poate vorbi de o înrudire pe filiera nietzscheană şi de o influenţă directă exercitată asupra lui Foucault, atunci numele ce trebuie neapărat pomenite sunt ale lui Bataille şi Blanchot. * Fascinaţia pentru aceşti autori este nu doar recunoscută, ci şi manifestată prin preluarea unor idei şi chiar a unor formulări memorabile. Scriitura ca experienţă liminară, ca spaţiu din care subiectul nu încetează să fie absent, refuzul indiscutabil al primatului conştiinţei, iată numai câteva puncte de vedere susţinute de cei doi importanţi scriitori înaintea autorului nostru. Acesta ştia ce spune în 1970, prefaţând seria de Opere complete ale lui Georges Bataille publicată de Gallimard: „îi datorăm lui Bataille o mare parte din momentul în care suntem. Dar şi ceea ce rămâne de făcut, de gândit şi de rostit îi este, fără îndoială, îndatorat şi încă pentru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lui Foucault în critica literară a fost cu siguranţă Maurice Blanchot, a cărui amprentă o regăsim atât în concepţia sa estetică generală, în selecţia unora dintre autori comentaţi, cât şi în turnura frazelor sale. Gustul pentru obscur şi impenetrabil, ca şi raportul între apariţia limbajului „în fiinţa lui” şi „dispariţia subiectului” vor fi constante ale textelor foucauldiene. Vorbind despre anii '50 ai începuturilor lui. Foucault îi mărturisea, la un moment dat</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ui Paul Veyne: „în perioada aceea visam să fiu Blanch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ilustrativ în acest sens decât următoarea definiţie dată maladiei mentale: consecinţa contradicţiilor sociale în care omul s-a alienaHstoriceşte” {Maladie mentale et personnalite, PUF. 1954, p.104).</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m citit pe Nietzsche din cauza lui Bataille şi l-am citit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aille din cauza lui Blanchot” recunoaşte el într-un interviu din 1993. (Dits et ecrits, vol. IV, p. 4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autorul cel mai aproape de Nietzsche dintre cei care au avut un rol în orientarea lui Foucault rămâne Pierre Klossowski, „descoperitor” al lui Sade şi al conceptului antic de „simulacru” opus „semnului” caracteristic creştinismului. După cum înţelegem din chiar comentariul său, Foucault îl preţuieşte pe Klossowski şi pentru ponderea pe care o acordă Aceluiaşi spre deosebire de tradiţia creştină, preocupată cu precădere de Celălalt. Nu numai problema nebuniei, dar şi aceea a modificărilor epistemice sunt gândite de autorul nostru prin prisma raporturilor între termenii d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aille, Blanchot şi Klosowski au fost, se ştie, şi romancieri, dar Foucault nu îi cultivă în această calitate în primul rând. Va urmări însă în revistele epocii aventura „noului roman”, de la Robbe-Grillet la grupul „Tel Quel”. Asiduităţile sale de lectură se îndreaptă către marchizul de Sade, Gide, Genet, Artaud şi, mai ales, Rene Char, citat cu versuri de efigie în câteva lucrări. Dintre autorii străini sunt preferaţi Faulkner şi Kafka, (citit direct în germană ca, de altfel, şi Heideg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irul celor care, într-un fel sau într-altul, au contribuit la formarea lui Foucault trebuie să-i adăugăm pe câţiva dintre profesorii săi: Merleau-Ponty, fie şi numai prin atenţia acordată în cursurile lui problematicii limbajului şi consecinţelor în plan filosofic ale teoriilor lui Ferdinand de Saussure; Georges Canguilhem pentru aprofundarea teoretică a raportului între vizual şi patologic sau între ideologie şi raţionalitate, cu deosebire, pentru „coborârea istoriei ştiinţei de pe înălţimi (matematică, astronomic, mecanică galileană, fizică newtoniană, teoria relativităţii) înspre regiunile mediane,” cum remarcă însuşi discipolul său, care îşi va plasa în aceste teritorii ancheta proprie; în sfârşit, Georges Dumezil, veritabil sfătuitor, protector şi patron al carierei ştiinţifice şi universitare a lui Foucault, în opera căruia acesta din urmă vede o corelare exemplară între analiza structurală şi cea istori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efaţa la ediţia engleză a lucrării lui Canguilhem, Normalul şi Patologicul din 1973, Michel Foucault îşi reprezintă câmpul filosofic francez dinainte de război divizat între „o filosofie a experienţei, a sensului şi subiectului şi una „a cunoaşterii, a raţionalităţii şi a conceptului”. Prima direcţie ar fi ilustrată de Sartre şi Merleau-Ponty, cea de-a doua de Cavailles, Bachelard şi Canguilhem. Fireşte, opţiunea autorului nostru se îndreaptă spre ultima, printre altele – dar acesta nu e un argument printre alte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pentru că „a rămas mai multă vreme legată de minunăţiile imagin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ton Bachelard nu i-a fost profesor lui Foucault; acesta din urmă recunoaşte însă că i-a citit cu pasiune cărţile şi nu-i exclus ca bifurcată operă bachelardiană de filosof al ştiinţelor, pe de-o parte, şi al imaginaţiei, pe de altă parte, să-l fi stimulat în încercarea de a face să coexiste cele două demersuri divergente în cuprinsul propriilor lucrări. Sigur este că, la apariţia Istoriei nebuniei, în 1961, bătrânul filosof îi trimite o scrisoare entuziastă conţinând şi următoarea propoziţie: „Sunteţi un adevărat explorator” – în care putem vedea o recunoaştere în ambele sensuri ale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ei doi s-au întâlnit cu zece ani mai devreme, pe când Foucault lucra (împreună cu Jacqueline Verdeaux) la versiunea franceză a unui studiu – Visul şi existenţa – aparţinând reputatului psihiatru elveţian Ludwig Binswanger, discipol al lui Heidegger, prieten cu Freud şi cu Jung, promotorul „analizei existenţiale”. Bachelard era, la rândul lui, captivat de renovările pe care Binswanger le aducea psihanalizei şi va intra mai târziu în corespondenţă cu el. Foucault, în ceea ce-l priveşte, scrie o lungă (o sută douăzeci de pagini) prefaţă la textul lui Binswanger, în care expune şi o ipoteză cu privire la moarte ca „sens absolut al visului”. Contractul cu Binswanger şi lucrările lui îl ajută să înţeleagă nebunia ca pe o experienţă fundamentală şi unică, să discearnă mai bine – cum singur recunoaşte – „ceea ce era greoi şi opresiv în ştiinţa psihiatrică acade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cault îşi recunoaşte datoria intelectuală şi faţă de Lacan, ale cărui seminarii le-a frecventat în 1953, când încă nu deveniseră faimoase. Mai puţin în prima sa carte, Maladie mentală şi personalitate, apărută în 1954, destul de eclectică şi întreţinând iluzia de sorginte marxistă a sfârşitului alienării sociale, cât în Istoria nebuniei şi în Cuvintele şi lucrurile, influenţa lacaniană se simte în tendinţa de subversiune a „sensului” (nu numai a „subiectului”), precum şi ca un fel de adiere stilistică. „Importanţa lui Lacan, declară el într-un interviu din 1966, vine din faptul că a arătat cum, prin discursul bolnavului şi simptomele nevrozei sale, vorbesc structurile, sistemul însuşi al limbajului – şi nu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Volante' de savoir, Foucault se va despărţi de Lacan, dar, deocamdată, varianta de psihanaliză structurală a acestuia i se pare acceptabilă, ca şi antropologia de tip Levi-Strauss. Amândouă vor sta la baza propriului demers arhe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a lui Lacan referitoare la inconştient o făcuse cu puţin timp înainte Levi-Strauss cu privire la societăţi, şi anume că „sensul nu era</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obabil, decât un efect de suprafaţă, o oglindire, o spumă şi că ceea ce ne traversa în profunzime, ceea ce exista înaintea noastră şi ne susţinea în timp şi spaţiu era siste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plină epocă structuralistă, pe care trebuie însă neapărat s-o întregim cu componenta ei lingvistică. Impunerea lingvisticii în centrul atenţiei nu e străină de contribuţia aceluiaşi Levi-Straus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ors din Statele Unite cu revelaţia teoriilor lui Jakobson despre funcţiile limbajului, despre raporturile între gramatică, poetică şi afazie etc, într-un moment în care, în Franţa, prin Boris de Schloezer (mai târziu, prin Tzvetan Teodorov), doctrina formaliştilor ruşi s-a făcut cunoscută. Lacan însuşi va profita de analizele jakobsoniene, iar dacă s-a putut vorbi de un „structuralism generalizat”, acesta s-a întemeiat pe arbitrarietatea semnului lingvistic afirmată de Saussure şi, în genere, pe lingvisti-cizorea studiilor uma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ctul structuralismului e recognoscibil în efortul clasificator al arheologiei foueauldiene, în analiza sistematică a formaţiilor discursive, în preeminenţa relaţiilor sincronice asupra continuităţii istori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şi ideea că</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ntem dominaţi şi îmbibaţi de limbaj„ şi că presiunea acestuia asupra noastră se exercită ca sistem, nu ca o avalanşă de cuvinte separate, este tot de factură structuralistă. Cum observă acelaşi James Miller</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n instrucţia sa şi prin temperamentul său, Foucault era un formalist Ideea unei „structuri„ a gândirii care stă la baza fluxului aparent întâmplător de imagini în reverie, el a deprins-o de la istoricii francezi ai ştiinţei precum Bachelard şi Canguilhem”. La fel, accentul pus asu-pra discontinuităţilor revoluţionare în dauna evoluţiei treptate îşi are o sursă probabilă în marxismul riguros</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tructuralist” al fostului profesor şi prietenului Louis Althus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ariţia Cuvintelor şi lucrurilor, în 1966</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ând autorul începe să fie considerat unul dintre Marii Preoţi ai cultului structuralist, reacţia lui este una de subită şi sarcastică detaşare. Formă de independenţă intelectuală sau/şi de orgoliu, refuzul înscrierii devine tot mai violent Reeditând Naşterea clinicii şi publicând versiunea engleză a „arheologiei ştiinţelor umane”, el are grijă să evite cuvântul „analiză structurală” şi referirile la disocierea într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mnificat„ şi „semnificant„. Astfel îneât, în 1969, în timpul dezbaterii ce a urmat conferinţei sale cu titlul Ce este un autor? ţinută la Societatea Franceză de Filosofic, Foucault va fi satisfăcut să-i poată răspunde mai mult decât tăios lui Lucien Goldmenn care îl integra în rândurile „şcolii franceze a structuralismului nongene-tic„</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ături de Levi-Strauss, Roland Barthes, Althusser, Derrida: în ceea ce mă priveşte, n-am folosit niciodată termenul de structură. Căutaţi-l în Cuvintele şi lucrurile, nu-l veţi găs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caz, aş dori să fiu scutit de toate uşurătăţile despre structuralism ori măcar să se încerce justificarea lor”. Nici Derrida nu scapă sarcasmelor foueauldiene pentru că a îndrăznit să conteste interpretarea dată în Istoria nebuniei unui fragment din Descartes şi chiar să înscrie această contestaţie într-un cadru mai larg, într-un reproş de ordin sistemic. Replica lui Foucault vine cu întârziere (într-o conferinţă rostită în 1970 la Universitatea din Tokio, publicată în revista Paideia nr. 11/1972 şi reluată apoi ca prefaţă la ediţia a Ii-a a Istoriei nebuniei, Gallimard, 1972)</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este necruţătoare. Atacul final e dat tot împotriva sistemului, a unui sistem de „reducere a practicilor discursive la urmele textuale”, de „eliziune a evenimentelor ce se produc în cuprinsul lor spre a nu reţine decât mărci pentru o lectură”; de „inventare de voci îndărătul textelor pentru a nu mai analiza modurile de implicare a subiectului în discurs.” Observăm că însăşi ideea dispariţiei subiectului e atribuită acum lui Derrida, ca şi celelalte repere ale analizei de tip structuralist, cu „mica ei pedagogie bine determinată din punct de vedere istoric”, pedagogie care pretinde că „sensul fiinţei” e spus în text – nu în cuvinte, desigur, dar în „gril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ârziu, în 1983</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utorul nostru îşi ia distanţa de la care structuralismul parizian din jurul lui 1960 nu înseamnă altceva decât o versiune a formalismului ce a „traversat cultura occidentală de-a lungul întregului secol al XX-lea” ş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aşi timp, „un ecou al efortului făcut în anumite ţări din Est, în special în Cehoslovacia, de eliberare de dogmatismul marxist”. Remarcând în trecere judecata istorică şi politică – rară în exactitatea şi loialitatea ei – din ultima parte a frazei, să reţinem şi faptul că Foucault ţine să se disocieze în continuare de ceea ce el numeşte „pseudo-structuralo-marxism” şi care constituie curentul majoritar, dominant în epocă după renunţarea la abordarea fenomenologică., N-am fost niciodată freudian</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am fost niciodată marxist şi n-am fost niciodată structuralist”, declara el</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cunoseându-şi numai apartenenţa la filiera reprezentată de istoria şti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fi însă interpretată această înclinaţie asumată către cercetarea de factură neopozitivistă după dezicerea de atâtea alte orientări susceptibile să-i circumscrie opera? Este un mod de a-şi aparţine (numai) sieşi sau de a se dedica în exclusivitate, un fel de a fi el însuşi ori de a se confunda cu o alteritate resimţită ca un spaţiu securizant, ca un refugiu în faţa angoaselor şi a tulburărilor interioare? Alege el neutralitarea (relativă) a demersului ştiinţific spre a se regăsi pe sine ori spre a fugi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ia lui poate fi privită ca o succesiune de discontinuităţi provoc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ată ce-şi termină studiile universitare, încearcă să părăsească Franţa şi chiar să rupă cu formaţia profesională abia câştigată. Plecarea, în 1953, la Uppsala, unde va fi timp de trei ani lector de franceză şi director al Casei Franţei, inaugurează un mod caracteristic de viaţă şi de creaţie intelectuală. „Lunga noapte suedeză” ia pentru el „amploare de exil”, dar un exil benefic, stimulator. O bună parte din opera foucauldiană va fi gândită şi scrisă în străinăta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958 Foucault va redeschide Centrul de Civilizaţie Franceză din Varşovia, în 1959 va fi directorul Institutului francez din Hamburg, în 1960 va reveni în Franţa, ca profesor de psihologie la Universitatea din Clermont-Ferran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966, în plină glorie, după răsunătorul succes obţinut cu Les mots et Ies choses, se instalează ca profesor (de această dată) de filosofie la Universitatea din Tunis şi locuieşte pe ţărmul Mediteranei, dând astfel „o nouă stilizare existenţei lui”. La sfârşitul lui 1968 e numit profesor la Centrul universitar experimental de la Vincennes,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eşte în Portugalia, Spania (la muzeul Prado are revelaţia Meninelor lui Velăsquez), Brazilia, dar şi la Budapesta şi chiar la Bucureşti, în martie 1966 (fără să lase însă vreo urmă). Contactul, fie şi pasager, cu regimurile mai mult sau mai puţin autoritare – spre a nu spune chiar dictatoriale – din Estul Europei, Tunisia şi Brazilia îi va servi, nu încape îndoială, drept fundal efectiv şi baza documentară pentru reflecţiile ulterioare asupra mecanismelor Puterii. Alte călătorii concepute ca turnee de conferinţe: în Japonia, în Statele Unite, la New York şi apoi în ţinutul faulknerian de pe valea fluviului Mississippi. Din 1975 încep stagiile regulate de „visiting Professor” la universitatea Berkeley din Califor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plasările din primii ani ai carierei pot fi consideraţi o căutare a liniştii fecunde şi a libertăţii anonimatului, vizitele ulterioare nu pot să nu fie puse în legătură cu extinderea reputaţiei sale în afara spaţiului francez, efect pe care, intenţionat sau nu, l-au avut în mod obiectiv</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us, după 1968, iubitorul de pozitivităţi intră şi în arena politică, se lansează în campaniile stângii intelectuale şi independente, în afara oricărei strategii de partid sau, cu atât mai mult, a vreunei aserviri oficiale. E vorba despre ceea ce s-a numit „a doua stângă”, decentralizatoare, regionalistă, şi refuzând alianţa cu comunişt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fiinţează în 1971 Grupul de Informare asupra închisorilor (GIP), menit să menţină trează vigilenţa publică în legătură cu sistemul penitenciarelor. Se deplasează în 1975 la Madrid, alături de Claude Mauriac, Costa Gavras, Regis Debray şi Yves Montând, pentru a protesta împotriva deciziei regimului franchist de a executa unsprezece opozanţi politici. In 1978 efectuează două călătorii în Iran şi îşi publică „reportajele de idei” referitoare la regimul şahului şi la „revoluţia” islamistă în Corriere della Ser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reună cu Sartre, Raymond Aron, R. Barthes, E. Ionesco, semnează un apel pentru susţinerea aşa-numiţilor „boat people”, vietnamezii disperaţi care voiau să părăsească ţara în 1981 iniţiază, împreună cu Pierre Bourdieu, protestul împotriva acceptării de către guvernul (socialist) francez a legii marţiale din Polonia sub pretextul neamestecului în „afacerile interne” ale altei ţă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oţeşte în 1992 un convoi umanitar al organizaţiei „Medecins du monde” destinat „Solidarităţii” polonez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oţi aceşti ani, Foucault obişnuieşte să semneze ca „militant şi profesor la College de France”. E modul său specific de angajare politică. Spre deosebire de Sartre, el vrea să fie un „intelectual specific”, nu un „intelectual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său politic poate fi recompus din suma actelor sale de solidarizare şi din texte precum cel redactat şi citit în 1991, la Geneva Foucault defineşte aici o „cetăţenie internaţională” care „are drepturile şi datoriile ei şi care se angajează să se ridice împotriva tuturor abuzurilor de putere, oricare ar fi autorul şi oricare ar fi victimele”. Generos şi lucid, el are grijă să evite orice prezumţie de superioritate: „La urma urmelor, suntem cu toţii nişte guvernaţi şi, prin chiar această calitate, solidari”. Exigenţele acestei „cetăţenii internaţionale” sunt încă actuale; mai mult, ele se constituie într-un reper al viitorului: „E o datorie a acestei cetăţenii internaţionale să pună în valoare în faţa guvernelor nenorocirile de care nu e adevărat că ele nu sunt responsabile. Nenorocirea oamenilor nu trebuie să fie un rest mut al politicii. Ea reprezintă un temei absolut de a te ridica şi de a te adresa deţinătorilor puterii.” Punctul de maximă acuitate şi urgenţă al programului fou-cauldian este următorul: „Voinţa indivizilor trebuie să se înscrie într-o realitate al cărei monopol guvernele au vrut întotdeauna să şi-l rezerve, monopol care trebuie smuls puţin câte puţin şi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vede, militantismul foucauldian este unul politic, dar criteriile lui rămân de ordin moral. Compromisurile făcute în interesul cauzei (nobile, nu-i aşa?) nu îl caracterizează. El nu face jocurile Puterii, nu intră în jocurile pentru putere, rezervându-şi pentru sine doar dreptul de a aduce obiecţii de conştiinţă. Luciditatea intelectuală autentică nu-i permite să se lase utilizat nici măcar de propria reputaţie auctorială, oricum în creştere. Deşi angajamentul său politic este sincer şi nu o dată riscant, patima oarbă, încrâncenarea sunt ţinute la distanţ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analiza politică şi opţiunea politică nu există la el incompatibilitate, ci continuitate. Voinţa de cunoaştere predomină asupra voinţei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ia lui ni se înfăţişează – cel puţin până la un punct ca exemplară, în sensul că a ştiut şi a fost capabil să profite de toate împrejurările vieţii, de întâlnirile pe care le-a provocat el însuşi sau pe care destinul i le-a rezervat. A convertit în achiziţie cognitivă până şi propriile slăbiciuni. Să ni-l închipuim (cu ajutorul biografilor săi) în primii ani parizieni, când produce colegilor o impresie defavorabilă, dacă nu chiar penibilă: tânărul provincial nu se găseşte pe sine, este fie retras, solitar, fie excentric, exhibiţionist, afişând o megalomanie agresivă. Bizareria comportamentului său a fost unanim remarcată. I se pun în seamă mai multe încercări de sinucidere. Sigur este faptul că o anume instabilitate psihică îl aduce în faţa consultului psihia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cault a cunoscut, aşadar, nebunia nu numai ca psiholog stagiar la spitalul Sainte Anne din Paris. Subiect al unor tulburări psihice pe care nu-i exclus să şi le fi potenţat singur, se confruntă de timpuriu cu instituţia psihiatrică. Dar tot el este în măsură să pună aici o distanţă şi o limită. Se menţine în proximitatea nebuniei fără a-i cădea victimă. O studiază dinlăuntru; o trăieşte şi o experimentează, în acelaşi timp. „Am fost îndeajuns de nebun să studiez raţiunea. Am fost îndeajuns de rezonabil ca să studiez nebunia”, va declara el mai târziu. Jocul acesta cu nebunia este unul interesat, superior interesat. Un joc care îi revelează una dintre temele majore ale operei, ale gândirii sale: dificultatea enormă de a stabili o graniţă netă, nefluctuantă între sănătatea mentală şi boala mentală, între nebunie şi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temă cu aderenţe biografice (tot mai) evidente este aceea a plăcerii. Curiozitatea însăşi însemna pentru Foucault o plăcere, o „insidioasă” plăcere şi chiar un mod de a se dezbăra de sine însuşi. Studiul antichităţii pe care îl proiectează în pregătirea Istoriei sexualităţii „poate începe cu un interes erudit pentru exerciţiile spirituale, dar culminează într-o formă nouă de dandysm”. Nu e întâmplător faptul că Foucault scrie despre Baudelaire în termeni ce pot fi consideraţi autoreferenţiali. Abandonul erotic valorizat ca abandon estetic – nu e decât o încercare de „trece dincolo de orice limi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oncluziile meditaţiei sale pe marginea unui text kantian consacrat problematicii Iluminismului, Foucault îşi defineşte propriul său „ethos” propunând o viaţă filosofică în care critica a ceea ce suntem este în acelaşi timp analiză istorică a limitelor ce ne sunt date şi încercare a depăşirii lor posibile”. Interesul pentru gândirea transgresivă nu e lipsit de implicaţii autobiografice. Excesul poate fi înţeles ca un efort de a învinge un rău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activitatea politică şi, mai înain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aporturile cu boala mentală, el a reuşit să menţină controlul, să rămână în afara cercului periculos, acum curiozitatea savantă îşi descoperă parţialitatea şi insuficienţa, iar itinerarul inţiatic sfârşeşte în plin vârtej al pasiun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comentariu nietzschean mai vechi, Foucault stabilea următorul paralelism: „religiile altădată cereau sacrificiul trupului omenesc: cunoaşterea ne cere astăzi să facem experienţe pe noi înşine, cu sacrificiul subiectului cunoaşter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zul lui, într-adevăr, experimentarea şi transfigurarea sinelui au dus la sacrificarea acestuia Dar nu spunea autorul însuşi într-una dintre replicile lui date în trecere, dar atât de percutante: „Trebuie să lucrezi la sinucidere de-a lungul întregii tale vieţi”? Foucault nu şi-a curmat singur viaţa, dar n-ar fi exagerat să afirmăm că, de la primele încercări eşuate din studenţie şi până în ultimii ani ai stagiilor californiene, memorabile tocmai prin experimentarea liberă a plăcerilor, el nu a încetat să sfideze moartea, să „lucreze la sinucidere”, să se sin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oucault a crezut (în legătură cu sine şi cu alţii) că scrisul reprezintă o şansă de schimbare esenţială, un fel de a accede la o nouă personalitate, succesiunea textelor sale denotă mai degrabă un proces de evoluţie firească, de creştere treptată şi relativ ritmică, fără revelaţii spectaculoase care să apară la un moment dat şi să modifice radical orientarea de ansamblu a op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nd această operă, el nu făcea, în ciuda propriei ipoteze, decât să devină ceea ce era – şi nu în sensul descoperirii, cât al exprimării treptate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m considera că lucrările sale majore sunt: Istoria nebuniei în perioada clasică, 1961, Cuvintele şi lucrurile, 1966, Arheologia cunoaşterii, 1969, Supraveghere şi pedeapsă, 1973 şi Istoria sexualităţii (1976-l984), putem afirma că o bună parte din ideologia şi chiar problematica lor este anunţată şi prefigurată în studiile şi eseurile publicate începând cu anul 1954, pe care autorul n-a consimţit să le adune într-un volum. Acest volum a apărut abia la peste zece ani de la moartea sa, în 1995, sub îngrijirea lui Daniel Defert şi Francois Ewald, la editura Gallimard, însoţit de alte trei, la fel de masive, care colectează, pe lângă diverse articole, textele intervenţiilor publice ale lui Foucault (conferinţe, semi-narii, interviuri) de-a lungul timpului, în Franţa, dar şi în afara graniţelor ei, în Italia, SUA, Brazilia,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dintre textele de început sunt comentarii pe marginea unor opere literare sau metaliterare. De la primele sale încercări şi până la sintezele maturităţii, Michel Foucault a păstrat în centrul reflecţiei sale experienţa literară şi artistică. Raymond Roussel, „noii romancieri” francezi, Holderlin, Rousseau, Flaubert, Jules Verne şi Rene Magritte se bucură de comentariile lui speciale, separate. Velăsquez, Goya, Cervantes, Racine, Sade, Diderot, Mallarme sunt analizaţi în eşantioane reprezentative în cadrul uneia sau alteia dintre marile sale luc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asupra operelor literare sau artistice are pentru Foucault o neîndoielnică valoare euristică şi sugestivă. Concluziile sale de ordin global, epistemologic sunt, dacă nu influenţate, în orice caz nuanţate de observaţiile făcute pe marginea operelor de ficţiune. Cunoaşterea artistică e un reper necesar pentru cunoaştere, în genere, tocmai pentru că mai degrabă provoacă tipul de discurs dominant decât i se supune; şi, nu o dată, anticipează schimbarea de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l pe care Foucault îl închină faimosului tablou al lui Velâsquez, Las Meninas, a fost iniţial un text'independent pe care, numai după lungi ezitări, autorul l-a plasat în deschiderea cărţii despre Cuvinte şi lucruri. Dar, o dată integrat astfel, acest text devine un prolog firesc al dezbaterii anagajate acolo, o exemplară punere în temă şi, chiar mai mult decât atât, o punere în abis: pentru că, analizând aici termenii reprezentării clasice, Foucault merge mai departe şi descoperă în spaţiul ei însăşi esenţa reprezentării, care constă în invizibilitatea, „vacanţa”, absenţa simultană a subiectului şi a obiectului. Tot aici e subliniată incompatibilitatea, de fapt ireductibilitatea între văzut şi spus, între vizibil şi dicibil – atât de caracteristică Weltanschauung-vAxa fou-caul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acest prim capitol tabloul lui Velăsquez serveşte drept pretext pentru o dramatizare a raporturilor limbajului cu vizibilul, în capitolul al III-lea, figura lui Don Quijote e invocată spre a ilustra dubla relaţie de profunzime a limbajului cu nebunia, pe de o parte, cu poezia, pe de alta parte. Personajul cervantesc interpretează lumea în termenii similitudinii, nu ai reprezentării, iar faptul că e considerat nebun constituie pentru Foucault o probă a instaurării în epocă a modului clasic de cunoaştere care nu mai adoptă limbajul asemănării, ci pe acela al identităţii şi diferenţei. Don Quijote e considerată „prima dintre operele moderne” pentru că, în cuprinsul ei, „ficţiunea decepţionantă a epopeilor a devenit putere reprezentativă a limbajului” şi, mai ales, pentru că „limbajul rupe aici vechea lui înrudire cu lucrurile spre a intra în acea suveranitate solitară din care nu va mai reapărea, în fiinţa lui abruptă, decât ca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nerea cunoaşterii prin reprezentare a produs, deci, o dislocare în urma căreia asemănarea a rămas apanajul a două limbaje periferice: cel al nebunului şi cel al poetului, ultimul pus în valoare abia în modernitatea propriu-zisă. Ambele tipuri de limbaj sunt fascinate de similitudini, dar, în vreme ce nebunul le vede pretutindeni şi, ca atare, se alienează prin intermediul lor, poetul, fără să ignore diferenţele şi semnele, se complace în a descoperi, dincoace de ele, asemănările profunde, alegoria lucrurilor în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astfel la raporturile între literatură şi nebunie, atât de frecvent abordate în lucrările lui Foucault şi, în primul rând, în Istoria nebuniei la care, deşi ar fi meritat o tratare amplă şi separată, nu ne vom referi decât în trecere. Autorul încearcă aici să atingă „punctul zero al istoriei nebuniei”, momentul în care gestul separator abuziv nu s-a produs încă, să „refacă arheologia tăcerii” pe care s-a întemeiat psihiatria ca „monolog al raţiunii asupra nebuniei”, într-un cuvânt să smulgă nebuniei „adevărul ei de nebunie”. Spre a-şi realiza obiectivul, el nu renunţă numai la cunoştinţele psihopatologiei contemporane, ci şi la însuşi principiul cauzalităţii. In felul acesta, evoluţia nebuniei, schimbările ei istorice de statut, pot fi sesizate şi abordate cu mai multă adecvare Şi exactitate: din evul mediu, cu faimoasa „corabie a neb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ltifera navis) la Marea Internare (Le Grand Renfermement) din secolul al XVII-lea (şi confundarea dezechilibraţilor psihici cu criminalii şi libertinii), până în epoca modernă a azilului psihiatric, când maladia mentală îşi pierde orice prestigiu, semnificaţie sau efect; nu mai e nici profeţie, nici transă, nici posedare demonică, nu mai^ e nici măcar bufon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raportul cugetare-necugetare constituie pentru cultura occidentală o dimensiune a originalităţii sale: el o însoţeşte deja cu mult înainte de Hieronymus Bosch şi o va urma mult după Nietzsche şi Artaud” – scrie Michel Foucault în prefaţa (la ediţia prescurtată a) cărţii sale în cuprinsul căreia operele de artă şi autorii lor vor ocupa o poziţie cen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Van Gogh îi sugerează prezenţa unor „mari structur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somnolează în cultura occidentală, un pic dedesubtul timpului istoricilor”. Andromaca lui Racine, Curtea Nebunilor a lui Goya sau Nepotul lui Rameau de Diderot îi prilejuiesc tot atâtea comentariii generalizate, puternic evocatoare şi, în acelaşi timp, instauratoare. Efectul fascinant al nebuniei îi apare ca edificator pentru înrudirea acesteia cu raţiunea, nu pentru incompatibili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în cadrul relaţiilor dintre artă şi nebunie se petrece, cu timpul, o schimbare. „Nebunia lui Tasso</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elancolia lui Swift, delirul lui Rousseau aparţineau operelor lor tot aşa cum aceste opere le aparţineau.” în cazul lui Nietzsche, al lui Van Gogh sau al lui Artaud – mărturisind despre frecvenţa crescută în lumea modernă a operelor „care explodează în nebunie”. – înfruntarea între operă şi nebunie este „mult mai periculoasă ca altădată, jocul lor este unul pe viaţă şi pe moarte”. Acum „nebunia este absolută ruptură faţă de operă [.], acolo unde există operă, nu există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însă greşit să credem că meditaţia lui Foucault se încheie în acest punct mai mult sau mai puţin previzibil. O operă care se pierde în nebunie are şi alte semnificaţii decât acelea ce pot fi recompuse în planul patologiei. Ea reprezintă o sfidare adresată lumii, o culpabilizare a ei</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somaţie de a-şi asuma responsabilitatea: prin nebunia care o întrerupe, o operă deschide un vid, un timp de tăcere, o întrebare fără răspuns, ea provoacă o sfâşiere fără reconciliere în care lumea e constrânsă să-şi pună întrebări„. Comentariul critic îşi acoperă astfel o motivaţie intens înnobila-toare: „Nebunia în care se scufundă opera este spaţiul muncii noastre, drumul nesfârşit de a o duce la bun sfârşit, e vocaţia noastră de apostoli şi exegeţ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inalul Cuvintelor şi lucrurilor întâlnim un fel de epură a Istoriei nebuniei, o valorizare a nebuniei în plan abstract, în ordinea cunoaşterii. Analizând psihanaliza şi raporturile ei cu celelalte ştiinţe umane, autorul nu-şi reprezintă nebunia în termeni de rătăcire, deviere, diferenţă radicală, ci de familiaritate şi identificare. El vede în nebunie o expresie a finitudinii „în temeiul căreia suntem, gândim şi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oucault relaţiile artei, literaturii cu nebunia reprezintă întotdeauna o problemă de limbaj, nu una de „înrudire psihologică”. Ele sunt inevitabil repuse în discuţie în eseul consacrat lui Raymond Roussel (Gallimard, 1963). Punctul de pornire e dat aici de textul cu destinaţie postumă intitulat Cum am scris anumite cărţi ale mele, în care comentatorul vede „un prag şi o cheie” pentru că ne prescrie „o conştiinţă neliniştită” şi, fără să ne promită ceva, fără să ne iniţieze, ne suspendă orice „odihnă în adevăr”. Şi în această carte Foucault vorbeşte despre „mutuala excludere” între operă şi nebunie. Aceasta poate fi observată în „golul solar”, în „lacuna iluminantă” a limbajului care are „cruzimea” de a „crăpa” lucrurile pentru a instaura în ele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n mai înainte, în 1962, apărea însă un alt text important în bibliografia foucauldiană: Rousseau, judecător al lui Jean-Jacques. Dialoguri, o introducere la opera postumă a marelui gânditor. Ne întâmpină aici o distincţie operată chiar în interiorul limbajului artistic: „limbajul operei este, dincolo de ea însăşi, ceva spre care ea se îndreaptă, ceva ce ea spune; dar mai este şi, dincoace de ea însăşi, ceva de la care pornind, ea vorbeşte. Acestui limbaj nu-i putem aplica denumirea de normal sau patologic, categoria nebuniei sau a delirului, căci el este depăşire primară, transgresiune pură”. La întrebarea dacă Dialogurile lui Rousseau sunt opera unui nebun, Foucault răspunde, tot în cadrul unui dialog: „</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pera, prin definiţie, nu e nebunie”. Ea se plasează uneori într-o „stranie vecinătate” faţă de nebunie, dar nu se confund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dee e prezentă şi în eseul intitulat Nebunie, absenţă a operei, din 1964, pe care autorul îl va ataşa ediţiei din 1972 a Istoriei nebuniei. Aici nebunia este considerată şi ea un „limbaj dublu: limbă care nu există în această spunere (parole), spunere care nu-şi rosteşte decât propria limbă [.], cută a vorbitului care este absenţă a operei”. Pe de altă parte, literatura însăş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la Mallarme încoace„, tinde să devină, la rândul ei. „un limbaj a cărui spunere (parole) enunţă</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imba care o face descifrabilă ca spunere„. Literatura modernă presupune, „sub fiecare dintre frazele şi cuvintele ei, puterea de a modifica în chip suveran valorile şi semnificaţiile limbii căreia, totuşi, îi aparţine (de fapt) „. Ea suspendă autoritatea limbii, „într-un gest actual de scriitură„. „Stranie vecinătate„, ca şi „excluderea mutuală„ a literaturii şi a nebuniei sunt surprinse cu maximă claritate de Foucault: „Descoperită ca un limbaj ce tace în suprapunerea lui cu sine, nebunia nu manifestă şi nu relatează naşterea vreunei opere (sau a ceva care, cu puţin noroc sau geniu, ar putea deveni o operă); ea desemnează forma goală de unde vine această operă, adică locul de unde ea nu încetează să fie abs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pretextele lor punctuale, aproape toate articolele de început ale lui Foucault au în centrul lor limbajul, fie raportat direct la lucruri, fie, mai des, la scriitură, un limbaj înţeles ca un simulacru, ca „transparenţă reciprocă a originii şi a morţii”, ca un spaţiu infinit deschis către tăcerea pură originară sau către moar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istanţă, aspect, origine (1963), de pildă, comentariul pe marginea unor romane de Robbe-Grillet, Ph. Sollers, I L. Baudry şi J. Thibaudeau închipuie, în final, limbajul ca pe un „vid esenţial”, ca pe „acest exterior în interiorul căruia nu încetează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text, Gândirea din afară (1966), conţine o reacţie împotriva reflexivităţii şi interiorizării cu care e creditată, de obicei, literatura modernă. Deşi admite că această literatură ajunge uneori să fie o „enunţare de sine”, Foucault perseverează în a o raporta la o „gândire din afa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scop, el nu ezită să rede-fmească literatura însăşi: „Literatura nu înseamnă limbajul apropi-indu-se de sine până în punctul manifestării lui arzătoare, ea e limbajul care se aşază cât mai departe de sine; şi, dacă în această „ieşire din sine„ el îşi descoperă esenţa proprie, subita claritate revelă mai degrabă o deviere decât o repliere, o dispersare mai mult decât o reîntoarcere a semnelor asupra lor înseşi”. Promotori ai „gândirii din afară” sunt, în opinia lui Foucault, Sade, Nietzsche, Mallarme, Art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tip de gândire care îl fascinează la autori precum Blanchot, Klossovsky şi, mai cu seamă, Bataille, este gândirea „transgresiv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efaţă la transgresiune (1963), el situează în cadrul aceleiaşi experienţe „denaturalizarea” şi exacerbarea sexualităţii, pe de o parte, şi „moartea lui Dumnezeu”, pe de altă parte. Ca şi Bataille, el e conştient de „posibilităţile de gândire pe care această moarte le deschidea, precum şi de imposibilitatea în care se angaja gândir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barea pe care o pune acum nu va rămâne fără ecou în opera viitoare: „Ce înseamnă să-l omori pe Dumnezeu dacă nu există, să omori Dumnezeul care nu există?” în prima sa perioadă creatoare, aceea a studiilor predominant literare, Foucault îşi verifică şi îşi întăreşte convingerea că limbajul în genere, dar mai cu seamă limbajul literaturii, este unul, în acelaşi timp, reversibil şi transgresiv. Din această cauză, o abordare a lui istorică n-ar fi adecvată, în nici un caz o istorie concepută ca o desfăşurare continuă, lineară. Una dintre premisele importante ale sintezei sale despre raportul dintre cuvinte şi lucruri este deja form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nsăşi transgresivitatea ei potenţială, literatura constituie o cale mai norocoasă de acces la Fiinţă. Literatura (ficţiune şi critică luate împreună) lui Bataille, Blanchot, Roussel, Artaud şi chiar (parţial) Robbe-Grillet formează avangarda pe care pariază Foucault şi de care se lasă inspirat Pentru aceşti autori – şi pentru Foucault însuşi – limbajul încetează să mai fie o simplă formă purtătoare de semnificaţie sau, mai exact, un simplu purtător de semnificaţie. El capătă consistenţă aproape materială, împrumu-tând ceva din „obstinaţia ontologică” a lucruri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rtea pe care o dedică lui Roussel şi care premerge Cuvintele şi lucrurile prin chiar punerea în discuţie a limitelor reprezentării verbale, autorul nostru descoperă cu încântare un fel de „cerc magic” în caie „obiectele apar în însăşi existenţa lor insistentă, autonomă [.] care sfidează regulile cele mai elementare ale relaţiei spaţi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place să văd aici o multiplă sugestie: pentru modul foucauldian de a trăi şi de a scrie, pentru arheologia lui în care tocmai „relaţia spaţială”, dispunerea în spaţiu este atât de ciudată şi „ordinea lucrurilor” atât de personală. La urma urmelor, „cercul magic”, de maximă concreteţe şi de imponderabilitate l-a râvnit autorul nostru de-a lungul întregii vieţi care se confundă cu „însuşi procesul de scriere a cărţ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evitabila aşezare în context istoric şi bibliografic a cărţii de faţă, o parcurgere a ei pe capitole, cu sublinierea unor etape ale discuţiei, a pasajelor-cheie ori a concluziilor fiecăreia dintre ele ar risca să crească nepermis numărul acestor pagini introductive. De altfel, Les mots et Ies choses este o carte ce nu poate fi „povestită”, rezumată, redusă la „ideile principale”. Deşi obiectivele sale sunt declarat şi riguros ştiinţifice, textul nu e întregime tran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a, sugestivă ea însăşi, ca şi apologul pe care-l conţine, anunţă tema fundamentală. Aceasta nu e raportul între cuvinte şi lucruri, ci ordinea lucrurilor înseşi. Monstruozitatea clasificării chinezeşti (citate de Borges) constă nu în alăturările insolite cărora poezia modernă şi îndeosebi suprarealismul le-a dat un prestigiu artistic, ci în însăşi imposibilitatea de a gândi „spaţiul comun” al acestor alăturări. Ceea ce lipseşte este tocmai „locul ordinii”, „tabla de operaţii” a gân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tivitatea foucauldiană nu se construieşte pe datele empirice (ca pentru pozitiviştii mai vechi sau mai noi), nici pe „conştiinţa” fenomenologiei, ci într-un teritoriu specific în care se manifestă „fiinţa brută a ordinii”. Nu numai şi nu atât temele lui sunt noi, cât însuşi modul de a le aborda Bibliografia lui e diferită, autorii pe care îşi întemeiază argumentaţia sunt mai puţin cunoscuţi. E clar că Foucault vede altfel decât alţii, dar nu doar în sensul unor conexiuni personale, al unei interpretări proprii date aceloraşi fenomene, serii de obiecte sau texte. Diferenţa, în capul 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e de mai departe, de la felul în care grupează lucrurile, de la decupajul pe care îl face în curgerea mută a istoriei. Noutatea radicală constă în însăşi „tabla” cu/pe care operează. Pentru el, esenţa unui fenomen constă în „raportul dintre manifestările lui şi ceea ce le face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te obişnuieşti cu modul său de a numi, adică de a gândi, cu legea de dispersare a populaţiei sale de gânduri. Mai mult</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l dă obiecte cu totul noi gândirii sale, gândeşte ceea ce n-a mai fost gândit: negânditul (l'impense). Negânditul este astfel nu numai ceea ce nu gândeşte, ci şi ceea ce este sau, mai exact, a fost (până la el) de negândiL Cercetarea lui nu vizează „conţinutul”, „sensul” unor texte anumite, ci condiţiile de funcţionare a practicilor discursive specifice, indiferent de autor şi chiar de epocă, „regulile după care s-a format un anumit număr de concepte sau de ansambluri teor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de librărie al acestei cărţi de o dificultate extremă rămâne una dintre „enigmele inexplicabile” ale publicităţii. Terminologia abstractă, pasiunea teoretizantă a autorului, verticalitatea deseori vertiginoasă a analizelor sale fac textul greu inteligibil. Gânditorul inventează mereu spaţii virtuale de convergenţă, momente de ruptură, distanţe interioare, pliuri pe care nimeni nu le-a mai închipuit şi</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i ales, formulat Idiolectul său atinge pe alocuri o densitate misterioasă, ne dă un veritabil frison hermet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risul său are loc un fel de răsucire a explicitului în implicit, a exotericului în eso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a autorul să se învăluie într-o retorică a misterului sau a tăcerii, fără să evite afirmaţiile răspicate, formulările tranşante, discursul său pare că se închide uneori asupra lui însuşi, asupra a ceva ce nu ne este dat ca secret, dar nici nu ni se livrează, rămânând impenetrabil. Expresia impecabilă nu face decât să fortifice această „impermeabilitate”. Din această cauză, ceea ce spune el nu poate fi respus astfel decât în forma însăşi pe care el a plăsmu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hiar spaţiul discursului referenţial prin excelenţă (care este discursul critic, filosofic), avem impresia că nu mai e loc pentru referinţă. Aceasta e absorbită în entitatea discursului care se închide instantaneu, nemaiîngăduind nici o dislocare, nici o intruziune, nici o desprindere a semnificatului de semnificant Parcurgându-şi obiectele sale imaginare. Foucault ne oferă spectacolul unui limbaj nu numai fără subiect (cum pretindea), dar şi fără referent. Aceste blocuri de intranzitivitate apar mai ales în momentele în care autorul îşi execută trecerile lui subtile de la un plan la altul al discuţiei, când</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bună (adică „rea”) intenţie, face să se întâlnească în aceeaşi pagină idei nu neapărat disparate, însă fără o legătură logică evidentă, recognoscibilă ca atare, fără o punere în ordine absolut indispensabilă intelecţiei. Ceea ce deconcertează (şi stimulează, în acelaşi timp) la lectura acestei cărţi este „arderea eta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nteza frazei e uneori problematică la Foucault, ci aceea a discursului, nu ordinea frazei, ci ordinea discursului. Nu avem de-a face în astfel de cazuri cu heterotopii, ci cu heterocromii cu scurt-circuite, rupturi şi reluări, ca şi cum gândirea autorului ni s-ar livra cu intermitenţe, urmând o traiectorie neaşteptată şi, pe alocuri, subterană, invizibilă, spre a-şi face reapariţia apoi în secvenţe de maximă limpiditate şi clar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d că se întâmplă? Ordinea lucrurilor este pentru Foucault ordinea lor în spaţiu sau a „intersectării limbajului cu spaţiul”. Altfel spus, o ordine a simultaneităţii şi nu a succesiunii. La el</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ogica succesiunii tinde să fie înlocuită cu aceea a dispunerii în plan, tabulară. Lipseşte deseori acestei ordini secvenţialitatea, gradaţia temporală. Obiectele discursului foucauldian nu sunt incongruente, ci</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or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consecvente. Autorul stabileşte similitudinile şi diferenţele, dar neglijează cauzele şi efectele, nu le pune în legătură unele cu altele şi nici nu „leagă între ele consecinţele”. Ordinea lui nu este una consecutiv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lus, el îşi elaborează conceptele nu numai de la o lucrare la alta, dar şi de la un capăt la altul al aceleiaşi lucrări. Definirea „omului”, de pildă, de-a lungul acestei lucrări este simptomatică tocmai prin contextualizările diferite care se răsfrâng asupra ei. Nemulţumit de receptarea definiţiilor sale, dezamăgit de inexactitatea unor comentarii, autorul revine, dar, în loc să-şi precizeze termenii, să-i fixeze, îi revizuieşte. Nimic mai ilustrativ în acest sens decât diferenţele care există între Cuvintele şi lucrurile şi Arheologia cunoşt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nu sunt decât observaţii menite a preveni cititorii neavizaţi sau grăbiţi. Decupajul foucauldian al ideilor îşi păstrează până astăzi noutatea radicală; descripţiile lui terminologice nu au doar o precizie împinsă până la elocvenţa detaliului, dar şi un suflu evocator, o mişcare de largă respiraţie epică. Cuvintele şi lucrurile ni se înfăţişează ca un veritabil epos intelectual, ca o arheologie a modernităţii de care încă nu ne-am des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să-l considerăm pe Foucault – apelând la propria lui formulă – drept un „inaugurator de pozivităţi”. Şi, în acelaşi timp, ca pe. Delimitând ceea ce – în viziunea lui – aparţine trecutului – şi încă unor epoci de mult revolute – el ne somează să înfrângem inerţiile de tot felul, să ne înnoim. Mai mult decât oricare alt autor, Michel Foucault a dat un sens deplin – istoric, biologic, psihologic, antropologic, teoretic şi practic, personal şi impersonal – difer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îşi are originea într-un text de Borge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âsul care, la lectura lui, zguduie toate obişnuinţele gândirii – ale gândirii noastre: ale aceleia care are vârsta şi geografia noastră – denivelând toate suprafeţele ordonate şi toate planurile care cuminţesc pentru noi forfota fiinţelor, făcând să se clatine şi hărţuind pentru mult timp milenara noastră practică a Aceluiaşi şi a Diferitului. Acest text citează „o anume enciclopedie chineză” unde stă scris că „animalele se împart în: a) animale aparţinând Împăratului, b) îmbălsămate, c) îmblânzite, d) purcei de lapte, e) sirene, f) animale fabuloase, g) câini în libertate, h) incluse în prezenta clasificare, i) care se agită ca nebunii, j) nenumărate, k) desenate cu o pensulă foarte fină din păr de cămilă, l) et caetera, m) care tocmai au spart ulciorul, n) care de departe par muş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luiala provocată de această taxi-nomie, ceea ce observăm dintr-un foc, ceea ce, datorită apologului, ne apare ca farmecul exotic al unei alte gândiri, este tocmai limita gândirii noastre: imposibilitatea totală de a gândi aşa ceva. Ce este deci imposibil de gândit şi despre ce imposibilitate este vorba? Fiecăreia dintre aceste rubrici aparte îi putem da un sens precis şi un conţinut anume; unele cuprind fiinţe fantastice – animale fabuloase sau sirene; dar tocmai prin faptul că le acordă locuri separate, enciclopedia chineză le limitează puterile de contagiune; ea distinge cu grijă între animalele reale (care se agită ca nebunii sau care tocmai au spart ulciorul) şi acelea care nu-şi au locul decât în imaginar. Combinaţiile periculoase sunt conjurate, blazoanele şi fabulele sunt readuse la locul lor nobil; nu există amfibii de neconceput, nici înaripate cu gheare, nu există dezgustătoare piei solzoase, nimic din aceste chipuri polimorfe şi demonice, nici o suflare de flăcări. Nici un corp real nu este alterat de monstruozitate, ea nu modifică cu nimic bes-tiarul imaginaţiei; nu se ascunde în adâncurile nici unei stranii puteri. Monstruozitatea n-ar fi prezentă nicăieri în această clasifâcare, dacă nu s-ar strecura în tot spaţiul vid, în tot acel alb interstiţial care separă fiinţele unele de altele. Nu animalele „fabuloase” sunt imposibile, dat fiind că sunt desemnate ca atare, ci spaţiul strâmt în care acestea sunt puse alături de câinii în libertate sau alături de animalele care de departe seamănă cu muştele. Ceea ce transgresează orice imaginaţie, orice gândire posibilă, este tocmai seria alfabetică (a, b, c, d) care leagă fiecare categorie de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vorba aici nici de ciudăţenia unor alăturări insolite. Ştim ce este deconcertant în proximitatea extremelor sau pur şi simplu în învecinarea neaşteptată a unor lucruri fără legătură; puterea de a ului ţine tocmai de enumerarea care aşază alături: „Nu mai sunt pe stomacul gol, zise Eustene. Pe ziua de azi, vor fi în siguranţă în saliva mea: Aspics, Amphisbenes, Anerudutes, Abedessimons, Aiartnraz, Ammobates, Apinaos, Alatrabans, Aractes, Asterions, Alcharates, Argeş, Araines, Ascalabes, Athelbes, Ascalabotes, Aemoroides.” Dar toţi aceşti viermi şi aceşti şerpi, toate aceste fiinţe de putregai şi de gelatină colcăie, asemenea silabelor care le numesc, în saliva lui Eustene: aici îşi au toate locul lor comun, ca o umbrelă şi o maşină de cusut pe o tablă de operaţii; dacă ciudăţenia alăturării lor sare în ochi, faptul are loc numai pe fondul acestui şi, acestui în, acestui pe, a căror soliditate şi evidenţă garantează posibilitatea unei juxtapuneri. Era desigur improbabil ca hemoroizii, păianjenii şi amoe-batele să ajungă într-o zi să se amestece printre dinţii lui Eustene, dar la urma urmei, în această gură primitoare şi vorace, ele aveau unde se instala pentru a-şi afla palatul coex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ozitatea pe care Borges o face să circule în enu-meraţia sa constă, dimpotrivă, în aceea că spaţiul comun al întâlnirilor este el însuşi distrus. Imposibilă este nu învecinarea unor lucruri, ci locul însuşi unde ele s-ar putea învecina. Animalele, i) care se agită ca nebunii, j) de nenumărat, k) desenate cu o pensulă fină din păr de cămilă„ – unde s-ar putea întâlni vreodată, dacă nu în vocea imaterială care pronunţă enumerarea lor, dacă nu pe pagina care o transcrie? Unde pot fi ele alăturate, dacă nu în ne-locul limbajului? Dar acesta, etalându-se, nu deschide niciodată decât un spaţiu de negândit. Categoria centrală a animalelor „incluse în prezenta clasificare„ indică destul de clar, prin referinţa explicită la paradoxuri cunoscute, că nu vom ajunge niciodată să defini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fiecare dintre aceste grupe şi aceea care le reuneşte pe toate, un raport stabil de la conţinut la conţinător: dacă toate animalele enumerate se instalează într-una dintre casetele distribuţiei, oare toate celelalte nu se află în ea? Şi aceasta, la rândul ei, în ce spaţiu rezidă? Absurdul distruge şi-ul enumeraţiei făcând imposibil acel în unde s-ar grupa lucrurile enumerate. Borges nu adaugă nici o figură la atlasul imposibilului; nu face să izbucnească nicăieri scânteia alăturării poetice; el doar evită cea mai discretă, dar şi cea mai insistentă dintre necesităţi; sustrage locul, terenul tăcut unde fiinţele se pot juxtapune. Dispariţie mascată sau mai degrabă indicată în mod derizoriu prin seria de litere ale alfabetului nostru care este considerată a servi drept fir conducător (singurul vizibil) al enumerărilor dintr-o enciclopedie chineză. Ceea ce este ocultat, într-un cuvânt, este celebra „tablă de operaţii„; şi dându-i lui Roussel o mică parte din ceea ce totdeauna i s-a cuvenit, folosesc cuvântul „tablă” în două sensuri suprapuse: masă nichelată, cauciucată, îmbrăcată în alb, scânteietoare sub soarele de sticlă care devorează umbrele – acolo unde, pentru o clipă, poate pentru totdeauna, umbrela întâlneşte maşina de cusut; şi tabla care permite gândirii să opereze asupra fiinţelor o punere în ordine, o împărţire în clase, o grupare nominală prin care sunt desemnate similitudinile şi diferenţele lor – acolo unde, din timpuri străvechi, limbajul se intersectează cu spaţ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text al lui Borges m-a făcut mult timp să râd, nu fără o oarecare jenă greu de învins. Probabil pentru că în dâra lui se năştea bănuiala că există o dezordine mai gravă decât aceea a incongruenţei şi a apropierii între ceea ce nu se potriveşte; ar fi dezordinea care face să scânteieze fragmentele unui mare număr de ordini posibile în dimensiunea, fără lege sau geometrie, a ete-roclitului; şi acest cuvânt trebuie înţeles cât mai aproape de etimologia sa: lucrurile sunt aici „aşezate”, „puse”, „dispuse” în locuri într-atât de diferite, încât e imposibil să găseşti pentru ele un spaţiu de primire, să defineşti, mai presus de unele sau altele, un loc comun. Utopiile consolează: pentru că, dacă nu au un loc real, ele înfloresc totuşi într-un spaţiu minunat şi neted; deschid cetăţi cu bulevarde late, cu grădini bine aranjate, ţări ale traiului uşor, chiar dacă accesul la ele e himeric. Heterotopiile neliniştesc, fără îndoială, pentru că minează în secret limbajul, pentru că te împiedică să numeşti aceasta şi aceea, pentru că distrug numele comune sau le amestecă, pentru că degradează dinainte „sintaxa”, şi nu numai pe aceea care construieşte frazele – ci şi pe aceea, mai puţin manifestă, care face „să stea împreună” (alături sau faţă în faţă) cuvintele şi lucrurile. De aceea utopiile foc posibile fabulele şi discursurile: ele se situează pe direcţia limbajului, în dimensiunea fundamentală de fabula; heterotopiile (la Borges le întâlnim frecvent) usucă discursul, blochează cuvintele în ele însele, contestă, din pornire, orice posibilitate de gramatică; ele dezarticulează miturile şi sterilizează lirismul fra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unii afazici nu reuşesc să clasifice într-o formă coerentă nişte sculuri de lână multicoloră care li se prezintă pe suprafaţa unei mese; acest dreptunghi unicolor nu poate, se pare, să servească drept spaţiu omogen şi neutru unde lucrurile ar manifesta ordinea continuă a identităţilor sau a diferenţelor lor şi, în acelaşi timp, câmpul semantic al propriei denumiri. Afazicii formează, în acest spaţiu unicolor unde lucrurile în mod normal se distribuie şi se denumesc, o multiplicitate de mici domenii îngrămădite şi fragmentare unde asemănările fără nume aglomerează lucrurile în insuliţe discontinue; într-un colţ, ei plasează sculurile de culorile cele mai deschise, în altul pe cele roşii, în altă parte pe cele mai lungi sau pe cele care bat în violet sau pe cele legate într-un ghem. Dar abia schiţate, aceste grupări se desfac, pentru că plaja de identitate care le susţine, oricât de strimtă ar fi, este prea întinsă pentru a nu deveni instabilă; şi, bolnavul adună şi separă la infinit, înghesuite similitudinile diverse, le spulberă pe cele mai evidente, dispersează identităţile, suprapune criterii diferite, se agită, o ia de la capăt, intră în panică şi ajunge în final la limita ango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a care te face să râzi la lectura lui Borges este înrudită fără îndoială cu profunda nelinişte a acelora al căror limbaj e distrus: aceea de a fi pierdut „ceea ce au în comun” locul şi numele. Atopie, afazie. Totuşi, textul lui Borges merge în altă direcţie; acestei distorsiuni a clasificării care ne împiedică s-o gândim, acestui tablou lipsit de un spaţiu coerent, Borges le dă drept patrie mitică o regiune precisă al cărei simplu nume constituie pentru Occident o mare rezervă de utopii. China, în închipuirea noastră, nu este oare locul privilegiat al spaţiului? Pentru sistemul nostru imaginar, cultura chineză este cea mai meticuloasă, cea mai ierarhizată, cea mai surdă la evenimentele timpului, cea mai legată de pura desfăşurare a întinderii; ne gândim la ea ca la o civilizaţie de diguri şi de baraje sub eterna întindere a cerului; o vedem răspândită şi încremenită pe toată suprafaţa unui continent închis între ziduri. Nici chiar scrierea ei nu reproduce în linii orizontale zborul fugar al vocii; ea înalţă în coloane imaginea imobilă şi totuşi recognoscibilă a lucrurilor înseşi. Astfel încât enciclopedia chineză citată de Borges şi taxinomia pe care o propune duc la o gândire fără spaţiu, la cuvinte şi categorii fără cap şi coadă, dar care se bazează în fond pe un spaţiu solemn, supraîncărcat de figuri complexe, de drumuri încâlcite, de peisaje stranii, de treceri secrete şi de legături neprevăzute; ar fi deci, la cealaltă extremitate a pământului pe care îl locuim, o cultură preocupată în întregime de legiferarea orizontalităţii, dar care n-ar distribui proliferarea fiinţelor în niciunul dintre spaţiile unde ne este cu putinţă să numim, să vorbim, să gân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staurăm o clasificare gândită, când spunem că pisica şi dinele se aseamănă mai puţin decât doi ogari, chiar dacă sunt şi unul şi altul îmblânziţi sau îmbălsămaţi, chiar dacă aleargă amândoi ca nebunii şi chiar dacă tocmai au spart ulciorul, care este terenul pe care putem stabili cu certitudine această clasificare? Pe ce „tablă”, conform cărui spaţiu de identităţi, de similitudini, de analogii ne-am luat obiceiul de a distribui atâtea lucruri diferite şi totuşi asemănătoare? Care este această coerenţă despre care ne dăm seama imediat că nu este nici determinată printr-o legătură a priori şi necesară, nici impusă prin conţinuturi sensibile în mod nemijlocit? Căci nu este vorba de a îmbina consecinţe, ci de a apropia şi de a izola, de a analiza, de a ajusta şi de a introduce conţinuturi concrete; nimic mai şovăitor, nimic mai empiric (cel puţin în aparenţă) decât instaurarea unei ordini printre lucruri; nimic care să pretindă un ochi mai deschis, un limbaj mai fidel şi mai bine modulat; nimic care să ne ceară cu mai multă insistenţă să ne lăsăm purtaţi de proliferarea calităţilor şi a formelor. Cu toate acestea, o privire neînzestrată ar putea bine bine să apropie unele figuri asemănătoare şi să separe altele, în virtutea cutărei sau cutărei diferenţe: în fapt, nu există, chiar pentru experienţa cea mai naivă, nici o similitudine, nici o distincţie care să nu rezulte dintr-o operaţie precisă şi din aplicarea unui criteriu prealabil. Un „sistem al elementelor” – o definiţie a segmentelor în care vor putea să apară asemănările şi diferenţele, tipurile de variaţie care aceste segmente vor putea fi afectate, în sfârşit, pragul deasupra căruia se va afla diferenţa, iar dedesubtul căruia, similitudinea – este indispensabil pentru stabilirea ordinii celei mai simple. Ordinea este ceea ce este dat în cadrul lucrurilor drept legea lor interioară, reţeaua secretă după care ele se privesc oarecum unele pe altele, şi totodată ceea ce nu există decât prin grila unei priviri, a unei atenţii, a unui limbaj; şi numai în căsuţele albe ale acestei grile ordinea se manifestă ca deja prezentă, aşteptând în linişte momentul când va fi enu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rile fundamentale ale unei culturi – acelea care îi guvernează limbajul, schemele perceptive, schimburile, tehnicile, valorile, ierarhia practicilor sale fixează din capul locului pentru fiecare om ordinile empirice cu care acesta va avea de-a face, în care se va regăsi. La cealaltă extremitate a gândirii, teorii ştiinţifice şi interpretări filosofice explică de ce există în general o ordine, cărei legi generale i se supune, ce principiu poate să dea seama de ea, pentru ce motiv este stabilită tocmai această ordine şi nu alta. Dar între aceste două regiuni atât de depărtate domneşte un domeniu care apare ca fundamental, chiar dacă are mai ales un rol de intermediar: este mai confuz, mai obscur, fără îndoială mai puţin uşor de analizat. Tocmai în acest punct, dis-tanţându-se imperceptibil de ordinile empirice care îi sunt prescrise prin codurile sale primare, instaurând o primă distanţă faţă de ele, o cultură determină pierderea transparenţei iniţiale a acestor ordini, încetează de a se lăsa traversată în mod pasiv de ele, se desprinde de puterile lor imediate şi invizibile, se eliberează îndeajuns pentru a constata că aceste ordini nu sunt, poate, nici singurele posibile, nici cele mai bune; astfel încât ea se găseşte în faţa faptului brut că există, dedesubtul acestor ordini spontane, lucruri care sunt în ele însele ordonabile, care aparţin unei anumite ordini mute, pe scurt, că există ordine. Ca şi cum, eliberându-se parţial de grilele sale lingvistice, perceptive, practice, cultura ar aplica asupra acestora o grilă secundă care să le neutralizeze, care, dublându-le, le face să se manifeste şi le exclude în acelaşi timp, trezindu-se, astfel, în faţa fiinţei brute a ordinii. Tocmai în numele acestei ordini, codurile limbajului, ale percepţiei, ale practicii sunt criticate şi parţial invalidate. Pe fondul acestei ordini, considerată drept sol pozitiv, se vor construi teoriile generale ale ordonării lucrurilor şi interpretările pe care aceasta le solicită. Astfel, între privirea deja codificată şi cunoaşterea reflexivă există o regiune mediană care face posibilă ordinea în însăşi fiinţa sa: aici, în această regiune, apare ordinea, după culturi şi după epoci, continuă şi gradată sau divizată şi discontinuă, legată de spaţiu sau constituită în fiecare clipă prin trecerea timpului, înrudită cu un tablou de variabile sau definită prin sisteme separate de coerenţe, compusă din asemănări care se urmează din aproape în aproape sau îşi răspund în oglindă, organizată în jurul unor diferenţe crescânde ele. Astfel, această regiune, „mediană”, în măsura în care vădeşte modurile de a fi ale ordinii, poate apărea drept fundamentală: anterioară cuvintelor, percepţiilor şi gesturilor, care sunt desemnate atunci să o traducă cu mai multă sau mai puţină exactitate şi şansă (de aceea această experienţă a ordinii, în modul său masiv şi iniţial de a fi, joacă întotdeauna un rol critic); mai solidă, mai arhaică, mai puţin nesigură, totdeauna mai „adevărată” decât teoriile care încearcă să dea o formă explicită, o explicaţie exhaustivă sau un fundament filosofic. Astfel, în orice cultură, între folosirea a ceea ce am putea numi codurile ordonatoare şi reflecţiile asupra ordinii, există experienţa nudă a ordinii şi a modurilor sale de a f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tudiul de faţă, tocmai această experienţă am dori s-o analizăm. E vorba să arătăm ceea ce ea a putut deveni, începând din secolul al XVI-lea, în mijlocul unei culturi cum este a noastră: în ce manieră, refăcând, împotriva curentului, limbajul aşa cum era el vorbit, fiinţele naturale aşa cum erau percepute şi grupate, schimburile aşa cum erau practicate, cultura noastră a manifestat faptul că exista ordine şi că tocmai modalităţilor acestei ordini schimburile le datorau legile lor, fiinţele vii – regularitatea, cuvintele – înlănţuirea şi valoarea reprezentativă; ce modalităţi ale ordinii au fost recunoscute, stabilite, puse în legătură cu spaţiul şi timpul pentru a forma soclul pozitiv al cunoştinţelor aşa cum se desfăşoară ele în gramatică şi filologie, în istoria naturală şi în biologie, în studiul bogăţiilor şi economia politică. O asemenea analiză, după cum se vede, nu ţine de istoria ideilor sau a ştiinţelor: este mai degrabă un studiu care se străduieşte să descopere pornind de la ce anume au fost posibile cunoştinţe şi teorii; conform cărui spaţiu al ordinii s-a constituit cunoaşterea; pe fondul cărui a priori istoric şi în elementul cărei pozitivităţi au putut să apară ideile, să se constituie ştiinţele, să se reflecte în filosofii experienţele, să se formeze raţionalităţile pentru ca, probabil, nu peste mult timp, să se desfacă şi să dispară. Nu va fi deci vorba de cunoştinţe descrise în progresul lor spre o obiectivitate în care ştiinţa noastră de astăzi s-ar putea în sftrşit recunoaşte; ceea ce am dori să punem în lumină este câmpul epistemologic, epistema de unde cunoştinţele, înfăţişate în afara oricărui criteriu referitor la valoarea lor raţională sau la formele lor obiective, îşi trag seva propriei pozitivităţi, mani-feslând, astfel, o istorie care nu este aceea a perfecţiunii lor crescânde, ci mai degrabă aceea a condiţiilor lor de posibilitate; în această expunere, ceea ce trebuie să apară sunt, în spaţiul cunoaşterii, configuraţiile care au dat naştere formelor diverse ale cunoaşterii empirice. Mai curând decât despre o istorie în sensul tradiţional al cuvântului, este vorba de o „arhe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ceastă anchetă arheologică a arătat două mari discontinuităţi în epistema culturii occidentale: aceea care inaugurează vârsta clasică (spre jumătatea secolului al XVII-lea) şi aceea care, la începutul secolului al XlX-lea, marchează pragul modernităţii noastre. Ordinea pe baza căreia gândim n-are acelaşi mod de a fi ca aceea a clasicilor. Ne înşelăm dacă avem impresia unei mişcări aproape neîntrerupte a unei ratio europene începând din Renaştere până în zilele noastre, ne străduim în zadar să gândim că clasificarea lui Linne, mai mult sau mai puţin ajustată, poate continua, în mare, să aibă vreo validitate, că teoria lui Condillac despre valoare se regăseşte parţial în marginalis-mul secolului al XlX-lea, că Keynes a intuit afinitatea analizelor sale cu acelea ale lui Cantillon, că Gramatica generală (aşa cum poate fi întâlnită la autorii de la Port-Royal sau la Bauzee) nu este atât de îndepărtată de lingvistica noastră actuală – toată această cvasi-continuitate la nivelul ideilor şi al temelor nu este, fără îndoială, decât un efect de suprafaţă; la nivel arheologic, observăm că sistemul pozitivităţilor s-a schimbat masiv la trecerea din secolul al XVIII-lea în cel de-al XlX-lea. Nu pentru că raţiunea ar fi făcut progrese; ci pentru că modul de a fi al lucrurilor şi al ordinii care, repartizându-le, le oferă cunoaşterii, a fost profund alterat. Dacă istoria naturală a lui Tournefort, a lui Linne şi a lui Buffon are vreo legătură cu altceva decât cu ea însăşi, atunci nu e vorba de biologie, de anatomia comparată a lui Cuvier sau de evoluţionismul lui Darwin, ci de gramatica generala a lui Bauzee şi de analiza monedei şi a bogăţiilor aşa cum o întâlnim la Law, la Veron de Fortbonnais sau la Turgot. Cunoştinţele ajung poate să se nască, ideile să se transforme şi să acţioneze unele asupra altora (dar cum? istoricii, până în prezent, nu ne-au spus-o); un lucru, în orice caz, e sigur: arheologia, adresându-se spaţiului general al cunoaşterii, configuraţiilor lui şi modului de a fi al lucrurilor care apar în cuprinsul lui, defineşte sisteme de simultaneitate, precum şi seria mutaţiilor necesare şi suficiente pentru a circumscrie pragul unei pozitivităţ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a putut arăta astfel coerenţa care a existat, de-a lungul întregii epoci clasice, între teoria reprezentării şi te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de metodă ridicate de o asemenea „arheologie” vor fi examinate într-o lucrare viito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imbajului, ale ordinilor naturale, ale bogăţiilor şi ale valorii. Tocmai această configuraţie este cea care se schimbă în totalitate, începând cu secolul al XlX-lea; teoria reprezentării dispare ca fundament general al tuturor ordinilor posibile; limbajul ca tablou spontan şi grilă iniţială a lucrurilor, ca releu indispensabil între reprezentare şi fiinţe, se face, la rândul său, nevăzut; o istoricitate profundă pătrunde în inima lucrurilor, le izolează şi le defineşte în coerenţa lor proprie, le impune forme de ordine care sunt implicate de continuitatea timpului; analiza schimburilor şi a monedei face loc studiului producţiei, analiza organismului o ia înaintea cercetării caracterelor taxinomice; şi, mai ales, limbajul îşi pierde locul privilegiat şi devine la rândul său o figură a istoriei, coerentă cu profunzimea trecutului său. Dar pe măsură ce lucrurile se înfăşoară în ele însele, fără a cere principiul inteligi-bilităţii lor decât propriei deveniri şi abandonând spaţiul reprezentării, omul, la rândul său, pătrunde, pentru prima dată, în spaţiul cunoaşterii occidentale. In mod straniu, omul – a cărui cunoaştere pare, unor naivi, cea mai veche cercetare de la Socrate încoace – nu constituie, fără îndoială, nimic mai mult decât o anume ruptură în ordinea lucrurilor, în orice caz o configuraţie desenată prin noua dispunere pe care el a dobândit-o în interiorul cunoaşterii. De aici s-au născut toate himerele noilor umanisme, toate facilităţile unei „antropologii” înţelese ca reflecţie generală, pe jumătate pozitivă, pe jumătate filosofică, asupra omului. Câtă consolare totuşi, şi ce profundă împăcare să gândeşti că omul nu este decât o invenţie recentă, o figură ce n-a împlinit încă două secole, o simplă cută în cunoaşterea noastră, şi că el va dispărea o dată ce aceasta îşi va fi găsit o formă nouă. Observăm că această cercetare răspunde parţial, ca un ecou, proiectului de a scrie o istorie a nebuniei în perioada clasică; ea are în timp aceleaşi articulaţii, luându-şi ca punct de plecare sfârşitul Renaşterii şi găsindu-şi şi ea, la începutul secolului al XlX-lea, pragul unei modernităţi din care încă n-am ieşi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reme ce, în istoria nebuniei, am examinat felul în care o cultură poate impune într-o formă masivă şi generală diferenţa care o limitează, aici este vorba de a observa modul în care ea resimte proximitatea lucrurilor, stabileşte tabloul legăturilor dintre ele şi ordinea după care trebuie parcurse. E vorba, într-un cuvânt, de o istorie a asemănării: în ce condiţii gândirea clasică a putut concepe raporturi de similaritate sau de echivalenţă între lucruri, care întemeiază şi justifică cuvintele, clasificările, schimburile? Pornind de la ce a priori istoric a fost posibilă definirea tablei de şah a identităţilor distincte, care se stabileşte pe fondul tulbure, nedefinit, fără chip şi parcă indiferent, al diferenţelor? Istoria nebuniei ar fi istoria Celuilalt – a ceea ce, pentru o cultură, e în acelaşi timp interior şi străin, deci de exclus (pentru a-i exorciza pericolul interior), dar, prin închidere (pentru a-i suprima alter-itatea); istoria ordinii lucrurilor ar fi istoria Aceluiaşi – istoria a ceea ce pentru o cultură este în acelaşi timp dispersat şi înrudit, deci, de distins prin mărci şi de adunat în ident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e gândim că maladia este dezordine, periculoasă alteritate în corpul uman şi până în inima vieţii, dar şi un fenomen natural care îşi are regularităţile, asemănările şi tipurile sale observăm ce loc ar putea avea o arheologie a privirii medicale. De la experienţa-limită a Celuilalt la formele constitutive ale cunoaşterii medicale şi de la acestea la ordinea lucrurilor şi la gândirea Aceluiaşi, ceea ce se oferă analizei arheologice este întreaga epistemă clasică, sau mai degrabă acest prag care ne separă de gândirea clasică şi constituie modernitatea noastră. Pe acest prag a apărut pentru prima dată strania figură a cunoaşterii numită om, care a deschis spaţiul propriu ştiinţelor umane, încercând să punem în lumină această profundă denivelare a culturii occidentale, vom restitui solului nostru, tăcut şi în chip naiv imobil, rupturile sale, instabilitatea şi lacunele sale; iar acest sol tremură din nou sub paş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 însoţi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este puţin retras faţă de tablou. Aruncă o privire spre model; e vorba, poate, de o ultimă tuşă, dar se poate la fel de bine ca nici prima linie să nu fi fost trasă. Braţul care ţine pensula este îndoit spre stânga, în direcţia paletei; se află, pentru o clipă, nemişcat între pânză şi culori. Această mână dibace se arată, suspendată, privirii; reciproc, privirea se sprijină pe gestul oprit. Intre vârful fin al pensulei şi tăişul privirii, spectacolul îşi va dezvălui vol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ră un sistem subtil de eschive. Luând puţină distanţă, pictorul s-a plasat alături de opera la care lucrează. Asta înseamnă că pentru spectatorul care îl priveşte acum, el este la dreapta tabloului său care ocupă toată partea stingă. Chiar acestui spectator, tabloul îi întoarce spatele: nu i se poate zări decât reversul, cu imensul cadru care îl susţine. Pictorul, în schimb, este perfect vizibil în toată statura sa; în orice caz, nu este mascat de pânza înaltă care, poate, îl va absorbi imediat ce, făcând un pas spre ea, se va aşterne din nou la lucru; fără îndoială că el abia a apărut, în acea clipă, în faţa spectatorului, ivindu-se din această virtuală mare colivie care proiectează spre înapoi suprafaţa pe care tocmai o picteaz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putem vedea acum, într-un moment de pauză, în centrul neutru al acestei oscilaţii, înfăţişarea lui sumbră, faţa luminoasă despart vizibilul de invizibil: ieşind din această pânză care nouă ne scapă, el se arată ochilor noştri; dar imediat ce va face un pas spre dreapta, fugind de sub privirile noastre, el va găsi plasat chiar în faţa pânzei pe care o pictează; va intra în această regiune unde tabloul său, neglijat pentru o clipă, va redeveni pentru el vizibil fără vreo umbră sau vreo reţinere. Ca şi cum pictorul n-ar putea concomitent să fie văzut în tabloul unde este reprezentat şi să vadă tabloul în care se străduieşte să reprezinte ceva. El domneşte pe pragul dintre aceste două vizibilităţi incompat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priveşte, cu faţa uşor întoarsă şi cu capul aplecat spre umăr. Fixează un punct invizibil, dar pe care noi, spectatorii, putem cu uşurinţă să-l identificăm, dat fiind că acest punct suntem noi înşine: coipul nostru, faţa noastră, ochii noştri. Spectacolul pe care el îl observă este deci de două ori invizibil: pentru că el nu este reprezentat în spaţiul tabloului şi pentru că se situează exact în acest punct orb, în această tainiţă esenţială unde, în momentul când privim, noi înşine ne ascundem privirea. Şi totuşi, cum am putea evita să vedem această invizi-bilitate, chiar sub ochii noştri, când ea are în tablou echivalentul ei sensibil, sigiliul figurii sale? Am putea într-adevăr să ghicim ce priveşte pictorul dacă ar fi posibil să aruncăm o privire asupra pânzei la care lucrează; dar din aceasta nu vedem decât urzeala, suporturile orizontale, iar pe verticală, piciorul şevaletului. Marele dreptunghi monoton care ocupă toată partea stângă a tabloului real şi care figurează dosul pânzei reprezentate restituie, sub forma unei suprafeţe, invizibilitatea în profunzime a ceea ce artistul contemplă: acest spaţiu în care suntem, acest spaţiu care sunte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ochii pictorului şi ceea ce priveşte el e trasată o linie imperioasă, pe care n-o putem evita, noi cei care privim: ea traversează tabloul real şi întâlneşte în faţa suprafeţei sale acest Ioc de unde noi vedem pictorul care ne observă; această linie punctată ne atinge inevitabil şi ne leagă de reprezentarea tablo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parenţă, acest loc e simplu; este unul de pură reciprocitate: noi privim un tablou de unde un pictor, la rândul său, ne contemplă. Nimic mai mult decât nişte ochi care se suprind, faţă în faţă, priviri directe care, încrucişându-se, se suprapun. Şi totuşi, această linie subţire de vizibilitate acoperă în compensaţie o întreagă reţea complexă de incertitudini, de schimburi şi de eschive. Pictorul nu-şi îndreaptă ochii spre noi decât în măsura în care noi stăm pe locul motivului său. Noi spectatorii, suntem în plu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fâmpinaţi de această privire, suntem alungaţi de ea, înlocuiţi cu ceea ce dintotdeauna s-a aflat acolo, înaintea noastră: modelul însuşi. Invers însă, privirea pictorului îndreptată în afara tabloului spre vidul care-i stă în faţă acceptă tot atâtea modele câte-i vin dinspre spectatori; în acest loc precis, dar indiferent, privitorul şi privitul îşi schimbă locurile fără încetare. Nici o privire nu este stabilă sau, mai degrabă, în dâra neutră a privirii care străpunge pânza perpendicular, subiectul şi obiectul, spectatorul şi modelul îşi inversează rolurile la infinit. Iar marea pânză întoarsă de la extrema stângă a tabloului îşi exercită aici a doua sa funcţie: invizibilă cu obstinaţie, ea împiedică orice reperare sau stabilire definitivă a raportului între priviri. Fixitatea opacă pe care pânza o face să domnească într-o parte face pentru totdeauna instabil jocul metamorfozelor care, în centru, se stabileşte între spectator şi model. Pentru că nu vedem decât dosul tabloului, nu ştim cine suntem, nici ce facem. Văzuţi sau văzând? Pictorul fixează în prezent un loc care dintr-o clipă în alta nu încetează să-şi schimbe conţinutul, forma, faţa, identitatea Dar imobilitatea atentă a ochilor săi trimite spre o altă direcţie.pe care au urmat-o deja de nenumărate ori şi pe care în curând, mai mult ca sigur, o vor relua: aceea a pânzei imobile pe care se trasează, este trasat poate, demult şi pentru totdeauna, un portret care nu se va mai şterge niciodată. Astfel încât privirea suverană a pictorului impune un triunghi virtual, care defineşte în parcursul său acest tablou al unui tablou: în vârf – singurul punct vizibil – ochii artistului; la bază, într-o parte, amplasamentul invizibil al modelului, iar în cealaltă, figura probabil schiţată pe pânza întoars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omentul în care plasează spectatorul în câmpul privirii lor, ochii pictorului îl preiau, îl constrâng să intre în tablou, îi atribuie un loc privilegiat şi obligatoriu totodată, extrag din el luminoasa şi vizibila sa specie şi o proiectează pe suprafaţa inaccesibilă a pânzei întoarse. Spectatorul îşi vede invizibili-tatea făcută vizibilă pentru pictor şi transpusă într-o imagine definitiv invizibilă pentru el însuşi. Supriză amplificată şi făcută încă şi mai inevitabilă de o capcană marginală. La extrema dreaptă, tabloul primeşte lumina de la o fereastră reprezentată într-o perspectivă foarte scurtă; nu se vede din ea decât pervazul; astfel încât fluxul de lumină pe care ea îl răspândeşte scaldă în acelaşi timp, cu aceeaşi generozitate, două spaţii vecine, intersectate, dar ireductibile: suprafaţa pânzei, cu volumul pe care-l reprezintă (adică atelierul pictorului sau salonul în care el şi-a instalat şevaletul) şi în faţa acestei suprafeţe, volumul real pe care-l ocupă spectatorul (sau mai degrabă locul ireal al modelului). Şi, parcurgând încăperea de la dreapta spre stânga, vasta lumină de aur duce în acelaşi timp spectatorul spre pictor şi modelul spre pânză; şi tot ea este aceea care, luminându-l pe pictor, îl face vizibil pentru spectator şi face să strălucească asemeni unor linii de aur, în ochii modelului, cadrul pânzei enigmatice în care imaginea sa, transpusă, se va găsi închisă. Această fereastră marginală, parţială, abia arătată, eliberează o lumină deplină şi mixtă care serveşte drept loc comun reprezentării. Ea echilibrează, la celălalt capăt al tabloului, pânza invizibilă: la fel cum aceasta, întorcând spatele spectatorilor, se repliază în jurul tabloului care o reprezintă şi formează, prin suprapunerea reversului său vizibil pe suprafaţa tabloului purtător, locul, pentru noi inaccesibil, unde scânteiază Imaginea prin excelenţă, tot aşa fereastra, la rândul ei, pură deschidere, instaurează un spaţiu tot atât de manifest pe cât de tăinuit este celălalt; la fel de comun pictorului, personajelor, modelelor, spectatorilor, pe cât de solitar e celălalt (pentru că nimeni nu-l priveşte, nici măcar pictorul). Dinspre dreapta, se răspândeşte printr-o fereastră invizibilă volumul pur al unei lumini care face vizibilă orice reprezentare; la stânga se întinde suprafaţa care ascunde, de cealaltă parte a prea vizibilei sale urzeli, reprezentarea pe care o poartă. Lumina, inundând scena (vreau să spun, la fel de bine încăperea ca şi pânza, încăperea reprezentată pe pânză, ca şi încăperea în care e plasată pânza), învăluie personajele şi spectatorii şi îi poartă, sub privirea pictorului, spre tocul în care pensula sa îi va reprezenta. Dar acest loc ne este sustras. Noi ne privim priviţi de pictor şi făcuţi vizibili pentru ochii lui de aceeaşi lumină care ne face să-l vedem. Şi în momentul în care ne vom trezi transcrişi de mâna sa ca într-o oglindă, nu vom putea surprinde din aceasta decât reversul ei cenuşiu. Cealaltă faţă a unei psy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hiar în faţa spectatorilor – a noastră înşine – pe peretele care constituie fundalul încăperii, autorul a reprezentat o serie de tablouri; şi iată că dintre toate aceste pânze, una străluceşte într-un mod particular. Rama îi este mai lată, mai întunecată decât a celorlalte; o linie albă, fină, o dublează, totuşi, spre interior, difuzând pe toată suprafaţa ei o lumină greu de determinat; pentru că nu vine de nicăieri, sau cel mult dintr-un spaţiu care îi este interi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lumină stranie apar două siluete şi, deasupra lor, puţin mai în spate, o draperie grea de purpu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elalte tablori nu e nimic de văzut, decât câteva pete mai palide la marginea unui întuneric fără profunzime. Acesta, dimpotrivă, se deschide spre un spaţiu retras unde forme recognoscibile se stratifică într-o limpezime care nu-i aparţine decât lui. Dintre toate elementele destinate să ofere reprezentări, dar care le contestă, le ascund, le eschivează prin poziţia sau prin distanţa lor, tabloul acesta este singurul care funcţionează aşa cum trebuie şi care scoate la iveală ceea ce trebuie să ar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iuda depărtării şi a umbrei care îl înconjoară. Dar nu este un tablou: este o oglindă. Ea oferă în sfârşit această vraja a dublului pe care o refuzau atât tablourile din planul îndepărtat, cât şi lumina din planul apropiat cu pânza i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reprezentările pe care le reprezintă tabloul, este singura vizibilă; dar nimeni nu o priveşte. In picioare lângă pânza sa, cu întreaga atenţie îndreptată spre modelul său, pictorul nu poate vedea această oglindă care luceşte, blând, în spatele lui. Celelalte personaje ale tabloului sunt, în majoritate, întoarse şi ele spre ceea ce trebuie să se întâmple în faţă. – spre limpedea invizibilitate ce mărgineşte pânza, spre acest balcon de lumină unde privirile lor îi au de văzut pe cei care îi văd, şi nu spre acea adâncitură întunecată cu care se închide camera în care ei sunt reprezentaţi. Există, totuşi, câteva capete văzute din profil: dar niciunul nu este atât de mult întors, încât să privească, în fundul camerei, această oglindă părăsită, mic dreptunghi lucitor, care nu e nimic altceva decât vizibilitate, dar fără nici o privire care s-o poată lua în stăpânire, s-o actualizeze şi să se bucure de fructul, dintr-o dată copt, al spectacolului său. Trebuie să recunoaştem că această indiferenţă nu se compară decât cu aceea a oglinzii. Aceasta nu reflectă, în fapt, nimic din ceea ce se găseşte în acelaşi spaţiu cu ea: nici pe pictorul care îi întoarce spatele, nici personajele din centrul camer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ofunzimea sa limpede, nu vizibilul este oglindi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ictura olandeză, exista tradiţia ca oglinzile să joace un rol de redupli-care: ele repetau ceea ce era reprodus o dată în tablou, dar într-un spaţiu ireal, modificat, restrâns, încovoiat. Vedeam acolo acelaşi lucru ca şi în prima instanţă a tabloului, dar descompus şi recompus după o altă lege. Aici, oglinda nu spune nimic din ceea ce deja s-a spus. Totuşi, poziţia ei este aproape centrală: rama superioară se află exact pe linia care împarte în două înălţimea tabloului, ea ocupă pe peretele din fundal (sau cel puţin pe partea vizibilă a acestuia) o poziţie mediană; ar trebui deci ca oglinda să fie traversată de aceleaşi linii de perspectivă ca şi tabloul însuşi; ne-am putea aştepta ca acelaşi atelier, acelaşi pictor, aceeaşi pânză să fie dispuse pe suprafaţa oglinzii după un spaţiu identic; ar putea fi dublul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oglinda nu arată nimic din ceea ce reprezintă tabloul propriu-zis. Privirea ei imobilă se îndreaptă, dincoace de tablou, în această regiune în mod necesar invizibilă pe care o formează faţa ei exterioară, spre personajele aşezate aic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oc să se întoarcă spre obiectele vizibile, această oglindă traversează întreg câmpul reprezentării, neglijând ceea ce ar putea capta acolo, şi restituie vizibilitatea a ceea ce rămâne în afara oricărei priviri. Dar această invizibilitate pe care ea o înfrânge nu este una a ascunsului: oglinda nu ocoleşte vreun obstacol, nu schimbă vreo perspectivă, ci se adresează invizibilului rezultat în acelaşi timp din structura tabloului şi din existenţa sa ca pictură, în oglindă se reflectă ceea ce toate personajele tabloului sunt pe cale să fixeze, cu privirea aţintită înainte; este deci ceea ce am putea vedea dacă pânza s-ar prelungi în faţă, coborând puţin, astfel încât să cuprindă şi personajele care îi servesc drept model pictorului. Dar, pentru că pânza se opreşte acolo, arătându-l pe pictor în atelierul său, oglinda reflectă şi ceea ce este exterior tabloului, în măsura în care acesta este un tablou, adică un fragment dreptunghiular de linii şi de culori, cu funcţia de a reprezenta ceva în ochii oricărui spectator posibil, în fundul camerei, ignorată de toţi, oglinda neaşteptată dă strălucire figurilor pe care le priveşte pictorul (pictorul în realitatea sa reprezentată, obiectivă, de pictor la lucru); dar, în aceeaşi măsură, şi figurilor care-l privesc pe pictor (în această realitate materială pe care liniile şi culorile au aşezat-o pe pânză). Aceste două categorii de figuri sunt în acelaşi grad inaccesibile, dar în moduri diferite: prima printr-un efect de compoziţie propriu tabloului; a doua prin legea care guvernează însăşi existenţa oricărui tablou în general. Aici, jocul reprezentării constă în a aduce, într-o suprapunere instabilă, aceste două forme ale invizibilităţii una în locul celeilalte – şi a le duce concomitent la cealaltă extremitate a tabloului – la acest pol care e în cel mai înalt grad reprezentat: acela al unei profunzimi de reflectare în cavitatea unei profunzimi a tabloului. Oglinda asigură o metateză a vizibilităţii care atinge spaţiul reprezentat în tablou şi, deopotrivă, natura sa de reprezentare; ea face să se vadă, în centrul pânzei, ceea ce în tablou este de două or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necesitate,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mod de a aplica literal, răstumându-l însă, sfatul pe care bătrânul Pachero se pare că i-l dăduse elevului său, pe vremea când acesta lucra în atelierul din Sevilla: „Imaginea trebuie să iasă din 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 timpul să numim în sfârşit această imagine care apare în adâncul oglinzii şi pe care pictorul o contemplă în faţa tabloului. Ar trebui poate să fixăm o dată pentru totdeauna identitatea personajelor prezente sau indicate, pentru a nu ne mai încurca la nesfârşit în aceste denumiri imprecise, puţin abstracte, susceptibile întotdeauna de echivocuri, de paralelisme: „pictorul”, „personajele”, „modelele”, „spectatori”, „imaginile”, în loc să continuăm a întrebuinţa la nesfârşit un limbaj fatalmente inadecvat vizibilului, ar fi suficient să spunem că Velâsquez a compus un tablou; că în acest tablou s-a reprezentat pe el însuşi, în atelierul său sau într-un salon din Escurial, în timp ce picta două personaje pe care infanta Margareta vine să Ie contemple, înconjurată de guvernante, însoţitoare, curteni şi pitici; că acestora le putem atribui cu precizie nume: tradiţia o recunoaşte aici pe dona Măria Agustina Sarmiente, dincolo pe Nieto, în primul plan pe Nicolaso Pertusato, bufon italian. Ar fi suficient să adăugăm că cele două personaje care servesc drept model pictorului nu sunt vizibile, cel puţin în mod direct; dar ca le putem zări într-o oglindă; că e vorba, fără nici o îndoială, de regele Filip al IV-lea şi de soţia sa, Ma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nume proprii ar reprezenta repere utile, ar evita desemnări ambigue; ne-ar indica, în orice caz, ce priveşte pictorul şi, o dată cu el, cea mai mare parte a personajelor tabloului. Dar raportul limbajului cu pictura este un raport infinit. Nu pentru că ar fi cuvântul imperfect, şi, în faţa vizibilului, într-un deficit pe care în zadar s-ar strădui să-l recupereze. Ele sunt ireductibile unul la celălalt: sunt zadarnice străduinţele de a spune ce se vede, căci ce se vede nu-şi are locul niciodată în ce se spune, şi la fel de zadarnice sunt şi strădaniile de a reda, prin imagini, metafore, comparaţii, ceea ce suntem pe cale de a spune, căci locul unde ele strălucesc nu este cel pe care îl etalează ochii, ci acela definit de succesiunile sintaxei. Or, în acest joc, numele propriu nu e decât un artificiu: el ne permite să arătăm cu degetul, adică să facem să se treacă, pe furiş, din spaţiul vorbirii în spaţiul privirii, permiţând, prin urmare, închiderea acestor spaţii unul asupra celuilalt ca şi cum s-ar potrivi. Dar dacă vrem să menţinem deschis raportul dintre limbaj şi vizibil, dacă vrem să vorbim nu împotriva incompatibilităţii lor, ci pornind de la ea, astfel încât să rămânem cât mai aproape şi de unul, şi de celălalt, atunci trebuie să renunţăm la numele proprii şi să ne menţinem în infinitul obligaţiei asumate. Poate că tocmai prin intermediul acestui limbaj cenuşiu, anonim, totdeauna meticulos şi repetitiv, fiindcă este atât de cuprinzător, pictura îşi va stârni, puţin câte puţin, limpez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ci să ne prefacem că nu ştim cine se reflectă în adâncul oglinzii şi să interogăm această reflectare în imediatul existe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reflectarea este reversul marii pânze reprezentate la sfânga. Spatele sau mai degrabă faţa, căci arată din faţă ceea ce pânza ascunde prin poziţia sa. Apoi, ea se opune ferestrei şi o consolidează. Ca şi aceasta, este un loc comun al tabloului şi a ceea ce îi este exterior. Dar fereastra operează prin mişcarea continuă a unei efuziuni care, de la dreapta la stânga, alătură personajelor atente, pictorului tabloului, spectacolul pe care ei îl contemplă; oglinda însă, printr-o mişcare violentă, instantanee şi de pură surpriză, caută în faţa tabloului ceea ce este privit, dar nu şi vizibil, pentru a-l face, la capătul profunzimii fictive, vizibil, dar indiferent tuturor privirilor. Imperioasa linie punctată trasată între oglindire şi ceea ce aceasta reflectă taie perpendicular fluxul lateral al lumin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 şi e cea de-a treia funcţie a acestei oglinzi – ea juxtapune o uşă care se deschide ca şi ea în peretele din fund. Uşa decupează şi ea un dreptunghi transparent a cărui lumină mată nu pătrunde în încăpere. N-ar fi altceva decât o netezime poleită, dacă n-ar fi adâncită spre exterior printr-un canat sculptat, prin faldurile unei draperii şi umbra câtorva trepte. Aici începe un coridor; dar în loc să se piardă în obscuritate, el se risipeşte într-o explozie galbenă unde lumina, fără să intre, se transformă într-un vârtej şi se opreşte. Pe acest fond, apropiat şi fără limită totodată, un om îşi dezvăluie silueta; e văzut din profil; cu o mână se sprijină de o draperie grea; picioarele îi sunt aşezate pe două trepte diferite; are genunchiul îndoit. Poate că va intra în încăpere; poate se mulţumeşte să tragă cu ochiul la ce se întâmplă în interior, mulţumit să surprindă fără a fi observat. Ca şi oglinda, el fixează partea din spate a scenei; nu-i acordăm nici lui atenţie, cum nu-i acordăm nici oglinzii. Nu ştim de unde vine; putem presupune că, urmând coridoare întortocheate, a ocolit încăperea în care sunt reunite personajele şi unde lucrează pictorul; poate că se găsea şi el, cu puţin înainte, în partea din faţă a scenei, în regiunea invizibilă pe care o contemplă toţi ochii din tablou. Ca şi imaginile pe care le zărim în adâncul oglinzii, se poate ca el să fie un emisar al acestui spaţiu evident şi ascuns. Există totuşi o diferenţă: el e acolo în carne şi oase; apare de afara, pe pragul ariei reprezentate; este, indubitabil, nu reflectare probabilă, ci irupţie. Oglinda, dând la iveală, chiar dincolo de pereţii atelierului, ce se întâmplă în faţa tabloului, face să oscileze, în dimensiunea ei sagitală, interiorul şi exteriorul. Cu un picior pe scară şi corpul în întregime din profil, vizitatorul ambiguu intră' şi iese în acelaşi timp, într-un balans imobil. El repetă pe loc, dar în realitatea întunecată a corpului său, mişcarea instantanee a imaginilor care traversează încăperea, pătrund în oglindă, se reflectă în ea şi reizbucnesc ca specii vizibile, noi şi identice. Palide, minuscule, aceste siluete în oglindă sunt recuzate de înalta şi solida statură a omului care răsare în cad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ă coborâm din nou din fundalul tabloului spre avanscenă; trebuie părăsit acest înconjur a cărui volută tocmai am parcurs-o. Plecând de la privirea pictorului care, în stânga, constituie un fel de centru decalat, observăm mai întâi partea din spate a pânzei, apoi tablourile expuse având în centru oglinda, apoi uşa deschisă, apoi alte tablouri, din care o perspectivă foarte îngustă nu lasă să se vadă decât ramele cu grosimea lor, în sfârşit, la extrema dreaptă, fereastra sau mai degrabă despicătura prin care se revarsă lumina Această cochilie în formă de elice oferă tot ciclul reprezentării: privirea, paleta şi pensula, pânza inocentă de semne (acestea sunt instrumentele materiale ale reprezentării), tablourile, reflectările, omul real (reprezentarea încheiată, dar ca şi eliberată de conţinuturile sale iluzorii sau veritabile care îi sunt juxtapuse); după care reprezentarea se desface: nu mai vedem decât ramele şi această lumină care scaldă din exterior tablourile, dar pe care acestea în schimb trebuie să le reconstituie sub specia lor proprie ca şi cum ar veni din altă parte, traversând ramele lor de lemn întunecat. Şi această lumină o vedem într-adevăr asupra tabloului ce pare a izvorî în interstiţiu! ramei; şi de aici ea reîntâlneşte fruntea, pomeţii, ochii, privirea pictorului care ţine într-o mână paleta, în cealaltă pensula fină. Astfel se închide voluta sau, mai curând, prin această lumină, se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schidere nu mai este, ca în fundal, o uşă întredeschisă; e chiar lărgimea tabloului, iar privirile care trec pe aici nu sunt ale unui vizitator de departe. Friza care ocupă primul şi al doilea plan al tabloului reprezintă opt personaje inclusiv pictorul. Cinci dintre ele, cu capul mai mult sau mai puţin înclinat, întors sau plecat, privesc pe perpendiculara tabloului. Centrul grupului este ocupat de mica infantă, cu ampla rochie în gri şi roz. Prinţesa întoarce capul spre dreapta tabloului, în timp ce bustul şi volanele largi ale rochiei sunt îndreptate uşor spre stânga; dar privirea i se îndreaptă cu mult aplomb în direcţia spectatorului aflat în faţa tabloului. O linie mediană împărţind pânza în două volete egale ar trece exact printre ochii copilei. Faţa ei se află la o treime din înălţimea totală a tabloului. Astfel încât aici, fără îndoială, rezidă tema principală a compoziţiei; obiectul însuşi al acestei picturi. Ca pentru a dovedi şi a sublinia şi mai clar acest lucru, autorul a recurs la o figură tradiţională; alături de personajul central, el a plasat un altul, îngenuncheat, care îl priveşte. Ca un dăruitor rugându-se, ca îngerul în faţa Fecioarei, o guvernantă în genunchi îşi întinde mâinile spre prinţesă. Un profil perfect îi conturează faţa, aflată la înălţimea feţei copilului. Guvernanta priveşte spre prinţesă şi numai spre ea. Puţin mai spre dreapta, o altă însoţitoare, şi ea întoarsă spre infantă, uşor aplecată asupra ei, dar cu ochii clar îndreptaţi înainte, acolo unde privesc deja şi pictorul, şi prinţesa. In sfârşit, două grupuri de câte două personaje: unul mai în spate, celălalt, format din pitici, aflat în chiar primul pla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iecare cuplu, un personaj priveşte în faţă, celălalt spre dreapta sau spre stânga. Prin poziţie şi prin talie, aceste două grupuri îşi răspund şi se dublează: în spate, curtenii (femeia, în stânga, priveşte spre dreapta); în faţă, piticii (băiatul plasat în extrema dreaptă priveşte spre interiorul tabloului). Acest ansamblu de personaje, astfel dispuse, poate constitui, în funcţie de atenţia pe care o acordăm tabloului sau de centrul de referinţă ales, două figuri. Una ar fi un mare X; în punctul superior din stânga s-ar afla privirea pictorului, iar în cel din dreapta, privirea curteanului; în punctul inferior din stânga se află colţul pânzei reprezentate cu spatele (mai precis, piciorul şevaletului); în dreapta – piticul (cu piciorul sprijinit de spatele câinelui). La intersecţia celor două linii, în centrul X-ului, privirea infantei. Cealaltă figură ar fi mai curând o vastă curbă; cele două capetele ale sale ar fi determinate de pictor în stânga şi de curtean în dreapta extremităţi înalte şi retrase; „căuşul”, mult mai apropiat, ar coincide cu faţa prinţesei şi cu privirea guvernantei îndreptate spre ea. Această linie suplă desenează forma unei cupe, care înscrie amplasamentul oglinzii în mijlocul tabloului şi, totodată, îl deg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ci, două centre care pot organiza tabloul, după cum atenţia privitorului se deplasează şi se fixează într-un punct sau altul. Prinţesa stă în picioare în mijlocul unei cruci a Sfântului Andrei care se roteşte în jurul ei cu vârtejul de curteni, de însoţitoare^ de animale şi de bufoni. Dar această pivotare e încremeni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remenită de un spectacol care ar fi absolut invizibil dacă aceleaşi personaje, dintr-o dată imobile, n-ar oferi posibilitatea de a privi în adâncul unei oglinzi, ca în căuşul unei cupe, dublul neaşteptat al contemplaţiei 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dâncime prinţesa se suprapune oglinzii; în înălţime; reflectarea este cea care se suprapune feţei. Dar perspectiva le face foarte apropiate una de alta. Or, din fiecare dintre ele ţâşneşte o linie inevitabilă; una, izvorâtă din oglindă, traversează întreaga profunzime reprezentată (şi chiar mai mult, pentru că oglinda străpunge peretele din fundal şi dă naştere în spatele lui unui alt spaţiu); cealaltă e mai scurtă; ea vine din privirea copilei şi nu traversează decât primul plan. Aceste două linii sagitale sunt convergente într-un unghi foarte ascuţit şi punctul întâlnirii lor, ţâşnind din pânză, se fixează în faţa tabloului, aproape de punctul din care îl privim. Punct îndoielnic, pentru că nu-l vedem; punct inevitabil şi perfect definit, însă, pentru că este prescris de aceste două figuri dominante şi confirmat în plus de alte linii punctate adiacente care răsar din tablou şi, de asemenea, evadează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află, deci, în acest loc perfect inaccesibil, dat fiind că este exterior tabloului, dar prescris, totodată, de toate liniile compoziţiei lui? Despre ce spectacol e vorba, cine sunt aceste chipuri care se reflectă întâi în pupilele infantei, apoi în ale curtenilor şi ale pictorului, şi în sfârşit în limpezimea îndepărtată a oglinzii? Imediat, însă, întrebarea se dedublează: chipul pe care-l reflectă oglinda este în egală măsură cel cnre o contemplă; ceea ce privesc toate personajele tabloului sunt deopotrivă personajele ai căror ochi le contemplă ca pe o scenă. Tabloul în întregul său priveşte o scenă pentru care el este, la rândul său, o scenă. Pură reciprocitate manifestată de oglinda privitoare şi privită, şi ale cărei două momente sunt dezvăluite în cele două colţuri ale tabloului: în stânga, pânza întoarsă cu spatele, prin care punctul exterior devine pur spectacol; în dreapta, câinele lungit pe podea, singurul element al tabloului care nici nu priveşte, nici nu se mişcă, pentru că el nu e făcut, cu reliefurile sale pregnante şi lumina care îi joacă în părul mătăsos, decât pentru a fi un obiect de p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rima ochire asupra tabloului ne-a destăinuit în ce anume constă acest spectacol în privire. Este vorba de suverani, îi ghicim deja în privirea respectuoasă a asistenţei, în uimirea copilei şi a pitic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recunoaştem, în străfundul tabloului, în cele două mici siluete care lucesc în apele oglinz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oată această mulţime de chipuri atente, de trupuri împodobite, ei sunt cea mai palidă, cea mai ireală, cea mai compromisă dintre imagini: o mişcare sau puţină lumină ar fi de-ajuns pentru a-i face să dispară. Dintre toate personajele reprezentării, sunt şi cele mai neglijate, pentru că nimeni nu dă atenţie acestei reflectări care se insinuează în spatele tuturor şi se strecoară pe nesimţite printr-un spaţiu nebănuit; în măsura în care sunt vizibile, ele sunt forma cea mai fragilă şi cea mai îndepărtată de orice realitate. Invers, în măsura în care, aflându-se în exteriorul tabloului, sunt retrase într-o invizibilitate esenţială, ele ordonează în jurul lor întreaga reprezentare; în faţa lor se desfăşoară totul, spre ele se întorc privirile, lor le este prezentată prinţesa în rochie de gală; de la pânza întoarsă la infantă, şi de aici la piticul jucându-se la extrema dreaptă, se desenează o curbă (sau se deschide ramura inferioară a acelui X) pentru a ordona în faţa privirilor regale întreaga dispunere a tabloului şi pentru a dezvălui astfel adevăratul centru al compoziţiei, căruia i se subordonează, în final, privirea infantei şi imaginea di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entru e suveran în mod simbolic în anecdotă, pentru că este ocupat de regele Filip al IV-lea şi de soţia sa. Dar mai ales e suveran prin tripla funcţie pe care o are în raport cu tablo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l suprapun exact privirea modelului în clipa când este pictat, privirea spectatorului care contemplă scena şi aceea a pictorului în momentul în care-şi compune tabloul (nu acela care e reprezentat, ci acela care se află în faţa noastră şi despre care vorbim). Aceste trei funcţii „privitoare” se confundă într-un punct exterior tabloului: adică ideal în raport cu ceea ce este reprezentat, însă perfect real, dat fiind că pornind de la el devine posibilă reprezentarea în chiar această realitate, el nu poate să nu fie invizibil. Şi totuşi, această realitate este proiectată în interiorul tabloului. – proiectată şi realizând o difracţie în trei figuri ce corespund celor trei funcţii ale acestui punct ideal şi real. Acestea sunt: în stânga, pictorul cu paleta în mână (autoportret al autorului tabloului); în dreapta, vizitatorul, cu un picior pe scară, gata să intre în încăpere; el înregistrează pe dos întreaga scenă, dar vede din faţă cuplul regal, care e spectacolul însuşi; în centru, în sfârşit, imaginea reflectată a regelui şi reginei, gătiţi, nemişcaţi, în postura modelelor 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area arată în mod naiv şi în umbră ceea ce priveşte toată lumea în primul plan. Ea restituie ca prin farmec ceea ce îi lipseşte privirii fiecăruia: pictorului, modelul pe care-l re-copiază acolo, în tablou, dublul său reprezentat; regelui, portretul său ce se împlineşte pe acel versant al pânzei pe care nu-l poate percepe din locul în care se află; spectatorului, centrul real al scenei, al cărui loc l-a luat printr-un fel de efracţie. Dar poate că această generozitate a oglinzii nu e decât prefăcătorie; poate că ea mai mult ascunde decât arată. Locul în care tronează regele şi soţia sa este totodată locul artistului şi cel al spectatorului: în adâncul oglinzii ar putea să apară – ar trebui să apară – chipul anonim al trecătorului şi chipul lui Velâsquez. Căci funcţia acestei reflectări este de a atrage în interiorul tabloului ceea ce, aparţinându-i, îi e străin: privirea care l-a organizat şi privirea pentru care se desfăşoară. Dar pentru că acestea sunt prezente în tablou, la dreapta şi la stânga, artistul şi vizitatorul nu pot fi plasaţi în oglindă: la fel cum regele apare în oglindă exact în măsura în care el nu aparţine tablo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area volută care parcurge perimetrul atelierului, începând cu privirea pictorului, paleta şi mâna sa încremenită, şi sfârşind cu tablourile expuse, reprezentarea se naşte, se împlineşte, pentru a se dizolva din nou în lumină; ciclul e perfec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liniile care traversează profunzimea tabloului sunt incomplete; le lipseşte tuturor o parte a traiectului. Această lacună e datorată absenţei regelui – absenţă care este un artificiu al pictorului. Dar acest artificiu ascunde şi desemnează un loc gol, care e imediat: al pictorului şi al spectatorului când privesc sau compun tabloul. Aceasta pentru că, probabil, în acest tablou, ca în orice reprezentare pentru care el e, să spunem, esenţa vădită, invizibilitatea profundă a ceea ce se vede este solidară cu invizibilitatea celui care vede – în ciuda oglinzilor, reflectărilor, imitaţiilor, portretelor. De jur-împreju-rul scenei sunt aşezate semnele şi formele succesive ale reprezentării; dar dublul raport al reprezentării, cu modelul şi cu suveranul său, cu autorul său ca şi cu acela căruia i se oferă, e în mod necesar întrerupt. El niciodată nu poate fi prezent fără restul, nici chiar dacă e vorba de o reprezentare care s-ar da ea însăşi în spectaco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ofunzimea ce traversează pânza, o străpunge în mod fictiv şi o proiectează în faţa ei înseşi, nu este posibil ca pura şansă a imaginii să-i pună vreodată în lumină pe maestrul care reprezintă şi pe suveranul care este reprez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xistă, în acest tablou de Velăsquez, un fel de reprezentare a reprezentării clasice, şi definiţia spaţiului pe care ea o deschide. Ea purcede într-adevăr să se reprezinte aici în toate elementele, cu imaginile sale, cu privirile cărora li se oferă, cu chipurile pe care le face vizibile, cu gesturile care o aduc pe lume. Dar aici, în această dispersiune pe care ea o adună la un loc şi o etalează, un vid esenţial apare în chip imperios indicat din toate părţile: dispariţia necesară a ceea ce o întemeiază. – a aceluia cu care ea se aseamănă şi a aceluia în ochii căruia ea nu este decât asemănare. Acest subiect însuşi care este acelaşi – a fost elidat Şi, eliberată, în sfârşit, de acest raport care o înlănţuia, reprezentarea se poate oferi ca pură reprez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z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z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ELE PATRU SIMILITU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fârşitul secolului al XVI-lea, asemănarea a jucat un rol constructiv în tipul de cunoaştere specific culturii occidentale. Ea este cea care a guvernat, în mare parte, exegeza şi interpretarea textelor; ea a organizat jocul simbolurilor, a permis cunoaşterea lucrurilor vizibile şi invizibile, a orientat arta de a le reprezenta Lumea se răsucea în jurul ei înseşi: pământul repetând cerul, chipurile oglindindu-se în stele şi iarba ascunzând în tijele sale tainele aflate în slujba omului. Pictura imita spaţiul. Iar reprezentarea – fie ea sărbătoare sau ştiinţă trecea drept repetare: teatru al vieţii sau oglindă a lumii, acesta era titlul oricărui limbaj, modul său de a se anunţa şi de a-şi formula dreptul de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oprim puţin în acest punct al timpului în care asemănarea se va desprinde de domeniul ştiutului şi va dispărea, cel puţin în parte, din orizontul cunoaşterii. La sfârşitul secolului al XVI-lea şi apoi la începutul secolului al XVII-lea, cum era gândită similitudinea? Cum putea ea să organizeze figurile cunoaşterii? Şi dacă e adevărat că lucrurile care se asemănau erau în număr infinit, putem cel puţin să stabilim formele după care li s-ar putea întâmpla să se asemene unele cu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sătura semantică a asemănării în secolul al XVI-lea este foarte bogată: Amiciţia, Aequalitas (contractus, consensus, matrimonium, societas, pax el similia), Consonantici, Concertus, Continuum, Paritas, Proporţia, Similitudo, Conjunctio, Copula1. Şi mai există multe alte noţiuni care, Ia suprafaţa gândirii, se încrucişează, se suprapun, se consolidează sau se limitează reciproc. E suficient deocamdată să indicăm principalele f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P. Gregoire, Syntaxeon artis mirabitis (Cologne, 1610), p. 28.</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re îi prescriu ştiinţei asemănării articulaţiile lor. Patru dintre ele sunt, în mod sigur, es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convenientia. La drept vorbind, învecinarea 1 locurilor este mai puternic dese</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nată prin acest cuvânt decât similitudinea. Sunt „convenienţe” lucrurile care, apropiindu-se unul de altul, ajung să se alăture; ele îşi ating marginile, limitele lor se amestecă, extremitatea unuia este începutul celuilalt. Prin aceasta, mişcarea se comunică, influenţele, pasiunile şi proprietăţile de asemen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şa fel încât în această joncţiune de lucruri apare o asemănare. Dublă chiar din momentul când ne propunem s-o descurcăm: asemănarea locului, a colţului în care natura a plasat cele două lucruri, deci similitudine a proprietăţilor; căci în acest conţinător natural care este lumea, vecinătatea nu este o relaţie exterioară între lucruri, ci semnul unei înrudiri cel puţin obscure. Şi apoi din acest contact se nasc, prin schimb, noi asemănări; se impune un regim comun; similitudinii, ca raţiune surdă a vecinătăţii, i se suprapune o asemănare care este efectul vizibil al proximităţii. Sufletul şi trupul, de exemplu, sunt de două ori convenienţe: a trebuit ca păcatul să facă sufletul greu, apăsător şi terestru, pentru ca Dumnezeu să-l plaseze în adâncul materiei. Dar, prin această vecinătate, sufletul primeşte mişcările corpului şi se asimilează acestuia, în timp ce „corpul se alterează şi se corupe prin pasiunile sufletului1”, în vasta sintaxă a lumii, fiinţele diferite se adaptează unele altora; planta comunică cu animalul, pământul cu marea, omul cu tot ce îl înconjoară. Asemănarea impune vecinătăţi care asigură, la rândul lor, asemănări. Locul şi similitudinea se întrepătrund: vedem crescând muşchi pe spatele cochiliilor, plante în coarnele rămuroase ale cerbilor, soiuri de ierburi pe faţa oamenilor; şi straniul zoofit juxtapune, amestecându-le, proprietăţile care îl fac asemănător în egală măsură plantei şi animalului2. Iată tot atâtea semne de conven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nientia este o asemănare legată de spaţiu în forma „din aproape în aproape”. Ea este de ordinul conjuncţiei şi al ajustării. De aceea ea aparţine mai puţin lucrurilor în sine şi mai mult lumii în care acestea se găsesc. Lumea este „convenienţa” universală a lucrurilor; există în apă tot atâţia peşti, câte animale sau obiecte produse de natură sau de om există pe pămân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Porta, La Physionomie humaine (trad</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r. 1655), p. 1. 2 U. Aldrovandi, Momtrorwn historia (Bononiae, 1647), p. 663.</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unt oare peşti care se numesc Episcopus, sau Catena, sau Priapus?); în apă şi pe suprafaţa pământului, tot atâtea fiinţe câte sunt în cer, şi cărora le corespund; în sfârşit, în tot ce este creat, există tot atâtea câte am putea găsi eminamente conţinute în Dumnezeu, „Semănătorul Existenţei, al Puterii, al Cunoaşterii şi al Dragostei1”. Astfel, prin înlănţuirea asemănării şi a spaţiului, prin forţa acestei potriviri (convenientia) care învecinează asemănătorul şi asimilează proximităţile, lumea formează un lanţ cu sine însăş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iecare punct de contact începe şi se termină un inel care seamănă cu cel precedent şi cu cel care urmează; şi, din cerc în cerc, similitudinile se urmează unele pe altele, ţinând extremele la distanţa care le e proprie (Dumnezeu şi materia), apropiindu-le de aşa manieră încât voinţa Atotputernicului pătrunde până la colţurile cele mai amorţite. Acest lanţ imens, încordat şi vibrant, această coardă a convenienţei este cea evocată de Porta într-un text din Magia naturală: „în ceea ce priveşte procesul său de vegetaţie, planta convine cu fiara şi, prin sentiment, animalul brutal cu omul care se conformează astrelor prin inteligenţa sa; această legătură acţionează într-atât de eficient, încât ea pare o coardă întinsă de la cauza primă până la lucrurile mărunte şi infime, printr-o legătură reciprocă şi continuă; astfel încât virtutea superioară revărsându-şi razele sale va ajunge la punctul în care, dacă atingem o extremitate a acestei legături, ea va tremura şi va face să se mişte restu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formă de similitudine este aemulatio, un fel de convenienţă, eliberată, însă, de sub legea locului şi care ar funcţiona, imobilă, pe dimensiunea distanţei. Ca şi cum conivenţa spaţială ar fi fost distrusă, iar inelele lanţului, detaşate, şi-ar reproduce cercurile, departe unele de altele, conform unei asemănări fără contact. Există în emulaţie ceva din reflectare şi din oglindă: prin intermediul ei, lucrurile dispersate în lumea largă îşi răspund. De departe chipul este emulul cerului şi, aşa cum intelectul omului reflectă, imperfect, înţelepciunea lui Dumnezeu, tot aşa cei doi ochi, cu limpezimea lor limitată, sunt un reflex al marii lumini pe care o răspândesc, în cer, soarele şi luna; gura este Venus, pentru că prin ea trec sărutările şi cuvintele de dragoste; nasul oferă o minusculă imagine a sceptrului ' T. Campanella, Realis philosophia (Francfort. 1623), p. 98. 1 G. Porta, Magie naturelle (trad</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r., Rouen, 1650), p. 22.</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ui Jupiter şi a caduceului lui Mercur1. Prin acest raport de emulaţie, lucrurile se pot imita de la un capăt la altul al universului, fără înlănţuire sau proximitate; prin reduplicarea sa în oglindă, lumea aboleşte distanţa care îi este proprie; ea triumfă prin aceasta asupra locului care îi este dat fiecărui lucru. Dintre aceste reflectări care parcurg spaţiul, care sunt cele dintâi? Unde este realitatea, unde este imaginea proiectată? Deseori e imposibil de spus, pentru că emulaţia este un fel de îngemănare naturală a lucrurilor; ea se naşte dintr-o pliere a fiinţei ale cărei două feţe, în mod nemijlocit, se confruntă. Paracelsus compară această reduplicare fundamentală a lumii cu imaginea a doi gemeni „care se aseamănă perfect, fără a fi posibil să spună cineva care dintre ei i-a adus celuilalt similitudinea sa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mulaţia nu lasă inerte, una în faţa alteia, cele două figuri reflectate pe care ea le opune. Se întâmplă ca una să fie cea mai slabă şi să primească puternica influenţă a celei care se reflectă în oglinda sa pasivă. Nu triumfă oare stelele asupra ierburilor pământului, pentru care constituie modelul de neschimbat, forma inalterabilă, şi asupra cărora le e dat să-şi reverse în secret întreaga dinastie a influenţelor lor? Pământul întunecat este oglinda cerului semănat, dar în această luptă cei doi rivali nu sunt egali nici ca valoare, nici ca rang. Luminile ierbii, lipsite de violenţă, reproduc forma pură a cerului: „Stelele, spune Crollius, sunt matricea tuturor ierburilor şi fiecare stea a cerului nu este decât prefigurarea spirituală a unei ierbi, aşa cum ea o reprezintă, şi tot aşa cum fiecare iarbă sau plantă e o stea terestră privind spre cer, aşa şi fiecare stea este o plantă celestă în formă spirituală, care nu e diferită de cele terestre decât prin materie., plantele şi ierburile celeste sunt întoarse în direcţia pământului şi privesc direct spre ierburile pe care le-au procreat, inculcându-le virtuţi deosebite-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tâmplă, de asemenea, ca lupta să rămână deschisă, iar liniştita oglindă să nu mai reflecte decât imaginea a „doi soldaţi iritaţi”. Similitudinea devine atunci lupta unei forme împotriva altei forme sau mai curând a unei aceleaşi forme separate de sine prin greutatea materiei sau distanţa lo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Aldrovandi. Monstroruni Iiistoria, p. 3.</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racelsus, Liber Paramirum (trad. Grillot de Givry, Paris. 1913). * Crollius, Trăite' des signatures (trad</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r. Lyon, 1624), p.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lui Paracelsus este, ca şi firmamentul, „constelat de astre”; fără a fi, însă, legat de acesta ca „sclavul de galere, ca ucigaşul de roată, ca peştele de pescar, ca vânatul de vânător”. Ţine de firmamentul omului să fie „liber şi puternic”, să „nu asculte de nici un ordin”, să nu fie „condus de nici o altă creatură”. Cerul său interior poate să fie autonom şi să nu se sprijine decât pe el însuşi, dar cu condiţia ca prin înţelepciunea sa, care este deopotrivă cunoaştere, să devină asemănător ordinii lumii, să o reia în el şi să facă astfel să basculeze în firmamentul său intern pe acela unde scânteiază stelele vizibile. Atunci, această înţelepciune a oglinzii va îngloba, la rândul ei, lumea în care este plasată; marele său inel se va roti până în adâncul cerului, şi mai departe; omul va descoperi că el conţine „stelele în interiorul lui însuşi., şi că poartă astfel firmamentul cu toate influenţele sal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ulaţia apare mai întâi sub forma unei simple imagini ascunse, îndepărtate; ea parcurge în linişte spaţiile lumii. Dar distanţa pe care o învinge nu e anulată de subtila sa metaforă; ea rămâne deschisă pentru vizibilitate. Şi în acest duel, cele două figuri aflate faţă în faţă se acaparează una pe cealaltă. Seamănul înglobează asemănătorul, care la rândul său îl delimitează şi poate că va fi din nou înglobat, printr-o reduplicare având puterea de a se prelungi la infinit. Inelele emulaţiei nu formează un lanţ, ca elementele convenienţe: ci mai curând nişte cercuri concentrice, reflectate şi ri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forma de similitudine, analogia Vechi concept, familiar deja ştiinţei greceşti şi gândârii medievale, dar a cărui întrebuinţare a devenit, probabil, diferi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nalogie se suprapun convenientia şi aemulatio. Ca şi aceasta din urmă, ea asigură nemaivăzuta înfruntare a asemănărilor de-a lungul şi de-a latul spaţiului; dar ea vorbeşte, ca şi cea dintâi, de ajustări reciproce, de legături şi de îmbinare. Puterea ei este imensă, pentru că similitudinile pe care le tratează nu sunt acelea, vizibile, masive, ale lucrurilor înseşi; e suficient ca acestea să fie asemănările mai subtile dintre raporturi. Astfel uşurată, ea poate să realizeze, pornind din acelaşi punct, un număr indefinit de înrudiri. Raportul, de pildă, dintre astre şi cerul în care ele sclipesc, îl regăsim la fel de bine: între iarbă şi pământ, între vieţuitoare şi globul pe care acestea locuiesc, între mineral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celsus, loc</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iamante şi rocile în care ele sunt îngropate, între organele de simţ şi chipul pe care ele îl animă, între petele de pe piele şi corpul pe care, în secret, în marchează. O analogie poate de asemenea să se întoarcă asupra ei înseşi fără a fi pentru aceasta contestată. Cesalpin nu critică şi nici nu suprimă vechea analogie dintre plantă şi animal (vegetalul este un animal care îşi ţine capul în jos, cu gura – sau rădăcinile – înfundată în pământ); dimpotrivă, o întăreşte, o multiplică cu ea însăşi, atunci când descoperă că planta este un animal în picioare, ale cărui principii nutritive urcă de la rădăcină spre vârf, de-a lungul unei tije care se întinde ca un corp şi se încheie cu un cap – buchet, flori, frunze: raport invers, dar nu şi contradictoriu cu prima analogie, care plasează „rădăcina în partea inferioară a plantei, tija în partea superioară, căci la animale reţeaua de vene începe tot din partea inferioară a pântecelui şi vena principală urcă spre inimă şi spre cap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versibilitate, ca şi această polivalenţă, conferă analogiei un câmp universal de aplicare. Prin ea, toate figurile lumii se pot apropia. Există totuşi, în acest spaţiu străbătut în toate direcţiile, un punct privilegiat: el e saturat de analogii (orice analogie ar putea găsi în el unul dintre punctele sale de sprijin) şi, trecând prin el, raporturile se inversează fără a se denatura Acel punct este omul; el este proporţional faţă de cer, ca şi faţă de animale sau plante, ca şi faţă de pământ, de metale, de stalactite sau de furtu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ălţat între feţele lumii, el se află în relaţie cu firmamentul (chipul îi e faţă de corp ceea ce faţa cerului e în raport cu eterul; pulsul îi bate în vene aşa cum astrele circulă după nişte căi proprii; cele şapte orificii formează pe chipul său ceea ce sunt cele şapte planete pe cer); dar toate aceste raporturi, el le face să basculeze, şi le regăsim, similare, în analogia animalului uman cu pământul pe care locuieşte: carnea îi este un bulgăre de pământ, oasele îi sunt stânci, venele – mari fluvii; vezica e marea, iar cele şapte membre principale – cele şapte metale care se ascund în adâncul minelor2. Coipul uman este permanent jumătatea posibilă a unui atlas universal. Se cunoaşte felul în care Pierre Belon a trasat, până în detaliu, prima planşă comparată a scheletului uman şi a scheletului păsărilor: aici se văd „eleronul numit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alpin, De plantis libri, XVI (1583). Crollius, Trăite des signatures, p. 88.</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ppendix care este faţă de aripă ca degetul mare faţă de mână; extremitatea eleronului care este ca degetele noastre.; osul dat drept picior păsărilor corespunde călcâiului nostru; aşa cum noi avem patru degete la picioare, păsările au patru degete dintre care cel din spate este dat, proporţional, ca degetul nostru mare1”. O asemenea precizie nu este anatomie comparată decât pentru o privire înarmată cu cunoştinţele secolului al XlX-lea. Se întâmplă că grila prin intermediul căreia noi lăsăm să ajungă până la cunoaşterea noastră figurile asemănării o întretaie în acest punct (şi aproape numai în acest punct) pe aceea pe care o impusese lucrurilor cunoaşterea secolului al XV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crierea lui Belon nu ţine, de fapt, decât de poziti-vitatea care a făcut-o posibilă în acea epocă. Ea nu este nici mai raţională, nici mai ştiinţifică decât cutare observaţie a lui Aldrovandi, atunci când el compară părţile joase ale omului cu locurile infecte ale lumii, cu Infernul, cu tenebrele sale, cu damnaţii care sunt ca excrementele Universului2; ea aparţine aceleiaşi cosmografii analogice ca şi comparaţia, clasică în vremea lui Crollius, între apoplexie şi furtună: furtuna începe când aerul se îngreunează şi se agită, criza – în momentul când gândurile devin grele, apăsătoare, neliniştite; după care norii se îngrămădesc, pântecul se umflă, tunetul izbucneşte şi vezica se sparge; fulgerele explodează în timp ce ochii strălucesc cu o văpaie teribilă, începe ploaia, gura spumegă, trăsnetul se dezlănţuie, în vreme ce spiritele fac să explodeze pielea; dar iată că timpul se limpezeşte şi raţiunea se restabileşte la bolnav3. Spaţiul analogiilor este în fond un spaţiu de iradiere. Din toate părţile, omul este raportat la el; dar, invers, acelaşi om transmite asemănările pe care le primeşte dinspre lume. El este marele focar al proporţiilor – centrul în care raporturile îşi găsesc sprijinul şi de unde ele sunt din nou reflecta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a patra formă de asemănare este asigurată de jocul simrjaţulor. Aici nici un drum nu e determinat dinainte, nici o distanţă nu e presupusă, nici o legătură, prescrisă. Simpatia se mişcă în stare liberă în profunzimile lumii. Ea parcurge într-o clipă spaţiile cele mai vaste: de la planetă la omul pe care ea îl guvernează, simpatia cade de departe, ca trăsneP, Belon, Histoire de la nature des oiseaux (Paris, 1555), p. 37. ^ Aldrovandi. Monstroruin historia, p. 4. 3 Crollius, Trăite des sigtiatures, p. 87.</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ul; ea poate apărea, dimpotrivă, printr-un simplu contact. – asemeni „rozelor de doliu de care ne vom fi servit la funeralii”, care, prin simpla învecinare cu moartea, vor face orice persoană care le respiră parfumul „tristă şi muribundă1”. Dar atât de mare îi e puterea, încât ea nu se mulţumeşte să izbucnească dintr-un singur contact şi să parcurgă spaţiile; ea suscită mişcarea lucrurilor în lume şi provoacă apropierea celor mai îndepărtate. Este un principiu de mobilitate: atrage lucrurile grele spre greutatea solului, iar pe cele uşoare spre eterul cel plutitor; împinge rădăcinile spre apă şi face să se întoarcă după curba soarelui pălăria galbenă a florii-soarelui. Mai mult, atrăgând lucrurile unele spre altele printr-o mişcare exterioară şi vizibilă, ea suscită în secret o mişcare interioară – o deplasare a calităţilor care preiau ştafeta unele de la altele: focul, pentru că e cald şi uşor, se ridică în aer, spre care flăcările se îndreaptă neostenit; dar îşi pierde propria uscăciune (care îl înrudea cu pământul) şi dobândeşte astfel umiditate (care îl leagă de apă şi de aer); el dispare atunci în vapori, în fum albăstriu, în nori: devine aer. Simpatia este o instanţă atât de puternică şi de presantă a Aceluiaşi încât ea nu se mulţumeşte să fie doar una dintre formele asemănătorului; ea are periculoasa putere de a asimila, de a face lucrurile identice unele cu altele, de a le amesteca, de a le face să dispară în individualitatea lor – deci să le facă străine de ceea ce erau. Simpatia transformă. Ea denaturează, dar în direcţia identicului, astfel încât, dacă puterea ei n-ar avea o contrapondere, lumea s-ar reduce Ia un punct, la o masă omogenă, la figura posomorită a Aceluiaşi: toate părţile sale ar exista şi ar comunica între ele fără ruptură sau distanţă, ca nişte lanţuri de metal suspendate prin simpatie sub atracţia unui singur magnet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impatia e compensată de figura ei geamănă, antipatia Aceasta menţine lucrurile în izolarea lor şi împiedică asTmââârrea; ea închide fiecare specie în diferenţa ei obstinată şi în propensiunea ei de a persevera în ceea ce este: „Se ştie destul de bine că plantele se urăsc între el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spune că măslinul şi viţa-de-vie urăsc varza; castravetele se fereşte de măslin. Dat fiind că ele cresc datorită căldurii soarelui şi umezelii pământu-lui, e necesar ca oricare arbore umbros şi gros să fie dăunător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Porta. Magie naturelle, p. 72 ' Id., ibid.</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entru ceilalţi; la fel şi cel care are mai multe rădăcini1„. Astfel, la infinit, de-a lungul timpului, fiinţele lumii se vor urî şi, împotriva oricărei simpatii, îşi vor menţine apetitul feroce. „Şobolanul de India este dăunător crocodilului pentru că Natura i l-a dat drept duşman; astfel încât, atunci când acest animal violent se încălzeşte la soare, îi întinde o capcană de o fineţe mortală; văzând cum crocodilul, adormit în plăceri, doarme cu botul căscat, el intră şi se strecoară prin gâtlejul larg în pântecele acestuia; rozându-i măruntaiele, el iese în fine prin pântecele animalului ucis„. Dar duşmanii şobolanului stau la rândul lor la pândă: el e în discordie cu păianjenul şi, „luptându-se deseori cu aspida, el moare”. Prin acest joc al antipatiei care le dispersează, dar totodată le atrage în luptă, le face ucigaşe şi le expune, la rândul lor, morţii, se întâmplă că lucrurile şi animalele şi toate figurile lumii rămân ceea c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tatea lucrurilor, faptul că ele pot semăna celorlalte şi se pot apropia de ele, fără, însă, a se pierde unele în altele şi păstrându-şi singularitatea, se datorează balansului constant al simpatiei şi antipatiei. Acest balans explică faptul că lucrurile cresc, se dezvoltă, se amestecă, dispar, mor, dar la nesfârşit se regăsesc; pe scurt, că există un spaţiu (care, cu toate acestea, nu este lipsit de repere şi de repetiţii, privat de similitudini) şi un timp (care totuşi lasă să reapară în mod indefinit aceleaşi figuri, aceleaşi specii, aceleaşi elemente). „Pe cât sunt de simple în ele însele cele patru corpuri (apă, aer, foc, pământ), avându-şi calităţile lor distincte, cu atât a hotărât Creatorul ca elementele amestecate să fie compuse din corpuri elementare, iată de ce potrivirile şi discordanţele lor sunt remarcabile, ceea ce se cunoaşte după calităţile lor. Elementul foc este cald şi uscat; e deci în antipatie cu apa, care este rece şi umedă. Aerul cald e umed, pământul rece e uscat – antipatie. Pentru a le pune de acord, aerul a fost pus între foc şi apă, apa între pământ şi ae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cât aerul este cald, el se învecinează bine cu focul, şi umiditatea lui se acomodează cu aceea a apei. Iarăşi, pentru că umiditatea sa e temperată, ea moderează căldura focului şi e ajutată la rândul ei de acesta, după cum, pe de altă parte, prin căldura lui medie, pământul îmblânzeşte răceala umedă a apei. Umiditatea apei este încălzită de căldura aerului şi temp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 Cardan, De la subtilite (trad. Ir., Paris, 1656), p. 154.</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ecea uscăciune a pământului”1. Atotputernicia simpatie-antipatie, mişcarea şi dispersarea pe care le prescrie fac posibile toate formele de asemănare. Astfel sunt reluate şi explicate primele trei similitudi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gul volum al lumii, toate învecinările produse de convenienţă, toate ecourile emulaţiei, toate înlănţuirile analogiei sunt suportate, menţinute şi dublate de acest spaţiu al simpatiei şi antipatiei care nu încetează să apropie lucrurile şi să le ţină la distanţă. Prin acest joc, lumea rămâne aceeaşi; asemănările continuă să fie ceea ce sunt şi să se asemene. Acelaşi rămâne Acelaşi, zăvorât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IGNA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istemul nu este închis. O deschidere se păstrează: prin ea, tot jocul asemănărilor ar risca să-şi scape sieşi, sau să rămână în întuneric, dacă o nouă figură a similitudinii n-ar veni să împlinească cercul, să-l facă în acelaşi timp perfect şi manif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nientia, aemulatio, analogia şi simpatia ne spun felul în care lumea trebuie să se replieze asupra ei înseşi, să se dubleze, să se reflecte sau să se înlănţuie pentru a lucrurile să se poată asemăna Ele ne arată drumurile similitudinii şi pe unde trec ele; nu unde este, nici cum o puteam vedea, nici după ce marcă o recunoaştem. Or, ni se poate întâmplă să traversăm toată această uluitoare forfotă a asemănărilor, fără să ne îndoim măcar că ea este pregătită de mult prin însăşi ordinea lumii, şi spre marea noastră binefacere. Pentru a şti că omagul ne vindecă bolile de ochi sau că nuca pisată cu spirt din vin e bună pentru durerile de cap, e necesar ca o marcă să ne avertizeze: fără ea, acest secret ar rămâne Ia nesfârşit adormit. Am şti vreodată că între om şi planeta sa există un raport de îngemănare sau de dispută, dacă el n-ar avea pe corp sau printre ridurile feţei semnul că îi e^te rival Iui Marte sau că este înrudit cu Saturn? Trebuie ca similitudinile ascunse să fie semnalate la suprafaţa lucrurilor; e nevoie de o marcă vizibilă a analogiilor invizibile. Nu este oare orice asemănare, în acelaşi timp, to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 S. Annotations au Grand Miroir du Monde de Ducheşne, D. 498, e mai manifest şi tot ce e mai bine ascuns? Ea nu este, într-adevăr, compusă din bucăţi juxtapuse – unele identice, altele diferite: este, din capul locului, o similitudine pe care o vedem sau nu. Ar fi, deci, lipsită de orice criteriu dacă n-ar exista în ea – sau deasupra, sau alături – un element decisiv care să îi transforme scânteierea îndoielnică în certitudin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asemănare fără signatură. Lumea similarului nu poate fi decât o lume marcată. „Nu este voinţa Domnului, spune Paracelsus, ca ceea ce creează el pentru binele omului şi tot ce a dat el să rămână ascuns. Şi chiar dacă el a ascuns anumite lucruri, n-a lăsat nimic fără semne exterioare şi vizibile cu mărci speciale – ca şi un om care, îngropând o comoară, îi marchează locul pentru a-l putea regăsi*”. Cunoaşterea similitudinilor se bazează pe evidenţierea acestor signaturi şi pe descifrarea lor. E inutil să te opreşti la scoarţa plantelor pentru a le cunoaşte natura; trebuie să mergi drept la mărcile lor – „la umbra şi imaginea lui Dumnezeu pe care o poartă sau la virtutea internă, care le-a fost dată de ceruri ca un dar natural,</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irtute, aş spune, care se recunoaşte mai degrabă prin signatură2”. Sistemul signaturilor răstoarnă raportul vizibilului cu invizibilul. Asemănarea era forma invizibilă a ceea ce, din adâncul lumii, făcea lucrurile vizibile; dar pentru ca această formă, la rândul ei, să ajungă la lumină, este nevoie de o figură vizibilă care să o scoată din profunda sa invizibilitate. De aceea chipul lumii e acoperit de blazoane, de caractere, de cifruri, de cuvinte obscure – de „hieroglife”, cum spunea Tumer. Şi spaţiul asemănărilor nemijlocite devine ca o mare carte deschisă; el e presărat cu grafisme; vedem de-a lungul paginii figuri stranii care se întretaie şi uneori se repetă. Nu ne rămâne decât să le descifrăm: „Nu este oare adevărat că toate ierburile, plantele, arborii şi celelalte, provenind din măruntaiele pământului, sunt tot atâtea cărţi şi semne magice? 3” Marea oglindă calmă, în adâncul căreia lucrurile se privesc şi îşi trimit, unul altuia, imagini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alitate foşneşte de vorbe. Reflexele mute sunt dublate de cuvinte care le indică. Şi, prin graţia unei ultime forme de asemănare care le cuprinde pe toate celelalte ' Paracelsus. Die 9 Bucher cier Natura Rentm (Oeuvres</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d. Suhdoiff, voi. IX, p. 3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rollius, Trăite des signatures, p.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ci., UtieL, p. 6.</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le închide într-un cerc unic</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umea se poate compara cu un om care vorbeşte: „aşa cum mişcările secrete ale înţelegerii lui se manifestă prin voce</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ot aşa pare că ierburile îi vorbesc curiosului doctor prin signatura lor</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scoperindu-i</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irtuţile lor interioare ascunse sub vălul de tăcere al naturi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cazul să zăbovim puţin şi asupra acestui limbaj în sine. Asupra semnelor din care este format. Asupra felulului în care aceste semne trimit la ceea ce in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simpatie între omag şi ochi. Această afinitate neprevăzută ar rămâne în umbră, dacă n-ar exista pe plantă o signatură, o marcă şi un fel de cuvânt spunând că este bună pentru maladiile ochilor. Acest semn este perfect lizibil în seminţele sale: mici globi întunecoşi fixaţi în pelicule albe, care figurează ceva asemănător cu ceea ce sunt pleoapele pentru ochi2. La fel pentru afinitatea dintre nucă şi cap; ceea ce vindecă „plăgile pericraniene” este scoarţa verde, groasă aflată pe oasele – pe coaja – fructului: dar durerile interioare de cap sunt prevenite de miezul însuşi, „care indică, în fapt, creierul3”. Semnul afinităţii şi ceea ce o face vizibilă e pur şi simplu analogia; cifra simpatiei constă în propor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porţia însăşi, ce „semnătură” va purta pentru a o putea recunoăşteT„ Cum vom putea şti că pliurile mâinii sau ridurile frunţii desenează pe corpul oamenilor care le sunt predispoziţiile, accidentele sau piedicile în marea ţesătură a vieţii, dacă nu prin faptul că simpatia face să comunice coipul şi cerul şi transmite mişcarea planetelor asupra aventurilor oamenilor? Şi pentru că scurtimea unei linii reflectă imaginea simplă a unei vieţi scurte, încrucişarea a două pliuri – întâlnirea unui obstacol, mişcarea ascendentă a unui rid – drumul unui om spre succes. Lărgimea e semn de bogăţie şi importanţă; continuitatea marchează norocul, discontinuitatea, nenorocul4. Marea analogie dintre corp şi destin este „semnată” de întregul sistem al oglinzilor şi al atracţiilor. Simpatiile şi emulaţiile sunt cele care semnalează analog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emulaţie, o putem recunoaşte prin analogie: ochii sunt stelele pentru că ei răspândesc lumina asupra chipurilor precum astrele în întuneric, şi pentru că orbii sun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d, ibid</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kl” ibid., p.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d., ibid., p. 33-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J. Cai dan, Me'toposcopie (ed</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1658), p. III-VI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ume asemeni clarvăzătorilor în cea mai neagră noapte. O putem recunoaşte, de asemenea, prin convenienţă: se ştie, de la greci încoace, că animalele puternice şi curajoase au la extremitate membre late şi bine dezvoltate, de parcă vigoarea lor s-ar fi comunicat părţilor celor mai îndepărtate ale corp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aşi mod, faţa şi mâna omului vor purta asemănarea cu sufletul la care sunt articulate. Recunoaşterea similitudinilor celor mai vizibile se face deci pe fondul unei descoperiri care este aceea a convenienţei lucrurilor între ele. Şi dacă ne gândim acum că nu întotdeauna convenienţa este definită printr-o localizare actuală, ci că multe fiinţe care sunt separate se potrivesc (cum se întâmplă între maladie şi remediu, între om şi astre, între plantă şi solul de care are nevoie), va fi din nou necesar un semn al covenienţei. Or, ce altă marcă poate arăta că două lucruri sunt înlănţuite unul de altul, dacă nu faptul că ele se atrag reciproc, precum soarele atrage floarea-soarelui sau apa creşterea castravetelui1, dacă nu faptul că între ele există afinitate şi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ercul se închide. Vedem însă prin ce sistem de reduplicări. Asemănările cer o „semnătură”, căci niciuna dintre ele n-ar putea fi remarcată dacă n-ar fi marcată în mod lizibil. Dar care sunt aceste semne? După ce recunoaştem, printre toate aspectele lumii şi atâtea figuri care se încrucişează, că există aici un caracter la care e bine să ne oprim, pentru că el indică o secretă şi esenţială asemănare? Ce formă constituie semnul în valoarea sa singulară de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ănarea. El semnifică în măsura în care are o asemănare cu ceea ce indică (deci cu ceva similar). Totuşi, nu omologia este cea pe care o semnalează; pentru că fiinţa sa distinctă de semnătură ar dispărea în chipul al cărui semn este; el este o altă asemănare, o similitudine vecină şi de alt tip care serveşte la recunoaşterea celei dintâi, dar care este decelată la rândul ei de o a treia. Orice asemănare primeşte o signatură; dar această signatură nu este decât o formă intermediară a aceleiaşi asemănări. Astfel încât ansamblul mărcilor face să gliseze, pe cercul similitudinilor, un al doilea cerc care l-ar dubla exact şi punct cu punct pe cel dintâi, dacă n-ar fi acest mic decalaj care face ca semnul simpatiei să rezide în analogie, cel al analogiei în emulaţie, al emulaţiei în convenienţă, care reclamă, la rândul ei, pentru a fi recunoscută, marca simpatiei. Signatura şi ceea ce ea de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con, Histoire naturelle (trad fr., 1631)</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 221.</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ează sunt exact de aceeaşi natură; doar legea de distribuţie de care fiecare ascultă e diferită; decupajul este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care „semnează” şi forma semnată sunt asemănări, dar laterale. Şi tocmai aceasta face</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ără îndoială, ca asemănarea să fie, în cunoaşterea secolului al XVI-lea, tot ce poate fi mai universal; în acelaşi timp, tot ce e mai vizibil, dar care trebuie totuşi căutat şi descoperit, pentru că e cel mai ascuns; ceea ce determină forma cunoaşterii (căci nu cunoaştem decât urmând căile similitudinii) şi ceea ce îi garantează bogăţia conţinutului (căci, îndată ce dăm la o parte semnele şi privim ce indică ele, lăsăm să iasă la lumină şi să sclipească în propria sa lumină Asemănar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iimurj hermeneutică ansamblul cunoştinţelor şi al tehnicilor carene permit să facem să vorbească semnele_şj să. T~ d lUă l^ îj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escoperim lensuUsă jj crunoşTinţeâor şi tehnicilofcare ne ansâmbjuj ceea ce jrj semne, sale cunoaştem legăturile şi legile după care se înlănţuie: secolul al XVnea~ăTuprăpus semiologia şi hermeneutica în forma similitudinii. A căuta sensul înseamnă a pune în lumină ceea ce se aseamănă. A căuta legea semnelor înseamnă a descoperi lucrurile care sunt asemănătoare. Gramatica fiinţelor este exegeza lor. Iar limbajul pe care ele îl vorbesc nu exprimă nimic altceva decât sintaxa care le leagă. Natura lucrurilor, coexistenţa lor, înlănţuirea care le ţine legate şi prin care ele comunică nu este diferită de asemănarea lor. Iar acesta din urmă nu apare decât în reţeaua de semne care, de la un capăt la altul, parcurge lumea. „Natura” este prinsă în dimensiunea minimă care ţine laolaltă, una deasupra celeilalte, semiologia şi hermeneutica; ea nu este misterioasă şi învăluită, nu se oferă cunoaşterii, pe care o derutează uneori, decât în măsura în care această suprapunere menţine un uşor decalaj al asemănărilor. De aceea, grila nu este clară; transparenţa este tulburată de la începu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face apariţia un spaţiu întunecat care va trebui să fie progresiv luminat. Aici se află „natura” şi pe aceasta trebuie să ne străduim s-o cunoaştem. Totul ar fi imediat şi evident dacă hermeneutica asemănării şi semiologia signaturilor ar coincide fără cea mai mică oscilaţie. Dar, pentru că există o „treaptă” între similitudinile ce iau formă de giafism şi acelea care formează discursul, cunoaşterea şi efortul său infinit primesc aici spaţiul care le e propriu: ele vor avea de străbătut această distanţă mergând, într-un zig-zag nesfârşit, de la asemănător l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ş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LIMITE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în schiţa sa cea mai generală, epistema secolului al XVI-lea. Această configuraţie aduce cu sine un anumit număr de consec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caracterul deopotrivă pletoric şi absolut sărac al acestei cunoaşteri. Pletoric, pentru că e nelimitat. Asemănarea nu rămâne niciodată stabilă în ea însăşi; ea nu este fixată decât dacă trimite la o altă similitudine, care atrage la rândul ei altele noi; astfel încât fiecare asemănare nu e valabilă decât prin acumularea tuturor celorlalte şi trebuie parcursă lumea întreagă pentru ca până şi cea mai neînsemnată dintre analogii să poată fi justificată şi să apară în final ca sigură. Este deci o cunoaştere care va putea, care va trebui să procedeze printr-o acumulare infinită de confirmări atrăgându-se unele pe altele. Şi astfel, chiar din temelii, această ştiinţă va fi clădită pe nisip. Singura formă posibilă de legătură între elementele ei este adiţiunea. De aici acele imense coloane, de aici monotonia lor. Presupunând drept legătură între semn şi ceea ce el indică asemănarea (a treia forţă şi în acelaşi timp putere unică pentru că locuieşte în acelaşi fel şi marca, şi conţinutul), cunoaşterea secolului al XVI-lea s-a condamnat să cunoască un singur lucru, dar sa nu-l cunoască decât la capătul niciodată atins al unui parcurs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ici funcţionează categoria, prea ilustră, a microcosmului. Această veche noţiune a fost fără îndoială reînviată, de-a lungul evului mediu şi la începutul Renaşterii, de o anumită tradiţie neo-platoniciană. Dar ea a sfârşit prin a juca, în secolul al XVI-lea, un rol fundamental în cunoaştere. (Putin importă dacă este sau nu</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m se spunea odinioară, viziune a lumii sau Wellanschaimng</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apt, ea are una sau mai curând două funcţii foarte precise în configuraţia epistemologică a acestei epoc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litate de categorie a gânduii, ea aplică în toate domeniile naturii jocul asemănărilor reduplicate; garantează investigaţiei că fiecare lucru îşi va găsi pe o scară mai mare oglindirea şi certificarea macrocosmica; afirmă, în s~chinib</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 ordinea vizibilă a celor mai înalte sfere se va oglindi în profunzimea cea mai întunecată a pământ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leasă, însă, ca o configuraţie generală a naturii, ca impune, limite reale şi, dacă putem spune astfel, tangibile înlănţuirii neobosite a similitudinilor cajg^ji</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edau unele altora ştcifeja. Arată că există o lume mare şi că perimetrul ei trasează limita RJtnror</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ucrurilor create; ca la cealaltă extremitate există o creaţie privi-) legiată care reproduce, în dimensiunile ei restrânse</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rdinea imensă a cerului, a astrelor, a munţilor, a nurilor şi a furtunilor; şi că tocmai între limitele efective ale acestei analogii constitutive se desfăşoară jocul asemănărilor. Prin chiar acest fapt, dis-/tanţa de la microcosm la, macrocosm poate fi imensă, ea nu este * însă şi infinită; în zadar sunt numeroase fiinţele care locuiesc aici – putem, la o adică, să le numărăm; şi, în consecinţă, similitudinile care, prin jocul semnelor pe care îl presupun, se sprijină totdeauna unele pe altele şi nu mai riscă să „fugă'„! a nesfârşit. Ele dispun, pentru a se sprijini şi pentru a se consolida unele pe altele, de un domeniu perfect închis. Natura, ca joc al semnelor şi al asemănărilor, se reînchide în ea însăşi conform/figurii reduplicate a cosmosu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ci să evităm inversarea raporturilor. Fără nici o îndoială, ideea microcosmului este, cum se spune, „importantă” în secolul al XVI-lea; dintre toate formulările pe care o anchetă le-ar putea trece în revistă, ea ar fi probabil una dintre cele mai frecvente. Dar nu e vorba aici de un studiu de opinii, pe care numai o analiză statistică a materialului scris l-ar permite. Da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interogăm cunoaşterea secolului al XVI-lea la nivelul său arheologic – acela al originilor ei – raporturile macrocosmului cu microcosmul apar ca un simplu efect de suprafaţă. Nu pentru că au crezut în asemenea raporturi s-au apucat oamenii să cerceteze toate analogiile lumii. Ci pentru că în miezul cunoaşterii exista o necesitate: trebuia ajustată infinita bogăţie a unei asemănări introduse ca al treilea termen între semne şi sensul lor şi monotonia care impunea acelaşi decupaj al asemănării pentru semnificam şi pentru ceea ce acesta desemn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epistei ia în care semne şi similitudini se înfă-îftrrau reciproc într-o ^olută care n-avea capal, era inevitabilă aflar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aportul dintre microcosm şi macrocosm, a garanţiei acestei cunoaşteri vi a limitei proliferă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i aceeaşi inventate, această cuno;: 'ere trebuia să facă loc ir acelaşi tir</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 xml:space="preserve"> şi pe acelaşi plan magiei şi erudiţiei. Cunrştiutele secolului al XVI-lea se priv că erau constituite dint un amestec instabil de cunoaştere raţională, de noţiuni dei vale din practicile mag' i şi dintr-o întreagă moştenire cul-tu ală căreia redescoperirea textelor vechi îi sporise auto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oncepută, ştiinţa acestei epoci apare dotată cu o structură slabă; ea nu ar fi, astfel, decât locul unei libere confruntări între fidelitatea faţă de antici, gustul pentru miraculos şi o atenţie orientată deja către această suverană raţionalitate în care noi, cei de azi, ne recunoaştem. Şi această epocă trilobată s-ar reflecta în oglinda fiecărei opere şi a fiecărui spirit în parte. De fapt, nu de o insuficienţă de structură suferă cunoaşterea secolului al XVI-lea Am văzut, dimpotrivă, cât sunt de meticuloase configuraţiile care îi definesc spaţiul. Tocmai această rigoare impune legătura cu magia şi cu erudiţia, acestea sunt nu conţinuturi acceptate, cî forme necesare. Lumea e acoperită de semne care trebuie descifrate, şi aceste semne, care revelă asemănări şi afinităţi, nu sunt ele însele decât forme ale similitudinii. A cunoaşte va însemna deci a interpreta: a merge de la marca vizibilă la ceea ce se spune prin intermediul ei, la ceea ce ar rămâne, fără ea, cuvtnt mut, adormit în lucruri. „Noi, oamenii, descoperim tot ce este ascuns în munţi prin semne şi corespondenţe exterioare; şi aşa găsim toate proprietăţile ierburilor şi tot ce se află în pietre. Nu există nimic în adâncul mărilor, nici în înălţimea firmamentului, pe care omul să nu-l poată descoperi. Nu există munte atât de vast încât să ascundă privirii omului ce are pe dinăuntru; aceasta i se revelează omului prin semne corespondente^. Divinaţia nu este o formă concurentă cunoaşterii; ea face corp cu însăşi cunoaşterea Or, aceste semne pe care le interpretăm nu desemnează ascunsul decât în măsura în care îi seamănă; şi nu vom acţiona asupra mărcilor fără a opera în acelaşi timp asupra a ceea ce ele, în mod secret, indică. De aceea plantele care reprezintă capul, sau ochii, sau inima, sau ficatul vor avea efect asupra unui organ; de aceea animalele însele vor fi sensibile la mărcile care le desemneaLă. „Spuneţi-mi dar, întreabă Paracelsus, de ce şerpii/din Elveţia, Algeria, Suedia înţeleg cuvintele greceşti Osy, Osya, Osy? în ce academii le-au învăţat astfel încât, o dată auzit cuvântul, ei îşi întorc imediat coada, pentru a nu-l auzi din nou? Imediat ce au auzit cuvântul, în ciuda naturii şi a spiritului lor, ei rămân imobili şi nu mai otrăvesc pe nimeni cu muşcătura lor veninoasă.„ Şi să nu se spună că e vorba aici doar de efectul zgomotului cuvintelor pronunţate; „Dacă scrii, în timp favorabil, aceste simple cuvinte pe piele de viţel, pe pe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aiacelsus, Archidoxis magica (trad. Ir. 1909), p. 2l-23.</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 xml:space="preserve"> I ment, pe hârtie, şi i le arăţi şarpelui, acesta nu va rămâne mai puţin nemişcat decât dacă le-ai fi rostit cu glas tare„. Proiectul „Magiilor naturale”, care ocupă un loc de seamă la sfârşitul secolului al XVI-lea şi poate fi întâlnit până la jumătatea secolului al XVII-lea, nu este un efect rezidual în conştiinţa europeană; el a fost resuscitat – cum arată în mod expres Campanella1 – şi din raţiuni contemporane: deoarece configuraţia fundamentală a cunoaşterii trimitea mărcile şi similitudinile unele la altele. Forma magică era inerentă modului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 aceasta, erudiţia însăşi: căci, în tezaurul pe care ni l-a transmis antichitatea, limbajul trece drept semn al lucrurilor. Nu există diferenţe între aceste mărci vizibile pe care Dumnezeu le-a depus pe suprafaţa pământului, pentru a ne face să-i cunoaştem secretele interioare, şi cuvintele lizibile pe care Scriptura sau înţelepţii antichităţii care au fost iluminaţi de o lumină divină, le-au depus în aceste cărţi pe care tradiţia le-a salvat Raportarea la texte este de aceeaşi natură ca şi raportarea la lucruri; în ambele cazuri, semnele sunt cele pe care le relevăm. Dar Dumnezeu, pentru a ne exersa înţelepciunea, n-a semănat decât figuri de descifrat (şi în acest sens cunoaşterea trebuie să fie o divinatio), în timp ce anticii au dat deja interpretări pe care nu mai avem decât să le culegem. Pe care n-am avea decât să le culegem, dacă n-ar trebui să le învăţăm limba, să le citim textele, să înţelegem ceea ce au spus. Moştenirea antichităţii este ca şi natura însăşi, un vast spaţiu de interpretat; ici şi colo trebuie să relevăm semne şi puţin câte puţin să le facem să vorbeas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lţi termeni, Divinatio şi Erudiţia constituie o aceeaşi hermeneutică. Dar ea se dezvoltă, după figuri asemănătoare, la două nivele diferite: una merge de la marca mută la lucrul însuşi (făcând să vorbească natura); cealaltă merge de la grafismul împietrit la cuvântul limpede (redând viaţă limbajelor adormite). Dar aşa cum semnele naturale sunt legate de ceea ce indică printr-un profund raport de asemănare, tot astfel discursul anticilor este construit după chipul şi asemănarea a ceea ce enunţă: dacă are pentru noi valoarea unui semn preţios este pentru că, din adâncul fiinţei sale, şi graţie luminii care n-a încetat să-i traverseze de la naşterea sa, acest discurs este adaptat la lucrurile însele, constituind oglinda şi emulaţia acestora; el este pentru adevărul etern ceea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Campanella, De sen.su renan et magia (Francfoit. 1620).</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e sin! semnele pentru secretele naturii (este marea de descifrat a acestui limbaj); are, cu lucrurile pe care le dezvăluie, o afinitate fără vârstă. Inutil, dec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i cerem să se legitimeze; este un tezaur de semne legate prin similitudine de ceea ce ele pot desemna. Singura diferenţă este că e vorba de un tezaur de gradul al doilea, trimiţând la notaţiile naturii, care indică în mod obscur aurul fin al lucrurilor înseşi. Adevărul tuturor acestor maici – fie că traversează natura, fie că se aliniază pe pergamente şi în biblioteci – este pretutindeni acelaşi: la fel de arhaic ca şi instituirea lui Dumneze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mărci şi cuvinte nu există diferenţa de la observaţie la autoritatea acceptată sau de la verificabil la tradiţie. Nu există, pretutindeni, decât un singur joc, acela al semnului şi al similarului, şi de aceea natura şi verbul se pot încrucişa la infinit, formând, pentru cine ştie să citească, un fel de mare text 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SCRIITURA LUCRURILOR* în secolul al XVI-lea, limbajul real nu este un ansamblu de semne independente, uniform şi neted, unde lucrurile ar veni să se reflecte ca într-o oglindă pentru a-şi enunţa, unul câte unul, adevărul lor singular. Este mai degrabă ceva opac, misterios, închis asupra lui însuşi, masă fragmentată şi din loc în loc enigmatică, ce se amestecă ici şi colo cu figurile lumii şi se îmbină cu ele: în aşa fel încât, împreună, ele formează o reţea de mărci în interiorul căreia fiecare poate juca</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joacă într-adevăr, în raport cu celelalte, rolul de conţinut sau de semn, de secret sau de indicaţ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dul său brut şi istoric de a fi, specific secolului al XVI-lea, limbajul nu este un sistem arbitrar: el este depus în lume şi face parte din ea, atât pentru că lucrurile înseşi îşi ascund şi totodată îşi manifestă enigma ca un limbaj, cât şi datorită cuvintelor ce se propun oamenilor ca nişte lucruri de descifrat. Marea metaforă a cărţii pe care o deschidem, o silabisim şi o citiir pentru a cunoaşte natura nu constituie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subcapitol, antonii jonglează cu sensurile cultural – lingvistice ale cnvântnlui feriture („scris”</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criere”), car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tunci când c scris cu iniţială majusculă (Ecritttre), desemnează Cartea Sfântă, Scriptura (n.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aţa vizibilă a unui alt transfer, mult mai profund, care constrân-ge limbajul să-şi aibă locul în lume, printre plante, ierburi, pietre şi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face parte din marea repartiţie a similitudinilor şi semnătur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nsecinţă trebuie studiat el însuşi ca un lucru natural. Elementele sale au, ca şi animalele, plantele sau stelele</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egile lor de afinitate şi convenienţă, analogiile lor obligatorii. Ramus îşi împărţea gramatica în două. Prima pane era consacrată etimologiei, ceea ce nu înseamnă că se căuta aici sensul originar al cuvintelor, ci „proprietăţile” intrinseci ale literelor, ale silabelor, în sfârşit ale cuvintele întregi. Partea a doua se ocupa de sintaxă: scopul ei era de a învăţa „legarea cuvintelor între ele prin proprietăţile lor” şi consta „aproape exclusiv în convenienţă şi comuniune mutuală a proprietăţilor, cum ar fi a numelui cu substantivul sau cu verbul, a adverbului cu toate cuvintele cărora le este alăturat, a conjuncţiei în ordinea lucrurilor strâns unite1”. Limbajul nu este ceea ce este pentru că are un sens; conţinutul său reprezentativ, care va avea atâta importanţă pentru gramaticienii secolelor al XVII-lea, şi al XVII-lea încât le va servi drept fir conducător în analiză, nu joacă aici nici un rol. Cuvintele grupează silabe şi silabele, litere pentru că există, depozitate în acestea, virtuţi care le apropie şi le despart, întocmai precum în lume mărcile se opun sau se atrag unele pe altele. Studiul gramaticii se întemeiaz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ecolul al XVI-lea, pe aceeaşi dispunere epistemologică pe care o au şi ştiinţele naturii sau disciplinele exoterice. Singurele diferenţe: există o singură natură şi mai multe limbi; iar în ezoterism, proprietăţile cuvintelor, ale silabelor şi ale literelor sunt descoperite printr-un alt discurs, care rămâne secret, în limp ce, în gramatică, cuvintele şi frazele de toate zilele sunt cele care îşi enunţă prin ele însele proprietăţile. Limbajul se află la jumătatea drumului între figurile vizibile ale naturii şi potrivirile secrete ale discursurilor ezoterice. Este o natură ciopârţită</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vizată împotriva ei înseşi şi alterată, care şi-a pierdut transparenţa originară; este un secret care poartă în el, dar la suprafaţă, mărcile descifrabile a ceea ce vrea să spună. EI este revelaţia ascunsă şi totodată revelaţie care, puţin câte puţin, se restituie într-o limpezime crese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 Ramus, Gmmmaire (Paris. 1572), pp. 3. 125-l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Sân forma sa originară, când a fost dat oamenilor de însuşi Dumnezeu, limbajul era un semn al lucrurilor absolut sigur şi transparent, pentru că le semăna. Numele erau întipărite pe ceea ce desemnau, aşa cum forţa stă înscrisă pe corpul leului, regalitatea în privirea vulturului, aşa cum influenţa planetelor este marcată pe fruntea oamenilor: sub forma similitudinii. Această transparenţă a fost distrusă prin Babei, pentru pedepsirea oamenilor. Limbile nu au fost separate unele de altele şi nu au devenit incompatibile decât în măsura în care a fost ştearsă mai întâi această asemănare cu lucrurile, care fusese cea dintâi raţiune de a fi a limbajului. Toate limbile pe care le cunoaştem, nu le vorbim astăzi decât pe fondul acestei similitudini pierdute şi în spaţiul pe care ea l-a lăsat gol. Nu există decât o singură limbă care îi păstrează memoria, pentru că ea derivă direct din acest prim vocabular astăzi uitat; pentru că Dumnezeu n-a vrut ca pedeapsa Babelului să scape amintirii oamenilor; pentru că această limbă a trebuit să servească pentru a povesti vechea Alianţă a lui Dumnezeu cu poporul său; pentru că, în sfârşit, în această limbă s-a adresat Dumnezeu celor care îl ascultau. Ebraica poartă deci, ca nişte rămăşiţe, mărcile numirii primare. Şi aceste cuvinte pe care Adam le-a pronunţat, impunându-le animalelor, s-au păstrat, cel puţin în parte, închizând în ele, în profunzimea lor, ca un fragment de ştiinţă tăcută, proprietăţile imobile ale fiinţelor: „Astfel, barza atât de lăudată pentru caritatea faţă de părinţi, este numită în ebraică Chasida, adică blajină, caritabilă, plină de milă. Calul, numit Sus, e presupus a veni din verbul Hasas, dacă acest verb nu e mai degrabă un derivat, care înseamnă „a se înălţa„, căci dintre toate animalele cu patru picioare, acesta e mândru şi brav, după cum îl descrie Iov în capitolul 391”. Dar acestea nu mai sunt decât nişte monumente fragmentare; celelalte limbi au pierdut aceste similitudini radicale, pe care numai ebraica le conservă, pentru a arăta că a fost când va limba comună a lui Dumnezeu, a lui Adam şi a animalelor de pe cel dintâi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e că limbajul nu mai seamănă în mod nemijlocit cu lucrurile pe care le denumeşte, aceasta nu înseamnă că e separat de lume; el continuă, sub o altă formă, să fie locul revelaţiilor şi să facă parte din spaţiul unde adevărul în acelaşi timp se manifestă şi se enunţă. Desigur, el nu mai este 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de Duret, Tre'sor de l'histoire des langiies (Cologne. 1613), p. 40.</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izibilitatea ei de origine, dar nu este nici un instrument misterios ale cărui puteri le-ar cunoaşte doar câţiva privilegiaţi. El este mai curând figura unei lumi în curs de răscumpărare şi care-şi apleacă în sfârşit urechea spre adevăratul cuvânt. De aceea Dumnezeu a vrut ca latina, limba bisericii sale, să se răspândească pe tot globul terestru. De aceea toate limbajele lumii, aşa cum acestea au putut fi cunoscute graţie acestei cuceriri, formează laolaltă imaginea adevărului. Spaţiul în care ele se desfăşoară şi întrepătrunderea lor eliberează semnul lumii salvate, după cum dispunerea primelor nume semăna lucrurilor pe care Dumnezeu le pusese în slujba lui Adam. Claude Duret observă că evreii, cananeenii, samaritenii, chaldeenii, sirienii, egiptenii, punii, cartaginezii, arabii, sarazinii, turcii, maurii, persanii, tătarii scriu de la dreapta la stânga, urmând astfel „cursul şi mişcarea zilnică a celui dintâi cer, care este întru totul perfect, după opinia marelui Aristotel, apropiindu-se de unitate”; grecii, georgienii, maroniţii, iaco-biţii, copţii, cervienii, poznanienii şi, bineînţeles, latinii şi toţi europenii scriu de la stânga spre dreapta, urmând „cursul şi mişcarea celui de-al doilea cer, care era un ansamblu de şapte planete”; indienii, catainii, chinezii, japonezii scriu de sus în jos, conform „ordinii nat”i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i-a dat omului capul sus şi picioarele jos„; „în răspăr cu cei de mai sus„, mexicanii scriu fie de jos în sus</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ie în „linii spiralate, aşa cum le face soarele, prin cursul său anual, în Zodiac„. Şi astfel, „prin aceste cinci feluri diferite de scriere, secretele şi misterele încrucişării lumii şi ale formei crucii, împreună cu rotunjimea cerului şi a pământului, sunt cu precizie denotate şi exprimate1”. Limbile şi lumea sunt într-un raport mai mult de analogie decât de semnificare; sau, mai curând, valoarea lor de semn şi funcţia lor de reduplicare se suprapun; ele reproduc în arhitectura lor cea mai materială crucea a cărei instaurare o anunţă, instaurare care se stabileşte, la rândul ei, prin Scriptură şi Verb. Există o funcţie simbolică în limbaj: dar după dezastrul Babei, ea nu mai trebuie căutată – cu rare excepţii2 -'ân cuvintele însele, ci chiar în existenţa ca atare a limbajului, în raportul său total cu totalitatea lumii, în întretăierea spaţiului său cu locurile şi figurile cosm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t</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oc</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ner, în Mithridates, citează, evident, dai cu titlul de excepţie, ono-matopeele (ed</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Il-a, Tiguri, 1610, pp.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Cuunrele „ lu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forma proiectului enciclopedic, aşa cum apare el la sfârşitul secolului al XVI-lea sau în primii ani ai secolului uimător: nu reflectare a ceea ce se ştie în elementul neutru al limbajului – folosirea alfabetului ca ordine enciclopedică arbitrară, dar eficace, nu va apărea decât în a doua jumătate a secolului al XVII-lea1 – ci reconstituirea ordinii înseşi a lumii prin intermediul înlănţuirii cuvintelor şi al dispunerii lor în spaţiu. Acest proiect îl găsim la Gregoire în Syntaxeon artis mimbilis (1610), la Alstedius cu Encyclopaedia sa (1630); sau la acest Christophe de Savigny (Tableau de lous Ies arts libe'raux), care ajunge să spaţializeze cunoştinţele în acelaşi timp după forma cosmică, imobilă şi perfectă a cercului, şi după aceea sublunară, perisabilă, multiplă şi divizată a arborelui; regăsim de asemenea acest proiect la La Croix du Mâine, care imaginează un spaţiu de Enciclopedie şi de Bibliotecă totodată, ce ar permite dispunerea textelor scrise după figurile învecinării, înrudirii, analogiei şi subordonării prescrise de lumea însăşi2</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ce caz, o asemenea împletire a limbajului şi a lucrurilor, într-un spaţiu care le-ar fi comun, presupune un privilegiu absolut al scriptu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ivilegiu a dominat întreaga Renaştere şi a fost, fără doar şi poate, unul dintre marile evenimente ale culturii occidentale. Tiparul, pătrunderea în Europa a manuscriselor orientale, apariţia unei literaturi care nu mai era făcută pentru voce sau pentru reprezentare, nici comandată de acestea, prioritatea acordată interpretării textelor religioase faţă de tradiţia şi învăţătura Bisericii – toate acestea dovedesc, fără a putea stabili ponderea cauzelor şi efectelor, locul fundamental cucerit, în Occident, de Scriptural. Limbajul, de acum înainte, are drept natură primară faptul de a fi scris. Sunetele vocii nu mai sunt decât o traducere tranzitorie şi precară a lui. Ceea ce Dumnezeu a depozitat în lume sunt cuvinte scrise; Adam, când a dat primele nume animalelor, n-a făcut decât să citească aceste mărci vizibile şi tăcute; Legea a fost încredinţată Tablelor, nu memoriei oamenilor; şi adevăratul Cuvânt trebuie regăsit în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ceea ce priveşte limbile, pentiu că alfabetul este matenalul limbajului Cf</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p. II din Mithridates de Gesner. Pi inia enciclopedie alfabetică este Grand Dictiomuure lustorique al ku Moreri (16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roix du Mame, Les cents Buffets potir dresser mie bihhotheque parjoite (1583).</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rte. Vigenere şi Duret1 spuneau, şi unul, şi celălalt – şi în termeni aproape identici – că scrierea a precedat dintotdeauna vorbirea, în mod sigur în natură şi probabil chiar şi în cunoaşterea oamenilor. Pentru că s-ar putea foarte bine ca, înainte de Babei, înainte de Potop, să fi existat o scriere compusă din chiar mărcile naturii, astfel îneât aceste caractere ar fi avut puterea să acţioneze direct asupra lucrurilor, să le atragă sau să Ie respingă, să le figureze proprietăţile, virtuţile şi secretele. Scriere originar naturală, a cărei memorie dispersată a fost păstrată, poate, de anumite ştiinţe ezoterice, de cabală în primul rând, acestea încereând să-i recupereze puterile de mult timp ador-mits Ezoterismul, în secolul al XVI-lea, este un fenomen ce ţine de scriere, nu de vorbi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ce caz</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ceasta din urmă e privată de puterile sale; ea nu e, spun Vigenere şi Duret, decât partea femelă a limbajului, un fel de intelect pasiv al acestuia; Scrisul este intelectul agent, „principiul masculin” al limbajului. El singur deţi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âietate a scrisului explică prezenţa îngemănată a două forme care sunt indisociabile în cunoaşterea secolului al XVI-lea, în ciuda opoziţiei lor aparente. E vorba mai întâi de non-distincţia între ceea ce se vede şi ceea ce se citeşte, între observat şi raportat, deci de constituirea unei pânze unice şi netede unde privirea şi limbajul se întrepătrund la infinit; şi e vorba, de asemenea, în mod invers, de disocierea imediată de orice limbaj pe care îl dublează, fără a i se putea vreodată pune capăt, depanarea infinită a comenta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fon, mai târziu, se va mira că se poate găsi la un naturalist ca Aldrovandi un amestec inextricabil de descrieri exacte, de citate restituite, de fabule fără critică, de remarci care vizează orice, anatomie, blazoane, habitat, valorile mitologice ale unui animal, calităţile sale ce pot fi folosite în medicină sau în magie. Şi într-adevăr, dacă ne întoarcem la Historia serpen-turn et draconum, vedem capitolul „Despre Şaipe în general” desfăşurându-se după rubricile următoare: echivoc (adică diferitele sensuri ale cuvântului şarpe), sinonime şi etimologii, diferenţe, formă şi descriere, anatomie, natură şi moravuri, temperament, coitus şi procreaţie, voce, mişcări, locuri, hrană, fizionomie, antipatie, simpatie, moduri de capturare, moart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se de Vigenere. Trăite des chiffhes (Paris. 1587)</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p. 1. 2. Claude Duret, Tresar de l'histoire des langues, pp. 19. 20.</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ăniri provocate de şaipe, moduri şi semne ale otrăvirii, remedii, epitete, denumiri, minuni şi prevestiri, monştri, mitologie, zei cărora le este consacrat, apologuri, alegorii şi mistere, hieroglife, embleme şi simboluri, adagii, monede, miracole, enigme, devize, semne heraldice, fapte istorice, vise, simulacre şi statui, folosirea ca hrană, folosirea în medicină, utilizări diverse. Spune Buffon; să judecăm după toate acestea ce porţiune de istorie naturală putem găsi în tot acest talmeş-balmeş de scrieri. Toate astea nu sunt descriere, ci legend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pentru Aldrovandi şi contemporanii săi, toate acestea sunt legenda – lucruri de citit Dar nu pentru că s-ar prefera autoritatea omenească exactităţii unei priviri neavertizate, ci pentru că natura, în ea însăşi, este o ţesătură neîntreruptă de cuvinte şi de mărci, de povestiri şi de caractere, de discursuri şi de forme. Când ai de-a face cu istoria unui animal, e inutil şi imposibil să alegi între meseria de naturalist şi aceea de compilator: trebuie să aduni într-o singură formă a cunoaşterii tot ce a fost văzut şi auzit, tot ce a fost povestit de natură sau de oameni, de limbajul lumii, al tradiţiilor şi al poeţilor. A cunoaşte un animal, o plantă sau un lucru oarecare de pe pământ înseamnă a strânge la un loc întregul strat gros al semnelor ce au putut fi depozitate în ele sau pe ele; înseamnă de asemenea a regăsi toate constelaţiile de forme în care acestea primesc valoare de blazon. Aldrovandi era un observator nici mai bun, nici mai rău decât Buffon; nu era mai credul decât acesta, nici mai puţin ataşat de fidelitatea privirii sau de Naţionalitatea lucrurilor. Pur şi simplu, privirea lui nu era legată de lucruri prin acelaşi sistem, nici prin aceeaşi dispunere a epistemei. Aldrovandi contempla meticulos o natură care era, de sus până jos, scr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ti constă deci în a raporta un limbaj la alt limbaj</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 restitui marele câmp uniform al cuvintelor şi lucrur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 face totul să vorbească. Adică în a face să se nască deasupra tuturor mărcilor discursul secund al comentariului. Specific cunoaşterii este nu să vadă, nici să demonstreze, ci să interpreteze. Comentariu al Scripturii, comentariu al anticilor, comentariu despre ce au raportat călătorii, comentariu al legendelor şi fabulelor: nu cerem fiecăruia dintre aceste discursuri să-i interpretăm dreptul de a enunţa un adevăr; nu-i solicităm decât posibilitatea de a vorbi despre el. Limbajul are în el însuşi principiul său interior de proliferare. „E mai la îndemână să interpretezi interpretările decât să interpretezi lucrurile; şi sunt mai multe cărţi despre cărţi decât despre orice alt subiect; nu facem decât să ne adnotăm între noi1”. Nu avem câtuşi de puţin de-a face aici cu constatarea falimentului unei culturi înmormântate sub propriile-i monumente, ci cu definirea raportului inevitabil pe care limbajul secolului al XVI-lea îl întreţinea cu sine însuşi. Pe de o parte, acest raport permite o autoimitare la infinit a limbajului, care nu încetează să se dezvolte, să se reia şi să-şi facă formele succesive să se suprapună. Pentru prima dată, poate, în cultura occidentală se descoperă această dimensiune absolut deschisă a unui limbaj care nu se mai poate opri, pentru că, niciodată îngrădit într-o vorbire definitivă, el nu-şi va enunţa adevărul decât într-un discurs viitor, consacrat în întregime spunerii a ceea ce va fi spus deja; dar nici acest discurs, la rândul lui, nu deţine puterea de a se opri asupră-şi şi de a închide ceea ce spune, ca o promisiune lăsată moştenire unui alt discurs. Sarcina comentariului, prin definiţie, nu poate fi niciodată împlinită. Şi totuşi, comentariul este în întregime întors spre partea enigmatică, murmurată, care se ascunde în limbajul comentat: el face să apară, dedesubtul discursului existent, un alt discurs, mai fundamental şi parcă „mai originar” pe care îşi propune drept sarcină să-l restituie. Nu există comentariu decât dacă, dedesubtul limbajului citit şi descifrat, curge suveranitatea unui Text originar. Şi tocmai acest text, fundamentând comentariul, îi promite drept recompensă descoperirea sa finală. Astfel încât proliferarea necesară a exegezei este măsurată, limitată în mod ideal şi totuşi neîncetat animată de această dominaţie tăcută. Limbajul secolului al XVI-lea înţeles nu ca un episod în istoria limbii, ci ca o experienţă culturală globală – s-a trezit fără îndoială prins în acest joc, în acest interstiţiu dintre Textul primar şi infinitul Interpretării. Vorbim pe fondul unei scriituri care face coip comun cu lumea; vorbim la infinit despre ea şi fiecare dintre semnele ei devine la rândul său scriere pentru noi discursuri; dar fiecare discurs se adresează acestei prime scriituri a cărei reîntoarcere o permite şi o decaleaz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m că experienţa limbajului aparţine aceleiaşi reţele arheologice ca şi cunoaşterea lucrurilor naturii. A cunoaşte aceste lucruri însemna a decela sistemul asemănărilor care Ie făceau apropiate şi solidare unele faţă de altele; dar ' Montaigne, EsSaii, cartea a IlI-a, cap. 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Cuvintele şi lucrurile similitudinile nu puteau fi relevate decât în măsura în care un ansamblu de semne, la suprafaţa lor, forma textul unei indicaţii peremptorii. Or, aceste semne înseşi nu erau nici ele decât un joc de asemănări, şi trimiteau la sarcina infini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d necesar neîmplinită, de a cunoaşte similarul. Limbajul, în acelaşi fel, dar cu condiţia unei răsturnări, îşi propune drept sarcină să restituie un discurs absolut primar, pe care, însă, el nu-l poate enunţa decât apropiindu-şi-l, încercând să spună în legătură cu el lucruri care-i seamănă şi făcând astfel să apară la infinit fidelităţile vecine şi similare ale interpretării. Comentariul seamănă la nesfârşit cu ceea ce comentează şi nu poate nicicând enunţa; aşa cum cunoaşterea naturii găseşte mereu noi semne în asemănare pentru că asemănarea nu poate fi cunoscută de către ea însăşi, dar semnele nu pot fi altceva decât similitudini. Şi aşa cum acest joc infinit al naturii îşi găseşte legătura, forma şi limitarea în raportul microcosmului şi macrocosmului, tot astfel sarcina infinită a comentariului se linişteşte pe sine prin promisiunea unui text efectiv scris pe care interpretarea, într-o bună zi, îl va revela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FIINŢA LIMBAJULUI începând cu stoicismul, sistemul de semne în lumea occidentală fusese ternar, recunoscându-se în el semnificantul, semnificatul şi „conjunctura” (xx&gt;~fiax&gt;0X). Începând cu secolul al XVII-lea, în schimb, dispunerea semnelor va deveni binară, pentru că va fi definită, o dată cu logica de la Port-Royal, ca o legătură între un semnificant şi un semnific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naştere, organizarea este diferită şi mult mai complexă; ea este ternară, dat fiind că face apel la domeniul formal al mărcilor, la conţinutul semnalat de ele şi la similitudinile care leagă mărcile de lucrurile desemnate; dar cum asemănarea este atât forma semnelor cât şi conţinutul lor, cele trei elemente distincte ale acestei distribuţii se rezolvă într-o figură 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spunere, cu jocul pe care-l autorizează, se regăseşte, dar inversată, în experienţa limbaj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aceasta există mai întâi, în fiinţa sa brută şi primitivă, sub forma „ simplă, materială, a unei scrieri, a unui stigmat asupra lucrurilor, a unei mărci răspândite prin lume şi care face parte din figurile sale de neşter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sens, acest strat al limbajului este unic şi absolut. Dar el produce imediat alte două forme de discurs care au rolul de a-l încadra: deasupra lu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mentariul, care reia semnele date într-un nou discurs, şi dedesubt, textul căruia comentariul îi presupune întâietatea ascunsă sub mărcile vizibile tuturor. De aici, trei nivele de limbaj, pornind de la fiinţa unică a scrierii. Acest joc complex va dispărea o dată cu sfârşitul Renaşterii. Şi aceasta în două feluri: pentru că figurile care oscilau nehotărât între unu şi trei termeni vor fi fixate într-o formă binară care le va face stabile; şi pentru că limbaj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oc să existe ca scriitură materială a lucrurilor, nu-şi va mai găsi spaţiul decât în regimul general al semnelor reprezent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uă dispunere antrenează apariţia unei noi probleme, până atunci necunoscută: într-adevăr, existase întrebarea cum se poate recunoaşte că un semn desemnează tocmai ceea ce el semnifică; începând cu secolul al XVII-lea, întrebarea va fi cum poate fi legat un semn de ceea ce semnif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barea la care epoca clasică va răspunde prin analiza reprezentării: şi la care gândirea modernă va răspunde prin analiza sensului şi a semnificaţiei. Dar, în urma acestui fapt, limbajul nu va fi nimic mai mult decât un caz particular al reprezentării (pentru clasici) sau al semnificaţiei (pentru noi). Profunda coapartenenţă a limbajului şi lumii se vede distrusă. Primatul scriiturii e suspendat. Dispare atunci acest strat uniform unde se intersectau la nesfârşit văzutul şi cititul, vizibilul şi enunţabilul. Lucrurile şi cuvintele se depart. Ochiul va fi destinat să vadă şi numai să vadă; urechea, numai să audă. Discursul va avea drept sarcină să spună ceea ce este, dar nu va fi nimic mai mult decât ceea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nsă reorganizare a culturii, a cărei primă etapă, şi poate cea mai importantă, a fost epoca clasică, pentru că ea este responsabilă de noua dispunere în care încă ne aflăm prinşi pentru că ea este aceea care ne separă de o cultură în care semnificaţia semnelor nu exista, fiind resorbită în suveranitatea Asemănătorului; dar în care fiinţa enigmatică, monotonă, obstinată, primitivă a semnelor scânteia dispersându-se la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Cuvintele ţ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ceastă fiinţă, nu mai există nimic în cunoştinţele noastre, nici în gândirea noastră pentru a-i rechema amintirea. Nimic, în afară, poate, de literatură – şi încă de o manieră mai curând aluzivă şi diagonală decât directă. S-ar putea spune într-un fel că „literatura”, aşa cum ea s-a constituit şi s-a desemnat ca atare în pragul vârstei moderne, manifestă reapariţia, acolo unde nu o aşteptam, a fiinţei vii a limbajului, în secolele al XVII-lea şi al XVIlI-lea, existenţa proprie a limbajului, vechea sa soliditate de lucru înscris în lume erau dizolvate în funcţionarea reprezentării; orice limbaj exista ca discurs. Arta limbajului era o manieră de a „face semn”, în acelaşi timp de a semnifica un lucru şi de a dispune, în jurul acestui lucru, semne: deci o artă de a numi şi, apoi, printr-o dublare în acelaşi timp demonstrativă şi decorativă, de a capta acest nume, de a-l închide şi de a-l desemna la rândul său prin alte nume care îi erau prezenţa diferenţiată, semnul secund, figura, aparatul retoric. Or, în tot cursul secolului al XlX-lea şi până la noi, încă. – de Ia Holderlin la Mallarme şi la Antonin Artaud, literatura n-a existat în autonomia sa, nu s-a detaşat de orice limbaj printr-o ruptură profundă decât formând un fel de „contra-dis-curs” şi revenind astfel de la funcţia reprezentativă sau semni-ficantă a limbajului la această fiinţă brută uitată după secolul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onvinşi că am atins însăşi esenţa literaturii nemai-interogând-o la nivelul a ceea ce spune, ci în forma sa semni-ficantă: făcând aceasta, rămânem însă la statutul clasic al limbajului, în epoca modernă, literatura este ceea ce compensează (şi nu ceea ce confirmă) funcţionarea semnificativă a limbajului. Prin ea, fiinţa limbajului străluceşte din nou la limitele culturii occidentale – şi în inima ei – pentru că această fiinţă este, începând cu secolul al XVI-lea, tot ce îi poate fi mai străin; dar începând cu acelaşi secol al XVI-lea, ea este în centrul a ceea ce literatura a acoperit. De aceea, literatura apare din ce în ce mai mult drept ceea ce se cuvine gândit; dar, în aceeaşi măsură, şi din aceeaşi cauză, drept ceea ce nu va putea în nici un caz să fie gândit pornind de la o teorie a semnificaţiei. Că este analizată din perspectiva semnificatului (ce vrea să spună, care îi sunt „ideile”, ce promite sau la ce angajează) sau din perspectiva semnificantului (cu ajutorul schemelor împrumutate din lingvistică sau psihanaliză), contează prea puţin: sunt chestiuni episodice. Şi într-un caz, şi în celălalt, o căutăm în afara locului în care, pentru cultura noastră, ea n-a încetat, de un secol şi jumătate, să se nască şi să se imprime. Asemenea moduri de descifrare ţin de o situaţie clasică a limbajului – aceea care a domnit în secolul al XVII-lea, când regimul semnelor devenise binar şi când semnificaţia era reflectată în forma reprezentării; pe atunci literatura era într-adevăr făcută dintr-un semnificant şi un semnificat şi merita să fie analizată ca at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ând cu secolul al XlX-lea, literatura repune în lumină limbajul în fiinţa sa: dar nu aşa cum acesta mâi apărea încă la sfârşitul Renaşterii. Pentru că acum nu mai există acel cuvânt prim</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bsolut iniţial prin care ar fi întemeiată şi limitată mişcarea infinită a discursului; de acum înainte limbajul va creşte fără punct de pornire, fără punct de sosire şi fără promisiune. Textul literaturii este trasat, din zi în zi, tocmai de parcurgerea acestui spaţiu van şi funda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prez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prez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on quij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l dus-întors al lor, aventurile lui Don Quijote trasează limite: în ele sfârşesc vechile jocuri ale asemănării şi ale semnelor; aici se înnoadă deja noi raporturi. Don Quijote nu este omul extravaganţei, ci mai degrabă pelerinul meticulos care poposeşte în faţa tuturor mărcilor similitudinii. El este eroul lui Acelaşi. El nu ajunge să se îndepărteze de câmpul familiar care se etalează în jurul Analogului mai mult decât se depărtează de strimta sa provincie. El îl parcurge la nesfârşit, fără să atingă vreodată frontierele nete ale diferenţei, nici să ajungă în inima identităţii. Or, el însuşi este asemenea semnelor. Lung grafism slab ca o literă, el tocmai a pierdut orice drept de a întredeschide cărţile. Toată fiinţa Iui nu este decât limbaj, text, foi imprimate, istorie deja transcrisă. Este făcut din cuvinte încrucişate între ele; scriere rătăcind în lume printre lucruri care se aseamănă. Nu pe de-a-ntregul, însă; pentru că în realitatea sa de biet hidalgo, el nu poate deveni cavaler decât ascultând de departe epopeea seculară care formulează Legea. Cartea nu e atât existenţa, cât datoria sa Fără încetare, el trebuie s-o consulte spre a şti ce să facă şi ce să spună, ce semne să-şi dea sieşi şi să Ie dea celorlalţi pentru a arăta ca este într-adevăr de aceeaşi natură cu textul din care a ieşit. Romanele cavalereşti au scris o dată pentru totdeauna prescripţia aventurii sale. Şi fiecare episod, fiecare hotărâre, fiecare ispravă vor fi semne că Don Quijote este într-adevăr asemănător tuturor semnelor pe care Ie-a im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vrea să le fie asemănător, este pentru că trebuie să le probeze, este pentru că deja semnele (lizibile) nu mai sunt asemenea fiinţelor (vizibile). Toate aceste texte scrise, toate aceste romane extravagante tocmai de aceea sunt fără ej.al: nimeni în lume nu Ie-a semănat vreodată; limbajul lor infinit rămâne în suspensie, fără ca vreo similitudine să vină vreodată să-l umple; ele pot să ardă totul pe de-a-ntregul, figura lumii nu se va schimba. Semănând textelor cărora le este martorul, reprezentantul, analogul real, Don Quijote trebuie să furnizeze demonstraţia şi să aducă marca indubitabilă că ele spun adevărul, că sunt într-adevăr limbajul lumii. Lui îi revine sarcina să înfăptuiască promisiunea cărţilor. E rolul lui să refacă epopeea, dar în sens invers: ea povestea (pretindea că povesteşte) isprăvi reale, promise memoriei; cât despre Don Quijote, el trebuie să umple cu realitate semnele fără conţinut ale povestirii. Aventura sa va fi o descifrare a lumii: un parcurs minuţios pentru a releva pe toată suprafaţa pământului figurile care arată că în cărţi se spune adevărul. Isprava trebuie să fie o probă: ea constă nu într-un triumf real – de aceea victoria nu contează în fond – ci în transformarea realităţii în semn. In semn că semnele limbajului sunt întru totul conforme cu lucrurile însele. Don Quijote citeşte lumea pentru a demonstra cărţile. Şi nu îşi acordă alte probe decât reverberarea asemăn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rumul său este o căutare a similitudinilor: cele mai mici analogii sunt solicitate ca semne aţipite care trebuie trezite pentru a începe din nou să vorbească. Turmele, servitoarele, hanurile redevin limbaj al căiţilor în măsura imperceptibilă în care seamănă cu castelele, cu doamnele sau cu armatele. Asemănare totdeauna decepţionată, care transformă proba căutată în deriziune şi lasă, la nesfârşit, goale cuvintele cărţilor. Dar non-similitudinea însăşi are modelul său pe care îl imită în mod servil: îl găseşte în metamorfoza vrăjitorilor. Astfel îneât toate indiciile non-asemănării, toate semnele care arată că textele scrise nu spun adevărul seamănă cu acel joc al vrăjitoriei care, prin viclenie, introduce diferenţa în indubitabilul similitudinii. Şi dat fiind că aceasta magie a fost prevăzută şi descrisă în cărţi, diferenţa iluzorie pe care o introduce nu va fi niciodată decât o similitudine vrăjită. Deci, un semn suplimentar că semnele seamănă într-adevăr cu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Quijote desenează negativul lumii renascentiste: scriitura a încetat să fie proza lumii; asemănările şi semnele au desfăcut vechea lor înţelegere; similitudinile dezamăgesc, deviază în viziune şi delir; lucrurile rămân cu obstinaţie în identitatea lor ironică: nu mai sunt decât ceea ce sunt; cuvintele rătăcesc la întâmplare</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ără conţinut, fără asemănări care să le umple: nu mai marchează lucrurile; dorm între foile cărţilor, A reprezenta pline de praf. Magia, care permitea descifrarea lumii descoperind asemănările secrete dedesubtul semnelor, nu mai serveşte decât pentru a explica, la modul delirant, de ce analogiile sunt totdeauna deziluzionate. Erudiţia care citea ca pe un text unic natura şi cărţile este trimisă la himerele sale: depuse pe paginile îngălbenite ale tonurilor, semnele limbajului nu mai au drept valoare decât inconsistenta ficţiune^ a ceea ce reprezintă. Scrisul şi lucrurile nu se mai aseamă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ele, Don Quijote rătăceşte în voia so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n-a devenit, totuşi, cu totul neputincios. El deţine de acum înainte noi puteri, care-i sunt propr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artea a doua a romanului, Don Quijote întâlneşte personaje care au citit prima parte a textului şi care-l recunosc pe el</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mul real, ca eroul cărţii. Textul lui Cervantes se repliază asupra lui însuşi, se afundă în propria-i densitate şi devine pentru sine obiectul propriei povestiri. Prima parte a aventurilor joacă în cea de-a doua rolul pe care şi-l asumau la început romanele cavalereşti. Don Quijote trebuie să fie fidel acestei cărţi cu care a ajuns să se identifice; trebuie s-o apere de erori, de contrafaceri, de continuări apocrife; trebuie să-i adauge detaliile omise; trebuie să-i menţină adevărul. Dar această carte, Don Quijote însuşi n-a citit-o şi nu trebuie s-o citească, pentru că el, în carne şi oase, este chiar cartea. El care, din cauza lecturii cărţilor, devenise un semn rătăcitor într-o lume care nu-l recunoştea, iată-l devenit, împotriva lui şi fără să ştie, o carte care deţine adevărul, relevă cu exactitate tot ce a făcut, a spus, a văzut şi a gândit şi care îi permite în sfârşit să fie recunoscut, într-atât de mult se aseamănă cu toate aceste semne a căror urmă de neşters a lăsat-o în urma s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prima şi a doua parte a roman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nterstiţiul acestor două volume, şi numai prin puterea lor, Don Quijote şi-a găsit realitatea. Realitate pe care n-o datorează decât limbajului şi care rămâne în întregime interioară cuvintelor. Adevărul lui Don Quijote nu se află în raportul cuvintelor cu lumea, ci în această subţire şi constantă relaţie pe care mărcile verbale o ţes între el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la unele la altele. Ficţiunea deziluzionată a epopeilor s-a transformat în puterea reprezentativă a limbajului. Cuvintele s-au închis din nou asupra naturii lor de 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Quijote este prima dintre operele moderne pentru că vedem în ea raţiunea crudă a identităţilor şi a diferenţelor bă-tându-şi joc la infinit de semne şi de similitudini; fiindcă limbajul rupe aici vechea sa înrudire cu lucrurile pentru a intra în această suveranitate solitară din care nu va reapărea, în fiinţa sa abruptă, decât o dată devenit literatură; pentru că asemănarea intră aici într-o vârstă care este pentru ea aceea a nebuniei şi a imaginaţiei. Similitudinea şi semnele o dată desfăcute, două experienţe se pot constitui şi două personaje pot apărea faţă în faţă. Nebunul, înţeles nu ca bolncv, ci ca deviere constituită şi întreţinută, ca funcţie culturală indispensabilă, a devenit, în experienţa occidentală, omul asemănărilor sălbatice. Acest personaj, aşa cum este desenat în romanele sau teatrul epocii baroce şi aşa cum s-a instituţionalizat puţin câte puţin până la psihiatria secolului al XlX-lea, este cel care s-a alienat în analogie. Este jucătorul dereglat al Aceluiaşi şi al Celuilalt. Ia lucrurile drept ceea ce nu sunt şi pe oameni unii drept alţii; îşi ignoră prietenii şi recunoaşte necunoscuţii; crede că demască şi impune o mască. Inversează toate valorile şi toate proporţiile, pentru că în fiecare clipă crede că descifrează semne: pentru el, nişte broderii în aur fals înseamnă un reg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ercepţia culturală despre nebun care a existat până la sfârşitul secolului al XVIII-lea, el nu este cel &lt;Diferjt decât în măsura în care nu cunoaşte Diferenţa; pretutindeni, nu vede decât asemănări şi semne ale asemănării; pentru el, toate semnele se aseamănă şi toate asemănările trec drept semne. La cealaltă extremitate a spaţiului cultural, dar foarte aproape prin simetria sa, poetul este cel care, dedesubtul diferenţelor numite şi zilnic prevăzute, regăseşte înrudirile ascunse ale lucrurilor, similitudinile lor dispersate. Sub semnele stabilite, şi în ciuda lor, el aude un alt discurs, mai profund, care aminteşte timpul când cuvintele seânteiau în asemănarea universală a lucrurilor: Suveranitatea Aceluiaşi, atât de dificil de enunţat, şterge în limbajul ei distincţia sem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provine, fără îndoială, în cultura occidentală modernă, punerea faţă în faţă a poeziei şi a nebuniei. Dar nu mai este vorba de vechea temă platoniciană a delirului inspirat. Ci de marca unei noi experienţe a limbajului şi a lucrur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arginile unei cunoaşteri care separă fiinţele, semnele şi similitudinile, şi parcă pentru a-i limita puterea, nebunul asigură funcţionarea hotnosemaniismului: el strânge la un loc toate semnele şi le acoperă cu o asemănare ce nu încetează să prolifereze. Poetul asigură funcţia inversă; el are rolul alegoric; sub limbajul semnelor şi sub jocul distincţiilor lor bine decupate, el trage cu urechea la „celălalt limbaj”, acela, fără cuvinte sau discurs, al asemănării. Poetul face sa vină asemănarea până la semnele care o spun, nebunul încearcă toate semnele cu o asemănare care sfârşeşte prin a le şterge. Astfel, amândoi se află, la marginea exterioară a culturii noastre şi în imediata apropiere a separaţiilor ei esenţi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situaţie „la limită” – postură marginală şi siluetă profund arhaică – în care cuvintele lor îşi găsesc fără încetare puterea de înstrăinare şi resursele contestaţiei 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ei s-a deschis spaţiul unei cunoaşteri în care, printr-o ruptură esenţială în lumea occidentală, nu va mai fi vorba de similitudini, ci de identităţi şi difer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ORD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tul discontinuităţilor nu e uşor de stabilit pentru istorie în genera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şi mai puţin, fără îndoială, pentru istoria gândirii. Vrem să marcăm o separaţie? Orice limită nu este poate decât o tăietură arbitrară într-un ansamblu fără încetare mobil. Vrem să decupăm o perioadă? Dar avem dreptul să stabilim, în două puncte ale timpului, rupturi simetrice, pentru a face să apară între ele un sistem continuu şi unitar? De unde ar veni atunci constituirea sa, de unde ar veni apoi dispariţia şi răsturnarea sa? De care regim ar putea să asculte în acelaşi timp existenţa şi dispariţia sa? Dacă-şi are în el principiul de coerenţă, de unde poate veni elementul străin care-l poate recuza? Cum poate o gândire să se eschiveze în faţa altui lucru decât ea însăşi? Ce vrea să spună, în general vorbind: a nu mai putea gândi o gândire? Şi a inaugura o gândir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ontinuul – faptul că în câţiva ani</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eori, o cultură încetează să gândească aşa cum făcuse până atunci şi începe să gândească altceva şi altfel – oferă o deschidere, fără îndoială, asupra unei eroziuni a exteriorului, asupra acelui spaţiu care este, pentru gândir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partea cealaltă, dar unde totuşi ea n-a încetat să gândească de la începuturi. La limită, problema care se pune este aceea a raporturilor dintre gândire şi cultură: cum se face că gândirea are un loc în spaţiul lumii, că-şi are aici ca un fel de origine, şi că nu încetează, ici şi colo, s-o ia mereu de la capăt? Dar poate că încă nu e timpul să punem această problemă; trebuie probabil să aşteptăm ca arheologia gândiri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prezenta devină mai sigură de sine, să fi luat mai bine măsura a ceea ce poate descrie direct şi pozitiv, să fi definit sistemele singulare şi înlănţuirile interne cărora ea li se adresează, pentru a începe să facă înconjurul gândirii şi s-o interogheze în direcţia prin care ea se sustrage sieşi. E suficient, deci, pentru moment să întâmpinăm aceste discontinuităţi în ordinea empirică, în acelaşi timp evidentă şi obscură, în care ele se o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colului al XVIÎ-lea, în perioada care pe nedrept sau justificat a fost numită barocă, gândirea încetează să se mişte în elementul asemănării. Similitudinea nu mai constituie forma cunoaşterii, ci mai curând ocizia erorii, pericolul care apare atunci când nu este examinat locul slab luminat al confuziilor. „Este o obişnuinţă frecventă”, spune Descartes în primele rânduri din Regulae,.ca atunci când descoperim câteva asemănări între două lucruri, să îi atribuim şi unuia şi altuia, chiar în punctele în care în realitate sunt diferite, ceea ce am recunoscut ca adevărat numai la unul dintre ele„1. Epoca Asemănătorului e pe cale de^a_se închide asupra sieş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rmă-i, ea nu lasă decât jocuri. Qocun) ale căror puteri de vrajă cresc din”această nouă înrudire a asemănării cu iluzia; peste tot se desenează himerele similitudinii, dar se ştie că sunt himere; este epoca privilegiată a trompe-l'oeil-ului, vremea iluziei comice, a teatrului care se dedublează şi reprezintă un teatru, a quiproquo-ului, a viselor şi viziunilor; este epoca simţurilor care înşeală: timpul când metaforele, comparaţiile şi alegoriile definesc spaţiul poetic al limbajului. Şi prin chiar acest fapt ştiinţa secolului al XVI-lea lasă amintirea deformată a unei cunoaşteri amestecate şi fără regulă unde toate lucrurile din lume se puteau apropia unele de altele la voia experienţelor, tradiţiilor şi credulităţilor. De acum înainte, frumoasele figuri riguroase şi constrângătoare ale similitudinii vor fi uitate. Iar semnele care le marcau vor fi privite ca reverii şi farmece ale unei cunoaşteri care nu devenise încă r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m deja Ia Bacon o critică a aspqjănării. Critică empirică, ce nu priveşte relaţiile de ordine” şi de egalitate dintre lucruri, ci tipurile de spirit şi formele de iluzie de care ele pot să asculte. E vorba de o doctrină a quiproquo-ului. Similitudinile, Bacon nu le risipeşte prin evidenţă şi prin regulile acesteia. El le arată cum seânteiază în faţa ochilor, dispar la cea ' Descartes. Oeuvres philosophiques (Paris, 1963)</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ol.l</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 77.</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ai mică apropiere, dar se recompun imediat, puţin mai departe. E vorba de idoli. Idolii cavernei şi cei ai teatrului ne fac să credem că lucrurile seamănă cu ceea ce am învăţat şi cu teoriile pe care le-am elaborat; alţi idoli ne fac să credem că lucrurile se aseamănă între ele. „Spiritul uman este în mod natural predispus să presupună în lucruri mai multă ordine şi asemănare decât găseşte; în timp ce natura e plină de excepţii şi de diferenţe, spiritul vede peste tot armonie, acord şi similitudine. De aici ficţiunea că toate corpurile cereşti descriu, în mişcarea lor, cercuri perfecte”: aceştia sunt idolii tribului, ficţiuni spontane ale spiritului. La care se adaugă – efecte şi uneori cauze – confuziile limbajului: un singur şi acelaşi nume se aplică, indiferent, unor lucruri care nu sunt de aceeaşi natură. Aceştia sunt idolii forumului1. Numai prudenţa spiritului îi poate spulbera, dacă acesta renunţă la graba şi la uşurinţa sa naturală, pentru a deveni „penetrant” şi a percepe în sfârşit diferenţele proprii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pe care o face Descartes asemănării e de un alt tip. Nu mai avem de-a face cu gândirea secolului al XVI-lea, neli-niştindu-se în faţa ei înseşi şi începând să se detaşeze de figurile sale cele mai familiare; ci cu gândirea clasică excluzând asemănarea ca experienţă, fundamentală şi formă primă a cunoaşterii, denunţând în ea un amestec confuz care se cere trebuie analizat în termeni de identitate şi diferenţe, de măsură şi ordine. Dacă Descartes resping asemănarea, nu o face excluzând din gândirea raţională actul comparaţiei, nici căutând să-l limiteze, ci dimpotrivă, universalizându-l şi dându-i prin aceasta forma cea mai pu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comparaţia este aceea care ne face să regăsim „figura, întinderea, mişcarea şi altele asemenea” – adică naturile simple – în toate subiectele în care acestea pot fi prezentate. Şi, pe de altă parte, într-o deducţie de tipul „orice A este B, orice B este C, deci orice A este C”, e clar că spiritul „compară între ei termenul căutat şi termenul dat, adică A şi C, sub acest raport că şi unul şi altul sunt B”. Prin urmare, dacă lăsăm deoparte intuiţia unui lucru izolat, se poate spune că orice cunoaştere „se obţine prin compararea a două sau mai multe lucruri între ele”2. Or, nu există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Bacon, Novum orgttiium (trad. Paris. 1847), cartea I, pp. 111 şi 119, 45 et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scartes. Reeulae, XIV, p. 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prezenta adevărată decât prin intuiţie, adică printr-un act singular al inteligenţei pure şi atente, şi prin deducţie, care leagă între ele evidenţele. Cum poate comparaţia, care este cerută pentru aproape toate cunoştinţele şi care prin definiţie nu este o evidenţă izolată şi nici o deducţie, să autorizeze o gândire adevărată? „Aproape toată lucrarea raţiunii umane constă fără îndoială în a face posibilă această operaţi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forme de comparaţie şi numai două: a măsurii şi a ordinii. Putem măsura mărimi sau multiplicităţi, adică mărimi continue sau discontinue, dar, şi într-un caz, şi în altul, operaţia de măsurare presupune ca, spre deosebire de calcul, care merge dinspre elemente spre totalitate, să considerăm mai întâi întregul şi să-l divizăm în părţi. Această diviziune ajunge la unităţi, dintre care unele sunt convenţionale sau „de împrumut” (pentru mărimile continue) şi altele (pentru multiplicităţi sau mărimi discontinue) sunt unităţile aritmeticii. A compara două mărimi sau două multiplicităţi cere, oricum, a aplica atât în analiza uneia cât şi a celeilalte o unitate comună. Astfel, comparaţia efectuată prin măsurare se reduce, în orice caz, la relaţiile aritmetice de egalitate şi inegalitate. Măsurarea permite analiza Asemănătorului după fonna calculabilă a identităţii şi a diferenţe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ordine, aceasta se stabileşte fără referinţă la o unitate exterioară: „Eu recunosc într-adevăr care este ordinea dintre A şi B fără a lua în consideraţie altceva decât aceşti doi termeni extremi”; nu putem cunoaşte ordinea lucrurilor „izolat, în natura lor”, ci descoperind-o pe aceea care e cea mai simplă, apoi pe aceea care este cea mai apropiată, pentru a putea accede în mod necesar pornind de aici la lucrurile cele mai complexe, în vreme ce comparaţia prin măsurare necesită mai întâi o divizare, apoi aplicarea unei unităţi comune, aici a compara şi a ordona nu fac decât unul şi acelaşi lucru: comparaţia prin ordine este un act simplu care permite trecerea de la un termen la altul, apoi la un al treilea etc, printr-o mişcare „absolut neîntreruptă3”. Astfel se stabilesc serii în care termenul prim este o natură a cărei intuiţie o putem avea independent de o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 XlW.p. 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p. 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 VI, p. 102: VII, p. 109.</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re alta; şi în care ceilalţi termeni sunt stabiliţi conform unor diferenţe cresc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deci, cele două tipuri de comparaţie: una analizează pe unităţi pentru a stabili raporturi de egalitate şi de inegalitate; cealaltă stabileşte elementele, cele mai simple care se pot găsi, şi dispune diferenţele după gradele cele mai slabe cu putinţă. Or, măsurarea mărimilor şi a multiplicităţilor poate fi redusă la stabilirea unei ordini; valorile aritmeticii sunt totdeauna ordonabile într-o serie: multiplicitatea unităţilor poate deci „să se dispună după o ordine, astfel încât dificultatea, care aparţinea cunoaşterii prin măsurare, să sfârşească prin a depinde doar de luarea în consideraţie a ordinii1”. Şi tocmai în aceasta constă metoda, ca şi „progresul” său: a aduce orice măsurare (orice determinare prin egalitate şi egalitatea) la o punere în serie care, pornind de la simplu, face să apară diferenţele ca grade de complexitate. Asemănătorul, după ce a fost analizat în funcţie de unitate şi de raporturile de egalitate sau de inegalitate, se analizează acum în funcţie de identitatea evidentă şi diferenţe: diferenţe care pot fi gândite în ordinea inferenţelor. Totuşi, această ordine sau comparaţie generalizată nu se stabileşte decât după înlănţuirea în cunoaştere; caracterul absolut pe care-l recunoaştem în tot ce e simplu nu priveşte fiinţa lucrurilor, ci felul în care ele pot fi cunoscute. Astfel că un lucru poate fi absolut sub un anumit raport şi relativ sub alte raporturi2, ordinea poate fi în acelaşi timp necesară şi naturală (în raport cu gândirea) şi arbitrară (în raport cu lucrurile), dat fiind că un acelaşi lucru, după felul în care este privit, poate fi plasat într-un punct sau în altul al or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au avut mari consecinţe în gândirea occidentală. Asemănătorul, care fusese mult timp o categorie fundamentală a cunoaşterii – formă şi totodată conţinut al cunoaşterii – se vede acum disociat printr-o analiză făcută în termeni de identitate şi diferenţă: în plus, fie indirect, prin intermediul măsurării, fie direct şi oarecum la acelaşi nivel, comparaţia este raportată la ordine; în sfârşit, comparaţia nu mai are drept rol să reveleze întocmirea lumii; ea se face conform ordinii gândirii şi mergând în mod natural de la simplu Ia complex. Prin aceasta, întreaga epistemă a culturii occidentale se vede modificată în dispunerile sale fundamentale. Şi, în particular, domeniul empiric, unde omul secolului al XVI-Iea vedea încă legându-se înrudirile, asemănările şi afinităţile şi unde se încrucişau fără sfârşit limbajul şi lucrurile – tot acest câmp imens va dobândi o configuraţie nouă.„ Putem foarte bine, daca vrem, s-o desemnăm sub numele de „raţionalism”; putem, tot atât de bine, dacă nu avem în cap altceva decât concepte gata făcute, să spunem că secolul al XVII-lea marchează dispariţia vechilor credinţe superstiţioase şi magice şi intrarea, în sfârşit, a naturii în ordinea ştiinţifică. Dar ceea ce trebuie să surprindem şi să încercăm a restitui sunt modificările care au alterat cunoaşterea însăşi, la acest nivel arhaic care face posibile cunoştinţele şi modul de a fi al celor ce sunt de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odificări se pot rezuma în felul următor. Mai întâi, apariţia analizei în locul ierarhiei analogice: în secolul al XVI-lea, se admitea mai înti sistemul global al corespondenţelor (pământul şi cerul, plantele şi chipul, microcosmul şi macrocosmul) şi fiecare similitudine singulară venea să se plaseze în interiorul acestui raport de ansamblu; de acum înainte, orice asemănare va fi supusă probei comparaţiei, adică ea nu va fi admisă decât o dată ce s-a găsit unitatea comună, prin măsurare, sau mai radical, prin ordinea, identitatea şi seria diferenţelor. Apoi, jocul similitudinilor era altădată infinit; era oricând posibil să descoperi altele noi şi singura limitare venea din întocmirea lucrurilor, din finitudinea unei lumi închise între macrocosm şi microcosm. Acum, enumerarea completă devine posibilă: fie sub forma unei puneri în categorii care să articuleze în totalitatea sa domeniul studiat; fie, în sfârşit, sub forma unei analize a unui anumit număr de puncte, în cantitate suficientă, luate din cuprinsul întregii serii. Comparaţia poate deci să atingă o certitudine perfectă: niciodată împlinit, şi totdeauna deschis spre noi eventualităţi, vechiul sistem al similitudinilor putea foarte efectiv, pe calea unor confirmări succesive, să devină din ce în ce mai probabil; dar el nu era niciodată sigur. Enumerarea completă şi posibilitatea de a repartiza în fiecare punct trecerea necesară spre următorul permite o cunoaştere absolut sigură a identităţilor şi a diferenţelor: „numai enumerarea ne poate permite, oricare ar fi chestiunea asupra căreia ne aplecăm, să formulăm întotdeauna cu privire la ea o judecată adevărată şi sigură1”. Activitatea spiritului – cel de-al patrulea punct – nu va mai consta, aşadar, în a apropia lucrurile între ele, în a porni în căutarea a tot ce-ar putea decela în ele un fel de înrudire, o atracţie sau o natură în mod secret împărtăşită, ci dimpotrivă în a discerne: cu alte cuvinte, în a stabili identităţile, apoi necesitatea trecerii la toate gradele care se îndepărtează de 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sens, discernământul impune comparaţiei căutarea primă şi fundamentală a diferenţei: a-ţi configura prin intuiţie o reprezentare la un element al seriei la cel care îi succede imedi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o ultimă consecinţă: dat fiind că a cunoaşte înseamnă a discerne, istoria şi ştiinţa se vor găsi separate una de alta. De o parte, se va găsi erudiţia, lectura autorilor, jocul opiniilor lor; acest joc poate, uneori, să aibă valoare de indicaţie, nu atât prin acordul care se formează, cât prin neînţelegere: „când este vorba de o chestiune dificilă, este mai verosimil să se afle în legătură cu aceasta puţin şi nu mult, pentru a descoperi adevărul despre 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aţa acestei istorii, şi fără vreo măsură comună cu ea, se ridică judecăţile sigure pe care le putem face prin intuiţii şi înlănţuirea lor. Acestea şi numai ele constituie ştiinţa, şi când totuşi vom fi „citit toate raţionamentele lui Platon şi Aristotel,</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cestea nu sunt deloc cunoştinţe pe care le vom fi aflat, se pare, ci istorie1”. Din acest moment, textul încetează să mai facă parte dintre semnele şi formele adevărului; limbajul nu mai este una dintre figurile lumii, nici signatura impusă lucrurilor din cele mai vechi timpuri. Adevărul îşi găseşte manifestarea şi semnul în percepţia evidentă şi distinctă. E rostul cuvintelor s-o traducă, dacă pot; ele nu mai au, însă, dreptul să-i fie marcă. Limbajul se retrage din mijlocul fiinţelor pentru a intra în vârsta sa de transparenţă şi neutr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 fenomen general în cultura secolului al XVII-lea – mai general decât destinul singular al cartezia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într-adevăr, să distingem trei lucruri. A existat, pe de o parte, mecanismul care, pentru o perioadă, în fapt, destul de scurtă (doar a doua jumătate a secolului al XVII-lea) a propus un model teoretic pentru anume domenii ale cunoaşterii, cum ar fi medicina şi fiziologia. A mai existat, de asemenea, un efort, destul de divers în formele sale, de matematizare a empiricului; constant şi continuu pentru astronomie şi o part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gulat, III, p. 86.</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izicii, el a fost sporadic în celelalte domenii – uneori încercat realmente (de pildă, la Condorcet), uneori propus ca ideal universal şi orizont al cercetării (la Condillac sau Destutt), alteori recuzat în chiar posibilitatea sa (la Buffon, de exemplu). Dar nici acest efort, nici încercările mecanismului nu trebuie confundate cu raportul pe care întreaga cunoaştere clasică, în forma ei cea mai generală, îl întreţine cu mathesis, înţeleasă ca ştiinţă universală a măsurii şi a ordinii. Sub cuvintele goale, în mod obscur magice, de „influenţă carteziană” sau de „model newtonian”, istoricii ideilor au obiceiul de a amesteca aceste trei lucruri şi de a defini raţionalismul clasic prin tentaţia de a face natura mecanică şi calculabilă. Ceilalţi – cei semi-abili se străduiesc să descopere sub acest raţionalism jocul „forţelor contrare”: acelea ale unei naturi şi ale unei vieţi care nu se lasă reduse nici la algebră, nici la fizica mişcării, şi care menţine astfel, în adâncul clasicismului, resursa non-raţionalizabilului. Aceste două forme de analiză sunt Ia fel de insuficiente şi una, şi cealaltă. Pentru că fundamental, pentru epistema clasică, nu este nici succesul sau eşecul mecanismului, nici dreptul sau imposibilitatea de a matematiza natura, ci tocmai un raport cu mathesis care până la sfârşitul secolului al XVIII-lea rămâne constant şi nealterat. Acest raport prezintă două caractere esenţiale. Primul este acela că relaţiile între fiinţe vor fi într-adevăr gândite sub forma ordinii şi a măsurii, dar cu acest dezechilibru fundamental: totdeauna problemele măsurii pot fi reduse la cele ale ordinii. Astfel încât relaţia oricărei cunoaşteri cu mathesis apare ca posibilitate de a stabili între lucruri, chiar non-măsurabile, o succesiune ordon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sens, analiza va căpăta foarte repede valoare de metodă universală; iar proiectul leibnizian de a stabili o matematică a ordinilor calitative se găseşte în chiar inima gândirii clasice; în jurul lui gravitează întreagă această gândire. Dar, pe de altă parte, această relaţie cu mathesis ca ştiinţă generală a ordinii nu înseamnă o absorbţie a cunoaşterii în matematică, nici fundamentarea în ea a oricărei cunoaşteri posibile; dimpotrivă, în corelaţie cu căutarea unei mathesis, vedem apărând un anumit număr de domenii empirice care până atunci nu fuseseră nici formate, nici defini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niciunul dintre aceste domenii, sau aproape, nu este posibil să găsim vreo urmă de mecanism sau de matematizare; şi totuşi, ele s-au constituit toate pe fondul unei posibile ştiinţe a ordinii. Dacă ele ţineau efectiv de Analiză în general, instrumentul lor specific nu era metoda algebrică, ci sistemul de semne. Astfel au apărut gramatica generală, istoria naturală, analiza bogăţiilor, ştiinţe ale ordinii în domeniul cuvintelor, al fiinţelor şi al nevoilor; şi toate aceste empiricităţi, noi în epoca clasică şi coextensive duratei sale (ele îi au drept repere cronologice pe Lancelot şi Bopp, Ray şi Cuvier, Petty şi Ricardo, primii scriind în jurul anului 1660, ceilalţi în preajma anilor 1800-l810), nu s-au putut constitui fără raportul pe care întreaga epistemă a culturii occidentale l-a întreţinut atunci cu o ştiinţă universală a or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aport cu Ordinea a fost la fel de esenţial pentru epoca clasică pe cât a fost pentru Renaştere raportul cu Interpretarea. Şi aşa cum interpretarea, în secolul al XVI-lea, suprapunând unei hermeneutici o semiologie, era esenţialmente o cunoaştere a similitudinii, tot astfel punerea în ordine prin mijlocirea semnelor constituie toate ştiinţele empirice ca ştiinţe ale identităţii şi ale diferenţei. Lumea în acelaşi timp nesfârşită şi închisă, plină şi tautologică a asemănării se vede disociată şi deschisă, parcă, în chiar centrul său; la o extremă, vom găsi semnele devenite instrumente ale analizei, mărci ale identităţii şi diferenţei, principii ale punerii în ordine, chei pentru o taxi-nomie; la cealaltă, asemănarea empirică şi murmurândă a lucrurilor, acea similitudine surdă care, dedesubtul gândirii, furnizează materia infinită a împărţirilor şi a distribuţiilor. De o parte, teoria generală a semnelor, a diviziunilor şi a clasificărilor; de cealaltă, problema asemănărilor imediate, a mişcării spontane a imaginaţiei, a repetiţiilor natur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ele, ştiinţele cele noi care îşi găsesc spaţiul în această distanţă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REPREZENTAREA SE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un semn în epoca clasică? Căci ceea ce s-a schimbat în prima jumătate a secolului al XVIII-lea, şi pentru mult timp – poate până la noi – este întregul regim al semnelor, condiţiile în care ele îşi exercită neobişnuita lor funcţie; este ceea ce, prin atâtea alte lucruri ştiute sau văzute, le reliefează dintr-o dată ca semne; este fiinţa lor însăş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agul vârstei clasice, semnul încetează de a mai fi o figură a lumii; şi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pr 'Zentâ să mai fie legat de ceea ce el marchează prin legăturile solide şi secrete ale asemănării sau ale afi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cismul îl defineşte după trei variabile1. Originea legăturii: un semn poate fi natural (aşa cum reflectarea într-o oglindă desemnează ceea ce reflectă) sau convenţional (aşa cum un cuvânt, pentru un grup de oameni, poate semnifica o idee). Tipul legăturii: un semn poate aparţine ansamblului pe care îl desemnează (ca mina bună care face parte din sănătatea pe care o exprimă) sau poate fi separat de acesta (aşa cum figurile Vechiului Testament sunt semnele îndepărtate ale întrupării şi Răscumpărării). Certitudinea legăturii: un semn poate fi atât de constant, încât suntem siguri de fidelitatea sa (astfel, respiraţia desemnează viaţa); dar el poate fi doar probabil (ca paloarea pentru graviditate). Niciuna dintre aceste forme de legătură nu implică în mod necesar similitudinea; semnul natural însuşi nu o cere: ţipetele sunt semnele spontane, dar nu analoage, ale fricii; sau, cum spune Berkeley, senzaţiile vizuale sunt semne ale atingerii instaurate de Dumnezeu, şi totuşi ele nu îi seamănă în nici un fel2. Aceste trei variabile se substituie asemănării pentru a defini eficacitatea semnului în domeniul cunoaşterilor empi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mnul, dat fiind că este totdeauna sau sigur sau probabil, trebuie să-şi găsească locul în interiorul cunoaşter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ecolul al XVI-lea, se considera efectiv că semnele au fost depuse pe lucruri pentru ca oamenii să poată scoate la lumină secretele acestora, natura sau virtuţile lor; dar această descoperire nu era nimic mai mult decât scopul ultim al semnelor, justificarea prezenţei lor; era utilizarea lor posibilă, şi cea mai bună, fără îndoială; dar ele nu aveau nevoie să fie cunoscute pentru a exista: chiar dacă rămâneau tăcute şi dacă nimeni, niciodată, nu le zărea, ele nu-şi pierdeau nimic din consistenţă. Nu cunoaşterea, ci însuşi limbajul lucrurilor le instaura în funcţia lor semnifican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ând cu secolul al XVII-lea, întregul domeniu al semnului se distribuie între sigur şi probabil: cu alte cuvinte, nu mai poate exista semn ngcjuiesear marcă mută. Nu pentru căoarperui^af fi în'p'osesia tutu/or sfem-nelor posibile. Ci penthâTajju există semrie de*cât„jjice”pând|din momentul în care se cuno*şftf'posibiljtate*iiriltf/FMoft de slib- ' Logique de la Port-Rţţyal, partea I, cap. IV., _. \par</w:t>
        <w:tab/>
        <w:t>2 Berkeley, Essai d'uneiiiouvelle thepriedeia visioh (Oeuvres choisits</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ad</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r. Leroy, Paris, 1944, voj</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 pp.</w:t>
        <w:tab/>
        <w:t>102 stituţie între două elemente deja cunoscute. Semnul nu aşteaptă în linişte venirea celui care îl poate recunoaşte: el nu se constituie niciodată decât printr-un act de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ici rupe ştiinţa vechea sa înrudire cu divinatio. Aceasta din urmă presupunea totdeauna semne care îi erau anterioare: astfel încât cunoaşterea se plasa în abisul unui semn descoperit sau afirmat sau transmis în secret. Ea avea drept sarcină să releve un limbaj prealabil repartizat de Dumnezeu în lume; în acest sens prezicea ea, printr-o implicare esenţială, şi prezicea ceva divin. De-acum înainte, semnul va începe să semnifice în interiorul cunoaşterii: ei îi va împrumuta certitudinea sau probabilitatea lui. Şi dacă Dumnezeu foloseşte încă semne pentru a ne vorbi prin intermediul naturii, el se serveşte de cunoaşterea noastră şi de legăturile ce se stabilesc între impresii pentru a instaura în mintea noastră un raport de semnificaţie. Acesta este rolul sentimentului la Malebranche sau al senzaţiei la Berkeley: în judecata naturală, în sentiment, în impresiile vizuale, în perceperea celei de-a treia dimensiuni, sunt cunoaşteri pripite, confuze, dar presante, inevitabile şi con-strângătoare care servesc drept semne cunoaşterilor discursive pe care noi, pentru că nu suntem spirite pure, nu mai avem răgazul sau permisiunea de a le atinge noi înşine şi numai prin forţa spiritului nostru. La Malebranche şi Berkeley semnul hărăzit de Dumnezeu este suprapunerea şireată şi prevenitoare a două cunoaşteri. Nu mai există aici divinatio – inserţie a cunoaşterii în spaţiul enigmatic, deschis şi sacru al semnelor; ci o cunoaştere concisă şi adunată în ea însăşi: contragerea unei lungi suite de judecăţi în figura rapida a semnului. Vedem de asemenea cum, printr-o mişcare înapoi, cunoaşterea, care a închis semnele în spaţiul său propriu, va putea acum să se deschidă probabilităţii: de la o impresie la alta, raportul va fi de la semn la semnificat, altfel spus un raport care, în maniera celui de succesiune, se va desfăşura de la cea mai slabă probabilitate la cea mai mare certitudine. „Conexiunea ideilor implică nu relaţia de la cauză la efect, ci numai pe aceea a unui indiciu şi a unui semn cu lucrul semnificat. Focul pe care îl văd nu este cauza durerii de care sufăr dacă mă apropii de el: este indiciul care mă previne asupra acestei dureri1”.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keley, Principes de la connaissance humaine (Oeuvres clioisies, vol. I</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 2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prezenta care ghicea, la întâmplare, semne absolute şi mai vechi decât ea, i s-a substituit o reţea de semne clădită pas cu pas prin cunoaşterea probabilului. Hume a devenit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doua variabilă a semnului: forma legăturii sale cu ceea ce el semnifică. Prin jocul convenienţei, al emulaţiei şi mai ales al simpatiei, similitudinea triumfa, în secolul al XVI-lea, asupra spaţiului şi timpului: pentru că a raporta şi a reuni ţineau de rolul semn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ând cu clasicismul, dimpotrivă, semnul se caracterizează prin esenţiala sa dispersie. Lumea circulară a seninelor convergente este înlocuită printr-o desfăşurare la infini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spaţiu, semnul poate avea două poziţii: sau face parte, cu titlul de element, din ceea ce desemnează; sau este, în mod real şi actual, separat de ceea ce desemnează. La drept vorbind, această alternativă nu este radicală; căci semnul, pentru a funcţiona, trebuie să fie deopotrivă inserat în ceea ce semnifică şi distinct de această semnificaţie. Pentru ca semnul să fie, într-adevăr, ceea ce este, a trebuit ca el să fie oferit cunoaşterii în acelaşi timp cu ceea ce semnifică. După cum observă Condillac, un sunet n-ar deveni niciodată pentru un copil semnul verbal al unui lucru dacă el nu l-ar fi auzit măcar o dată în momentul în care acest lucru este perceput1. Dar pentru ca un element al unei percepţii să poată deveni semnul acesteia, nu e suficient să facă parte din ea; trebuie să fie distins ca element şi degajat din impresia globală de care era în mod confuz legat; trebuie deci ca aceasta să fie divizată, ca atenţia să fie îndreptată asupra uneia dintre aceste regiuni întrepătrunse care o compun şi s-o izoleze. Construirea semnului este deci inseparabilă de analiză. Este chiar rezultatul analizei, căci fără ea n-ar putea apărea Este de asemenea şi instrumentul ei, pentru că, o dată definit şi izolat, semnul poate fi aplicat asupra unor noi impresii; şi aici, în raport cu ele, el joacă într-un fel rolul unei grile. Pentru că spiritul analizează, semnul apare. Pentru că spiritul dispune semne, analiza nu încetează să-şi urmeze drum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legem de ce, de Ia Condillac la Destutt de Tracy şi la Gerando, doctrina generală a semnelor şi definiţia puterii de analiză a gândirii s-au suprapus foarte exact într-una şi aceeaşi teorie a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dillac, Essai sur l'origine des connaissances humaines (Oeuvres, Paris, 1798, voi. I, pp. 188-2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ogica de la Port-Royal spunea că un semn poate fi inerent lucrului desemnat sau separat de acesta, ea arăta că semnul, în epoca clasică, nu mai este însărcinat să-şi facă lumea apropiată şi inerentă propriilor sale forme, ci, dimpotrivă, să o etaleze, să o juxtapună conform unei suprafeţe infinit deschise şi să urmărărească, pornind de la ea, desfăşurarea fără sfârşit a substitutelor în care îl gândim. Şi tocmai prin aceasta lumea se oferă concomintent analizei şi jocului combinatoriu, devine, de la un capăt la altul, ordonabi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ândirea clasică, semnul nu şterge distanţele şi nu aboleşte timpul: dimpotrivă, el permite derularea şi parcurgerea lor, pas cu pas. Prin el lucrurile devin distincte, se conservă în identitatea lor, se desfac şi se leagă. Raţiunea occidentală intra în epoca judecăţii. 3. Rămâne o a treia variabilă: cea care poate lua cele două valori – a naturii şi a convenţiei. Se ştia de mult timp – chiar înainte de Cratylos – că semnele pot fi date de natură sau constituite de om. Secolul al XVI-lea nu ignora nici el această problemă şi recunoiştea în limbile omeneşti semnele instituite. Dar semnele artificiale nu-şi datorau puterea decât fidelităţii lor faţă de semnele naturale. Acestea, de departe, le întemeiau pe toate celelal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ând cu secolul al XVII-lea, se dă o valoare inversă naturii şi convenţiei: semnul natural nu e nimic mai mult decât un element extras din lucruri şi constituit ca semn prin cunoaştere. Este deci precis, rigid, incomod, şi spiritul nu-l poate lua în stăpânire. Dimpotrivă, când stabilim un semn convenţional, putem totdeauna (şi chiar e necesar) să-l alegem în aşa fel încât să fie simplu, uşor de ţinut minte, aplicabil unui număr cât mai mare de elemente, susceptibil de a se diviza el însuşi şi de a se compune; semnul instituit este semnul în plenitudinea funcţionării sale. El este cel care face demarcaţia între om şi animal; el, cel care transformă imaginaţia în memorie voluntară, atenţia spontană în reflecţie, instinctul în cunoaştere raţională1. Tot el este cel al cărui defect l-a descoperit Itard la „Sălbaticul de la Aveyron”. Faţă de aceste semne convenţionale, semnele naturale nu sunt decât o schiţă rudimentară, un desen îndepărtat care nu-şi va afla împlinirea decât prin instaurarea arbitr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arbitrar este măsurat prin funcţia sa, iar regulile lui sunt foarte exact definite de aceasta. Un sistem arbitrar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llac. Essai sur Vorigine des connaissances humaines, p. 75.</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mne trebuie să permită analiza lucrurilor în elementele lor cele mai simple; el trebuie să descompună până la origini; dar el trebuie, de asemenea, să arate cum sunt posibile combinaţiile acestor elemente şi să permită geneza ideală a complexităţii lucrurilor. „Arbitrar” nu se opune Iui „natural” decât dacă vrem să desemnăm felul în care semnele au fost stabilite. Dar arbitrarul este, totodată, şi grila de analiză şi spaţiul combinatoriu prin intermediul cărora natura se va oferi în ceea ce e, la nivelul impresiilor originare şi în toate formele lor posibile de combinare, în perfecţiunea sa, sistemul de semne este această limbă simplă, absolut transparentă, care este capabilă să numească elementarul; este, de asemenea, acest ansamblu de operaţiuni care defineşte toate conjuncţiile posibile. După părerea noastră, această căutare a originii şi acest calcul al grupărilor par incompatibile, şi le interpretăm ca o ambiguitate în gândirea secolelor al XVII-lea şi al XVIII-lea. La fel, jocul dintre sistem şi natură. De fapt, nu există pentru această gândire nici o contradicţie. Mai precis, există o dispunere necesară şi unică ce traversează toată epistema clasică: este coapartenenţa unui calcul universal şi a unei căutări a elementului la un sistem care este artificial şi care, prin chiar acest fapt, poate face să apară natura începând cu elementele sale de origine şi până la simultaneitatea tuturor combinaţiilor lor posibi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poca clasică, a te servi de semne nu mai înseamnă, ca în secolele precedente, a încerca o regăsire, dedesubtul lor, a textului primitiv al unui discurs ţinut – şi reţinut – pentru totdeauna; înseamnă a încerca să descoperi limbajul arbitrar care va autoriza desfăşurarea naturii în spaţiul său, termenii ultimi ai analizei şi legile compoziţiei sale. Cunoaşterea nu mai are a dezgropa vechiul Cuvânt din locurile neştiute în care se poate ascunde; ea are nevoie să-şi fabrice o limbă, şi anume una bine făcută – cu alte cuvinte, capabilă să analizeze şi să combine, care să fie realmente limba calculelor. Putem defini acum instrumentele prescrise gândirii clasice de sistemul de semne. El este cel care introduce în cunoaştere probabilitatea, analiza şi analiza combinatorie, arbitrarul justificat al sistemului. El este cel care face loc căutării originii şi, totodată, calculabilităţii: care face loc constituirii de tabele fixând compoziţiile posibile şi restituirii unei geneze pornind de Ia elementele cele mai simple; el este cel care apropie orice cunoaştere de un limbaj şi caută să substituie tuturor limbilor un sistem de simboluri artificiale şi de operaţii de natură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unei istorii a opiniilor, toate acestea ar apărea, fără îndoială, ca o interpenetrare de influenţe, unde ar trebui, desigur, să distingem părţile individuale care le revin lui Hobbes, Berkeley, Leibniz, Condillac, Ideologilor. Dar dacă investigăm gândirea clasică la nivelul a ceea ce, din punct de vedere arheologic, a făcut-o posibilă, observăm că disocierea semnului de asemănare la începutul secolului al XVII-lea, a dus la apariţia acestor figuri noi care sunt probabilitatea, analiza, analiza combinatorie, sistemul şi limba universală, nu ca nişte teme succesive, generându-se sau alungându-se unele pe altele, ci ca o reţea de necesităţi. Care, la rândul său, a făcut posibile aceste individualităţi pe care le numim Hobbes sau Berkeley, Hume sau Condil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REPREZENTAREA DUB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oprietatea cea mai importantă a semnelor pentru epistema clasică n-a fost enunţată până acu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fie semnul mai mult sau mai puţin probabil, mai mult sau mai puţin îndepărtat de ceea ce semnifică, fie el natural sau arbitrar, fără ca natura ori valoarea sa de semn să fie afectate – toate acestea arată că raportul dintre semn şi conţinutul său nu este garantat în ordinea lucrurilor înseşi. Raportul semnificantului cu semnificatul se plasează acum într-un spaţiu în care nici o figură intermediară nu le mai asigură întâlnirea: el este, în interiorul cunoaşterii, legătura între ideea unui lucru şi ideea unui alt lucru. Logica de la Port-Royal o spune: „semnul cuprinde două idei, una a lucrului care reprezintă, cealaltă a lucrului reprezentat; şi natura sa constă în a o activa pe cea dintâi prin intermediul celei de-a doua”1. Teorie duală a semnului, care se opune fără echivoc organizării mai complexe a Renaşterii; atunci, teoria semnului implica trei elemente cu totul distincte: ceea ce era marcat, ceea ce marca şi ceea ce permitea să vedem în al doilea element marca celui dintâi; or, acest ultim element era asemănarea: semnul reprezenta o marcă în măsura în care el era „aproape acelaşi lucru” cu ceea ce desemna. Acest si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que de Port-Royal, partea I, cap. IV.</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nitar şi triplu dispare în acelaşi timp cu „gândirea prin asemănare” şi este înlocuit printr-o organizare strict b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ă o condiţie pentru ca semnul să fie într-adevăr această pură dualit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iinţa sa simplă de idee, sau de imagine, sau de percepţie, asociată sau substituită alteia, eletnentul semnificant nu este semn. Şi nu devine decât cu condiţia de a manifesta, în plus, şi raportul care îl leagă de ceea ce el semnifică. El trebuie să reprezinte, dar această reprezentare, la rândul ei, trebuie să se găsească reprezentată în el. Condiţie indispensabilă organizării binare a semnului, şi pe care Logica de Ia Port-Royal o enunţă chiar înainte de a spune ce este semnul: „Când nu privim un anumit obiect decât ca reprezentând un altul, ideea pe care o avem despre el este o idee de semn, şi acest prim obiect se numeşte semn1”. Ideea semnificantă se dedublează, pentru că ideii care înlocuieşte o alta i se suprapune ideea puterii sale reprezentative. Nu avem, prin urmare, de-a face cu trei termeni: ideea semnificată, ideea semnificantă şi, în interiorul acesteia din urmă, ideea rolului său de reprezentare? Nu e vorba, totuşi, de o întoarcere pe furiş la un sistem ternar. Ci mai degrabă de un decalaj inevitabil al figurii cu doi termeni, care înregistrează un recul în raport cu ea însăşi şi se instalează pe de-a-ntregul în interiorul elementului semnificant. De fapt, semnificantul nu are drept conţinut, drept funcţie şi drept determinare decât ceea ce reprezintă: îi este în întregime ordonat şi transparent; dar acest conţinut nu este indicat decât într-o reprezentare care se oferă ca atare, iar semnificatul se plasează fără rest sau opacitate în interiorul reprezentării semnului. Este caracteristic că primul exemplu de semn pe care îl dă Logica de la Port-Royal nu este nici cuvântul, nici strigătul, nici simbolul, ci reprezentarea spaţială şi grafică – desenul: hartă sau tablou. Aceasta pentru că, într-adevăr, tabloul nu are drept conţinut decât ceea ce reprezintă, şi totuşi acest conţinut nu apare decât reprezentat printr-o reprezentare. Dispunerea binară a semnului, aşa cum apare ea în secolul al XVII-lea, se substituie unei organizări care, în moduri diferite, fusese dintotdeauna ternară de la stoici încoace şi chiar începând cu primii gramaticieni greci: or, această dispunere presupune că semnul este o reprezentare dedublată şi întoarsă asupra ei înseşi. O idee poate fi semnul alteia nu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entru că între ele se poate stabili o legătură de reprezentare, ci pentru că această reprezentare se poate totdeauna reprezenta în interiorul ideii care reprezintă. Sau, de asemenea, pentru că, în esenţa ei proprie, reprezentarea este totdeauna perpendiculară pe ea însăşi: ea e în acelaşi timp indicaţie şi apariţie; raport cu un obiect şi manifestare de s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ând cu vârsta clasică, semnul este reprezentativitatea reprezentării în măsura în care ea este reprezen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rezultă consecinţe foarte importante. Mai întâi, importanţa semnelor în gândirea clasică. Ele erau altădată mijloace de cunoaştere şi chei pentru cunoaştere; acum sunt coextensive reprezentării, cu alte cuvinte întregii gândiri, sunt găzduite în ea, dar o parcurg pe toată întinderea sa: imediat ce o reprezentare este legată de o alta şi reprezintă în ea însăşi această legătură, avem de-a face cu un semn: ideea abstractă semnifică percepţia concretă din care s-a născut (Condillac); ideea generală nu este decât o idee singulară servind drept semne altora (Berkeley); imaginile sunt semne ale percepţiilor din care au ieşit (Hume, Condillac); senzaţiile sunt semne unele pentru altele (Berkeley, Condillac) şi este posibil în final ca senzaţiile să fie ele însele (ca la Berkeley) semnele a ceea ce Dumnezeu vrea să ne spună, ceea ce ar face din ele, într-un fel, semnele unui ansamblu de semne. Analiza reprezentării şi teoria semnelor se impregnează absolut una pe cealaltă: iar în ziua când Ideologia, la sfârşitul secolului al XVII-lea, îşi va pune problema primatului care trebuie acordat ideii sau semnului, în ziua când Destutt îi va reproşa lui Gerando că a făcut o teorie a semnelor înainte de a fi definit ideea1, aceasta va însemna că deja apartenenţa lor imediată va începe să se tulbure, iar ideea şi semnul vor înceta să-şi mai fie perfect transpa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onsecinţă. Această extensie universală a semnului în câmpul reprezentării exclude până şi posibilitatea unei teorii a semnificaţi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a te întreba ce este semnificaţia presupune ca aceasta să fie o figură determinată în conştiinţă. Dar dacă fenomenele nu sunt date niciodată decât într-o reprezentare care, în ea însăşi şi prin reprezentabilitatea sa proprie, este în întregime semn, semnificaţia nu pune probleme. Mai mult, ea nici nu apare. Toate reprezentările sunt legate între ele ca semne; în întregul lor, ele formează un fel de ' Destutt de Tracy, Elements d'Ide'ologie (Paris, an XI)</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oi. II, p. 1.</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mensă reţea; fiecare în transparenţa sa se dă drept semnul a ceea ce reprezintă; şi totuşi – sau mai curând, prin chiar acest fapt – nici o activitate specifică a conştiinţei nu poate vreodată constitui o semnificaţie. Fără îndoială, tocmai din cauză că gândirea clasică a reprezentării exclude analiza semnificaţiei, noi, care nu gândim semnele decât pornind de la ea, întâmpinăm atâtea dificultăţi, în ciuda evidenţei, în a recunoaşte că filosofia clasică, de la Malebranche la Ideologie, a fost de la un capăt la altul o filosofie a se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un sens exterior sau anterior semnului; nici o prezenţă implicită a unui discurs prealabil care ar trebui restituit pentru a scoate la lumină sensul autohton al lucrurilor. Dar, mai ales, nici un act constituant al semnificaţiei, nici vreo geneză interioară conştiinţei. Pentru că între semn şi conţinut nu există nici un element intermediar şi nici o opacitate. Semnele nu au deci alte legi decât acelea care le pot guverna conţinutul: orice analiză a semnelor este în acelaşi timp, şi pe bună dreptate, descifrarea a ceea ce ele vor să spună. Invers, scoaterea la lumină a semnificantului nu va fi nimic mai mult decât o reflectare asupra semnelor care îl indică. Ca şi în secolul al XVI-lea, „semiologie” şi „hermeneutică” se suprapun. Dar într-o formă diferi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poca clasică, ele nu se mai regăsesc în elementul terţ al asemănării; ele se leagă în această putere proprie a reprezentării de a se reprezenta pe ea însăşi. Nu va exista, deci, o teorie a semnelor diferită de o analiză a sensului. Totuşi, sistemul acordă un anumit privilegiu celei dintâi faţă de cea de-a doua; pentru că ea nu dă pentru ceea ce este semnificat o natură diferită de aceea pe care o acordă semnului, sensul nu va putea fi mai mult decât totalitatea semnelor desfăşurate în înlănţuirea lor; el va fi dat de tabloul complet al semnelor. Dar, pe de altă, parte, reţeaua completă a semnelor se leagă şi se articulează după decuplările proprii sensului. Tabloul semnelor va fi imaginea lucrurilor. Dacă fiinţa sensului ţine în întregime de semn, funcţionarea ţine în întregime de semnificat. De aceea, analiza limbajului, de la Lancelot la Destutt de Tracy, se face pornind de la o teorie abstractă a semnelor verbale şi în forma unei gramatici generale: dar ea ia totdeauna drept fir conducător sensul cuvintelor, şi tot de aceea istoria naturală se prezintă ca analiză a caracterelor fiinţelor vii, Şi, chiar artificiale, taxinomiile au totdeauna proiectul să regăsească ordinea naturală sau să o disocieze cât mai puţin posibil; de aceea analiza bogăţiilor se face pornind de la monedă şi de la schimb, dar valoarea este totdeauna bazată pe nevoie, în epoca clasică, ştiinţa pură a semnelor are valoare de discurs imediat al semnificantul 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ultima consecinţă care se întinde, fără îndoială, până la noi: teoria binară a semnului, aceea care fundamentează, începând cu secolul al XVII-lea, întreaga ştiinţă generală a semnului, este legată printr-un raport fundamental, de o teorie generală a reprezentării. Dacă semnul este pur şi simplu legătura dintre un semnificant şi un semnificat (legătură care este arbitrară sau nu, voluntară sau impusă, individuală sau colectivă), în orice caz raportul nu poate fi stabilit decât în elementul general al reprezentării: semnificantul şi semnificatul nu sunt legaţi decât în măsura în care şi unul, şi celălalt sunt (ori au fost, sau pot fi) reprezentanţi, iar unul e o reprezentare actuală a celuilalt. Era deci necesar ca teoria clasică a semnului să-şi atribuie drept fundament şi justificare filosofică o „ideologie”, adică o analiză generală a tuturor formelor reprezentării, de la senzaţia elementară şi până la ideea abstractă şi complexă. Era de asemenea necesar ca, regăsind proiectul unei semiologii generale, Saussure să dea seninului o definiţie care a putut părea „psihologistă” (legătura între un concept şi o imagine): pentru că, de fapt, el redescoperea în felul acesta condiţia clasică pentru a gândi natura binară a se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IMAGINAŢIA ASEMĂ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semnele eliberate de toată acea forfotă a lumii în care le distribuise cândva Renaşterea. Ele sunt plasate de-acum în interiorul reprezentării, în interstiţiul ideii, în acest spaţiu infim în care ideea se joacă cu ea însăşi, descompunându-se şi recompunându-se. Cât despre similitudine, ei nu-i mai rămâne de-acum înainte decât să recadă în afara domeniului cunoaşterii. Este empiricul în forma sa cea mai frustă; n-o mai putem „privi ca făcând parte din filosofie1”, afară numai dacă ea nu este anu- ' Hobbes. Logique (trad. Destutt de Tracy. Ele'wents d'Ideologie, Paris. 1805, voi. III, p. 5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 lată în inexactitatea sa de asemănare şi transformată de către cunoaştere într-o relaţie de egalitate sau de ordine. Şi totuşi, pentru cunoaştere, similitudinea este o limită indispensabilă Pentru că o egalitate sau o relaţie de ordine nu poate fi stabilită între două lucruri decât dacă asemănarea lor a constituit cel puţin ocazia de a le compara: Hume plasa relaţia de identitate printre acelea, „filosofice”, care presupun reflecţia; în vreme ce asemănarea aparţinea pentru el relaţiilor naturale, acelora care constrâng spiritul cu o „forţă calmă”, dar inevitabilă1. „Poate filosoful să caute precizia cât pofteşte., îndrăznesc totuşi să mă-ndoiesc că va face în cariera sa un singur pas fără ajutorul asemănării. Să fie privită în treacăt faţa metafizică a ştiinţelor, chiar a celor mai puţin abstracte; şi să mi se spună dacă inducţiile generale pe care le tragem din faptele particulare, sau mai curând dacă genurile înseşi, speciile şi toate noţiunile abstracte se pot forma altfel decât prin intermediul asemănării.2” La marginea exterioară a cunoaşterii, similitudinea este această formă abia desenată, acest rudiment de relaţie pe care cunoaşterea trebuie s-o acopere în toată cuprinderea ei, dar care, la nesfârşit, rămâne dedesubtul ei, ca un fel de necesitate tăcută şi de neş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secolul al XVI-lea, asemănarea şi semnul se cheamă reciproc în mod fatal. Dar într-un fel no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oc ca similitudinea să aibă nevoie de o marcă pentru ca secretul să-i fie înlăturat, ea constituie acum fondul nediferenţiat, mişcător, instabil, pe care cunoaşterea îşi poate stabili relaţiile, măsurile şi identităţile sale. Dublă răsturnare, deci: pentru că semnul, şi, o dată cu el, toată cunoaşterea discursivă cer un fond de similitudine, şi pentru că nu mai este vorba de manifestarea unui conţinut prealabil cunoaşterii, ci de a da un conţinut care să poată oferi un loc de aplicaţie formelor cunoaşterii. Dacă, în secolul al XVI-lea, asemănarea era raportul fundamental al fiinţei cu ea însăşi, plierea lumii, ea este, în epoca clasică, forma cea mai simplă sub care apare ceea ce este de cunoscut Şi care este cel mai departe de cunoaşterea însăşi. Prin ea poate fi cunoscută reprezentarea, altfel spus comparată cu acelea care pot fi similare, analizată în elemente (în elemente care-i sunt ' Hume, Essai sur la nature humaine (trad. Ir. Leroy, Paris 1946), voi. I. Pp. 75-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ah, Refle</w:t>
      </w:r>
      <w:r>
        <w:rPr>
          <w:rFonts w:cs="Bookman Old Style;Times New Roman" w:ascii="Bookman Old Style;Times New Roman" w:hAnsi="Bookman Old Style;Times New Roman"/>
          <w:caps/>
          <w:sz w:val="24"/>
        </w:rPr>
        <w:t>. x</w:t>
      </w:r>
      <w:r>
        <w:rPr>
          <w:rFonts w:cs="Bookman Old Style;Times New Roman" w:ascii="Bookman Old Style;Times New Roman" w:hAnsi="Bookman Old Style;Times New Roman"/>
          <w:sz w:val="24"/>
        </w:rPr>
        <w:t>ions philoşonhiaue sur In nâs*i&gt;&lt;*hl&lt;n*i± 11” f comune cu alte reprezentări), combinată cu acelea care pot prezenta identităţi parţiale şi distribuită în final într-un tablou ordonat. Similitudinea în filosofia clasică (adică într-o filosofie a analizei) joacă un rol simetric celui pe care îl va asigura diversitatea în gândirea critică şi în filosofiile judecăţ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astă poziţie de limită şi de condiţie (ceva fără de care şi dincoace de care nu putem cunoaşte), asemănarea se situează de partea imaginaţiei sau, mai exact, nu apare decât graţie imaginaţiei, iar imaginaţia, în schimb, nu se exercită decât sprijinindu-se pe 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dacă presupunem, în lanţul neîntrerupt al reprezentării, nişte impresii, cele mai simple din câte există, şi care n-ar avea între ele nici cel mai mic grad de asemănare, n-ar exista nici o posibilitate ca a doua s-o amintească pe prima, s-o facă să reapară şi să autorizeze astfel reprezentarea ei în imaginar; impresiile s-ar succeda în diferenţa cea mai totală, în aşa grad încât ea n-ar putea nici măcar să fie percepută, pentru că niciodată o reprezentare n-ar avea ocazia să se fixeze într-un loc, resuscitând astfel o alta mai veche, căreia să i se juxtapună pentru a face posibilă o comparaţie; nici măcar cea mai mică identitate necesară oricărei diferenţieri n-ar fi dată. Schimbarea perpetuă s-ar derula fără reper în perpetua monotonie. Dar dacă n-ar exista în reprezentare obscura putere de a reactualiza o impresie trecută, niciuna n-ar apărea vreodată ca asemănătoare uneia precedente sau neasemănătoare ei. Această putere de a aminti implică cel puţin posibilitatea de a face să apară drept cvasi-asemănătoare (ca vecine şi contemporane, ca existând aproape în acelaşi fel) două impresii, dintre care una totuşi este prezentată, pe când cealaltă, de mult timp poate, a încetat să existe. Fără imaginaţie, n-ar exista asemănare într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m~dubla cerinţă. Trebuie să existe, în lucrurile reprezentate, murmurul insistent al asemănării; trebuie să existe, în reprezentare, replierea totodeauna posibilă a imaginaţiei. Şi niciuna dintre aceste cerinţe nu se poate dispensa de cea care o completează şi îi ţine piept. De aici, două direcţii de analiză care s-au menţinut de-a lungul întregii epoci clasice şi n-au încetat să se apropie pentru a enunţa în final, în a doua jumătate a secolului al XVIII-lea, adevărul lor comun în Ideologie. De o parte, găsim analiza care dă seamă de răsturnarea seriei reprezentărilor într-un tablou inactual, dar simultan de comparaţii, annli7a imnresiilor, a reminiscenţei, a imaginaţiei, a memoriei, a acestui întreg fond involuntar care este ca o mecanică a imaginii în timp. De cealaltă, există analiza care dă seamă de asemănarea lucrurilor – asemănarea lor de dinainte de a fi puse în ordine, descompuse în elemente identice şi diferite, dinainte de repartizarea în tablou a similitudinilor dezordonate: de ce, aşadar, lucrurile sunt date într-o învălmăşeală, într-un amestec, într-o încrucişare în care ordinea lor esenţială este răvăşită, dar destul de vizibilă încă pentru a putea să transpună sub formă de asemănări, de similitudini vagi, de prilejuri aluzive pentru o memorie în alertă? Prima serie de probleme corespunde în mare unei analitici a imaginaţiei, ca putere pozitivă de a transforma timpul linear al reprezentării în spaţiu simultan de elemente virtuale; a doua corespunde în mare analizei naturii, cu lacunele ei, cu dezordinile care încurcă tabloul fiinţelor şi îl risipesc într-o suită de reprezentări care, vag şi de departe, se as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ceste două momente opuse (unul, negativ, al dezordinii naturii în impresii, celălalt, pozitiv, al puterii de a reconstitui ordinea pornind de la aceste impresii) îşi găsesc unitatea în ideea unei „geneze”. Şi aceasta în două moduri posibile. Cel dintâi: momentul negativ (acela al dezordinii, al unei asemănări vagi) este pus în seama imaginaţiei înseşi care atunci exercită ea singură o dublă funcţie: dacă poate, prin simpla dublare a reprezentării, să restituie ordinea, o face tocmai în măsura în care împiedică perceperea directă, şi în adevărul lor analitic, a identităţilor şi a diferenţelor dintre lucruri. Puterea imaginaţiei nu este decât reversul, cealaltă faţă a imperfecţiunii sale. Ea este, în om, la încheietura dintre suflet şi corp. „Aici, în acest punct au analizat-o, într-adevăr, Descartes, Malebranche, Spinoza, atât ca loc al erorii, cât şi ca putere de a accede la adevăr, chiar matematic; ei au recunoscut în imaginaţie stigmatul finitudinii, fie ca semn al unei căderi dincolo de întinderea inteligibilă, fie ca marcă a unei naturi limitate. Dimpotrivă, momentul pozitiv al imaginaţiei poate fi pus în seama asemănării tulburi, a murmurului vag al similitudinilor. Este dezordinea naturii, datorată propriei sale istorii, catastrofelor sale sau poate pur şi simplu pluralităţii sale încâlcite, care nu mai este capabilă să ofere reprezentării decât lucrurile care se aseamănă. Astfel încât reprezentarea, totdeauna supusă unor conţinuturi foarte apropiate unele 'de altele, se repetă, se recheamă, se repliază în mod natural asupra sieşi, face să renască impresii aproape identice şi dă naştere imaginaţiei. Aici, în acest spirit de imitaţie al unei naturi multiple, dar în mod obscur şi fără motiv reîncepută, în faptul enigmatic al unei naturi care înainte de orice ordine seamănă cu ea însăşi, au căutat Condillac şi Hume legătura dintre asemănare şi imaginaţie. Soluţii strict opuse, dar care răspund aceleiaşi probleme, înţelegem în orice caz că al doilea tip de analiză s-a desfăşurat cu uşurinţă în forma mitică a primului om (Rousseau), sau a conştiinţei care se trezeşte (Condillac), sau a spectatorului străin aruncat în lume (Hume): această geneză funcţiona exact în locul şi în postura Genezei înseş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o remarcă. Dacă noţiunile de natură şi natură umană au în epoca clasică o anumită importanţă, nu este pentru că s-a decoperit brusc drept câmp de cercetări empirice, această forţă surdă cu bogăţii inepuizabile pe care o numim natură; nici pentru că în interiorul acestei vaste naturi ar fi fost izolată o mică regiune singulară şi complexă care ar fi natura uma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apt, aceste două concepte funcţionează pentru a asigura coaparte-nenţa, legătura reciprocă dintre imaginaţie şi asemănare. Fără îndoială, imaginaţia nu este, în aparenţă, decât una dintre proprietăţile naturii umane, iar asemănarea unul dintre efectele naturii. Dar urmărind reţeaua arheologică după ale cărei legi se conduce gândirea clasică, observăm că natura umană se plasează în această mică debordare a reprezentării care-i permite să se reprezinte (toată natura umană e aici: suficient de exterioară reprezentării pentru ca ea se se prezinte din nou, în spaţiul alb care separă prezenţa de reprezentare şi „re”-ul de repetarea sa); observăm, de asemenea, că natura nu este decât insesizabilul bruiaj al reprezentării care face ca asemănarea să fie sensibilă înainte ca ordinea identităţilor să fie vizibilă. Natura şi natura umană permit, în configuraţia generală a epis-temei, adaptarea asemănării şi imaginaţiei, adaptare care fundamentează şi face posibile toate ştiinţele empirice ale ordin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ecolul al XVI-lea, asemănarea era legată de un sistem de semne; interpretarea^ lor era aceea care deschidea câmpul cunoaşterilor concre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ând cu secolul al XVII-lea, asemănarea este împinsă la marginile cunoaşterii, înspre frontierele sale cele mai joase şi cele mai umile. Aici, ea intră în relaţie cu imaginaţia, cu repetiţiile nesigure, cu analogiile neclare. Şi în loc să se deschidă spre o ştiinţă a interpretării, ea implică o geneză care urcă de la aceste forme fruste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uiaşi până la marile tablouri ale cunoaşterii dezvoltate după formele identităţii, ale diferenţei şi ale ordinii. Proiectul unei ştiinţe a ordinii, aşa cum a fos! el fundamentat în secolul al XVII-lea, presupunea ca el să fie dublat de o geneză a cunoaşterii, aşa cum a fost efectiv şi fără întrerupere de la Locke la Ide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MATHESIS” ŞI „TAXINO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unei ştiinţe generale a ordinii; teoria semnelor analizând reprezentarea; dispunerea identităţilor şi a diferenţelor în tablouri ordonate: astfel s-a constituit în epoca clasică un spaţiu de empiricitate care nu existase până la sfârşitul Renaşterii şi care va fi sporit dispariţiei începând cu debutul secolului al XlX-lea. Acest spaţiu este pentru noi acum atât de dificil de restituit şi în asemenea grad ascuns de sistemul de pozitivităţi căruia îi aparţine cunoaşterea noastră, încât multă vreme a trecut neobserv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deformăm, îl mascăm în spatele unor categorii sau al unui decupaj care ne aparţin. Vrem să reconstituim, se pare, ceea ce au fost în secolele al XVII-lea şi al XVIII-lea „ştiinţele vieţii”, ale „naturii'„ sau ale „omului”. Uitând pur şi simplu că nici omul, nici viaţa, nici natura nu sunt domenii care se oferă spontan şi pasiv curiozităţii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ace posibil ansamblul epistemei clasice este mai întâi raportarea la o cunoaştere a ordinii. Atunci când e vorba de a ordona naturile simple, am recurs la o mathesis a cărei metodă universală este Algebra. Atunci când este vorba de a pune în ordine naturi complexe (reprezentările în general, aşa cum sunt date în experienţă), trebuie constituită o taxinomia şi pentru aceasta trebuie instaurat un sistem de semne. Semnele sunt pentru ordinea naturilor compuse ceea ce este algebra pentru ordinea naturilor simple. Dar în măsura în care reprezentările empirice trebuie să se poată analiza în naturi simple, observăm că taxinomia se raportează în întregime la mathesis; în schimb, dat fiind că perceperea evidenţelor nu este decât un caz particular al reprezentării în general, putem spune la fel de bine că mathesis nu este decât un caz particular de taxinomia. La fel, semnele pe care gândirea le stabileşte ea însăşi constituie un fel de algebră a reprezentărilor complexe; invers, algebra este o metodă pentru a da semne naturilor simple şi pentru a opera asupra acestor semne. Avem prin urmare, următoarea dis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generală a or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i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Mathesis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ări compl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Taxino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ebră * &gt; 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e totul. Taxinomia implică, pe de altă parte, un anumit continuum al lucrurilor (o non-discontinuitate, o plenitudine a fiinţării) şi o anumită putere a imaginaţiei care face să apară ceea ce nu este, dar permite, prin chiar acest fapt, să fie pus în evidenţă continuul. Posibilitatea unei ştiinţe a ordinilor empirice cere deci o analiză a cunoaşterii, analiză care va trebui să arate cum poate continuitatea ascunsă (şi parcă înceţoşată) a fiinţei să se reconstituie, prin intermediul legăturii temporale, din reprezentări discontinue. De aici necesitatea, tot timpul manifestată de-a lungul epocii clasice, de a interoga originea cunoştinţe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apt, aceste analize empirice nu se opun proiectului unei mathesis universale, cum se opune scepticismul raţionalismului; ele erau cuprinse în cerinţele unei cunoaşteri care nu mai e dată ca experienţă a Aceluiaşi, ci ca stabilire a Ordinii. La cele două extremităţi ale epistemei clasice, avem deci o mathesis ca ştiinţă a ordinii calculabile şi o geneză ca analiză a constituirii ordinilor pornind de la serii empirice. Pe de o parte, utilizăm simbolurile operaţiunilor posibile asupra identităţilor şi diferenţelor; pe de altă parte, analizăm mărcile depuse progresiv prin asemănarea lucrurilor şi revenirile imaginaţi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mathesis şi geneză se întinde regiunea semnelor, a semnelor care traversează întregul domeniu al reprezentării empirice, dar nu o deosebesc niciodată, încadrat de calcul şi de geneză, acesta este spaţiul tablo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cunoaştere este vorba de a afecta cu semn tot ceea ce poate să ne ofere reprezentarea noastră: percepţii, gânduri, dorinţe; aceste semne trebuie să funcţioneze ca nişte caractere, cu alte cuvinte să articuleze ansamblul reprezentării în plaje distincte, separate unele de altele prin trăsături care li se pot atribui; ele autorizează astfel stabilirea unui sistem simultan în conformitate cu care reprezentările enunţă proximitatea şi depărtarea, vecinătatea şi distanţările, deci reţeaua care, în afara cronologiei, le manifestă înrudirea şi restituie, într-un spaţiu permanent, relaţiile lor de ord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mod se poate desena tabloul identităţilor şi al diferenţe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astă regiune întâlnim istoria naturală, ştiinţă a caracterelor care articulează continuitatea naturii şi întrepătrunderile 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regiune întâlnim, de asemenea, teoria monedei şi a valoni – ştiinţe ale semnelor care autorizează schimbul şi per-mit stabilirea echivalenţelor între nevoile şi dorinţele oamenilor. Şi tot aici se plasează Gramatica generală, ştiinţă a semnelor prin care oamenii îşi regrupează singularitatea percepţiilor şi decupează mişcarea continuă a gândurilor lor. In ciuda diferenţelor, aceste trei domenii n-au existat în epoca clasică decât în măsura în care spaţiul fundamental al tabloului s-a instaurat între calculul egalităţilor şi geneza reprezent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m că aceste trei noţiuni – mathesis, taxinomia, geneză – nu desemnează atât domenii separate, cât o reţea solidă de apartenenţe care defineşte configuraţia generală a cunoaşterii în epoca clasică. Taxinomia nu se opune lui mathesis: se instalează în aceasta şi se distinge de ea; pentru că şi ea este o ştiinţă a ordinii – o mathesis calitativă. Dar înţeleasă în sens strict, mathesis este ştiinţă a egalităţilor, deci a atribuirilor şi judecăţilor, este ştiinţa adevărului; cât despre taxinomia, ea tratează identităţi şi diferenţe; este ştiinţa articulărilor şi a claselor; este cunoaşterea fiinţelor. Tot aşa, geneza se plasează în interiorul taxinomiei, sau cel puţin îşi află în ea posibilitatea sa primă. Dar taxinomia Stabileşte tabloul diferenţelor vizibile; geneza presupune o serie succesivă; una tratează semnele în simultaneitatea lor spaţială, ca o sintaxă; cealaltă le repartizează într-un analogon al timpului de felul unei cronolog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aport cu mathesis, taxinomia funcţionează ca o ontologie faţă de o apofantică; în raport cu geneza, ea funcţionează ca o semiologie faţă de o istorie. Ea defineşte deci legea generală a fiinţelor şi în acelaşi timp condiţiile în care le putem cunoaşte. De aici, faptul că teoria semnelor în epoca clasică a putut produce în acelaşi timp o ştiinţă de alură dogmatică, care trecea drept cunoaşterea naturii înseşi, şi o filosofie a reprezentării care, de-a lungul timpului, a devenit din ce în ce mai nominalistă şi din ce în ce mai sceptică. De aici şi faptul că o astfel de dispunere a dispărut până într-atât, încât epocile ulterioare au pierdut până şi amintirea existenţei ei: aceasta deoarece după critica de tip kantian şi tot ce s-a întâmplat în cultura occidentală la sfârşitul secolului al XVIII-lea, s-a instaurat o împărţire de un tip nou: de o parte, mathesis s-a regrupat, constituind o apo-fantică şi o ontologie; ea este cea care, până la noi, a dominat asupra disciplinelor formale; pe de altă parte, istoria şi semiologia (aceasta din urmă absorbită de altfel de cea dintâi) s-au reunit în aceste discipline ale interpretării care şi-au desfăşurat puterea de la Schleiermacher până la Nietzsche şi Freud.</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orice caz, epistema clasică se poate defini, în dispunerea sa cea mai generală, prin sistemul articulat al unei mathesis, al unei taxinomia şi al unei analize genetice. Ştiinţele poartă totdeauna cu ele proiectul, chiar îndepărtat, al unei puneri în ordine exhaustive: de asemenea, ele ţintesc totdeauna spre descoperirea elementelor simple şi a compunerii progresive; şi, în miezul lor, ele sunt tablou, etalare a cunoştinţelor într-un sistem contemporan cu el însuşi. Centrul cunoaşterii, în secolele al XVII-lea şi al XVIII-lea, îl constituie tabloul. Cât despre marile dezbateri care au preocupat opiniile, ele se plasează absolut natural în pliurile acestei organ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crie o istorie a gândirii în epoca clasică luând aceste dezbateri drept puncte de plecare sau drept teme. Dar aceasta nu va fi atunci decât istoria opiniilor, adică a alegerilor operate în funcţie de indivizi, de medii, de grupuri sociale; şi e o întreagă metodă de anchetare implicată aici. Dacă vrem să întreprindem o analiză arheologică a cunoaşterii înseşi, atunci nu aceste dezbateri celebre trebuie să servească drept fir conducător şi să articuleze discursul. Trebuie reconstituit sistemul general al gândirii a cărui reţea, în pozitivitatea sa, face posibil un joc al opiniilor simultane şi aparent contradictorii. Această reţea este cea care defineşte condiţiile de posibilitate ale unei dezbateri sau ale unei probleme, ea este purtătoarea istoricităţii ştiinţei. Dacă lumea occidentală s-a luptat pentru a şti dacă viaţa nu este decât mişcare sau dacă natura era suficient de ordonată pentru a proba existenţa lui Dumnezeu, aceasta nu s-a întâmplat pentru că o problemă a fost deschisă; ci pentru că, după ce a dispersat cercul nesfârşit al semnelor şi al asemănărilor, şi înainte de a organiza seriile cauzalităţii şi istoriei, epistema culturii occidentale a deschis un spaţiu în formă de tablou pe care ea n-a încetat să-l parcurgă pornind de la formele calculabile ale ordinii şi până la analiza reprezentărilor celor mai complexe. Şi percepem siajul acestui parcurs pe suprafaţa istorică a temelor, a dezbaterilor, problemelor şi a preferinţelor de opinie. Cunoştinţele au traversat de la un capăt la altul un „spaţiu de cunoaştere” care fusese rânduit dintr-o dată, în secolul al XVII-lea, şi care nu trebuia să se închidă la loc decât o sută cincizeci de a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acestui spaţiu sub formă de tablou trebuie întreprinsă acum analiza, acolo unde el apare sub forma lui cea mai clară, adică în teoria limbajului, a clasificării şi a mone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obiecta probabil că simplu fapt de a voi să analizăm, în acelaşi timp şi în mod unitar, gramatica generală, istoria naturală şi economia, raportându-le la o teorie generală a semnelor şi a reprezentării, presupune o problemă care nu poate veni decât din secolul nostru. Fără îndoială că vârsta clasică, nu mai mult decât orice altă cultură, n-a putut circumscrie sau numi sistemul general al cunoaşterii sale. Dar acest sistem a fost suficient de constrângător pentru ca formele vizibile ale cunoştinţelor să-şi schiţeze ele însele aici înrudirile, ca şi cum metodele, conceptele, tipurile de analiză, experienţele acumulate, spiritele şi în final oamenii înşişi s-ar fi deplasat după bunul plac al unei reţele fundamentale care definea unitatea implicită, dar inevitabilă, a cunoaşterii. Istoria a arătat mii de exemple de asemenea deplasări. Traiect de atâtea ori parcurs între teoria cunoaşterii, a semnelor şi a gramaticii: Port-Royal a dat Gramatica sa ca un complement şi ca suită naturală a Logicii, căreia i se alătură printr-o comună analiză a semnelor; Condillac, Destutt de Tracy, Gerando au articulat una pe cealaltă descompunerea cunoaşterii în condiţiile sau „elementele” sale şi reflecţia asupra acestor semne, faţă de care limbajul nu constituie decât aplicarea şi uzul celor mai vizibile. Traiect, totodată, între analiza reprezentării şi a semnelor şi, de cealaltă parte, analiza bogăţiei; Quesnay Fiziocratul a scris un articol, „Evidenţă”, pentru Enciclopedie; Condillac şi Destutt au plasat pe linia propriilor lor teorii ale cunoaşterii şi limbajului pe aceea a comerţului şi a economiei, care avea pentru ei valoare de politică şi totodată de morală; se ştie că Turgot a scris articolul „Etimologie” pentru Enciclopedie şi prima paralelă sistematică între monedă şi cuvinte; că Adam Smith a scris, pe lângă marea sa operă economică, şi un eseu asupra originii limbilor. Traiect între teoria clasificărilor naturale şi cele ale limbajului: Adanson n-a vrut numai să creeze o nomenclatură în acelaşi timp artificială şi coerentă în domeniul botanicii; el viza (şi a şi aplicat-o în parte) o întreagă reorganizare a scrierii în funcţie de datele fonetice ale limbajului; Rousseau a lăsat printre operele sale postume elemente de botanică şi un tratat asupra originii lim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desena, din linii punctate, marea reţea a cunoaşterii empirice: aceea a ordinilor non-cantitative. Şi poate că unitatea retrasă, dar insistentă a unei Taxinomia universalis apare cu toată claritatea la Linne, când el proiectează să regăsească în toate domeniile concrete ale naturii şi ale societăţii aceleaşi distribuţii şi aceeaşi ordine1. Limita cunoaşterii ar constitui-o transparenţa perfectă a reprezentărilor faţă de semnele care le ord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ne. Philosophie botannique. § 155 şi 2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RITICĂ ŞI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limbajului în epoca clasică este în acelaşi timp suverană şi dis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ă, deoarece cuvintele au primit sarcina şi puterea de „a reprezenta gândirea”. Dar „a reprezenta” nu vrea să însemne aici a traduce, a da o versiune vizibilă, a fabrica un dublu material care să poată reproduce, pe versantul extern a trupului, gândirea în exactitatea sa „A reprezenta” trebuie înţeles în sens strict: limbajul reprezintă gândirea, aşa cum gândirea se reprezintă pe ea însăşi. Nu există, pentru a constitui limbajul sau pentru a-l anima din interior, un act esenţial şi originar de semnificare, ci doar, în inima reprezentării, această putere pe care ea o deţine de a se reprezenta pe ea însăşi, adică de a se analiza juxtapunându-se, parte cu parte, sub privirea reflecţiei, şi de a se delega pe ea însăşi într-un substitut care să o prelungească, în epoca clasică, nimic nu este dat care să nu fi fost dat spre reprezentare; dar, prin chiar acest fapt, nici un semn nu apare, nici un cuvânt nu este enunţat, nici un cuvânt sau nici o propoziţie nu vizează niciodată vreun conţinut decât prin jocul unei reprezentări care se distanţează de sine, se dedublează şi se reflectă într-o altă reprezentare care îi este echivalentă. Reprezentările nu se înrădăcinează într-o lume de la care şi-ar lua cu împrumut sensul; ele se deschid de la sine spre un spaţiu care le este propriu şi a cărui nervură internă dă loc sensului. Şi limbajul aici este, în această distanţă pe care reprezentarea o stabileşte faţă de sine însăşi. Cuvintele nu formează deci pelicula subţire care dublează gândirea pe latura dinspre faţadă; ele o amintesc, o indică, dar mai întâi către interior, printre toate acele reprezentări care reprezintă alte reprezentări. Limbajul clasic este mult mai apropiat decât credem de gândirea pe care e însărcinat s-o manifeste; dar nu îi este paralel; este prins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 reţeaua ei şi ţesut în chiar trama pe care ea o derulează. Nu e un efect exterior al gândirii, ci gândir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 aceasta, limbajul se face invizibil, sau aproape invizibi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ce caz, a devenit atât de transparent în raport cu reprezentarea, că fiinţa sa încetează să mai pună probleme. Renaşterea se oprea în faţa faptului brut că exista limbaj: în densitatea lumii, un grafism amestecat printre lucruri sau alergând pe sub ele; sigle depuse pe manuscrise sau pe foile cărţilor. Şi toate aceste mărci insistente chemau un limbaj secund – acela al comentariului, al exegezei, al erudiţiei – pentru a face să vorbească şi pentru a face în sfârşit mobil limbajul aţipit în ele; fiinţa limbajului preceda, cu o încăpăţânare mută, ceea ce se putea citi în el şi cuvintele prin care era făcut să răsu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ând cu secolul al XVII-lea, tocmai această existenţă masivă şi intrigantă a limbajului va fi eludată. Ea nu mai apare pecetluită în enigma mărcii: dar nu apare încă desfăşurată în teoria semnificaţiei. La limită, s-ar putea spune că limbajul clasic nu există. Dar că funcţionează: toată existenţa lui îşi găseşte loc în rolul său reprezentativ, la care se limitează cu exactitate şi în care sfârşeşte prin a se epuiza Limbajul nu mai are alt loc decât reprezentarea, nici altă valoare decât în reprezentare: în această scobitură pe care ea are puterea de a o amenaj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elul acesta, limbajul clasic descoperă un anumit raport cu el însuşi, care până atunci nu fusese nici posibil şi nici măcar de conceput. Faţă de sine însuşi, limbajul secolului al XVI-lea era într-o postură de perpetuu comentariu: or, acesta nu se poate exercita decât dacă există limbaj, limbaj care să preexiste, în tăcere, discursului prin care încercăm să-l facem să vorbească; pentru a comenta, e necesar prealabilul absolut al textului; şi invers, dacă lumea este o împletitură de mărci şi de cuvinte, cum să vorbeşti altfel decât sub forma comentariului? începând cu vârsta clasică, limbajul se desfăşoară în interiorul reprezentării şi în această dedublare a ei care o excavează. De-acum înainte, Textul prim se face nevăzut, şi, cu el, tot fondul inepuizabil al cuvintelor a căror fiinţă tăcută era înscrisă în lucruri: doar reprezentarea rămâne, derulându-se în semnele verbale care o manifestă şi devenind prin aceasta discurs. Enigmei unui discurs pe care un al doilea limbaj trebuie să-l interpreteze i s-a substituit discursivitatea esenţială a reprezentării: posibilitate deschisă, încă neutră şi indiferentă, dar pe care discursul va avea drept sarcină să o înfăptuiască şi s-o fixeze. Or, când acest discurs devine la rândul lui obiect de limbaj, nu-l mai interogăm ca şi cum ar spune ceva fără s-o spună, ca şi cum ar fi un limbaj reţinut asupra lui însuşi şi o vorbire închisă; nu mai căutăm să scoatem la iveală marea enigmă ascunsă sub semnele sale; îl întrebăm cum funcţionează: ce reprezentări desemnează, ce elemente decupează şi prelevă, cum analizează şi compune, ce joc de substituiri îi permite să-şi asigure rolul de reprezentare. Comentariul a făcut loc cri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aport nou pe care limbajul îl instaurează faţă de sine însuşi nu este nici simplu, nici unilateral. Aparent, critica se opune comentariului, aşa cum analiza unei forme vizibile se opune descoperirii unui conţinut ascuns. Dar, dat fiindcă această formă este aceea a unei reprezentări, critica nu poate analiza limbajul decât în termeni de adevăr, de exactitate, de proprietate sau de valoare expresivă. De aici, rolul mixt al criticii şi ambiguitatea de care ea niciodată n-a putut scăpa Ea interoghează limbajul ca şi cum acesta ar fi pură funcţie, ansamblu de mecanisme, mare joc autonom al semnelor; dar nu poate, în acelaşi timp, să nu-l întrebe în privinţa adevărului sau minciunii sale, a transparenţei sau a opacităţii sale, deci a modului de prezenţă a celor spuse de el în cuvintele prin care acestea sunt reprezentate. Tocmai pornind de la această dublă necesitate fundamentală, opoziţia dintre fond şi formă a ieşit, puţin câte puţin, la lumină şi a ocupat în final locul pe care îl ştim. Dar această opoziţie, fără îndoială, nu s-a consolidat decât târziu, atunci când, în secolul al XlX-lea, raportul critic a devenit la rândul său fragi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poca clasică, critica se execută, fără disociere şi parcă în bloc, asupra rolului reprezentativ al limbajului. Ea îmbucă atunci patru forme distincte, chiar dacă solidare şi articulate una faţă de cealaltă. Se desfăşoară mai întâi, în ordine reflexivă, ca o critică a cuvintelor: imposibilitate de a clădi o Ştiinţă sau o filosofie cu vocabularul moştenit; denunţare a termenilor generali, care confundă ceea ce este distinct în reprezentare, şi a termenilor abstracţi, care separă ceea ce trebuie să rămână solidar; necesitate de a constitui tezaurul unei limbi perfect analitice. Critica se manifestă de asemenea în ordine gramaticală, ca o analiză a valorilor reprezentative ale sintaxei, a ordinii cuvintelor, a construcţiei frazelor: oare o limbă este mai Perfecţionată atunci când are declinări sau când dispune de un sistem de prepoziţii? e preferabil ca ordinea cuvintelor să fie liberă sau riguros determinată? care este regimul timpurilor care exprimă cel mai bine raporturile de succesiune? Critica îşi impune de asemenea spaţiul propriu în examenul formelor retoricii: analiza figurilor, adică a tipurilor de discurs cu valoarea expresivă a fiecăruia, analiza tropilor, adică a diferitelor raporturi pe care cuvintele le pot întreţine cu un acelaşi conţinut reprezentativ (desemnarea prin parte sau întreg, esenţial sau accesoriu, eveniment sau circumstanţă, lucrul însuşi sau analoa-gele s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în faţa limbajului existent şi deja scris, critica îşi stabileşte drept sarcină definirea raportului pe care acest limbaj îl întreţine cu ceea ce el reprezintă: în acest fel, exegeza textelor religioase şi-a asumat, începând cu secolul al XVII-lea, metodele critice: nu mai era, într-adevăr, vorba de a spune din nou ceea ce deja se spusese în ele, ci de a defini prin ce figuri şi imagini, conform cărei ordini, cu ce scopuri expresive şi pentru a afirma ce adevăr un anume discurs a fost ţinut de Dumnezeu sau de Profeţi în forma care ne-a fost transmisă. Aceasta este, în diversitatea sa, dimensiunea critică instaurată în mod necesar atunci când limbajul se interoghează pe sine însuşi pornind de la funcţia s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ând cu vârsta clasică, comentariul şi critica se opun în mod profund. Vorbind despre limbaj în termeni de reprezentare şi de adevăr, critica îl judecă şi îl profanează. Menţinând limbajul în irupţia fiinţei sale şi chestionându-l în direcţia secretului său, comentariul se opreşte în faţa povârnişului prealabil şi îşi atribuie sarcina imposibilă, mereu reînnoită, de a repeta în sine naşterea limbajului: îl sacralizează. Aceste două feluri ale limbajului de a fundamenta un raport cu el însuşi vor intra de acum într-o rivalitate din care încă n-am ieşit. Şi care, probabil, se intensifică din zi în zi. Aceasta pentru că literatura, obiect privilegiat al criticii, n-a încetat, de la Mallarme încoace, să se apropie de ceea ce este limbajul în chiar fiinţa lui, şi prin aceasta ea solicită un limbaj secund care să nu mai fie sub formă de critică, ci de comentariu. Şi, într-adevăr, toate limbajele critice începând cu secolul al XlX-lea şi-au asumat exegeza, oarecum în felul în care exegezele, în epoca clasică, îşi asumaseră metodele critice. Cu toate acestea, atât timp cât în cultura noastră apartenenţa limbajului la reprezentare nu va fi abolită sau cel puţin eludată, toate limbajele secunde vor fi prinse în alternativa criticii sau a comentariului. Şi vor prolifera la infinit în indeciz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GRAMATIC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limbajului o dată eludată, subzistă doar funcţionarea sa în reprezentare: natura şi virtuţile sale de discurs. Acesta nu este nimic altceva decât reprezentarea, reprezentată ea însăşi prin senine verbale. Dar care e atunci particularitatea acestor semne şi această neobişnuită putere ce le permite, mai bine decât toate celelalte, să noteze reprezentarea, să o analizeze şi să o recompună? Dintre toate sistemele de semne, care este specificul propriu limb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cuvintele pot fi definite prin arbitrarul şi prin caracterul lor colectiv</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ădăcina sa primă, limbajul este făcut, cum spune Hobbes, dintr-un sistem de note pe care indivizii le-au ales mai întâi pentru ei înşişi: cu ajutorul acestor mărci, ei pot să-şi amintească reprezentările, să le lege, să le disocieze şi să opereze asupra lor. Printr-o convenţie sau printr-o violenţă, aceste note au fost impuse colectivităţii1; în tot cazul însă, sensul cuvintelor nu aparţine decât reprezentării fiecăruia, şi degeaba este el acceptat de toţi, căci nu are altă existenţă decât în gândirea indivizilor luaţi unul câte unul: „Cuvintele sunt semnele ideilor celui care vorbeşte, spune Locke, şi nimeni nu le poate aplica imediat ca semne altui lucru decât ideilor pe care le are el însuşi în spirit2”. Ceea ce distinge limbajul de toate celelalte semne şi îi permite să joace un rol decisiv în reprezentare nu este deci atât faptul că e individual sau colectiv, natural sau arbitrar. Ci faptul că analizează reprezentarea conform unei ordini în mod necesar succesive: sunetele, într-adevăr, nu pot fi articulate decât unul câte unul; limbajul nu poate reprezenta gândirea, dintr-o dată, în totalitatea ei; trebuie s-o dispună, parte cu parte, într-o ordine lineară. Or, această ordine este străină reprezentării. Desigur, gândurile se succed în timp, dar fiecare formează o unitate, fie că admitem, cu Condillac^, că toate elementele unei reprezentări sunt date într-o clipă şi că numai reflecţia le poate derula unul câte unul, fie că admitem, cu Destutt de Tracy, că ele se succed cu o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bes, Logique, loc</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607-6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ocke, Essai sur l'Entendenieiit humain (tract</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r. Coste, 2e ed. Amsterdam. 1729), pp. 320-3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llac. Gramiiwiire (Oeuvres, voi. V, pp. 3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 rapiditate atât de mare încât nu este practic posibil să le observăm sau să le reţinem ordinea1. Tocmai aceste reprezentări, astfel strânse în ele însele, trebuie derulate în propoziţii: pentru privirea mea, „strălucirea e interioară trandafirului”; în discursul meu, însă, nu pot evita ca ea să îl preceadă sau să îi urmeze2. Dacă spiritul ar avea putere de a pronunţa ideile „aşa cum le observă”, nu este nici o îndoială că „le-ar pronunţa pe toate o dată”3. Dar tocmai acest lucru nu este posibil, căci, dacă „gândirea e q operaţie simplă”, „enunţarea sa este o operaţie succesivă”4</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rezidă specificul limbajului, ceea ce îl distinge atât de reprezentare (a cărei reprezentare este, la rândul său), cât şi de semne (cărora le aparţine fără alt privilegiu anume) El nu se opune gândirii ca exteriorul faţă de interior sau ca expresia faţă de reflecţie; nu se opune celorlalte semne – gesturi, patomime, versiuni, picturi, embleme5 – ca arbitrarul sau colectivul faţă de natural şi singular. Dar se opune tuturor acestora, aşa cum succesivul este opus faţă de contemporan. Limbajul este faţă de gândire şi semne ceea ce este algebra faţă de geometrie: el substituie comparaţiei simultane a părţilor (sau a mărimilor) o ordine ale cărei grade trebuie parcurse unele după altele. In acest sens strict este limbajul analiză a gândirii: nu simplu decupaj, ci instaurarea profundă a ordinii în spaţiu. Aici se situează acest nou domeniu epistemologic pe care epoca clasică l-a numit „gramatică generală”. Ar fi fără sens să vedem aici numai aplicarea, pur şi simplu, a unei logici la teoria limbajului. Dar tot fără sens ar fi să vrem a descifra aici vreo prefigurare a unei lingvistici. Gramatica generală este studiul ordinii verbale în raportul său cu simultaneitatea pe care are sarcina să o reprezinte. Ea nu are deci drept obiect propriu nici gândirea, nici limba: ci discursul înţeles ca suită de semne verbale. Această suită este artificială în raport cu simultaneitatea reprezentărilor şi, în această măsură, limbajul se opune gândirii aşa cum „reflectat” e opus lui „imediat”. Şi totuşi, această suită nu este aceeaşi în toate limbile: unele plasează acţiunea în ' Destutt de Tracy, Elewents d'Ideologie, voi. I (Paris, an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Domergue, Grammaire generale analytique (Paris, an VII), voi. I, pp. 10-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llac, Grammaire (Oeuvres, voi. V</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 336). Aatelc Sicard, Elements de grammaire generale (3e ed., Paris, 1808)</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oi. II, p.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f. Destutt de Tracy. Elements d'Ideologie, voi. I, pp. 26l-266.</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ijlocul frazei, altele la sfârşit; unele numesc mai întâi obiectul principal al reprezentării, altele circumstanţele accesorii; aşa cum remarcă Enciclopedia, ceea ce face limbile străine opace unele faţă de altele şi atât de dificil de tradus, este, mai mult decât diferenţa dintre cuvinte, incompatibilitatea succesiunii lor1</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aport cu ordinea evidentă, necesară, universală pe care ştiinţa, şi în mod deosebit algebra, o introduc în reprezentare, limbajul este spontan, negândit; e ca şi natural. El e, în funcţie de punctul de vedere din care-l privim, reflecţie în stare sălbatică. La drept vorbind, el este legătura concretă dintre reprezentare şi reflecţie. El nu e atât instrumentul prin care oamenii comunică între ei, cât drumul prin care, în mod necesar, reprezentarea comunică cu reflecţia. Iată de ce Gramatica generală a dobândit atâta importanţă pentru filosofie în secolul al XVIII-lea; ea era, simultan, forma spontană a ştiinţei, un fel de logică necontrolată a spiritului2 şi prima descompunere gândită a gândirii: una dintre primele rupturi faţă de imediat. Ea constituie un fel de filosofie inerentă spiritului – „ce metafizică, spune Adam Smith, a fost neapărat necesară pentru a forma cel mai neînsemnat dintre adjective3” – şi ceea ce orice filosofie trebuia să reia pentru a regăsi, dincolo de atâtea alegeri diverse, ordinea necesară şi evidentă a reprezentării. Formă iniţială a oricărei reflecţii, temă primă a oricărei critici: acesta este limbajul. Este acel lucru ambiguu, la fel de întins ca şi cunoaşterea, dar totdeauna interior reprezentării, pe care Gramatica generală îl ia drept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imediat trase anumite consec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ma este că observăm cum se împart în epoca clasică, ştiinţele limbajului: Retorica, pe de o parte care tratează despre figuri şi despre tropi, cu alte cuvinte despre felul în care limbajul se spaţializează în semnele verbale; pe de altă parte, gramatica, tratând despre articulare şi ordine, adică despre felul în care analiza reprezentării se dispune conform unei serii succesive. Retorica defineşte spaţialitatea reprezentării, aşa cum se naşte ea prin limbaj; Gramatica defineşte pentru fiecare limbă ordinea care repartizează în timp această spaţialitate. D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ncyclope'die, articolul „Lan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dillac. Grammaire (Oeuvres, voi. V</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p. 4-5 şi 67-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Smith, Conside'rations sur Vorigine et la fonnation des langues (trad</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r, 1860)</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 4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 cum se va vedea mai departe, Gramatica presupune natura retorică a limbajelor, chiar a celor mai primitive şi mai spon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 de altă parte, Gramatica, privită ca reflecţie asupra limbajului în general, manifestă raportul pe care acesta îl întreţine cu universalitatea. Acest raport poate îmbrăca două forme, după cum luăm în considerare posibilitatea unei Limbi universale sau a unui Discurs universal. In epoca clasică, ceea ce este desemnat prin „limbă universală” nu este vorbirea primitivă, neştirbită şi pură care ar putea restaura, dacă ar putea fi regăsită dincolo de pedepsele uitării, înţelegerea dinainte de Babei. Este vorba de o limbă care ar fi susceptibilă de a da fiecărei reprezentări şi fiecărui element al fiecărei reprezentări semnul prin care ele pot fi marcat într-un mod univoc; ea ar fi capabilă, de asemenea, să indice în ce fel elementele se compun într-o reprezentare şi cum sunt ele legate unele de altele; posedând instrumentele care permit indicarea tuturor relaţiilor eventuale între segmentele reprezentării, ea ar avea, prin chiar acest fapt, puterea de a parcurge toate ordinile posibi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aşi timp Caracteristică şi Combinatorie, Limba universală nu restabileşte ordinea timpurilor vechi: ea inventează semne, o sintaxă, o gramatică în care orice ordine imaginabilă trebuie să-şi afle locul. Cât despre Discursul universal, nici el nu este Textul unic care conservă în cifrul secretului său cheia deschizătoare a oricărei cunoaşteri; el este mai curând posibilitatea de a defini drumul natural şi necesar al spiritului de la reprezentările cele mai simple până la analizele cele mai fine şi până la combinaţiile cele mai complexe: acest discurs este cunoaşterea dispusă în ordinea unică pe care originea sa i-o prescrie. El parcurge întregul câmp al cunoştinţelor, dar într-o manieră oarecum subterană, pentru a face să apară posibilitatea lor pornind de la reprezentare, pentru a arăta naşterea şi a evidenţia legătura naturală, lineară şi universală a cunoştinţelor. Acest numitor comun, acest fundament al tuturor cunoştinţelor, această origine manifestată într-un discurs continuu este Ideologia, un limbaj care dublează, pe toată lungimea sa, firul spontan al cunoaşterii: „Omul, prin natura sa, tinde totdeauna spre rezultatul cel mai apropiat şi cel mai presant El se gândeşte mai întâi la nevoile sale, şi după aceea la plăcerile sale. Se ocupă de agricultură, de război, de politică practică, apoi de poezie şi de arte, înainte de a se gândi la filosofie; şi atunci când se întoarce spre sine şi începe să reflecteze, el prescrie reguli pentru judecăţile sale, şi aceasta este logica, pentru discursurile sale, şi aceasta este gramatica, pentru dorinţele sale, aceasta fiind morala. El se crede atunci pe cea mai înaltă culme a teoriei”; dar îşi dă seama că toate aceste operaţii au „o sursă comună” şi că „acest centru unic al tuturor adevărurilor este cunoaşterea facultăţilor sale intelectual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a universală şi Ideologia se opun ca universalitatea limbii în general (limba desfăşoară toate ordinile posibile în simultaneitatea unui singur tablou fundamental) faţă de universalitatea unui discurs exhaustiv (el reconstituie geneza unică şi valabilă pentru fiecare dintre cunoaşterile posibile în înlănţuirea* lor). Dar proiectul lor şi posibilitatea lor comună rezidă într-o putere pe care vârsta clasică o atribuie limbajului: aceea de a da semne adecvate tuturor reprezentărilor, oricare ar fi ele, şi de a stabili între ele toate legăturile posibi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ăsura în care limbajul poate reprezenta toate reprezentările, el este de drept elementul universalului. Trebuie să existe un limbaj cel puţin posibil care să adune în cuvintele sale totalitatea lumii şi, invers, lumea, ca toalitate a reprezentabilului, trebuie să poată deveni, în ansamblul său, o Enciclopedie. Şi marele vis al lui Charles Bonnet întâlneşte aici ceea ce este limbajul în apartenenţa sa la reprezentare şi în legătura sa cu aceasta: „îmi place să privesc multitudinea de nenumărat a Luminilor ca tot atâtea cărţi a căror colecţie compune imensa Bibliotecă a Universului sau adevărata Enciclopedie universală. Consider că extraordinara gradaţie care există între aceste lumi diferite facilitează inteligenţelor superioare cărora le-a fost dat să le parcurgă sau mai curând să le citească dobândirea adevărurilor de tot felul pe care le închide şi le pune în cunoaşterea lor această ordine şi această înlănţuire care constituie principala lor frumuseţe. Dar aceşti Enciclopedişti celeşti nu posedă toţi în acelaşi grad Enciclopedia Universului; unii nu posedă decât câteva ramuri din ea; alţii posedă un număr mai mare, alţii îşi însuşesc încă şi mai multe; dar toţi au eternitatea la dispoziţie pentru a-şi amplifica şi perfecţiona cunoştinţele şi pentru a-şi dezvolta toate facultăţile2”. Pe fondul acesta al unei Enciclopedii p.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tt de Tracy. Elements d'Ideologie, prefaţă, voi. I, p.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 Bonnet. Contemplations de la nature (Oeuvres completes, voi. IV, A vorbi absolute, oamenii constituie forme intermediare de universalitate compusă şi limitată: Enciclopedii alfabetice care găzduiesc cea mai mare cantitate posibilă de cunoştinţe în ordinea arbitrară a literelor; pasigrafii care permit transcrierea, după un singur şi acelaşi sistem de figuri, a tuturor limbilor lumii1, lexicuri polivalente care stabilesc sinonimiile între un număr mai mult sau mai puţin considerabil de limbi: în sfârşit, enciclopediile concentrate, care pretind că „expun pe cât este posibil ordinea şi înlănţuirea cunoştinţelor umane” examinându-le „genealogia şi filiaţia, cauzele care le-au făcut să apară şi caracterele care le disting2”. Oricât de parţiale vor fi putut fi aceste proiecte, oricare ar fi putut să fie circumstanţele empirice ale întreprinderii lor, fundamentul posibilităţii lor în epistema clasică îl constituie faptul că, dacă fiinţa limbajului era în întregime redusă la funcţionarea sa în reprezentare, aceasta din urmă nu avea, în schimb, nici un raport cu universalul decât prin inter-ţ; mediul limbajului.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noaşterea şi limbajul sunt riguros intersectate. Ele aU, „ în reprezentare, aceeaşi origine şi acelaşi principiu de funcţionare; se sprijină reciproc, se completează şi se critică fără încet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orma lor cea mai generală, a cunoaşte şi a vorbi consistă mai întâi în a analiza caracterul simultan al reprezentării, a-i distinge elementele, a stabili relaţiile care le combină, succesiunile posibile după care pot fi derulate: spiritul vorbeşte şi cunoaşte printr-o aceeaşi mişcare, „prin aceleaşi procedee învăţăm să vorbim şi descoperim fie principiile sistemului lumii, fie pe acelea ale operaţiilor spiritului uman, adică tot ceea ce este sublim în cunoştinţele noastre3”. Dar limbajul nu e cunoaştere decât într-o formă nereflectată; el se impune din exterior indivizilor, pe care-i conduce vrând-ne-vrând spre noţiuni concrete sau abstracte, exacte sau puţin fondate; cunoaşterea, în schimb, este ca un limbaj în care fiecare cuvânt ar fi fost examinat şi fiecare relaţie verificată. A cunoaşte înseamnă a vorbi cum trebuie şi cum prescrie demersul sigur al spiritului; a vorbi înseamnă a cunoaşte după cât te ţin puterile şi după modelul impus de aceia a căror naştere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tt de Tracy, Me'moires de l'Academie des Sciences morales et politiques, voi. III, p. 5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D'Alembert, Discours preliminaire la Enciclopedie. ' „j,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tt de Tracy, Elements d'Ideologie, voi. I, p. 24. (vjq împărtăşim. Ştiinţele sunt limbi împlinite, în măsura în care limbile sunt ştiinţe încă necultivate. Orice limbă trebuie deci refăcută: cu alte cuvinte, explicată şi judecată pornind de la această ordine analitică pe care niciuna dintre limbi n-o urmează cu exactitate; şi eventual reajustată pentru ca lanţul cunoştinţelor să poată apărea în toată claritatea, fără umbră sau lacună. Astfel, e în firea naturii înseşi a gramaticii să fie prescriptivă, în nici un caz pentru că ea ar vrea să impună normele unui limbaj frumos, fidel regulilor gustului, ci pentru că ea leagă posibilitatea radicală de a vorbi de punerea în ordine proprie reprezentării. Destutt de Tracy avea să remarce într-o zi că cele mai bune tratate de logică, în secolul al XVIII-lea, fuseseră scrise de gramaticieni: aceasta pentru că prescripţiile gramaticii erau de ordin analitic, nu es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partenenţă a limbii la cunoaştere deschide un întreg câmp istoric care nu existase în epocile precedente. Ceva asemănător unei istorii a cunoaşterii devine posibil. Aceasta pentru că, dacă limba este o ştiinţă spontană, obscură sieşi şi stângace, ea este în schimb perfecţionată de cunoştinţele care nu se pot aşeza în cuvintele lor fără să-şi lase acolo urma şi un fel de amplasare goală a propriului lor conţinut. Limbile, cunoaştere imperfectă, sunt memoria fidelă a perfecţionării acesteia. Ele induc în eroaree, dar înregistrează ceea ce s-a învăţat în ordinea lor dezordonată, ele fac să se nască idei false; dar ideile adevărate imprimă în ele marca de neşters a unei ordini pe care hazardul singur n-ar fi putut-o rândui. Ceea ce ne lasă civilizaţiile şi popoarele drept momente ale gândirii lor sunt nu atât textele, cât vocabularele şi sintaxele, sunetele limbilor lor mai mult decât cuvintele pe care le-au pronunţat, mai puţin discursurile lor decât ceea ce le-a făcut posibile: discursivitatea limbajului lor. „Limba unui popor oferă vocabularul, iar vocabularul este o Biblie destul de fidelă a tuturor cunoştinţelor acestui popor; prin simpla comparare a vocabularului unei naţiuni în diferite epoci, cineva şi-ar putea forma o idee despre progresele sale. Fiecare ştiinţă îşi are numele său, fiecare noţiune în ştiinţă şi-l are pe al ei, tot ce este cunoscut în natură este desemnat, la fel şi tot ce se inventează în arte, ca şi fenomenele, meşteşugurile şi instrumentele1”. De aici, posibilitatea de a face o istorie a libertăţii şi a sclaviei pornind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erot, Articolul. Encyclopedie” din Encyclopedie, voi. V, p. 637.</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imbi1, sau o istorie a opiniilor, a prejudecăţilor, a superstiţiilor, a credinţelor de tot felul, despre care scrierile mărturisesc totdeauna mai puţin bine decât cuvintele însele2. De aici şi poiec-tul de a face o enciclopedie „a ştiinţelor şi artelor” care nu va urma înlănţuirea cunoştinţelor în sine, ci se va fixa în forma limbajului, în interiorul spaţiului deschis în cuvinte; aici vor căuta în primul rând timpurile ce vor veni ceea ce am ştiut sau gândit, căci cuvintele, în decupajul lor frust, sunt repartizate pe acesta linie de mijloc prin care ştiinţa stă alături de percepţie şi reflecţia alături de imagi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le ceea ce ne imaginăm devine ceea ce ştim şi, în schimb, ceea ce ştim devine ceea ce ne reprezentăm zi de zi. Vechea raportare la text prin care Renaşterea definea erudiţia s-a transformat acum: a devenit, în epoca clasică, raportarea la purul element al lim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astfel ieşind la iveală elementul luminos în care limbajul şi cunoaşterea, discursul bine făcut şi ştiinţa, limba universală şi analiza gândirii, istoria oamenilor şi ştiinţele limbajului comunică cât se poate de firesc. Chiar când era destinată publicării, cunoaşterea proprie Renaşterii se dispunea într-un spaţiu închis. „Academia” era un cerc închis care proiecta la suprafaţa configuraţiilor sociale forma esenţialmente secretă a ştiinţei. Pentru că această ştiinţă avea drept sarcină principală să facă să vorbească sigle mute: trebuia să le recunoască formele, să le interpreteze şi să le retranscrie în alte semne care la rândul lor trebuiau să fie descifrate; astfel încât nici chiar descoperirea secretului nu scapă acestei dispuneri în zig-zag care o făcuse în acelaşi timp atât de dificilă şi atât de preţioas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poca clasică, a cunoaşte şi a vorbi se îmbină în aceeaşi tramă: este vorba, pentru ştiinţă şi pentru limbaj, de a da reprezentării semne prin care aceasta să poată fi derulată într-o ordine necesară şi vizibilă. Când era enunţată, ştiinţa secolului al XVI-lea era un secret, dar împărtăşit. Când este ascunsă, ştiinţa secolului al XVII-lea şi al XVIII-lea este un discurs deasupra căruia s-a păstrat un văl. Aceasta deoarece e în natura cea mai originar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sseau, Essai sur l'origine des langues (Oeuvres, Paris. 1826, voi. XIII, pp. 220-2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Michaelis, De l'influence des opinions sur le langage, (1759; trad</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i. Paris, 1762): ştim din simplul cuvânt 8o^a că grecii identificau gloria şi opinia; şi din expresia das liebe Gewitter că germanii credeau în virtuţile fecundante ale furtunii (p. 24 şi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 ştiinţei să intre în sistemul comunicaţiilor verbale1 şi în natura limbajului să fie cunoaştere încă de la primul său cuvânt. A vorbi, a clarifica şi a cunoaşte ţin, în sensul strict al termenului, de aceeaşi ordine. Interesul pe care vârsta clasică îl arată ştiinţei, caracterul public al dezbaterilor sale, caracterul său accentuat ezoteric, deschiderea sa spre profan, astronomia fontenellizată, Newton citit de Voltaire, toate acestea nu sunt, fără îndoială, nimic mai mult decât un fenomen sociologic. El nu a provocat nici cea mai mică alterare în istoria gândirii, n-a modificat nici măcar cu un deget devenirea cunoaşterii. El nu explică nimic, exceptând desigur nivelul doxografic, unde într-adevăr trebuie situat; dar condiţia lui de posibilitate se află aici, în această apartenenţă reciprocă a cunoaşterii şi a limbajului. Secolul al XlX-lea, mai târziu, o va desface, şi va ajunge să lase faţă în faţă o cunoaştere închisă în sine însăşi şi un limbaj în stare pură, devenit, în fiinţa şi în funcţia sa, enigmatic – ceva care se numeşte, începând cu această epocă, Literatu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cele două se vor desfăşura la infinit limbajele intermediare, derivate, sau dacă vrem, decăzute, ale cunoaşterii şi ale operelor. 4. Pentru că a devenit analiză şi ordine, limbajul leagă cu timpul raporturi până acum inedite. Secolul al XVI-lea admitea că limbile se succed în istorie şi pot să se genereze una pe alta Cele mai vechi erau limbile-mamă. Cea mai arhaică dintre toate, pentru că era limba în care Cel Veşnic s-a adresat oamenilor, ebraica trecea drept aceea care dăduse naştere sirienei şi arabei; apoi veneau greaca, din care au ieşit copta şi egipteana; latina avea în filiaţia sa italiana, spaniola şi franceza; în sfârşit, din „teutonă” derivau germana, engleza şi flamanda2</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ând cu secolul al XVII-lea, raportul limbajului cu timpul se inversează: acesta nu mai aşază vorbirile pe rând în istoria lumii; limbajele sunt cele care derulează reprezentările şi cuvintele după o succesiune a cărei lege o definesc ele însele.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consideră (cf</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exemplu Warburton, Essai sur Ies hie'roglyphes) că ştiinţa celor vechi şi mai ales a egiptenilor n-a fost mai fntâi secretă şi apoi publică, ci că, edificată mai întâi în comun, ea a fost apoi confiscată, mascată şi travestită de preoţi. Ezoterismul, departe de a fi forma primă a ştiinţei, nu este decât pervert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 Guichard, Harmonie etymologique, 1606. Cf</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lasificări de acest tip în Scaliger (Diatribe de Europaeorum linguis) sau Wilkins, An essay towards real character (Londra, 1668), p. 3 şi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 această ordine internă şi prin poziţia pe care ea o rezervă cuvintelor îşi defineşte fiecare limbă specificitatea. Şi nu, ca până atunci, prin locul său într-o serie istorică. Timpul este pentru limbaj modul său interior de analiză; nu este locul său de naştere. De aici interesul mediocru pe care vârstă clasică l-a avut faţă de filiaţia cronologică, fiind pe punctul de a nega, împotriva oricărei „evidenţe” – despre a noastră e vorba – înrudirea italienei sau a francezei cu latina1. Unor astfel de serii care existau în secolul al XVI-lea şi vor reapărea în secolul al XlX-lea le sunt substituite tipologii. Care sunt cele ale ordinii. Există grupul limbilor care plasează mai întâi subiectul despre care se vorbeşte; apoi acţiunea care este întreprinsă sau suportată de el; la sfârşit agentul asupra căruia este exercitată acţiunea: martori – franceza, engleza, spaniola. Apoi, grupul limbilor care fac „să preceadă când acţiunea, când obiectul, când modificarea sau circumstanţa”: latina, de exemplu, sau „(e) sclavona”, în care funcţia cuvântului nu este indicată de locul său, ci de flexiu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al treilea grup este format de limbile mixte (ca greaca sau teutona) „care seamănă cu celelalte două, având articol şi cazuri2”. Dar trebuie bine înţeles că nu prezenţa sau absenţa flexiunilor defineşte pentru fiecare limbă ordinea posibilă sau necesară a cuvintelor sale. Ordinea, ca analiză şi aliniere succesivă a reprezentărilor, este aceea care formează prealabilul şi prescrie utilizarea declinărilor sau a articolelor. Limbile care urmează ordinea „imaginaţiei şi interesului” nu determină un loc constant pentru cuvinte: ele trebuie să le marcheze prin flexiuni (acestea sunt limbile „transpozi-tive”). Dacă, în schimb, ele urmează ordinea uniformă a reflecţiei, le este de ajuns să indice printr-un articol numărul şi genul substantivelor; locul în ordonarea analitică are prin el însuşi o valoare funcţională: e vorba de limbile „analoage”.3 Limbile se înrudesc şi se disting după tabloul tipurilor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Blan, Theorie nouvelle de la parole (Paris. 1750). Latina n-ar fi transmis italienei, spaniolei şi francezei decât „moştenirea câtor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batele Girard, Les Vraies Principes de la langue francaise (Paris, 1747) voi. I, pp. 22-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 acestei probleme şi asupra discuţiilor pe care le-a stârnit</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 Bauzee, Grammaire generale (Paris, 1767); Abatele Batteaux. Nouvel examen du prejuge de Vinversion (Paris. 1767); Abatele d'Olivet, Remarques sur la langue francaise (Paris. 1771).</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 succesiune. Tablou simultan, dar care sugerează care au fost limbile cele mai vechi: putem admite, într-adevăr, că ordinea cea mai spontană (aceea a imaginilor şi a pasiunilor) a trebuit s-o preceadă pe cea mai gândită (aceea a logicii): datarea externă este comandată de formele interne ale analizei şi ale ordinii. Timpul a devenit interior limb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istoria însăşi a limbilor, ea nu mai este decât eroziune sau accident, introducere, întâlnire şi amestec de elemente diverse; ea nu are nici lege, nici mişcare, nici necesitate proprii. Cum s-a format, de pildă, limba greacă? „Negustori din Fenicia, aventurieri din Frigia, din Macedonia şi Iliria, galateni, sciţi, bande de exilaţi sau de fugari au încărcat întâiul fond al limbii greceşti cu atâtea specii de nenumărate particule şi cu atâtea dialecte.1” Cât despre franceză, ea este făcută din nume latine şi gotice, din turnuri şi construcţii galice, din articole şi cifre arabe, din cuvinte împrumutate de la englezi şi italieni cu ocazia călătoriilor, a războaielor sau a convenţiilor comerciale2. Căci limbile evoluează prin efectul migraţiilor, al victoriilor şi înfrângerilor, al modelor, al schimburilor; nicidecum prin forţa unei istoricităţi pe care ar deţine-o de la sine. Ele nu ascultă de nici un principiu intern de derulare; ele sunt cele care derulează de-a lungul unei linii reprezentările şi elementele lor. Dacă există pentru limbi un timp pozitiv, acesta nu trebuie căutat în exterior, pe latura istoriei, ci în ordonarea cuvintelor, în adâncul discu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circumscrie acum câmpul epistemologic al Gramaticii generale, care a apărut în a doua jumătate a secolului al Vll-lea şi a dispărut în ultimii ani ai secolului următor. Gramatică generală nu înseamnă deloc gramatică comparată: apropierile între limbi nu sunt luate drept obiect, nici utilizate ca metodă. Aceasta pentru că generalitatea sa nu constă în a găsi legi propriu-zis gramaticale care ar fi comune tuturor domeniilor lingvistice, şi ar face să apară, într-o unitate ideală şi constrângătoare, structura oricărei limbi posibile; dacă este generală, este în măsura în care înţelege să scoată la iveală, dedesubtul regulilor gramaticii, dar la nivelul fundamentului lor, funcţia reprezentativă a discursului, fie aceasta funcţia 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batele Pluche, La Me'canique des langues (reed. 1811), p.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d” ibid, p. 23.</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icală care desemnează un reprezentat sau aceea, orizontală, care îl leagă în acelaşi mod ca şi gândirea Pentru că face să apară limbajul ca o reprezentare care articulează o alta, ea este pe bună dreptate „generală”: ceea ce tratează este dedublarea interioară a reprezentării. Dar pentru că această articulaţie se poate face într-o mulţime de maniere diferite, vor exista, paradoxal, diverse gramatici generale: a francezei, a englezei, a latinei, a germanei etc.1 Gramatica generală nu urmăreşte să definească legile tuturor limbilor, ci să trateze, rând pe rând, fiecare limbă particulară ca un mod de articulare a gândirii pe ea însăş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ce limbă luată izolat, reprezentarea îşi dă „caractere”. Gramatica generală va defini sistemul de identităţi şi de diferenţe pe care le presupun şi le utilizează aceste caractere spontane. Ea va stabili taxinomia fiecărei limbi. Adică ceea ce fundamentează în fiecare dintre ele posibilitatea de a ţine un di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cele două direcţii pe care ea le ia în mod necesar. Pentru că discursul îşi leagă părţile aşa cum reprezentarea îşi leagă elementele, gramatica generală va trebui să studieze funcţionarea reprezentativă a cuvintelor unele în raport cu altele: ceea ce presupune mai întâi o analiză a legăturii care leagă cuvintele împreună (teoria propoziţiei şi îndeosebi a verbului), apoi o analiză a diverselor tipuri de cuvinte şi a modului în care ele decupează reprezentarea şi se disting între ele (teoria articulaţiei). Dar pentru că discursul nu este pur şi simplu un ansamblu reprezentativ, ci o reprezentare dublată care desemnează o alta – chiar pe aceea pe care o reprezintă – gramatica generală trebuie să studieze felul în care cuvintele desemnează ceea ce spun, mai întâi în valoarea lor primitivă (teoria originii şi a rădăcinii), apoi în capacitatea lor permanentă de alunecare, de extindere, de reorganizare (teoria spaţiului retoric şi a deriv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de exemplu, Baffier, Gramwaire francaise (Paris, 1723, ediţie nouă). Din această cauză, la sfârşitul secolului al XVIII-lea se va prefera expresia „gramatică filosofică” celei de gramatică generală, care „ar fi aceea a tuturor limbilor”; D. Thiebault, Grammaire philosophique (Paris, 1802), voi. I, pp. 6 şi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 III TEORIA VER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este pentru limbaj ceea ce reprezentarea este pentru gândire: forma sa în acelaşi timp cea mai generală şi cea mai elementară, dat fiind că îndată ce o descompunem, nu mai întâlnim discursul, ci elementele sale ca tot atâtea materiale dispersate. Dedesubtul propoziţiei găsim, într-adevăr, cuvintele, dar nu prin ele se realizează limbajul. E adevărat că, la origine, omul n-a scos decât simple strigăte, dar acestea n-au început să fie limbaj decât în ziua în care au închis – fie şi numai în interiorul monosilabului lor – un raport care era de ordinul propoziţiei. Urletul primitivului care se zbate nu devine cuvânt veritabil decât dacă încetează să mai fie expresia laterală a suferinţei sale, devenind echivalentul unei judecăţi sau al unei declaraţii de tipul: „mă sufoc”1. Ceea ce înalţă cuvântul în calitate de cuvânt şi îl ridică dincolo de ţipete şi zgomote este propoziţia ascunsă în el. Sălbaticul din Aveyron n-a ajuns să vorbească deoarece pentru el cuvintele au rămas ca nişte mărci sonore ale lucrurilor şi ale impresiilor lăsate de acestea în spiritul său; ele nu dobândiseră câtuşi de puţin valoare de propoziţie. El putea foarte bine să pronunţe cuvântul „lapte” în faţa castronului care i se oferea; aceasta nu constituia decât „expresia confuză a acestui lichid alimentar, a vasului care-l conţinea şi a dorinţei a cărei obiect era2”; niciodată cuvântul nu a devenit semn reprezentativ al lucrului, pentru că niciodată el n-a vrut să spună că laptele era cald, sau pregătit, sau aşteptat Propoziţia este, într-adevăr, aceea care detaşează semnul sonor de nemijlocitele sale valori de expresie şi îl instaurează în mod suveran în posibilitatea sa lingvistică. Pentru gândirea clasică, limbajul începe acolo unde există nu expresie, ci discurs. Când spunem „nu”, refuzul nu este tradus printr-un strigăt; într-un cuvânt este închisă „o propoziţie întreagă: Nu simt asta, sau nu cred asta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tt de Tracy, Elements d'Ideologie, voi. II, p. 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Y. Itard, Rapport sur Ies nouveaux de'veloppements de Victor de l'Aveyron (1806). Reeditare în L. Malson, Les Enfants sauvages (Paris, 1964) bp. 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tt de Tracy, Elements d'Ideologie, voi. II, pp.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 „Să mergem direct la propoziţie, obiectul esenţial al gramaticii1”. Aici, toate funcţiile limbajului sunt reduse la singurele trei elemente care sunt indispensabile pentru a forma o propoziţie: subiectul, atributul şi legătura dintre 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us, subiectul şi atributul sunt de aceeaşi natură, pentru că propoziţia afirmă că unul este identic sau aparţine celuilalt: este posibil deci, ca în anumite condiţii, ele să-şi schimbe funcţiile. Singura diferenţă – decisivă însă – este aceea pe care o manifestă ireductibilitatea verbului: „în orice propoziţie”, spune Hobbes2, „există trei lucruri de considerat: cele două nume, subiect şi predicat, şi legătura sau copula. Cele două nume suscită în spirit ideea unui singur şi acelaşi lucru, dar copula dă naştere ideii de cauză prin care aceste nume au fost impuse acestui lucru”. Verbul este condiţia indispensabilă oricărui discurs: iar acolo unde el nu există, cel puţin în mod virtual, nu este posibil să spui că există limbaj. Propoziţiile nominale conţin toate prezenţa invizibilă a unui verb, iar Adam Smith3 crede că, în forma sa primitivă, limbajul nu era compus decât din verbe impersonale (de tipul „plouă” sau „tună”) şi că pornind de la acest nucleu verbal toate celelalte părţi ale discursului s-au detaşat ca tot atâtea precizări derivate şi secunde. Pragul limbajului este acolo unde apare verbul. Trebuie deci să tratăm acest verb ca pe o fiinţă mixtă: atât ca un cuvânt printre celelalte cuvinte, prins în aceleaşi reguli, ascultând ca şi ele de legile regimului şi ale concordanţei, cât şi aflat în spatele tuturor cuvintelor, într-o regiune care nu este aceea a vorbitului, ci aceea de unde se vorbeşte. El se situează la marginea discursului, la cusătura dintre ceea ce este spus şi ceea ce se spune, exact acolo unde semnele sunt pe cale de a deveni limb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funcţia în care verbul trebuie examinat, dezbrăcându-l de ceea ce n-a încetat să-l împovăreze şi să-l întunece. Nu trebuie să ne oprim, împreună cu Aristotel, la faptul că verbul semnifică timpurile (multe alte cuvinte, adverbe, adjective, substantive, pot conţine semnificaţii temporale). Nu trebuie să ne oprim, cum făcea Scaliger, nici la faptul că verbul exprimă acţiuni sau pasiuni, în vreme ce numele d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 Domergue, Grammaire generale analytique, p.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obbes. Logique, loc</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6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dam Smith, Considerations sur V'origine et la formation des langues, p. 421.</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ează lucruri, şi încă permanente (căci există chiar numele însuşi de „acţiune”). Nu trebuie acordată importanţă, cum făcea Buxtorf, diferitelor persoane ale verbului, pentru că anumite pronume au şi ele proprietatea de a le desemna. Trebuie, dimpotrivă, să aducem în prim plan ceea ce îl constituie: verbul afirmă, cu alte cuvinte el arată „că discursul în care e folosit acest cuvânt este discursul unui om care nu doar concepe numele, dar le şi judecă1”. Există propoziţie – şi discurs – atunci când între două lucruri este afirmată o legătură de atribuire, atunci când se spune că aceasta este ace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aga specie a verbului se reduce la unul singur care înseamnă: a fi. Toate celelalte se servesc în secret de această funcţie unică, dar pe care au acoperit-o cu determinări care ascund: i s-au adăugat atribute, şi în loc să spunem „eu sunt cântând”, spunem „eu cânt”; i s-au adăugat indicaţii de timp, şi în loc să spunem: altădată, eu sunt cântând, s-a spus: eu cântam; în sfârşit, anumite limbi au integrat în verb subiectul însuşi, astfel că latinii nu spun: ego vivit, ci vivo. Toate acestea nu sunt decât depuneri şi sedimentări în jurul şi deasupra unei funcţii verbale absolut neînsemnate, dar esenţiale, „doar verbul a fi şi-a păstrat această simplicitate3”</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aga esenţă a limbajului se condensează în acest cuvânt singular. Fără el, totul ar fi rămas tăcut, iar oamenii, ca unele animale, ar fi putut foarte bine să facă uz de vocea lor, dar niciunul dintre strigătele lansate în pădure nu ar fi putut vreodată lega marele lanţ al limbaj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epoca clasică, fiinţa brută a limbajului – această masă de semne presărate prin lume pentru a ne exercita în ea interogarea noastră – s-a făcut nevăzută, dar limbajul a legat cu fiinţa noi raporturi, mai greu de sesizat, pentru că printr-un cuvânt limbajul o enunţă şi o regăseşte; din interiorul lui însuşi, o afirmă; şi totuşi, n-ar putea exista ca limbaj dacă acest cuvânt, el singur, n-ar susţine dinainte orice discurs posibil. Fără o modalitate de a desemna fiinţa, nici vorbă de limbaj; dar fără limbaj, nici vorbă de verbul a fi, care nu este decât o parte din el. Acest simplu cuvânt este fiinţa reprezentată în limbaj;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ogique de Port-Royal</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p. 106-l07. Conclillac, Grammaire, p.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que de Port-Royal, p. 107. Cf. Conclillac, Grammaire, pp. 132-l34. In L'Origine des connaissances, istoria verbului este analizată într-un mod Puţin diferit, dar nu şi funcţia sa – D. Thiebault, Grammaire philosophique (Paris, 1802), voi. I., p. 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 este totodată fiinţa reprezentativă a limbajului – ceea ce, permiţându-i să afirme ceea ce spune, îl face susceptibil de adevăr sau de eroare. Punct prin care el se deosebeşte de toate semnele, care pot fi conforme, fidele, adaptate sau nu la ceea ce desemnează, dar nu sunt niciodată adevărate sau false. Limbajul este, de la un capăt la altul, discurs, prin această putere aparte a unui cuvânt care depăşeşte sistemul de semne către fiinţa a ceea ce este semn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unde vine această putere? Şi care este acest sens care, debordând cuvintele, întemeiază propoziţia? Gramaticienii de la Port-Royal spuneau că sensul verbului a fi este de a afirma. Ceea ce reuşea să indice în ce regiune a limbajului se află privilegiul său absolut, dar nu spunea deloc în ce consta acesta. Nu trebuie înţeles că verbul a fi conţine ideea afirmaţiei, deoarece chiar acest cuvânt, afirmaţie, ca şi vocabula da, o conţin în egală măsură1; deci mai degrabă afirmarea ideii este aceea asigurată de el. Dar a afirma o idee înseamnă oare a-i anunţa existenţa? Este exact ceea ce gândeşte Bauzee, care găseşte aici un motiv pentru care verbul a primit în forma sa variaţiile de timp: pentru că esenţa lucrurilor nu se schimbă, numai existenţa lor apare şi dispare, numai ea are un trecut şi un viitor2. La care Condillac poate atrage atenţia că dacă existenţa poate fi retrasă lucrurilor, înseamnă că ea nu este nimic mai mult decât un atribut şi că verbul poate afirma la fel de bine moartea sau existenţa. Singurul lucru pe care îl afirmă verbul este coexistenţa a două reprezentări: aceea, de exemplu, a verdeţii şi a arborelui, a omului şi a existenţei sau a morţii; iată de ce timpul verbelor nu îl indică pe acela când lucrurile au existat în absolut, ci numai un sistem relativ de anterioritate sau de simultaneitate a lucrurilor între ele3. Coexistenţa, într-adevăr, nu este un atribut al lucrului însuşi, ci nimic mai mult decât o formă a reprezentării: a spune că verdele şi arborele coexistă, înseamnă a spune că sunt legate în toate sau în cea mai mare parte a impresiilor pe care eu le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ât verbul a fi ar avea esenţialmente funcţia de a raporta orice limbaj la reprezentarea pe care o desem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Logique de Port-Royal, p. 107 şi Abatele Girard, Les Vrais Princines de la langue franţaise, p. 56 şi ram ^ Bauzee, Grammaire generale, I, p. 4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către care el trimite semnele este nici mai mult nici mai puţin decât fiinţa gândirii. Comparând limbajul cu un tablou, un gramatician de la sfârşitul secolului al XVIII-lea a definit substantivele drept forme, adjectivele drept culori şi verbul drept pânza însăşi pe care acestea apar. Pânză invizibilă, în întregime acoperită de strălucirea şi desenul cuvintelor, dar care oferă limbajului locul unde să-şi pună în valoare pictura; ceea ce desemnează verbul este, până la urmă, caracterul reprezentativ al limbajului, faptul că el îşi are locul său în gândire şi că singurul cuvânt care poate să depăşească limita semnelor şi să le întemeieze în adevăr nu ajunge niciodată decât la reprezentarea însăşi. Astfel încât funcţia verbului se vede identificată cu modul de existenţă al limbajului, pe care ea îl parcurge pe toată lungimea sa: a vorbi înseamnă în acelaşi timp a reprezenta prin semne şi a da semnelor o formă sintetică cerută de verb. Cum spune Destutt, verbul este atribuirea: suportul şi forma tuturor atributelor: „verbul a fi se află în toate propoziţiile, pentru că nu putem spune că un lucru este într-un anumit fel fără a spune totodată că este. Dar acest cuvânt, este, care există în toate propoziţiile face parte totdeauna din atribut, este totdeauna începutul şi baza acestuia, este, atributul general şi comun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m cum, ajunsă la acest grad de generalitate, funcţia verbului nu va mai avea decât să se disocieze, imediat ce domeniul unitar al gramaticii generale va dispărea. Când dimensiunea gramaticalului pur va fi eliberată, propoziţia nu va mai fi decât o unitate de sintaxă. Verbul va figura în ea printre celelalte cuvinte, cu propriul său sistem de concordanţă, de flexiuni şi de regim. Iar la cealaltă extremă, puterea de manifestare a limbajului va reapărea într-o problemă autonomă, mai arhaică decât gramatica. Şi de-a lungul întregului secol al XlX-lea, limbajul va fi interogat în natura sa enigmatică de verb: acolo unde este cel mai aproape de fiinţă, cel mai capabil să o numească, să transmită sau să facă să sgânteieze sensul său fundamental, să-l facă absolut manifest De la Hegel la Mallarme, această uimire în faţa raporturilor dintre fiinţă şi limbaj va pune în cumpănă reintroducerea verbului în ordinea omogenă a funcţiilor gramat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tt de Tracy. Elements d'Ideologie, voi. II, p.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ARTICU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ul a fi, amestec de atribuire şi afirmaţie, întretăiere a discursului asupra posibilităţii primare şi radicale de a vorbi, defineşte cea dintâi invariantă a propoziţiei şi cea mai de bază. Alături de el, de-o parte şi de alta, elemente: părţi ale discursului, sau ale „cuvântării”. Aceste plaje sunt încă indiferente şi determinate numai de figura firavă, aproape imperceptibilă şi centrală care desemnează fiinţa; ele funcţionează în jurul acestui „judicator” ca lucru de judecat – judicande – şi lucru judecat – judicat} Cum poate acest desen pur al propoziţiei să se transforme în fraze distincte? Cum poate discursul să enunţe întregul conţinut al unei repreze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l este făcut din cuvinte care numesc, parte cu parte, ceea ce se oferă reprezen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desemnează, cu alte cuvinte, în natura sa el este nume. Nume propriu, dat fiind că este îndreptat spre cutare reprezentare şi nu spre alta. Astfel că în faţa uniformităţii verbului – care nu e niciodată decât enunţarea universală a atribuirii – forfotesc numele, la infinit. Ar trebui să existe tot atâtea cuvinte, câte lucruri de numit Dar fiecare nume ar fi atunci atât de puternic ataşat de singura reprezentare pe care o desemnează, încât nici cea mai mică atribuire n-ar putea fi măcar formulată; iar limbajul ar recădea sub el însuşi: „dacă n-am avea drept substantive decât numele proprii, ar trebui să le multiplicăm la nesfirşiL Aceste cuvinte, a căror multitudine ar supraîncarcă memoria, n-ar pune nici o ordine în obiectele cunoştinţelor noastre şi, în consecinţă, nici în ideile noastre, şi toate discursurile noastre ar fi în cea mai mare confuzie2”. Numele nu pot funcţiona în frază şi nu pot permite atribuirea decât dacă unul dintre ele (atributul cel puţin) desemnează un oarecare element comun mai multor reprezentări. Generalitatea numelui este tot atât de necesară părţilor discursului pe cât îi este formei propoziţiei desemnarea 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generalitate poate fi dobândită în două feluri. Fie printr-o articulare orizontală, grupând indivizii care au între ei anumite identităţi şi separându-i pe cei diferiţi; ea formează ' U. Domergue, Grammaire generale analytique, p. 11. 2 Condillac, Grawwaire, p. 152.</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tunci o generalizare succesivă a unor grupuri din ce în ce mai largi (şi din ce în ce mai puţin numeroase); ea le poate de asemenea subdiviza aproape la infinit prin distincţii noi, regăsind astfel numele propriu din care este parte1; întreaga ordine a coordonărilor şi subordonărilor este acoperită de limbaj şi fiecare dintre aceste puncte figurează aici cu numele său: de la individ la specie, apoi de la aceasta la gen şi la clasă, limbajul se articulează exact pe domeniul generalităţilor crescânde; această funcţie taxinomică este manifestată în limbaj de substantive: spunem un animal, un patruped, un câine, un cocker2. Fie printr-o articulare verticală, legată de prima, pentru că sunt indispensabile una celeilalte; această a doua articulare distinge lucrurile care subzistă prin ele însele şi pe acelea – modificări, trăsături, accidente sau caractere – pe care nu le putem întâlni niciodată în stare independentă: în profunzime, substanţele; la suprafaţă, calităţile; această separaţie – această metafizică, cum spunea Adam Smith3 – este manifestată în discurs prin prezenţa unor adjective care desemnează în reprezentare tot ceea ce nu poate subzista prin sine. Articularea primară a limbajului (dacă dăm deoparte verbul a fi care este şi condiţie, şi parte a discursului) se face deci după două axe ortogonale: una care merge de la individul particular spre general; cealaltă care merge de la substanţă spre calitate. La încrucişarea lor se află substantivul comun; la o extremitate numele propriu, la cealaltă adj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două tipuri de reprezentare nu dinsting cuvintele între ele decât exact în măsura în care reprezentarea este analizată după chiar acest model. Cum spun autorii Logicii de la Port-Royal: cuvintele „care semnifică lucrurile se numesc nume substantive, ca pământ, soare. Cele care semnifică modalităţile, marcând în acelaşi timp subiectul căruia i se potrivesc, se numesc nume adjective, ca bun, just, rotund*^”. Intre articularea limbajului şi aceea a reprezentării, există totuşi un joc. Când vorbim de „albeaţă”, desemnăm o calitate, dar o desemnăm printr-un substantiv: când vorbim de „fiinţe umane”, folosim un adjectiv pentru a desemna indivizi care subzistă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d., ibid., p. 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 ibid., p. 153. Cf</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A. Smith, Conside'rations sur l'origine et la fonnation des langues, pp. 408-4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Smith, toc</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4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ogique de Port-Royal, p, 101, A vorbi ei înşişi. Acest decalaj nu arată că limbajul se supune altor legi decât reprezentarea: ci dimpotrivă, că el întreţine, cu el însuşi, şi în profunzimea sa proprie, raporturi care sunt identice cu cele ale reprezentării. Nu este el oare, într-adevăr, o reprezentare dedublată, şi nu are el putinţa de a combina, din elementele reprezentării, o reprezentare distinctă de prima, deşi ea nu are drept funcţie şi sens decât de a o reprezenta? Dacă discursul acaparează adjectivul care desemnează o modificare şi îl pune în evidenţă în interiorul frazei ca substanţa însăşi a propoziţiei, atunci adjectivul devine substantiv; dimpotrivă, numele care se comportă în frază ca un accident devine la rândul său adjectiv, desemnând totodată, ca şi înainte, substanţe. „Pentru că substanţa este ceea ce subzistă prin sine însuşi, au fost numite substantive toate cuvintele care subzistă prin ele însele în discurs, chiar şi atunci când semnifică accidente. Şi, dimpotrivă, au fost numite adjective acelea care semnifică substanţe atunci când, în maniera lor de a semnifica, ele trebuie alăturate altor nume în discurs.1” Elementele propoziţiei au între ele raporturi identice acelora ale reprezentării; dar această identitate nu este asigurată punct cu punct, astfel încât orice substanţă să fie desemnată de un substantiv şi orice accident de un adjectiv. Este vorba de o identitate globală şi de natură: propoziţia este o reprezentare; ea se articulează în aceleaşi moduri ca şi reprezentarea; dar de ea depinde putinţa de a articula într-un fel sau în altul reprezentarea care articulează o alta, cu o posibilitate de decalaj care constituie în acelaşi timp libertatea discursului şi diferenţierea dintre l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cel dintâi strat de articulare: cel mai superficial, în orice caz cel mai aparent. De-acum înainte, totul poate deveni discurs. Dar într-un limbaj încă prea puţin diferenţiat: pentru a lega numele între ele, nu dispunem încă decât de monotonia verbului a fi şi de funcţia sa atributivă. Or, elementele reprezentării se articulează după o întreagă reţea de raporturi complexe (succesiune, subordonare, consecinţă) care trebuie trecute în limbaj pentru ca acesta să devină realmente reprezentativ. De aici toate cuvintele, silabele, chiar literele care, circulând între nume şi verbe, trebuie să desemneze acele idei pe care Port-Royal le numea „accesorii”; sunt necesare prepoziţii şi conjuncţii; sunt necesare semne de sintaxă care să n 1 ni indice raporturile de identitate sau de concordanţă, ca şi pe acelea de dependenţă sau de regim1: mărci ale pluralului şi genului, cazuri ale declinărilor; sunt necesare, în sfârşit, cuvinte care să raporteze substantivele comune la indivizii pe care îi desemnează, acele articole sau acele demonstrative pe care Lemercier le numea „concretizori” sau „dezabstractori2”. O asemenea pulbere de cuvinte constituie o articulare inferioară faţă de unitatea numelui (substantiv sau adjectiv) aşa cum era aceasta solicitată de forma nudă a propoziţiei: niciunul dintre aceste cuvinte nu deţine, dincolo de el şi în stare izolată, un conţinut reprezentativ fix şi determinat; ele nu acoperă o idee – chiar accesorie decât o dată ce sunt legate de alte cuvinte; în vreme ce numele şi verbele sunt „semnificative absolute”, ele nu au semnificaţie decât într-un mod relativ3. Fără îndoială, ele se adresează reprezentării; nu există decât în măsura în care aceasta, ana-lizându-se, lasă să se vadă reţeaua interioară a acestor relaţii; dar ele însele nu au valoare decât prin ansamblul gramatical din care fac parte. Ele stabilesc în limbaj o articulare nouă şi de natură mixtă, în acelaşi timp reprezentativă şi gramaticală, fără ca vreuna dintre aceste două ordini să se poată suprapune exact pest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fraza se populează cu elemente sintactice care sunt de o tăietură mai fină decât figurile mari ale propoziţiei. Acest nou decupaj pune gramatica generală în faţa necesităţii unei alegeri: fie să urmeze cu analiza sub nivelul unităţii nominale şi să scoată la iveală, înaintea semnificaţiei, elementele neînsemnate din care este clădită, fie să reducă printr-un demers regresiv aceasă unitate nominală, să recunoască în ea măsuri mai restrânse şi să-i regăsească eficacitatea reprezentativă dedesubtul cuvintelor întregi, în particule, în silabe şi chiar în litere. Aceste posibilităţi sunt oferite – mai mult: sunt prescrise – din clipa în care teoria limbilor îşi ia drept obiect discursul şi analiza valorilor sale reprezentative. Ele definesc punctul de erezie care divizează gramatica secolului al XV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los, Commentaire a la Grammaire de Port-Royal (Paris, 1754), p. 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 B. Lemercier, Lettre sur la possibilite de faire de la grammaire un Art-Science (Paris, 1806), pp. 63-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is, Hermes</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p. 30-31 (cf</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A. Smith, Consideratiom sur Vorigine des langues, pp. 408-4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presupune, spune Harris, că orice semnificaţie este, ca şi corpul, divizibilă într-o infinitate de alte semnificaţii, divizibile la rândul lor la infinit? Ar fi o absurditate; trebuie deci să admitem în mod necesar că există sunete semnificative din care nici o parte nu poate avea prin ea însăşi semnificaţie1”. Semnificaţia dispare imediat ce sunt disociate sau suspendate valorile reprezentative ale cuvintelor: apar, în independenţa lor, materiale care nu se articulează pe gândire şi ale căror legături nu se pot reduce la cele ale discursului. Există o „mecanică” proprie concordanţelor, regimurilor, flexiunilor, silabelor şi sunetelor, şi, despre această mecanică, nici o valoare reprezentativă nu poate da seamă. Limba trebuie tratată ca şi maşinile care, puţin câte puţin, se perfecţionează2: în forma sa cea mai simplă, propoziţia nu este compusă decât dintr-un subiect, un verb, un atribut; şi orice adiţie de sens cere o nouă şi întreagă propoziţie; astfel, cele mai rudimentare dintre maşini presupun principii de mişcare care diferă pentru fiecare dintre organele lor. Dar atunci când se perfecţionează, ele supun unuia şi aceluiaşi principiu toate organele lor, care nu mai sunt în acest caz decât intermediarii, mijloacele de transformare şi punctele de aplicaţie acelui principiu; tot aşa, perfecţionându-se, limbile fac să se transmită sensul unei propoziţii prin organe gramaticale care nu au în sine valoare reprezentativă, dar au drept rol precizarea acestei valori, legarea elementelor sale, indicarea determinărilor ei actuale. Într-o frază, şi dintr-o singură mişcare, putem marca raporturi de timp, de consecinţă, de posesiune, de localizare, care se încadrează efectiv în seria subiect-verb-atribut, dar nu pot fi analizate printr-o distincţie atât de vastă. De aici, importanţa pe care au luat-o, de la Bauzee3 încoace, teoriile complementului, ale subordonării. De aici, de asemenea, rolul din ce în ce mai mare al sintaxei; în epoca lui Port-Royal, aceasta era identificată cu construcţia şi ordinea cuvintelor, deci cu derularea interioară a propoziţiei4; o dată cu Sicard, ea a devenit independentă: este cea „care impune fiecărui cuvânt forma sa proprie5”. Şi astfel, autono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ci., ibid., p.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South, Considerations sur l'origine des langues</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p. 403-4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auzee (Grammaire generale) foloseşte pentru prima dată termenul de „compl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ogique de Port-Royal, p. 117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batele Sicard, Elements de la gramniaire generale, voi. II</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 gramaticalului se conturează, aşa cum va fi ea definită, la sfârşitului secolului, de Sylvestre de Saci, atunci când, cel dintâi după Sicard, el distinge analiza logică a propoziţiei de aceea, gramaticală, a fraze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 ce analize de acest gen au rămas în suspensie atâta timp cât discursul a fost obiectul gramaticii; o dată atins un strat al articulării în care valorile reprezentative se năruiau, se trecea de cealaltă parte a gramaticii, acolo unde ea nu mai avea priză, într-un domeniu al uzajului şi al istoriei: sintaxa, în secolul al XVIII-lea, era considerată locul arbitrarului, unde se desfăşurau după fantezia lor habitudinile fiecărui popor2.</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orice caz, ele nu puteau fi, în secolul al XVIII-lea, nimic mai mult decât posibilităţi abstracte, nu prefigurări a ceea ce avea să fie filologia, ci ramură neprivilegiată a unei alegeri. Pornind de la acelaşi punct de erezie, vedem dezvoltându-se o reflecţie care, pentru noi şi pentru ştiinţa limbajului pe care am clădit-o începând cu secolul al XlX-lea, este lipsită de valoare, dar care permitea atunci menţinerea întregii analize a semnelor verbale în interiorul discursului. Şi care, prin această acoperire exactă, făcea parte dintre figurile pozitive ale cunoaşterii. Era cercetată obscura funcţie nominală ce se considera a fi investită şi ascunsă în aceste cuvinte, în aceste silabe, în aceste flexiuni, în aceste litere pe care analiza prea laxă a propoziţiei le lăsa să treacă prin grila sa. Aceasta pentru că, în ultimă instanţă, aşa cum remarcau autorii Logicii de la Port-Royal, toate particulele de legătură au un anumit conţinut, dat fiind că ele reprezintă felul în care obiectele sunt legate între ele şi se înlănţuie în reprezentările noastre3. Nu putem presupune că ele au fost nume ca şi celelalte? Dar că, în loc să se substituie obiectelor, ele ar fi luat locul gesturilor prin care oamenii indicau aceste obiecte sau simulau legăturile şi succesiunea lor? 4 Sunt cuvintele care fie şi-au pierdut puţin câte puţin sensul propriu (acesta, într-adevăr, nu era totdeauna vizibil, pentru că era lega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ylvestre de Saci, Principes de gramniaire generale (1799). Cf</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U. Domergue, Grammaire generale analytique, pp. 29-30.</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exemplu Abatele Girard, Les Vrais Principes de la langue francaise (Paris, 1747), pp. 82-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ogique de Port-Royal, p.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atteux. Nouvel examen du prejuge de l'inversion, pp. 23-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 gesturi, de corp şi de situaţia locutorului), fie au fost încorporate altor cuvinte în care găseau un suport stabil şi cărora le furnizau în schimb un întreg sistem de modificări*. Astfel încât toate cuvintele, oricare ar fi ele, sunt nume adormite: verbele au îmbinat numele-adjective cu verbul a fi; conjuncţiile şi prepoziţiile sunt numele gesturilor de-acum imobile; declinările şi conjugările nu sunt nimic mai mult decât nume absorbite. Cuvintele, acum, se pot deschide şi pot elibera zborul tuturor numelor adunate în ele. Cum spunea Le Bel cu titlu de principiu fundamental al analizei, „nu există asamblare ale cărei părţi să nu fi existat separat înainte de a fi fost asamblate2”, ceea ce îi permitea să reducă toate cuvintele la elemente silabice unde reapăreau în sfârşit vechile nume uitate, singurele vocabule care avuseseră posibilitatea de a exista alături de verbul a fi: Romulus, de exemplu3, vine de la Roma şi moliri (a construi); iar Roma vine de la Ro care desemna forţa (Robur) şi de la Ma, care indica grandoarea (magnu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aşi mod, Thiebault descoperă în „a abandona” (fr</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bandonner) trei semnificaţii latente: a care „prezintă ideea tendinţei sau a destinaţiei unui lucru spre un alt lucru”; ban care „dă ideea totalităţii corpului social” şi do care indică „actul prin care se renunţă la un lucru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trebuie să ajungem, dincolo de silabe, până la literele înseşi, vom culege şi acolo valorile unei nominaţii rudimentare. Cu asta s-a ocupat de minune Court de Gebelin, spre gloria sa cea mai mare şi cea mai perisabilă; „tuşeul labial, cel mai lesne de folosit, cel mai suav, cel mai graţios, servea la desemnarea primelor fiinţe pe care omul le cunoaşte, acelea care-l înconjoară şi cărora le datorează totul” (papa, maman, baise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dinţii sunt tot atât de fermi pe cât sunt buzele de mobile şi de flexibile; intonaţiile care provin de aici sunt puternice, sonore, zgomotoase. Cu ajutorul tuşeului dental se exprimă tunetul, răsunetul, stupoarea; prin ea desemnăm toba, timpanul, trompeta”. Izolate, vocalele la rândul lor pot etala secretul numelor milenare asupra cărora uzajul le-a fixat: A pentru posesiune (a avea), E pentru existenţă, I pentr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d, ibid., pp. 24-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e Bel, Anatomie de la langue latine (Paris, 1764)</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d, ibid., p.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 Thiebault, Grammaire philosopique (Paris, 1802), pp. 172-l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ntru mirare (ochii care se rotunjesc), U pentru umiditate, deci pentru umoare1. Şi poate, în adâncul cel mai vechi al istoriei noastre, consoanele şi vocalele, distinse numai după două grupe confuze încă, formau într-un fel singurele două nume articulate de limbajul uman: vocalele cântătoare spuneau pasiunile; asprele consoane – nevoile2. Putem distinge încă vorbirile colţuroase ale Nordului – o pădure a guturalelor, a foamei şi a frigului – şi limbile meridionale, pline de vocale, născute din întâlnirea matinală a păstorilor, când „din cristalul pur al fântânilor izvorau primele flăcări ale dragost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oată profunzimea sa, şi până la sunetele cele mai arhaice care pentru prima dată l-au smuls din strigăt, limbajul îşi păstrează funcţia reprezentativă; în fiecare dintre articulaţiile sale, din străfundul timpului, el totdeauna a numit. El nu este în sine decât un imens freamăt al denominaţiilor care se acoperă, se comprimă, se ascund, se menţin totuşi pentru a permite analiza sau compunerea reprezentărilor celor mai complex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nteriorul frazelor, chiar acolo unde semnificaţia pare să recurgă la un sprijin mut în silabe neînsemnate, există totdeauna o nominaţie aţipită, o formă care ţine închisă între pereţii săi sonori imaginea reflectată a unei reprezentări invizibile şi totuşi de neşters. Pentru filologia secolului al XlX-lea, asemenea analize au rămas, în sensul strict al termenului, „literă moartă”. Nu şi pentru o întreagă experienţă a limbajului, mai întâi ezoterică şi mistică în epoca lui Saint-Marc, a lui Reveroni, a lui Fabre d'Olivet, a lui Oegger, apoi literară atunci când enigma cuvântului a reapărut în fiinţa ei masivă, cu Mallarme, Roussel, Leiris sau Ponge. Ideea că, distrugând cuvintele, nu regăsim nici zgomote, nici elemente pur arbitrare, ci alte cuvinte care, pulverizate la rândul lor, eliberează altele, această idee este în acelaşi timp negativul întregii ştiinţe moderne a limbilor şi mitul în care noi transcriem cele mai obscure puteri ale limbajului, şi cele mai reale. Limbajul poate deveni obiect al ştiinţei fără doar şi poate pentru că e arbitrar şi pentru că putem defini cu ce condiţie este el semnificant. Dar pentru că el nu a încetat să vorbească dincoace de sine însuşi, pentru că valori inepuizabile ' Court de Gebelin, Histoire naturelle de la parole (ed 1816).</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p. 98-l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ousseau, Essai sur/'origine des langues (Oeuvres, ed 1826, voi. XIII, pp. 144-l51 şi 188-l92).</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pătrund mai profund decât ne-am putea aştepta, putem vorbi în el în acest murmur la infinit unde se leagă literatura în epoca clasică însă, raportul nu era nici pe departe acelaşi; cele două figuri se suprapuneau cu exactitate: pentru ca limbajul să fie cuprins în întregime în forma generală a propoziţiei, trebuia ca fiecare cuvânt, în cea mai mică dintre parcelele sale, să fie o nominaţie met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DESEM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teoria „nominaţiei generalizate” descoperă la capătul limbajului un anumit raport faţă de lucruri, care este de o cu totul altă natură decât forma propoziţională. Dacă, în adâncul său, limbajul are funcţia de a numi, adică de a face să apară o reprezentare sau de a o arăta, parcă, cu degetul, el este indicaţie şi nu judecată. El se leagă de lucruri printr-o marcă, o notă, o figură asociată, un gest care desemnează: nimic care să fie reductibil la un raport de predicaţie. Principiul nominaţiei primare şi al originii cuvintelor echilibrează întâietatea formală a judecăţii. Ca şi cum, de o parte şi de alta a limbajului desfăşurat în toate articulaţiile sale, s-ar afla fiinţa în rolul său verbal de atribuire şi originea în rolul său de desemnare primară. Aceasta din urmă permite substituirea cu un semn a ceea ce este indicat, cealaltă, legarea unui conţinut de altul. Şi regăsim astfel, în opoziţia lor, dar şi în apartenenţa lor reciprocă, cele două funcţii de legătură şi de substituţie care au fost atribuite semnului în general o dată cu puterea sa de a analiza repreze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aduce la lumină originea limbajului înseamnă a regăsi momentul primitiv când el era pură desemnare. Şi prin aceasta trebuie explicate în acelaşi timp arbitrarul său (dat fiind că ceea ce desemnează poate fi la fel de diferit de ceea ce arată ca şi un gest de obiectul pe care îl vizează) şi raportul său profund cu ceea ce el numeşte (dat fiind că o anume silabă sau un anume cuvânt au fost totdeauna alese pentru a desemna un anume lucru). La prima cerinţă răspunde analiza limbajului de acţiune, la cea de-a doua, studiul rădăcinilor. Dar ele nu sunt opuse, ca în Cratylos explicaţia prin „natură” şi explicaţia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 „lege”; ele sunt, dimpotrivă, absolut indispensabile una celeilalte, pentru că prima dă seamă de substituirea desemnatului prin semn şi a doua justifică puterea permanentă de desemnare a acestui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de acţiune este vorbit de corp; şi totuşi, el nu e dat din capul locului. Ceea ce natura permite este numai ca, în diversele situaţii în care se găseşte, omul să facă gesturi; chipul său este agitat de mişcări; el scoate strigăte nearticulate, care, adică, nu sunt „produse nici cu limba, nici cu buzele1”. Toate acestea nu sunt încă nici limbaj, nici măcar semn, ci efect şi urmare a animalităţii noastre. Această agitaţie manifestă are totuşi însuşirea de a fi universală, pentru că ea nu depinde decât de conformaţia organelor noastre. De unde posibilitatea, pentru om, de a remarca identitatea acestei conformaţii la el şi la tovarăşii săi. El poate deci asocia strigătului pe care-l aude la celălalt, grimasei pe care i-o zăreşte pe faţă, aceleeaşi reprezentări care, de mai multe ori, au însoţit propriile sale strigăte şi mişcări. El poate interpreta această mimică drept marca şi substitutul gândirii celuilalt. Ca pe un semn. Comprehensiunea poate începe. El poate, în schimb, utiliza această mimică devenită semn pentru a suscita la partenerii săi ideea pe care o încearcă el însuşi, senzaţiile, nevoile, durerile care sunt de obicei asociate unor astfel de gesturi şi sunete: strigăt lansat într-adins în faţa aproapelui şi în direcţia unui obiect, pură interjecţie2. Cu acest uz concertat al semnului (deja expresie), ceva de felul unui limbaj e pe cale de a se n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m, prin aceste analize comune lui Condillac şi lui Destutt, că limbajul de acţiune leagă, printr-o geneză, limbajul de natură. Dar mai mult pentru a-l detaşa de natură decât pentru a-i fixa rădăcini în ea. Pentru a marca diferenţa sa de neşters faţă de strigăt şi a pune bazele a ceea ce constituie artificiul său. Atâta timp cât este simplă prelungire a corpului, acţiunea n-are nici o putere de a vorbi: ea nu este limbaj. Ea devine limbaj, dar la capătul unor operaţiuni determinate şi complexe: constatarea unei analogii de raporturi (strigătul celuilalt este pentru senzaţia pe care el o încearcă – necunoscută – ceea ce strig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dillac, Grammaire, p.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oate părţile discursului n-ar fi atunci decât fragmentele descompuse şi combinate ale acestei interjecţii iniţiale (Destutt de Tracy. Elements d'Ideologie, voi. II, p.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 meu este pentru dorinţa sau pentru spaima mea); inversarea timpului şi folosirea voluntară a semnului înaintea reprezentării pe care o desemnează (înainte de a încerca o senzaţie de foame destul de puternică pentru a mă face să strig, eu scot strigătul care îi este asociat); în fine, intenţia de a face să apară la celălalt reprezentarea corespunzând strigătului sau gestului (dar cu precizarea că, scoţând un strigăt, eu nu fac sa apară şi nu înţeleg să fac să apară senzaţia de foame, ci reprezentarea raportului între acest semn şi propria mea dorinţă de a mânca). Limbajul nu este posibil decât pe fondul acestei întrepătrunderi. El nu se sprijină pe o mişcare naturală de înţelegere sau de expresie, ci pe raporturile reversibile şi analizabile ale semnelor şi reprezentărilor. Nu există limbaj atunci când reprezentarea se exteriorizează, ci când, într-un mod concertat, ea detaşează din sine un semn şi se lasă reprezentată prin el. Deci nu în calitate de subiect vorbitor, nici din interiorul unui limbaj deja făcut descoperă omul în jurul lui semne care ar fi tot atâtea cuvinte mute care trebuie descifrate şi făcute din nou să se audă; ci pentru că reprezentarea îşi atribuie semne, de aceea pot apărea cuvinte şi cu ele un întreg limbaj, care nu este decât organizarea ulterioară a semnelor sono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iuda numelui său, „limbajul de acţiune” face să iasă la suprafaţă ireductibila reţea de semne care separă limbajul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a, el îşi întemeiază artificiul pe natură. Aceasta pentru că elementele din care este compus acest limbaj de acţiune (sunete, gesturi, grimase) sunt propuse succesiv de natură şi totuşi ele nu au, în cea mai mare parte, nici o identitate de conţinut cu ceea ce desemnează, ci în primul rând raporturi de simultaneitate sau de succesiune. Strigătul nu seamănă cu frica, nici mâna întinsă cu senzaţia de foame. Devenind concertate, aceste semne vor rămâne fără „fantezie şi fără capriciu1”, pentru că ele au fost instaurate, o dată pentru totdeauna, de natură; dar ele nu vor exprima natura lucrului desemnat, pentru că nu sunt deloc după chipul şi asemănarea lui. Şi, pornind de aici, oamenii vor putea stabili un limbaj convenţional: ei dispun acum de suficiente cuvinte marcând lucrurile pentru a putea fixa altele noi care să le analizeze şi să le combine pe prim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iscurs pentru originea inegalităţii2, Rous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dillac, Grammaire, p.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ousseau, Discours sur l'origine de l'ine'galite (cf. Condillac, Grammaire, p. 27, ti. 1.).</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trăgea atenţia asupra faptului că nici o limbă nu se poate întemeia pe un acord între oameni, pentru că aceasta presupune deja un limbaj stabilit, recunoscut şi practicat: trebuie deci să ni-l imaginăm primit, şi nu clădit de oameni. In fapt, limbajul de acţiune confirmă această necesitate şi face inutilă această ipoteză. Omul primeşte de la natură din ce să facă semne, iar aceste semne îi servesc mai întâi să se înţeleagă cu ceilalţi oameni pentru a le alege pe cele care vor fi reţinute, valorile ce li se vor recunoaşte, regulile folosirii lor; şi servesc apoi pentru a forma noi semne după modelul celor dintâi. Prima formă de acord constă în a alege semnele sonore (mai uşor de recunoscut de departe şi singurele utilizabile noaptea), a doua în a compune, pentru a desemna reprezentări încă nemarcate, sunete apropiate de acelea care indică reprezentări învecinate. Astfel se constituie limbajul propriu-zis, printr-o serie de analogii care prelungesc lateral limbajul de acţiune sau cel puţin partea sa sonoră: îi seamănă, şi „tocmai această asemănare va facilita înţelegerea. O numim analogie. Observaţi că analogia care ne dă legea nu ne dă voie să alegem semnele la înfâmplare sau arbitra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za limbajului pornind de la limbajul de acţiune scapă complet alternativei între imitaţia naturală şi convenţia arbitrară. Acolo unde există natură – în semnele care apar spontan prin intermediul corpului nostru – nu există nici o asemănare; iar acolo unde există utilizare a asemănărilor, exista, o dată stabilit, acordul voluntar între oameni. Natura juxtapune diferenţele şi le leagă cu forţa; reflecţia descoperă asemănările, le analizează şi le dezvoltă. Primul timp permite artificiul, dar cu un material impus într-un mod identic tuturor oamenilor; cel de-al doilea exclude arbitrarul, dar deschide analizei căi care nu vor fi perfect superpozabile la toţi oamenii şi la toate popoarele. Legea naturii este diferenţa între cuvinte şi lucruri, separaţia verticală dintre limbaj şi ceea ce, dedesubtul lui, acesta e însărcinat să desemneze; regula convenţiilor o constituie asemănarea cuvintelor între ele, marea reţea orizontală care formează cuvintele unele din altele şi le propagă, la infinit înţelegem atunci de ce teoria rădăcinilor nu contrazice în nici un fel analiza limbajului de acţiune, ci vine să se insta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llac. Grammaire, pp. 1l-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 cu maximă precizie în ea. Rădăcinile sunt cuvinte rudimentare pe care le găsim, identice, într-un mare număr de limbi – în toate probabil; ele au fost impuse de natură ca strigăte involuntare şi utilizate spontan de limbajul de acţiune. Acolo au mers oamenii să le caute pentru a le face să figureze în limbile lor convenţionale. Şi dacă toate popoarele, pe toate meridianele, au ales, din materialul limbajului de acţiune, aceste sonorităţi elementare, este pentru că descopereau în ele, dar într-o manieră secundă şi reflectată, o asemănare cu obiectul pe care îl desemnau sau posibilitatea de a-l aplica unui obiect analog. Asemănarea rădăcinii cu ceea ce numeşte nu îşi capătă valoarea de semn verbal decât prin convenţia care i-a unit pe oameni şi a stabilit într-o limbă limbajul lor de acţiune. Iată cum, din interiorul reprezentării, semnele regăsesc natura însăşi a ceea ce desemnează şi cum se impune, într-un mod identic tuturor limbilor, tezaurul primitiv al vocabu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ăcinile se pot forma în mai multe feluri. Prin onomatopee, desigur, care nu este expresia spontană, ci articulaţie voluntară a unui semn asemănător: „a face cu vocea acelaşi zgomot pe care-l face obiectul pe care vrem să-l numim1”. Prin utilizarea unei asemănări încercate prin senzaţii: „impresia culorii roşii, care este vie, rapidă, dură pentru văz, va fi foarte bine redată de sunetul R care face o impresie analoagă asupra auzului2”. Impunând organelor vocii mişcări analoage celor pe care avem intenţia de-a le semnifica: „astfel încât sunetul care rezultă din forma şi mişcarea naturală a organului adus în această stare devine numele obiectului”: gâtul hârâie pentru a desemna frecarea unui corp de altul, se dilată în interior pentru a indica o suprafaţă concavă3</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utilizând pentru a desemna un organ sunetele pe care acesta le produce în mod natural: articularea ghen a dat numele său pentru gorge (gât), de unde provine, şi ne servim de dentale (d şi t) pentru a desemna dinţii4. Cu aceste articulări convenţionale ale asemănării, fiecare limbă se poate dota cu jocul său de rădă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rosses, Trăire' de la formation me'canique des langues (Paris. 1765), p.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atele Compineau, Essai synthetique sur I 'origine et la formation des langues (Paris, 1774), pp. 34-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rosses, Trăite de la formation mecanique des langues, pp. 16-l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4, ibid., voi. I, p. 14.</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rimitive. Joc restrâns, dat fiind că ele sunt aproape toate monosilabice şi există în număr foarte mic – două sute pentru limba ebraică, după estimările lui Bergier1; încă şi mai restrâns dacă ne gândim că ele sunt (din cauza acestor raporturi de asemănare pe care le instituie) comune celor mai multe limbi: de Brosses crede că, pentru toate dialectele Europei şi Orientului, ele nu umplu, toate la un loc, „o pagină de hârtie de scrisori”. Dar tocmai de la ele se formează fiecare limbă cu particularităţile ei: „dezvoltarea lor este prodigioasă. Ca o sămânţă de ulm care produce un copac uriaş, care, scoţând tulpini noi din fiecare rădăcină, produce, în timp, o veritabilă pădur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se poate desfăşura acum în genealogia sa. Ea e aceea pe care de Brosses voia s-o etaleze într-un spaţiu de filiaţii continue pe care le numea „Arheologul universal3”. In partea de sus a acestui spaţiu s-ar scrie rădăcinile – foarte puţin numeroase – pe care le utilizează limbile din Europa şi din Orient; dedesubtul fiecăreia s-ar plasa cuvintele mai complicate care derivă din ele, dar având grijă să apară mai întâi cele care sunt mai apropiate şi să existe o ordine destul de strânsă pentru ca între cuvinte succesive să existe distanţa cea mai mică cu j putinţă. S-ar constitui astfel serii perfecte şi exhaustive, lanţuri absolut continue unde rupturile, dacă există, ar indica în mod incidental locul unui cuvânt, al unui dialect sau al unei limbi astăzi dispărute4. Această mare pânză fără croieli o dată constituită, am avea un spaţiu cu două dimensiuni pe care l-am putea parcurge pe abscise sau pe ordonate: pe verticală am avea filiaţia completă a fiecărei rădăcini, pe orizontală cuvintele care sunt utilizate de o limbă dată; cu cât ne-am îndepărta de rădăcinile primitive, cu atât mai complicate şi, fără îndoială, mai recente ar fi limbile definite de o linie transversală, dar, în acelaşi timp, cu atât mai mult cuvintele ar avea eficacitate şi fineţe pentru analiza reprezentărilor. Astfel, spaţiul istoric şi grila gândirii ar fi perfect supra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ăutare a rădăcinilor ar putea foarte bine părea o întoarcere la istorie şi la teoria limbilor-mamă pe care clasicismul, pentru un moment, lăsase impresia că le suspenda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ier, Les Elements primitifs des langues (Paris. 11764), pp. 7-8. De Brosses, Trăite de la formation mecanique des langues, vo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ci, ibid., voi. II, pp. 490-4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d., ibid., voi. I, prefaţă, p. 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ealitate, analiza rădăcinilor nu plasează din nou limbajul într-o istorie care ar fi pentru ea un fel de mediu de naştere şi de transformare. Ea face mai degrabă din istorie parcursul, în etape succesive, al decupajului simultan al reprezentării şi al cuvintelor. Limbajul, în epoca clasică, nu este un fragment de istorie care autorizează, în cutare sau cutare moment, un mod anumit de gândire şi de reflecţie; este un spaţiu de analiză în care timpul şi cunoaşterea oamenilor îşi derulează parcursul. Că limbajul n-a devenit – sau redevenit – prin teoria rădăcinilor, o fiinţă istorică, se poate dovedi cu mare uşurinţă prin felul în care, în secolul al XVIII-lea, se căutau etimologiile. Nu se lua drept fir director studiul transformărilor materiale ale cuvântului, ci constanţa semnific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ercetare avea două aspecte: definirea rădăcinii şi izolarea desinenţelor şi a prefixelor. A defini rădăcina înseamnă a face o etimologie. Artă care are regulile ei codificate1; cuvântul trebuie curăţat de toate urmele pe care le-au putut lăsa asupra lui combinaţiile şi flexiunile; se ajunge la un element monosilabic; se urmăreşte acest element în tot trecutul limbii, prin intermediul vechilor „documente şi glosare”; se coboară apoi la alte limbi, şi mai vechi. Iar de-a lungul acestei filiere trebuie admis că monosilabul se transformă: toate vocalele se pot substitui unele pe altele în istoria unei rădăcini, căci vocalele înseamnă vocea însăşi, care este fără discontinuitate sau ruptură; consoanele, în schimb, se modifică după căi privilegiate: guturalele, lingualele, palatalele, dentalele, labialele, nazalele formează familii de consoane omofone în interiorul cărora au loc, de preferinţă, dar fără nici o obligaţie, schimbările de pronunţie2. Singura constantă de neşters care asigură continuitatea rădăcinii de-a lungul întregii sale istorii este unitatea de sens: plaja reprezentativă care persistă la nesfârşit. Aceasta pentru că „nimic, probabil, nu poate limita inducţiile şi totul le poate servi drept fundament, de la asemănarea totală până la asemănările cele mai uşoare”: sensul cuvintelor este „lumina cea mai sigură pe care o putem urma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 Mai ales Turgot, articolul „ Etymologie „ din Encyclop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nt, cu câteva variante accesorii, singurele legi de variaţii fonetice pe care le recunosc de Brosses (De la fonnation mecanique des langues</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p. 108-l23), Bergier (Ele'ments primitifs des langues, pp. 45-62), Court de Gebelin (Histoire naturelle de la parole, pp. 59-64), Turgot (articolul „Etym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Turgot, articolul „Etymologie” din Encyclopedie. Cf</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Brosses</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 4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DERI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ace că aceste cuvinte care, în esenţa lor primă, sunt nume şi desemnări şi care se articulează după cum se analizează reprezentarea însăşi, pot să se îndepărteze irezistibil de semnificaţia lor de origine, să dobândească un sens înrudit, sau mai larg, sau mai limitat? Să-şi schimbe nu numai forma, dar şi extensiunea? Să dobândească noi sonorităţi, ca şi noi conţinuturi, astfel încât, pornind de la un echipament probabil identic de rădăcini, diversele limbi au format sonorităţi diferite şi, mai mult decât atât, cuvinte ale căror sensuri nu se ac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ările de formă sunt fără regulă, aproape nedefinite şi niciodată stabile. Toate cauzele lor sunt externe: uşurinţă în pronunţare, mode, obişnuinţe, climat – frigul favorizează „şuieratul labial”, căldura, „aspiraţiile guturale”1</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alterările de sens, dat fiind că sunt limitate până la a autoriza o ştiinţă etimologică, dacă nu absolut sigură, măcar „probabilă”2, ascultă de principii pe care le putem defini. Aceste principii care aţâţă istoria interioară a limbilor sunt toate de ordin spaţial. Unele privesc asemănarea vizibilă sau înrudirea lucrurilor între ele; celelalte privesc locul unde se depun limbajul şi forma în care acesta se conservă. Figurile şi scr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sc două mari tipuri de scriere: aceea care evocă sensul cuvintelor; aceea care analizează şi restituie sunetele. Intre ele există o separaţie riguroasă, fie că admitem că, la anumite popoare, a doua a preluat ştafeta de la cea dintâi în urma unei veritabile „lovituri de geniu”3, fie că admitem, atât de diferite sunt una de alta, că ele au apărut aproape simultan, prima la popoarele de desenatori, a doua la popoarele de cântăreţi4. A reprezenta grafic sensul cuvintelor înseamnă la origine a face desenul exact al lucrului pe care-l desemnează: la drept vorbind, nu e pe deplin o scriere, ci mai degrabă o reproducere picturală graţie căreia nu pot fi transcrise decât istoriile cele mai concrete. După Warburton, mexican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rosses, Trăite de la fonnation mecanique des langues, voi. I, PP. 66-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urgot, articolul „Etymologie” din Encyclop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los, Remarques sur la grammaire generale, pp. 43-44. 4 Destutt de Tracy, Ele'ments d'Ideologie, II, pp. 307-3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 cunosc decât acest procedeu1. Scrierea veritabilă a apărut atunci când a început să se reprezinte nu lucrul însuşi, ci unul dintre elementele care ti constituie, sau una dintre circumstanţele obişnuite care îl marchează, sau un alt lucru căruia îi seamănă. De aici, trei tehnici: scrierea curiologică a egiptenilor, cea mai grosieră, care utilizează „principala circumstanţă a unui subiect pentru a ţine loc de întreg” (un arc pentru o bătălie, o scară pentru asediul cetăţilor); apoi hieroglifele „tropice”, ceva mai perfecţionate, care utilizează o circumstanţă remarcabilă (pentru că Dumnezeu este atotputernic, el ştie tot şi poate supraveghea oamenii, va fi reprezentat printr-un ochi); în sfârşit, scrierea simbolică, care se foloseşte de asemănări mai mult sau mai puţin ascunse (soarele care răsare este figurat prin capul unui crocodil ai cărui ochi rotunzi sunt la nivelul suprafeţei apei)2. Recunoaştem aici cele trei mari figuri ale retoricii: sinecdoca, metonimia, catacreza. Şi tocmai urmând nervura pe care acestea o prescriu vor putea evolua aceste limbaje dublate de o scriere simbolică. Ele se încarcă, treptat, de puteri poetice; primele numiri devin punctul de plecare al unor lungi metafore: acestea se complică în mod progresiv şi ajung curând atât de departe de punctul lor de origine, încât acesta cu greu mai poate fi regăsit. Astfel se nasc superstiţiile care fac să se creadă că soarele este un crocodil sau Dumnezeu un ochi uriaş care veghează asupra lumii; aşa se nasc, de asemenea, ştiinţele ezoterice la aceia (preoţii) care îşi transmit, din generaţie în generaţie, metaforele; aşa se nasc alegoriile discursului (atât de frecvente în literaturile cele mai arhaice) şi, la fel, această iluzie că ştiinţa constă în cunoaşterea asemăn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storia limbajului dotat cu o scriere figurată se opreşte curând. Pentru că nu face deloc posibil progresul. Semnele nu se multiplică analizând meticulos reprezentări, ci prin analogiile cele mai depărtate: astfel încât este favorizată mai mult imaginaţia popoarelor decât reflecţia lor. Credulitatea, nu ştiinţ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us, cunoaşterea necesită două ucenicii: întâi a cuvintelor (ca pentru orice limbaj), apoi a siglelor, care nu au nici un raport cu pronunţarea cuvintelor; o viaţă de om nu e destul de lungă pentru această dublă educaţie; şi dacă,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buiton, Essai sur Ies hieroglyphes des Egyptiens (trad</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ir.,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4) p.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d</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bid, pp. 9-23.</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ai apare şi cheful de a face vreo descoperire, nu dispunem de r semne pentru a o transmite. Invers, un semn transmis, deoarece nu întreţine vreun raport intrinsec cu cuvântul pe care-l figurează, rămâne totdeauna îndoielnic: de la o epocă la alta nu putem fi niciodată siguri că acelaşi sunet sălăşluieşte în aceeaşi figură. Noutăţile sunt deci imposibile şi tradiţiile compromise. Astfel că singura grijă a cărturarilor este de a păstra „un respect superstiţios” pentru luminile primite de la strămoşi şi pentru instituţiile care le păstrează moştenire: „ei simt că orice schimbare în moravuri aduce o schimbare în limbă şi că orice schimbare în limbă le anihilează şi le spulberă întreaga ştiinţă1”. Când un popor nu posedă decât o scriere figurată, politica sa trebuie să excludă istoria, sau cel puţin orice istorie care n-ar fi pur şi simplu conservare. Tocmai aici, în această raportare a spaţiului la limbaj, se situează, după Volney2, diferenţa esenţială dintre Orient şi Occident. Ca şi cum dispunerea spaţială a limbajului ar prescrie legea timpului; ca şi cum limba nu le-ar veni oamenilor prin istorie, ci, invers, ei n-ar putea accede la istorie decât prin intermediul sistemului lor de semne. Tocmai în acest nod al reprezentării, cuvintelor şi spaţiului (cuvintele reprezentând spaţiul reprezentării şi reprezentându-se la rândul lor în timp) se formează, tăcut, destinul pop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crierea alfabetică, într-adevăr, istoria oamenilor se schimbă din temelii. Ei transcriu în spaţiu nu ideile lor, ci sunetele, şi din acestea extrag elementele comune pentru a forma un mic număr de semne unice a căror combinare va permite formarea tuturor silabelor şi a tuturor cuvintelor posibile. In timp ce scrierea simbolică, vrând să spaţializeze reprezentările înseşi, urmează legea confuză a similitudinilor şi face limbajul să alunece în afara formelor gândirii conştiente, scrierea alfabetică, renunţând să deseneze reprezentarea, transpune în analiza sunetelor regulile valabile pentru raţiunea însăşi. Astfel încât, chiar dacă literele nu reprezintă ideile, se combină între ele ca ideile, iar ideile se leagă şi se dezleagă ca şi literele alfabetului3. Ruptura paralelismului exact între reprezentare şi grafism permite instalarea totalităţii limbajului, chiar scris, în domeniul general al analizei şi sprijinirea reciprocă a progre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stutt de Tracy, Ele'ments d'Ideologie, voi. II</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p. 284-3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olney, Les Ruine” (Paris, 1791), cap. XIV. Condillac, Grammaire, cap.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 lui scrierii şi a progresului gândirii1. Aceleaşi semne grafice vor putea descompune toate cuvintele noi şi vor putea transmite, fără teama de uitare, fiecare descoperire, imediat ce va fi fost făcută; va putea fi folosit acelaşi alfabet pentru a transcrie diferite limbi, făcând să treacă astfel la un popor ideile altuia, învăţarea acestui alfabet fiind foarte uşoară din cauza numărului foarte mic al elementelor sale, fiecare va putea consacra reflecţiei şi analizei ideilor timpul pe care celelalte popoare îl irosesc învăţând literele. Şi astfel, în interiorul limbajului, foarte exact în această pliere a cuvintelor în care analiza şi spaţiul se întâlnesc, se naşte posibilitatea primară, dar infinită a progresului, în rădăcina sa, progresul, aşa cum este definit în secolul al XVIII-lea, nu este o mişcare interioară istoriei, ci rezultatul unui raport fundamental al spaţiului şi al limbajului: „Semnele arbitrare ale limbajului şi scrierii le oferă oamenilor mijlocul de a-şi asigura posesiunea ideilor lor şi de a le comunica altora precum o moştenire mereu sporită a descoperirilor fiecărui secol; iar specia umană, privită de la originea sa, pare în ochii unui filosof un tot imens care are şi el, ca fiecare individ, copilăria sa şi progresele sale2”. Limbajul conferă rupturii perpetue a timpului continuitatea spaţiului şi tocmai în măsura în care el analizează, articulează şi decupează reprezentarea, el are puterea de a lega, peste timp, cunoaşterea lucrurilor. Prin limbaj, monotonia confuză a spaţiului se fragmentează, în vreme ce diversitatea succesiunilor se un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însă, o ultimă problemă. Căci scrierea este suportul şi păzitorul mereu treaz al acestor analize din ce în ce mai fine. Scrierea nu este principiul lor. Nici mişcarea lor primă. Această mişcare este o alunecare comună atenţiei, semnelor şi cuvinte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reprezentare, spiritul poate să se ataşeze, şi să ataşeze un semn verbal la un element component, la o circumstanţă care-l însoţeşte, la un alt lucru, absent, care îi este asemănător şi revine din cauza lui în memorie3. Aşa a evoluat limbajul şi, puţin câte puţin, şi-a urmat deriva pornind de la desemnările primare. La origine, totul avea un nume –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lam Smith, Conside'rations sur I'origine et la formation des langues, p. 4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urgot, Tableau des progres successifs de l'esprit humain, 1750 (Oeuvres, ecl. Schelle, p. 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ndillac, Essai sur l'origine des connaissances (Oeuvres, voi.!) pp. 75-87).</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ropriu sau singular. Apoi numele s-a ataşat unui singur element al acestui lucru, şi s-a aplicat tuturor celorlalţi indivizi care îl conţineau: nu se mai numea arbore doar cutare stejar, ci tot ce avea cel puţin trunchi şi ramuri. Numele s-a ataşat, de asemenea, la o circumstanţă marcantă: noaptea a desemnat nu sfârşitul unei zile anume, ci porţiunea de întuneric care separă toate apusurile soarelui de toate aurorele. El s-a ataşat, în sfârşit, unor analogii: s-a numit foaie tot ce era subţire şi neted ca foile (frunzele) unui arbore1. Analiza progresivă şi articularea tot mai fină a limbajului, care permit un singur nume dat mai multor lucruri, s-au realizat urmând firul acestor figuri fundamentale pe care retorica le cunoaşte bine: sinecdoca, metonimia şi catacreza (sau metafora, dacă analogia este mai puţin sensibilă în imediat). Şi asta pentru că ele nu sunt deloc efectul unui rafinament de stil; ele trădează, dimpotrivă, mobilitatea proprie oricărui limbaj o dată ce e spontan: „sunt produse mai multe figuri într-o zi de târg la Hale decât în mai multe zile de şedinţe academice2”. E foarte probabil ca această mobilitate să fi fost la origine încă şi mare decât acum: în zilele noastre analiza este atât de fină, grila atât de strânsă, raporturile de coordonare şi de subordonare atât de bine stabilite, încât cuvintele nu au deloc ocazia de a se deplasa de la locul lor. Dar la începutul umanităţii, când cuvintele erau rare, când reprezentările erau confuze încă şi rău analizate, când pasiunile le modificau sau le înte-meiau împreună, cuvintele aveau o mare putere de deplasare. S-ar putea chiar afirma că, înainte de a fi proprii cuvintele au fost figurate: că, altfel spus, nici nu dobândiseră statutul de nume singulare, şi se şi revărsaseră asupra reprezentărilor, prin forţa unei retorici spontane. Cum spune Rousseau, s-a vorbit, fără îndoială, de uriaşi înainte de a se desemna oamenii3. Mai întâi corabia a fost desemnată prin pânze, iar sufletul, „Psyche”, a primit mai întâi figura unui fluture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ât, ceea ce descoperim în adâncul limbajului vorbit, ca şi în acela al scrierii, este spaţiul retoric al cuvintelor: această libertate a semnului de a veni să se aşeze, în funcţie de analiza reprezentării, pe un element intern, pe un punct din ' Du Marsais. Trăite des tropes (ediţia din 1811), pp. 150-l51. 2 Id., ibid., p.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usseau, Essai sur Vorigine des langues, pp. 152-l53. De Brosses, Trăite de la prononciation mecanique, p. 2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 vecinătatea sa, pe o figură analoagă. Iar dacă limbile au diversitatea pe care o constatăm, dacă, pornind de la desemnări primitive, care au fost fără îndoială comune, datorită universalităţii naturii umane, ele n-au încetat să se desfăşoare în forme diferite, dacă şi-au avut, fiecare, istoria, modele, deprinderile, uitările lor, aceasta se întâmplă deoarece cuvintele au locul lor, nu în timp, ci întru-un spaţiu unde pot să-şi găsească locul de origine, să se deplaseze, să se întoarcă asupra lor înseşi şi să desfăşoare lent o întreagă curbă: un spaţiu tropologic. Şi regăsim astfel ceea ce a servit drept punct de plecare reflecţiei despre limbaj. Dintre toate semnele, limbajul avea proprietatea de a fi succesiv: nu pentru că ar fi aparţinut el însuşi unei cronologii, ci pentru că etala în sonorităţi succesive simultaneitatea reprezentării. Dar această succesiune care analizează şi face să apară, unele după altele, elemente discontinue, parcurge spaţiul pe care reprezentarea îl oferă privirii spiritului. Astfel încât limbajul nu face decât să se aşeze într-o ordine lineară dis-persiunile reprezentate. Propoziţia derulează şi face auzită figura pe care retorica o face sensibilă privirii. Fără acest spaţiu tropologic, limbajul n-ar fi format din toate aceste nume comune care permit stabilirea unui raport de atribuire. Şi fără această analiză a cuvintelor, figurile ar fi rămas tăcute, instantanee şi, observate în incandescenţa clipei, ar fi căzut de îndată într-o noapte unde nu există nici măcar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eoria propoziţiei până la aceea a derivării, toată gândirea clasică despre limbaj, tot ceea ce s-a numit „gramatică generală” nu este decât comentariul strâns al acestei simple fraze: „limbajul analizează”. Aici a basculat, în secolul al XVII-lea, întreaga experienţă occidentală a limbajului – care crezuse până atunci că limbajul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PATRULATERUL LIMBAJULUI n Câteva observaţii finale. Cele patru teorii – a propoziţiei, a articulării, a desemnării şi a derivării – seamănă cu laturile unui patrulater. Două câte două se opun, două câte două îşi oferă sprijin. Articularea este ceea ce dă conţinut formei pur verbale, goale încă, a propoziţiei; ea o umple, dar i se opune, aşa cum o numire care diferenţiază lucrurile se opune atribuirii care le leagă. Teoria desemnării vădeşte punctul de legătură al tuturor formelor nominale pe care articularea le decupează; dar ea se opune acesteia aşa cum desemnarea instantanee, gestuală, perpendiculară se opune decupajului generalităţilor. Teoria derivării arată mişcarea continuă a cuvintelor pornind de la originea lor, dar alunecarea la suprafaţa reprezentării se opune legăturii^ unice şi stabile care ataşează o rădăcină unei reprezentări, în sfârşit, derivarea se întoarce la propoziţie, pentru că fără ea desemnarea ar rămâne repliată asupra ei înseşi şi n-ar putea dobândi acea generalitate care autorizează o legătură de atribuire; totuşi, derivarea se face după o figură spaţială, în timp ce propoziţia se derulează după o ordine succ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otăm că între vârfurile opuse ale acestui dreptunghi există raporturi pe care le-am putea numi diagonale. Mai întâi între articulare şi derivare: dacă poate exista un limbaj articulat, format din cuvinte care se juxtapun, sau se încastrează, sau se ordonează unele după altele, este în măsura în care, pornind de la valoarea lor de origine şi de la actul simplu al desemnării care le-a întemeiat, cuvintele n-au încetat a deriva, dobândind o extensiune variabilă; de aici o axă care traversează întreg patrulaterul limbajului; tocmai de-a lungul acestei linii se fixează starea unei limbi: capacităţile sale de articulare sunt prescrise de punctul de derivare la care a ajuns; aici se definesc postura sa istorică şi totodată puterea sa de discriminare. Cealaltă diagonală merge de la propoziţie la origine, adică de la afirmaţia conţinută în orice act de judecare la desemnarea implicată de orice act de numire; de-a lungul acestei axe se stabileşte raportul cuvintelor cu ceea ce reprezintă ele: reiese de aici că niciodată cuvintele nu spun decât fiinţa reprezentării, dar că ele numesc totdeauna ceva reprezentat. Prima diagonală marchează progresul limbajului în puterea sa de specificare; a doua, înfăşurarea nedefinită a limbajului şi a reprezentării, dedublarea care face ca semnul verbal sa reprezinte totdeauna o reprezentare. Pe această a doua linie, cuvântul funcţionează ca substitut (cu puterea sa de a reprezenta); pe cea dintâi, ca element (cu puterea sa de a compune şi de a descompu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unctul de intersecţie al acestor două diagonale, în centrul patrulaterului, acolo unde dedublarea reprezentării se des (operă ca analiză şi unde substitutul are putere de repartiţie, acolo unde se plasează deci posibilitatea şi principiul unei taxiA vorbi nomii generale a reprezentării, se află numele. A numi înseamnă, în acelaşi timp, a da o reprezentare verbală a unei reprezentări şi a o plasa într-un tablou general. Toată teoria clasică a limbajului se organizează în jurul acestei fiinţe privilegiate şi centr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a se intersectează toate funcţiile limbajului, pentru că numai prin el reprezentările pot ajunge să figureze într-o proporţie. Prin nume, deci, discursul se articulează pe cunoaştere. Bineînţeles, numai judecata poate fi adevărată sau falsă. Dar dacă toate numele ar fi exacte, dacă analiza pe care ele se sprijină ar fi fost perfect gândită, dacă limba ar fi bine făcută, n-ar exista nici o dificultate în pronunţarea unor judecăţi adevărate, iar eroarea, în cazul că s-ar produce, ar fi la fel de uşor de decelat şi la fel de evidentă ca şi într-un calcul algebric. Dar imperfecţiunea analizei şi toate alunecările derivării au impus anumite nume unor analize, unor abstracţiuni şi unor combinaţii nelegitime. Ceea ce n-ar avea nici un inconvenient (cum ar fi acela de a da un nume monştrilor din fabulă) dacă cuvântul nu s-ar oferi ca reprezentare a unei reprezentări: astfel încât nu putem gândi un cuvânt – oricât de abstract, general şi vid ar fi – fără a afirma posibilitatea a ceea ce el reprezintă. De aceea, în mijlocul patrulaterului limbajului, numele apare atât ca punct spre care converg toate structurile limbii (el este figura sa cea mai intimă, cea mai bine protejată; purul rezultat interior al tuturor convenţiilor sale, al tuturor regulilor sale, al întregii sale istorii), cât şi ca punct pornind de la care limbajul poate intra într-un raport cu adevărul de pe poziţia căruia va fi jud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ste nodul întregii experienţe clasice a limbajului: caracterul reversibil al analizei gramaticale care este, simultan, ştiinţă şi prescripţie, studiu al cuvintelor şi regulă pentru a le construi, a le utiliza, a le reforma în funcţia lor reprezentativă; nominalismul fundamental al filosofiei de la Hobbes până la Ideologie, nominalism care nu este separabil de o critică a limbajului şi de toată această neîncredere faţă de cuvintele generale şi abstracte pe care o găsim la Malebranche, la Berkeley, la Condillac şi la Hume; marea utopie a unui limbaj perfect transparent, în care lucrurile înseşi ar fi numite fără bruiaj, fie printr-un sistem total arbitrar, dar gândit până în ultimele amănunte (limbă artificială), fie printr-un limbaj atât de natural, încât ar traduce gândirea, ca şi chipul când exprimă o pasiune (la acest limbaj făcut din semne imediate a visat Rousseau în primul dintre Dialogurile sale). Se poate afirma că Numele este cel care organizează întregul discurs clasic; a vorbi sau a scrie nu înseamnă a spune lucrurile sau a te exprima, nu înseamnă a te juca cu limbajul, înseamnă a te îndrepta spre actul suveran al nominaţiei, a înainta, prin limbaj, până spre locul unde lucrurile şi cuvintele se leagă în esenţa lor comună şi care permite să li se dea un nume. Dar o dată enunţat acest nume, tot limbajul care a condus până Ia el sau care a fost traversat pentru a-l atinge se resoarbe în el şi disp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şa fel încât, în esenţa sa profundă, discursul clasic tinde mereu spre această limită; dar nu subzistă decât împingând-o mereu mai departe. El înaintează în suspensia neîncetat menţinută a Numelui. De aceea, în chiar posibilitatea sa, el este legat de retorică, adică de acel întreg spaţiu care înconjoară numele, îl face să oscileze în jurul a ceea ce reprezintă, lasă să apară elementele, vecinătatea sau analogiile a ceea ce el numeşte. Figurile pe care le traversează discursul asigură întârzierea numelui, care apare abia în ultimul moment, copleşindu-le şi abolindu-le. Numele este termenul final al discursului. Şi poate că toată literatura clasică îşi are locul în acest spaţiu, în această mişcare menită a atinge un nume mereu redutabil pentru că el ucide, epuizând-o, posibilitatea de a vorbi. Este mişcarea care a purtat cu sine experienţa limbajului de la mărturisirea atât de reţinută din La Princesse de Cleves până la violenţa nemijlocită din Juliette. Aici, numirea se oferă, în sfârşit, în nuditatea ei cea mai simplă, iar figurile retoricii, care până atunci o ţineau în suspensie, devin, răsturnate, figurile nesfârşite ale dorinţei pe care aceleaşi nume, mereu repetate, se străduiesc s-o parcurgă fără a le fi dat vreodată să-i atingă limit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aga literatură clasică este cuprinsă în mişcarea dinspre figura numelui spre numele însuşi, trecând de la sarcina de a numi acelaşi lucru prin figuri noi (aceasta e preţiozitatea) la aceea de a numi prin cuvinte în sfârşit adecvate ceea ce nu ne fusese niciodată numit sau dormitase în pliurile unor cuvinte îndepărtate: precum acele taine ale inimii, acele impresii născute la limita lucrurilor şi a trupului pentru care limbajul din La Cinquieme Promenade a devenit dintr-o dată clar. Romantismul va crede că a rupt cu epoca precedentă pentru că va fi învăţat să numească lucrurile cu numele lor. De fapt, întregul clasicism spre asta tindea: Hugo a împlinit promisiunea lui Voiture. Dar tocmai de aceea numele încetează să mai constituie recompensa limbajului; el devine enigmatica sa materie. Singurul moment – intolerabil şi mult timp ţinut în mare taină – în care numele a fost în acelaşi timp împlinire a limbajului şi substanţă a lui, promisiune şi materie brută, a fost atunci când, o dată cu Sade, el a fost traversat pe toată întinderea sa de dorinţă, pentru care era locul de apariţie, de satisfacere şi de neîntreruptă renaştere. De aceea opera lui Sade joacă în cultura noastră rolul unui neîncetat murmur primordial. Cu această violenţă a numelui pronunţat în sfârşit pentru el însuşi, limbajul se arată în brutalitatea sa de lucru; celelalte „părţi de discurs” îşi capătă la rândul lor propria autonomie, ele scapă suveranităţii numelui, încetează să mai formeze în jurul lui o horă accesorie de ornamente. Şi pentru că nu mai există frumuseţea unică de a „reţine” limbajul în jurul şi pe marginea numelui, de a-l face să arate ceea ce nu spune, îşi va face apariţia un discurs nondiscursiv al cărui rol va fi acela de a vădi limbajul în fiinţa sa brută. Această fiinţă proprie a limbajului este ceea ce secolul al XlX-lea va numi Verb (în opoziţie cu „verbul” clasicilor, a cărui funcţie este de a fixa, discret dar continuu, limbajul de fiinţa reprezentării). Iar discursul care deţine această fiinţă şi o eliberează pentru ea însăşi este literatur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jurul acestui privilegiu clasic al numelui, segmentele teoretice (propoziţie, articulare, desemnare şi derivare) definesc limitele a ceea ce a fost atunci experienţa limbajului. Analizându-le pas cu pas, nu a fost câtuşi de puţin vorba de a face o istorie a concepţiilor gramaticale ale secolelor al XVII-lea şi al XVIII-lea, nici de a stabili profilul general a ceea ce oamenii au putut să gândească referitor la limbaj. A fost vorba de a determina în ce condiţii limbajul putea deveni obiectul unei cunoaşteri şi între ce limite se desfăşura acest domeniu epistemologic. Nu a fost vorba de a calcula numitorul comun al opiniilor, ci de a defini începând de unde era posibilă existenţa unor opinii – unele sau altele – despre limbaj. De aceea dreptunghiul în chestiune desenează mai mult o periferie decât o figură interioară şi arată felul în care limbajul se întrepătrunde cu ceea ce îi este exterior şi indispensabil. Am văzut că nu exista limbaj decât în virtutea propoziţiei: fără prezenţa, măcar implicită, a verbului a fi şi a raportului de atribuire pe care el îl autorizează, nu avem de-a face cu un limbaj, ci cu semne ca toate celelalte. Forma propoziţională pune drept condiţie a limbajului afirmarea unui raport de identitate sau de diferenţ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 vorbim decât în măsura în care acest raport este posibil. Dar celelalte trei segmente teoretice conţin o cu totul altă cerinţă: pentru a exista derivare a cuvintelor pornind de la originea lor, pentru a exista deja apartenenţă originară a unei rădăcini la semnificaţia sa, pentru a exista în sfârşit un decupaj articulat al reprezentărilor, trebuie să existe, începând cu experienţa cea mai nemijlocită, o rumoare analogică a lucrurilor, asemănări care se oferă din capul locului. Dacă totul ar fi diversitate absolută, gândirea ar fi sortită singularităţii, şi statuia lui Condillac, înainte să fi început să-şi amintească şi să compare, ar fi sortită dispersiei absolute şi absolutei monotonii. N-ar exista nici memorie, nici imaginaţie posibilă, şi în consecinţă nici reflecţie. Şi ar fi imposibilă compararea lucrurilor între ele, definirea trăsăturilor lor identice şi instituirea unui nume comun. N-ar exista limbaj. Dacă limbajul există, este pentru că dincolo de identităţi şi diferenţe, dedesubtul acestora există fondul continuităţilor, al asemănărilor, al repetiţiilor, al încrucişărilor naturale. Asemănarea, care este exclusă din câmpul cunoaşterii începând cu debutul secolului al XVII-lea, continuă să constituie marginea exterioară a limbajului: inelul care înconjoară domeniul a ceea ce putem analiza, pune în ordine şi cunoaşte. Este murmurul pe care discursul îl risipeşte, dar fără de care n-ar pute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urprinde acum unitatea solidă şi condensată a limbajului în experienţa clasică. El este acela care, prin jocul unei desemnări articulate, introduce asemănarea în raportul propoziţional. Adică într-un sistem de identităţi şi de diferenţe, aşa cum e el întemeiat de verbul a fi şi manifestat de reţeaua numelor. Sarcina fundamentală a „discursului” clasic este de a atribui un nume lucrurilor, şi, în acest nume, de a le numi fiinţa. Vreme de două secole, discursul occidental a fost locul ontologiei. Când el numea fiinţa oricărei reprezentări în general, era filosofie: teoria cunoaşterii şi analiza ideilor. Când atribuia fiecărui lucru reprezentat numele cuvenit şi, pe întregul câmp al reprezentării, dispunea reţeaua unei limbi bine conformate, era ştiinţă – nomenclatură şi taxi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as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E SPUN ISTO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ile ideilor sau ale ştiinţelor – ele nu sunt desemnate aici decât sub profilul lor mediu – dau credit, în secolele al XVII-lea şi, mai ales, al XVIII-lea, unei curiozităţi noi: aceea care le face, dacă nu să descopere, măcar să dea o amploare şi o precizie până atunci nebănuite ştiinţelor vieţii. Acestui fenomen i se atribuie în mod tradiţional un anumit număr de cauze şi mai multe manifestări esenţia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ona originilor sau a motivelor sunt plasate privilegiile cele noi ale observaţiei: puterile care i-ar fi atribuite de la Bacon încoace şi perfecţionările tehnice pe care i le-ar fi conferit inventarea microscopului. Tot acolo, de asemenea, prestigiul pe atunci recent al ştiinţelor fizice, care furnizau un model de raţionalitate din moment ce, prin experimentare şi teorie, putuseră fi analizate legile mişcării sau acelea ale reflexiei razei luminoase, nu era normal să fie căutate prin experienţe, observaţii şi calcule, legi care ar putea organiza domeniul mai complex, dar învecinat, al fiinţelor vii? Mecanismul cartezian, care a fost mai apoi un obstacol, ar fi fost mai întâi un fel de instrument de transfer şi ar fi condus, oarecum în ciuda lui, de la raţionalitatea mecanică la descoperirea acestei alte raţionalităţi care este cea a lumii vii. Tot în categoria cauzelor istoricii ideilor aşază, cam de-a valma, preocupări diverse: interesul economic pentru agricultură; Fiziocraţia a fost o mărturie în acest sens, ca şi primele eforturi ale unei agronomii; la jumătatea drumului între economie şi teorie, curiozitatea faţă de plantele şi animalele exotice, a căror aclimatizare se încearcă, marile expediţii de cercetare şi explorare – a lui Tournefort în Orientul Mijlociu, a lui Adanson în Senegal – aducând descrieri, gravuri şi specimene; şi apoi – şi cu deosebire – valorizarea etică a naturii, cu toată acea mişcare, ambiguă în principiul său, prin care aristocraţi sau burghezi investesc ban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asifica sentiment într^un pământ pe care mult timp epocile precedente îl neglijase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nima secolului al XVIII-lea, Rousseau strânge plante pentru ierba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registrul manifestărilor, istoricii marchează apoi formele variate pe care le-au luat aceste noi ştiinţe ale vieţii şi „spiritul”, cum se spune, care le-a dirijat. Ele ar fi fost mecaniciste mai întâi, sub influenţa lui Descartes, până la sfârşitul secolului al XVIII-lea; primele eforturi ale unei chimii abia schiţate le-ar fi marcat atunci, dar de-a lungul întregului secol al XVIII-lea temele vitaliste şi-ar fi luat sau reluat privilegiul, pentru a se aduna în sfârşit într-o doctrină unitară, acel „vitalism” pe care, sub forme oarecum diferite, îl profesează Bordeu şi Barthez la Montpellier, Blumenbach în Germania, Diderot şi apoi Bichat la Paris. Sub aceste diferite regimuri teoretice se vor fi pus întrebări, aproape totdeauna aceleaşi, primind de fiecare dată soluţii diferite: posibilitatea de a clasa vietăţile, unii, ca Linne, susţinând că întreaga natură poate intra într-o taxinomie; alţii, ca Buffon, că natura e prea diversă şi prea bogată pentru a se ajusta la un cadru atât de rigid; procesul generării, cu cei mai mecanicişti, care sunt partizanii preformării, şi cu ceilalţi care cred într-o dezvoltare specifică a germenilor; analiza funcţionărilor (circulaţia după Harvey, senzaţia, motricitatea şi, spre sfârşitul secolului,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e probleme şi prin discuţiile pe care le iscă, e o joacă pentru istorici să reconstituie marile dezbateri despre care s-a spus că au divizat opiniile şi pasiunile oamenilor, ca şi modul lor de a raţiona Se consideră, astfel, posibilă regăsirea urmelor unui conflict major între o teologie care găzduieşte, sub orice formă şi în toate mişcările, providenţa lui Dumnezeu, simplitatea, misterul şi solicitudinea căilor sale, şi o ştiinţă care deja încearcă să definească autonomia naturii. Se regăseşte, de asemenea, contradicţia dintre o ştiinţă prea legată de vechea întâietate a astronomiei, a mecanicii şi a opticii, şi o alta care bănuieşte deja cât ireductibil şi cât specific poate exista în domeniile vieţ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istoricii văd conturându-se, parcă sub ochii lor, opoziţia dintre cei ce cred în imobilitatea naturii – în maniera lui Tournefort şi Linne mai ales – şi aceia care, alături de Bonnet, Benoât de Maillet şi Diderot, presimt deja marea putere creatoare a vieţii, inepuizabila sa putere de transformare, plasticitatea sa şi acea derivă prin care ea îşi învăluie toate producţiile, inclusiv pe noi înşine, într-un timp peste care nimeni nu e stăpân. Cu mult înainte de Darwin şi de Lamarck, maica dezbatere a evoluţionismului ar fi deschisă de Telliamed, de Palingenezie şi de Visul lui d'Alembert. Mecanicismul şi teologia, sprijinindu-se reciproc sau contestându-se fără încetare, ar menţine epoca clasică cel mai aproape de originea sa – în zona lui Descartes şi a lui Malebranche; de cealaltă parte, faţă în faţă, ireligiozitatea şi o întreagă intuiţie confuză a vieţii, la rândul lor în conflict (ca la Bonnet) sau în complicitate (ca la Diderot), ar atrage-o spre viitorul său cel mai apropiat: spre acest secol al XlX-lea despre care se presupune că ar fi dat tentativelor, încă obscure şi înlănţuite, ale secolului al XVIII-lea, împlinirea lor pozitivă şi raţională într-o ştiinţă a vieţii care n-a avut nevoie să sacrifice raţionalitatea pentru a-şi menţine cât mai vie în conştiinţă specificitatea viului şi acea căldură oare-cum subterană care circulă între el – obiect al cunoaşterii noastre – şi noi, cei care ne aflăm aici pentru a-l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util să mai revenim asupra presupoziţiilor unei asemenea metode. E suficient să-i arătăm aici consecinţele: dificultatea de a surprinde reţeaua care poate lega între ele cercetări atât de diverse cum sunt tentativele de taxinomie şi observaţiile microscopice; necesitatea de a înregistra ca fapte de observaţie conflictele dintre fixişti şi ceilalţi, care nu sunt astfel, sau între metodişti şi partizanii sistemului; obligaţia de a împărţi cunoaşterea în două trame care se întrepătrund, deşi îşi sunt străine una alteia: prima fiind definită prin ceea ce se ştia deja şi din alte surse (moştenirea aristotelică sau scolastică, ponderea cartezianismului, prestigiul lui Newton), a doua prin ceea ce nu se ştia încă (evoluţia, specificitatea vieţii, noţiunea de organism); şi mai ales aplicarea unor categorii care sunt riguros anacronice în raport cu această cunoaştere. Dintre toate, cea mai importantă este, evident, aceea de viaţă. Se încearcă scrierea de istorii ale biologiei în secolul al XVIII-lea; dar se uită că biologia nu exista încă şi că decupajul cunoaşterii, care ne este familiar de mai bine de o sută cincizeci de ani, nu poate fi valabil pentru o perioadă anterioară. Şi că, dacă biologia era necunoscută, acest fapt se datora unui motiv foarte simplu: acela că viaţa însăşi nu exista. Existau numai fiinţe vii, care apăreau printr-o grilă a cunoaşterii constituită de istoria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as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ISTORIA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putut vârsta clasică să definească acest domeniu al „istoriei naturale”, ale cărei evidenţă şi unitate ne par acum atât de departe şi parcă deja tulburi? Care este acel câmp în care natura a apărut destul de apropiată de ea însăşi pentru ca indivizii pe care îi cuprinde să poată fi clasaţi şi destul de îndepărtată de ea însăşi pentru a trebui să fie clasaţi prin analiză şi ref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impresia – destul de des enunţată – că istoria naturii a trebuit să apară pe fondul prăbuşirii mecanicismului cartezian. Când s-a dovedit în sfârşit imposibilă înscrierea lumii întregi în legile mişcării rectilinii, când complexitatea vegetalului şi animalului au demonstrat o suficientă rezistenţă la formele simple ale substanţei extinse, atunci a trebuit ca natura să se manifeste în strania sa bogăţie; şi minuţioasa observaţie a fiinţelor vii va fi luat naştere pe această plajă de unde cartezianismul abia se retrăsese. Din nefericire, lucrurile nu se petrec atât de simplu. Se prea poate – şi ar fi încă de examinat – ca o ştiinţă să se nască din alta; dar niciodată o ştiinţă nu se poate naşte din absenţa alteia, nici din eşecul, nici măcar din obstacolul întâlnit de o alt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apt, posibilitatea istoriei naturale, cu Ray, Jonston, Cristophe Knaut, este contemporană cartezianismului, şi nu eşecului său. Aceeaşi epistemă a autorizat şi mecanica de la Descartes până la d'Alembert, şi istoria naturală de la Tournefort la Daube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istoria naturală să apară, n-a trebuit ca natura să devină mai densă, să se întunece şi să-şi multiplice mecanismele până la a dobândi greutatea opacă a unei istorii pe care o putem doar evoca şi descrie, fără a putea s-o măsurăm, s-o calculăm, s-o explicăm; a trebuit – şi e tocmai contrariul – ca Istoria să devină Naturală. Ceea ce exista în secolul al XVI-lea şi până la mijlocul secolului al XVII-lea erau istorii: Belon scrisese o Istorie a naturii Păsărilor, Duret, o Istorie admirabilă a Plantelor, Aldrovandi, O istorie a Şerpilor şi a Drago-n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657, Jonston publică o Istorie naturală a Patrupedelor. Desigur, această dată de naştere nu este riguroasă1; ea nu face decât să simbolizeze un reper şi să semnaleze, de departe, J. Ray, în 1686, scrie încă o Historia plantarăm generali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nigma aparentă a unui eveniment. Acest eveniment este subita decantare, în domeniul Historia-ei, a două ordini, de-acum diferite, ale cunoaşterii. Până la Aldrovandi, Istoria era o ţesătură inextricabilă şi perfect unitară a ceea ce vedem din lucruri şi a tuturor semnelor descoperite în ele sau depuse pe ele: a face istoria unei plante sau a unui animal însemna în egală măsură a spune care-i sunt elementele sau organele, care sunt asemănările pe care i le putem găsi, virtuţile ce i se atribuie, legendele sau poveştile în care este amestecat, blazoa-nele în care figurează, medicamentele fabricate din substanţa sa, alimentele pe care le furnizează, ce povestesc bătrânii despre el, ce spun călătorii. Istoria unei fiinţe vii era chiar fiinţa însăşi, în interiorul întregii reţele semantice care o lega cu lumea Separaţia, pentru noi evidentă, între ce vedem noi, ce au observat şi transmis unii, ce-şi imaginează sau cred cu naivitate alţii, marea tripartiţie, atât de simplă în aparenţă şi atât de imediată, a Observaţiei, Documentului şi Fabulei, nu exista Şi aceasta nu pentru că ştiinţa ar fi ezitat între o vocaţie raţională şi o întreagă încărcătură de tradiţie naivă, ci dintr-o raţiune cu mult mai precisă şi cu mult mai constrângătoare: pentru că semnele făceau parte din lucruri, în timp ce, în secolul al XVII-lea, ele devin moduri ale reprezen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onston scrie Istoria naturala a Patrupedelor, ştie el oare mai mult decât ştia Aldrovandi, o jumătate de secol mai devreme? Nu prea mult, afirmă istoricii. Dar nu aceasta e problema sau, dacă vrem s-o punem în aceşti termeni, trebuie să răspundem că Jonston ştie mult mai puţin decât Aldrovandi. Acesta din urmă, referitor la orice animal studiat, desfăşura, la acelaşi nivel, descrierea lui anatomică şi mijloacele de a-l captura; utilizarea sa alegorică şi modul de generare; habitatul şi palatele din legendele sale; hrana şi maniera cea mai bună de a-l găti. Jonston subîmparte capitolul său despre cal în douăsprezece rubrici: nume, părţi anatomice, habitat, vârste, generare, glas, mişcări, simpatie şi antipatie, utilizări, întrebuinţări medicinale1. Nimic din toate acestea nu lipsea la Aldrovandi, ba chiar acolo existau lucruri în plus. Iar diferenţa esenţială rezidă în această lips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aga semantică animală a căzut, ca o parte moartă şi inutilă. Cuvintele care erau întreţesute cu animalul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ston, Historia naturalis de quadripedidus (Amsterdam, 1657)</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p</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asifica fost dezlegate şi sustrase: iar fiinţa vie, cu anatomia sa, cu forma sa, cu moravurile sale, cu naşterea şi cu moartea sa, apare aşa cum este. Istoria naturală îşi găseşte locul în această distanţă acum deschisă între lucruri şi cuvinte, distanţă tăcută, liberă de orice sedimentare verbală, şi totuşi articulată după elementele reprezentării, tocmai acelea care vor putea de drept să fie numite. Lucrurile acostează la ţărmurile discursului pentru că ele apar în miezul reprezentării. Nu am început, aşadar, să observăm în momentul când am renunţat la calcu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nstituirea istoriei naturale, cu climatul empiric în care ea se dezvoltă, nu trebuie să vedem experienţa forţând, de voie, de nevoie, accesul unei cunoaşteri care pândea în altă parte adevărul naturii; istoria naturală – şi de aceea a apărut ea chiar în acel moment – este spaţiul; deschis în reprezentare printr-o analiză anticipând posibilitatea de a numi; este posibilitatea de a vedea ceea ce se va putea spune, dar care n-ar putea fi spus, prin urmare, nici văzut la distanţă, dacă lucrurile şi cuvintele, distincte unele de altele, n-ar comunica din capul locului într-o reprezentare. Ordinea descriptivă pe care Linne, după Jonston, o va propune istoriei naturale, este cât se poate de caracteristică. După el, orice capitol privind un animal oarecare trebuie să urmeze demersul următor: nume, teorie, gen, specie, însuşiri, folosire şi, în sfârşit, Litterar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gul limbaj depus de timp peste lucruri este împins la ultima limită, ca un supliment unde discursul ^-ar povesti pe sine, ar relata descoperirile, tradiţiile, credinţele, figurile poeti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a acestui limbaj, a limbajului, apare lucrul însuşi, în caracterele sale proprii, dar în interiorul acestei realităţi care a fost de la început decupată de nume. Instaurarea, în epoca clasică, a unei ştiinţe naturale nu este efectul direct sau indirect al transferului unei raţionalităţi formate altundeva (în legătură cu geometria sau mecanica). Ea este o formaţie distinctă, avându-şi propria sa arheologie, chiar dacă este legată (dar în modul corelaţiei şi al simultaneităţii) de teoria generală a semnelor şi de proiectul unei mathesis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cuvânt „istorie” îşi schimbă atunci valoarea, regă-sindu-şi, poate, una dintre semnificaţiile ei arhai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ce caz, dacă este adevărat că istoricul, în gândirea greacă, a fost acela care vede şi care povesteşte pornind de la privirea sa, el nu a fost întotdeauna astfel în cultura noastră. Destul de târziu, în pragul epocii clasice, şi-a luat sau reluat el acest rol. Pân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asifica jumătatea secolului al XVII-lea, istoricul avea drept sarcină să stabilească marea culegere de documente şi semne – tot ceea ce, în lume, putea forma un fel de marcă. El era cel însărcinat să redea limbaj tuturor cuvintelor îngropate. Existenţa sa nu se definea atât prin privire, cât prin respunere, printr-o vorbire secundă care pronunţa din nou nenumăratele vorbiri atenuate. Vârsta clasică dă istoriei un cu totul alt sens: acela de a fixa pentru prima dată o privire minuţioasă chiar asupra lucrurilor, şi de a transcrie apoi ceea se înţelege de la sine din cuvintele tocite, neutralizate şi fidele. Se înţelege de la sine că, în această „purificare”, prima formă de istorie care s-a constituit a fost istoria naturii. Căci ea n-are nevoie pentru a se clădi decât de cuvinte aplicate fără intermediar lucrurilor. Documentele acestei noi istorii nu sunt alte cuvinte, texte sau arhive, ci spaţii limpezi în care lucrurile se juxtapun: ierbare, colecţii, grădini; locul acestei istorii este un dreptunghi atemporal unde, curăţate de orice comentariu, de orice limbaj înconjurător, fiinţele se prezintă unele lângă altele, cu suprafeţele lor vizibile, apropiate după trăsăturile lor comune şi, prin aceasta, deja virtual analizate, şi purtându-şi numai propriile lor nume. Se spune adesea despre constituirea grădinilor botanice şi a colecţiilor zoologice că traducea o nouă curiozitate pentru plante şi animale exotice. De fapt, încă de mult timp acestea treziseră interesul. Ceea ce s-a schimbat este spaţiul unde ele pot fi văzute şi de unde pot fi descri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naştere, ciudăţenia animală era un spectacol; ea apărea în serbări, în întreceri, în lupte fictive sau reale, în reconstituiri legendare, unde bestiarul îşi derula fabulele sale fără vârstă. Cabinetul de istorie naturală şi grădină, aşa cum sunt amenajate în epoca clasică, substituie defilării circulare a „arătării” etalarea lucrurilor în „tabel”. Ceea ce s-a strecurat între acele teatre şi acest catalog nu este dorinţa de a şti, ci un nou mod de a lega lucrurile în acelaşi timp de privire şi de discurs. O nouă manieră de a1 face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importanţa metodologică pe care au dobândit-o aceste spaţii şi aceste repartiţii „naturale”, la sfârşitul secolului al XVIII-lea, pentru clasificarea cuvintelor, limbilor, rădăcinilor, documentelor, arhivelor, pe scurt, pentru constituirea unui întreg mediu de istorie (de astă dată în sensul familiar al cuvântului) în care secolul al XlX-lea va regăsi, după acest tabel pur al lucrurilor, posibilitatea reînnoită de a vorbi despre cuvinte. Şi de a vorbi nu în stilul comentariului, ci într-un mod ce va fi estimat drept Ia fel de pozitiv, Ia fel de obiectiv ca acela al istoriei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rvarea din ce în ce mai completă a scrisului, instaurarea arhivelor, clasarea lor, reorganizarea bibliotecilor, stabilirea de cataloage, repertorii, inventare reprezintă, la sfârşitul epocii clasice, mai mult decât o sensibilitate nouă faţă de timp, faţă de trecut, faţă de profunzimea istoriei, o modalitate de a introduce în limbajul deja sedimentat şi în urmele pe care el le-a lăsat o ordine de acelaşi tip cu aceea stabilită între fiinţele vii. Şi tocmai în acest timp clasificat, în această devenire intabulată şi spaţializată vor întreprinde istoricii secolului al XlX-lea scrierea unei istorii în sfârşit „adevărate”, altfel spus, eliberate de raţionalitatea clasică, de întocmirea şi teodiceea sa, o istorie restituită violenţei iruptive 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STRU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ispusă şi înţeleasă, istoria naturală are drept condiţie de posibilitate apartenenţa comună a lucrurilor şi a limbajului la reprezentare; dar ea nu există ca sarcină decât în măsura în care lucrurile şi limbajul se află separate. Ea va trebui deci să reducă această distanţă pentru a duce limbajul cât ma aproape de privire şi lucrurile privite cât mai aproape de cuvinte. Istoria naturală nu este nimic altceva decât numirea vizibilului. De aici, aparenta sa simplitate şi această alură care de departe pare naivă, atât e de simplă şi impusă de evidenţa însăşi a lucrurilor. Ai impresia că o dată cu Tournefort, cu Linne sau Buffon, a început în sfârşit să se spună ceea ce dintot-deauna fusese vizibil, dar rămăsese mut în faţa unei neatenţii invincibile a privir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apt, nu de o neatenţie milenară care s-ar fi risipit dintr-o dată este vorba, ci un câmp nou de vizibilitate care s-a constituit în întreaga lui den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naturală n-a devenit posibilă pentru că am privit mai bine şi mai aproap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ens strict, se poate spune că epoca clasică s-a străduit, dacă nu să vadă cât mai puţin posibil, măcar să restrângă de bună voie câmpul experienţei sale. Observaţia, începând din secolul al XVII-lea, este o cunoaştere sensibilă însoţită de condiţii sistematic negative. Excludere, bineînţeles, a informaţiilor din auzite; dar şi excludere a gustului şi a savorii, pentru că, prin incertitudinea lor, prin variabil itatea lor, ele nu permit o analiză în elemente distincte care să fie universal acceptabilă. Limitare foarte severă a pipăitului la desemnarea câtorva opoziţii suficient de evidente (între neted şi aspru, de pildă); privilegiu aproape exclusiv al văzului, care e simţul evidenţei şi al întinderii, şi în consecinţă al unei analize partes extra partes admise de toată lumea: orbul secolului al XVIII-lea poate fi foarte bine geometru, el nu va fi însă, naturalist1. Şi încă, nu totul e utilizabil din ceea ce se oferă privirii: culorile, mai ales, nu pot câtuşi de puţin să întemeieze comparaţii utile. Câmpul de vizibilitate în care observaţia îşi va dobândi puterile nu este decât reziduul acestor excluderi: o vizibilitate eliberată de orice altă sarcină sensibilă şi, în plus, denumită neutră în ceea ce priveşte culorile. Acest câmp, mult mai mult decât primirea în sfârşit atentă a lucrurilor înseşi, defineşte condiţia de posibilitate a istoriei naturale şi a apariţiei obiectelor sale filtrate: linii, suprafeţe, forme, relief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spune, poate, că folosirea microscopului compensează aceste restricţii; şi că dacă experienţa sensibilă se restrânge în ceea ce priveşte marginile sale cele mai nesigure, ea se extinde spre obiectele noi printr-o observaţie controlată din punct de vedere tehn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apt, este acelaşi ansamblu de condiţii negative care a limitat domeniul experienţei şi a făcut posibilă utilizarea instrumentelor optice. Pentru a ajunge la o mai bună observaţie prin intermediul unei lentile, trebuie renunţat la cunoaşterea prin celelalte simţuri sau din auzite. O schimbare de scară la nivelul privirii trebuie să aibă mai multă valoare decât corelaţiile dintre diversele mărturii pe care le pot aduce impresiile, lecturile sau lecţiile. Dacă încastrarea nesfârşită a vizibilului în propria sa întindere se oferă mai bine privirii prin microscop, aceasta nu e, totuşi, eliberată. Şi cea mai bună dovadă e fără îndoială aceea că instrumentele optice au fost utilizate mai cu seamă pentru a rezolva problemele generării: adică pentru a descoperi cum pot formele, dispunerile, proporţiile caracteristice ale indivizilor adulţi şi ale speciei lor să se transmită de-a lungul epocilor, păstrându-şi rig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derot, Lettre sur Ies aveugles. Cf. Linne: „Trebuie respinse</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rice note accidentale care nu există în Plantă nici pentru ochi, nici pentru pipăit” (Philosophie botanique, p. 2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asifica identitatea. Microscopul n-a avut rolul de a depăşi limitele domeniului lui fundamental de vizibilitate, ci pe acela de a rezolva una dintre problemele pe care acesta le punea menţinerea de-a lungul generaţiilor a formelor vizibile. Folosirea microscopului s-a bazat pe un raport non-guverna-mental între lucruri şi ochi. Raport care defineşte istoria naturală. Nu spunea oare Linne că Naturalia, spre deosebire de Coeleslia şi de Elementa, erau destinate să se ofere strict simţurilor1? Şi Tournefort gândea că, pentru a cunoaşte plantele, în loc de „scruta fiecare dintre variaţiile lor cu un scrupul religios”, era mai bine să le analizezi „aşa cum cad ele sub och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bserva înseamnă, deci, a te mulţumi să vezi. Să vezi sistematic puţine lucruri. Să vezi ceea ce, în bogăţia puţin confuză a reprezentării, se poate analiza, poate fi recunoscut de toţi şi poate primi astfel un nume pe care fiecare îl va putea înţelege: „Toate similitudinile obscure, spune Linne, nu sunt introduse decât spre ruşinea artei3”. Deslăşurate de la sine, golite de orice asemănări, curăţate chiar şi de culorile proprii, reprezentările vizuale vor oferi în sfârşit istoriei naturale ceea ce constituie obiectul său propriu: ceea ce ea va face să treacă în această limbă bine făcută pe care înţelege s-o construiască. Acest obiect este întinderea din care sunt constituite fiinţele naturii, întindere ce poate fi afectată de patru variabile. Şi numai de patru: forma elementelor, cantitatea acestor elemente, felul în care se distribuie în spaţiu unele în raport cu altele, mărimea relativă a fiecăruia. Cum spunea Linne, într-un text capital, „orice notă trebuie extrasă din număr, din figură, din proporţie, din situaţie4”. De exemplu, când se vor studia organele sexuale ale plantei, va fi suficient, dar indispensabil să se numere staminele şi pistilul (sau, eventual, să se constate absenţa lor), să fie definită forma pe care o iau, după ce f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nne, Systema naturae, p. 214. Asupra utilităţii limitate a microscopului, cf</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bid., pp. 220-2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umefort, Isagoge în reni herbariam (1719), traducere în Becker-Toume-fort. (Paris. 1956)</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 295. Buffon reproşează metodei lui Linne că se sprijină pe caractere atât de minuscule încât obligă la folosirea microscopului. De la un naturalist la altul, reproşul de a se servi de un instrument optic are valoare de obiecţie teor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ne, Philosophie botanique, § 2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d</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bid., § 167, cf</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327.</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g</w:t>
      </w:r>
      <w:r>
        <w:rPr>
          <w:rFonts w:cs="Bookman Old Style;Times New Roman" w:ascii="Bookman Old Style;Times New Roman" w:hAnsi="Bookman Old Style;Times New Roman"/>
          <w:sz w:val="24"/>
        </w:rPr>
        <w:t>eometrică sunt repartizate în floare (cerc, hexagon, triunghi), care este mărimea lor în raport cu celelalte organe. Aceste patru variabile, care se pot aplica în aceeaşi manieră celor cinci părţi ale plantei – rădăcini, tulpină, frunze, flori, fructe – specifică îndeajuns întinderea care se oferă reprezentării pentru a o putea articula într-o descriere acceptabilă pentru toţi: în faţa aceluiaşi individ, fiecare va putea da aceeaşi descriere; şi invers, pornind de la o asemenea descriere, fiecare va putea recunoaşte indivizii care îi corespund. In această articulare fundamentală a vizibilului, cea dintâi înfruntare a limbajului şi lucrurilor se va putea stabili într-o manieră care exclude orice incer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arte, vizibil distinctă, a unei plante sau a unui animal este deci descriptibilă în măsura în care ea poate lua patru serii de valori. Aceste patru valori care afectează un organ sau element oarecare şi îl determină sunt ceea ce Botaniştii numesc structura sa „Prin structura părţilor plantelor se înţelege compoziţia şi asamblarea pieselor care formează coipul acestora”*. Ea permite imediat descrierea a ceea ce se vede, şi în două moduri care nu sunt nici contradictorii, nici exclusive. Numărul şi mărimea pot totdeauna să fie atribuite printr-o numărătoare sau o măsurare; se pot deci exprima în termeni cantitativ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formele şi dispunerile trebuie să fie descrise prin alte procedee: fie prin identificarea cu forme geometrice, fie prin analogii care, toate, trebuie să fie „de cea mai mare evidenţă2. Numai astfel se pot descrie forme destul de complexe pornind de la foarte vizibila lor asemănare cu trupul uman, care serveşte ca rezervă modelelor vizibilităţii şi face spontan legătura între ce se poate vedea şi ce se poate spune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limitând şi filtrând vizibilul, îi permite să se transcrie în limbaj. Prin ea, vizibilitatea animalului sau a plantei trece în întregime în discursul care o primeşte. Şi poate, la limită, i se întâmplă să se restituie ea însăşi privirii prin cuvinte, ca în acele caligrame botanice la care visa LinneA El voia ca ordinea descrierii, repartiţia sa în paragrafe şi chiar aşezarea în ' Tournefort, Ele'ments de botanique, p. 558.</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 xml:space="preserve"> Linne, Philosophie botanique, § 2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ne (Philosophie botanique, § 331) enumera părţile coipul ui uman care pot servi ca arhetipuri, fie pentru dimensiuni, fie mai ales pentru forme: păr, unghii, degetul mare, palme, ochi, urechi, deget, buric, penis, vulvă, mam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bid., pp. 3283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asifica 17C) pagină a rândurilor tipografice să reproducă figura plantei înseşi. Ca textul, în variabilele sale de formă, de dispunere şi de cantitate, să fie o structură vegetală. „E frumos să urmezi natura: să treci de la Rădăcină la Tulpină, la Peţioli, la Frunze, la Pedunculi, la Flori.” Descrierea ar trebui separată în tot atâtea alineate câte părţi există în plantă, să se imprime caractere groase ceea ce priveşte părţile principale şi în caractere mici analiza „părţilor părţilor”. Vom adăuga ceea ce, pe de altă parte, cunoaştem despre plantă, în maniera unui desenator care-şi completează schiţa prin jocuri de umbre şi lumini: „Jocul de umbre va conţine cu exactitate toată istoria plantei ca şi numele, structura ei, ansamblul exterior, natura şi întrebuinţarea ei”. Transpusă în limbaj, planta se întipăreşte acolo ş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b ochii cititorului, îşi recompune forma pură. Cartea devine ierbarul structurilor. Şi să nu se spună că avem aici de-a face aici cu o reverie a unui sistematician, care nu reprezintă istoria naturală în toată extensia sa. La Buffon, care a fost adversarul constant al lui Linne, există aceeaşi structură şi ea joacă acelaşi rol: „Metoda de investigare se va îndrepta spre formă, spre mărime, spre diferitele părţi, spre numărul lor, spre poziţia lor, spre însăşi substanţa lucrului1”. Buffon şi Linne stabilesc aceeaşi grilă; privirea lor ocupă pe lucruri aceeaşi suprafaţă de contact; aceleaşi căsuţe negre menajează invizibilul; aceleaşi plaje, clare şi distincte, se oferă cuv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tructură, ceea ce reprezentarea oferă în mod confuz şi în forma simultaneităţii, este analizat şi oferit astfel desfăşurării lineare a limbajului. Descrierea, într-adevăr, este pentru obiectul privit ceea ce propoziţia este pentru reprezentarea pe care o exprimă: punerea sa în serie, element după element. Dar ne amintim că limbajul în forma sa empirică implica o teorie a propoziţiei şi o alta a articulăr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a însăşi, propoziţia rămânea vidă; cât despre articulare, aceasta nu forma un discurs veritabil decât cu condiţia de a fi legată prin funcţia aparentă sau secretă a verbului a fi. Istoria naturală este o ştiinţă, adică o limbă, dar întemeiată şi bine făcută: desfăşurarea sa propoziţională este de drept o articulare; punerea în serie lineară a elementelor decupează reprezentarea într-un mod care este evident şi universal. In timp ce o aceeaşi reprezentare permite un număr cons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uffon. Maniere de traiter l'Histoire naturelle (Oeuvres completes</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ol.l., p.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asifica rabil de propoziţii, căci numele pe care le conţine o articulează în moduri diferite, unul şi acelaşi animal, una şi aceeaşi plantă vor fi descrise în acelaşi fel, în măsura în care între reprezentare şi limbaj domneşte structura. Teoria structurii care parcurge, pe toată întinderea sa, istoria naturală în epoca clasică, suprapune, într-una şi aceeaşi funcţie, rolurile jucate în limbaj de propoziţie şi 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prin aceasta teoria structurii leagă posibilitatea unei istorii naturale de mathesis. Ea reduce, într-adevăr, tot câmpul vizibilului la un sistem de variabile, ale căror valori pot fi toate alocate, dacă nu de o cantitate, cel puţin printr-o descriere absolut clară şi totdeauna finită. Putem deci stabili, între fiinţele naturale, sistemul identităţilor şi ordinea diferenţelor. Adanson estima că într-o zi Botanica va putea fi tratată ca o ştiinţă riguros matematică şi că va fi permisă punerea unor probleme ca în algebră sau în geometrie: „a găsi punctul cel mai sensibil care stabileşte linia de separaţie sau de discuţie între familia scabioaselor şi cea a caprifoiului” sau a găsi un gen de plante cunoscut (natural sau artificial, nu contează) care se situează la egală distanţă între familia Apocius şi Borrafinacee1. Marea proliferare a fiinţelor pe suprafaţa globului poate intra, graţie structurii, în acelaşi timp în succesiunea unui limbaj descriptiv, şi în câmpul unei mathesis care ar fi ştiinţa generală a ordinii. Iar acest raport constitutiv, atât de complex, se instaurează în simplitatea aparentă a unui vizibil 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unt de o mare importanţă pentru definirea istoriei naturale în obiectul său. Acesta este dat de suprafeţe şi linii, nu de funcţionări sau de invizibile ţesături. Planta şi animalul se văd mai puţin în unitatea lor organică decât prin decuparea vizibilă a organelor lor. Ele sunt labe şi copite, flori şi fructe, înainte de a fi respiraţie sau lichide interne. Istoria naturală parcurge un spaţiu de variabile vizibile, simultane, concomitente, fără vreun raport intern de subordonare sau de organizare. Anatomia, în secolele al XVII-lea şi al XVIII-lea, şi-a pierdut rolul dominant pe care îl avea în Renaştere şi pe care îl va regăsi în epoca lui Cuvier; şi nu pentru că între timp s-ar fi diminuat curiozitatea sau ar fi regresat ştiinţa, ci pentru că dispunerea fundamentală a vizibilului şi a enunţabilului nu mai trece prin profunzimea corpului. De aici prioritatea epistemoAdanson. Familie des plantes, voi. [, prefaţă, p. CC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ogică a botanicii: spaţiul comun al cuvintelor şi lucrurilor constituie pentru plante o grilă mult mai primitoare, mult mai puţin „neagră” decât pentru animale; în măsura în care multe organe constitutive sunt vizibile pe plante aşa cum nu sunt la animale, cunoaşterea taxinomică pornind de la variabile imediat perceptibile a fost mai bogată şi mai coerentă în ordine botanică decât în ordine zoologică. Trebuie să răsturnăm ce se spune de obicei: nu pentru că a existat un interes pentru botanică în secolele al XVII-lea şi al XVIII-lea a fost îndreptată cercetarea spre metodele de clasificare. Pentru că nu se poate cunoaşte şi spune decât într-un spaţiu taxinomic de vizibilitate, cunoaşterea plantelor trebuia să o ia înaintea cunoaşterii anim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ile botanice şi cabinetele de istorie naturală erau, la nivelul instituţiilor, corelativele necesare ale acestui decupaj. Iar importanţa lor pentru cultura clasică nu ţine în mod esenţial de ceea ce ele permit să se vadă, ci de ceea ce ascund şi de ceea ce, prin această obliterare, lasă să se ivească: ele derobează anatomia şi funcţionarea ei şi ocultează organismul pentru a suscita, în faţa unor ochi aşteptând adevărul, relieful vizibil al formelor, cu elementele lor, cu modul de dispersie şi cu măsurile lor. Grădinile şi cabinelete sunt cartea amenajată a structurilor, spaţiul în care se^ combină caracterele şi în care se desfăşoară clasificări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zi, la sfârşitul secolului al XVIII-lea, Cuvier va pune mâna pe borcanele din Muzeu, le va sparge şi va diseca toată marea conservă clasică a vizibilităţii animale. Acest gest iconoclast, la care Lamarck nu se va decide niciodată, nu traduce o curiozitate nouă pentru un secret faţă de care n-ar fi existat nici preocuparea, nici curajul, nici posibilitatea de a-l cunoaşte. Este, mult mai grav, o mutaţie în spaţiul natural al culturii occidentale: sfârşitul istoriei, în sensul lui Tournefort, Linne, Buffon, Adanson, deopotrivă în sensul în care înţelegea Boissier de Sauvages atunci când opunea cunoaşterea istorică a vizibilului celei filosofice a invizibilului, a ascunsului şi a cauzelor1; şi va mai fi, de asemenea, debutul unui proces care, substituind anatomia clasificării, organismul structurii, subordonarea internă caracterului vizibil, seria tabloului, va permite precipitar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echea lume plată şi gravată negru pe alb a animalelor şi plantelor, a unei mase profunde de timp căreia i se va da numele reînnoit de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ssier de Sauvages Nosologie metholique (trad.fr., Lyon, 1772), voi. I, pp. 9l-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CARAC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este acea desemnare a vizibilului care, printr-un fel de triere prelingvistică, îi permite să se transcrie în limbaj. Dar descrierea astfel obţinută nu e nimic altceva decât un fel de nume propriu: ea lasă fiecărei fiinţe individualitatea sa strictă şi nu enunţă nici tabloul căruia îi aparţine, nici vecinătatea care o înconjoară, nici locul pe care îl ocupă. Este pur şi simplu desemnare. Şi pentru ca istoria naturală să devină limbaj, trebuie ca descrierea să devină „substantiv comun”. Am văzut cum, în limbajul spontan, primele desemnări care nu priveau decât reprezentări singulare, după ce apăruseră din limbajul de acţiune şi din rădăcinile primitive, dobândiseră, puţin câte puţin, prin forţa derivării, valori mai generale. Dar istoria naturală este o limbă făcută aşa cum trebuie: ea nu trebuie să accepte constrân-gerea derivării şi a figurii sale; nu trebuie să acorde credit nici unei etimologii1. Trebuie să reunească în una şi aceeaşi operaţiune ceea ce limbajul de toate zilele separă: să desemneze foarte precis toate fiinţele naturale şi, în acelaşi timp, să le situeze în sistemul de identităţi şi de diferenţe care le apropie şi le distinge de celelalte. Istoria naturală trebuie să asigure, simultan, o desemnare şi o derivare controlată. Şi aşa cum teoria structurii suprapunea articularea şi propoziţia, în acelaşi mod, teoria caracterului trebuie să identifice valorile care desemnează şi spaţiul în care acestea derivă. „A cunoaşte plantele, spune Tournefort, înseamnă a şti cu precizie numele care li s-au dat în raport cu structura unora dintre părţile lor. Ideea caracterului care distinge în mod esenţial plantele unele de altele trebuie invariabil legată de numele fiecărei plante în part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rea caracterului este în acelaşi timp uşoară şi dificilă. Uşoară, dat fiind că istoria naturală nu are de stabilit un sistem de nume pornind de la reprezentări dificil de analizat, ci trebuie să întemeieze acest sistem pe un limbaj care s-a desfăşurat deja în descriere. Vom numi pornind nu de la ceea ce se vede, ci plecând de la elementele pe care structura le-a introdus deja în discurs. Este vorba de a construi un limb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nne, Philosophie botanique, § 258. Tournefort. Elements de botanique, pp</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asifica secund pornind de la acest limbaj prim, dar sigur şi universal. Insă apare aici o dificultate majoră. Pentru a stabili identităţile şi diferenţele dintre toate fiinţele naturale, ar trebui ţinut cont de fiecare trăsătură care a putut fi menţionată într-o descriere. Sarcină infinită, care ar împinge întemeierea istoriei naturale într-o depărtare inaccesibilă, dacă n-ar exista tehnici pentru a ocoli dificultatea şi pentru a limita munca de comparare. Se poate constata, a priori, că aceste tehnici sunt de două tipuri. Fie efectuarea unor comparaţii totale, dar în interiorul unor grupuri empiric constituite, în care numărul asemănărilor este în mod manifest atât de ridicat, încât enumerarea diferenţelor nu va întârzia să se definitiveze: şi aşa, din aproape în aproape, stabilirea identităţilor şi distincţiilor va putea fi asigurată. Fie alegerea unui ansamblu finit şi relativ limitat de trăsături cărora li se vor studia, la toţi indivizii prezentaţi, constantele şi variaţiile. Acest ultim procedeu este ceea ce a primit denumirea de Sistem. Celălalt este Metoda Sunt opuse unul altuia, aşa cum se opune Linne lui Buffon, lui Adanson, lui Antoine-Laurent de Jussieu. Aşa cum o concepţie rigidă şi clară asupra naturii este opusă perceperii fine şi mediate a înrudirilor ei. Aşa cum ideea unei naturi imobile se opune ideii de continuitate forfotitoare a fiinţelor care comunică între ele, se confundă şi se transformă, poate, unele în altele. Totuşi, esenţialul nu constă în acest conflict al marilor intuiţii cu privire la natură. El se află mai degrabă în reţeaua de necesitate care în acest punct a făcut posibilă şi indispensabilă alegerea între două feluri de a constitui istoria naturală ca o limbă. Restul nu e decât o consecinţă logică inevi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limitează unele sau altele dintre elementele pe care descrierea sa le juxtapune cu minuţie. Acestea definesc structura privilegiată şi, la drept vorbind, exclusivă, în legătură cu care se va studia ansamblul identităţilor şi al diferenţelor. Orice diferenţă care nu se referă la unul dintre aceste elemente va fi considerată indiferentă. Dacă, aşa cum face Linne, sunt alese drept note caracteristice „toate părţile diferite ale rodirii”1, diferenţele de frunză, de tijă, de rădăcină sau de peţiol vor trebui să fie sistematic neglijate. La fel, orice identitate care nu va fi a unuia dintre aceste elemente nu va avea valoare pentru definirea caracter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atunci când, la doi indivizi,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ne, Philosophie botanique, § 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asifica aceste elemente sunt asemănătoare, ei primesc o denumire comună. Structura aleasă pentru a fi locul identităţilor şi al diferenţelor pertinente este ceea ce numim caracter. După Linne, caracterul va rezulta din „descrierea cea mai îngrijită a rodirii primei specii. Toate celelalte specii ale genului sunt comparate cu cea dintâi, dând deoparte toate notele discordante; în sfârşit, după această operaţiune, apare caracteru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este arbitrar în punctul său de pornire, pentru că neglijează într-o manieră concertată orice diferenţă şi orice identitate care nu are în vedere structura privilegiată. Dar nimic nu împiedică, în esenţă, posibilitatea de a se ajunge într-o zi, prin intermediul acestei tehnici, la descoperirea unui sistem natural; tuturor diferenţelor de caracter le-ar corespunde diferenţe de aceeaşi valoare în structura generală a plantei; şi, invers, toţi indivizii sau toate speciile reunite sub un caracter comun ar avea în fiecare dintre părţile lor acelaşi raport de asemănare. Dar nu se poate accede la sistemul natural decât după ce va fi fost stabilit cu certitudine un sistem artificial, cel puţin în anumite domenii ale lumii vegetale sau animale. De aceea, Linne nu caută cu orice preţ să stabilească un sistem natural „înainte de a cunoaşte perfect tot ce este pertinent2” pentru sistemul său. Desigur, metoda naturală constituie „prima şi ultima dorinţă a botaniştilor”, şi toate aceste „fragmente trebuie cercetate cu ca mai mare grijă3”, cum ar fi făcut Linne însuşi în Classes Plantarum; dar, în lipsa acestei metode naturale încă ipotetice în forma sa sigură şi desăvârşită, „sistemele artificiale sunt absolut necesare4”.</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lus, sistemul e relativ: poate funcţiona cu precizia pe care o dorim. Dacă un caracter ales este format dintr-o structură largă, cu un număr mare de variabile, diferenţele vor apărea foarte curând, imediat ce se trece de la un individ la altul, chiar alăturat: caracterul este atunci foarte aproape de pura descriere5. Dacă, dimpotrivă, structura privilegiată este îngustă şi comportă puţine variabile, diferenţele vor fi rar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1 Linne, Plulosophie botanique, § 193.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nne, Systema naturae, § 12.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inne. Philosophie botanique, § 77. Linne, Systema naturae, §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cterul natural al speciei este descrierea” (Linne, Philosophie botanique, § 193.</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ndivizii vor fi grupaţi în mase compacte. Caracterul va fi ales în funcţie de fineţea clasificării pe care vrem s-o obţinem. Pentru a întemeia genurile, Tournefort a ales drept caracter combinaţia florii cu fructul. Nu aşa cum a făcut Cesalpin, pentru că erau părţile cele mai utile ale plantei, ci pentru că permiteau o combinatorie numeric satisfăcătoare: elementele împrumutate de la celelalte trei părţi (rădăcini, tulpină şi frunze), erau într-adevăr fie prea numeroase dacă erau tratate împreună, fie prea puţin numeroase dacă erau considerate separat.1 Linne a calculat că cele 38 de organe ale generării, comportând fiecare cele patru variabile ale numărului, figurii, situării şi propoziţiei, autorizează 5776 de configuraţii suficiente pentru a defini genurile2. Dacă vrem să obţinem grupuri mai numeroase decât genurile, trebuie să facem apel la caractere mai restrânse („caractere artificiale convenite între botanişti”), ca de exemplu doar staminele sau doar pistilul: vom putea distinge astfel clasele şi ordinele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tregul domeniu al regnului vegetal sau animal va putea fi sistematizat. Fiecare grup va putea primi un num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şa fel încât o specie, fără a trebui să fie descrisă, va putea fi desemnată cu cea mai mare precizie prin numele diferitelor ansabluri în care e încadrată. Numele său complet traversează întreaga reţea a caracterelor stabilite până la clasele cele mai elevate. Dar, după cum atrage atenţia Linne, acest nume, pentru comoditate, trebuie să rămână în parte „tăcut” (nu sunt numite clasa şi ordinul), cealaltă parte în schimb, trebuind să fie „sonoră”: sunt numite genul, specia şi varietatea4. Planta astfel recunoscută în caracterul său esenţial şi desemnată pornind de la el va enunţa exact cea ce o desemnează, dar totodată şi înrudirea care o leagă de cele care îi seamănă şi aparţin aceluiaşi gen (deci aceleiaşi familii şi aceluiaşi ordin). O dată cu numele său propriu, ea îşi va fi primit şi întreaga serie de nume comune în care îşi are locul. „Numele generic este, dacă putem spune astfel, adevărata monedă a republic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ournefort, Elements de botanique, p.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nne, Philosophie botanique, § 167. Linne, Systeme sexuel des vegetaux, p. 21. Linne, Philosophie botanique, § 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asifica botanice.1„ Istoria naturală îşi va fi împlinit sarcina fundamentală, care este „dispunerea şi denumirea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este o altă tehnică pentru a rezolva aceeaşi problemă, în locul decupării, din totalitatea descrisă, a elementelor – rare sau numeroase – care vor servi drept caractere, metoda constă în a le deduce în mod progresiv. „A deduce” trebuie luat aici cu sensul de „a sustrage”. Se porneşte de la o specie arbitrar aleasă sau dată de hazardul întâlnirii – este ceea ce a făcut Adanson în examinarea plantelor din Senegal3. Aceasta este descrisă în întregime după toate părţile componente, fixându-i toate valorile luate în ea de variabile. Lucru pe care îl reîncepem pentru specia următoare, şi ea dată de arbitrarul reprezentării; descrierea trebuie să fie totală, ca şi prima dată, cu excepţia faptului că, totuşi, nimic din ceea ce a fost menţionat în prima descriere nu trebuie repetat în a doua. Numai diferenţele sunt menţionate. La fel pentru a treia în raport cu celelalte şi tot aşa la infinit Astfel că, în final, toate trăsăturile diferite ale tuturor vegetalelor au fost menţionate o dată, dar nu mai mult decât o dată. Grupând în jurul primelor descrieri pe celelelalte care au fost făcute în continuare şi care se micşorează pe măsură ce progresăm, începe să se contureze, în haosul primitiv, tabloul general al înrudirilor. Caracterul care distinge fiecare specie sau fiecare gen este singura trăsătură menţionată pe fondul identităţilor „tăcu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apt, o asemenea tehnică ar fi, fără doar şi poate, cea mai sigură, dar numărul speciilor existente e atât de mare, încât ar fi imposibil să-i dăm de capăt Totuşi, examinarea speciilor întâlnite dovedeşte existenţa unor mari „familii”, adică a unor foarte mari grupuri în care speciile şi genurile au un număr considerabil de identităţi. Atât de mare, încât se manifestă prin trăsături foarte numeroase, chiar la o privire mai puţin analitică; asemănarea dintre toate speciile de Renonculi sau între toate speciile de Aconit devine imediat eviden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punct, pentru ca sarcina să nu devină infinită, demersul trebuie inversat Admitem marile familii care sunt evident recunoscute şi ale căror prime descrieri au definit, pe nevăzute parcă, marile trăsături. Aceste trăsături comune trebuie stabilite acum într-o manieră pozitivă; apoi, de fiecar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d</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bid., § 2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bid., § 15 – Aceste două funcţii, care sunt garantate de caracter, corespund exact funcţiilor de desemnare şi de derivare asigurate, în limbaj, ik substantivul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anson, Histoire naturelle du Senegal, Paris, 1757.</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ând vom întâlni un gen sau o specie care le conţine în mod manifest, va fi suficient să indicăm prin ce diferenţă se disting de celelalte care le servesc drept anturaj natural. Cunoaşterea fiecărei specii în parte va putea fi realizată cu uşurinţă pornind de la această caracterizare generală: „Vom diviza fiecare dintre cele trei regnuri în mai multe familii care vor aduna la un loc toate fiinţele între care există raporturi frapante, vom trece în revistă toate caracterele generale şi particulare ale fiinţelor conţinute în aceste familii”; în acest fel „vom putea fi siguri că raportăm toate aceste fiinţe la familiile lor naturale; începând cu dihonii şi lupul, câinele şi ursul, vom cunoaşte suficient leul, tigrul, hiena, care sunt animale din aceeaşi famili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servă imediat prin ce anume se opun metoda şi sistemul. Nu poate exista decât o metodă; putem inventa şi aplica un număr considerabil de sisteme: Adanson a definit şaizeci şi cinci2. Sistemul este arbitrar în toată desfăşurarea sa, dar o dată ce sistemul variabilelor – caracterul – a fost definit din start, el nu mai poate fi modificat, nu i se mai poate sustrage nici un element. Metoda este impusă din afară, de asemănările globale care apropie lucrurile; ea transcrie imediat percepţia în discurs; rămâne, în punctul de plecare, cel mai aproape de descriere; dar poate oricând să modifice după necesităţi caracterul general pe care l-a definit empiric: o trăsătură care părea esenţială pentru un grup de plante sau de animale poate foarte bine să nu fie decât o particularitate a unora dintre ele dacă descoperim că, fără să le posede, aparţin, în mod evident, aceleiaşi familii; metoda trebuie să fie oricând gata să-şi aducă rectificări. Aşa cum spune Adanson, sistemul este ca „regula poziţiei greşite în calcul”: rezultă dintr-o decizie, dar trebuie să fie absolut concret; metoda, dimpotrivă, este „un aranjament oarecare de obiecte sau de fapte apropiate prin potriviri sau asemănări oarecare, exprimat printr-o noţiune generală şi aplicabilă tuturor acestor obiecte, fără a privi totuşi această noţiune fundamentală sau acest principiu absolut, sau invariabil, sau într-atât de general încât să nu poată suporta excepţii. Metoda nu diferă de sistem decât prin ideea pe care autorul o ataşează principiilor sale, considerându-le variabile în metodă şi absolute în sistem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nson, Cours d'histoire naturelle, 1772 (ediţia din 1845)</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 xml:space="preserve"> Adanson, Familles des plantes, Paris, 1763. J Adanson, Familles des plantes, voi. I, 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asifica în plus, sistemul nu poate recunoaşte între structurile animalului sau ale vegetalului decât raporturi de coordonare: întrucât caracterul este ales nu în funcţie de importanţa sa funcţională, ci în funcţie de eficacitatea sa combinatorie, nimic nu dovedeşte că în ierarhia interioară a individului o anume formă de pistil sau o anume dispunere a staminelor antrenează o anumită structură: dacă germenele de Adoxa se găseşte între caliciu şi corolă, dacă staminele sunt dispuse între pistiluri, acestea nu sunt nici mai mult nici mai puţin decât nişte „structuri singulare”1: lipsa lor de importanţă provine din raritatea lor, în timp ce diviziunea egală a caliciului şi a corolei nu are altă valoare decât frecvenţa2</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metoda, pentru că merge de la identităţile şi diferenţele cele mai generale până la cele mai puţin generale, este susceptibilă de a scoate în evidenţă raporturi verticale de subordonare. Ea lasă într-adevăr să se vadă care sunt caracterele suficient de importante pentru a nu fi niciodată dezminţite într-o familie d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aport cu sistemul, răsturnarea e foarte importantă: caracterele esenţiale permit distingerea familiilor celor mai largi şi mai vizibil distincte, în vreme ce pentru Tournefort şi Linne, caracterul esenţial definea genul; şi îi era suficient „convenţiei” naturaliştilor să aleagă un caracter artificial pentru a distinge clasele sau ordin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drul metodei organizarea generală şi dependenţele ei interne sunt mai importante decât transferarea laterală a unui echipament constant de variabi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iuda acestor diferenţe, sistemul şi metoda stau pe acelaşi soclu epistemolog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putem defini pe scurt spunând că, în ştiinţa clasică, cunoaşterea indivizilor empirici nu poate fi atinsă decât pe tabloul continuu, ordonat şi universal al tuturor diferenţelor posibi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ecolul al XVI-lea, identitatea plantelor şi animalelor era asigurată de marca pozitivă (adesea vizibilă, dar uneori ascunsă) pe care o purtau: ceea ce, de exemplu, distingea diferite specii de păsări nu erau câtuşi de puţin diferenţele existente între ele, ci faptul că una vina noaptea, că alta trăia pe apă, că o a treia se hrănea cu carne vie3. Orice fiinţă purta o marcă, iar specia se măsura după răspândirea unui blazon comun. Astfel încât fiecare specie se semnala prin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nne, Philosophie botanique, §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d., ibid., §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f. P. Belon, Histoire de la nature des oiseaux.</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enunţa individualitatea, independent de toate celelalte: acestea ar fi putut foarte bine să nici nu existe, criteriile de definire n-ar fi fost modificate pentru singurele care ar fi rămas vizibile. Dar începând din secolul al XVII-lea, semnele nu mai pot să existe decât în analiza reprezentărilor în funcţie de identităţi şi diferenţe. Cu alte cuvinte, orice desemnare trebuie să se facă printr-o anumită raportare la toate celelalte desemnări posibile. A cunoaşte ceea ce îi este propriu unui individ înseamnă a avea în prezenţa lui clasificarea sau posibilitatea de a clasifica ansamblul celorlalţi indivizi. Identitatea şi semnele care o marchează se definesc prin reziduurile diferenţelor. Un animal sau o plantă nu e ceea ce indică – sau trădează – stigmatul pe care îl descoperim imprimat în el; este ceea ce nu sunt celelalte; nu există în el însuşi decât la limita celor care se deosebesc de el. Metoda şi sistemul nu sunt decât cele două modalităţi de a defini identităţile prin reţeaua generală a diferenţelor. Mai târziu, începând cu Cuvier, identitatea speciilor se va fixa tot printr-un joc al diferenţelor, dar acestea vor apărea pe fondul marilor unităţi organice avându-şi propriile sisteme interne de dependenţe (schelet, respiraţie, circulaţie); nevertebratele nu vor fi definite numai prin absenţa vertebrelor, ci şi printr-un anumit mod de respiraţie, prin existenţa unui tip de circulaţie şi printr-o întreagă coeziune organică desenând o unitate pozitivă. Legile interne ale organismului vor deveni, în locul caracterelor diferenţiale, obiectul ştiinţelor naturii. Clasificarea, ca problemă fundamentală şi constitutivă a istoriei naturale, s-a plasat din punct de vedere istoric, şi în chip necesar, între o teorie a mărcii şi o teorie a orga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ONTINUUM ŞI CATASTROFĂ în inima acestei limbi bine structurate care a devenit istoria naturală rămâne o problemă. Este foarte posibil, la urma urmei, ca transformarea structurii în caracter să nu fie niciodată posibilă şi ca numele comun să nu se poată niciodată naşte din numele propriu. Cine poate garanta că descrierile nu vor înfăţişa elemente atât de diverse de la un individ la altul sau de la o specie la alta, încât orice tentativă de a găsi un nume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asifica sa fie de la început sortită eşecului? Cine poate da asigurări că fiecare structură nu e riguros izolată de celelalte şi că nu funcţionează ca o marcă individuală? Ca să poată apărea chiar şi cel mai simplu caracter, trebuie ca măcar un element al structurii considerate iniţial să se repete într-o altă structură. Căci ordinea generală a diferenţelor care permite stabilirea dispunerii speciilor implică un anumit joc de similitudini. Problemă izomorfă cu cea pe care am întâlnit-o deja în legătură cu limbajul1: pentru ca un nume comun să fie posibil, trebuia ca între lucruri să existe acea asemănare imediată care permite elementelor semnificante să circule de-a lungul reprezentărilor, să alunece pe suprafaţa lor, să se agate de similitudinile lor pentru a forma în final desemnări colective. Dar pentru a contura acest spaţiu retoric în care numele îşi dobândeau, puţin câte puţin, valoarea lor generală, nu era nevoie de determinarea statutului acestei asemănări, nici a faptului că ea era întemeiată sau nu pe adevăr; era suficient ca ea să dea destulă forţă imaginaţiei. Totuşi, pentru istoria naturală, limbă bine structurată, aceste analogii ale imaginaţiei nu pot ţine loc de garanţii; şi trebuie ca istoria naturală, ameninţată, din acest punct de vedere, la fel ca şi limbajul, să găsească mijlocul de a evita îndoiala radicală la care Hume supunea necesitatea repetiţiei în experienţă. Trebuie să existe continuitate în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a unei naturi continue nu îmbracă deloc aceeaşi formă în sisteme şi în metode. Pentru adepţii sistemului, continuitatea rezultă doar din juxtapunerea fără lacune a diferitelor regiuni care pot fi distinse cu claritate graţie caracterelor; e suficientă o gradare neîntreruptă a valorilor pe care le poate lua, în întregul domeniu al speciilor, structura aleasă drept caracter; pornind de la acest principiu, va reieşi că toate aceste valori vor fi ocupate de fiinţe reale, chiar dacă încă nu le cunoaştem. „Sistemul indică plantele, chiar şi pe acelea pe care încă nu le-am pomenit; ceea ce nu poate face niciodată enumerarea unui catalog.2” Iar pe această continuitate de juxtapunere, categoriile nu vor fi doar nişte convenţii arbitrare; ele vor putea corespunde (dacă sunt stabilite cum trebuie) unor regiuni care există în mod distinct pe această suprafaţă neîntreruptă a naturii; vor fi plaje mai vaste, dar la fel de reale ca şi indiv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iţ</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pra, p. 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ne, Philosophie botanique, § 1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permis sistemul sexual, după Linne, descoperirea unor, genuri indubitabil întemeiate: „Nu caracterul este cel care constituie genul, ci genul constituie caracterul, caracterul decurge din gen, iar nu genul din caracter1”</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în metode, pentru care asemănările, sub forma lor masivă şi evidentă, sunt date din capul locului, continuitatea naturii nu va fi acest postulat pur negativ (nu există spaţiu alb între categorii distincte), ci o cerinţă pozitivă: întreaga natură formează o mare tramă, în care fiinţele se aseamănă din aproape în aproape, în care indivizii alăturaţi sunt infinit asemănători între ei; astfel încât orice decupaj care nu indică infima diferenţiere a individului, ci a unor categorii mai largi, este totdeauna ireal. Continuitate de fuziune în care orice generalitate este nominală. Ideile noastre generale, spune Buffon, „se referă la o scară continuă de obiecte, din care noi nu percepem cu claritate decât părţile de mijloc şi ale cărei extremităţi se îndepărtează şi scapă mereu mai mult consideraţiilor noastre. Cu cât sporim numărul de diviziuni al producţiilor naturale, cu atât ne apropiem de adevăr, pentru că în natură nu există în mod real decât indivizi, iar genurile, ordinele, clasele nu există decât în imaginaţia noastră2”. Iar Bonnet spunea în acelaşi sens că „în natură nu există salturi: totul e gradat, nuanţat. Dacă între două fiinţe oarecare ar exista un vid, care ar fi raţiunea trecerii de la una la cealaltă? Nu există deci nici o fiinţă dedesubtul sau deasupra căreia să nu existe o alta de care să se apropie prin unele caractere şi să se îndepărteze prin altele”. Putem deci descoperi mereu „producţii de mijloc”, cum ar fi polipii între vegetal şi animal, veveriţa zburătoare între pasăre şi patruped, maimuţa între patruped şi om. Prin urmare, împărţirile noastre în specii şi clase „sunt pur nominale”; ele nu reprezintă altceva decât „mijloace relative la nevoile noastre şi la limitele cunoştinţelor noastre3”.</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ecolul al XVIII-lea, continuitatea naturii este o cerinţă a oricărei istorii naturale, cu alte cuvinte a oricărui efort de a instaura în natură o ordine şi de a descoperi în ea categorii generale, fie ele reale şi prescrise de distincţii manifeste, fie comode şi decupate doar de imaginaţia noastră. Numai contix Id, ibid., § 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fon, Discours sur la maniere de traiter Vhistoire naturelle, Ocuvres completez, voi. I, pp. 36 şi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 Bonnet, Contemplations de la nalure, partea I. (Oeuvres com-Pletes, voi. IV, pp. 35-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asifica nuum-ul poate garanta că natura se repetă şi că, în consecinţă, structura poate deveni caracter. Dar imediat această cerinţă se dedublează. Căci dacă experienţei i-ar fi dat, în mişcarea sa neîntreruptă, să parcurgă cu exactitate, pas cu pas, conlinu-um-indivizilor, varietăţilor, speciilor, genurilor, claselor, n-ar fi nevoie de constituirea unei ştiinţe; desemnările descriptive s-ar generaliza de drept, iar limbajul lucrurilor, printr-o mişcare spontană, s-ar constitui în limbaj ştiinţific. Identităţile naturii s-ar oferi integral şi literal, parcă, imaginaţiei şi alunecarea spontană a cuvintelor în spaţiul lor retoric ar reproduce în rânduri pline identitatea fiinţelor în generalitatea lor crescândă. Istoria naturală ar deveni inutilă sau, mai curând, ar fi deja făcută de limbajul cotidian al oamenilor; gramatica generală ar fi în acelaşi timp taxinomia universală a fiinţelor. Dar dacă o istorie naturală, cu totul distinctă de analiza cuvintelor, este indispensabilă, e pentru că experienţa nu ne oferă, ca atare, continuum-ul naturii. Ni-l oferă ciopârţit – pentru că există destule lacune în seria valorilor efectiv ocupate de variabile (există fiinţe posibile al căror loc îl constatăm, dar pe care n-am avut niciodată ocazia să le observăm) – şi, totodată, pentru că spaţiul real, geografic şi terestru, în care ne găsim, ne arată fiinţele amestecate unele cu altele, într-o ordine care, în raport cu marea suprafaţă a taxinomiilor, nu e nimic mai mult decât hazard, dezordine sau perturbare. Linne observa că, adunând în aceleaşi locuri hidra (care este un animal) şi o algă (deci o plantă), sau buretele şi coralul, natura nu îmbină, aşa cum ar vrea ordinea clasificărilor, „plantele cele mai perfecte cu animalele considerate foarte imperfecte, ci combină animalele imperfecte cu plantele imperfecte1”. Iar Adanson constata că natura „e un amestec confuz de fiinţe pe care hazardul pare a le fi apropiat; aici aurul este amestecat cu alt metal, cu o piatră, cu pământ; dincolo, violeta creşte alături de stejar. Printre aceste plante rătăcesc, deopotrivă, patrupedul, reptila şi insecta; peştii se confundă, ca să spunem aşa, cu elementul acvatic în care înoată şi cu plantele care cresc pe fundul apei. Acest amestec este atât de general şi atât de multiplicat, încât pare să fie una dintre legile naturii2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ne, Philosophie botanique. * Adanson, Cours d'histoire naturelle, 1772 (ed. Paris, 1845), pp.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ceastă întrepătrundere este rezultatul unei serii cronologice de evenimente. Ele îşi au punctul de origine şi primul loc de aplicare nu în speciile vii în sine, ci în spaţiul în care acestea sunt plasate. Ele se produc în raportul dintre Pământ şi Soare, în regimul climatelor, în avatarurile scoarţei terestre; ating mai întâi mările şi continentele, suprafaţa globului; fiinţele vii nu sunt atinse decât indirect şi în mod secund: căldura Ie atrage sau le goneşte, vulcanii le distrug; dispar o dată cu pământurile care se prăbuşesc. Este posibil, de exemplu, aşa cum presupunea Buffon1, ca pământul să fi fost incandescent la origine, înainte de a se fi răcit puţin câte puţin; animalele, obişnuite să trăiască la temperaturile cele mai ridicate, s-au regrupat în singura regiune toridă de astăzi, în timp ce ţinuturile temperate sau reci se populau cu specii care nu avuseseră ocazia să apară până atunci. O dată cu revoluţiile din istoria pământului, spaţiul taxi-nomic (în care vecinătăţile sunt de ordinul caracterului, nu al modului de viaţă) s-a trezit repartizat într-un spaţiu concret care l-a modificat profund. Mai mult: el a fost fără îndoială fărâmiţat, şi multe specii, vecine cu cele pe care le cunoaştem sau intermediare între plaje taxinomice care ne sunt familiare, au trebuit^ să dispară, lăsând după ele doar urme greu de descifr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ce caz, această serie istorică de evenimente se adaugă tramei fiinţelor: ea nu îi aparţine la propriu; se derulează în spaţiul real al lumii, nu în acela analitic al clasificărilor; ea pune în discuţie lumea ca loc al fiinţelor, nu fiinţele în calitatea lor de purtătoare ale vieţii. O anumită istoricitate, pe care o simbolizează povestirile biblice, afectează direct sistemul nostru astronomic şi indirect reţeaua taxinomică a speciilor; şi, în afară de Facere şi de Potop, se prea poate ca „globul nostru să fi trecut şi prin alte revoluţii, care nu ne-au fost revelate. El depinde de întregul sistem astronomic, iar legăturile care unesc acest glob cu celelalte corpuri cereşti şi în special cu Soarele şi cu cometele ar fi putut să fie sursa multor revoluţii din care nu a mai rămas nici o urmă sensibilă pentru noi şi despre care locuitorii lumilor vecine ar fi putut avea unele cunoştinţ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naturală presupune aşadar? pentru a putea exista ca ştiinţă, două ansambluri: unul dintre ele este constitui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uffon. Histoire de la Terre. Ch. Bonnet, Palm gene sie philosophique, (Oeuvres, voj. VII, p.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asifica reţeaua continuă a fiinţelor; această continuitate poate îmbrăca diverse forme spaţiale; Charles Bonnet o vede când sub forma unei mari scări lineare ale cărei extremităţi sunt una foarte simplă, cealaltă foarte complicată, având în centru o îngustă regiune mediană, singura care ne e dezvăluită, când sub forma unui trunchi central din care pleacă într-o parte o ramură (cea a scoicilor, cu crabii şi creveţii ca ramificaţii suplimentare), iar în cealaltă seria insectelor, din care se ramifică insectele şi broaştele1; Buffon defineşte aceeaşi continuitate ca „o vastă ţesătură sau mai degrabă ca un mănunchi care din loc în loc are ramuri care se unesc cu mănunchiuri de alt ordin”2; Pallas se gândeşte la o figură poliedrică3; J. Hermann vrea să constituie un model în trei dimensiuni, compus din fire care, pornind de la un punct comun, se despart unele de altele, „se răspândesc într-un mare număr de ramuri laterale”, apoi se grupează din nou4. Din aceste configuraţii spaţiale care descriu, fiecare în felul ei, continuitatea taxinomică, se distinge seria evenimentelor; aceasta este discontinuă şi diferită în fiecare dintre episoadele sale, dar ansamblul său nu poate desena decât o linie simplă, aceea a timpului (şi pe care o putem concepe ca fiind dreaptă, ffântă sau circulară). Sub forma sa concretă şi în densitatea ce o caracterizează, natura se situează în întregime între pânza taxinomiei şi linia revoluţiilor. „Tablourile” pe care ea le formează sub privirile oamenilor şi pe care discursul ştiinţei are sarcina să-l parcurgă sunt fragmentele marii suprafeţe a speciilor vii, aşa cum este el decupat, răsturnat şi fixat între două revolte ale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servă cât este de superficial să opunem, ca două opinii diferite şi înfruntându-se reciproc în opţiunile lor fundamentale, un „fixism” care se mulţumeşte cu clasificarea fiinţelor din natură într-un tablou permanent, şi un fel de „evoluţionism” crezând într-o istorie imemorială a naturii şi într-un profund spor al fiinţelor de-a lungul continuităţii acesteia. Soliditatea fără lacune a unei reţele a speciilor şi genurilor şi seria evenimentelor care au tulburat-o fac parte, la acelaşi nivel, din soclul epistemologic pornind de la care a fost p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li. Bonnet, Contemplation de la natur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p. XX</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p. 130-l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uffon, Histoire naturelle des Oiseaux, 1770</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oi. 1, p. 396</w:t>
      </w:r>
      <w:r>
        <w:rPr>
          <w:rFonts w:cs="Bookman Old Style;Times New Roman" w:ascii="Bookman Old Style;Times New Roman" w:hAnsi="Bookman Old Style;Times New Roman"/>
          <w:caps/>
          <w:sz w:val="24"/>
        </w:rPr>
        <w:t>. j</w:t>
      </w:r>
      <w:r>
        <w:rPr>
          <w:rFonts w:cs="Bookman Old Style;Times New Roman" w:ascii="Bookman Old Style;Times New Roman" w:hAnsi="Bookman Old Style;Times New Roman"/>
          <w:sz w:val="24"/>
        </w:rPr>
        <w:t xml:space="preserve"> Pallas. Elenchus Zoophytorum. 17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Herman, Tabulae affinitatum animali um, Strasbourg, 1783</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 24.</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b</w:t>
      </w:r>
      <w:r>
        <w:rPr>
          <w:rFonts w:cs="Bookman Old Style;Times New Roman" w:ascii="Bookman Old Style;Times New Roman" w:hAnsi="Bookman Old Style;Times New Roman"/>
          <w:sz w:val="24"/>
        </w:rPr>
        <w:t>ilă, în epoca clasică, o ştiinţă precum istoria naturală. Nu sunt două maniere de a percepe natura radical opuse datorită angajării lor în opţiuni filosofice mai vechi şi mai importante decât orice ştiinţă; sunt două exigenţe simultane în reţeaua arheologică ce defineşte, în epoca clasică, cunoaşterea naturii. Dar aceste două exigenţe sunt complementare. Deci ireductibile. Seria temporală nu se poate integra în gradaţia fiinţelor. Epocile naturii nu prescriu timpul interior al fiinţelor şi al continuităţii lor; ele dictează intemperiile care n-au încetat să le disperseze, să le distrugă, să le amestece, să le separe şi să le lege una de cealaltă. Nu există şi nu poate exista nici măcar bănuiala unui evoluţionism sau unui transformism în gândirea clasică; pentru că timpul nu este niciodată conceput ca principiu de dezvoltare pentru fiinţele vii în organizarea lor internă; el nu e perceput decât cu titlul de revoluţie posibilă în spaţiul exterior în care trăiesc aceste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 MONŞTRI ŞI FOS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obiecta că a existat, cu mult înainte de Lamarck, o întreagă gândire de tip evoluţionist. Că importanţa sa a fost mare la jumătatea secolului al XVIII-lea şi până la întreruperea marcată de Cuvier. Că Bonnet, Maupertuis, Diderot, Robinet, Benoât de Maillet au articulat foarte clar ideea că formele vii pot trece unele în altele, că speciile actuale sunt fără îndoială rezultatul unor transformări vechi şi că toată lumea vie se îndreaptă probabil spre un punct viitor, astfel încât nu putem fi siguri de nici o formă vie că este definitiv realizată şi stabilizată pentru totdeaun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apt însă, asemenea analize sunt incompatibile cu ceea ce înţelegem astăzi prin gândire evoluţionistă. Ele urmăresc într-adevăr tabloul identităţilor şi diferenţelor din seria evenimentelor succesive. Iar pentru a gândi unitatea acestui tablou şi a acestei serii, ele nu dispun decât de două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onstă în a integra seria succesiunilor în continuitatea fiinţelor şi în distribuţia lor sub formă de tablou. Toate fiinţele pe care taxinomia le-a dispus într-o simultaneitate neîntreruptă sunt atunci supuse timpului. Nu în sensul că seria temporală ar face să apară o multiplicitate de specii pe care o privire orizontală ar putea apoi să le dispună după o grilă clasificatoare, ci în sensul că toate punctele taxinomiei sunt afectate de un indice temporal, astfel încât „evoluţia” nu este altceva decât deplasarea generală şi solidară a scării, de la primul până la ultimul dintre elementele sale. Acesta este sistemul lui Charles Bonnet. El implică mai întâi ca lanţul fiinţelor, tinzând printr-o serie nenumărată de inele spre perfecţiunea absolută a lui Dumnezeu, să nu-l atingă în mod actual1; ca între Dumnezeu şi cea mai izbutită dintre creaturi distanţa să rămână mereu infinită; şi ca, în această distanţă poate de netrecut, întreaga tramă neîntreruptă a fiinţelor să se îndrepte continuu spre o mai mare perfecţiune. El implică, de asemenea, ca această „evoluţie” să menţină intact raportul existent între diferitele specii: dacă una, perfecţionându-se, atinge gradul de complexitate pe care îl poseda înainte aceea de pe treapta imediat superioară, aceasta din urmă nu e totuşi atinsă, căci, împinsă de aceeaşi mişcare, ea nu va fi putut să nu se perfecţioneze într-o proporţie echivalentă: „Va exista un progres continuu şi mai mult sau mai puţin lent al tuturor speciilor spre o perfecţiune superioară, astfel încât toate treptele scării vor fi permanent variabile într-un raport determinat şi constant. Omul, purtat într-un loc mai potrivit cu eminenţa facultăţilor sale, va lăsa maimuţei şi elefantului acel prim loc pe care îl ocupa printre animalele planetei noastre. Vor exista Newtoni printre maimuţe şi Vaubani printre castori. Stridiile şi plopii vor fi în raport cu speciile cele mai elevate ceea ce sunt păsările şi patrupedele faţă de om2”. Acest „evoluţionism” nu este un mod de a concepe apariţia fiinţelor unele din altele; este, în realitate, un mod de a generaliza principiul continuităţii şi legea care vrea ca fiinţele să formeze o întindere neîntreruptă. El adaugă, într-un stil leibnizian3, continuum-vX temporal continuum-ulul spaţial, iar multiplicităţii infinite a fiinţelor îi adaugă infinitul perfecţionării lor. Nu este vorba de o ierarhizare progresivă, 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 Bonnet, Contemplation de la nature, partea I, Oeuvres completes</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oi. IV</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p. 34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 Bonnet, Palinge'nesie philosophique, Oeuvres completes, voi. VII, pp. 149-l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 Bonnet (Oeuvres completes, voi. III, p. 173), citează o scrisoare a lui Leibniz către Herman în legătură cu lanţul fi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asifica de dezvoltarea constantă şi globală a unei ierarhii gata instaurate. Ceea ce presupune, în ultimă instanţă, că timpul, departe de a fi un principiu al taxinomiei, nu e decât unul dintre factorii săi. Şi că este prestabilit, ca toate celelalte valori luate de toate celelalte variabile. Este obligatoriu, aşadar, ca Bonnet să fie preformaţionist; şi aceasta în sensul cel mai îndepărtat de ceea ce înţelegem, începând cu secolul al XlX-lea, prin „evoluţionism”; el este obligat să presupună că avatarurile şi catastrofele globului au fost rânduite dinainte ca tot atâtea ocazii pentru ca lanţul infinit al fiinţelor să ia calea unei infinite ameliorări: „Aceste evoluţii au fost prevăzute şi înscrise în germenii animalelor încă din prima zi a creaţiei. Căci aceste evoluţii sunt legate de revoluţii din întreg sistemul solar, pe care Dumnezeu le-a pregătit dinainte”. Lumea în întregul ei a fost larvă; iat-o crisalidă; într-o zi, fără îndoială, va ajunge fluture1. Şi toate speciile vor fi purtate în acelaşi mod de această mare „criză de pubertate”. Un asemenea sistem, după cum se vede, nu este un evoluţionism care începe să dea peste cap vechea dogmă a fixităţii; este o taxinomie care înglobează, în plus, timpul. O clasificare gener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formă de „evoluţionism” constă în acorda timpului un rol cu totul opus. Acesta nu mai serveşte pentru a deplasa pe linia finită sau infinită a perfecţionării ansamblul tabloului clasificator, ci pentru a face să apară, unele după altele, compartimentele care, împreună, vor forma reţeaua continuă a speciilor. El face ca variabilele materiei vii să împrumute succesiv toate valorile posibile: este instanţa unei caracterizări care se face puţin câte puţin şi element după element. Asemănările sau identităţile parţiale care susţin posibilităţile unei taxinomii vor fi atunci mărcile etalate în prezent ale uneia şi aceleiaşi fiinţe vii, persistând dincolo de avatarurile naturii şi împlinind astfel toate posibilităţile oferite în gol de tabloul taxinomie. Dacă păsările, observă Benoât de Maillet, au aripi aşa cum peştii au înotătoare, e pentru că au fost, în epoca retragerii apelor primordiale, dorade rămase pe uscat sau delfini trecuţi pentru totdeauna într-o patrie aeriană. „Sămânţa acestor peşti, ajunsă în mlaştini, va fi putut da naştere primei transmigraţii a speciei din spaţiul mării în cel al pământului. Chiar dacă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 Bonnet, Palingene'sie philosophique, Oeuvres completes, voi. VII, P- 193.</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ierit o sută de milioane fără să se fi adaptat, e de ajuns să fi rămas două pentru ca specia să se nască.1” Schimbările condiţiilor de viaţă ale fiinţelor vii par să antreneze, aici ca şi în alte forme de evoluţionism, apariţia unor specii no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modul de acţiune al aerului, apei, climei, pământului asupra animalelor nu este acela al unui mediu asupra unei funcţii şi asupra organelor care o îndeplinesc; elementele exterioare nu intervin decât ca ocazii pentru apariţia unui caracter. Iar această apariţie, deşi este condiţionată cronologic de cutare eveniment de pe glob, devine a priori posibilă graţie tabloului general al variabilelor care defineşte toate formele eventuale ale lumii vii. Cvasi-evoluţionismul secolului al XVIII-lea pare a prevesti atât variaţia spontană a caracterului, aşa cum o vom întâni la Darwin, cât şi acţiunea pozitivă a mediului, aşa cum o va descrie Lamarck. Dar este o iluzie retrospectivă: pentru această formă de gândire, într-adevăr, curgerea timpului nu poate niciodată desena altceva decât linia de-a lungul căreia se succed toate valorile posibile ale variabilelor prestabilite. Şi, în consecinţă, trebuie definit un principiu de modificare interior fiinţei vii, care să-i permită, cu ocazia unei peripeţii naturale, să dobân-dească un nou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atunci în faţa unei noi alegeri: fie să presupunem existenţa, la tot ce e viu, a unei aptitudini spontane de a-şi schimba forma (sau măcar de a dobândi, generaţie după generaţie, un caracter uşor diferit de cel originar, astfel încât, puţin câte puţin, el va sfârşi prin a deveni de nerecunoscut), fie să-i atribuim căutarea obscură a unei specii terminale care ar poseda caracterele tuturor celor precedente, dar într-un grad mai mare de complexitate şi de per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istem este cel al erorilor la infinit, aşa cum îl întâlnim la Maupertuis. Tabloul speciilor pe care istoria naturală îl poate stabili ar fi fost realizat, bucată cu bucată, de echilibrul, constant în natură, dintre o memorie care asigură continuum-(menţinerea speciilor în timp şi asemănarea dintre ele) şi o înclinaţie către deviere care asigură în acelaşi timp istoria, diferenţele şi dispersarea. Maupertuis crede că particulele materiei sunt dotate cu activitate şi cu memorie. Atrase unel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enoât de Maillet, Telliamed ou Ies entretiens d'un philosophe chinois avec un missionaire francais (Amsterdam. 1748), p. 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asifica altele, cele mai puţin active formează substanţele minerale; cele mai active conturează corpul mai complex al animalelor. Aceste forme, datorate atracţiei şi hazardului, dispar dacă nu pot subzista Cele care se menţin dau naştere unor noi indivizi, a căror memorie păstrează caracterele cuplului din care s-au născut. Şi acesta până când o deviere a particulelor – o întâmpla-re – face să se nască o nouă specie, păstrată la rândul ei de forţa obstinată a amintirii: „Prin distanţări repetate, s-a ajuns la diversitatea infinită a animalelor1”. Astfel, din aproape în aproape, fiinţele vii dobândesc prin variaţii succesive toate caracterele pe care le cunoaştem, iar suprafaţa coerentă şi solidă pe care o formează nu este, dacă o privim în dimensiunea timpului, decât rezultatul fragmentar al unui continuum mult mai strâns, mult mai fin: un continuum care a fost ţesut dintr-un număr incapabil de mici diferenţe uitate sau eşuate. Speciile vizibile care se oferă analizei noastre au fost decupate pe fondul nesfârşit de monstruozităţi care apar, pâlpâie, se prăbuşesc şi uneori se menţin. Iar punctul fundamemntal aici se află: natura nu are o istorie decât în măsura în care este susceptibilă de un continuum. Ea se prezintă sub forma succesiunii pentru că ia, pe rând, toate caracterele posibile (fiecare valoare a tuturor variab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ltfel stau lucrurile în cazul sistemului invers al prototipului şi al speciei termin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caz trebuie să presupunem că, aşa cum arata J.- B. Robinet, continuitatea nu este asigurată de memorie, ci de un proiect. Proiectul unei fiinţe complexe spre care natura se îndreaptă pornind de la elemente simple, pe care le compune şi le aranjează puţin câte puţin: „Mai întâi elementele se combină. Un mic număr de principii simple serveşte drept bază pentru toate corpurile”; ele sunt acelea care guvernează în exclusivitate organizarea mineralelor; apoi, „magnificenţa naturii” nu încetează să crească „până la fiinţele care se mişcă pe suprafaţa globului”; „variaţia organelor în număr, în mărime, în fineţe, în textură internă, în figură externă dă specii care se divizează şi se subdivizează la infinit prin noi dispuneri2”. Şi aşa mai departe, până la dispunerea cea mai complexă pe care o cunoaştem. Astfel încât întreaga contip.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pertuis, Essai sur la fonnation des corps organise's. Berlin. 1754, 2 J.- B. Robinet. De la nature, ed</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IlI-a, 1766, pp. 25-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şi tuci urile nuitate a naturii se plasează între un prototip absolut arhaic, ascuns mai adânc ca orice istorie, şi extrema complicaţie a acestui model, aşa cum o putem observa, cel puţin pe globul terestru, în persoana fiinţei umane1</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aceste două extreme există toate gradele posibile de complexitate şi de combinare: ca o imensă serie de încercări, dintre care unele au persistat sub formă de specii constante, iar altele au fost înghiţite. Monştrii nu sunt de altă „natură” decât speciile înseşi: „Credem că formele cele mai bizare în aparenţă</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parţin în mod necesar şi esenţial planului universal al fiinţei; că sunt metamorfoze ale prototipului la fel de naturale ca şi celelalte, deşi ne oferă fenomene diferite, că servesc drept trecere spre formele vecine; că pregătesc şi amenajează combinaţiile care le urmează, aşa cum şi ele sunt aduse de cele care le preced; că, departe de a tulbura ordinea lucrurilor, participă la ea Poate că numai cu ajutorul fiinţelor reuşeşte natura să producă fiinţe cu un grad mai mare de regularitate şi cu o organizare mai simetrică2”. La Robinet, ca şi la Maupertuis, succesiunea şi istoria nu sunt pentru natură decât mijloace de a parcurge variaţiile infinite de care e susceptibilă. Aşadar, nu timpul sau durata asigură, prin mijlocirea mediilor, continuitatea şi specificarea fiinţelor vii, ci, pe fondul continuu al tuturor variaţiilor posibile, timpul desenează un parcurs în care clima şi geografia selectează numai regiuni privilegiate şi menite să reziste. Continuum-unu este urma vizibilă al unei istorii fundamentale în care un acelaşi principiu viu s-ar lupta cu mediu variabil. Căci continuum-uprecede timpul. Este condiţia lui. Iar în raport cu el, istoria nu poate juca decât un rol negativ: ea selectează şi face să subziste, sau neglijează şi lasă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două consecinţe. Mai întâi, necesitatea de a face să intervină monştrii, care sunt un fel de zgomot de fond, murmurul neîntrerupt al naturii. Dacă trebuie într-adevăr ca timpul, care e limitat, să parcurgă – sau să fi parcurs deja, poate întregul continuum al naturii, trebuie să admitem că un număr considerabil de variaţii posibile au fost traversate, apoi bifate; aşa cum catastrofa geologică era necesară pentru a putea urca de la tabloul taxinomic la continuum printr-o experienţă confuJ.- R. Robinet. Considerations philosophiques sur la gradation naturelle des fonnes de Vetre, Paris, 1768, pp. 4-5. 2 Id ibid., p. 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asifica ză, haotică şi fragmentată, tot astfel, proliferarea monştrilor fără perspectivă este necesară pentru a putea coborî iarăşi din continuum în tablou printr-o serie temporală. Cu alte cuvinte, ceea ce, într-un sens, trebuie citit ca o dramă a pământului şi a apelor, trebuie citit, în celălalt sens, ca o aberaţie aparentă a formelor. Monstrul asigură în timp şi pentru cunoaşterea noastră teoretică o continuitate pe care diluviile, vulcanii şi continentele scufundate o tulbură, în spaţiu, pentru experienţa noastră cotidiană. Cealaltă consecinţă este că de-a lungul unei asemenea istorii, semnele continuităţii nu mai sunt decât de ordinul asemănării. Întrucât nici un raport al mediului cu organismul1 nu defineşte această istorie, formele vii vor suporta de-a lungul ei toate metamorfozele posibile şi nu vor lăsa în urmă, ca marcă a traseului parcurs, decât reperele similitudinilor. După ce putem recunoaşte, de exemplu, că natura n-a încetat să schiţeze, pornind de la prototipul primitiv, figura în mod provizoriu terminală a omului? După faptul că a abandonat pe parcurs mii de forme care îi conturează modelul rudimentar. Câte fosile nu sunt, pentru urechea, craniul sau părţile sexuale ale omului, ca nişte statui de ipsos modelate cândva şi abandonate pentru o formă mai perfecţionată? „Specia care seamănă inimii omeneşti şi care este numită din acest motiv „Anthropocardite„</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erită o atenţie deosebită. Substanţa sa este, în interior, o piatră. Forma unei inimi este imitată cât se poate de bine. Se distinge trunchiul venei cave, cu o porţiune din cele două ramuri ale sale. Se vede de asemenea ieşind din ventriculul stâng trunchiul marii artere cu partea sa inferioară sau descendentă.2” Fosila, cu natura sa mixtă de animal şi de mineral, este locul” privilegiat al unei asemănări pe care istoricul continuum-ului o cere, în timp ce spaţiul taxinomiei o descompunea rig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monstrul, cât şi fosila joacă un rol foarte precis în această configuraţie. Pornind de la puterea continuum-ului pe care o deţine natura, monstrul face să apară diferenţa: aceasta este încă fără lege şi fără o structură bine definită; monstrul este stratul specificării, dar nu e decât o subspecie, în obstin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supra inexistenţei noţiunii biologice de „mediu” în secolul al XVIU-le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f. G. Ganguilhem, La Connaissance de la vie, Paris, ed</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Il-a, 1965</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p. 129-l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B. Robinet. Considerations philosophiques sur la gradation na turei Ies des fonnes de Vetre, p.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asifica lentă a istoriei. Fosila este ceea ce lasă să subziste asemănările dincolo de toate devierile pe care le-a parcurs natura; ea funcţionează ca o formă îndepărtată şi aproximativă a identităţii; marchează un cvasi-caracter în mişcarea timpului. Aceasta pentru că monstrul şi fosila nu sunt nimic altceva decât proiecţia în trecut a acelor diferenţe şi a acelor identităţi care definesc pentru taxinomie structura, apoi caracterul. Ele formează, între tablou şi continuam, regiunea umbrită, mobilă, tremurată în care ceea ce analiza va defini ca identitate nu este încă decât analogie mută; iar ceea ce ea va desemna drept diferenţă determinabilă şi constantă nu e încă decât variaţie liberă şi hazardată. Dar, la drept vorbind, istoria naturii este atât de imposibil de gândit pentru istoria naturală, dispunerea epistemologică desenată de tablou şi de continuum este atât de fundamentală, încât devenirea nu poate avea decât un loc intermediar şi măsurat doar de exigenţele ansamblului. De aceea, ea nu intervine decât pentru trecerea necesară de la unul la celălalt Fie ca un ansamblu de intemperii străine vietăţilor şi care nu le vin niciodată acestora decât din exterior. Fie ca o mişcare schiţată fără încetare, dar oprită chiar de la stadiul de schiţă, şi perceptibilă doar pe rama tabloului, pe marginile sale neglijate: şi astfel, pe fondul continuum-u, monstrul povesteşte, caricatural parcă, geneza diferenţelor, iar fosila aminteşte, în incertitudinea asemănărilor sale, primele încăpăţânări ale ident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DISCURSUL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istoriei naturale nu este disociabilă de cea a limbajului. Şi totuşi, nu este vorba de un transfer de metodă de la un domeniu la altul. Nici de comunicarea unor concepte sau de prestigiul unui model care, pentru că a „reuşit” într-o direcţie, este încercat şi în domeniul vecin. Cu atât mai puţin este vorba de o raţionalitate mai generală care ar impune forme identice atât reflecţiei asupra gramaticii, cât şi taxinomiei. Ci de o dispunere fundamentală a ştiinţei care ordonează cunoaşterea fiinţelor după posibilitatea de a le reprezenta într-un sistem de nume. Au existat, desigur, în această regiune pe care o numim acum viaţă, multe alte cercetări în afară de eforturile de clasificare, multe alte analize în afară de aceea a identităţilor şi diferenţelor. Dar toate se sprijineau pe un fel de a priori istoric care le autoriza în dispersia lor, în proiectele lor singulare şi divergente, care făceau în egală măsură posibile toate dezbaterile de opinie al căror loc erau. Acest a priori nu este constituit dintr-un set de probleme constante pe care fenomenele concrete le-ar prezenta permanent curiozităţii oamenilor ca tot atâtea enigme; nu este făcut nici dintr-o anumită stare a cunoştinţelor, sedimentată în cursul epocilor precedente şi servind drept sol progreselor mai mult sau mai puţin inegale sau rapide ale raţionalităţii; el nu e nici măcar determinat de ceea ce numim mentalitate sau „cadrele gândirii” unei epoci date, dacă trebuie să înţelegem prin aceasta profilul istoric al intereselor speculative, al credulităţilor sau al marilor opţiuni teoretice. Acest a priori este ceea ce, într-o epocă dată, decupează în experienţă un câmp de cunoaştere posibil, defineşte modul de a fi al obiectelor care apar în cuprinsul lui, înarmează privirea cotidiană cu puteri teoretice şi defineşte condiţiile în care putem ţine despre lucruri un discurs recunoscut drept adevărat. Acel a priori istoric care, în secolul al XVIII-lea, a întemeiat cercetările şi dezbaterile asupra existenţei genurilor, stabilităţii speciilor, transmiterii caracterelor de Ia o generaţie la alta, este existenţa unei istorii naturale: organizare a unui anume vizibil ca domeniu al cunoaşterii, definire a celor patru variabile ale descrierii, constituire unui spaţiu de vecinătăţi în care orice individ, oricum ar fi el, îşi poate afla locul. Istoria naturală în epoca clasică nu corespunde pur şi simplu descoperirii unui nou obiect de curiozitate; ea acoperă o serie de operaţii complexe, care introduc într-un ansamblu de reprezentări posibilitatea unei ordini constante. Ea constituie un întreg domeniu de empiricitate ca descriptibil şi ordonabil. Ceea ce o înrudeşte cu teoriile limbajului o distinge de ceea ce noi înţelegem, începând cu secolul al XlX-Iea, prin biologie, şi o face să joace în gândirea clasică un anumit rol cr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naturală este contemporană limbajului: e de acelaşi nivel cu jocul spontan care analizează reprezentările în amintire, le fixează elementele comune, stabileşte semne pornind de la ele şi impune, în final, nume. A clasifica şi a vorbi îşi găsesc locul de origine în acelaşi unic spaţiu pe care reprezentarea şi-l deschide în sine pentru că este sortită timpului, memoriei, reflecţiei, continuităţii. Dar istoria naturală nu poate şi nu trebuie să existe ca limbă independentă de toate celelalte decât dacă este o limbă bine structurată. Şi universal valabi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imbajul spontan şi „imperfect”, cele patru elemente (propoziţia, articularea, desemnarea, derivarea) lasă între ele interstiţii deschise: experienţele fiecăruia, nevoile sau pasiunile, obiceiurile, prejudecăţile, o atenţie mai mult sau mai puţin trează au constituit sute de limbi diferite şi care nu se disting doar prin forma cuvintelor, ci înainte de toate prin felul în care aceste cuvinte decupează reprezentarea. Istoria naturală nu va fi o limbă bine făcută decât dacă jocul este închis: dacă exactitatea descriptivă face din orice propoziţie un decupaj constant al realului (dacă putem atribui totdeauna reprezentării ceea ce se articulează în ea) şi dacă desemnarea fiecărei fiinţe indică pe deplin locul pe care ea îl ocupă în dispunerea generală a ansamblului, în limbaj, funcţia verbului este universală şi vidă; ea prescrie doar forma cea mai generală a propoziţiei; şi abia în interiorul acesteia numele îşi desfăşoară sistemul de articulare; istoria naturală regrupează aceste două funcţii în unitatea structurii, care articulează între ele toate variabilele care pot fi atribuite unei fiinţe. Şi în timp ce, în limbaj, desemnarea, în funcţionarea sa individuală, este expusă hazardului derivărilor ce conferă amploarea şi extensia lor numelor comune, caracterul, aşa cum îl stabileşte istoria naturală, permite atât marcarea individului, cât şi situarea lui într-un spaţiu de generalităţi încastrate unele în altele. Astfel încât, deasupra cuvintelor de zi cu zi (şi prin ele, dat fiind că nu avem cum să nu le folosim pentru descrierile primare) se înalţă edificiul unei limbi de gradul al doilea, în care domină, în sfârşit, Numele exacte ale lucrurilor: „Metoda, sufletul ştiinţei, desemnează la prima vedere orice corp al naturii, astfel încât acest corp să enunţe numele care îi e propriu, iar acest nume să amintească toate cunoştinţele care au putut fi dobândite de-a lungul timpului în legătură cu corpul astfel numit: în aşa fel încât în extrema confuzie este descoperită ordinea suverană a naturi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numire esenţială – această trecere de la structura vizibilă la caracterul taxinomic – trimite la o cerinţă costisitoare. Limbajul spontan, pentru a împlini şi a încheia figura care merge de la funcţia monotonă a verbului a fi l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ne. Systema naturae, 1766, p.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asifica derivare şi la parcurgerea spaţiului retoric, nu avea nevoie decât de jocul imaginaţiei: adică de asemănările imedi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pentru ca taxinomia să fie posibilă, trebuie ca natura să fie realmente continuă şi în însăşi plenitudinea ei. Acolo unde limbajul cerea similitudinea impresiilor, clasificarea cere principiul celei mai mici diferenţe posibile între lucruri. Or, acest continu-um, care apare astfel la baza numirii, în deschiderea rămasă între descriere şi dispunere, este presupus ca anterior limbajului şi ca o condiţie a sa. Şi nu numai pentru că poate întemeia un limbaj bine făcut, ci pentru că dă seamă de orice limbaj în general. Continuitatea naturii este, fără îndoială, cea care oferă memoriei ocazia de a se exersa atunci când o reprezentare, printr-o identitate confuză şi imperfect percepută, aminteşte o alta şi permite să se aplice amândurora semnul arbitrar al unui nume comun. Ceea ce în imaginaţie trecea drept similitudine oarbă nu era decât urma nereflectată şi tulbure a marii ţesături neîntrerupte a identităţilor şi diferenţelor. Imaginaţia (cea care, permiţând comparaţia, autorizează limbajul) forma, fără să se ştie atunci, locul ambiguu în care continuitatea ruinată, dar insistentă, a naturii întâlnea continuitatea vidă, dar atentă, a conştiinţei. Astfel încât vorbirea nu ar fi fost posibilă, nu ar fi fost loc nici pentru cel mai neînsemnat num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că, la baza lucrurilor, înaintea oricărei reprezentări, natura n-ar fi fost continuă. Pentru a stabili marele tablou fără fisură al speciilor, genurilor şi claselor, a fost nevoie ca istoria naturală să folosească, să critice, să clasifice şi în final să reconstituie cu noi eforturi un limbaj a cărui condiţie de existenţă rezida tocmai în acest continuum. Lucrurile şi cuvintele sunt foarte riguros intersectate: natura nu se oferă decât prin grila denumirilor, şi ea care, fără astfel de nume, ar rămâne mută şi invizibilă, sclipeşte departe în spatele lor, permanent prezentă în spatele acestei grile suprapuse ei care o oferă, totuşi, cunoaşterii şi nu o face vizibilă decât străbătută în întregime de limb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fără îndoială, motivul pentru care, în epoca clasică, istoria naturală nu se poate constitui ca biologie. Până la sfârşitul secolului al XVIII-lea, într-adevăr, viaţa nu există. Există numai fiinţe vii. Acestea formează una sau, mai degrabă, mai multe clase în seria tuturor lucrurilor lumii: iar dacă putem vorbi de viaţă, aceasta e doar un caracter – în sensul taxinomic al cuvântului – în distribuţia universală a fiinţelor. Există obiceiul de a repartiza lucrurile din natură în trei clase: mineralele, cărora le recunoaştem creşterea, dar fără mişcare şi sensibilitate; vegetalele, care pot creşte şi sunt susceptibile de senzaţii; animalele, care se deplasează spontan1. Cât despre viaţă şi despre pragul pe care ea îl instaurează, putem, în funcţie de criteriile adoptate, să le facem să gliseze de-a lungul acestei scări. Dacă, aşa cum face Maupertuis, definim viaţa prin mobilitate şi prin relaţiile de afinitate care atrag elementele unele spre celelalte şi le menţin ataşate, trebuie să o plasăm în particulele cele mai simple ale materiei. Suntem, însă, obligaţi să o situăm mult mai sus în serie dacă o definim printr-un caracter încărcat şi complex, aşa cum făcea Linne atunci când îi fixa drept criterii naşterea (prin sămânţă sau mugure), nutriţia (prin intusus-cepţie), îmbătrânirea, mişcarea exterioară, propulsia internă a lichidelor, bolile, moartea, prezenţa vaselor, a glandelor, a epidermei şi utriculelor2. Viaţa nu constituie un prag manifest pornind de la care se impune adaptarea unor forme cu totul noi ale cunoaşterii. Ea e o categorie de clasificare, ca şi celelalte, în funcţie de criteriile fixate. Şi, ca şi celealte, supusă anumitor imprecizii, de îndată ce se pune problema fixării frontierelor. După cum zoofitul se află la graniţa ambiguă dintre animale şi plante, tot aşa şi fosilele, tot aşa şi metalele se plasează la acea limită nesigură unde nu se ştie dacă trebuie sau nu să vorbim de viaţă. Dar demarcaţia dintre viu şi non-viu n-a fost niciodată o problemă decisivă^. Cum spune Linne, naturalistul – pe care îl numeşte Historiens naturalis – „distinge prin văz părţile corpurilor naturale, le descrie în mod convenabil după număr, figură, poziţie şi proporţie, şi le numeşte4”. Naturalistul, acest om al vizibilului structurat şi al denumirii caracteristice. Nu a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deci să ataşăm istoria naturală, aşa cum s-a desfăşurat ea în epoca clasică, unei filosofii (chiar obsc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exemplu, Linne, Systemei naturae. 1756, p. 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ne. Philosophie botcmique, § 133. Cf</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Systeme sexuel des vege-taux, p. 1.</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 xml:space="preserve"> Bonnet admitea o diviziune cvadripartită în natură: fiinţe brute, neorganizate, fiinţe organizate inanimate (vegetale), fiinţe organizate animate (animale), fiinţe organizate animate şi raţionale (oameni). Cf. Contempla-tions de iiature, partea a dou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p.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ne. Systenui naturne, p. 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asifica chiar ezitante încă) a vieţii. Ea se intersectează, în realitate, cu o teorie a cuvintelor. Istoria naturală este situată înainte şi totodată după limbaj; ea desface limbajul de toate zilele, dar numai pentru a-l reface şi pentru a descoperi ce anume l-a făcut posibil dincolo de asemănările oarbe ale imaginaţiei; îl critică, dar pentru a-i descoperi fundamentul. Dacă îl reia şi vrea să-l ducă la perfecţiune e pentru că, totodată, se întoarce ea însăşi la pro-pria-i origine. Ea trece de marginile acestui vocabular care îi serveşte drept sol imediat şi, dincoace de el, va căuta ceea ce a putut constitui raţiunea sa de a fi; dar, invers, ea se plasează în întregime în spaţiul limbajului, pentru că istoria naturală este esenţialmente o utilizare concertată a numerelor şi are drept scop final acela de a da lucrurilor adevărata lor denumi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limbaj şi teoria naturii există deci un raport de tip critic; a cunoaşte natura înseamnă într-adevăr a construi, pornind de la limbaj, un limbaj adevărat, dar care va descoperi cu ce condiţii e posibil orice limbaj şi între ce limite acesta poate avea un domeniu de validit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barea critică a existat în secolul al XVIII-lea, dar legată de forma unei cunoaşteri determinate. Din acest motiv, ea nu putea dobândi autonomie şi valoare de interogaţie radicală: ea a bântuit tot timpul într-o regiune unde era vorba de asemănare, de forţa imaginaţiei, de natură şi de natură umană, de valoarea ideilor generale şi abstracte, pe scurt de raporturile dintre percepţia similitudinii şi validitatea concept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poca clasică – Locke şi Linne, Buffon şi Hume stau mărturie – întrebarea critică este aceea asupra fundamentului asemănării şi a existenţei g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ecolului al XVIII-lea, va apărea o nouă configuraţie care va tulbura definitiv, pentru o privire modernă, vechiul spaţiu al istoriei naturale. Pe de o parte, critica se deplasează şi se desprinde de solul pe care se născu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 ce Hume făcea din problema cauzalităţii un caz al interogaţiei generale asupra asemănărilor1, Kant, izolând cauzalitatea, răstoarnă întrebarea; acolo unde era vorba de a stabili relaţiile de identitate şi distincţie pe fondul continuu al similitudinilor, el pune problema inversă a sintezei diversului. Dintr-o dată, întrebarea critică se vede reportată de la concept la judecată, de la existenţa geniului (obţinută prin analiza reprezentărilor)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e, Essai sur la nature humaitie (trad</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r. Leroy), voi. I, pp. 80, 239 şi unu posibilitatea de a lega între ele reprezentările, de la dreptul de a numi la fundamentul atribuirii, de la articulare nominală la propoziţia însăşi şi la verbul^ a fi care o stabileşte. Ea devine atunci absolut generaliz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oc să privească numai raporturile dintre natură şi natura umană, ea examinează însăşi posibilitatea oricărei cunoaş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de altă parte, în aceeaşi epocă, viaţa devine autonomă în raport cu conceptele clasificării. Ea scapă acelui raport critic care, în secolul al XVIII-lea, era constitutiv cunoaşterii naturii. Scapă, ceea ce vrea să spună două lucruri: viaţa devine un obiect al cunoaşterii printre altele, şi, în această calitate, devine susceptibilă de critică în general; dar rezistă, totodată, acestei jurisdicţii critice, pe care o reia pe cont propriu şi pe care o îndreaptă, în numele ei, asupra oricărei cunoaşteri posibile. Astfel încât, de-a lungul întregului secol al XlX-lea, de la Kant la Dilthey şi la Bergson, diversele tipuri de gânduri critică şi filosofiile vieţii se vor afla într-o poziţie de continuare şi de contestare recip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NALIZA BOGĂ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de viaţă în epoca clasică şi nici de ştiinţă a vieţii; de filologie nici atât. Ci de o istorie naturală, de o gramatică generală. De asemenea, nu poate fi vorba de economie politică, pentru că, în ordinea cunoaşterii, producţia nu există. In schimb, există în secolele al XVII-lea şi al XVIII-lea o noţiune care ne-a rămas familiară, chiar dacă pentru noi şi-a pierdut precizia esenţială. Deşi nu de o „noţiune” ar trebui să se vorbească în cazul ei, căci nu se încadrează într-un joc de concepte economice pe care le-ar deplasa pe nesimţite, confis-cându-le ceva din sens sau impietând asupra extensiei lor. Este vorba mai curând de un domeniu general: de un strat foarte coerent şi foarte bine stratificat care înglobează şi adăposteşte ca pe tot atâtea obiecte parţiale noţiunile de valoare, preţ, comerţ, circulaţie, rentă, dobândă. Acest domeniu, teren şi obiect al „economiei” în epoca clasică, este cel al bogăţiei. Inutil să-i punem întrebări venite dintr-o economie de cu totul alt tip, organizată, de exemplu, în jurul producţiei sau a muncii; la fel de inutil să-i analizăm diversele concepte (chiar dacă – şi mai ales dacă – numele lor s-a perpetuat, cu o oarecare analogie de sens), fără a ţine cont de sistemul din care îşi primesc poziti-vitatea. Ar fi ca şi cum am vrea să analizăm genul în viziunea lui Linne” în afara domeniului istoriei naturale, sau teoria timpurilor la Bauzee fără a ţine seama de faptul că gramatica generală era condiţia istorică de posibilitate a acestei te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ci evitată o lectură retrospectivă care nu ar atribui analizei clasice a bogăţiilor decât unitatea ulterioară a unei economii politice în curs de constituire pe dibuite. Dar tocmai acesta este modul în care, cu toate acestea, istoricii ideilor obişnuiesc să restituie naşterea enigmatică a acestei cunoaşteri care, în gândirea occidentală, ar fi apărut gata înarmată şi deja periculoasă în epoca lui Ricardo şi a lui J.- B. Say. Ei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himba că o economie ştiinţifică fusese mult timp imposibilă din cauza unei problematici pur morale a profitului şi a rentei (teoria preţului real, justificarea sau condamnarea dobânzii), apoi din cauza unei confuzii sistematice între monedă şi bogăţie, valoare şi preţ de piaţă: unul dintre principalii responsabili ai acestei asimilări şi, totodată, manifestarea ei cea mai eclatantă ar fi fost mercantilismul. Dar, puţin câte puţin, secolul al XVIII-lea ar fi asigurat distincţiile esenţiale şi ar fi delimitat câteva dintre marile probleme pe care economia pozitivă n-ar fi încetat să le trateze mai apoi cu instrumente mai bine adaptate: moneda şi-ar fi descoperit astfel caracterul convenţional, chiar dacă nu şi arbitrar (iar aceasta după îndelungata discuţie dintre metalişti şi antimetalişti: dintre cei dintâi ar trebui numiţi Child, Petty, Locke, Cantillon, Galiani; dintre ceilalţi, Barbon, Boisguillebert şi mai ales Law, apoi, mai discret, după dezastrul din 1720, Montesquieu şi Melon); ar fi început astfel, chipurile – iar aceasta este opera lui Cantillon – să se desprindă una de cealaltă teoria preţului de schimb şi teoria valorii intrinseci; ar fi fost delimitat „marele paradox al valorii” opunând inutilei scumpătăţi a diamantului ieftinătatea apei fără de care nu putem trăi (este posibil într-adevăr să găsim această problemă riguros formulată de Galiani); ar fi început, prefigurându-i astfel pe Jevons şi Menger, ataşarea valorii la o teorie generală a utilităţii (care e schiţată la Galiani, la Graslin, la Turgot); ar fi fost înţeleasă importanţa preţurilor ridicate pentru dezvoltarea comerţului (este „principiul lui Becher” reluat în Franţa de Boisguillebert şi de Quesnay); în sfârşit – iată-i şi pe Fiziocraţi – s-ar fi iniţiat analiza mecanismului producţiei. Şi aşa, din bucăţi şi fragmente, economia politică şi-ar fi constituit temele esenţiale, până când, reluând într-un alt sens analiza producţiei, Adam Smith ar fi evidenţiat procesul de diviziune crescândă a muncii, Ricardo – rolul jucat de capital, J.- B. Say – câteva dintre legile fundamentale ale economiei de piaţă. Din acel moment, economia politică ar fi început să existe, cu obiectul său şi cu coerenţa s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onceptele de monedă, preţ, valoare, circulaţie, piaţă n-au fost gândite, în secolele al XVII-lea şi al XVIII-lea, pornind de la un viitor care le aştepta în umbră, ci tocmai pe terenul unei dispuneri epistemologice riguroase şi generale. Tocmai această dispunere este cea care susţine în necesitatea sa de ansamblu „analiza bogăţiilor”. Aceasta este faţă de economia politică ceea ce este gramatica generală faţă de filologie sau istoria naturală faţă de biologie. Şi aşa cum nu putem înţelege teoria verbului şi a numelui, analiza limbajului de acţiune, cea a rădăcinilor şi a derivării lor fără să ne referim, prin gramatica generală, la acea reţea arheologică care le face posibile şi necesare, aşa cum nu putem înţelege, fără a circumscrie domeniul istoriei naturale, ce au însemnat descrierea, caracterizarea şi taxinomia clasice, pentru a nu mai vorbi de opoziţia dintre sistem şi metodă sau între „fixism” şi „evoluţie”, tot aşa nu ar fi posibil să găsim legătura de necesitate care înlănţuie analiza monedei, preţurilor, valorii, comerţului dacă n-am aduce la lumină acest domeniu al bogăţiilor care este locul simultaneită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naliza bogăţiilor nu s-a constituit urmând aceleaşi ocolişuri, nici în acelaşi ritm cu gramatica generală sau cu istoria naturală. Aceasta pentru că reflecţia asupra monedei, comerţului şi schimburilor este legată de o practică şi de nişte instituţii. Dar dacă putem opune practica speculaţiei pure, şi una, şi cealaltă se sprijină, în orice caz, pe una şi aceeaşi cunoaştere fundamentală. O reformă a monedei, o activitate bancară, o practică comercială se pot raţionaliza, se pot dezvolta, se pot menţine sau dispărea după forme proprii; dar ele au întotdeauna la bază o anumită cunoaştere obscură care nu se manifestă pentru ea însăşi într-un discurs, dar ale cărei necesităţi sunt absolut aceleaşi ca şi pentru teoriile abstracte sau speculaţiile fără legătură aparentă cu realitat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cultură, la un anumit moment, nu există decât o singură epistemă care defineşte condiţiile de posibilitate ale oricărei cunoaşteri. Fie că ea se manifestă într-o teorie sau este investită pe tăcute într-o practică. Reforma monetară prescrisă de Stările Generale în 1575, măsurile mercantiliste sau experienţa lui Law şi lichidarea sa au acelaşi soclu arheologic ca şi teoriile lui Davanzatti, Bouteroue, Petty sau Chantillon. Şi tocmai aceste necesităţi fundamentale ale cunoaşterii sunt cele pe care trebuie să le facem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MONEDĂ Şl PREŢ în secolul al XVI-lea, gândirea economică e limitată, sau aproape, la problema preţurilor şi la aceea a substanţei monetare. Chestiunea preţurilor priveşte caracterul absolut sau relativ al scumpirii mărfurilor şi efectul pe care l-au putut avea asupra preţurilor devalorizările succesive sau afluxul metalelor americane. Problema substanţei monetare este aceea a naturii etalonului, a raportului de preţ dintre diferitele metale utilizate, a distorsiunii dintre greutatea monedelor şi valoarea lor nominală. Dar aceste două serii de probleme erau legate, deoarece metalul nu apărea ca semn, şi încă semn măsurând bogăţii, decât în măsura în care era el însuşi o bogăţie. El putea semnifica doar pentru că era o marcă reală. Şi aşa cum cuvintele aveau aceeaşi realitate ca şi ceea ce spuneau, aşa cum mărcile fiinţelor vii erau înscrise pe corpurile lor ca mărci vizibile şi pozitive, tot aşa semnele care indicau bogăţiile şi le măsurau trebuiau să le poarte ele însele ca marcă reală. Pentru a putea arăta preţul, trebuiau să fie preţioase. Trebuiau să fie rare, utile, dezirabile. Şi trebuia, de asemenea, ca toate aceste calităţi să fie stabile pentru ca marca pe care o impuneau să fie o veritabilă signatură, universal lizibilă. De aici corelaţia dintre problema preţurilor şi natura monedei, care constituie obiectul privilegiat al oricărei reflecţii asupra bogăţiilor, de la Copernic până la Bodin şi Davanzatt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realitatea materială a monedei se contopesc cele două funcţii ale sale: de măsura comună pentru mărfuri şi de substitut în mecanismul de schimb. O măsură este stabilă, recunoscută de toţi şi valabilă în orice loc dacă are drept etalon o realitate care sa i se poată atribui şi pe care s-o putem compara cu diversitatea lucrurilor pe care vrem să le măsurăm: cum sunt, spune Copernic, măsura şi ocaua, a căror lungime sau volum material servesc drept unitate1. Prin urmare, moneda nu măsoară cu adevărat decât dacă unitatea sa este o realitate care există în mod real şi la care putem raporta orice marf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sens, secolul al XVI-lea revine asupra teoriei admise cel puţin într-o perioadă a evului mediu şi care lăsa prinţului sa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ernic, Discours sur lafrappe des monnaies, (în J.- Y. Le Branchu. Ecrits notables sur la mormăie, Paris, 1934, I, p.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himba consimţământului popular dreptul de a fixa valor impositus al monedei, de a-i modifica valoarea, de a demonetiza o categorie de piese sau orice metal ar voi. Trebuie ca valoarea monedei să fie reglată de masa metalică pe care o conţine; cu alte cuvinte, ea trebuie să revină la ceea ce era cândva, pe vremea când prinţii încă nu-şi imprimaseră efigia şi pecetea pe bucăţi de metal; pe atunci „nici cuprul, nici aurul, nici argintul nu erau evaluate ca monede, ci doar estimate după greutatea lor1”; nu erau luate drept mărci reale semnele arbitrare; moneda era o măsură justă pentru că ea nu semnifica nimic altceva decât puterea de a etalona bogăţiile pornind de la propria sa realitate materială, aceea de bog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fond epistemologic au fost operate reformele şi au luat dimensiunile cunoscute dezbaterile din secolul al XVI-lea. S-a încercat aducerea semnelor monetare la exactitatea lor de măsură: trebuia ca valorile nominale marcate pe piese să fie conforme cantităţii de metal alese drept etalon şi care se găsea încorporată în ele; atunci moneda nu va semnifica nimic altceva decât valoarea sa de măsur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sens, autorul anonim al Compendiului cere ca „toată moneda actualmente în circulaţie să fie retrasă începând de la o anumită dată”, căci „creşterile” valorii ei nominale i-au alterat de mult funcţia de măsură; va trebui ca piesele deja emise ca monedă să nu mai fie acceptate decât „după estimarea metalului conţinut”; cât despre noua monedă, ea va avea drept valoare nominală propria-i greutate: „începând din acel moment vor fi în circulaţie doar moneda veche şi cea nouă, după aceeaşi valoare, aceeaşi greutate, aceeaşi denumire, şi astfel moneda va fi readusă la vechiul ei preţ şi la vechea ei calitate2”. Nu se ştie dacă acest Compendious, care n-a fost publicat înainte de 1581, dar care a existat cu certitudine şi a circulat în manuscris cu vreo treizeci de ani mai înainte, a inspirat politica monetară practicată sub domnia Elisabetei. Un lucru e sigur: după o serie de „creşteri” (de devalorizări) între 1544 şi 1559, proclamaţia din martie 1561 „coboară” valoarea nominală a monedelor şi o aduce la cantitatea de metal pe care acestea o conţin. Tot aşa în Franţa, Stările Generale din 1575 cer şi obţin suprimarea unităţilor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nim, Compendieux ou bref examen de quelques plamtes, (în J.- Y. Branchu</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II, p. 117). 1 Id, ibid., p. 155.</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ont (care introduceau o a treia definiţie a mone-dei, pur aritmetică şi adăugându-se definiţiei greutăţii şi celei a valorii nominale; acest raport suplimentar ascundea de ochii celor neinstruiţi sensul manipulărilor monedei); edictul din septembrie 1577 stabileşte scudul de aur ca piesă reală şi totodată ca unitate de cont</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cretează subordonarea tuturor metalelor faţă de aur a argintului în special, care îşi păstrează valorea de eliberare, dar îşi pierde imutabilitatea de drept Astfel, monedele se văd reetalonate pornind de la greutatea lor metalică. Semnul pe care ele îl poartă – valor impositus – nu este decât marca exactă şi transparentă a măsurii pe care o consti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această revenire este cerută, uneori şi împlinită, ies la lumină o serie întreagă de fenomene proprii monedei-semn ce compromit poate definitiv rolul ei de măsură. Mai întâi faptul că o monedă circulă cu atât mai repede cu cât e de calitate mai proastă, pe când piesele cu un mare conţinut de metal sunt ascunse şi nu apar în comerţ: este aşa-numita lege a lui Gresham1, pe care Copernic2 şi autorul acelui Compen-dious3 o cunosc deja Apoi, şi mai ales, raportul dintre faptele monetare şi mişcarea preţurilor: aşa a apărut moneda ca o marfă printre altele, nu etalon absolut al tuturor echivalentelor, ci marfă a cărei capacitate de schimb şi, în consecinţă a cărei valoare de substitut în schimburi se modifică în funcţie de frecvenţa şi raritatea sa: moneda îşi are şi ea preţul ei. Malestroit4 observase că, în ciuda aparenţelor, nu existase vreo creştere de preţuri în secolul al XVI-lea: pentru că mărfurile sunt totdeauna ceea ce sunt, iar moneda, în natura sa proprie, este un etalon constant, scumpirea mărfurilor nu poate fi datorată decât creşterii valorilor nominale deţinute de o aceeaşi masă metalică: dar, pentru aceeaşi cantitate de gnu, dăm totdeauna aceeaşi greutate de aur şi argint. Aşa încât „nimic nu s-a scumpit”: întrucât scudul de aur valora în moneda de cont douăzeci de soli de Tours în timpul lui Filip al Vl-lea şi acum face cincizeci, e absolut necesar ca un cot de catifea care costa atunci patru livre să coste astăzi zece. „Scumpire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sham, Avis de Sir Th. Greslmm, (în J.- Y. Le Branchu</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voi. II</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p. 7 şi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ernic, Discours sur la frappe des moimaies</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oc</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I, p.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endieux, loc</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II, p. 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lestroit, Le Paradoxe sur lefait des moimaies, Paris, 15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himba lucrurilor nu vine din faptul că dăm mai mult, ci din faptul că primim cantitativ mai puţin aur şi argint decât ne obişnui-serăm.„ Dar pornind de la această identificare a rolului monedei cu masa de metal pe care o pune în circulaţie, se observă că ea este supusă aceloraşi variaţii ca şi toate celelalte mărfuri. Iar dacă Malestroit admitea implicit că valoarea de piaţă şi cantitatea metalelor rămâneau stabile, Bodin, nu cu mulţi ani mai târziu1, constata o creştere a masei metalice importate din Lumea Nouă, şi prin urmare o scumpire reală a mărfurilor, deoarece principii, posedând sau primind de la particulari lingouri de aur în cantitate mai mare, au bătut piese mai multe şi din metal mai bun; pentru aceeaşi marfă, dăm deci o cantitate de metal mai însemnată. Creşterea preţurilor are deci „o cauză principală„: este „abundenţa de aur şi argint„, în „abundenţa de ceea ce dă valoare şi preţ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lonul echivalenţelor e prins el însuşi în sistemul schimburilor, iar puterea de cumpărare a monedei nu semnifică decât valoarea de piaţă a metalului. Marca prin care se distinge moneda, care o determină, o face sigură şi acceptabilă pentru toţi, e deci reversibilă şi o putem citi în ambele sensuri: ea trimite la o cantitate de metal care e măsura constantă (aşa o descifrează Malestroit); dar ea trimite şi la acele mărfuri variabile în cantitate şi în preţ care sunt metalele (lectura lui Bodin). Avem aici o dispunere analoagă celei ce caracterizează regimul general al semnelor în secolul al XVI-lea; semnele, să ne amintim, erau constituite de asemănări care, la rândul lor, pentru a fi recunoscute, necesitau semne. Aici, semnul monetar nu-şi poate defini valoarea de la o masă metalică ce-şi defineşte la rândul ei valoarea în ordinea celorlalte mărfuri. Dacă admitem că schimbul, în sistemul nevoilor, corespunde similitudinii în acela al cunoştinţelor, constatăm că una şi aceeaşi configuraţie a epistemei a controlat în timpul Renaşterii atât cunoaşterea naturii, cât şi reflecţia şi practicile care priveau mon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cum raportul dintre microcosm şi macrocosm era indispensabil pentru a opri oscilaţia nesfârşită asemănării şi a semnului, tot aşa a trebuit să se stabilească un anumit raport între metal şi marfa, raport care, la limită, permitea fixarea valorii totale de piaţă a metalelor preţioase şi prin aceasta etalonarea într-o manieră sigură şi definitivă a preţurilor tu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in, La Reponse aux paradoxes de M</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Malestroit, 1568.</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or mărfurilor. Acest raport este cel care a fost stabilit de Providenţă atunci când a îngropat în pământ minele de aur şi argint, pe care le face să crească lent, aşa cum pe pământ cresc plantele şi se înmulţesc animal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toate lucrurile de care omul poate să aibă nevoie sau pe care le poate dori şi vinele scânteietoare, ascunse, unde cresc în obscuritate metalele, există o corespondenţă absolută. „Natura, spune Davanzatti, a făcut bine toate lucrurile terestre; suma acestora, în virtutea acordului încheiat de oameni, face cât tot aurul care se lucrează; toţi oamenii doresc, aşadar, totul pentru a dobândi toate lucrurile. Pentru a constata în fiecare zi regula şi proporţiile matematice existente între lucruri şi între acestea şi aur ar trebui să putem contempla, din înălţimea cerului sau dintr-un observator foarte înalt, lucrurile care există şi care se fac pe pământ sau mai degrabă imaginea lor reprodusă şi reflectată în cer ca într-o oglindă fidelă. Am abandona atunci toate calculele noastre şi am spune: pe pământ există atâta aur, atâtea lucruri, atâţia oameni, atâtea nevoi; în măsura în care fiecare lucru satisface nişte nevoi, valoarea sa va fi echivalentă cu atâtea lucruri sau atâta aur.1” Acest calcul celest şi exhaustiv numai Dumnezeu îl poate face: el corespunde celuilalt calcul, care pune în relaţie fiecare element al microcosmului cu un element al macrocosmului, cu singura diferenţă că primul leagă terestrul de celest şi merge de la lucruri, animale sau oameni până la stele; în timp ce celălalt leagă pământul de cavernele şi minele sale; el pune în corespondenţă lucrurile făcute de mâna omului şi comorile care zac în adâncuri de la facerea lumii. Mărcile similitudinii, întrucât orientează cunoaşterea, se adresează perfecţiunii cerului; semnele schimbului, întrucât satisfac dorinţe, se sprijină pe sclipirea neagră, periculoasă şi blestemată a metalului. Sclipire echivocă, pentru că o reproduce în adâncul pământului pe cea care răsună la marginea nopţii: ea se află acolo ca o promisiune răsturnată a fericirii, iar pentru că metalul seamănă cu astrele, cunoaşterea tuturor acestor primejdioase comori e în acelaşi timp cunoaşterea lumii. Iar reflecţia asupra bogăţiilor înclină astfel spre marea speculaţie asupra cosmosului, după cum, reciproc, profunda cunoaştere a ordinii lumii trebuie să conducă la secretul metalelor şi la posesia bogăţiilor. Observ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anzatti. Lecon sur Ies momwies, (în J.- Y. Le Brancliu,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p. 230-2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himba ce reţea strânsă de necesităţi leagă, în secolul al XVI-lea, elementele cunoaşterii: în ce mod cosmologia dublează şi în final întemeiază reflecţia pe preţuri şi pe monedă, cum autorizează ea şi o speculaţie teoretică şi practică asupra metalelor, cum face să comunice promisiunile dorinţei şi pe cele ale cunoaşterii, în acelaşi fel în care metalele şi astrele îşi răspund şi se apropie prin afinităţi secrete. La hotarele cunoaşterii, acolo unde ea devine atotputernică şi aproape divină, se întâlnesc trei mari funcţii: de Basileus, de Philosophos şi de Metallicos. Dar aşa cum toată această cunoaştere nu este dată decât pe fragmente şi în străfulgerarea atentă a lui divinatio, tot aşa, pentru raporturile singulare şi parţiale ale lucrurilor cu metalul, ale dorinţei cu preţurile, cunoaşterea divină, sau cea pe care am putea-o dobândi „dintr-un observator foarte înalt” nu este dată omului. Doar câteodată, şi parcă la noroc, spiritelor care ştiu să stea la pândă: adică negustorilor. Ceea ce erau ghicitorii pentru jocul nesfârşit al asemănărilor şi al semnelor sunt negustorii pentru jocul şi el totdeauna deschis, al schimburilor şi monedelor. „De-aici, din lumea noastră, noi abia reuşim să descoperim puţinele lucruri care ne înconjoară şi le dăm un preţ după cum le vedem mai mult sau mai puţin cerute în fiecare loc şi în fiecare moment. Negustorii sunt foarte bine şi prompt informaţi în această privinţă, şi de aceea ei cunosc admirabil preţul lucrurilo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MERCANTI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domeniul bogăţiilor să se constituie ca obiect de reflecţie în gândirea clasică, a trebuit să se dizolve configuraţia stabilită în secolul al XVI-lea. La „economiştii” Renaşterii, până la Davanzatti însuşi, aptitudinea monedei de a măsura mărfurile Şi caracterul său de schimb se bazau pe valoarea sa intrinsecă: se ştia că metalele preţioase erau puţin folosite în afara activităţii monetare; dar dacă fuseseră alese ca etalon, dacă erau utilizate în schimburi, dacă, prin urmare, atingeau un preţ ridicat, Davanzatti, Lecon sur Ies monnaies, p. 231.</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 xml:space="preserve"> pentru că în ordine naturală şi în sine ele aveau un preţ absolut, fundamental, mai ridicat decât oricare altul, la care se putea raporta valoarea fiecărei mărfi1. Metalul nobil era, în sine, marcă a bogăţiei; strălucirea sa ascunsă arăta în suficientă măsură că era deopotrivă prezenţă disimulată şi semnătură vizibilă a tuturor bogăţiilor lumii. Acesta e motivul pentru care avea un preţ; pentru acest motiv, de asemenea, el măsura toate preţurile; în sfârşit, pentru acelaşi motiv putea fi schimbat pe orice avea un preţ. Era preţiosul prin excelenţ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ecolul al XVII-lea, aceste trei proprietăţi sunt atribuite în continuare monedei, dar ele nu se mai întemeiază pe cea dintâi (a avea preţ), ci pe ultima (a se substitui lucrurilor care au preţ)</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 ce Renaşterea întemeia cele două funcţii ale metalului ca monedă (măsură şi substitut) pe reduplicarea caracterului său intrinsec (faptul că era preţios), secolul al XVII-lea răstoarnă analiza; funcţia de schimb este cea care serveşte acum drept fundament celorlalte două caractere (aptitudinea de a măsura şi capacitatea de a primi un preţ apărând atunci ca nişte calităţi derivând din această fu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ăsturnare este opera unuia ansamblu de reflecţii şi de practici care se distribuie de-a lungul întregului secol al XVII-lea (de la Scipion de Grammont până la Nicolas Barbon) şi care sunt grupate sub termenul destul de aproximativ de „mercantilism”. Există obiceiul de a-l caracteriza în pripă prin-tr-un „monetarism” absolut, adică printr-o confuzie sistematică (sau obstinată) între bogăţii şi bani. De fapt, nu de o identitate, mai mult sau mai puţin confuză, pe care „mercantilismul” ar instaura-o între ele e vorba, ci de o articulare gândită, care face din monedă instrumentul de reprezentare şi analiză a bogăţiilor, făcând, în schimb, din bogăţii conţinutul reprezentat de monedă. Aşa cum vechea configuraţie circulară a similitudinilor şi mărcilor se desfăcuse pentru a se desfăşura pe cele două întinderi corelative ale reprezentării şi semnelor, tot aşa cercul „preţiosului” se desface, în epoca mercantilismului, bogăţiile desfă-şurându-se ca obiecte ale nevoilor şi dorinţelor; ele se divizează şi se substituie unele altora prin jocul banilor care le semn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la începutul secolului al XVII-lea, această propoziţie a Iui Antoine de La Pierre: „Valoarea esenţială a monedelor de aur şi argint se bazează pe materia preţioasă pe care o conţin” (De Io necessite du pes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hiwba iar raporturile reciproce dintre monedă şi bogăţie se stabilesc sub formă de circulaţie şi de schimburi. Dacă s-a putut crede că mercantilismul confunda bogăţia cu moneda, aceasta se datorează fără îndoială faptului că moneda are pentru el puterea de a reprezenta orice bogăţie posibilă, pentru că este instrumentul universal de analiză şi de reprezentare a acesteia, pentru că acoperă fără rest ansamblul domeniului său. Orice bogăţie se poate transforma în bani; astfel intră ea în circulaţ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aşi mod în care orice fiinţă naturală era caracterizabilă şi putea intra într-o taxinomie; orice individ putea fi numit şi putea intra într-un limbaj articulat; orice reprezentare era semnificabilă şi putea intra, pentru a fi cunoscută, într-un sistem de identităţi şi de difer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fapt cere o examinare mai atentă. Dintre toate lucrurile care există pe lume, care sunt acelea pe care mercantilismul le va putea numi „bogăţii”? Toate cele care, fiind reprezentabile, sunt şi obiecte ale dorinţei. Adică acelea care sunt marcate de „necesitate, sau utilitate, sau plăcere, sau raritate1”. Or, putem spune oare că metalele care servesc la fabricarea pieselor monetare (nu e vorba aici de moneda de bronz, care nu serveşte decât ca mijloc de plată în câteva ţinuturi, ci de acelea utilizate în comerţul exterior) fac parte dintre bogăţii? Utilitate, aurul şi argintul nu prea au „atât cât ar putea folosi pentru necesităţile casei”; şi degeaba sunt rare, abundenţa lor depăşeşte cerinţele pentru astfel de utilizări. Dacă sunt căutate, dacă oamenii consideră că au mereu nevoie de ele, dacă sapă mine şi poartă războaie pentru a şi le însuşi, e pentru că fabricarea monedelor de aur şi argint le-a conferit o utilitate şi o raritate pe care aceste metale nu le-au avut niciodată în sine. „Moneda nu-şi ia valoarea de la materia din care e făcută, ci de la forma care este imaginea sau marca Principelui2”. Aurul e preţios pentru că e monedă. Nu invers. Dintr-o dată, raportul atât de strâns fixat în secolul al XVI-lea este răsturnat: moneda (şi chiar şi metalul din care e făcută) îşi datorează valoarea purei sale funcţii de semn. Ceea ce antrenează două consecinţe. Mai întâi, faptul că valoarea lucrurilor nu mai vine din metal. Ea se stabileşte prin ea însăşi, fără referire la monedă, după cri- ' Id</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bid., pp. 48. 2 IA., ibid., pp. 13-l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himba terii de utilitate, de plăcere sau de raritate: lucrurile dobândesc valoare raportându-se unele la altele; metalul va permite doar reprezentarea acestei valori, aşa cum un nume reprezintă o imagine sau o idee, dar nu o constituie: „Aurul nu e decât semnul şi instrumentul uzual pentru a pune în practică valoarea lucrurilor; dar adevărata estimare a lor îşi are sursa în judecata umană şi în acea facultate pe care o numim estimativă1”'. Bogăţiile sunt bogăţii pentru că noi le estimăm, aşa cum ideile noastre sunt ceea ce sunt pentru că ni le reprezen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aurul şi argintul, care în sine abia dacă pot fi considerate bogăţii, au primit sau au luat o asemenea putere semnificantă? Am putea, desigur, utiliza o altă marfă în acest scop, „oricât de rea şi de abjectă ar fi2”. Cuprul, care la multe popoare rămâne la stadiul de materie ieftină, nu devine preţios la unele dintre ele decât în măsura în care este transformat în monedă3. Dar în general sunt folosite aurul şi argintul pentru că ele conţin în sine o „perfecţiune proprie”. Perfecţiune care nu e de ordinul preţului, ci ţine de capacitatea lor infinită de reprezentare. Sunt dure, neperisabile, nealterabile; se pot diviza în părţi minuscule; pot avea o greutate mare la un volum restrâns; pot fi transportate uşor; sunt uşor de străpuns. Toate acestea fac din aur şi din argint un instrument privilegiat pentru a reprezenta toate celelalte bogăţii şi pentru a face prin analiză o comparaţie riguroas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mod se defineşte raportul între monedă şi bogăţii. Raport arbitrar, căci nu valoarea intrinsecă a metalului este cea care dă preţul lucrurilor; orice obiect, chiar fără preţ, poate servi drept monedă; dar trebuie să aibă calităţi proprii de reprezentare şi capacităţi de analiză care să permită stabilirea unor raporturi de egalitate şi diferenţă între bogăţii. Rezultă atunci că utilizarea aurului şi a argintului este cât se poate de întemeiată. Cum spune Bouteroue, moneda „este o porţiune de materie căreia autoritatea publică i-a dat o greutate şi o valoare pentru a servi drept preţ şi a egala în comerţ inegalitatea tuturor lucrurilor4”. „Mercantilismul” a eliberat m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d, ibid., pp. 46-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d., ibid., p.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chroeder, Fiirsttiche Schatz und Rentkaintner, p. 111. Montanari, Del la moneta, p.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teroue, Recherches curieuses des monnaies de France, Paris. 1666, p. 8.</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a de postulatul valorii proprii a metalului – „nebunie a celor pentru care banul este o marfă ca oricare alta1” – şi, totodată, a stabilit între ea şi bogăţie un raport riguros de reprezentare şi analiză. „Ceea ce interesează la monedă, spune Barbon, este nu atât cantitatea de argint pe care o conţine, cât faptul de a avea curs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e obicei nedrepţi, şi încă de două ori, cu ceea ce ne-am obişnuit să numim „mercantilism”: fie că denunţăm în el ceea ce el nu a încetat să critice (valoarea intrinsecă a metalului ca principiu al bogăţiei), fie că descoperim în el o serie de contradicţii imediate: nu a definit el moneda în pura ei funcţie de semn, cerând totodată acumularea acesteia ca marfă? nu a recunoscut el importanţa fluctuaţiilor cantitative ale numerarului, nerecunoscând însă acţiunea lor asupra preţurilor? n-a fost el protecţionist, întemeind totodată mecanismul creşterii bogăţiilor pe schimb? în fapt, însă, aceste contradicţii sau aceste ezitări nu există decât dacă punem mercantilismul în faţa unei dileme care nu putea avea sens pentru el: ceea a monedei-marfă sau monedei-semn. Pentru gândirea clasică în curs de constituire, moneda este ceea ce permite reprezentarea bogăţiilor. Fără astfel de semne, bogăţiile ar rămâne imobile, inutile şi parcă fără glas; aurul şi argintul sunt, în acest sens, cele care creează tot ceea ce omul poate râvni. Dar pentru a putea juca acest rol de reprezentare, trebuie ca moneda să aibă proprietăţi (fizice şi nu economice) care să o facă adecvată sarcinii sale şi, prin urmare, preţioas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litate de semn universal devine ea marfă rară şi inegal repartizată: „Cursul şi valoarea impuse oricărei monede reprezintă adevărata calitate intrinsecă a acesteia3”. Aşa cum, în cazul reprezentărilor, semnele care le înlocuiesc şi le analizează trebuie să fie şi ele nişte reprezentări, moneda nu poate semnifica bogăţiile fără a fi ea însăşi o bbgăţie. Dar ea devine bogăţie pentru că e semn; în timp ce o reprezentare trebuie să fie mai întâi reprezentată pentru a deveni mai apoi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suah Gee, Considerations sur le commerce (trad</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ir. 1749)</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 13. N. Barbon, A discourse concerning coining the new money lighter. Londra, 1696, nepag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oulin</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at de Gonnard. Histoire des theories înone'taires, voi. I, P- 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aparentele contradicţii dintre principiile acumulării şi regulile circulaţiei. La un anumit moment, numărul pieselor monetare existente este determinat; Colbert gândea chiar că, în ciuda exploatării minelor, în ciuda metalului american, „cantitatea de argint care circulă în Europa este constantă”. Or, tocmai acest argint este necesar pentru a reprezenta bogăţiile, adică pentru a Ie atrage, pentru a le face să apară aducându-le din străinătate sau fabricându-le la faţa locului; de el este nevoie, de asemenea, pentru a face să treacă aceste bogăţii din mână în mână, în procesul de schimb. Trebuie deci importat metal, luându-l de la statele vecine: „Numai comerţul şi ceea ce depinde de el pot produce acest lucru1”. Legislaţia trebuie deci să vegheze asupra a două lucruri: „interzicerea transferării metalului în străinătate sau a utilizării sale în alte scopuri decât baterea monedei şi fixarea drepturilor vamale în aşa fel încât să permită balanţei comerciale să fie mereu pozitivă, să favorizeze importul mărfurilor brute, să-l prevină pe cât posibil pe acela al obiectelor fabricate, să exporte produsele manufacturate mai mult decât bunurile a căror dispariţie aduce foametea şi provoacă creşterea preţurilor2”. Or, metalul care se acumulează nu e destinat nici tezaurizării, nici somnului; el este atras într-un stat numai pentru a fi consumat prin schimb. Cum spunea Becher, tot ce cheltuieşte unul dintre parteneri înseamnă încasare pentru celălalt3; iar Thomas Mun identifica banii peşin cu averea4. Aceasta pentru că banii nu devin o bogăţie reală decât în măsura în care îşi îndeplinesc funcţia lor reprezentativă: când înlocuiesc mărfurile, când le permit să se deplaseze sau să aştepte, când dau materiilor brute ocazia de a deveni consumabile, când răsplătesc munca Nu sunt deci temeri că acumularea de bani într-un stat duce la creşterea preţurilor; iar principiul stabilit de Bodin că marea scumpire din secolul al XVI-lea se datora afluxului aurului american nu este valabil; e adevărat că înmulţirea numerarului duce mai întâi la urcarea preţurilor, dar el stimulează comerţul şi manufacturile; cantitatea de bogăţii creşte, iar numărul de elemente între care se repartizează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t. Lettres, instructions et me'moires de Colbert, voi. VII, p. 239.; Id., ibid</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 284. Cf</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Bouteroue, Recherches curieuses, pp. 10-l1. 3 J. Becher, Politischer Disktirs, 16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 Mun. England Treasure by foreign trade, 1664, cap.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himba creşte în aceeaşi proporţie. Nu trebuie să ne temem de creşterea preţurilor: dimpotrivă, acum că obiectele preţioase s-au înmulţit, acum când burghezii, cum spune Scipion de Grammont, pot purta „satin şi catifea”, valoarea lucrurilor, chiar a celor mai rare, n-a putut decât să scadă în raport cu totalitatea celorlalte; tot aşa, fiecare fragment de metal îşi pierde din valoare în faţa altora pe măsură ce creşte masa pieselor aflate în circulaţi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rile dintre bogăţie şi monedă se stabilesc deci prin circulaţie şi schimb, nu prin „preţiozitatea” metalului. Când bunurile pot circula (şi aceasta graţie monedei), ele se multiplică şi bogăţiile cresc; când banii devin mai numeroşi, ca efect al unei circulaţii şi a unei balanţe favorabile, se pot atrage noi mărfuri şi se pot înmulţi culturile şi fabricile. Trebuie deci să spunem, ca şi Horneck, că aurul şi argintul „sunt tot ce e mai pur în sângele nostru, măduva forţelor noastre”, „instrumentele cele mai indispensabile ale activităţii umane şi ale existenţei noatre2”. Regăsim aici vechea metaforă a monedei care ar fi pentru societate ceea ce sângele este pentru corp3. Dar, pentru Davanzatti, banii nu aveau alt rol decât acela de a iriga diversele părţi ale naţiunii. Acum că moneda şi bogăţia sunt considerate amândouă în interiorul spaţiului schimburilor şi al circulaţiei, mercantilismul îşi poate ajusta analiza după modelul recent oferit de Harvey. După Hobbes4, circuitul venos al monedei este cel al impozitelor şi al taxelor care prelevă din mărfurile transportate, cumpărate sau vândute o anumită masă metalică; aceasta este dusă până în inima Omului-Leviathan, adică până în inima caselor de bani ale statului. Aici abia primeşte metalul „principiul vital”: statul îl poate topi sau îl poate repune în circulaţie, în orice caz, doar autoritatea sa îi va da cursul; şi, redistribuită indivizilor (sub formă de pensii, de salarii sau de plată pentru furnituri cumpărate de către stat), moneda va stimula, în al doilea circuit, de această dată arterial, schimburile, procesele de fabricaţie şi culturile. Circulaţia devine astfel una dintre categoriile fundamentale ale analizei. Dar transferul acestui model fiziologic nu a devenit posibil decât prin deschiderea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ipion de Grammont, Le Denier royal, pp. 116-l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Homeck, Oesterreich iiber alles, wenn es will, 1684, pp. 8 şi 1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Davanzatti, Lecon sur la mormăie, citat de J.- Y. Le Branchu,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voi. II, p. 2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h. Hobbes. Leviathan, Cambridge, 1904, pp. 179-l80.</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rofundă a unui spaţiu comun monedei şi semnelor, bogăţiilor şi reprezentărilor. Metafora cetăţii şi a corpului, atât de asiduă în Occidentul nostru, nu şi-a dobândit, în secolul al XVII-lea, puterile imaginare, decât pe fondul unor necesităţi arheologice mult mai rad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xperienţa mercantilistă, domeniul bogăţiilor se constituie după acelaşi tipar ca şi cel al reprezentărilor. Am văzut că acestea din urmă aveau puterea de a se reprezenta pornind de la ele însele: să deschidă în interiorul lor un spaţiu în care se analizau şi să formeze cu propriile lor elemente substituite ce permiteau în acelaşi timp stabilirea unui sistem de semne şi a unui tablou al identităţilor şi diferenţe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aşi mod, bogăţiile au puterea de a se schimba; de a se analiza în părţi care să autorizeze raporturi de egalitate sau de inegalitate; de a se semnifica unele pe celelalte prin aceste elemente de bogăţie perfect comparabile care sunt metalele preţioase. Şi aşa cum întreaga lume a reprezentării ne acoperă cu reprezentări de gradul al doilea care o reprezintă, şi asta într-un lanţ neîntrerupt, la fel toate bogăţiile lumii sunt în raport unele cu altele, în măsura în care fac parte dintr-un sistem de schimb. De la o reprezentare la alta nu există vreun act autonom de semnificare, ci o simplă şi nesfârşită posibilitate de schimb. Oricare vor fi fost determinările şi consecinţele sale economice, mercantilismul, dacă îl cercetăm la nivelul epistemei, apare ca un lung şi lent efort de a pune reflecţia asupra preţurilor şi asupra monedei pe drumul cel bun al analizei reprezentărilor. El a făcut să apară un domeniu al „bogăţiilor”, conex celui care, în aceeaşi epocă, s-a deschis în faţa istoriei naturale, ca şi celui care s-a desfăşurat în faţa gramaticii generale. Dar în vreme ce în aceste două ultime cazuri mutaţia s-a făcut brusc (un anumit mod de a fi al limbajului apare dintr-o dată în Gramatica de la Port-Royal, un anumit mod de a fi al indivizilor naturali se manifestă aproape dintr-o dată la Jonston şi Tournefort), în schimb modul de a fi al monedei şi al bogăţiei, fiind legat de o întreagă praxis, de un întreg ansamblu instituţional, avea un indice de viscozitate istorică mult mai ridicat. Fiinţele naturale şi limbajul n-au avut nevoie de echivalentul îndelungatei operaţiuni mercantiliste pentru a intra în domeniul reprezentării, pentru se supune legilor sale, pentru a-şi primi de la ea semnele şi principiile propriei or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himba vrea, obiectul reprezentării care este el însuşi în fiinţa sa profundă, în Justine, dorinţa şi reprezentarea nu comunică decât prin prezenţa unui Celălalt care îşi reprezintă eroina ca obiect al dorinţei, în timp ce ea însăşi nu cunoaşte din dorinţă decât forma uşoară, îndepărtată, exterioară şi îngheţată a reprezentării. Acesta este nenorocirea sa: inocenţa îi rămâne totdeauna la mijloc, între dorinţă şi reprezentare. Juliette nu e nimic mai mult decât subiectul tuturor dorinţelor posibile; dar aceste dorinţe sunt reluate fără rest în reprezentarea care le întemeiază în mod rezonabil în discurs şi le transformă în mod voluntar în scene. Astfel încât marea povestire a vieţii Juliettei desfăşoară, de-a lungul dorinţelor, violenţelor, sălbăticiilor şi morţii, tabloul scânteietor al reprezentării. Dar acest tablou este atât de mic, atât de transparent faţă de toate figurile dorinţei ce se acumulează neobosit în el şi se multiplică prin simpla forţă a combinatoriei lor, încât este la fel de lipsit de raţiune ca şi acela al lui Don Quijote, când din similitudine în similitudine el credea că înaintează pe drumurile amestecate ale lumii şi ale cărţilor, nefăcând, însă, altceva decât să se înfunde în labirintul propriilor sale reprezentări. Juliette epuizează această densitate a reprezentantului pentru a aduce la suprafaţă, fără urmă de interdicţie, fără urmă de reticenţă ori de ascunziş, toate posibilităţile dor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ceastă povestire închide epoca clasică în ea însăşi, aşa cum Don Quijote o deschisese. Şi dacă e adevărat că este ultimul limbaj contemporan, încă, lui Rousseau şi Racine, dacă e ultimul discurs care încearcă să „reprezinte”, adică să numească, se ştie, în acelaşi timp, că reduce această ceremonie la cât mai precis (cheamă lucrurile pe numele lor strict, des-făcând astfel întregul spaţiu retoric) şi o prelungeşte la infinit (numind totul, fără să uite nici cea mai mică posibilitate, căci ele sunt toate parcurse conform Caracteristicii universale a Dorinţei). Sade ajunge la capătul discursului şi al gândirii clasice. El domneşte chiar la limita 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ând de la el, violenţa, viaţa şi moartea, dorinţa, sexualitatea vor întinde, dedesubtul reprezentării, o imensă pânză de umbră pe care noi încercăm acum s-o reluăm aşa cum putem, în discursul nostru, în libertatea noastră, în gândirea noastră. Dar gândirea noastră este atât de scurtă, libertatea; atât de supusă, discursul nostru atât de insistent, încât trebuie să ne dăm seama că, în fond, această umbră de dedesubt este cu neputinţă de cuprins. Valenţele Juliette-ei sunt tot mai solitare. Şi nu cunosc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ele XVI l-XV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binatorii Structura fiinţelor Valoare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 Vfit l. N: Vizibilitatea finitelor A B Obiectele nev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tei ta tea fin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i. Nume originare I N. Desemnarea speciilor A B Cai mon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ciclopedii Cjnctete gmertce Preţurile mărf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 Tr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 Vecinătatea G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 Circulaţie şi con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G. Gramatici generai a 1 N istone namrali A B: Aita! izabogâ [iifD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X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ip filoso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p epistem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ele reprezen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ele reprezen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REMEA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ii ani ai secolului al XVIII-lea sunt traversaţi de o discontinuitate simetrică aceleia care, la începutul secolului al XVII-lea, întrerupse gândirea Renaşterii; atunci, marile figuri circulare în care se închidea similitudinea fuseseră dislocate şi se deschiseseră pentru ca tabloul identităţilor să se poată desfăşura; acum, acest tablou urmează să se descompună la rândul său, cunoaşterea mutându-şi sediul într-un spaţiu nou. Discontinuitate tot atât de enigmatică, în principiul şi în sfâşierea ei primă, ca şi cea care desparte cercurile lui Paracelsus de ordinea carteziană. De unde, atât de brusc, această neaşteptată mobilitate a dispunerilor epistemologice, deriva aceasta a pozitivităţilor unele în raport cu altele şi, mai profund încă, alterarea însuşi modului lor de a fi? Cum se face că gândirea părăseşte aceste domenii pe care le locuise până nu cu multă vreme în urmă – gramatica generală, istoria naturală, bogăţiile – şi lasă să alunece în eroare, în irealitate, în necunoaştere tocmai ceea ce, cu nici douăzeci de ani înainte, era postulat şi afirmat în spaţiul luminos al cunoaşterii? De care eveniment sau lege ascultă aceste mutaţii care fac ca, dintr-o dată, lucrurile să nu mai fie percepute, descrise, enunţate, caracterizate, clasificate şi cunoscute în acelaşi fel, şi ca, în interstiţiile cuvintelor sau sub transparenţa lor, nu bogăţiile, fiinţele vii sau discursul să mai fie cele ce se oferă cunoaşterii, ci nişte fiinţe total diferite? Pentru o arheologie a cunoaşterii, această ruptură intervenită în ţesătura continuităţilor, dacă trebuie să fie analizată, şi încă în detaliu, nu poate fi „explicată” şi nici măcar sintetizată printr-un termen unic. Avem de-a face cu un eveniment radical, repartizat pe toată suprafaţa vizibilă a cunoaşterii, şi ale cărui urme, unde de şoc, efecte pot fi urmărite pas cu pas. Numai gândirea, reapropiindu-se pe sine la rădăcina propriei sale istorii, ar putea, desigur, întemeia ceea ce a fost, în el însuşi, adevărul singular al acestui eveniment în ceea ce o priveşte, arheologia trebuie să parcurgă evenimentul conform dispunerii lui manifeste; ea va spune cum s-au modificat configuraţiile proprii fiecărei pozitivităţi în parte (analizând, de pildă, în cazul gramaticii, scăderea treptată a rolului jucat de substantiv şi importanţa crescândă pe care încep să o dobândească sistemele flexionare; sau, în ceea ce priveşte viul, subordonarea caracterului faţă de funcţie); va analiza modificarea fiinţelor empirice care populează pozi-tivităţile (apariţia limbilor în locul discursului, a producţiei în locul bogăţiilor); va studia deplasarea pozitivităţilor unele în raport cu altele (de exemplu, noua relaţie dintre biologie, ştiinţele limbajului şi economie); în sfârşit, şi mai presus de orice, va arăta că spaţiul general al cunoaşterii nu mai este acela al identităţilor şi diferenţelor, al ordinilor necantitative, al unei caracterizări universale, al unei taxinomia generale şi al unei mathesis a nemăsurabilului, ci un spaţiu alcătuit din organizări, adică din raporturi interne între elemente al căror ansamblu asigură o anumită funcţie; va arăta că aceste organizări sunt discontinue, că, deci, ele nu formează un tablou de simultaneităţi fără rupturi, ci că unele dintre ele sunt de acelaşi nivel, în vreme ce altele trasează serii sau suite lineare. Astfel încât asistăm la apariţia – ca principii de organizare ale acestui spaţiu de empiricităţi – a Analogiei şi Succesiunii: într-adevăr, legătura dintre o organizare şi alta nu mai poate fi asigurată de identitatea unuia sau a mai multor elemente, ci de identitatea raporturilor dintre aceste elemente (în care vizibilitatea nu mai joacă nici un rol) şi a funcţiilor pe care aceste elemente le asigură; în plus, dacă acestor organizări li se întâmplă să fie alăturate, ca efect al unei densităţi deosebit de mari de analogii, faptul nu se mai explică prin aceea că ele ar ocupa poziţii apropiate în interiorul unui spaţiu de clasificare, ci din cauză că s-au format simultan una cu cealaltă şi imediat una după cealaltă în devenirea succesiun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reme ce, în gândirea clasică, înlănţuirea cronologiilor nu făceau altceva decât să parcurgă spaţiul prealabil şi primordial al unui tablou ce prezenta dinainte toate posibilităţile acestora, de acum înainte asemănările contemporane şi observabile simultan în spaţiu nu vor mai fi decât formele sedimentate şi fixate ale unei succesiuni ce înaintează din analogie în analogie. Ordinea cla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ele reprezentării repartiza într-un spaţiu imuabil identităţile şi diferenţele non-cantitative care separau şi unificau lucrurile: această ordine era cea care domnea, în chip suveran, dar de fiecare dată în forme şi conform unor legi uşor diferite, asupra discursului oamenilor, tabloului fiinţelor naturale şi schimbului de bogăţii, începând din secolul al XlX-lea, Istoria va desfăşura într-o serie temporală analogiile ce apropie unele de altele organizările distincte. Această Istorie va fi aceea care, încetul cu încetul, va impune propriile ei legi analizei producţiei, analizei fiinţelor organizate, ca şi aceleia a grupurilor lingvistice. Istoria dă loc organizărilor analogice, tot aşa cum Ordinea deschidea calea identităţilor şi a diferenţierilor succ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m, însă, că, prin Istorie, nu trebuie să se înţeleagă, aici, colecţia succesiunilor de fapt, aşa cum au putut ele să se constituie; ci modul fundamental de a fi al empirici-tăţilor, lucrul plecând de la care acestea sunt afirmate, instituite, dispuse şi repartizate în spaţiul general al cunoaşterii, în vederea unor cunoaşteri eventuale şi a unor ştiinţe posibile. Aşa cum Ordinea nu era, în gândirea clasică, armonia vizibilă a lucrurilor, potrivirea, regularitatea sau simetria lor constatate, ci spaţiul propriu fiinţării lor şi ceea ce, înaintea oricărei cunoaşteri efective, le instala în interiorul cunoaşterii, tot astfel Istoria este, începând din secolul al XlX-lea, aceea care defineşte locul de naştere a ceea ce este empiric, elementul în care, dincoace de orice cronologie stabilită, empiricul îşi află fiinţa care îi este proprie. Acesta este, fără îndoială, motivul pentru care, atât de repede, Istoria s-a rupt, într-o echivocitate care, desigur, nu poate fi controlată, între, pe de o parte, o ştiinţă empirică a evenimentelor şi, pe de altă parte, acest mod radical de a fi care prescrie soarta tuturor fiinţelor empirice, ca şi fiinţelor unice ce suntem. Istoria, se ştie, este zona cea mai erudită, cea mai în cunoştiinţă de cauză, cea mai trează, cea mai încărcată, poate, a memoriei noastre; dar ea este, totodată, şi fondul din care toate fiinţele vin spre existenţă şi spre scânteierea lor de o clipă. Mod de a fi a tot ce ne e&amp;e dat prin experienţă, Istoria a devenit, astfel, inevitabilul gândirii noastre: ceea ce nu o face să difere prea mult de Ordinea clasică. Şi aceasta putea fi fixată într-o sumă concertată de cunoştinţe, însă era, înainte de toate, spaţiul în care oricare fiinţă se oferea cunoaşterii; iar metafizica clasică se instala exact în acest interval dintre ordine şi Ordine, dintre clasificări şi Ide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fiinţele naturale şi Natură; într-un cuvânt, în intervalul dintre percepţia (sau imaginaţia) oamenilor şi judecata şi voinţa lui Dumneze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ecolul al XlX-lea, filosofia se va instala în intervalul dintre istorie şi Istorie, dintre evenimente şi Origine, dintre evoluţie şi cea dintâi sfâşiere a sursei primordiale, dintre uitare şi Reîntoarcere. Nu va mai fi, prin urmare, Metafizică decât în măsura în care va fi Memorie şi va orienta în chip necesar gândirea spre întrebarea ce înseamnă pentru gândire faptul de a avea o istorie. Aceasta va fi o problemă care va exercita presiuni continue asupra filosofiei, de la Hegel la Nietzsche şi dincolo de acesta Nu trebuie să vedem în acest fapt sfârşitul unei reflecţii filosofice autonome, prea matinală şi prea orgolioasă ca să se aplece în exclusivitate asupra a ceea ce s-a spus înaintea ei, de către alţii; să nu facem din acest fapt un pretext pentru a denunţa o gândire incapabilă să se ţină singură pe picioare şi silită tot timpul să se agate de o gândire deja constituită. Să ne rezumăm a recunoaşte în ea o filosofie, desprinsă de o anumită metafizică – dat fiind că este eliberată din spaţiul ordinii – sortită, însă, Timpului, fluxului şi revenirilor acestuia, pentru că e prinsă în modul de a fi al Istoriei. Este necesar, însă, să revenim cu mai multe detalii asupra a ceea ce s-a petrecut la răscrucea dintre secolele al XVIII-lea şi al XlX-lea: asupra acestei mutaţii mult prea rapid schiţate de la Ordine la Istorie, ca şi asupra alterării fundamentale a acelor pozitivităţii care, vreme de aproape un secol şi jumătate, dăduseră naştere atâtor cunoaşteri învecinate – analiza reprezentărilor, gramatica generală, istoria naturală, reflecţia asupra bogăţiilor şi comerţului. Cum au dispărut acele modalităţi de a ordona empiricitatea care erau discursul, tabloul şi schimburile? în care alt spaţiu şi în conformitate cu ce alte figuri s-au instalat şi s-au distribuit, unele în raport cu altele, cuvintele, fiinţele, obiectele, nevoilor oamenilor? Ce nou mod de a fi au trebuit ele să dobândească, pentru ca toate aceste schimburi să devină posibile şi pentru ca să se ajungă, după numai câţiva ani, la acele cunoaşteri care ne sunt, acum, atât de familiare şi pe care, începând din secolul al XlX-lea, le numim filologie, biologie, economie politica] Suntem înclinaţi a crede că, dacă aceste noi domenii au fost definite în secolul trecut, aceasta se datorează faptului că puţin mai multă obiectivitate în cunoaştere, precizie în observaţie, rigoare în raţionamente, organizare în cercetarea şi în informaţia ştiinţifică, toate ac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ele reprezentării ajutate, cu o doză de şansă sau de geniu, de câteva descoperiri fericite, ne-au făcut să ieşim dintr-o epocă preistorică, în care cunoaşterea continua să se bâlbâie cu Gramatica de la Port-Royal, clasificările lui Linne şi teoriile despre comerţ şi agricultură. Dacă, însă, din punctul de vedere al raţionalităţii cunoaşterilor, se poate foarte bine vorbi de preistorie, în ceea ce priveşte pozitivităţile nu avem voie să vorbim decât de istorie şi atât. Şi a fost într-adevăr nevoie de un eveniment fundamental, unul dintre cele mai radicale, desigur, care au avut loc în cultura occidentală, pentru a se ajunge la dislocarea cunoaşterii clasice şi la constituirea unei pozitivităţi de sub imperiul căreia nu am ieşit, încă,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veniment ne scapă în cea mai mare parte, fără îndoială din pricină că suntem încă prinşi în deschiderea lui. Amploarea lui, straturile adânci pe care el le-a atins, toate pozitivităţile pe care el a putut să le disloce şi să le recompună, forţa suverană care i-a permis să traverseze, în numai câţiva ani, întregul spaţiu al culturii noastre, toate acestea nu ar putea fi apreciate şi măsurate aşa cum se cuvine decât la capătul unei cercetări ca şi infinite care nu ar avea în vedere, nici mai mult, nici mai puţin decât însuşi modul de a fi al modernităţii noastre. Constituirea atâtor ştiinţe pozitive, apariţia literaturii, replierea filosofiei pe propria ei devenire, emergenţa istoriei deopotrivă ca disciplină şi ca mod de a fi al empiricităţii nu sunt decât tot atâtea semne ale unei rupturi de adâncime. Semne dispersate în întreg spaţiul cunoaşterii, dat fiind că se lasă percepute, local, când în formarea unei filosofii, când a unei economii politice, când, în sfârşit, a unei biologii. Dispersate şi cronologic: ansamblul fenomenului se situează, fireşte, între date uşor de fixat (extremităţile consti-tuindu-le anii 1775 şi 1825); dar, în fiecare dintre domeniile studiate, se pot identifica două faze succesive a căror limită internă se situează aproximativ în jurul anilor 1795-l800. In prima dintre aceste faze, modul fundamental de a fi al pozi-tivităţilor nu se modifică; bogăţiile oamenilor, speciile naturii, cuvintele ce populează limbile continuă să fie ceea ce erau şi în epoca clasică: reprezentări reduplicate, reprezentări al căror rol este acela de a desemna reprezentări, de a le analiza, de a le compune şi descompune pentru a face să izvorască în ele, o dată cu sistemul identităţilor şi al diferenţelor dintre ele, principiul general al unei ordini. Abia în cea de-a doua fază cuvintele, clasele şi bogăţiile vor dobândi un mod de a fi care nu mai e compatibil cu acela al reprezentăr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ceea ce se modifică foarte repede, începând deja cu analizele unor Adam Smith, A.-L</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Jussieu ori Vicq d'Azyr, în epoca lui Jones şi al lui Anquetil-Duperron, este configuraţia poziti-vităţilor: modul în care, în interiorul fiecărei pozitivităţi în parte, elementele reprezentative funcţionează unele în raport cu altele, felul în care ele îşi îndeplinesc dublul rol de desemnare şi de articulare, felul în care ele ajung, prin jocul comparaţiilor, să stabilească o ordine. Această primă fază va fi studiată în capitol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MĂSURA M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sţine ca pe un lucru evident faptul că Adam Smith a pus bazele economiei politice moderne – am putea spune: ale economiei pur şi simplu – prin introducerea conceptului de muncă într-un domeniu de reflecţie de care acest concept fusese, până în acel moment, străin: dintr-o dată, toate vechile analize ale monedei, comerţului şi schimburilor s-ar fi trezit azvârlite într-o vârstă preistorică a cunoaşterii, cu singura excepţie, poate, a Fiziocraţiei, căreia i se recunoaşte meritul de a fi încercat, măcar, să analizeze producţia agricolă. Este adevărat că Adam Smith leagă de la bun început noţiunea de bogăţie de aceea de muncă: „Munca anuală a unei naţiuni constituite fondul de bază ce asigură consumului anual toate lucrurile trebuincioase şi utile vieţii; iar aceste lucruri sunt întotdeauna fie produsul imediat al muncii, fie cumpărate de la alte naţiuni în schimbul acestui produs1”; este, de asemenea, adevărat că Smith raportează „valoarea de întrebuinţare” a lucrurilor la nevoile oamenilor şi „valoarea de schimb” la cantitatea de muncă depusă pentru a le produce: „Valoarea unei mărfi oarecare pentru acela care o posedă şi care nu intenţionează să se folosească de ea sau să o consume el însuşi, ci să o schimbe pe un alt lucru este egală cu can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mith, Recherches sur la richesse des nations (trad fr Paris 1843), p. 1.</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 muncă pe care această marfă îi dă posibilitatea să o cumpere sau să o comande1”</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alitate, însă, diferenţa dintre analizele lui Smith şi cele ale lui Turgot sau Cantillon este mai puţin însemnată decât am crede; sau, mai precis, această diferenţă nu apare acolo unde ne imaginăm no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de la Cantillon, şi chiar dinaintea lui deja, se distingea cu claritate între valoarea de întrebuinţare şi valoarea de schimb; tot de pe vremea lui Cantillon se utiliza cantitatea de muncă pentru a măsura valoarea de schimb. Dar cantitatea de muncă înscrisă în preţul lucrurilor nu era nimic altceva decât un instrument de măsură, în acelaşi timp relativ şi reductibi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munca depusă de un om era echivalentă cu cantitatea de hrană necesară pentru întreţinerea lui şi a familiei sale pe timpul cât dura munca2. Astfel încât, până la urmă, nevoile – hrana, îmbrăcămintea, locuinţa – erau cele care defineau valoarea absolută a preţului de vânzare. Pe tot parcursul epocii clasice, nevoia este cea care măsoară echivalenţele, valoarea de întrebuinţare slujeşte drept referinţă absolută în stabilirea valorilor de schimb; hrana este aceea care stabileşte preţul, conferind producţiei agricole, grâului şi pământului privilegiul recunoscut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u Adam Smith este cel care a inventat munca drept concept economic, având în vedere că o putem deja întâlni la Cantillon, Quesnay şi Condillac; el nu a făcut-o nici măcar să joace un rol nou, căci şi el o utilizează ca măsură a valorii de schimb: „Munca este măsura reală a valorii de schimb a tuturor mărfurilor”3. Smith, însă, o deplasează: îi menţine aceeaşi funcţie de analiză a bogăţiilor ce se pot schimba, însă această analiză nu mai este un simplu prilej de a reduce schimburile la nevoi (şi comerţul la gestul primitiv al trocului); ea scoate la iveală o unitate de măsură ireductibilă, ultimă, absolută. Dintr-o dată, bogăţiile nu îşi vor mai stabili ordinea internă de echivalenţe printr-o comparare a elementelor de schimbat, nici printr-o estimare a puterii fiecăreia în parte de a reprezenta un obiect al unei anumite nevoi (şi, în ultimă instanţă, pe cel mai important dintre toate, hrana) ' bogăţiile vor fi de acum înainte descompuse conform unităţil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d, ibid., p.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tillon, Essai sur le commerce en general, p. 17-l8.</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 xml:space="preserve"> Adam Smith, Recherches sur la richesse des nations, p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ele reprezentării de muncă ce le-au produs în mod real. Bogăţiile continuă să fie elemente reprezentative funcţionale: dar ceea ce reprezintă ele nu mai este, până la urmă, obiectul unei dorinţe, ci munca. Imediat, însă, apar două obiecţii: cum poate munca să fie o măsură fixă a preţului natural al lucrurilor, din moment ce are şi ea, la rândul ei, un preţ care, în plus, este variabil? Cum poate fi munca o unitate ultimă, dat fiind că-şi schimbă forma şi că progresul înregistrat de manufacturi o face din ce în ce mai productivă, divizând-o la nesfârşit? Or, tocmai prin intermediul acestor obiecţii şi oarecum cu sprijinul lor se poate scoate în evidenţă ireductibilitatea muncii şi caracterul ei originar. Există, într-adevăr, în lumea izolată a regiunilor şi într-o aceeaşi regiune, momente când munca este scumpă: muncitorii sunt puţini, salariile sunt mari; în alte părţi sau în alte momente, în schimb, mâna de lucru abundă, este prost retribuită, munca e ieftină. Ceea ce se modifică în astfel de alternanţe este cantitatea de hrană ce poate fi procurată în schimbul unei zile de muncă; dacă există puţine bunuri de consum şi mulţi consumatori, fiecare unitate de muncă în parte nu va fi răsplătită decât printr-o cantitate mică de alimente; ea va fi, în schimb, bine plătită dacă bunurile abundă. Acestea nu reprezintă decât efectele unei situaţii de piaţă; munca în sine, orele cheltuite, efortul depus şi oboseala rezultată sunt, în tot cazul, aceleaşi; şi cu cât vor fi necesare mai multe astfel de unităţi, cu atât produsele vor fi mai scumpe. „Cantităţile egale de muncă sunt întotdeauna egale pentru cel ce munceş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e acestea, se poate spune că respectiva unitate nu este fixă, dat fiind că, pentru a produce unul şi acelaşi obiect, va fi nevoie, după cât de perfecţionate sunt manufacturile (adică potrivit cu diviziunea muncii până la care s-a ajuns), de o muncă mai mult sau mai puţin îndelungată. La drept vorbind, însă, nu munca în sine s-a schimbat, ci raportul dintre muncă şi producţia de care aceasta este capabilă. Munca, înţeleasă ca zi de lucru, efort şi oboseală, este un numărător fix: numai numitorul (numărul de obiecte produse) este susceptibil de variaţii. Un muncitor care ar fi nevoit să facă de unul singur toate cele optsprezece operaţii diferite pe care le presupune fabricarea unui ac nu ar izbuti, de bună seamă, să producă mai mult de douăzeci de ace pe z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 ibid., p. 42.</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chimb, zece muncitori care nu ar avea de executat, fiecare, decât una sau două operaţii, ar putea fabrica, împreună, peste patruzeci şi opt de mii de ace pe zi; deci fiecare muncitor care ar face a zecea parte din acest produs ar putea fi considerat ca făcând patru mii opt sute de ace într-o zi de lucru1. Forţa de producţie a muncii a fost, în felul acesta, multiplicată; într-o aceeaşi unitate (ziua de lucru a unui salariat), numărul de obiecte fabricate a crescut; prin urmare, valoarea lor de schimb va scădea, ceea ce înseamnă că fiecare dintre muncitori nu va putea, la rândul lui, să cumpere decât o cantitate de muncă în mod proporţional mai mică. Raportată la lucruri, munca nu a scăzut; lucrurile sunt cele care par a se fi micşorat în raport cu unitatea de muncă de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au loc schimburi pentru că există nevoi; fără acestea nu ar exista nici comerţ, nici muncă şi nici, mai cu seamă, diviziunea care o face mai productivă. Invers, însă, tocmai nevoile, când sunt satisfăcute, limitează munca şi perfecţionarea ei: „Pentru că facultatea de a face schimburi este cea care dă naştere diviziunii muncii, creşterea acestei diviziuni trebuie, prin urmare, să fie întotdeauna limitată de extinderea facultăţii de a schimba sau, în alţi termeni, de extinderea pieţei2”. Nevoile şi schimburile produselor care pot să le satisfacă constituie în continuare principiul economiei: ele sunt motorul principal al acesteia şi o circumscriu; munca şi diviziunea ce o organizează nu sunt decât efecte ale celor dintâ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nteriorul schimbului însă, în ordinea echivalenţelor, măsura care stabileşte egalităţile şi diferenţele este de altă natură decât nevoia umană. Ea nu este legată numai de dorinţele indivizilor, nu se modifică o dată cu acestea şi nu variază ca ele. Este, dimpotrivă, o măsură absolută, înţelegând prin aceasta faptul ca nu depinde de sufletul indivizilor sau de poftele lor; li se impune din exterior: este timpul şi efortul lor. Faţă de analiza predecesorilor lui, analiza efectuată de Adam Smith marchează o deprindere esenţială: ea distinge raţiunea schimbului de măsura a ceea ce poate fi schimbat, natura a ceea ce este schimbat de unităţile ce permit descompunerea acestuia. Oamenii fac schimburi pentru că au nevoi şi schimbă între ei exact lucrurile de care au nevoie, însă ordinea schimb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am Smith, loc</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p.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d, ibid, pp. 2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ele reprezentării ierarhia lor şi diferenţele pe care ele le manifestă sunt stabilite de unităţile de muncă depusă în obiectele respective. Dacă, pentru experienţa directă a oamenilor – la nivelul a ceea ce nu va înceta a fi numit psihologia acestora – ceea ce ei schimbă este ceea ce le este „indispensabil, util sau plăcut”, pentru economist, ceea ce circulă sub formă de lucruri este muncă. Nu tot obiecte ale nevoilor oamenilor, ce se reprezintă unele pe altele, ci timp şi efort – transformate, ascunse, 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prindere este de o mare importanţă. Fireşte, Adam Smith continuă să analizeze, ca şi predecesorii săi, acel câmp de pozitivitate căruia secolul al XVIII-lea i-a dat numele de „bogăţii”; iar prin acestea şi el înţelegea tot obiecte ale nevoilor oamenilor, deci obiecte ale unei anumite forme de reprezentare, reprezentându-se pe ele însele în mişcările şi procesele schimbului. Dar în interiorul acestei reduplicări, şi pentru a-i stabili legea, unităţile şi măsurile schimbului, Adam Smith formulează un principiu de ordine ireductibil la analiza reprezentării: el scoate în evidenţă munca depusă, adică efortul şi timpul, ziua de lucru care scandează şi în acelaşi timp consumă viaţa unui om. Echivalenţa dintre obiectele dorinţelor nu mai este stabilită prin intermediul altor obiecte şi altor dorinţe, ci printr-o trecere spre ceva ce le este radical eterogen; dacă există o ordine în rândul bogăţiilor, dacă una o poate cumpăra pe alta, dacă aurul valorează de două ori cât argintul, acestea nu se mai datorează faptului că oamenii au dorinţe comparabile; motivul nu mai este acela că oamenii îndură, prin intermediul corpului, aceeaşi foame sau acela că sufletul tuturor ascultă de aceleaşi ispite; cauza o constituie faptul că oamenii sunt cu toţii supuşi timpului, efortului, oboselii şi, la limită, morţii înseşi. Oamenii fac schimburi între ei pentru că simt nevoi şi dorinţe; însă pot să facă aceste schimburi şi să le ordoneze pentru că sunt în mod egal supuşi timpului şi marii fatalităţi exterio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ea ce priveşte fecunditatea muncii, aceasta nu se datorează atât priceperii personale ori calculului de interese, ci se întemeiază pe condiţii la rândul lor exterioare reprezentării acestei munci: progresul industriei, creşterea diviziunii sarcinilor, acumularea de capital, separarea muncii productive de munca neproductivă. Se poate observa, astfel, modul în care reflecţia asupra bogăţiilor începe, o dată cu Adam Smith, să depăşească spaţiul care îi fusese alocat de-a lungul epocii clasice, când fusese situată în interiorul „ideologiei”, al analizei reprezentării; de acum înainte, ea va începe să trimită, oblic, la două domenii care scapă, ambele, formelor şi legilor specifice analizei ideilor: pe de o parte, ea trimite deja către o antropologie care pune problema esenţei omului (finitudinea acestuia, raportarea sa la timp, iminenţa morţii) şi pe aceea a obiectului în care acesta îşi investeşte zilele timpului şi strădaniei sale fără a putea să recunoască în el obiectul nevoii sale imediate; pe de altă parte, această reflecţie indică, deocamdată în gol, posibilitatea unei economii politice care să nu mai aibă ca obiect schimburile de bogăţii (şi jocul de reprezentări pe care acestea se întemeiază), ci producerea lor reală: formele muncii şi ale capital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legem cum, între aceste pozitivităţi nou formate – o antropologie care vorbeşte despre un om ajuns străin lui însuşi şi o economie care vorbeşte despre mecanisme exterioare cunoştinţei umane – Ideologia sau Analiza reprezentărilor va ajunge foarte curând să nu mai fie decât o psihologie, în vreme ce, în faţa şi împotriva ei, dominând-o, în scurtă vreme, prin dimensiunile ei, se deschide dimensiunea unei istorii posibi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ând cu Smith, timpul propriu economiei nu va mai fi acela, ciclic, al sărăcirilor şi îmbogăţirilor; nu va mai fi nici creşterea lineară caracteristică politicilor abile care, făcând să crească uşor numărul de piese monetare aflate în circulaţie, accelerează producţia mai repede decât ridică preţurile; va fi timpul interior al unei organizări ce se dezvoltă conform propriei sale necesităţi şi care ascultă de legi locale – timpul capitalului şi al regimului de pro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ORGANIZAREA FI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ările ce se pot observa, între 1775 şi 1795, în domeniul istoriei naturale sunt de acelaşi tip. Nu este repus în discuţie principiul clasificărilor: acestea continuă să aibă drept scop determinarea „caracterului” care grupează indivizii şi speciile în unităţi de mai mare generalitate, care deosebeşte aceste unităţi unele de altele şi care le permite, în final, să se înglobeze unele pe altele, astfel încât să formeze un tablou în care toţi indivizii şi toate grupurile, cunoscute sau nu, 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ele reprezentării poată afla locul. Aceste caractere sunt extrase din reprezentarea totală a indivizilor; reprezintă analiza acestora şi fac posibilă, reprezentând aceste reprezentări, constituirea unei ordini; principiile generale ale taxinomiei – aceleaşi care ordonaseră sistemele lui Tournefort şi Linne, metoda lui Adanson – continuă să fie la fel de valabile şi pentru A.-L</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Jussieu, Vicq d'Azyr, Lamarck şi Candolle. Şi totuşi, tehnica ce face posibilă stabilirea caracterului, raportul dintre structura vizibilă şi criteriile de identitate s-au schimbat, la fel cum s-au schimbat, prin Adam Smith, raporturile nevoi-preţ. De-a lungul întregului secol al XVIII-lea, clasificatorii stabiliseră caracterul prin compararea structurilor vizibile, adică prin raportarea unor elemente care erau omogene, dat fiind că fiecare dintre ele putea, în funcţie de principiul de ordonare ales, să slujească la reprezentarea tuturor celorlalte: singura diferenţă consta în aceea că, pentru sistematicieni, elementele reprezentative erau stabilite de la bun început, în vreme ce, pentru metodişti, acestea erau degajate treptat, printr-o confruntare progresivă. Dar trecerea de la structura descrisă la caracterul clasificator avea loc exclusiv la nivelul funcţiilor reprezentative pe care vizibilul le exercita în privinţa lui însuş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ând cu Jussieu, Lamarck şi Vicq d'Azyr, caracterul, sau mai degrabă transformarea structurii în caracter, va începe să se întemeieze pe un principiu străin de domeniul vizibilului, pe un principiu intern ireductibil la jocul reciproc al reprezentărilor. Acest principiu (căruia, în ordinea economiei, îi corespunde munca) este organizarea. Ca fundament al taxinomiei, organizarea apare în patru felur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i întâi, sub forma unei ierarhii a caracterelor. Dacă, într-adevăr, nu se etalează speciile unele alături de altele şi în cea mai mare diversitate a lor, ci se acceptă, pentru a delimita imediat câmpul de investigaţie, marile grupuri pe care le impune evidenţa – precum gramineele, compozitele, crucife-rele, leguminoasele, în ceea ce priveşte plantele; sau, în cazul animalelor, viermii, peştii, păsările, patrupedele – se observă că unele caractere sunt absolut constante şi nu lipsesc din niciunul dintre genurile sau speciile ce pot fi astfel recunoscute: de exemplu, inserţia staminelor, poziţia lor în raport cu Pistilul, inserţia corolei când aceasta e cea care poartă staminele, numărul de lobi ce însoţesc embrionul în sămânţă. Alte caractere sunt fnnrtp fiwt î ii v*„nte în nu ating acelaşi grad de constanţă; aceasta pentru că sunt formate de organe mai puţin importante (numărul de petale, prezenţa sau absenţa corolei, poziţia caliciului sau al pistilului): acestea vor fi caracterele „secundare subuniform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caracterele „terţiare semiuniforme„ sunt când constante, când uniforme (structura mono sau polifilă a caliciului, numărul de cavităţi din interiorul fructului, poziţia reciprocă a florilor şi a frunzelor, natura tijei): prin astfel de caractere semiuniforme nu este posibilă definirea unor familii sau ordine, nu pentru că ele nu ar fi capabile, dacă le-am aplica tuturor speciilor, să formeze entităţi generale, ci pentru că nu se referă la ceea ce este esenţial într-un grup de fiinţe vii. Fiecare mare familie naturală are cerinţe care o definesc, iar caracterele ce fac posibilă recunoaşterea ei sunt cele mai apropiate de aceste condiţionări fundamentale: astfel, reproducerea fiind funcţia majoră a plantei, embrionul va fi partea ei cea mai importantă, iar vegetalele vor putea fi împărţite în trei clase: acotiledonate, monocotiledonate şi dicotiledonate. Pe fondul acestor caractere esenţiale şi „primare”, îşi vor putea face apariţia şi celelalte caractere, introducând distincţii mai fine. Se poate constata că prin urmare, caracterul nu mai e prelevat direct din structura vizibilă şi fără alt criteriu decât prezenţa sau absenţa sa, ci se întemeiază pe existenţa unor funcţii esenţiale ale fiinţei vii şi pe raporturi de importanţă ce nu mai ţin exclusiv de de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racterele sunt, prin urmare, legate de funcţii. Se revine, într-un anumit sens, la vechia teorie a signaturilor sau a mărcilor, care presupunea că fiinţele ar purta, în punctul cel mai vizibil de pe suprafaţa lor, semnul a ceea ce este în ele mai important. De data aceasta, însă, raporturile de importanţă sunt raporturi de subordonare funcţională. Dacă numărul de cotiledoane este decisiv în clasificarea vegetalelor este pentru că ele joacă un rol hotărâtor în reproducere şi pentru că, în felul acesta, ele sunt legate de întreaga organizare internă a plantei; ele indică, prin urmare, o funcţie ce ordonează organizarea de ansamblu a individului1. Astfel, Vicq d'Azyr a arătat că, pentru animale, funcţiile alimentare sunt, fără îndoială, cele mai importante; iată de ce, „la carnivore, există legături constante între structura dinţilor şi aceea a muşchilor, degera YVT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ele reprezentării telor, unghiilor, limbii, stomacului şi intestinelor1„. Caracterul nu este, aşadar, stabilit printr-o raportare a vizibilului la el însuşi; nu este, în sine, decât vârful vizibil al unei organizări complexe şi ierarhizate, în care funcţia joacă un rol esenţial de comandă şi determinare. Un caracter este important nu pentru că apare frecvent în structurile observate; el poate fi întâlnit în mod recurent tocmai pentru că este important din punct de vedere funcţional. După cum va atrage atenţia Cuvier, rezumând opera ultimilor mari metodişti ai secolului, cu cât ne ridicăm spre clasele cele mai generale, „cu atât proprietăţile ce se menţin comune sunt mai constante; şi, dat fiind că legăturile cele mai constante sunt cele care aparţin părţilor celor mai importante, caracterele diviziunilor superioare vor fi extrase din părţile cele mai importante. Numai aşa metoda va fi una naturală, căci va ţine seama de importanţa organelor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vine lesne de înţeles cum, în aceste condiţii, noţiunea de viaţă a putut să devină indispensabilă ordonării fiinţelor naturale. A devenit astfel din două motive: în primul rând, era necesar să poată fi surprinse în intimitatea corpului relaţiile dintre organele de suprafaţă şi cele ale căror existenţă şi formă ascunse asigură funcţiile esenţiale; astfel, Storr propune clasificarea mamiferelor după dispunerea copitelor, pentru că aceasta este legată de modalităţile de deplasare şi de posibilităţile motrice ale animalului; or, aceste modalităţi se află la rândul lor în corelaţie cu forma de alimentaţie şi cu diferitele organe ale sistemului digestiv3</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us, se poate întâmpla ca unele dintre caracterele cele mai importante să fie ascunse; încă din studiul regnului vegetal s-a putut constata că nu florile şi fructele – adică părţile cele mai vizibile ale plantei – sunt elementele ei semnificative, ci aparatul embrionar şi organe precum cotiledoanele. Acest fenomen este, însă, şi mai frecvent la animale. Storr considera că marile clase ar trebui definite prin formele de circulaţie; iar Lamarck, deşi nu practica el însuşi disecţia, respinge, în cazul animalelor inferioare, adoptarea unui principiu de clasificare ce nu s-ar înt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q d'Azyr, Systeme anatomique des quadrupedes, 1792, „Discours Preliminaire”, p. LX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Cuvier, Tableau elementaire de l'histoire naturelle, Paris, anul VI, p. 20-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torr, Prodromus methodi mammalium, Tubingen, 1780, p. 7-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ele reprezentării decât pe forma vizibilă: „Examinarea articulaţiilor corpului şi al membrelor crustaceelor i-a făcut pe toţi naturaliştii să le privească drept nişte veritabile insecte, şi eu însumi am fost multă vreme de această părere. Cum este, însă, recunoscut faptul că, dintre toate considerentele, organizarea este cea mai importantă pentru orientarea în cadrul unei repartizări metodice şi naturale a animalelor, ca şi pentru determinarea adevăratelor raporturi dintre ele, rezultă că crustaceele, care respiră numai prin branhii, asemenea moluştelor, şi au, ca acestea, o inimă musculară, trebuie să fie aşezate imediat după ele şi înaintea arahnidelor şi insectelor care nu au o organizare asemănătoare1. A clasifica nu va mai însemna, prin urmare, a referi vizibilul la el însuşi, dând unuia dintre elementele lui sarcina de a le reprezenta pe celelalte; va însemna, într-o mişcare ce răstoarnă direcţia de analiză, a raporta vizibilul la invizibil, ca la cauza lui profundă, apoi a reveni de la această arhitectură secretă spre semnele ei manifeste de pe suprafaţa corpului. Aşa cum spunea Pinel, în opera sa de naturalist, „a rămâne la caracterele exterioare pe care le atribuie nomenclaturile nu înseamnă oare a-ţi închide accesul spre izvorul cel mai fecund în învăţăminte şi a refuza, ca să spunem aşa, să deschizi marea carte a naturii pe care îţi propui, cu toate acestea, s-o cunoşti? 2” Astfel, caracterul îşi reia vechiul său rol de semn vizibil ce trimite spre o profunzime ascunsă; însă ceea ce el începe să indice nu mai este un text secret, un cuvânt ascuns ori o asemănare mult prea preţioasă pentru a putea fi expusă; ci ansamblul coerent al unei organizări care înglobează în trama unică a suveranităţii sale atât vizibilul, cât şi invizibilul. 4. Paralelismul dintre clasificare şi nomenclatură se rupe datorită chiar acestui fapt. Atâta vreme cât clasificarea consta într-un decupaj progresiv subordonat al spaţiului vizibil, era lesne de conceput ca delimitarea şi numirea acestor ansambluri să se poată desfăşura în paralel. Problema numelui şi problema genului erau izomorfe. Acum însă, când caracterul nu mai poate clasifica decât trimiţând, mai întâi, la organizarea indiLamarck, Systeme des animata sans vertebres, Paris, 1801, p. 143-l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 Pinel, Nouvelle methode de classification des quadrumanes (Actes de la Societe d'histoire naturelle, voi. 1, p. 52, citat în Daudin, Les Classes zoologiques, p. 18).</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izilor, „a distinge” nu mai ascultă de aceleaşi criterii şi nu mai însumează aceleaşi operaţii cu „a numi”. Pentru a afla ansamblurile fundamentale ce grupează fiinţele naturale, trebuie parcurs acel spaţiu de adâncime care duce de la organele de suprafaţă la cele ascunse şi de la acestea la marile funcţii pe care ele le asigură. O bună nomenclatură va continua, în schimb, să se desfăşoare în spaţiul plat al tabloului: plecând de la caracterele vizibile ale individului, va trebui să se poată ajunge la căsuţa precisă unde se află înscris numele genului şi al speciei. Există o distorsiune fundamentală între spaţiul organizării şi acela al nomenclaturii: sau, mai curând, în loc să se suprapună exact, cele două devin de acum perpendiculare unul pe celălalt; iar în punctul unde ele se intersectează se află caracterul manifest, care în adâncime indică o funcţie, iar la suprafaţă permite aflarea unui nume. Această distincţie, care va arunca, în câţiva ani, în desuetudine istoria naturală şi taxinomia, o datorăm geniului lui Lamarck: în „Discursul preliminar” la Flora franceză, el opune ca radical distincte cele două obiective ale botanicii: „determinarea”, care aplică regulile analizei şi permite aflarea numelui prin simplul joc al unei metode binare (fie un anumit caracter este prezent la individul examinat, şi atunci trebuie să se caute a fi situat în partea dreaptă a tabloului; fie nu este prezent, şi atunci trebuie căutat în partea stângă a tabloului; şi tot aşa, până la determinarea finală); şi descoperirea raporturilor reale de asemănare, ceea ce presupune examinarea întregii organizări a speciilor1. Numele şi genurile, desemnarea şi clasificarea, limbajul şi natura încetează a mai fi intersectate de drept. Ordinea cuvintelor şi ordinea fiinţelor nu se mai întâlnesc decât pe o linie definită în mod artificial. Vechea lor coapartenenţă, care întemeiase istoria naturală în epoca clasică şi care, într-o unică mişcare, condusese structura până la caracter, reprezentarea până la nume şi individul vizibil până la genul abstract, începe să se desfa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e să se vorbească, acum, despre lucruri care au loc în alt spaţiu decât cuvintele. Operând, şi încă de timpuriu, o astfel distincţie, Lamarck a închis epoca istoriei naturale şi a întredeschis-o pe aceea a biologiei într-un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rck, La Flore francaise (Paris, 1778), „Discours preliminaire”, pp. XC-C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ult mai eficient, mai sigur şi mai radical decât reluând, douăzeci de ani mai târziu, tema deja bătătorită a seriei unice a speciilor şi a transformării lor progr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organizare exista, deja, în istoria naturală a secolului al XVIII-lea, la fel ca şi, în analiza bogăţiilor, noţiunea de muncă, care nici ea nu a fost inventată abia la ieşirea din epoca clasică; însă acest concept slujea, atunci, la definirea unui anumit mod de formare a indivizilor complecşi, pornindu-se de la materiale elementare; Linne, de pildă, deosebea „juxtapunerea”, conform căreia creşte mineralul, de „intususcepţia” prin care vegetalul se dezvoltă hrănindu-se1. Bonnet opunea „agregarea” „solidelor brute”, „compunerii solidelor organizate”, care „întreţese^ un număr aproape infinit de părţi, unele fluide, altele solide2”. Or, conceptul acesta de organizare nu servise niciodată înainte de sfârşitul secolului la fondarea ordinii naturii, la definirea spaţiului acesteia ori la limitarea figurilor ei. Abia o dată cu operele lui Jussieu, Vicq d'Azyr şi Lamarck începe el să funcţioneze ca metodă a caracterizării: subordonează caracterele unele altora; le leagă de funcţii; le dispune în conformitate cu o arhitectură deopotrivă internă şi externă şi nu mai puţin invizibilă pe cât de vizibilă; le repartizează într-un alt spaţiu decât acela al numelor, discursului şi limbajului. Nu se mai mulţumeşte, deci, cu desemnarea unei categorii de fiinţe printre altele; nu mai indică doar un decupaj în spaţiul taxinomic; ci defineşte, în cazul anumitor fiinţe, legea internă ce permite unora dintre structurile lor să dobândească valoarea de caracter. Organizarea se inserează între structurile ce articulează şi caracterele ce desemnează, introducând între acestea un spaţiu profund, interior, es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mportantă mutaţie se produce tot în elementul istoriei naturale; ea modifică metodele şi tehnicile taxinomiei; nu îi recuză condiţiile fundamentale de posibilitate; nu se atinge, încă, de modul de a fi al unei ordini naturale. Dar antrenează, totuşi, o consecinţă majoră: radicalizarea separaţiei dintre organic şi neorgan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abloul fiinţelor desfăşurat de istoria naturală, organizatul şi neorganizatul nu defi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nne, Systeme sexuel des vegetaux (trad</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c. Paris, anul VI), p. 1. Bonnet, Contemplation de la iiature (Oeuvres completes, voL IV, p.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ele reprezentării nimic mai mult decât două categorii; aceste categorii intersectau, fără ca neapărat să coincidă cu ea, opoziţia dintre viu şi non-viu. Din momentul în care organizarea devine conceptul fundamental al caracterizării naturale, permiţând trecerea de la structura vizibilă la desemnare, ea trebuie să înceteze a nu mai fi ea însăşi altceva decât un caracter; ocoleşte spaţiul taxinomic ce o adăpostea şi este ea aceea care, la rândul ei, dă loc unei clasificări posibile. Drept urmare, opoziţia dintre organic şi neorganic devine fundamenta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vechea articulare a celor trei sau patru regnuri începe să dispară cam prin anii 1775-l795; opoziţia dintre cele două regnuri – organic şi neorganic – nu îi ia propriu-zis locul; ci o face, mai curând, imposibilă, impunând o altă împărţire, la un alt nivel şi într-un alt spaţiu. Pallas şi Lamarck1 sunt cei care formulează această mare dihotomie, cu care începe să coincidă opoziţia dintre viu şi non-viu. „Nu există decât două regnuri în natură”, scrie Vicq d'Azyr în 1786, plinul se bucură de viaţă, care celuilalt, în schimb, îi lipseşte.2 Organicul devine totuna cu viul, iar viul este ceea ce produce, crescând şi reproducându-se; neorganicul este non-viul, este ceea ce nu se dezvoltă şi nu se reproduce; la limita extremă a vieţii, este inertul şi nefecundul – moartea. Iar dacă este amestecat în viaţă, este la modul a ceea ce, în sânul acesteia, tinde să o distrugă şi să o ucidă. „Există în toate fiinţele vii două forţe puternice, foarte deosebite una de cealaltă şi aflate mereu în opoziţie, în aşa fel încât fiecare dintre ele distruge în mod continuu ceea ce cealaltă izbuteşte să producă.3 Observăm cum, fracturând în profunzime marele tablou al istorienaturale, ceva asemănător biologiei va deveni posibil; şi cum îşi va putea face apariţia, în analizele lui Bichat, opoziţia fundamentală dintre viaţă şi moarte. Nu va fi vorba de un triumf, mai mult sau mai puţin trecător, a unui vitalism asupra unui mecanicism; vitalismul şi efortul său de a defini specificitatea vieţii nu sunt decât efectele de suprafaţă ale acestor evenimente arhe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rck, La Flore frangaise, p</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2.</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ţ</w:t>
      </w:r>
      <w:r>
        <w:rPr>
          <w:rFonts w:cs="Bookman Old Style;Times New Roman" w:ascii="Bookman Old Style;Times New Roman" w:hAnsi="Bookman Old Style;Times New Roman"/>
          <w:sz w:val="24"/>
        </w:rPr>
        <w:t xml:space="preserve"> Vicq d'Azyr, Premiers discours anatomiques, 1786, pp. 17-l8. -* Lamarck, Memoires de physique et d'histoire naturelle (anul 1797), p. 2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8 Cuvintele ş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FLEXIUNEA CUV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exactă a acestor evenimente o aflăm în domeniul analizelor asupra limbaj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aici ele au, fireşte, o formă mai discretă, ca şi o cronologie mai lentă. Motivul este uşor de aflat; el constă în faptul că, de-a lungul epocii clasice, limbajul a fost afirmat şi conceput ca discurs, ca, adică, analiză spontană a reprezentării. Dintre toate formele de ordin necantitativ, el era cel mai nemijlocit, cel mai puţin concertat, cel mai intim legat de mişcarea proprie reprezentării. Şi, ca atare, era mai adânc înrădăcinat în ea şi în modul ei de a fi decât ordinile atent gândite – savante ori interesate – pe care se întemeiau clasificarea fiinţelor şi schimbul de bogăţii. Modificări tehnice precum cele care au afectat măsurarea valorilor de schimb ori procedeele de caracterizare au fost suficiente pentru a altera considerabil analiza bogăţiilor şi istoria naturală. Pentru ca şi ştiinţa limbajului să sufere mutaţii la fel de importante, au fost necesare evenimente mai profunde, capabile să transforme, în cultura occidentală, însuşi modul de a fi al reprezentărilor. Aşa cum, în secolele al XVII-lea şi al XVIII-lea, teoria numelui se situa în imediata vecinătate a reprezentării şi, în felul acesta, ordona, până la un anumit punct, analiza structurilor şi a caracterului – în ceea ce priveşte fiinţele vii – analiza preţului şi a valorii – în ceea ce priveşte bogăţiile – tot astfel, la sfârşitul epocii clasice, ea este aceea care rezistă cel mai mult, necedând decât într-un târziu, în momentul în care reprezentarea însăşi se modifică la nivelul cel mai profund al regimului său arhe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începutul secolului al XlX-lea, analizele la care este supus limbajul nu încep să manifeste decât foarte puţine schimbări. Cuvintele continuă să fie examinate din punctul de vedere al valorilor lor de reprezentare, ca elemente virtuale ale discursului ce le prescrie tuturor un acelaşi mod de a fi. Totuşi, aceste conţinuturi reprezentative nu mai sunt analizate exclusiv pe latura a ceea ce le apropie de o origine absolută, mitică sau n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ramatica generală, în forma ei cea mai pură, toate cuvintele unei limbi erau purtătoare de semnificaţii mai mult sau mai puţin ascunse, mai mult sau mai puţin derivate, dar ale căror raţiuni primare de a fi rezidau într-o desemnare iniţială. Orice limbă, oricât de complexă ar fi fost, Limitele reprezentării se găsea plasată în deschiderea, dată o dată pentru totdeauna, pe care o operaseră strigătele arhaice. Asemănările laterale cu alte limbi – sonorităţi învecinate ce îmbracă semnificaţii analoage – nu erau notate şi culese decât pentru a confirma legătura verticală a fiecăreia în parte cu acele valori de adâncime îngropate şi aproape mu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ltimul sfert al secolului al XVIII-lea, comparaţia orizontală între limbi dobândeşte o altă funcţie: ea nu mai permite a afla câtă memorie ancestrală poate să conţină fiecare limbă în parte, câte urme dinainte de Babei sunt depozitate în sonoritatea cuvintelor ei; această comparaţie trebuie, de acum înainte, să permită măsurarea gradului de asemănare a limbilor, al densităţii similitudinilor dintre ele, limitele între care limbile sunt transparente unele faţă de altele. De aici, marile confruntări între diferitele limbi ce-şi fac apariţia la sfârşitul secolului, de multe ori sub presiunea unor raţiuni de ordin politic, precum încercările făcute în Rusia1 pentru stabilirea unui atlas al tuturor limbilor de pe cuprinsul Imperiului; în 1787 apare la Petrograd primul tom din Glossarium comparativum totius orbis; acesta conţine date despre 279 de limbi: 171 din Asia, 55 din Europa, 30 din Africa, 23 din America2. Aceste comparaţii continuă să fie efectuate pornindu-se de la conţinuturile reprezentative ale cuvintelor şi în funcţie de acestea; un acelaşi nucleu fix de semnificaţie – care serveşte drept invariant – este confruntat cu cuvintele cu ajutorul cărora diferitele limbi îl pot desemna (Adelung3 oferă 500 de variante ale Pafer-ului în limbi şi dialecte diferite); sau, alegându-se o rădăcină ca element constant de-a lungul unor forme uşor diferite, este determinat evantaiul de sensuri pe care ea le poate dobândi (sunt primele încercări de Lexicografie, precum aceea a lui Buthet de La Sarthe). Toate aceste analize continuă să trimită la două principii care erau deja ale gramaticii generale: principiul unei limbi originare şi comune, care ar fi furnizat lotul iniţial de rădăcini; şi principiul unei serii de evenimente istorice, străine limbajului, care, din exterior, apasă asupra lui, îl uzează, îl rafinează, îl fac mai suplu, îi multiplică sau îi ames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hmeister, Idea et desideria de colligendis linguarum speci-nibus, Petrograd, 1773; Guldenstadt, Voyage dans le Caucase.:? Ce-a de-a doua ediţie, în patru volume, apare în 1790-l791. 3 F. Adelung, Mithridates (4 voi., Berlin, 1806-l8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ele reprezentării formele (invazii, migraţii, dezvoltare a cunoştinţelor, libertate sau sclavie politic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onfruntarea reciprocă a limbilor, efectuată la sfârşitul secolului al XVIII-lea, scoate la lumină o figură intermediară, plasată între articularea conţinuturilor şi valoarea rădăcinilor: este vorba de flexiune. Fireşte, gramaticienii cunoşteau de multă vreme fenomenele flexionare (la fel precum, în domeniul istoriei naturale, conceptul de organizare era cunoscut dinaintea lui Pallas ori a lui Lamarck, iar, în economie, conceptul de muncă înaintea lui Adam Smith); însă, până în acel moment, flexiunile nu erau analizate decât pentru valoarea lor de reprezentare, fiind considerate fie nişte reprezentări anexe, fie o modalitate de a lega reprezentările unele de altele (ceva ca un alt fel de ordine a cuvintelor). Când, însă, se face, cum au făcut Cceurdoux1 şi William Jones2, o comparaţie între diferitele forme ale verbului a fi în sanscrită, pe de o parte, şi în latină şi greacă, pe de altă parte, se descoperă un raport de invariantă invers celui admis în mod curent: rădăcina este cea care suportă modificări şi flexiunile sunt cele analoage. Seria sanscrită asmi, asi, asti, smas, stha, santi corespunde în mod riguros, însă prin analogie flexionară, seriei latineşti sum, es, est, sumus, estis, sunt. Coeurdoux şi Anquetil-Duperron rămâneau, desigur, la nivelul analizelor specifice gramaticii generale atunci când, de pildă, primul vedea în acest paralelism resturile unei limbi primitive, iar al doilea, rezultatul amestecului istoric care ar fi putut avea loc între hinduşi şi mediteraneeni în epoca regatului Bactrianei. Dar miza acestei conjugări comparate era deja alta decât legătura dintre silaba primitivă şi sensul primar; era, de acum, un raport mai complex între transformările suferite de radical şi funcţiile gramaticale; se descoperea, astfel, faptul că în două limbi diferite există un raport constant între o serie determinată de alterări formale şi o serie la rândul ei determinată de funcţii gramaticale, valori sintactice sau modificări d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hiar acest, gramatica generală începe să-şi schimbe configuraţia: diferitele ei segmente teoretice nu se mai înlănţuie la fel ca până acum; iar reţeaua care le uneşte schiţează, R.- P. Cceurdoux, Memoire de VAcademie des inscriptions</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oi. XLIX, p. 647-6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W. Jones, Works (Londra, 1807, 13 vo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ja, un parcurs uşor diferit în epoca lui Bauzee şi Condillac, raportul dintre rădăcinile cu formă atât de labilă şi sensul decupat prin reprezentări, sau, astfel spus, legătura dintre puterea de a desemna şi aceea de a articula era asigurată de atotputernicia Numelui. Acum, însă, intervine un nou element: pe latura sensului sau a reprezentării, acesta nu indică decât o valoare accesorie, inevitabil secundară (este vorba de rolul de subiect sau de complement direct jucat de individul ori lucrul desemnat; sau de timpul acţiunii); pe latura formei, în schimb, acest nou element constituie ansamblul solid, constant, inalterabil sau aproape, care îşi impune, suveran, legea proprie asupra rădăcinilor reprezentative, ajungând chiar până la a le modifica Mai mult decât atât: acest element, secundar din punctul de vedere al valorii semnificative, primar, însă, din acela al consistenţei formale, nu este el însuşi o silabă izolată, un soi de rădăcină constantă; ci un sistem de modificări ale cărui diferite segmente sunt solidare între ele: litera s nu semnifică persoana a doua, aşa cum litera e semnifica, după Court de Gebelin, respiraţia, viaţa şi faptul pur de a fi; ansamblul transformărilor m, s, t este acela care impune rădăcinii verbale valorile persoanei întâi, a doua şi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fârşitul secolului al XVIII-lea, acest nou tip de analiză continuă să fie integrat cercetării valorilor de reprezentare ale limbajului. Tot despre discurs este vorba. Insă începe, deja, să-şi facă apariţia, o dată cu sistemul flexionar, dimensiunea gramaticalului pur: limbajul încetează de a mai fi constituit în exclusivitate din reprezentări şi din sunete care le reprezintă, la rândul lor, pe acestea, ordonându-se între ele după cum cer legăturile gândirii; mai mult, limbajul începe să fie constituit din elemente formale, grupate în sistem, care impun sunetelor, silabelor şi rădăcinilor un regim care nu mai este acela al reprezentăr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naliza limbajului a fost introdus, astfel, un element care îi este ireductibil (aşa cum a fost introdusă munca în analiza schimbului şi organizarea în analiza caracterelor). Drept urmare imediată, putem nota apariţia, la sfârşitul secolului al XVIII-lea, a unei fonetici care nu mai este o căutare a celor dintâi valori expresive, ci o analiză a sunetelor, a raporturilor dintre acestea şi a transformărilor lor posibile unele în altele; în 1781, Helwag defineşte triunghiul vocalic1. Putem, de asemenea, nota apariţia primelor schiţe de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wag, De formatione loquelae, 17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ele reprezentării gramatică comparată: drept obiect de comparaţie între diversele limbi nu mai este luat cuplul format dintr-un grup de litere şi un sens, ci ansambluri de modificări care au valoare gramaticală (conjugări, declinări, afixări). Limbile nu mai sunt confruntate între ele prin ceea ce cuvintele desemnează, ci prin ceea ce leagă cuvintele unele de altele; de acum înainte, limbile nu vor mai comunica între ele prin intermediul acelei gândiri anonime şi generale pe care ele ar avea-o de reprezentat, ci direct de la una la alta, graţie acestor minuscule instrumente cu aparenţă atât de fragilă, însă atât de constante, atât de ireductibile, care dispun cuvintele unele în raport cu altele. Cum spunea Monboddo: „Mecanismul limbilor fiind mai puţin arbitrar şi mai bine pus la punct decât pronunţarea cuvintelor, aflăm în el un excelent criteriu pentru determinarea afinităţilor dintre limbi. De aceea, atunci când întâlnim două limbi care utilizează în acelaşi fel aceste mari procedee ale limbajului – derivarea, compunerea, inflexiunea – putem trage concluzia că una derivă din cealaltă sau că amândouă sunt dialecte ale unei aceleiaşi limbi primitive1”. Atâta vreme cât limba fusese definită ca discurs, ea nu putuse avea altă istorie decât aceea a reprezentărilor ei: când ideile, lucrurile, cunoştinţele, sentimentele ajungeau să se transforme, atunci şi numai atunci se modifica şi limba, în proporţie directă cu aceste schimbări. Există, însă, de acum înainte, un „mecanism” intern al limbilor care determină nu doar individualitatea fiecăreia în parte, ci şi similitudinile ei cu alte limbi: el este acela care, purtător al identităţii şi diferenţei, semn al vecinătăţii şi marcă a înrudirii, va deveni suportul istoriei. Prin el, istoria se va putea insinua în intimitatea vorbirii în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IDEOLOGIE ŞI CRITICĂ în gramatica generală, în istoria naturală, în analiza bogăţiilor a avut, aşadar, loc, în ultimii ani ai secolului al XVIII-lea, un eveniment care este, peste tot, de acelaşi tip. Semnele cu care reprezentările erau afectate, analiza identităţilor şi a diferenţelor care putea fi atunci stabilită, tabloul deopotrivă continuu şi articulat ce era instaurat în multitudinea de similitudini, ordinea definită în sânul mulţimilor empirice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 Monboddo, Ancient metaphxsics</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oi. TV, p. 326.</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u se mai pot, de acum înainte, întemeia exclusiv pe redupli-carea reprezentării în raport cu ea însăşi. O dată cu acest eveniment, ceea ce conferă valoarea obiectelor dorinţei nu mai sunt doar celelalte obiecte pe care dorinţa poate să şi le reprezinte, ci un element ireductibil la această reprezentare: munca; ceea ce începe să facă posibilă caracterizarea unei fiinţe naturale nu mai sunt elemente ce pot fi analizate după reprezentările pe care ni le facem despre această fiinţă şi despre altele, ci un anumit raport interior acestei fiinţe pe care îl numim organizarea sa; ceea ce permite definirea unei anumite limbi nu mai este felul în care ea reprezintă reprezentările, ci o anumită arhitectură internă, o anumită modalitate de a modifica cuvintele înseşi în conformitate cu poziţia pe care acestea le ocupă unele faţă de altele: sistemul flexiona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oate aceste cazuri, raportarea reprezentării la ea însăşi şi relaţiile de ordine a căror determinare o permite, în afară oricărei măsurări cantitative, această raportare, încep să depindă de nişte condiţii exterioare reprezentării înseşi în actualitatea ei. Pentru a putea lega reprezentarea unui sens de reprezentarea unui cuvânt trebuie, de acum înainte, să faci referinţă şi să ai acces la legile pur gramaticale ale unui limbaj care, dincolo de orice fel de putere de a reprezenta reprezentările, ascultă de sistemul riguros al transformărilor fonetice şi al subordonărilor sale sintetice; în epoca clasică, limbile aveau o gramatică pentru că aveau capacitatea de a reprezenta; acum, ele reprezintă tocmai graţie acestei gramatici care e, pentru ele, un soi de revers istoric, un fel de volum interior şi necesar faţă de care valorile de reprezentare nu mai sunt decât o faţă exterioară, scânteie-toare şi vizibilă. Pentru a putea lega, într-un caracter bine definit, o structură parţială de vizibilitatea de ansamblu a unei fiinţe vii, este nevoie acum să te referi la legile pur biologice care, retrase în sine, dincolo de toate mărcile signaletice, decid asupra raporturilor dintre funcţii şi organe; fiinţele vii nu îşi mai definesc asemănările, afinităţile şi familiile pe baza descriptibilităţii lor etalate; ele posedă caractere pe care limbajul le poate parcurge şi defini pentru că ele au o structură care este un fel de revers obscur, voluminos şi interior al vizibilităţii lor: caracterele apar la suprafaţa luminată şi discursivă a acestei mase secrete dar atotputernice ca un soi de depozit exterior situat la periferia unor organisme răsucite, de acum înainte, în ele îns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atunci când trebuie să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ele reprezentării reprezentarea obiectului unei nevoi de toate obiectele ce-i pot sta dinainte în actul schimbului, te vezi nevoit să recurgi la forma şi la cantitatea unei munci care îi determină valoarea; ceea ce ierarhizează obiectele în mişcările continue ale pieţii, nu mai sunt celelate obiecte ori celelate nevoi; ci activitatea care le-a produs şi care, discret, s-a depus în ele; zilele şi orele necesare fabricării, extragerii sau transportării acestor obiecte sunt, acum, cele care constituie consistenţa lor proprie, soliditatea lor comercială, legea lor internă şi, astfel, ceea ce se poate numi preţul lor real; plecând de la acest nucleu esenţial, schimburile vor putea avea loc, iar preţurile de piaţă, după ce vor fi oscilat, îşi vor găsi punctul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veniment oarecum enigmatic, acest eveniment subteran care s-a petrecut, către sfârşitul secolului al XVIII-lea, în aceste trei domenii, supunându-le, printr-o singură mişcare, unei unice rupturi, poate fi, în sfârşit, redat în unitatea din care provin formele lui felurite. Putem să ne dăm seama cât ar fi de superficial să căutăm această unitate pe latura unui progres al raţionalităţii sau pe aceea a descoperirii unei teme culturale noi. Ceea ce s-a petrecut în ultimii ani ai secolului al XVIII-lea nu a fost o introducere a fenomenelor complexe ale biologiei, istoriei limbilor sau producţiei industriale în nişte forme de analiză raţională faţă de care aceste fenomene ar fi rămas, până în clipa aceea, străine; nu a fost vorba nici de o trezire bruscă a interesului – sub „influenţa” cine ştie cărui „romantism” incipient – pentru figurile complexe ale vieţii, istoriei şi societăţii; nu a avut loc nici o desprindere, sub presiunea problemelor lor lăuntrice, de un raţionalism supus modelului mecanicii, regulilor analizei şi legilor înţelegerii. Sau, mai curând, toate aceste procese au avut loc, dar ca mişcări de suprafaţă: alterare şi alunecare a intereselor culturale, redistribuire a opiniilor şi a judecăţilor, apariţie a unor noi forme în cadrul discursului ştiinţific, riduri schiţate pentru prima oară pe chipul luminos al cunoaşter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mod mai fundamental şi la acel nivel la care cunoaşterile se înrădăcinează în poziti-vitatea lor, evenimentul cu pricina priveşte nu obiectele vizate, analizate şi explicate de către cunoaştere, nici măcar modul de a le cunoaşte sau de a le raţionaliza, ci raportul dintre reprezentare şi ceea ce este dat prin intermediul ei. Ceea ce s-a produs o dată cu Adam Smith, cu cei dintâi filologi, cu Jussieu, Vicq d'Azyr ori Lamarck este un decalaj infim, însă absolut esenţial, care a dat peste cap întreaga gândire occidentală: reprezentarea şi-a pierdut puterea de a întemeia – pornind numai de la ea însăşi, în propria ei desfăşurare şi prin jocul ce o reduplică faţă de sine – legăturile ce pot uni diferitele ei elemente. Nici o compunere, nici o descompunere, nici o analiză operând cu identităţi şi diferenţe nu mai poate justifica legătura dintre reprezentări; ordinea, tabloul în care această ordine se spaţializează, vecinătăţile pe care le defineşte, succesiunile pe care ea le autorizează ca tot atâtea parcursuri posibile între punctele de pe suprafaţa sa nu mai sunt capabile, de acum înainte, să lege între ele nici reprezentările şi nici elementele fiecărei reprezentări în parte. Condiţia de posibilitate a acestor legături se situează, de acum înainte, în afara reprezentării, dincolo de vizibilitatea ei imediată, într-un soi de fundal al lumii, mai profund şi mai dens decât reprezentarea Pentru a atinge punctul de unde purced formele vizibile ale fiinţelor – structura fiinţelor vii, valoarea bogăţiilor, sintaxa cuvintelor – trebuie să tinzi spre această culme, spre acest pisc necesar însă nicicând accesibil, care se afundă, tot mai departe de privirile noastre, în inima însăşi a lucrurilor. Retrase înspre esenţa lor proprie, sălăşluind, în sfârşit, în forţa care le animă, în organizarea care le menţine, în geneza ce nu încetează să le producă, lucrurile scapă, în adevărul lor fundamental, spaţiului propriu tabloului; în loc de a nu fi nimic altceva decât constanţa ce le repartizează reprezentările conform unor aceleaşi forme, ele se înfăşoară în sine, îşi conferă un volum propriu, îşi definesc un spaţiu interior care, pentru reprezentarea noastră, se situează în exterior. Căci tocmai pornind de la arhitectura pe care o ascund, de la coeziunea care îşi menţine dominaţia atotputernică şi secretă asupra fiecăreia dintre părţile lor, tocmai din adâncul acestei forţe care le face să se nască şi se păstreză în ele ca şi imobilă, dar ne-încetând să vibreze vin lucrurile, pe fragmente, profiluri, bucăţi, dâre, să se ofere, cu totul parţial, spre a fi reprezentate. Din rezerva lor de neatins, reprezentarea nu izbuteşte să desprindă, bucăţică cu bucăţică, decât elemente infime a căror cheie de boltă rămâne mereu dincolo. Spaţiul de ordine care servea drept loc comun reprezentării şi lucrurilor, vizibilităţii empirice şi regulilor de bază, care unea regularităţile naturii şi similitudinile imaginaţiei în grija identităţilor şi diferenţelor, care etala suita empirică a reprezentărilor într-un tablou simulLimitele reprezentării tan şi permitea parcurgerea pas cu pas, într-o suită logică, a ansamblului elementelor naturii făcute să fie contemporane cu ele însele, acest spaţiu de ordine va fi, din acest moment, dislocat: vor exista, pe de o parte, lucrurile, cu organizarea lor proprie, cu nervurile lor secrete, cu spaţiul ce le articulează, cu timpul ce le produce; şi, pe de altă parte, va exista reprezentarea, pura succesiune temporală prin care lucrurile se anunţă, totdeauna în mod parţial, unei subiectivităţi, unei conştiinţe, efortului izolat al unei cunoaşteri, individului „psihologic” care, din adâncul propriei sale istorii sau spriji-nindu-se pe tradiţia care i-a fost transmisă, se străduieşte să cunoască. Reprezentarea este pe cale de a nu mai putea să definească modul de a fi comun atât lucrurilor, cât şi cunoaşterii. Fiinţa însăşi a ceea ce este reprezentat va cădea, de acum înainte, în afara reprezentării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poziţie e, totuşi, imprudentă. Ea anticipează, în orice caz, asupra unei organizări a cunoaşterii care nu este încă definitiv stabilită la sfârşitul secolului al XVIII-lea Nu trebuie să uităm că dacă Smith, Jussieu şi W. Jones s-au folosit de noţiunile de muncă, organizare şi sistem gramatical, ei nu au făcut-o în nici un caz spre a ieşi din spaţiul tabular definit de gândirea clasică, pentru a ocoli vizibilitatea lucrurilor şi a scăpa de jocul reprezentării ce se autoreprezintă; au făcut-o numai pentru a instaura o formă de legătură care să fie în acelaşi timp analizabilă, constantă şi întemeiată. Dar în efortul lor continua să fie vorba tot de aflarea ordinii generale a identităţilor şi diferenţelor. Marele ocol care va porni, pe partea cealaltă a reprezentării, în căutarea fiinţei înseşi a ceea ce este reprezentat nu s-a încheiat încă; nu a fost instaurat decât locul pornind de la care acest ocol va deveni posibil. Insă, deocamdată, acest loc continuă să figureze tot în cadrul organizărilor interioare reprezentării. Acestei configuraţii epistemologice ambigue îi corespunde, desigur, o dualitate filosofică ce atrage atenţia asupra apropiatului ei deznod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xistenţa, la sfârşitul secolului al XVIII-lea, a Ideologiei şi a filosofiei critice – a lui Destutt de Tracy şi, respectiv, a lui Kant – disociază, sub forma a două gândiri exterioare, însă simultane una alteia, ceea ce reflecţiile ştiinţifice menţin într-o unitate menită a se fractura în scurt timp. La Destutt şi Gerando, Ideologia trece drept singura formă raţională şi ştiinţifică pe care filosofia o poate îmbrăca şi, în acelaşi timp, drept unicul fundament filosofic ce poate fi propus ştiinţelor, în general, şi fiecărui domeniu al cunoaşterii, în particular. Ştiinţă a ideilor, Ideologia trebuie să fie o cunoaştere de acelaşi tip cu acele cunoaşteri care îşi iau drept obiect fiinţele naturii, cuvintele limbajului sau legile societăţii, însă exact în măsura în care are drept obiect ideile, modul de a le exprima prin cuvinte şi acela de a le lega în raţionamente, Ideologia echivalează cu Gramatica şi cu Logica oricărei ştiinţe posibile. Ideologia nu interoghează fundamentul, limitele ori rădăcina reprezentării; ea parcurge, doar, domeniul reprezentărilor în general; fixează succesiunile care apar în chip necesar; defineşte legăturile care se stabilesc; scoate în evidenţă legile de compunere şi de descompunere dominante. Ea situează întreaga cunoaştere în spaţiul reprezentărilor şi, parcurgând acest spaţiu, formulează cunoştinţele dobândite cu privire la legile care îl guvernează. Ea este, într-un anumit sens, ştiinţa tuturor ştiinţe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această reduplicare fondatoare nu o scoate din câmpul reprezentării; ea are scopul de a reduce orice cunoaştere privind o reprezentare la imediatul de care nu se poate niciodată scăpa: „V-aţi dat vreodată, cât de puţin, seama de ceea ce înseamnă a gândi, de ceea ce simţiţi atunci când gândiţi, nu contează la ce? Vă spuneţi: gândesc asta, atunci când aveţi o opinie, când formulaţi o judecată. A formula o judecată adevărată sau falsă este efectiv un act de gândire; acest act constă în a simţi că există un raport, o relaţie. A gândi, cum vedeţi, înseamnă tot a simţi şi nu e nimic altceva decât a simţi1”. Trebuie, totuşi, să reţinem că, definind gândirea unui raport ca simţire a acelui raport sau, mai pe scurt, definind gândirea, în general, prin senzaţie, Destutt acoperă, fără a-l şi depăşi, întregul domeniu al reprezentării; el atinge însă frontiera unde senzaţia, ca formă primară şi absolut simplă a reprezentării, ca şi conţinut minimal a ceea ce poate fi oferit spre gândire, basculează în ordinea condiţiilor fiziologice care pot da seama de aceasta. Ceea ce, citit într-un anume sens, apare drept generalitatea de cel mai mic grad a gândirii, descifrat dintr-o altă direcţie apare drept rezultatul complex al unei singularităţi zoologice: „Nu avem decât o cunoaştere incompletă asupra unui animal dacă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tt de Tracy, Elements d'Ideologie, voi. I, p. 33-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ele reprezentării nu-i cunoaştem facultăţile intelectuale. Ideologia este o parte a zoologiei şi, mai cu seamă la om, această parte este importantă şi merită a fi aprofundată1”</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mentul când analiza reprezentării ajunge la extensia maximă, ea atinge cu marginea ei cea mai exterioară un domeniu care ar fi aproximativ – sau care, mai curând, va fi, căci nu există încă – acela al unei ştiinţe naturale despr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ult s-ar deosebi prin formă, stil şi obiective, interogaţia kantiană şi aceea a Ideologilor au un acelaşi punct de aplicaţie: raportul dintre reprezentări. Kant, însă, nu presupune existenţa acestui raport – a ceea ce îl întemeiază şi îl justifică – la nivelul reprezentării, oricât ar fi aceasta de atenuată în conţinutul ei, ajungând, la marginile pasivităţii şi ale conştiinţei, să nu fie altceva decât senzaţie pur şi simplu; el interoghează acest raport în direcţia a ceea ce îl face posibil în generalitatea 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oc să fundamenteze legătura dintre reprezentări printr-un soi de golire internă care să o videze, puţin câte puţin, până la impresia pură, el o întemeiază pe condiţiile care îi definesc forma universal valabilă. Orientân-du-şi în felul acesta interogaţia, Kant ocoleşte reprezentarea şi ceea ce se oferă prin intermediul ei, pentru a se adresa înseşi instanţei pornind de la care orice reprezentare, oricare ar fi ea, poate fi dată. Prin urmare, nu reprezentările ca atare sunt cele care, ascultând de regulile unui joc numai al lor, pot să se desfăşoare cu de la sine putere şi, printr-o unică mişcare, să se descompună (prin analiză) şi să se recompună (prin sinteză): numai nişte judecăţi bazate pe experienţă sau nişte constatări empirice pot să se întemeieze pe conţinuturile reprezentării. Oricare alt fel de legătură, dacă se doreşte universală, trebuie să-şi caute temeiul dincolo de orice fel de experienţă, într-un a priori care să o facă posibilă. Este vorba nu de o altă lume, ci de condiţiile în care poate să existe oricare reprezentare a lumii,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rin urmare, o corespondenţă de netăgăduit între critica kantiană şi ceea ce, în aceeaşi epocă, se propunea drept cea dintâi formă aproape completă de analiză ideologică. Extinzându-şi reflecţia asupra întregului câmp al cunoaşterii – de la impresiile originare până la economia politică, tr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d., ibid., prefaţă, p. 1.</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rin logică, aritmetică, ştiinţele naturii şi gramatică – Ideologia încerca, însă, să recuprindă în forma reprezentării tocmai ceea ce era pe cale de a se constitui şi de a se reconstitui în afara reprezentării. Această recuprindere, această reluare şi încercare de reintrare în posesie nu poate fi făcută decât sub forma aproape mitică a unei geneze deopotrivă singulare şi universale: o conştiinţă, izolată, vidă şi abstractă, trebuia, plecând de la reprezentarea cea mai măruntă, să dezvolte din aproape în aproape marele tablou a tot ce reprezentabil. Din acest punct de vedere, Ideologia este ultima dintre filosofiile clasice, cam în acelaşi fel cum Juliette este cea din urmă povestire clasică. Scenele şi raţionamentele lui Sade reiau noua violenţă a dorinţei în desfăşurarea unei reprezentări transparente şi fără cusur; analizele Ideologiei reiau, în istorisirea unei naşteri, toate formele, până la cele mai complexe, ale reprezentăr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mparaţie cu Ideologia, critica kantiană marchează, în schimb, pragul modernităţii noastre; ea interoghează reprezentarea nu din perspectiva mişcării infinite ce duce de la elementul cel mai simplu până la toate combinaţiile lui posibile, ci pornind de la limitele de drept ale reprezentării. Critica kantiană ratifică, astfel, prima acest eveniment al culturii europene contemporan cu sfârşitul secolului al XVUI-lea: retragerea cunoaşterii şi a gândirii în afara spaţiului reprezentării. Acest spaţiu este în acel moment pus sub semnul întrebării în ceea ce priveşte fundamentul, originea şi limitele lui: prin chiar acest fapt, câmpul nelimitat al reprezentării, pe care gândirea clasică îl instaurase, iar Ideologia voise să-l parcurgă pas cu pas, în mod discursiv şi ştiinţific, apare ca o metafizică. Dar ca o metafizică ce nu s-ar fi ocolit niciodată pe sine însăşi, care s-ar fi instaurat într-un dogmatism naiv şi care nu ar fi făcut să iasă niciodată la lumină problema propriei ei îndreptăţiri. Din acest punct de vedere, Critica dă în vileag dimensiunea metafizică pe care filosofia secolului al XVIIHea voise să o reducă şi să o rezolve exclusiv prin analiza reprezentării. Dar, în acelaşi timp, ea inaugurează posibilitatea unei alte metafizici, al cărei obiectiv ar fi acela de a interoga, în afara spaţiului reprezentării, tot ce poate fi sursă şi origine a acesteia; ea face posibile toate acele filosofii ale Vieţii, ale Voinţei, ale Cuvântului pe care secolul al XlX-lea le va dezvolta pe urmele lăsate de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ele reprezen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INTEZELE OBI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o serie aproape nesfârşită de consecinţe. De consecinţe, în tot cazul, nelimitate, având în vedere că gândirea noastră continuă şi astăzi să aparţină dinastiei 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 plan trebuie, fără îndoială, plasată apariţia simultană a unei teme transcendentale şi a unor câmpuri empirice noi, sau, cel puţin, repartizate şi fundamentate într-un chip nou. Am văzut cum apariţia, în secolul al XVII-lea, a unei mathesis, ca ştiinţă generală a ordinii, nu avusese numai un rol fondator în disciplinele matematice, ci fusese totodată corelativă formării unor domenii diferite şi pur empirice, precum gramatica generală, istoria naturală şi analiza bogăţiilor; aceste domenii nu au fost edificate în conformitate cu un „model” pe care l-ar fi impus matematizarea ori mecanicizarea naturii; ele s-au constituit şi organizat pe fondul unei posibilităţi generale: aceea care permitea stabilirea, între reprezentări, a unui tablou ordonat al identităţilor şi diferenţelor. Dizolvarea, în ultimele decenii ale secolului al XVIII-lea, a acestui câmp omogen al reprezentărilor ordonabile este ceea ce a dus la apariţia, corelativă, a două forme noi de gândire. Una dintre ele interoghează condiţiile unui raport între reprezentări din punctul de vedere a ceea ce le face, în general, posibile: ea scoate, în felul acesta, la lumină un câmp transcendental în care subiectul, care nu este niciodată accesibil prin experienţă (nefiind empiric), dar care, în acelaşi timp, este finit (dat fiind că nu există intuiţie intelectuală), determină, prin raportarea lui la un obiect x, toate condiţiile formale ale experienţei în general; analiza subiectului transcendental este cea care scoate la lumină fundamentul unei sinteze posibile între reprezentări. Opusă şi simetrică acestei deschideri înspre transcendental, o altă formă de gândire interoghează condiţiile unui raport între reprezentări din direcţia fiinţei înseşi care este reprezentată: ceea ce, la orizontul tuturor reprezentărilor actuale, se indică de la sine ca fiind fundamentul unităţii lor, sunt acele obiecte nicicând obiec-tivabile, acele reprezentări niciodată pe de-a-ntregul reprezen-tabile, acele vizibilităţi deopotrivă manifeste şi invizibile, acele realităţi retrase exact în măsura în care sunt întemeietoarele a ceea ce ni se oferă spre cunoaştere şi avansează până la noi: puterea de muncă, forţa vieţii, putinţa de 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temeiul acestor forme ce pândesc la graniţele exterioare ale experienţei noastre, valoarea lucrurilor, organizarea fiinţelor vii, structura gramaticală şi afinitatea istorică a limbilor vin până la reprezentările noastre şi solicită din partea noastră sarcina poate infinită a cunoaşter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elul acesta, condiţiile de posibilitate ale experienţei sunt căutate în condiţiile de posibilitate ale obiectului şi ale existenţei sale, în vreme ce, în reflecţia transcendentală, condiţiile de posibilitate ale obiectelor experienţei sunt identificate cu condiţiile de posibilitate ale experienţei înseşi. Noua pozitivitate a ştiinţelor vieţii, limbajului şi economiei se află în corespondenţă directă cu instaurarea unei filosofii transcend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viaţa şi limbajul apar ca tot atâtea „transcendentalii” ce fac posibilă cunoaşterea obiectivă a fiinţelor vii, a legilor producţiei şi a formelor limbaj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iinţa lor, ele sunt în afara cunoaşterii, dar prin chiar acest fapt ele sunt condiţii ale cunoaşterii; ele corespund descoperirii, de către Kant, a unui câmp transcendental, însă diferă, totuşi, de acesta în două puncte esenţiale: se plasează de partea obiectului şi, într-o oarecare măsură, dincolo de el; asemeni Ideei în Dialectica transcendentală, ele totalizează fenomenele şi enunţă coerenţa a priori a multiplicităţilor empirice; pe care, însă, le fundamentează într-o fiinţă a cărei realitate enigmatică constituie, înaintea oricărei cunoaşteri, ordinea şi liantul a ceea ce aceasta are de cunoscut; în plus, ele privesc domeniul adevărurilor a posteriori şi principiile sintezei acestora, şi nu sinteza a priori a oricărei experienţe posibile. Prima diferenţă (faptul că trans-cendentaliile se plasează de partea obiectului) explică apariţia acelor metafizici care, în ciuda cronologiei lor post-kantiene, apar ca „precritice”: căci, într-adevăr, ele evită analiza condiţiilor cunoaşterii aşa cum se pot acestea revela la nivelul subiectivităţii transcendentale; în schimb, aceste metafizici se dezvoltă pornind de la transcendentaliile obiective (Cuvântul li„ Dumnezeu, Voinţa, Viaţa) care nu sunt posibile decât în măsura în care domeniul reprezentării este în prealabil limitat; sie aparţin, prin urmare, aceluiaşi sol arheologic ca şi Critica msăşi. Cea de-a doua diferenţă (faptul că aceste transcendentalii privesc sintezele a posteriori) explică apariţia unui „pozitivism„: experienţei i se oferă un întreg strat de fenomene a căror raţionalitate şi înlănţuire se sprijină pe un fundament obiectiv ce nu poate fi adus la lumină; se pot cunoaşte nu substanţele, ci fenomenele; nu esenţele, ci legile; nu fiinţele, ci regularităţile lor. Se instaurează, astfel, plecând de la critică – sau, mai curând, de la decalajul dintre fiinţă şi reprezentare, a cărui primă constatare filosofică este kantianismul – o corelaţie fundamentală: de o parte, metafizici ale obiectului, mai exact metafizici ale acelui fond niciodată obiectivabil de unde vin lucrurile înspre cunoaşterea noastră de suprafaţă; de cealaltă parte, filosofii care îşi stabilesc drept obiectiv exclusiv observarea a exact ceea ce se oferă unei cunoaşteri pozitive. Este evident felul în care cei doi termeni ai acestei opoziţii se sprijină şi se consolidează unul pe celălalt; metafizicile „fondurilor„ sau ale „transcendentaliilor” obiective îşi vor afla punctul de atac în tezaurul de cunoştinţe pozitive (în special acela pe care îl pot hrăni biologia, economia şi filologia); şi, invers, pozitivismele îşi vor găsi justificarea în separaţia dintre fondul imposibil de cunoscut şi raţionalitatea a ceea ce poate fi cunoscut Triunghiul critică-pozitivism-metafizică a obiectului este constitutiv pentru gândirea europeană, de la începutul secolului al XlX-lea şi până la Berg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organizare este legată, în posibilitatea ei arheologică, de apariţia acelor câmpuri empirice de care stricta analiză internă a reprezentării nu mai poate, de acum înainte, da seamă. Ea este, prin urmare, corelativă unei serie de configuraţii proprii episteme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îşi face apariţia o temă care până în acel moment rămăsese neformulată şi, la drept vorbind, inexistentă. Poate părea ciudat că, în epoca clasică, nu s-a încercat matematizarea ştiinţelor de observaţie, a cunoştinţelor gramaticale sau a experienţei economice. Ca şi cum matematizarea galileană a naturii şi fundamentul oferit de mecanică ar fi fost de ajuns pentru a duce la bun sfârşit proiectul unei mathesis. Nu este, însă, nimic paradoxal în acest fapt: analiza reprezentărilor pe principiul identităţilor şi al diferenţelor, punerea lor în ordine sub formă de tablouri imuabile situau, de drept, ştiinţele calitativului în câmpul unei mathesis universale. La sfârşitul secolului al XVIII-lea se produce o separaţie fundamentală şi total nouă; dat fiind că legătura dintre reprezentări nu se mai stabileşte prin însăşi mişcarea care le descompune, disciplinele analitice se trezesc epistemologic distincte de cele car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ele reprezentării nevoite să recurgă la sinteză. Vom avea, prin urmare, un câmp de ştiinţe a priori, de ştiinţe formale şi pure, de ştiinţe deductive ce ţin de logică şi de matematică; pe de altă parte, se observă desprinderea unui domeniu de ştiinţe a posteriori, de ştiinţe empirice ce nu utilizează formele deductive decât în mod fragmentar şi în regiuni strict localizate. Or, această separaţie are drept consecinţă preocuparea epistemologică de a regăsi la alt nivel unitatea pierdută în urma disocierii dintre mathesis şi ştiinţa universală a ordinii. De aici, o serie întreagă de eforturi ce caracterizează reflecţia modernă asupra ştiinţelor: clasificarea domeniilor cunoaşterii pe baza matematicilor şi instaurarea unei ierarhii care face posibilă înaintarea progresivă spre ceva tot mai complex şi tot mai puţin exact; reflecţia pe marginea metodelor empirice de inducţie şi, totodată, efortul de a le fundamenta filosofic şi de a le justifica din punct de vedere formal; încercarea de a purifica, de a formaliza şi poate chiar de a matematiza domeniile economiei, biologiei şi, până la urmă, al lingvisticii înseşi. Ca o contrapondere la toate aceste tentative de a reconstitui un câmp epistemologic unitar, se face auzită, la intervale regulate, afirmarea unei imposibilităţi: aceasta s-ar datora fie unei specificităţi ireductibile a vieţii (specificitate ce se încearcă a fi circumscrisă mai ales la începutul secolului al XlX-lea), fie caracterului cu totul particular al ştiinţelor umane, care pare a rezista oricărei reducţii metodologice (definirea şi măsurarea acestei rezistenţe este încercată în special în cea de-a două jumătate a secolului al XlX-l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dublă afirmaţie, alternată sau simultană, de a putea şi de a nu putea formaliza empiricul se cuvine, fără îndoială, să recunoaştem dâra acelui eveniment de mare adâncime care, aproape de sfârşitul secolului al XVIII-lea, a exclus posibilitatea sintezei din spaţiul reprezentărilor. Acest eveniment este cel care plasează formalizarea (sau matematizarea) în miezul oricărui proiect ştiinţific modern; tot el este cel care explică de ce orice matematizare pripită sau orice formalizare naivă a empiricului îmbracă aparenţa unui dogmatism „precritic” şi răsună, în gândire, ca o reîntoarcere la platitudinile Ide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trebui evocată şi o a doua trăsătură a epistemei moderne. De-a lungul epocii clasice, legătură constantă şi fundamentală dintre cunoaştere, chiar empirică, şi o mathesis universală justifica proiectul, neîncetat reluat sub diferite forme, al realizării unui corpus în sfârşit unificat al tuturor cunoştinţelor; acest proiect a luat, rând pe rând, fără însă a-şi modifica fundamentul, înfăţişarea fie a unei ştiinţe generale a mişcării, fie a unei caracteristici universale, fie a unei limbi elaborate şi reconstituite în toate valorile ei de analiză şi în toate posibilităţile ei de sintaxă, fie, în sfârşit, a unei Enciclopedii alfabetice ori analitice a cunoaşterii; contează prea puţin faptul că aceste încercări nu au fost duse până la capăt sau că nu au realizat în totalitate proiectul care le dăduse naştere: toate manifestă, la suprafaţa vizibilă a evenimentelor şi a textelor, profunda unitate pe care epoca clasică o instaurase conferind cunoaşterii, drept soclu arheologic, analiza identităţilor şi a diferenţelor, ca şi posibilitatea universală a unei ordonări. Astfel încât Descartes, Leibniz, Diderot şi d'Alembert, prin ceea ce poate fi numit eşecul lor, prin opera lor neterminată sau deviată, rămâneau intim legaţi de ceea ce era constitutiv pentru gândirea clas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ând cu secolul al XlX-lea, unitatea acelei maâhesis se rupe. De două ori: o dată pe linia ce separă formele pure ale analizei de legile sintezei, a doua oară pe linia ce desparte, atunci când se pune problema de a oferi un fundament sintezelor, subiectivitatea transcendentală de modul de a fi al obiectelor. Aceste două forme de ruptură duc la naşterea a două serii de tentative, pe care o anumită intenţie de universalitate pare a le plasa în poziţia de ecou al întreprinderilor carteziană şi leibniziană. Dacă vom privi, însă, ceva mai de aproape, vom observa că unificarea câmpului cunoaşterii nu are şi nu poate avea, în secolul al XlX-lea, nici aceleaşi forme, nici aceleaşi pretenţii şi nici aceleaşi fundamente ca în epoca clas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poca lui Descartes şi Leibniz, transparenţa reciprocă dintre domeniile cunoaşterii şi filosofie era deplină, ajungând până acolo încât universalizarea cunoaşterii sub forma unei gândiri filosofice nu necesita un mod de reflecţie specific. O dată cu Kant, problema este cu totul alta; cunoaşterea nu mai poate să se desfăşoare pe fondul unificat şi unificator al unei mathesis. Pe de o parte, începe să se pună problema raporturilor dintre câmpul formal şi câmpul transcendental (şi, la acest nivel, toate conţinuturile empirice ale cunoaşterii sunt puse între paranteze şi rămân lipsite de orice fel de validitate); pe de altă parte, începe să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ele reprezentării pună problema raporturilor dintre domeniul empiricităţii şi fundamentul transcendental al cunoaşterii (şi, atunci, ordinea pură a formalului este dată deoparte ca nepertinentă în a da seamă de regiunea în care îşi află temeiul orice experienţă, chiar şi aceea a formelor pure ale gândir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atât într-un caz, cât şi în celălalt, gândirea filosofică a universalităţii nu este de acelaşi nivel cu câmpul cunoaşterii reale; ea se constituie fie ca o reflecţie pură, susceptibilă să fundamenteze, fie ca o recuprindere capabilă să dezvăluie. Prima dintre aceste forme de filosofie s-a manifestat, mai întâi, în întreprinderea fichte-eană, în care totalitatea domeniului transcendental este genetic dedusă din legile pure, universale şi goale ale gândirii: se deschide, în felul acesta, un câmp de investigaţie în care se încearcă fie reducerea reflecţiei transcendentale la analiza formalismelor, fie descoperirea terenului de posibilitate a oricărui fel de formalism în subiectivitatea transcendenta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ea ce priveşte cea de-a doua deschidere filosofică, aceasta a apărut, mai întâi, o dată cu fenomenologia hegeliană, când totalitatea domeniului empiric a fost recuprinsă înăuntrul unei conştiinţe ce se dezvăluie ei înseşi ca spirit, ca, adică, un câmp deopotrivă empiric şi transcend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deci, cât de legată, din adâncul ultim al posibilităţilor şi al imposibilităţilor ei, de soarta filosofiei occidentale, aşa cum a fost ea hotărâtă în secolul al XlX-lea, este sarcina fenomenologică pe care Husserl şi-o va fixa mult mai târzi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ea încearcă, pe de o parte, să ancoreze drepturile şi limitele unei logici formale într-o reflecţie de tip transcendental şi să lege, pe de altă parte, subiectivitatea transcendentală de orizontul implicit al conţinuturilor empirice, pe care doar ea are posibilitatea să le constituie, să le menţină şi să le deschidă prin explicitări infinite. Dar poate că nu scapă, nici ea, de pericolul care ameninţă, înainte chiar de apariţia ca atare a fenomenologiei, orice întreprindere dialectică, făcând-o să basculeze invariabil, de voie sau de nevoie, într-o antropologie. Nu este, fără îndoială, posibil a conferi valoare transcendentală conţinuturilor empirice şi nici a le deplasa pe latura unei subiectivităţi constituante fără a determina, fie şi în mod nedeclarat, apariţia unei antropologii, adică a unui mod de gândire în care limitele de drept ale cunoaşterii (şi prin urmare ale oricărei cunoaşteri empirice) coincid cu formele concrete ale existenţei aşa cum sunt date acestea prin intermediul tocmai al acestei cunoaşterii empi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le cele mai îndepărtate şi, pentru noi, cele mai dificil de evitat ale evenimentului fundamental survenit episte-mei occidentale către sfârşitul secolului al XVIII-lea pot fi rezumate în felul următor: negativ, domeniul formelor pure ale cunoaşterii se izolează, dobândind în acelaşi timp autonomie şi suveranitate faţă de orice fel de cunoaştere empirică, făcând să se nască şi să renască la nesfârşit proiectul de formalizare a concretului şi de constituire, cu orice preţ, a unor ştiinţe pure; pozitiv, domeniile empirice stabilesc legături cu o serie de reflecţii privitoare la subiectivitate, fiinţa umană şi finitudine, căpătând, în felul acesta, valoare şi funcţie de filosofie, dar şi de negare a filosofiei sau de contra-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ă, viaţă, limb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OILE EMPIRIC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am trecut mult dincolo de evenimentul istoric pe care ne propusesem să-l situăm, mult prea departe de limitele cronologice ale rupturii care fracturează în profunzime epistema lumii occidentale şi care izolează, pentru noi, începutul unui anumit fel modern de a cunoaşte empiricităţile. Aceasta deoarece gândirea contemporană nouă, şi cu care, vrând-nevrând, gândim, continuă să fie încă puternic dominată de imposibilitatea, scoasă la lumină către sfârşitul secolului al XVIII-lea, de a întemeia sintezele în spaţiul reprezentării, ca şi de obligaţia corelativă, simultană, însă imediat întoarsă împotriva ei înseşi, de a deschide câmpul transcendental al subiectivităţii şi de a constitui, invers, dincolo de obiect, aceste „cvasi-transcendentalii” care sunt pentru noi Viaţa, Munca şi Limbajul. Pentru a reda această obligaţie, ca şi această imposibilitate în toată violenţa manifestării lor istorice, analiza trebuia lăsată să circule în voie de-a lungul şi de-a latul întregii gândiri care îşi are originea în acest abis; trebuia, apoi, ca discursul să refacă în cea mai mare grabă destinul sau panta gândirii moderne pentru a ajunge, în final, până la punctul ei de cotitură: claritatea de astăzi, încă palidă, dar poate decisivă, ce ne permite, dacă nu să cuprindem în totalitate, atunci cel puţin să controlăm pe fragmente şi să dominăm, cât de cât, ceea ce, din întreaga gândire formată în zorii epocii moderne, continuă să vină până la noi, să ne ia în stăpânire şi să slujească drept sol neîntrerupt al discursului nostru. Cu toate acestea, cealaltă jumătate a evenimentului – fără îndoială, cea mai importantă, dat fiind că priveşte, în chiar fiinţa lor, în chiar înrădăcinarea lor, pozitivităţile de care se agaţă cunoştinţele noastre empirice – a rămas în suspensie; de ea va trebui să ne ocupăm acum.</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primă fază – aceea care este cuprinsă, cronologic, între 1775 şi 1795, şi a cărei configuraţie poate fi redată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ă, viaţă, limbaj intermediul Operelor lui Smith, Jussieu şi Wilkins – conceptele de muncă, organism şi sistem gramatical fuseseră introduse – sau reintroduse cu un statut aparte – în analiza reprezentărilor şi în spaţiul tabular în care aceasta se desfăşura până în acel moment. Fireşte, funcţia acestor concepte nu era, deocamdată, decât aceea de a autoriza o astfel de analiză, de a permite stabilirea identităţilor şi a diferenţelor, şi de a furniza – ca un soi de metru calitativ – instrumentul necesar unei ordonă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nici munca, nici sistemul gramatical, nici organizarea vie nu puteau fi definite (sau asigurate) doar de jocul reprezentării ce se descompune, se analizează, se recompune şi, în felul acesta, se reprezintă pe sine într-o pură redu-plicare; spaţiul analizei nu putea, deci, evita să-şi piardă autonomia. De acum înainte, tabloul, încetând de a mai fi locul tuturor ordinilor posibile, matricea tuturor raporturilor, forma de distribuire a tuturor fiinţelor în individualitatea lor singulară, nu mai constituie, pentru cunoaştere, decât o infimă peliculă de suprafaţă; vecinătăţile pe care tabloul le manifestă, identităţile elementare pe care el le circumscrie şi cărora le scoate în evidenţă repetiţia, similitudinile pe care el le degajă etalându-le, constantele a căror parcurgere o face el posibilă nu sunt nimic altceva decât efectele unor sinteze, ale unor organizări sau unor sisteme situate dincolo de orice fel de repartizări ce pot fi ordonate pe baza vizibilului. Ordinea ce se oferă privirii, cu controlul permanent al deosebirilor caracteristic ei, nu mai este decât o scânteiere de suprafaţă deasupra unei prăpă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cunoaşterii occidentale este gata acum să basculeze: taxinomia, a cărei imensa pânză universală se etala în corelaţie cu posibilitatea unei mathesis, şi care constituia momentul forte al cunoaşterii – posibilitatea ei primă şi, totodată, culmea perfecţiunii ei – se va reordona pe o verticală obscură: aceasta va fi cea care, de acum înainte, va defini legea asemănărilor, va prescrie vecinătăţile şi discontinuităţile, va oferi un fundament organizărilor perceptibile şi va împinge toate marile desfăşurări orizontale ale taxinomiei înspre regiunea, întrucâtva accesorie, a consecinţe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elul acesta, cultura occidentală îşi inventează o profunzime unde nu va mai fi vorba de identităţi, de caractere distinctive, de table imuabile, cu toate căile şi parcursurile lor posibile, ci de marile forţe ascunse ce se dezvoltă pornind de la nucleul lor primar şi inaccesibil, de origine, de cauzalitate şi de istorie. De acum înainte, lucrurile nu vor mai veni spre reprezentare decât din adâncul acestui strat retras în sine, tulburate poate şi întunecate de obscuritatea lui, însă strâns înfăşurate în ele însele, asamblate sau separate, grupate în mod ireversibil prin energia ce se ascunde acolo, în acel străfund. Figurile vizibile, legăturile dintre ele, spaţiile albe ce le izolează şi le delimitează profilul nu se vor mai oferi privirii noastre decât gata compuse, deja articulate, acolo, dedesubt, în acel întuneric ce le urzeşte cu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 şi aceasta este cea de-a doua fază a evenimentului – cunoaşterea, în pozitivitatea ei, îşi schimbă natura şi forma. Ar fi fals – şi mai ales insuficient – să atribuim această mutaţie descoperirii unor obiecte până atunci necunoscute, precum sistemul gramatical al sanscritei sau relaţia, existentă în sânul fiinţelor vii, dintre organizarea anatomică şi planurile funcţionale, sau, în sfârşit, rolul economic al capitalului. Nu ar fi cu mult mai exact nici să ne imaginăm că gramatica generală s-a transformat în filologie, istoria naturală – în biologie, şi analiza bogăţiilor – în economie politică, dat fiind că toate aceste moduri de cunoaştere şi-ar fi rectificat metodele, s-ar fi apropiat mai mult de obiectele lor, şi-ar fi raţionalizat conceptele şi şi-ar fi ales modele de formalizare mai bune – într-un cuvânt, s-ar fi desprins de preistoria lor printr-un soi de auto-analiză a raţiunii înseşi. Ceea ce s-a schimbat la graniţa dintre secole şi a suferit o alterare ireparabilă a fost cunoaşterea însăşi, ca mod de a fi prealabil şi comun subiectului care cunoaşte şi obiectului cunoaşterii; dacă acum începe să fie studiat costul de producţie şi nu se mai recurge la situaţia ideală şi originară a trocului spre a se analiza formarea valorii, este pentru că, la nivel arheologic, producţia, ca figură fundamentală în spaţiul cunoaşterii, a luat locul schimbului, determinând pe de o parte apariţia unor noi obiecte de cunoscut (precum capitalul), şi prescriind, pe de altă parte, noi concepte şi noi metode (precum analiza formelor de producţie). La fel, dacă, începând cu Cuvier, se studiază organizarea internă a fiinţelor vii şi dacă, în acest scop, se apelează la metodele anatomiei comparate, este pentru că Viaţa, ca formă fundamentală a cunoaşterii, a dus la apariţia unor noi obiecte (precum relaţia dintre caracter şi funcţie) şi a unor noi metode (precum cercetarea analogi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dacă Grimm şi Bopp încearcă să definească legile alternanţei vocalice şi pe cele ale transformării consoanelor, este din cauza faptului că Discursul, ca mod al cunoaşterii, a fost înlocuit de Limbaj, care defineşte nişte obiecte până în acea clipă inexistente (familiile de limbi în cadrul cărora sistemele gramaticale sunt analoage) şi impune nişte metode care nu mai fuseseră utilizate (analiza regulilor de transformare a consoanelor şi a vocalelor). Producţia, viaţa, limbajul – nu trebuie să vedem în ele nişte obiecte care, graţie, parcă, propriei lor mase şi sub efectul unei insistenţe autonome, s-ar fi impus din exterior unei cunoaşteri care le-ar fi ignorat, până atunci, vreme mult prea îndelungată; nu trebuie să vedem în ele nici nişte concepte edificate pas cu pas, graţie apariţiei unor metode noi, sub efectul progresului ştiinţelor pornite în căutarea propriei raţionalităţi. Ele sunt nişte moduri fundamentale ale cunoaşterii care suportă, în unitatea lor lipsită de fisuri, corelaţia secundă şi derivată dintre ştiinţe şi tehnici noi, pe de o parte, şi obiecte inedite, pe de altă parte. Constituirea acestor moduri fundamentale este îngropată în adâncul straturilor arheologice: câteva semne ale ei pot fi, totuşi, surprinse prin intermediul operelor lui Ricardo, în cazul economiei, Cuvier, în cazul biologiei, şi Bopp, în cazul fil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RICARDO în analiza lui Adam Smith, munca îşi datora poziţia privilegiată puterii, care îi era recunoscută, de a stabili între valorile lucrurilor o măsură constantă; ea permitea echivalarea, în cadrul schimbului, a unor obiecte de necesitate a căror etalonare ar fi fost, altfel, expusă fluctuaţiei ori supusă unei esenţiale relativităţi. Dar ea nu-şi putea asuma un asemenea rol decât cu o condiţie: trebuia să se presupună că volumul de muncă indispensabilă producerii unui lucru era egal cu cantitatea de muncă pe care acest lucru o putea, reciproc, cumpăra în procesul de schimb. Or, cum poate fi justificată şi pe ce poate fi întemeiată o astfel de identitate, dacă nu pe o anumită asimilare, admisă în umbră mai mult decât pusă în lumină, a muncii privită ca activitate de producţie cu munca privită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ă, viaţă, limbaj marfă ce poate fi cumpărată şi vândută? în această din urmă accepţie, ea nu poate fi utilizată ca măsură constantă, dat fiind că „suportă tot atâtea variaţii ca şi mărfurile şi bunurile de larg consum cu care poate fi comparată1”. Această confuzie îşi avea, la Adam Smith, originea în primatul acordat reprezentării: orice marfă reprezenta o anumită muncă şi orice muncă putea reprezenta o anumită cantitate de marfă. Activitatea oamenilor şi valoarea lucrurilor comunicau în elementul transparent al reprezentării. Tocmai aici îşi găseşte analiza lui Ricardo punctul de inserţie şi raţiunea importanţei ei decisive. Această analiză nu este prima care rezervă muncii un loc important în jocul economiei; însă ea aruncă în aer unitatea noţiunii de muncă şi distinge, pentru prima dată în chip radical, forţa, efortul şi timpul muncitorului, care, toate, se cumpără şi se vând, de activitatea care stă la baza valorii lucrurilor. Vom avea, deci, de o parte, munca pe care o oferă muncitorii, pe care o acceptă sau pe care o solicită patronii, şi care este retribuită prin salarii; şi, de cealaltă parte, munca ce extrage metalele, produce bunurile de consum, fabrică obiectele, transportă mărfurile şi formează, în felul acesta, valori care pot fi schimbate, care nu existau înaintea ei şi care nu ar fi putut lua naştere în abse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pentru Ricardo ca şi pentru Smith, munca poate foarte bine să măsoare echivalenţa mărfurilor care trec prin circuitul schimburilor: „în copilăria societăţilor, valoarea de schimb a lucrurilor, sau regula care stabilea cantitatea pe care cineva trebuia să o dea, dintr-un anumit obiect, pentru a intra în posesia altui obiect, nu depindea decât de cantitatea comparativă de muncă depusă pentru producerea fiecăruia dintre aceste obiecte în parte2”</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diferenţa dintre Smith şi Ricardo este următoarea: pentru cel dintâi, munca, dat fiind că este analizabilă în zile de subzistenţă, poate servi drept unitate de măsură pentru toate celelalte mărfuri (din rândul cărora fac parte inclusiv bunurile necesare subzistenţei); pentru cel de-al doilea însă, cantitatea de muncă depusă permite stabilirea valorii unui lucru nu numai pentru că aceasta din urmă este reprezentabilă în unităţi de muncă, ci în primul rând şi în chip fundamental pentru că munca, văzută ca activitate productivă,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ardo, Oeuvres completes (trad</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r. Paris, 1882), p.5. Id., ibid., p.3.</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ste „sursa tuturor valorilor”. Valoarea nu mai poate fi definită, ca în epoca clasică, pe baza sistemului total de echivalenţe şi pe baza capacităţii pe care o pot avea mărfurile de a se reprezenta unele pe altele. Valoarea a încetat să mai fie un semn; a devenit un produs. Dacă lucrurile valorează cât munca depusă pentru producerea lor, sau dacă, cel puţin, valoarea lucrurilor este proporţională cu această muncă, nu este pentru că munca ar constitui o valoare fixă, constantă şi care poate fi vândută şi cumpărată oricând şi oriunde, ci pentru că orice valoare, oricare ar fi ea, îşi are originea în muncă. Iar cea mai grăitoare dovadă în acest sens este faptul că valoarea lucrurilor creşte o dată cu cantitatea de muncă ce trebuie depusă pentru producerea lor, dar nu se modifică sub influenţa măririi sau scăderii salariilor, pe care munca se schimbă ca oricare altă marfă1. Circulând pe pieţe, schimbându-se unele pe altele, valorile continuă să păstreze o putere de reprezent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ele îşi trag această putere din altă parte, din această muncă mai originară şi mai radicală decât orice reprezentare şi care, prin urmare, nu poate fi definită prin schimb</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reme ce, în gândirea clasică, comerţul şi schimburile erau cele care serveau drept fond ultim pentru analiza bogăţiilor (chiar şi la Adam Smith încă, unde diviziunea muncii este comandată de criteriile trocului), o dată cu Ricardo, posibilitatea schimbului este cea care începe să se întemeieze pe muncă; astfel încât teoria producţiei va trebui, de acum înainte, să preceadă în mod obligatoriu teoria circ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trei consecinţe ce trebuie reţinute. Prima este instaurarea unei serii cauzale având o formă radical nou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ecolul al XVIII-lea nu era ignorat – departe de aşa ceva jocul determinărilor economice: se dădeau explicaţii despre cum putea moneda să se împuţineze sau să abunde, preţurile să urce sau să coboare, producţia să crească, să stagneze sau să scadă; însă toate aceste mişcări erau definite pe baza unui spaţiu tabular, în care valorile puteau să se reprezinte unele pe altele; preţurile urcau atunci când elementele reprezentante creşteau într-un ritm mai rapid decât elementele reprezentate; producţia scădea atunci când instrumentele de reprezentare scădeau în comparaţie cu lucrurile de reprezentat etc. Nu era vorba decât tot de o cauzalitate circulară şi de suprafaţă,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icardo, loc</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ă, viaţă, limbaj fiind că aceasta nu se referea decât la puterile reciproce ale analizantului şi analizat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ând cu Ricardo, munca, decalată faţă de reprezentare şi instalându-se într-o regiune asupra căreia aceasta nu mai are nici o putere, se organizează conform unei cauzalităţi proprii. Cantitatea de muncă necesară fabricării unui lucru (sau recoltării ori transportării acestuia) şi care îi determină valoarea depinde de formele de producţie: producţia se va modifica în funcţie de gradul de diviziune al muncii, de numărul şi de natura uneltelor, de masa de capital de care dispune patronul şi de aceea pe care a investit-o în dotările uzinei lui; în unele cazuri, producţia va fi costisitoare; în altele, mai puţin1. Cum, însă, în toate cazurile, acest cost (adică salariile, capitalul şi veniturile, profiturile) este determinat de o muncă deja efectuată şi consacrată noii producţii, asistăm la apariţia unei mari serii lineare şi omogene: aceea a producţiei. Orice fel de muncă are un rezultat care, sub o formă sau alta, este aplicat unei noi munci, căreia îi determină, în felul acesta, costul; iar această nouă muncă intră, la rândul ei, în formarea unei valori etc. Această acumulare în serie rupe pentru prima dată cu determinările reciproce, singurele avute în vedere în analiza clasică a bogăţiilor. Ea introduce, prin chiar acest fapt, posibilitatea unui timp istoric continuu, chiar dacă în realitate, aşa cum vom vedea, Ricardo nu gândeşte evoluţia viitoare decât sub forma unei încetiniri şi, la limită, chiar a unei opriri totale a istoriei. La nivelul condiţiilor de posibilitate ale gândirii, Ricardo, disociind formarea valorii de reprezentativitatea ei, a permis articularea economiei pe istorie. „Bogăţiile”, în loc să se mai repartizeze sub forma unui tablou şi să constituie, în felul acesta, un sistem de echivalenţe, încep să se organizeze şi să se acumuleze într-un lanţ temporal: determinarea tuturor valorilor are loc în funcţie nu de instrumentele care fac posibilă analizarea lor, ci de condiţiile de producţie care le-au dat naştere; şi, mergând încă şi mai departe, aceste condiţii sunt la rândul lor determinate de cantităţile de muncă consacrate producerii 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chiar ca reflecţia economică să fie asociată istoriei evenimentelor sau a societăţilor sub forma unui discurs explicit, istoricitatea s-a infiltrat, desigur, şi pentru multă vreme, în însuşi modul de a fi al economiei. Aceasta nu mai este racordată, în pozit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ardo, loc</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12.</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i, la un spaţiu simultan de diferenţe şi identităţi, ci la timpul producţiilor succ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consecinţă, nu mai puţin decisivă, priveşte noţiunea de rarit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naliza clasică, raritatea era definită în funcţie de nevoie: se admitea faptul că raritatea se accentua sau se deplasa pe măsură ce nevoile creşteau sau îmbrăcau forme noi; raritate a griului pentru cei cărora le este foame; raritate, în schimb, a diamantelor pentru cei bogaţi, care circulă în întreaga lume. Economiştii secolului al XVIII-lea – Fiziocraţi sau nu considerau că pământul, sau lucrarea pământului, permiteau, măcar în parte, surmontarea rarităţii: aceasta pentru că pământul are miraculoasa proprietate de a putea acoperi nevoi mult mai numeroase decât cele ale oamenilor care îl cultiv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ân-direa clasică, există raritate pentru că oamenii îşi reprezintă obiecte pe care nu le posedă; există însă bogăţie pentru că pământul produce într-o oarecare abundenţă obiecte care nu sunt consumate imediat şi care pot, astfel, să reprezinte alte obiecte în cadrul schimburilor şi al circulaţiei. Ricardo inversează termenii acestei analize: aparenta generozitate a pământului nu se datorează, în realitate, decât avariţiei lui crescânde; iar primare nu sunt nevoia şi reprezentarea nevoii în mintea oamenilor, ci pur şi simplu o carenţă originar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munca – adică activitatea economică – a apărut în istoria lumii abia în ziua în care oamenii au văzut că sunt prea numeroşi pentru a se mai putea hrăni numai din roadele spontane ale pământului. Neavând cu ce să se hrănească, unii dintre ei mureau, şi mulţi alţii ar mai fi murit dacă nu ar fi început să lucreze pământul. Şi, pe măsură ce populaţia se înmulţea, noi suprafeţe de pădure trebuiau tăiate, defrişate şi cultiv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niciuna din clipele istoriei sale, omenirea nu va munci altfel decât sub ameninţarea morţii: dacă nu descoperă noi resurse, orice populaţie este sortită pieirii; şi, invers, cu cât oamenii se înmulţesc, cu atât muncile pe care ei sunt nevoiţi să le efectueze vor fi mai numeroase, mai îndepărtate, mai anevoioase, mai puţin fecunde în imediat. Supravieţuirea devenind mai dificilă, ameninţarea morţii devenind tot mai apăsătoare pe măsură ce hrana devine mai greu de procurat, munca, invers proporţional, trebuie să crească în intensitate şi să se folosească de toate mijloacele posibile pentru a deveni cât mai productivă. Astfel încât ceea ce face economia nu numai posibilă, ci chiar necesară, este o perpetuă şi fundamenMuncă, viaţă, limbaj tală situaţie de raritate: în prezenţa unei naturi care este, prin ea însăşi, inertă şi, cu excepţia unei părţi neînsemnate, sterilă, omul este nevoit să îşi rişte viaţa. Economia nu-şi mai află principiul intern în jocurile reprezentării, ci pe latura acestei zone periculoase unde viaţa se luptă cu moartea. Ea trimite, prin urmare, la acel tip de consideraţii suficient de ambigue pe care le putem numi antropologice: economia are, într-adevăr, legătură cu proprietăţile biologice ale unei specii umane despre care Malthus, în aceeaşi epocă cu Ricardo, spunea că tinde neîncetat să crească dacă nu îi găsim remedii sau dacă nu o supunem la anumite constrângeri; ea mai are legătură şi cu situaţia acestor fiinţe vii ce riscă tot timpul să nu găsească în natura ce le înconjoară cu ce să-şi asigure subzistenţa; în sfârşit, economia atrage atenţia asupra faptului că munca, şi asprimea însăşi a acestei munci, sunt unicul mijloc de a nega carenţa fundamentală şi de a triumfa o clipă asupra morţii. Pozitivitatea economiei îşi află locul în acest negativ antropologic. Homo oeconomicus nu este cel care îşi reprezintă propriile nevoi şi obiectele capabile să le satisfacă; ci acela care îşi petrece, îşi consumă şi îşi pierde până la urmă viaţa încercând să se sustragă iminenţei morţii. O fiinţă finită: şi aşa cum, o dată cu Kant, problema finitudinii a devenit mai importantă decât analiza reprezentărilor (cea de-a doua neputând fi decât derivată în raport cu prima), tot astfel, o dată cu Ricardo, economia se întemeiază, în mod mai mult sau mai puţin explicit, pe o antropologie ce încearcă să atribuie finitudinii forme concrete. Economia secolului al XVIII-lea trimitea la o mathesis, înţeleasă ca ştiinţă generală a tuturor ordinilor posibile; economia secolului al XlX-lea va trimite la o antropologie, concepută ca discurs despre finitudinea naturală a omului. Drept consecinţă imediată, nevoia şi dorinţa se retrag pe latura sferei subiective, în acea regiune care, în aceeaşi epocă, este pe cale de a deveni obiect al psihologiei. Tocmai aici vor căuta marginaliştii, în cea de-a doua jumătate a secolului al XlX-lea, noţiunea de utilitate. Se va crede atunci că Graslin, Condillac Şi Fortbonnais fuseseră „deja” nişte „psihologişti”, dat fiind că analizaseră valoarea plecând de la nevoie; tot aşa cum se va mai crede şi că Fiziocraţii au fost primii strămoşi ai unei economii care, începând cu Ricardo, ^ a analizat valoarea plecând de la costurile de producţ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alitate însă, este vorba tocmai de ieşirea din configuraţia care-i făcea în 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ă, viaţă, limbaj măsură posibili atât pe Quesnay, cât şi pe Condillac; de sustragerea de sub dominaţia epistemei ce întemeia cunoaşterea pe ordinea reprezentărilor; şi de intrarea într-un alt fel de dispunere epistemologică, aceea care distinge, nu fără a le face să trimită una la cealaltă, între o psihologie a nevoilor reprezentate şi o antropologie a finitudinii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ltima consecinţă priveşte evoluţia economiei. Ricardo arată că nu trebuie să interpretăm drept fertilitate a naturii ceea ce reprezintă, într-un mod din ce în ce mai acut, esenţiala ei avariţie. Renta funciară, în care toţi economiştii, inclusiv Adam Smith însuşi1, vedeau semnul unei fecundităţi proprii pământului, nu există decât exact în măsura în care munca agricolă devine din ce în ce mai aspră şi din ce în ce mai puţin „rentabilă”. Cu cât creşterea neîntreruptă a populaţiei îi constrânge pe oameni să defrişeze pământuri tot mai puţin fertile, cu atât recoltarea acestor noi unităţi de grâu necesită mai multă munca: fie că însămânţarea trebuie să fie făcută mai adânc, fie că suprafaţa însămânţată trebuie să fie mai extinsă, fie că este nevoie de mai multe îngrăşăminte; costul de producţie este, prin urmare, mult mai ridicat în cazul acestor recolte decât în cazul celor anterioare, care fuseseră obţinute, la începuturi, pe pământuri bogate şi fertile. Or, aceste alimente atât de greu de obţinut nu sunt cu nimic mai puţin indispensabile decât cele de dinaintea lor, dacă nu vrem ca o parte a omenirii să moară de foame. Prin urmare, costul de producere al griului pe terenurile cele mai sterile va fi cel care va determina preţul griului în general, chiar şi al aceluia obţinut cu de două sau de trei ori mai puţină muncă. De unde rezultă un beneficiu ridicat în cazul pământurilor uşor de cultivat, care permite proprietarilor lor să le închirieze, percepând o arendă considerabilă. Renta funciară este consecinţa nu a unui sol fertil, ci a unuia zgârcit. Iar această zgârcenie nu încetează a deveni pe zi ce trece mai sensibilă: populaţia, într-adevăr, se dezvoltă; oamenii încep să lucreze pământuri din ce în ce mai sărace; costurile de producţie cresc; preţurile agricole cresc şi, o dată cu ele, rentele funciare. Sub această presiune, este foarte posibil – ba chiar necesar – ca salariul nominal al muncitorilor agricoli să înceapă şi el să crească, pentru a putea să acopere cheltuielile minime de subzistenţă; dar, din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mith, Reclierches sur Ies richesses des nations, voi. I, p. 190 motiv, salariul real nu va putea să se ridice, practic, peste ceea ce-i este strict necesar lucrătorului pentru a se îmbrăca, a-şi putea asigura o locuinţă şi a se hrăni. Şi, până la urmă, profitul antreprenorilor va scădea exact în măsura în care renta funciară va creşte şi retribuţia lucrătorilor va rămâne neschimbată. El ar continua chiar să scadă la nesfârşit, riscând pur şi simplu să dispară, dacă nu ar exista, totuşi, o limită: căci, într-adevăr, dincolo de o anumită treaptă, profiturile industriale ar atinge o cotă mult prea joasă pentru ca noi muncitori să mai poată fi angajaţi; în lipsa unor salarii suplimentare, mâna de lucru disponibilă nu ar mai putea creşte, iar populaţia ar ajunge să stagneze; nu va mai fi, prin urmare, nevoie să fie defrişate noi terenuri încă şi mai nefertile decât precedentele: renta funciară se va plafona şi nu-şi va mai putea exercita obişnuita presiune asupra veniturilor industriale, care se vor putea, în acel moment, stabiliza. Istoria va deveni, în sfârşit, staţionară. Finitudinea omului va fi atunci definită, o dată pentru totdeauna, adică pentru un timp infini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od paradoxal, tocmai istoricitatea introdusă în economie de către Ricardo este cea care permite să fie gândită această îngheţare a Istoriei. Gândirea clasică preconiza, în cazul economiei, un viitor în permanenţă deschis şi mereu schimbător; însă, în realitate, nu era vorba decât de o modificare de ordin spaţial: tabloul pe care bogăţiile aveau proprietatea de a-l alcătui desfăşurându-se, schimbându-se şi ordonându-se, putea foarte bine să crească; el rămânea, însă, acelaşi, fiecare element al lui pierzând treptat din suprafaţă, intrând, însă, în relaţie cu elemente no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timpul cumulativ al populaţiei şi al producţiei, istoria neîntreruptă a rarităţii sunt cele care, începând din secolului al XlX-lea, permit să fie gândită sărăcirea Istoriei, inerţia ei progresivă, pietrificarea şi, în scurt timp, împietrirea ei definitivă. Se observă care sunt rolurile pe care istoria şi antropologia le joacă una în raport cu cealaltă. Nu există istorie (muncă, producţie, acumulare şi creştere a costurilor reale) decât în măsura în care omul, ca fiinţă naturală, este finit: finitudine ce depăşeşte cu mult limitările primare ale speciei şi cele impuse de nevoile imediate ale corpului, dar care nu încetează să acompanieze, fie şi în surdină, întreaga dezvoltare a civilizaţiilor. Cu cât omul se instalează mai temeinic în centrul lumii, cu cât ia mai deplin în stăpânire natura, cu atât este mai apăsat de finitudine şi cu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ă, viaţă, limbaj mai mult se apropie el de moarte. Istoria nu-l lasă pe om să evadeze dintre limitele lui iniţiale, decât cel mult în aparenţă şi doar dacă dăm limitei sensul cel mai superficial cu putinţă; dar dacă avem în vedere finitudinea fundamentală a omului, ne dăm seama că situaţia lui antropologică nu încetează să-i facă Istoria din ce în ce mai dramatică, mai periculoasă, şi să îl apropie din ce în ce mai mult, ca să spunem aşa, de propria lui imposibilit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lipa când atinge astfel de margini, Istoria nu mai poate face altceva decât să se oprească, să vibreze o clipă în jurul propriului ei ax şi să îngheţe pentru totdeauna însă acest lucru se poate petrece în două moduri: Istoria fie atinge progresiv şi cu o încetineală tot mai accentuată o stare de stabilitate ce sancţionează, în infinitatea timpului, ţinta spre care ea a înaintat dintotdeauna, ceea ce, de fapt, ea nu a încetat să fie încă de la început; fie, dimpotrivă, ea atinge un punct de răscruce în care nu se fixează decât în măsura în care suprimă tot ceea ce nu încetase a fi până în acel moment în prima variantă (reprezentată de „pesimismul” lui Ricardo), Istoria funcţionează, faţă de determinările antropologice, ca un fel de mecanism compensatoriu; ea prinde corp, a fireşte, în finitudinea umană, dar în maniera unei figuri pozitive şi în relief; ea îi permite omului să depăşească situaţia de raritate la care se află condamnat. Carenţa aceasta devenind pe zi ce trece tot mai dramatică, munca devine, şi ea, tot mai intensă; producţia creşte în cifre absolute, dar simultan şi solidar cu ea cresc şi costurile de producţie, adică volumul de muncă necesar pentru producerea aceluiaşi obiect Astfel încât se ajunge, inevitabil, la momentul în care munca nu se mai susţine prin alimentele pe care le produce (acestea necostând mai mult decât hrana lucrătorului ce le obţine). Producţia nu mai poate compensa lipsurile. Atunci, raritatea se va limita ea însăşi (printr-o stabilizare demografică), iar munca se va ajusta exact la nevoi (printr-o repartizare determinată a bogăţiilor). Din acel moment, finitudinea şi producţia se vor suprapune cu precizie într-o unică figură. Orice muncă în plus ar fi inutilă; orice excedent de populaţie ar fi sortit pieirii. Viaţa şi moartea vor sta exact faţă în faţă, suprafaţă contra suprafaţă, împietrite şi întărite parcă reciproc de presiunea lor antagonică. Istoria va fi dus finitudinea omului până în punctul-limită unde aceasta va apărea, în sfârşit, în toată goliciunea ei; nu va mai dispune de nici o marjă care să-i permită să fugă de ea însăşi, nu va mai avea nici un efort de făcut pentru a-şi menaja un viitor oarecare, nici un pământ nou accesibil unor oameni viitori; supus marii eroziuni a Istoriei, omul va fi încetul cu încetul despuiat de tot ce poate să îl ascundă propriilor lui ochi; el va fi epuizat toate posibilele care-i ascund şi îi escamotează, sub promisiunile timpului, nuditatea lui antropologică; pe drumuri ocolite, însă inevitabile şi constrângătoare, Istoria îl va fi adus pe om până în pragul acestui adevăr care îl încremeneşte în el însuş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a de-a doua variantă (reprezentată de Marx), raportul dintre istorie şi finitudinea antropologică e descifrat din direcţie opusă. Istoria îndeplineşte aici un rol negativ: într-adevăr, ea este aceea care accentuează presiunile nevoii şi adânceşte lipsurile, silindu-i pe oameni să muncească şi să producă mereu mai mult, fără a primi mai mult decât le este strict necesar pentru a se putea întreţine, şi uneori nici atât. Astfel încât, cu timpul, produsul muncii se acumulează, scă-pând permanent celor care îl realizează: aceştia produc infinit mai mult decât partea de valoare ce le revine sub formă de salariu, oferind în felul acesta capitalului posibilitatea de a cumpăra în continuare muncă. Astfel creşte fără încetare numărul acelora pe care Istoria îi ţine la limita condiţiilor lor de existenţă; şi, prin chiar acest fapt, aceste condiţii nu încetează a deveni tot mai precare şi a se apropia de ceea ce face însăşi existenţa ca atare imposibilă; acumularea de capital, dezvoltarea întreprinderilor şi a capacităţii lor de producţie, presiunea constantă asupra salariilor, excesul de producţie îngustează piaţa muncii, diminuându-i retribuirea şi făcând să crească şomaj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insă de mizerie la graniţa cu moartea, o întreagă clasă de fiinţe umane face în chip nemijlocit experienţa a ceea ce înseamnă nevoia, foamea şi munca în ceea ce alţi oameni atribuie naturii sau ordinii spontane a lucrurilor, ei Ştiu să recunoască rezultatul unei istorii şi alienarea unei fini-tudini care are, în realitate, altă formă. Acesta este adevărul asupra esenţei umane pe care, din această cauză, ei singuri pot să-l revendice în scopul de a-l restabili. Ceea ce nu se va putea realiza decât prin suprimarea sau măcar răsturnarea Istoriei aşa cum s-a derulat ea până în prezent: abia atunci va începe un timp ce nu va mai avea nici aceeaşi formă, nici aceleaşi legi şi nici acelaşi mod de cur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ă, viaţă, limb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ază însă prea puţin alternativa între „pesimismul” lui Ricardo şi promisiunea revoluţionară a lui Marx. Un atare sistem de opţiuni nu reprezintă altceva decât cele două modalităţi posibile de a parcurge raporturile dintre antropologie şi Istorie, aşa cum le instaurează economia prin intermediul noţiunilor de raritate şi de muncă. Pentru Ricardo, Istoria umple golul adăpostit de finitudinea antropologică şi manifestat printr-o continuă carenţă, până în momentul în care se atinge punctul unei stabilizări definitive; conform lecturii marxiste, Istoria, deposedându-l pe om de munca lui, face să iasă în relief forma pozitivă a finitudinii sale, adevărul său material ieşit în sfârşit la lumină. Nu este, fireşte, deloc greu de înţeles felul în care s-au împărţit, la nivelul opiniilor, opţiunile reale, motivele pentru care unii au adoptat primul tip de analiză, iar alţii pe cel de-al doilea. Dar acestea nu sunt decât nişte diferenţe derivate care ţin, în primul rând, de o cercetare şi de un tratament doxologic al problemei. La nivelul profund al cunoaşterii occidentale, marxismul nu a introdus o ruptură reală; el s-a instalat, dimpotrivă, fără nici un fel de dificultate, ca o figură plină, calmă, confortabilă şi chiar, de ce să n-o spunem, satisfăcătoare, pentru un timp (al său), înăuntrul unei configuraţii epistemologice ce l-a primit cât se poate de favorabil (dat fiind că tocmai ea era cea care îi făcea loc) şi pe care el, în schimb, nu avea nici intenţia s-o tulbure şi, mai presus de orice, nici puterea s-o modifice câtuşi de puţin, dat fiind că se întemeia în întregime pe ea. Marxismul este, în gândirea secolului al XlX-lea, ca peştele în apă: ceea ce vrea să însemne că oriunde altundeva se sufocă. Dacă se opune teoriilor „burgheze” despre economie şi dacă, în această opoziţie, proiectează împotriva lor o răsturnare radicală a Istoriei, acest conflict şi acest proiect au drept condiţie de posibilitate nu reaproprierea întregii Istorii, ci un eveniment pe care arheologia îl poate situa cu precizie şi care a prescris, simultan şi în acelaşi mod, atât economia burgheză, cât şi economia revoluţionară ale secolului al XlX-lea. Luptele lor pot foarte bine face valuri şi tulbura suprafaţa: nu sunt însă decât nişte furtuni într-un pahar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ial este faptul că, la începutul secolului al XlX-lea, s-a constituit o organizare a câmpului cunoaşterii în care figurează deopotrivă istoricitatea economiei (legată de formele de producţie), finitudinea existenţei umane (legată de raritate şi de muncă) şi scadenţa unui sfârşit al Istoriei, privit fie ca încetinire infinită, fie ca răsturnare radicală. Istoria, antropologia şi oprirea devenirii îşi aparţin reciproc sub forma unei figuri ce defineşte una dintre reţelele majore ale gândirii secolului al XlX-lea. Se cunoaşte, de pildă, rolul pe care această configuraţie l-a avut în retrezirea la viaţă a bunăvoinţei obosite a umanismelor; se cunoaşte felul în care ea a făcut să renască utopiile desăvârşir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ândirea clasică, utopia funcţiona mai curând ca o reverie a originii: prospeţimea lumii trebuia să asigure desfăşurarea ideală a unui tablou în care fiece lucru în parte ar fi prezent la locul lui, cu vecinătăţile, cu diferenţele proprii şi cu echivalenţele lui imediate; în această lumină a începutului, reprezentările nu trebuiau să fie încă desprinse de via, acuta şi sensibila prezenţă a ceea ce ele reprezin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ecolul al XlX-lea, utopia priveşte mai curând amurgul timpului decât zorii lui: deoarece cunoaşterea nu se mai constituie după modelul tabloului, ci după acela al ^eriei, al înlănţuirii şi al devenirii: când, o dată cu înserarea promisă, se va lăsa întunericul deznodământului final, eroziunea lentă sau violenţa Istoriei vor face să răsară, în împietrirea lui, adevărul antropologic al omului; timpul calendarelor va putea foarte bine să-şi urmeze cursul; va fi însă ca şi gol, căci istoricitatea nu se va suprapune exact esenţei umane. Curgerea devenirii, cu întregul ei potenţial de drame, uitare, alienare, va fi captată într-o finitudine antropologică care, în schimb, îşi va afla în ea propria-i manifestare iluminată. Finitudinea, cu adevărul ei, e dată în timp; şi, dintr-o dată, timpul e finit. Marea fantezie î unui sfârşit al Istoriei este utopia gândirilor cauzale, aşa cum visul originilor era utopia gândirilor clasifi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figuraţie a fost multă vreme constrângătoare; Ia sfârşitul secolului al XlX-lea, Nietzsche a făcut-o pentru ultima oară să strălucească, incendiind-o. El a reluat tema sfârşitului timpului pentru a o transforma în moartea lui Dumnezeu şi în rătăcirea ultimului om: a reluat finitudinea antropologică, însă pentru a face posibil saltul prodigios al supraomului; a reluat marele lanţ neîntrerupt al Istoriei, însă Pentru a-l curba în infinitul reîntoarcerii. Degeaba, însă, reiau moartea lui Dumnezeu, iminenţa supraomului, promisiunea şi spaima marelui an, aproape cuvânt cu cuvânt, elementele ce compun gândirea secolului al XlX-lea şi îi alcătuiesc reţ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ă, viaţă, limbaj arheologică; pentru că, în acelaşi timp, ele aprind toate aceste forme stabile, desenând, din resturile lor calcinate, chipuri stranii, poate chiar imposibile; şi, într-o lumină despre care nu ştim încă dacă însufleţeşte incendiul final ori anunţă aurora, vedem deschizându-se ceea ce poate fi spaţiul gândirii contemporane, în orice caz, Nietzsche este acela care a ars pentru noi, şi chiar înainte ca noi să ne fi născut, promisiunile îngemănate ale dialecticii şi ale antrop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UV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ând stabilirea unei clasificări la fel de fidele ca o metodă şi de riguroase ca un sistem, Jussieu descoperise regula subordonării caracterelor, tot aşa cum Smith utilizase valoarea constantă a muncii în stabilirea preţului natural al lucrurilor în jocul echivalenţelor. Şi tot aşa Ricardo a degrevat munca de rolul ei de măsură, pentru a o introduce, dincoace de orice schimb, în formele generale ale producţiei, Cuvier1 a decuplat subordonarea caracterelor de funcţia ei taxinomică pentru a o introduce, dincoace de orice eventuală clasificare, în diferitele planuri de organizare a fiinţelor vii. Legătura internă care pune structurile în dependenţă unele faţă de altele nu se mai situează exclusiv la nivelul frecvenţelor, ci devine acum fundamentul însuşi al corelaţiilor. Acestea sunt decalajul şi inversarea pe care Geoffroy Saint-Hilaire avea să le traducă într-o zi, spunând: „Organizarea devine o fiinţă abstractă</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sceptibilă de forme nenumărate2”. Spaţiul fiinţelor vii pivotează în jurul acestei noţiuni, şi tot ceea ce, până în acel moment, putuse să se facă văzut prin intermediul grilei instaurate de istoria naturală (genuri, specii, indivizi, structuri, organe), tot ce se oferise privirii adoptă, acum, un nou mod d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despre Cuvier, remarcabilul studiu al lui Daudin, Les Classes zoologiques (Paris, 1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itat de Th. Cahn, La Vie et l'oeuvre d'E. Geoffroy Saint-Hilaire, Paris, 1962, p.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primul rând, acele elemente sau grupe de elemente distincte pe care privirea le poate articula parcurgând corpul indivizilor, şi care poartă numele de orga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naliza clasicilor, organul se definea deopotrivă prin structură şi prin funcţie; era ca un sistem cu dublă intrare ce putea fi citit exhaustiv plecându-se fie de la rolul pe care îl juca (reproducere, de pildă), fie de la variabilele lui morfologice (formă, mărime, dispunere, număr): cele două moduri de descifrare se suprapuneau perfect, însă erau independente unul de celălalt, primul enunţând utilizabilul, cel de-al doilea – identificabilul. Aceasta este ordinea pe care Cuvier o dă peste cap; abrogând atât postulatul ajustării, cât şi pe acela al independenţei, el face ca funcţia să depăşească – cu mult – organul şi subordonează dispunerea organului suveranităţii depline a funcţiei. Dizolvă, dacă nu individualitatea, atunci cel puţin independenţa organului: este o eroare să se creadă că „totul este important la un organ important”; atenţia trebuie îndreptată „mai curând asupra funcţiilor ca atare decât asupra organelor1”; înainte ca organele să fie definite în funcţie de variabilele lor, ele trebuie raportate la funcţia pe care o îndeplinesc. Or, aceste funcţii sunt relativ puţin numeroase: respiraţia, digestia, circulaţia, locomoţia. Astfel încât diversitatea vizibilă a structurilor nu-şi mai face apariţia pe fondul unui tablou de variabile, ci pe fondul marilor unităţi funcţionale susceptibile a se realiza şi a-şi atinge scopul în felurite moduri: „Ceea ce este comun fiecărui gen de organe privit la toate animalele se reduce la foarte puţin şi, adesea, ele nu se aseamănă decât prin efectul pe care îl produc. Acest lucru este evident mai ales în ceea ce priveşte respiraţia, care se efectuează, la diferitele clase, prin intermediul unor organe atât de diferite, încât structura lor nu prezintă nici un punct comun2”. Privind organul în legătură cu funcţia lui, vedem făcându-şi apariţia „asemănări” acolo unde nu există nici un element „identic”, asemănări ce se constituie prin trecerea spre evidenta invizibilitate a funcţiilor. La urma urmelor, contează prea puţin dacă branhiilor şi plămânilor le sunt comune unele variabile de formă, dimensiune sau număr: ele se aseamănă, dat fiind că sunt două varietăţi ale aceluiaşi °rgan inexistent, abstract, ireal, indeterminabil, absent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 Cuvier, Lecons d'anatomie compare'e, voi. I, pp. 63-64. 1 U., ibid pp. 34-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ă, viaţă, limbaj toate speciile descriptibile, însă prezent cu toate acestea în întregul regn animal şi servind la a respira în general. Sunt reintroduse astfel în analiza viului analogiile de tip aristotelic: branhiile sunt pentru respiraţia în apă ceea ce sunt plămânii pentru respiraţia în aer. Astfel de raporturi erau, desigur, prea bine cunoscute în epoca clasică; însă ele nu foloseau decât la determinarea funcţiilor; nu erau utilizate în stabilirea ordinii lucrurilor în spaţiul natur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ând cu Cuvier, funcţia, definită sub forma neperceptibilă a efectului ce trebuie produs, va sluji drept permanent termen median şi va permite raportarea reciprocă a unor ansambluri de elemente lipsite de orice identitate vizibilă. Ceea ce, pentru privirea clasică, nu era decât pur şi simplu juxtapunerea unor diferenţe şi a unor identităţi, trebuie acum să se ordoneze şi să fie gândit pornindu-se de la o omogenitate funcţională ce o întemeiază în ascuns. Există istorie naturală atunci când Acelaşi şi Celălalt nu aparţin decât unui singur spaţiu; ceva precum biologia devine cu putinţă abia în momentul când această unitate de plan începe să se descompună şi diferenţele ies la iveală pe fondul unei identităţi mai adânci şi, parcă, mai serioase decât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aportare la funcţie, această decuplare dintre planul identităţilor şi acela al diferenţelor scot la lumină noi raporturi: de coexistenţă, de ierarhizare internă, de dependenţă faţă de planul de organizare. Coexistenţa indică faptul că un organ sau un sistem de organe nu pot fi prezente la o fiinţă vie fără ca un alt organ sau sistem de organe, având o natură şi o formă determinate, să nu fie şi ele prezente: „Toate organele unui animal alcătuiesc un sistem unic ale cărui părţi se sprijină, acţionează şi reacţionează reciproc; nu pot apărea modificări ale uneia dintre aceste părţi care să nu provoace modificări corespunzătoare ale tuturor celorlalte1. In cadrul sistemului digestiv, forma dinţilor (faptul că servesc la tăiere sau la mestecare) variază în paralel cu „lungimea, sinuo zităţile, dilatările sistemului alimentar”; sau, ca să luăm un exemplu de coexistenţă între sisteme diferite, organele digestive nu pot varia independent de morfologia membrelor (şi, în primul rând, de forma unghiilor): după cum va fi vorba de gheare sau de copite – deci dacă animalul va putea sau nu p. 3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Cuvier, Rapport historique sur l'e'tat des sciences naturelle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puca şi rupe hrana – canalul alimentar, „sucurile dizolvante”, forma dinţilor nu vor fi aceleaşi1. Avem de-a face cu nişte corelaţii laterale ce stabilesc, între elemente de acelaşi nivel, raporturi de concomitentă bazate pe necesităţi funcţionale: având în vedere că animalul trebuie să se hrănească, natura prăzii şi modul de a o captura nu pot rămâne fără legătură cu aparatele de masticaţie şi de digestie (şi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otuşi, etajări ierarhice. Cunoaştem felul în care analiza clasică se văzuse obligată să abolească privilegiul organelor celor mai importante, pentru a nu mai ţine cont decât de eficacitatea lor taxinomică. Acum, când nu mai sunt avute în vedere variabile independente, ci sisteme ce se comandă unele pe altele, începe din nou să se ridice problema importanţei reciproce. Astfel, canalul alimentar al mamiferelor nu se află numai într-un raport de eventuală co-variaţie cu organele de locomoţie şi prehensie^ el este măcar în parte prescris de modul de reproduce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reproducerea, în forma ei vivipară, nu implică numai prezenţa acelor organe care sunt nemijlocit legate de ea; ea necesită şi existenţa unor organe de alăptare, prezenţa buzelor, ca şi a unei limbi cărnoase; ea impune, pe de altă parte, circulaţia unui sânge cald şi bilocu-laritatea inimii2. Analiza organismelor şi posibilitatea de a stabili asemănări şi deosebiri între ele presupune deci fixarea în prealabil a listei, nu de elemente ce pot să varieze de la o specie la alta, ci de funcţii care, la fiinţele vii în general, se comandă, îşi dau formă şi se ordonează unele pe altele: nu poligonul modificărilor posibile, ci piramida ierarhică a importanţelor. La început, Cuvier a considerat că funcţiile ce asigură existenţa trec înaintea celor ce privesc relaţiile („căci animalul mai întâi este, abia apoi simte şi acţionează'): el presupunea, prin urmare, că reproducerea şi circulaţia trebuie să determine, înainte de toate, existenţa unui anumit număr de organe cărora e este subordonată dispunerea celorlalte; cele dintâi ar alcătui caracterele primare, cele de pe urmă – caracterele secundare3. Mai târziu, el a subordonat circulaţia digestiei, dat fiind că aceasta din urmă există la toate animalele (întregul corp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Cuvier, Lecons d'anatomie comparee, voi. I, p.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Cuvier, Secotid memoire sur Ies animaux a sang blanc (Magasin encychpedique, voi. II</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 4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Cuvier, Second memoire sur Ies animaux a sang blanc, 1795 (Magasin encyclope'dique, voi. II, p. 4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ă, viaţă, limbaj polipului nefiind, din acest punct de vedere, decât un soi de aparat digestiv), în vreme ce sângele şi vasele sangvine nu apar „decât la animalele superioare şi dispar, treptat, la cele din ultimele clase1”. Mai târziu, sistemul nervos (cu existenţa sau inexistenţa unei corzi spinale) a fost acela care i-a apărut lui Cuvier drept hotărâtor în privinţa tuturor celorlalte dispuneri organice: „Este, în fond, totul în animal: celelalte sisteme nu există decât pentru a-l sluji şi întreţine pe e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eeminenţă a unei singure funcţii asupra tuturor celorlalte presupune ca organismul, în alcătuirile lui vizibile, să asculte de un plan. Un astfel de plan asigură suveranitatea funcţiilor esenţiale, cărora le asociază, însă cu un grad sporit de libertate, organele ce îndeplinesc funcţii mai puţin importante. Ca principiu ierarhic, un astfel de plan defineşte funcţiile preeminente, repartizează elementele anatomice ce îi permit să se efectueze şi le plasează în puncte privilegiate ale corpului: astfel, în vastul grup al Articulatelor, clasa Insectelor scoate în evidenţă importanţa primordială a funcţiilor locomotorii şi a organelor de mişcare; la celelalte trei clase din acelaşi grup, în schimb, funcţiile vitale sunt cele care deţin cea mai mare importanţă3. Planul general de organizare nu joacă, însă, un rol la fel de hotărâtor şi în controlul regional pe care îl exercită asupra organelor mai puţin importante; într-o oarecare măsură, el se liberalizează pe măsură ce creşte distanţa faţă de centru, autorizând modificări, alterări, schimbări ale formei ori ale utilizării posibile. Continuă să fie prezent, însă devenit mai suplu şi mai permeabil la alte forme de determinare. Este ceea ce poate fi cu uşurinţă constatat la mamifere, în ceea ce priveşte sistemul locomotor. Cele patru membre motorii fac parte din planul de organizare, dar numai cu titlu de caracter secundar; nu sunt, prin urmare, niciodată suprimate, absente sau înlocuite, ci doar „mascate, uneori, ca în cazul aripilor la lilieci şi al înotătoarelor posterioare la foci”; se poate întâmpla să fie chiar „denaturate în privinţa folosirii, ca în cazul înotătoarelor pectorale ale cetaceelor. Natura a făcut, dintr-un picior, o înotătoare. Observaţi deci că există întotdeauna,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Cuvier, Leţons d'anatomie comparee, voi. III, pp.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Cuvier, Sur un nouveau rapprochement a e'tablir (Annales du Mustim, voi. XIX, p. 76). 3 Id., ibid.</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racterele secundare, un soi de constanţă în ceea ce priveşte deghizamentul1„. Devine lesne de înţeles felul în care speciile pot, în acelaşi timp, să se asemene (formând grupuri precum genurile, clasele şi ceea ce Cuvier numeşte încrengături) şi să se deosebească unele de altele. Ceea ce le apropie nu este o anumită cantitate de elemente superpozabile, ci un soi de nucleu de identitate ce nu poate fi analizat în suprafeţe vizibile, din pricină că defineşte importanţa reciprocă a funcţiilor; organele se repartizează în funcţie de această inimă nevăzută a identităţilor şi, pe măsură ce se îndepărtează de ea, câştigă în supleţe, în posibilităţi de variaţie, în caractere distinctive. Speciile animale diferă prin periferie şi se aseamănă prin centru; inaccesibilul le uneşte, manifestul le împrăştie; Ele se generalizează pe latura esenţialului în privinţa vieţii şi se singularizează pe aceea a accesoriului. Cu cât urmărim să alcătuim grupe mai extinse, cu atât trebuie să pătrundem mai mult în obscuritatea organismului, spre ceea ce e din ce în ce mai puţin vizibil, în acea dimensiune ce scapă percepţiei; cu cât vrem să surprindem individualitatea, cu atât trebuie să urcăm mai spre suprafaţă şi să lăsăm să strălucească, în vizibilitatea lor, formele accesibile luminii; căci multitudinea se oferă privirii, iar unitatea se ascund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cuvânt, speciile vii „scapă” forfotelii indivizilor şi speciilor, nu pot fi clasificate decât pentru că sunt vii şi plecând de la ceea ce as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servă masiva răsturnare faţă de taxinomia clasică pe care cele de mai sus o presupun. Taxinomia se constituia exclusiv în funcţie de patru variabile de descriere (formă, număr, dispunere, mărime) care erau parcurse, aproape simultan, de limbaj şi de privire; iar în această expunere a vizibilului, viaţa apărea ca fiind rezultatul unui decupaj – o simplă frontieră clasificatoare. O dată cu Cuvier, posibilitatea exterioară a unei clasificări începe să se întemeieze pe viaţă în ce are ea ne-perceptibil, pur funcţional. Nu mai avem de-a face, pe marea suprafaţă a ordinii, cu clasa a ceea ce poate fi viu; ci, venind din profunzimile viului, din tot ce poate fi mai ascuns privirii, cu posibilitatea de a o clasifica. Fiinţa vie era o localitate în cuprinsul clasificării naturale; faptul de a fi clasi-ficabil a devenit, acum, o proprietate a viului. Dispare, astfel, G. Cuvier, Second me'moire sur Ies animaux a sang blanc (loc</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ă, viaţă, limbaj proiectul unei taxinomia generale; tot astfel dispare şi posibilitatea de a desfăşura o mare ordine naturală mergând fără întreruperi de la cât mai simplu şi mai inert spre tot mai viu şi mai complex; şi tot astfel dispare şi căutarea ordinii ca soclu şi fundament al unei ştiinţe generale a natur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astfel dispare „natura”, subînţelegând că, de-a lungul întregii epoci clasice, ea nu a existat în primul rând ca „temă” sau ca „idee”, ca sursă inepuizabilă a cunoaşterii, ci ca spaţiu omogen al identităţilor şi al diferenţelor ordon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cest spaţiu este fracturat şi deschis, parcă, în profunzimea 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ocul unui câmp unitar de vizibilitate şi ordine, ale cărui elemente posedă o valoare distinctivă unele în raport cu altele, avem de-a face cu o serie de opoziţii între termeni care nu sunt de acelaşi nivel: există, pe de o parte, organele secundare, vizibile la suprafaţa corpului şi oferindu-se fără nici o intervenţie percepţiei imediate; şi, pe de altă parte, organele primare – esenţiale, centrale, ascunse – ce nu pot fi vizitate decât prin disecţie, adică prin îndepărtarea materială a învelişului colorat al organelor secundare. Urmează, mai în adâncime, opoziţia dintre organe în general, care sunt spaţiale, solide, direct sau indirect vizibile, şi funcţiile ce nu se oferă percepţiei, însă prescriu, pe dedesubt parcă, dispunerea a ceea ce se vede. Şi, în sfârşit, la limită, opoziţia dintre identităţi şi diferenţe: acestea nu mai sunt de acelaşi sânge şi nu se mai stabilesc, unele faţă de altele, pe un acelaşi plan omogen: diferenţele proliferează la suprafaţă, în vreme ce, în profunzime, se fac nevăzute, dispar, se confundă între ele, se combină unele cu altele, tinzând spre marea, misterioasa, invizibila unitate focală din care multitudinea pare a proveni printr-o neîncetată dispersie. Viul încetează a mai fi ceea ce poate fi deosebit, în chip mai mult sau mai puţin riguros, de mecanic; viul este acela pe care se întemeiază toate deosebirile posibile dintre fiinţele vii. Trecerea aceasta, de la noţiunea taxinomică la noţiunea sintetică, este semnalată, în cronologia ideilor şi a ştiinţelor, de revirimentul, la începutul secolului al XlX-lea, al temelor vitaliste. Din punctul de vedere al arheologiei, ceea ce se instaurează în acel moment sunt condiţiile de posibilitate ale unei biolog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orice caz, această serie de opoziţii, care a disociat spaţiul istoriei naturale, a avut, datorită acestui fapt, urmări deosebit de importante. Ea a dus, în practică, la apariţia a doua tehnici corelative, care se sprijină şi se continuă una pe cealaltă. Prima tehnică o constituie anatomia comparată: aceasta scoate la iveală un spaţiu interior, limitat pe de o parte de stratul superficial al tegumentelor sau al cochiliilor, şi pe de altă parte de cvasi-invizibilitatea a ceea ce e infinit de mic. Căci anatomia comparată nu este, pur şi simplu, o aprofundare a tehnicilor descriptive utilizate în epoca clasică; ea nu se mulţumeşte să vadă dedesubt, şi mai bine, şi mai de aproape; ea instituie un spaţiu care nu este nici acela al caracterelor vizibile, nici acela al elementelor microscopice1</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spaţiu, anatomia comparată face vizibilă dispunerea reciprocă a organelor, corelarea lor, felul în care se descompun, se spaţia-lizează, se ordonează unele în raport cu altele principalele momente ale unei funcţii. Şi, în felul acesta, spre deosebire de privirea simplă, care, parcurgând organismele în integritatea lor, asistă la etalarea abundenţei de diferenţe, anatomia, decupând realmente corpurile, fracţionându-le în părţi distincte, îmbucătăţindu-le în spaţiu, scoate în evidenţă marile asemănări, care, altfel, ar fi rămas invizibile; ea reconstituie unităţile subiacente marile dispersii vizibi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ecolele al XVII-lea şi al XVIII-lea, formarea marilor unităţi taxinomice (clase şi ordine) era o problemă de decupaj lingvistic: trebuia găsit un nume care să fie general şi întemeiat; acum, ea ţine de o dezarticulare anatomică; trebuie izolat sistemul funcţional major; tăieturile reale practicate de anatomie vor fi cele care vor permite alcătuirea marilor familii ale 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tehnică se bazează pe anatomie (fiind rezultatul acesteia), dar se opune ei (din moment ce face posibilă dispensarea de ea); această metodă constă în stabilirea unor raporturi indiciale între elemente de suprafaţă, deci vizibile, şi alte elemente, pecetluite în adâncul corpului. Graţie legii de solidaritate a organismului, se poate şti că un anumit organ periferic şi secundar implică o anumită structură a unui organ mai important, astfel încât este permis „să se stabilească corespondenţe între formele exterioare şi cele interioare, şi unele, şi celelalte făcând parte integrantă din esenţa animalului2”.</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ivinţa acestei respingeri a microscopului, aceeaşi la Cuvier şi la ^atomo-patologişti, cf. Lecons a”anatomie compare'e, voi. V, p.180, şi Le tegne animal, voi. I, p. 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Cuvier, Le Regne animal distribue d'apres son organisation, v°lI, p.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ă, viaţă, limb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secte, de pildă, poziţia antenelor nu are valoare distinctivă, deoarece nu este corelată cu niciuna dintre marile organizări interne; în schimb, forma mandibulei inferioare poate juca un rol de prim ordin în repartizarea insectelor în funcţie de asemănările şi diferenţele dintre ele; pentru că mandibula inferioară este legată de alimentaţie, de digestie şi, în felul acesta, de funcţiile esenţiale ale animalului: „organele de masticaţie vor trebui să se afle în legătură cu cele de hrănire, şi, prin urmare, cu întregul mod de viaţă şi cu organizarea de ansamblu1”. La drept vorbind, tehnica indiciilor nu merge neapărat dinspre periferia vizibilă înspre formele tulburi ale interiorităţii organice: ea poate să stabilească reţelele de necesitate care să lege indiferent puncte din cuprinsul corpului: astfel încât un singur element poate fi, în anumite cazuri, suficient pentru a sugera arhitectura generală a unui organism; un animal întreg va putea fi identificat „cu ajutorul unui singur os, ba chiar al unei singure aşchii dintr-un os: metodă care a dat rezultate neaşteptate în cazul animanelor fosile2”</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reme ce, pentru gândirea secolului al XVIII-lea, fosila era o prefigurare a formelor actuale, indicând, astfel, marea continuitate a timpului, de acum înainte ea va fi un indiciu în privinţa figurii de care aparţine cu adevărat. Anatomia nu doar a fărâmiţat spaţiul tabular şi omogen al identităţilor; ea a sfâşiat şi presupusa continuitate 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tr-adevăr, din punct de vedere teoretic, analizele lui Cuvier recompun în întregime regimul continuităţilor şi al discontinuităţilor naturale. Anatomia comparată permite stabilirea, în lumea vie, a două forme de continuitate perfect distincte. Cea dintâi priveşte marile funcţii care se regăsesc la majoritatea speciilor (respiraţia, digestia, circulaţia, reproducerea, mişcarea etc); ea stabileşte în întreg viul o imensă asemănare ce poate fi repartizată pe o scară de complexitate descrescătoare, ce merge de la om până la zoofit; la speciile superioare, toate funcţiile sunt prezente, după care încep să dispară una câte una, pentru ca, până la urmă, la zoofit, să nu mai existe „nici centru al circulaţiei, nici nervi, nici centru al senzaţiei; fiecare punct în parte pare a se hrăni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 Cuvier, Lettre a Hartmann, citată de Daudin, Les Classes zoologiques, voi. II, p. 20, 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 Cuvier, Rapport historique sur les sciences naturelles-pp. 329-330.</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bsorbţie1„</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această continuitate e una slabă, relativ laxă, alcătuind, din cauza numărului mic de funcţii esenţiale, un simplu tablou de prezenţe şi de absenţe. Cel de-al doilea tip de continuitate este mult mai^ riguros: el priveşte gradele de perfecţionare ale organe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pe baza lui nu pot fi stabilite decât serii limitate, continuităţi regionale ce se întrerup repede şi care, în plus, se întrepătrund în direcţii diferite; aceasta din cauză că, la diferitele specii, „organele nu urmează, toate, aceeaşi ordine a involuţiei: unul poate atinge gradul lui cel mai înalt de perfecţionare la o anumită specie; altul, la o specie diferită2„. Avem, prin urmare, de-a face, la o extremitate, cu ceea ce am putea numi nişte „microserii„, limitate şi parţiale, care privesc mai puţin speciile, cât un organ sau altul; şi, la cealaltă extremitate, cu o „macroserie”, discontinuă, laxă şi importantă mai puţin pentru organismele ca atare şi mai mult pentru registrul fundamental al funcţii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aceste două tipuri de continuităţi ce nu se suprapun şi nici nu se ajustează una alteia, vedem repartizându-se mari mase discontinue. Acestea ascultă de planuri de organizare diferite, aceleaşi funcţii fiind ordonate conform unor ierarhii diferite şi efectuate de organe de tipuri variate. La caracatiţă, de exemplu, sunt uşor de regăsit „toate funcţiile ce există la peşti, cu toate acestea, însă, nu există nici o asemănare şi nici cea mai mică analogie de organizare3”. Trebuie, prin urmare, ca fiecare dintre aceste grupe în parte să fie analizată în ea însăşi, separat, să se ia în consideraţie nu firul subţire al asemănărilor ce o poate lega de o altă grupă, ci coeziunea deosebit de puternică ce o ţine strâns în jurul ei înseşi; se va căuta să se afle nu dacă animalele cu sânge roşu, de pildă, se află pe aceeaşi linie cu animalele cu sânge alb, având în plus doar unele perfecţionări; ci se va stabili faptul că toate animalele cu sânge roşu – ceea ce dovedeşte că ascultă de un plan autonom – sunt întotdeauna dotate cu un cap osos, cu o coloană vertebrală, cu membre (mai puţin şerpii), artere şi vene, cu ficat, pancreas, splină, rinichii Vertebratele şi nevertebratele alcătuiesc zone perfect izolate, între care nu pot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Cuvier, Tableau elementaire, p. 6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Cuvier, Lecons d'anatomie comparee, voi. I, p.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Cuvier, Memoire sur les ce'phalopodes, 1817, pp. 4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Cuvier, Tableau elementaire d'histoire naturile, pp. 84-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ă, viaţă, limbaj identificate forme intermediare care să asigure trecerea într-un sens sau în celălalt: „Orice organizare am atribui animalelor cu vertebre şi celor fără vertebre, nu vom izbuti niciodată să găsim la sfârşitul uneia sau la începutul celeilalte dintre aceste două mari clase două animale care să se asemene îndeajuns pentru a putea servi drept legătură între ele1”. Observăm, deci, că teoria încrengăturilor nu face doar să adauge clasificărilor tradiţionale un cadru taxinomic suplimentar; ea e legată de constituirea unui spaţiu nou al identităţilor şi diferenţelor. Spaţiu căruia îi lipseşte continuitatea esenţială. Spaţiu care se oferă dintru început sub forma fragmentării. Spaţiu traversat de linii care când diverg, când se întretaie. Pentru a putea reda forma generală a acestui spaţiu este, prin urmare, necesar să înlocuim imaginea seriei continue, tradiţională în secolul al XVIII-lea, începând cu Bonnet şi sfârşind cu Lamarck, cu o imagine radială sau, mai degrabă, cu aceea a unui ansamblu de centri de la care porneşte o plasă de raze; fiecare fiinţă în parte ar putea fi, astfel, repartizată „în această imensă reţea care constituie natura organiz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zece sau douăzeci de raze nu ar fi de ajuns pentru a reda puzderia de relaţii existente2”.</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aga experienţă clasică a diferenţei este, în felul acesta, dată peste cap şi, o dată cu ea, raportul dintre fiinţă şi natu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ecolele al XVII-lea şi al XVIII-lea, diferenţa avea funcţia de a lega speciile unele de altele şi de a umple, în acest fel, distanţa dintre extremităţile fiinţei; ea juca un rol „catenar”: era cât mai limitată şi mai minusculă cu putinţă; încăpea în pătrăţelele cele mai mărunte; era infinit divizibilă şi putea, chiar, cădea sub pragul perceptibilităţii. O dată cu Cuvier, în schimb, ea se multiplică pe sine însăşi, îşi adaugă forme variate, difuzează şi împânzeşte întregul organism, izolându-l de toate celelalte în mai multe moduri deodată; aceasta pentru că ea nu se mai plasează, acum, în interstiţiile dintre fiinţe, pentru a le lega între ele; începe să funcţioneze prin raportare la organism, pentru ca acesta să poată „face corp comun” cu el însuşi şi să se menţină în viaţă; nu mai umple vecinătatea imediată a fiinţelor cu infime treceri succesive; ci o măreşte, adâncindu-se ea însăşi spre a putea defini, în izolarea lor, marile tipur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 Cuvier, Legons d'anatomie compare'e, voi. I, p.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 Cuvier, Histoire des poissons (Paris, 1828), voi. I, p. 569.</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ompatibilitate. Natura secolului al XlX-lea este discontinuă exact în măsura în care 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acestei răsturnări este mai mult decât evidentă; în epoca clasică, fiinţele naturale alcătuiau un asamblu continuu, dat fiind că erau fiinţe şi pentru că nu exista nici o raţiune ca desfăşurarea lor să fie întreruptă. Nu era posibilă reprezentarea a ceea ce separă fiinţa de ea însăşi; continuitatea reprezentării (a semnelor şi a caracterelor) şi continuitatea fiinţelor (extrema proximitate a structurilor) erau, prin urmare, corelative. Tocmai această urzeală, deopotrivă ontologică şi reprezentativă, se destramă definitiv o dată cu Cuvier: fiinţele vii, tocmai pentru că sunt vii, nu mai pot forma o ţesătură de diferenţieri progresive şi gradate; ele sunt nevoite să se strângă în jurul unor nuclee de coerenţă perfect distincte unele de altele, alcătuind tot atâtea planuri diferite de conservare a vieţii. Fiinţa clasică nu avea nici un defect; viaţa, în schimb, nu cunoaşte nuanţe intermediare ori neclarităţi. Fiinţa se revărsa într-un imens tablou; viaţa izolează forme ce se strâng în jurul lor însele. Fiinţa se oferea în spaţiul neîncetat analizabil al reprezentării; viaţa se retrage în misterul unei forţe inaccesibile în esenţa ei, ce nu poate fi surprinsă decât în eforturile pe care^ le depune, ici şi colo, pentru a se manifesta şi a se menţ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cuvânt, de-a lungul epocii clasice, viaţa ţinea de o ontologie ce privea în mod identic toate fiinţele materiale, care ascultau de legile spaţiului, ale greutăţii şi ale mişcării; şi tocmai în acest sens aveau toate ştiinţele naturii, şi în particular aceea a viului, o accentuată vocaţie mecanicistă; o dată cu Cuvier, viul începe, cel puţin într-o primă instanţă, să scape legilor generale ale fiinţării în spaţiu; fiinţa biologică se regionalizează şi se autonomizează; viaţa este ceea ce, la periferia fiinţei, îi este exterior şi, totuşi, se manifestă în ea. Iar problema raporturilor dintre viaţă şi ne-viu, sau aceea a determinărilor ei fizico-chimice nu se mai pun deloc pe linia unui „Mecanicism” ce se încăpăţâna să rămână credincios modali-”tilor lui clasice, ci într-un mod cu totul nou, în vederea articulării, la un loc, a două n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însă, că discontinuităţile trebuie explicate prin conservarea vieţii şi prin condiţiile acesteia, vedem schiţân-du-se o continuitate neprevăzută – sau, cel puţin, un joc al unor interacţiuni încă neanalizate – între organism şi ceea ce îi Permite acestuia să trăiască. Dacă Rumegătoarele se deosebesc de Rozătoare, de pildă, şi încă printr-un sistem de diferenţe masive ce nu au cum fi diminuate, e pentru că ele au o altă dentiţie, un alt aparat digestiv, o altă dispunere a degetelor şi a unghiilor; pentru că nu pot captura aceeaşi hrană şi pentru că nu o pot trata în acelaşi fel; pentru că nu au de digerat acelaşi tip de alimente. Viul nu mai trebuie înţeles, prin urmare, doar ca o combinaţie anume de molecule posedând caractere diferite; el desemnează acum o organizare aflată în raporturi neîntrerupte cu o serie de elemente exterioare pe care le foloseşte (prin respiraţie, prin hrănire) pentru a-şi conserva şi dezvolta propria structură. De jur împrejurul viului, sau mai curând prin el şi prin filtrul suprafeţei lui, are loc „o circulaţie continuă dinspre afară spre înăuntru şi dinspre înăuntru spre afară, întreţinută în mod constant, însă fixată totuşi între anumite limite. Astfel încât corpurile vii trebuie privite ca un soi de cuptoare în care substanţele moarte sunt introduse pe rând pentru a se combina între ele în diferite moduri1”. Aceeaşi forţă, al cărei joc şi a cărei atotputernicie ţin viul în discontinuitate faţă de el însuşi, îi impun şi o relaţie neîntreruptă cu ceea ce îl înconjoară. Pentru ca viul să poată trăi, trebuie să existe mai multe organizări ireductibile unele la altele şi, în acelaşi timp, o mişcare continuă între fiecare dintre ele şi aerul pe care îl respiră, apa pe care o beau şi hrana pe care o absorb. Întrerupând vechea continuitate clasică a fiinţei şi naturii, forţa divizată a vieţii va determina apariţia unor forme dispersate, însă legate, toate, de anumite condiţii de existenţ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numai câţiva ani, la răscrucea dintre secolele al XVIII-lea şi al XlX-lea, cultura europeană a transformat radical spaţializarea fundamentală a viului: pentru experienţa clasică, viul reprezenta o căsuţă sau o serie de căsuţe în cadrul taxinomiei universale a fiinţei; localizarea sa geografică juca un anumit rol (ca la Buffon) numai spre a scoate în evidenţă variaţii care erau dinainte posibi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ând cu Cuvier, viul se închide în sine, rupe orice relaţie de vecinătate taxinomică, se smulge din vastul şi constrângătorul plan al continuităţilor, şi îşi constituie un nou spaţiu: un spaţiu, la drept vorbind, dublu, fiind vorba de acela, interior, al coerenţelor anatomice şi ale compati-bilităţilor fiziologice, şi de acela, exterior, al elementelor în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er. Lecons d'anatomie comparee, voi. I, pp.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ă, viaţă, limbaj sânul cărora viul există pentru a le transforma în propriul său corp</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aceste două spaţii ascultă de un unic comandament: care nu mai este acela al posibilităţilor fiinţei, ci al condiţiilor de viaţ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gul a priori istoric al unei ştiinţe a fiinţelor vii este, în felul acesta, răsturnat şi reînnoit Privind-o în profunzimea ei arheologică şi nu la nivelul, mai de suprafaţă, al descoperirilor, discuţiilor, teoriilor şi opţiunilor filosofice, opera lui Cuvier domină şi depăşeşte cu mult tot ceea ce avea să fie viitorul biologiei. Nu de puţine ori, intuiţiile „transformiste” ale lui Lamarck, ce par a „prefigura” ceea ce va fi evoluţionis-mul, sunt opuse vechiul fixism, impregnat de prejudecăţi tradiţionale şi de postulate teologice, în care persista Cuvier. Şi, printr-un joc de amalgamuri, metafore şi analogii prost controlate, se schiţează profilul unei gândiri „reacţionare”, care ţine cu dinţii &lt;le imobilitatea lucrurilor pentru a putea să garanteze astfel ordinea precară a oamenilor; aceasta ar fi, zice-se, filosofia lui Cuvier, om al tuturor puterilor; în faţa ei, se desenează destinul anevoios al unei gândiri progresiste, care crede în forţa mişcării, în neobosita noutate, în vivacitatea adaptărilor: Lamarck, revoluţionarul, aici şi-ar avea locul. Avem astfel de-a face, sub pretextul realizării unei istorii a ideilor într-un mod riguros istoric, cu un exemplu de naivitate crasă. Căci ceea ce contează pentru istoricitatea cunoaşterii nu sunt nici opiniile şi nici asemănările ce se pot stabili, dincolo de epocile istorice, între aceste opinii (există, într-adevăr, o anumită „asemănare” între Lamarck şi un anumit evoluţio-nism, ca şi între acest evoluţionism şi ideile unor Diderot, Robinet ori Benoât de Maillet); ceea ce contează, ceea ce permite articularea unei istorii a gândirii în ea însăşi sunt condiţiile ei interne de posibilitate. Or, este suficient să încercăm să facem o analiză a acestora, pentru a ne da imediat seama de faptul că Lamarck nu gândea transformările speciilor decât pornind de la continuitatea ontologică proprie istoriei naturale a clasicilor. El presupunea o gradare progresivă, o perfecţionare continuă, o suprafaţă fără întreruperi a fiinţelor capabile să se formeze unele din altele. Ceea ce face posibilă o gândire precum aceea a lui Lamarck nu este intuirea unui evoluţionism viitor, ci continuitatea fiinţelor exact aşa cum o descopereau şi o presupuneau „metodele” naturale. Lamarck este contemporanul lui A.-L</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Jussieu, nu al lui Cuvier. Acesta a introdus în scara clasică a fiinţelor o discontinuitate radicală, determinând, în felul acesta, naşterea unor noţiuni precum cele de incompatibilitate biologică, de raporturile cu elementele exterioare, de condiţii de existenţă; determinând, de asemenea, ieşirea la lumină a unei forţe care trebuie să întreţină viaţa, ca şi a unei ameninţări care o sancţionează cu moartea; iată câteva dintre condiţiile de bază care fac posibil ceva asemănător gândirii evoluţiei. Discontinuitatea esenţială a fiinţelor vii a permis conceperea unei mari derive temporale pe care, în pofida unor analogii de suprafaţă, continuitatea structurilor şi a caracterelor nu o autoriza Locul istoriei naturale a putut fi luat de o „istorie” a naturii numai graţie discontinuităţii spaţiale, spargerii tabloului şi fracţionării acelei suprafeţe pe care toate fiinţele naturale veneau, în ordine, să-şi afle locul. Cum am putut vedea, spaţiul clasic nu excludea în totalitate posibilitatea unei deveniri, însă această devenire nu făcea altceva decât să asigure un parcurs pe tabla discret prealabilă a variaţiilor posibile. Fracturarea acestui spaţiu a făcut posibilă descoperirea unei istoricităţi proprii vieţii: istoricitatea menţinerii ei în condiţiile de viaţă care îi sunt proprii. „Fixismul” lui Cuvier, ca analiză a unei astfel de menţineri, a fost modalitatea iniţială de a reflecta această istoricitate, în momentul în care ea îşi făcea pentru prima oară simţită prezenţa în cunoaşterea occid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tatea se insinuează prin urmare, acum, în natură sau, mai degrabă, în sânul viului; dar ea este mult mai mult decât o formă probabilă de succesiune; ea constituie un fel de mod fundamental de a fi. Desigur, în epoca lui Cuvier nu există încă o istorie a viului precum aceea pe care o va istorisi evoluţionismul; însă viul este gândit, de la bun început, împreună cu condiţiile care îi permit să aibă o istorie. In acelaşi mod, în epoca lui Ricardo, bogăţiilor le fusese acordat un statut de istoricitate care nici el nu se formulase de la început în termeni de istorie economică. Stabilitatea viitoare a veniturilor industriale, a populaţiei şi a rentei, aşa cum fusese prevăzută de Ricardo, şi fixitatea speciilor enunţată de Cuvier pot trece, la o examinare superficială, drept refuz al istoriei; în realitate însă, atât Ricardo, cât şi Cuvier nu recuzau decât modalităţile succesiunii cronologice aşa cum fuseseră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ă, viaţă, limbaj gândite în secolul al XVIII-lea; cei doi anulau apartenen|a timpului la ordinea ierarhică şi clasificantă a reprezentărilor. In schimb, împietrirea actuală sau viitoare pe care ei o descriau sau o anunţau nu putea fi concepută decât plecând de la posibilitatea de existenţă a unei istorii; iar o astfel de posibilitate era furnizată fie de condiţiile de existenţă ale viului, fie de condiţiile de producere a valor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d paradoxal, pesimismul lui Ricardo şi fixismul lui Cuvier nu apar decât pe un fundal istoric: ambele definesc stabilitatea proprie unor fiinţe care şi-au câştigat dreptul de a avea, la nivelul modalităţii lor profunde de a fi, o istorie; dimpotrivă, ideea clasică conform căreia bogăţiile ar putea creşte printr-un progres continuu sau speciile ar putea, cu timpul, să se transforme unele în altele definea mobilitatea unor fiinţe care, înaintea oricărei istorii, asculta deja de un sistem de variabile, identităţi şi echivalenţe. A fost necesară suspendarea şi un soi de punere între paranteze a acelei istorii pentru ca fiinţele naturii şi produsele muncii să dobândească o istoricitate care să permită gândirii moderne să aibă acces la ele şi să desfăşoare, după aceea, ştiinţa discursivă a succesiunii lor. Pentru gândirea secolului al XVIII-lea, suitele cronologice nu sunt decât o proprietate şi o manifestare – mai mult sau mai puţin tulburi – ale ordinii fiinţelor; începând din secolul al XlX-lea, exprimă, în mod mai mult sau mai puţin direct şi inclusiv prin întreruperile lor, modul de a fi profund istoric al lucrurilor şi al oameni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ot, constituirea acestei istoricităţi vii a avut, pentru gândirea europeană, consecinţe dintre cele mai importante. La fel de importante, fără doar şi poate, precum acelea provocate de formarea unei istoricităţi economice. La nivelul de suprafaţă al marilor valori imaginare, viaţa, condamnată de acum înainte la istorie, se schiţează sub forma animalităţii. Fiara, a cărei ameninţare teribilă şi straneitate radicală fuseseră lăsate în suspensie şi, într-o oarecare măsură, dezarmate la sfârşitul evului mediu sau cel puţin al Renaşterii, dobândeşte, în secolul al XlX-lea, puteri fantastice no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timp, natura clasică privilegiase valorile vegetale – planta, ce poartă pe blazonul ei aflat la vedere pecetea evidentă a fiecărei ordini eventuale; cu toate figurile lui expuse, desfăşurate, de la tijă la sămânţă, de la rădăcină la fruct, vegetalul constituia, pentru o gândire sub formă de tablou, un pur obiect transparent oferindu-şi, plin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ă, viaţă, limbaj generozitate, toate tainele. Din momentul în care caracterele şi structurile încep să se etajeze în profunzime, pe direcţia vieţii – acest punct de fugă suveran, infinit depărtat, însă constitutiv – animalul devine figura privilegiată, cu şarpantele lui oculte, cu organele lui bine învăluite, cu atâtea şi atâtea funcţii nevăzute şi cu acea forţă îndepărtată care, din străfunduri, îl ţine în viaţă. Dacă viul este o clasă de fiinţe, firul de iarbă este, atunci, cel care îşi enunţă în modul cel mai desăvârşit esenţa cea limpede; dar dacă, dimpotrivă, viul este o manifestare a vieţii, animalul este cel care lasă cel mai bine să se întrevadă în ce anume îi constă misterul. Mai mult decât imaginea calmă a caracterelor, el scoate la lumină trecerea neîncetată de la anorganic la organic, prin respiraţie şi nutriţie, şi transformarea inversă, sub efectul morţii, a marilor arhitecturi fundamentale în praf şi pulbere: „Substanţele moarte sunt conduse spre corpurile vii”, spunea Cuvier, „pentru a ocupa, acolo, un loc şi a exercita o acţiune stabilită de natura combinaţiilor în care ele au intrat şi pentru a se elibera, într-o zi, reintrând sub jurisdicţia naturii moarte1”. Planta domnea la graniţa dintre mişcare şi imobilitate, dintre sensibil şi insensibil; animalul, în schimb, se menţine, subzistă la limita dintre viaţă şi moarte. Aceasta îl asediază din toate părţile; mai mult decât atât, îl ameninţă chiar din interior, căci numai organismul poate să moară, iar fiinţelor vii moartea le vine din străfundul vieţii lor. De aici, fireşte, valorile ambigue pe care le-a dobândit, către sfârşitul secolului al XVIII-lea, animalitatea: fiara apare atunci în chip de purtătoare a acelei morţi căreia îi este, la rândul ei, supusă; în ea are loc o perpetuă devorare a vieţii de către viaţa însăşi. Ea nu face parte din natură decât pentru că închide în sine un nucleu de contra-natură. Deplasându-şi esenţa cea mai profundă din vegetal în animal, viaţa părăseşte spaţiul ordinii şi redevine sălbatică. Se dovedeşte a fi ucigătoare prin aceeaşi mişcare ce o meneşte morţii. Ucide pentru că trăieşte. Natura nu mai ştie să fie bună. Adevărul conform căruia viaţa nu mai poate fi disociată de omor, natura – de rău şi dorinţele – de contra-natură fusese adus de către Sade la cunoştinţa atât a secolului al XVIII-lea, al cărui limbaj el îl întrerupea, cât şi a epocii moderne, car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 Cuvier, Cours a”anatomie pathologique, voi. I, p.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ut, vreme îndelungată, să-l condamne la muţenie. Scuzată fie-mi îndrăzneala (faţă de cine?): Cele 120 de zile sunt reversul catifelat, miraculos al Lecţiilor de anatomie comparată. In calendarul arheologiei noastre cele două sunt, în orice caz, de aceeaşi vârs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acest statut imaginar al animalităţii, supraîncărcată cu puteri neliniştitoare şi nocturne, trimite, mai în profunzime, spre funcţiile multiple şi simultane ale vieţii în gândirea secolului al XlX-lea. Pentru întâia oară, poate, în cultura occidentală, viaţa se sustrage legilor generale ale fiinţei, aşa cum este această dată şi analizată prin reprezentare. De partea cealaltă a tuturor lucrurilor care se află dincoace, chiar, de cele care pot fi, suportându-le spre a le face să apară şi distrugându-le neîncetat prin violenţa morţii, viaţa devine o forţă fundamentală, ce se opune fiinţei precum mişcarea – nemişcării, timpul – spaţiului, voinţa ascunsă – manifestării vizibile. Viaţa este rădăcina a tot ce există, iar non-viul, natura inertă – nimic mai mult decât viaţa aneantizată; fiinţa, pur şi simplu, este ne-fiinţa vieţii. Pentru că aceasta – şi iată motivul pentru care ea are, în gândirea secolului al XlX-lea, o valoare radicală este deopotrivă nucleul fiinţei şi al nefiinţei: nu există fiinţă decât pentru că exista viaţă, iar în această mişcare fundamentală ce le mână spre moarte, fiinţele, risipite şi stabile pentru o clipă, se formează, se opresc, fixează viaţa – şi, într-un anumit sens, o ucid – dar sunt la rândul lor distruse de această forţă inepuizabilă. Experienţa vieţii apare, deci, ca legea cea mai generală a fiinţelor, drept aducere la lumină a forţei primare care le face să fie; ea funcţionează ca o ontologie sălbatică, ce încearcă să afirme fiinţa şi nefiinţa de nedespărţit a tuturor fiinţelor. Această ontologie dezvăluie însă nu atât temeiul fiinţelor, cât ceea ce le conferă acestora, pentru o clipă, o formă precară şi le minează deja, în secret, dinăuntru, spre a le distrug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aport cu viaţa, fiinţele nu sunt decât nişte întruchipări trecătoare, iar fiinţa pe care ele o ţin în viaţă, în timpul episodului existenţei lor, nu este nimic mai mult decât prezumţia şi voinţa lor de a subzist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şa fel încât, pentru cunoaştere, fiinţa lucrurilor este o iluzie, un văl ce trebuie sfâşiat pentru a scoate la lumină violenţa mută şi nevăzută ce le devoră în beznă. Ontologia aneantizării fiinţelor funcţionează, prin urmare, ca o critică a cunoaşterii: problema care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ă, viaţă, limbaj pune nu este atât aceea de a găsi temeiul fenomenului, de a-i enunţa deopotrivă limita şi legea, de a-l raporta la finitudinea care îl face posibil, cât aceea de a-l spulbera şi a-l distruge la fel cum viaţa însăşi distruge fiinţele: căci întreaga lui fiinţă nu este decât apa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ăm, prin urmare, la constituirea unei gândiri ce se opune, aproape termen cu termen, gândirii implicate în formarea unei istoricităţi economice. Am văzut că aceasta din urmă se sprijinea pe o triplă teorie a nevoilor ireductibile, a obiectivităţii muncii şi a sfârşitului istoriei. Aici, dimpotrivă, vedem dezvoltându-se o gândire pentru care individualitatea, cu formele, limitele şi nevoile ei, nu este decât un moment precar, sortit distrugerii, care nu formează nimic mai mult decât un simplu obstacol ce trebuie dat la o parte din calea acestei aneantizări; o gândire pentru care obiectivitatea lucrurilor nu este decât aparenţă, himeră a percepţiei, iluzie ce trebuie spulberată şi redusă la pura voinţă nefenomenală care le-a adus pe lume şi le-a suportat o clipă; o gândire, în sfârşit, pentru care luarea de la capăt a vieţii, reînceputurile ei neîncetate, încăpăţânarea ei fac imposibilă impunerea unei limitări în ceea ce priveşte durata, cu atât mai mult cu cât timpul însuşi, cu diviziunile lui cronologice şi calendarul său aproape spaţial nu este, desigur, altceva decât o iluzie a cunoaşterii. Acolo unde una dintre aceste gândiri prevede sfârşitul istoriei, cealaltă anunţă infinitul vieţii; unde una recunoaşte producerea reală a lucrurilor prin muncă, cealaltă risipeşte himerele conştiinţei; unde una afirmă, o dată cu limitările individului, exigenţele vieţii acestuia, cealaltă le înăbuşă în murmurul morţii. Să fie această opoziţie semnul că, începând din secolul al XlX-lea, câmpul cunoaşterii nu mai poate oferi o reflecţie omogenă şi uniformă în toate punctele ei? Trebuie oare să admitem că, de acum înainte, fiecare formă de pozitivitate în parte îşi are „filosofia” care i se potriveşte: economia – pe aceea a unei munci aflate sub pecetea nevoii, promisă, însă, până la urmă</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rii recompense a timpului; biologia – filosofia unei vieţi marcate de continuitatea ce nu dă formă fiinţelor decât pentru a le distruge, filosofie ce se eliberează, în felul acesta, de toate limitările Istoriei; iar ştiinţele limbajului, o filosofie a culturilor, a relativităţii acestora şi a puterii lor cu totul particulare de manif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BO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cisiv care va lumina totul este, însă, structura internă a limbilor, sau gramatica comparată, care ne va oferi soluţii cu totul neaşteptate ia problema genealogiei limbilor, tot aşa cum anatomia comparată a făcut lumină în domeniul istoriei naturale.1” Schlegel ştia foarte bine ce spune: constituirea istoricităţii în ordinea gramaticii s-a făcut după acelaşi model ca în ştiinţele viului. Şi, la drept vorbind, nu este nimic surprinzător în aceasta, dacă avem în vedere că, de-a lungul epocii clasice, cuvintelor din care se credea că sunt compuse limbile naturale şi caracterelor cu ajutorul cărora se încerca a se constitui o ordine naturală le fusese atribuit exact acelaşi statut: nici unele, nici celelalte nu existau decât în virtutea valorii reprezentative pe care o deţineau şi a puterii de analiză, de redublare, de compunere şi de ordonare ce le era recunoscută în privinţa lucrurilor reprezentate. O dată cu Jussieu şi Lamarck, mai întâi, cu Cuvier, ceva mai apoi, caracterul îşi pierduse funcţia reprezentativă, sau, mai degrabă, dacă mai putea încă să „reprezinte” şi să facă posibilă stabilirea unor relaţii de vecinătate şi de înrudire, aceasta nu se mai datora virtuţii proprii structurii sale vizibile ori aceleia a elementelor descriptibile din care el era compus, ci faptului de a fi fost înainte de toate raportat la o organizare de ansamblu şi la o funcţie pe care el o exercită în mod direct sau indirect, o funcţie majoră sau colaterală, „primară” sau „secunda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omeniul limbajului, cuvântul trece, cam în aceeaşi perioadă, printr-o transformare analoagă: el nu încetează, desigur, de a avea un sens şi de a putea „reprezenta” ceva în mintea celui ce-l întrebuinţează sau îl aude; însă rolul acesta încetează de a mai fi constitutiv pentru modul de a fi propriu cuvântului, pentru arhitectura lui esenţială, pentru ceea ce îi permite să ocupe un loc într-o frază şi să stabilească legături cu alte cuvinte mai mult sau mai puţin diferite de el. Dacă, de acum maitite, cuvântul poate apărea într-un discurs în care vrea să spună ceva, aceasta nu se va mai datora unei discursivităţi nemijlocite care i-ar fi proprii şi pe care el ar fi dobândit-o Pin naştere, ci faptului că, în însăşi forma sa, în sonor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 Schlegel, La Langue et la philosophie des Indiens (trad</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r., Paris, I83?), p.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ă, viaţă, limbaj ce-l alcătuiesc, în modificările pe care le suportă după funcţia gramaticală pe care o ocupă, în transformările pe care le cunoaşte de-a lungul timpului, el ascultă de o serie de legi stricte ce acţionează în mod asemănător asupra tuturor celorlalte elemente ale unei aceleiaşi limbi; în aşa fel încât cuvântul nu mai este legat de o reprezentare anume decât în măsura în care face, mai înainte de toate, parte din organizarea gramaticală de ansamblu prin care limba îşi defineşte şi îşi asigură propria ei coerenţă. Pentru ca un cuvânt să poată spune ceea ce spune, trebuie ca el să aparţină unei totalităţi gramaticale care, în raport cu el, este originară, fundamentală şi determinantă. Această decalare a cuvântului, acest soi de salt înapoi, în afara funcţiilor reprezentative, a fost de bună seamă, spre sfâr-şitul secolului al XVIII-lea, unul dintre evenimentele cele mai importante petrecute în cultura occidentală. Unul, totodată, dintre cele mai nebăgate în seamă. Se acordă mult mai multă atenţie momentelor de început ale economiei politice, analizei efectuate de către Ricardo asupra rentei funciare şi costului de producţie: se recunoaşte faptul că evenimentul cu pricina a fost de mari proporţii, având în vedere că, din aproape în aproape, el a permis nu numai dezvoltarea unei ştiinţe, ci a provocat şi o serie de mutaţii economice şi politice. Nici noile forme pe care le-au îmbrăcat ştiinţele naturii nu sunt de tot trecute cu vederea; şi dacă este adevărat că, sub efectul unei iluzii retrospective, este valorizat Lamarck în defavoarea lui Cuvier, dacă nu este mai puţin adevărat că nu este înţeles cum se cuvinte faptul că „viaţa” atinge abia o dată cu Lecţiile de anatomie comparată pragul propriei pozitivităţi, există cel puţin conştiinţa, fie ea şi difuză, a faptului că, din acel moment, cultura occidentală a început să privească într-un fel cu totul nou lumea vi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izolarea limbilor indo-eu-ropene, constituirea unei gramatici comparate, studierea flexiunilor, formularea legilor alternanţei vocalice şi ale transformărilor consonantice, pe scurt, întreaga operă filologică a unor Grimm, Schlegel, Rask ori Bopp este menţinută la periferia conştiinţei noastre istorice, ca şi cum acest eveniment nu ar fi pus decât bazele unei discipline oarecum laterale şi ezoterice, ca şi cum nu întreg modul de a fi al limbajului (şi al nostru) ar fi fost cel care s-a modificat datorită lui. Nu trebuie, desigur, să încercăm justificarea unei astfel de uitări în pofida importanţei schimbării, ci, dimpotrivă, pornind de la ea şi de la oarba proximitate pe care acest eveniment continuă să o aibă în raport cu ochii noştri încă nedezvăţaţi de modul lor obişnuit de a privi. Pentru că, încă din epoca în care s-a produs, el era deja învăluit, dacă nu de secret, atunci cel puţin de o anumită discreţie. Poate că transformările petrecute în modul de a fi al limbajului se aseamănă cu modificările ce afectează pronunţia, gramatica şi semantica: oricât de rapide, acestea nu sunt niciodată sesizate de către cei ce vorbesc şi al căror limbaj vehiculează deja, cu toate acestea, respectivele mutaţii; de aşa ceva nu îţi poţi da seama decât oblic, pe frân-turi; şi, apoi, schimbarea nu se semnalează, la urma urmelor, decât în chip negativ: prin radicala şi imediat perceptibila cădere în desuetudine a limbajului pe care îl întrebuinţai până nu de mult O cultură nu este, de bună seamă, capabilă de a deveni conştientă, în mod tematic şi pozitiv, de faptul că limbajul ei încetează de a mai fi transparent la propriile-i reprezentări, că se opacizează şi capătă o consistenţă proprie. Când nu te întrerupi dintr-un discurs, cum ai putea lua act – altfel decât cu ajutorul unor indicii obscure pe care le descifrezi cu greu şi greşit – de faptul că limbajul (acela chiar de care te slujeşti) este pe cale de a dobândi o dimensiune ireductibilă la pura discursivitate? Evident, toate aceste motive au făcut ca naşterea filologiei să rămână în conştiinţa occidentală într-un mod mult mai discret decât naşterea biologiei şi a economiei politi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reme ce ea participă la aceeaşi revoluţie arheolog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reme ce urmările ei sunt, poate, mult mai întinse în cultura noastră, cel puţin în straturile subterane ce o traversează şi o susţi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cum a luat fiinţă acesta pozitivitate filologică? Există patru segmente teoretice care ne semnalează constituirea ei la începutul secolului al XlX-lea, în epoca eseului lui Schlegel despre Limba şi filo sofia indienilor (1808), a lui Deutsche Gramatik a lui Grimm (1818) şi a cărţii Iui Bopp referitoare la Sistemul de conjugare al sanscritei (18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mul dintre aceste segmente priveşte modul în care o Jimbă se poate caracteriza din interior şi deosebi de celelalte limbi, în epoca clasică, individualitatea unei limbi putea fi definită în funcţie de mai multe criterii: proporţia dintre diferitele sunete utilizate la formarea cuvintelor (există limbi J^joritar vocalice şi limbi majoritar consonantice), privi-legierea anumitor categorii de cuvinte (limbi cu substan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ă, viaţă, limbaj concrete, limbi cu substantive abstracte etc), felul de reprezentare a relaţiilor (cu ajutorul prepoziţiilor sau prin declinare), topica adoptată pentru ordonarea cuvintelor (fie că se acordă întâietate, ca la francezi, subiectului logic, fie că pe primul plan sunt aşezate cuvintele cele mai importante, ca în latină); se distingea, în felul acesta, între limbi nordice şi limbi sudice, între limbi ale sentimentului şi limbi ale nevoilor, limbi ale libertăţii şi ale sclaviei, barbare şi civilizate, limbi ale raţionamentului logic şi limbi ale argumentaţiei retorice: toate aceste distincţii operate între limbi nu se refereau la nimic altceva decât la modul în care ele puteau analiza reprezentarea şi, apoi, combina elementele acesteia O dată cu Schlegel însă, limbile, cel puţin tipologia lor cea mai generală, încep să se definească prin modul în care leagă între ele elementele pro-priu-zis verbale ce o compun; unele dintre aceste elemente, fireşte, sunt reprezentative; posedă, în orice caz, o valoare de reprezentare vizibilă, în vreme ce alte elemente nu au nici un sens şi nu slujesc la altceva decât la determinarea, printr-o anumită compunere, a sensului altor elemente în unitatea discursului. Acestea sunt materialele – substantive, verbe, cuvinte în general, dar şi silabe şi sunete – pe care limbile le lipesc între ele pentru a alcătui propoziţii şi fraze. Dar unitatea materială constituită prin aranjarea sunetelor, a silabelor şi a cuvintelor nu ascultă numai de simpla combinatorie a elementelor de reprezentare. Ea are propriile ei principii, care, în plus, diferă de la o limbă la alta: organizarea gramaticală cunoaşte regularităţi care nu sunt transparente în raport cu semnificaţia discursului. Or, având în vedere că semnificaţia poate trece, aproape integral, dintr-o limbă în alta, este limpede că tocmai aceste regularităţi vor fi cele care vor permite definirea individualităţii unei limbi. Fiecare limbă în parte posedă un spaţiu gramatical autonom; aceste spaţii pot fi comparate lateral, de la o limbă la alta, fără obligaţia de a mai trece printr-un „intermediar” comun, pe care l-ar constitui câmpul reprezentării, cu toate posibilele lui subdiviz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distinge imediat două mari modalităţi de combinare a elementelor gramaticale. Prima constă în juxtapunerea lor, care să le facă să se determine reciproc; în acest caz</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imba este alcătuită dintr-o multitudine de elemente deosebit de scurte, în general – care se pot combina în diferite feluri, fiecare păstrându-şi însă autonomia şi, deci, posibilitatea de a rupe legătura trecătoare pe care tocmai a stabilit-o cu o altă unitate în interiorul unei fraze sau al unei propoziţ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atare caz, limba se defineşte prin numărul de unităţi pe care le posedă şi prin totalitatea combinaţiilor posibile ce se pot stabili, într-un discurs, între aceste unităţi; avem de-a face cu o „asamblare de atomi”, cu o „agregare mecanică efectuată prin apropiere exterioară1”. Există, însă, şi o a doua modalitate de a stabili legături între diferitele elemente ale unei limbi: sistemul flexionar, care modifică din interior silabele sau cuvintele esenţiale – formele radicale. Fiecare dintre aceste forme vine cu un anumit număr de variaţii posibile, dinainte determinate; în funcţie de celelalte cuvinte din frază, în funcţie de relaţiile de dependenţă sau de corelare dintre aceste cuvinte, de vecinătăţi şi asocieri, va fi preferată una sau alta dintre aceste variabile. Acest mod de stabilire a legăturilor dintre cuvinte este, în aparenţă, mai sărac decât primul, dat fiind că numărul de posibilităţi combinatorii este mai scăzut; în realitate însă, sistemul flexionar nu există niciodată în stare pură; modificarea internă a radicalului îi permite acestuia să primească, prin alipire, elemente la rândul lor transformabile din interior, astfel încât „fiecare rădăcină în parte este cu adevărat un fel de sămânţă vie; căci raporturile fiind indicate printr-o modificare internă şi dezvoltarea cuvântului beneficiind de un spaţiu liber, cuvântul se poate diversifica la nesfârşit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 două mari tipuri de organizare lingvistică le corespund, pe de o parte, chineza, în care „particulele ce desemnează ideile succesive sunt monosilabe ce au existenţă de sine stătătoare”, şi, pe e altă parte, sanscrita, care are „o structură în totalitate organică, ce se ramifică, ca să spunem aşa, cu ajutorul flexiunilor, al modificărilor interne şi ale variatelor încrucişări ale radicalului3”. Toate limbile existente pot fi repartizate în spaţiul dintre aceste două modele fundamentale Şi extreme; fiecare va avea în mod obligatoriu o organizare Proprie care fie o va apropia de unul dintre capete, fie o va ţine 'a egală distanţă între ele, în centrul câmpului astfel defini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 Schlegel, Essai sur la langue et la philosophie des Indiens (trad.fr., Paris, 1837), p. 57</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xml:space="preserve"> W</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bid., p. 56</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xml:space="preserve"> Id</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bid., p.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ă, viaţă, limbaj imediata apropiere a chinezei întâlnim basca, copta, limbile americane; aceste limbi leagă unele de altele elemente separa-bile; însă aceste elemente, în loc să se menţină în stare liberă, ca tot atâţia atomi verbali ireductibili, „încep deja să se topească în cuvânt”; araba se defineşte printr-un amestec între sistemul afixelor şi sistemul flexionar; celta este aproape în exclusivitate o limbă flexionară, continuând, însă, să prezinte „vestigii de limbă ce utilizează afixele”. Se va obiecta, poate, că această opoziţie era cunoscută încă din secolul al XVIII-lea şi că distincţia dintre combinatoria cuvintelor chineze şi declinările şi conjugările unor limbi precum latina şi greaca era practicată de multă vreme. S-ar mai putea, de asemenea, obiecta şi că opoziţia absolută stabilită de Schlegel a fost imediat criticată de către Bopp: acolo unde Schlegel vedea două tipuri de limbi total inasimilabile unul altuia, Bopp a căutat o origine comună; el încearcă să demonstreze* că flexiunile nu constituie un soi de dezvoltare internă şi spontană a elementului primitiv, ci particule ce s-au aglomerat în jurul silabei-radical: în sanscrită, m de la persoana întâi (bhavâmi) şi t de la persoana a treia (bhavâti) ar fi un efect al aglutinării pronumelor mâm (eu) şi tâm (el) la radicalul verbului. Important, însă, pentru constituirea ca atare a filologiei nu este atât faptul de a şti dacă elementele conjugării au beneficiat, într-un trecut mai mult sau mai puţin îndepărtat, de o existenţă de sine stătătoare având o valoare autonomă. Esenţial, ceea ce deosebeşte analizele lui Schlegel şi Bopp de cele care, în secolului al XVIII-lea, pot părea că le anticipează2, este faptul că silabele primare nu cresc (prin adăugire sau prin proliferare internă) în absenţa unei serii de modificări regulate ce au loc în interiorul radical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limbă precum chineza, de pildă, nu există decât legi de juxtapunere; însă în limbi în care radicalele (fie monosilabice, ca în sanscrită, fie polisilabice, ca în ebraică) sunt supuse creşterii, există întotdeauna forme regulate de variaţii interne. Este de la sine înţeles că noua filologie, adoptând în acel moment, pentru caracterizarea limbilor, aceste criterii de organizare internă, a abandonat clasificările ierarhice practicate în secolul al XVIII-lea: în acea epocă se considera că unele limbi ar fi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pp, Ueber das Konjugationssystem der Sanskritsprache, p. 147-Hnrnp TnoVp Pnrnlps vnlnntes (Londres. 1798).</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mportante decât altele pentru că ar permite o analiză a reprezentărilor mai precisa şi mai Fină. De acum înainte, toate limbile devin la fel de importante: ele diferă numai din punct de vedere al organizării interne. De aici, curiozitatea pentru limbi rare, puţin vorbite, „necivilizate”, despre care depune mărturie Rask în vasta sa anchetă efectuată de-a lungul şi de-a latul Scandinaviei, Rusiei, Caucazului, Persiei şi In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l de-al doilea segment teoretic important îl constituie studierea acestor variaţii inter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rcetările ei etimologice, gramatica generală studia, într-adevăr, transformările cuvintelor şi ale silabelor de-a lungul timp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acest studiu era limitat din trei motive. Se ocupa mai curând de metamorfoza literelor din alfabet decât de felul în care se puteau modifica sunetele efectiv pronunţate. Apoi, aceste transformări erau considerate efectul, posibil în orice timp şi în orice condiţii, al unei anumite afinităţi reciproce dintre diferitele litere; se considera, de pildă, că p şi b sau m şi n ar fi îndeajuns de apropiate ca să-şi poată lua reciproc locurile; atari modificări nu erau provocate sau determinate decât de această proximitate suspectă şi de confuzia ce se putea isca în pronunţie sau în percepţia auditiv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vocalele erau considerate a fi elementul cel mai fluid şi mai instabil al limbajului, în vreme ce consoanele treceau drept garante ale arhitecturii solide a acestuia (nu se dispensează oare ebraica, de exemplu, de notarea în scris a voc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o dată cu Rask, Grimm şi Bopp, limbajul (chiar dacă nu se mai caută reducerea lui la strigătele originare] începe să fie tratat ca un ansamblu de elemente fonetice. In vreme ce, pentru gramatica generală, limbajul se năştea în clipa când zgomotulprodus de gură şi buze devenea literă, acum începe să se considere că există limbaj în momentul în care aceste zgomote se articulează şi se divizează într-o serie de sunete distinc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aga fiinţă a limbajului a devenit, astfel, de natură sonoră. Ceea ce explică interesul cel nou, manifestat de fraţii Grimm şi de Raynouard, pentru literatura orală, naraţiunile populare şi dialectele vorbite. Limbajul începe să fie cercetat cât mai aproape de ceea ce e: în vorbire, acea vorbire pe care scrierea o goleşte de carne şi o pietrifică. O întreagă mistică este pe cale de a se naşte: mistica verbului, a străfulgerării poetice ce nu lasă urme, ci doar o vibraţie de-o clipă. Prin sonoritatea lui trecătoare şi profund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ă, viafă, limbaj vorbit devine suveran. Iar puterile lui magice, animate de suflul profeţilor, se opun în chip fundamental (chiar dacă mai îngăduie, încă, unele intersectări) ezoterismului scrierii, ce presupune existenţa permanentă a unui secret ghemuit în centrul unor labirinturi vizibile. Limbajul încetează, într-o oarecare măsură, a mai fi acel semn – mai mult sau mai puţin îndepărtat, asemănător, arbitrar – căruia Logica de la Port-Ro-yal îi propunea drept model imediat şi evident portretul uman ori harta geografică. Limbajul a dobândit o natură vibratorie care îl detaşează de semnul vizibil, apropiindu-l, în schimb, de nota muzicală. Şi tocmai de aceea a fost necesar ca Saussure să ocolească acest moment de triumf al vorbirii, hotărâtor pentru întreaga filologie a secolului al XlX-lea, pentru a repune în drepturi, dincolo de formele istorice particulare, dimensiunea limbii în general, şi pentru a redeschide, după o uitare atât de îndelungată, vechea problemă a semnului, care animase fără întrerupere gândirea, începând cu Port-Royal şi terminând cu cei de pe urmă Ideolog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ecolul al XlX-lea ia naştere, prin urmare, o analiză a limbajului privit ca ansamblu de sunete eliberate de literele ce le pot transcrie1. Această analiză s-a efectuat pe trei direcţii principale. Prima este tipologia diferitelor sonorităţi utilizate într-o limbă: în cazul vocalelor, de exemplu, opoziţia dintre cele simple şi cele duble (prelungite: Ă, o; sau diftongate: ae, ai); în rândul vocalelor simple, opoziţia dintre vocalele pure (a, i, o, u) şi cele muiate (e, o, ii); în rândul celor pure, există, pe de o parte, cele care pot fi pronunţate în mai multe feluri (precum o) şi, pe de altă parte, cele care nu pot fi pronunţate decât într-un singur fel (a, i, u); dintre acestea din urmă, în sfârşit, unele pot cunoaşte modificări şi acceptă Umlaut-(a şi u), în vreme ce i rămâne întotdeauna neschimbat2. Cea de-a doua formă de analiză studiază condiţiile ce pot antrena o modificare a unei sonorităţi oarecare: locul pe care aceasta îl ocupă în interiorul cuvântului este un factor important în sine: o silabă plasată la sfârşit de cuvânt este mai expusă decâ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reproşat adeseori lui Gnmm faptul de a fi confundat literele cu sunetele (el analizează, de pildă, pe Schrift în opt elemente pentru că îl desparte pe/în p şi h). Atât era de dificilă analizarea limbajului ca element strict so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 Grimm, Deutsche Gramatik (ed</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Ii-a, 1822), voi. 1</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 5. Aceste analize nu există în prima ediţie (1818).</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ând constituie rădăcina acestuia; literele radicalului, spune Grimm, au viaţă lungă; sonorităţile ce alcătuiesc desinenţa au viaţă mult mai scurtă. Există, însă, şi determinări pozitive, căci „menţinerea sau modificarea” unei sonorităţi oarecare „nu este niciodată arbitrară1”. Această absenţă a arbitrarului echivala, pentru Grimm, cu determinarea unui sens (în radicalul unui mare număr de verbe germane, a se opune lui i precum preteritul, prezentului). Pentru Bopp, ea constituie efectul unui anumit număr de legi. Unele dintre aceste legi definesc regulile de transformare în cazul când se întâlnesc două consoane: „Astfel, atunci când, în sanscrită, se spune at-ti (el mănâncă) în loc de ad-ti (de la rădăcina ad, a mânca), schimbarea lui d în t are drept cauză o lege fizică”. Alte legi definesc modul de a acţiona al unei terminaţii asupra sonorităţilor ce compun radicalul: „Prin legi mecanice înţeleg în principal legile masei, şi în special influenţa pe care o exercită ponderea desinenţelor personale asupra silabei precedente2”. In sfârşit, ultima formă de analiză are ca obiect constanţa transformărilor de-a lungul Istori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sens, Grimm a stabilit un tabel de corespondenţe pentru labiale, dentale şi guturale, între greacă, „gotică” şi germana clasică: p, b şi/din greacă devin, respectiv, /, p, b în gotică, şi b (sau v), /şi p în germana clasică; t, d, th din greacă devin, în gotică, îh, t, d, iar în germana clasică, d, z, t. Prin intermediul acestui ansamblu de relaţii, căile istoriei devin prescrise dinainte; şi în loc ca limbile să fie mai supuse acelei măsuri exterioare şi acelor lucruri din istoria umană care trebuiau, pentru gândirea clasică, să le explice transformările, ele posedă, de acum înainte, un principiu de evoluţie în ele însele. Aici ca pretutindeni, „anatomia3”, este aceea care hotărăşte des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eastă determinare a unei legi a transformărilor consonantice şi vocalice permite stabilirea unei noi teorii asupra radical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poca clasică, rădăcinile puteau fi reperate graţie unui dublu sistem de constante: constantele alfabetice, valabile pentru un număr arbitrar de litere (la limită, pentru una singură) şi constantele de semnificaţie, ce regrupau sub o temă centrală un număr ce putea fi mărit la nesfârşit de se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ibid., p.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pp, Granmiaire comparee (trad</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r., Paris, 1866), p. 1, notă 3 J. Grimm, L'Ongine du langage (trad</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r. Paris, 1859), p.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ă, viaţă, limbaj învecinate; la întretăierea acestor două serii de constante, acolo unde un anumit sens se manifesta printr-o anumită – mereu aceeaşi – literă sau silabă, era individualizată o rădăcină. Rădăcina era un nucleu expresiv ce se putea transforma la infinit plecând de la o sonoritate originară. Dar dacă vocalele şi consoanele nu se transformă decât conform anumitor legi şi numai în anumite condiţii înseamnă că radicalul trebuie să fie o individualitate lingvistică stabilă (între anumite limite), ce poate fi izolată cu toate eventualele ei variaţii şi care constituie, împreună cu diferitele ei forme posibile, un element de limbaj. Pentru a determina elementele prime şi cele mai simple ale unei limbi, gramatica generală era nevoită să regreseze până la punctul imaginar de contact unde sunetul, încă neverbal, venea – nu se ştie cum – în atingere cu vivacitatea însăşi a reprezentării. De acum înainte, însă, elementele unei limbi devin interioare acesteia (chiar dacă apariţin, în acelaşi timp, şi altor limbi): există mijloace strict lingvistice pentru stabilirea compoziţiei lor constante şi a tabloului transformărilor lor posibile. Etimologia va putea, deci, să înceteze de a mai fi o întreprindere infinit regresivă, pornită în căutarea unei limbi primitive populate în exclusivitate cu cele dintâi strigăte ale naturii; ea devine, acum, o metodă de analiză sigură şi strict circumscrisă, având drept scop găsirea, într-un cuvânt, a radicalului pornind de la care respectivul cuvânt s-a format: „Rădăcinile cuvintelor nu au fost scoase în evidenţă decât după succesul analizei flexiunilor şi derivărilo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astfel stabili faptul că, în unele limbi (precum cele semitice) rădăcinile sunt bisilabice (formate, în general, din trei litere); că, în alte limbi (cele indo-germanice), ele sunt, de regulă, monosilabice; unele nu sunt alcătuite decât dintr-o singură şi unică vocală (i este, de exemplu, radicalul verbelor ce vor să spună a merge, u – al celor ce înseamnă a răsuna); însă, de cele mai multe ori, rădăcina conţine, în aceste limbi, cel puţin o consoană şi o vocală – consoana putând fi terminală sau iniţială; în primul caz, vocala esle obligatoriu iniţială; în celălalt caz, se poate întâmpla ca ea să fie urmată de o a doua consoană, care-i serveşte drept suport (precum în cazul rădăcinii ma, mad, care a dat în latină metiri şi în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Grimm, L'Origine du langage, p. 37. Cf</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Deutsche Grarnmatik, I, p. 588.</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 xml:space="preserve"> messen l) Se mai poate întâmpla şi ca aceste rădăcini monosilabice să se dubleze, aşa cum, de exemplu, do se dublează în sanscritul dadami şi în grecescul didâmi, sau sta în tishtami şi în istemi2. In sfârşit – şi mai cu seamă – natura rădăcinii şi rolul său constitutiv în cadrul limbajului sunt concepute acum într-un mod absolut nou: în secolul al XVIII-lea, rădăcina era un nume rudimentar ce desemna, la origine, un lucru concret, o reprezentare nemijlocită, un obiect care se oferea privirii sau oricărui alt simţ. Limbajul se edifica pornind de la jocul de caracterizări nominale: derivarea îi extindea dominaţia; abstractizarea dădea naştere adjectivelor; şi era de ajuns ca acestora să li se adauge celălalt element ireductibil, marea funcţie monotonă a verbului a fi, pentru ca să-şi facă apariţia categoria cuvintelor conjugabile – un fel de asamblare într-o formă verbală a fiinţei şi a epitetului. Bopp, şi el, este de acord că verbele sunt nişte amestecuri obţinute prin coagularea verbului cu o rădăcină. Dar analiza lui se îndepărtează în mai multe puncte esenţiale de schema clasică: la el nu mai este vorba de adiţionarea virtuală, subiacentă şi invizibilă a funcţiei atributive şi a sensului prepoziţional atribuit verbului a fi; este, în primul rând, vorba de o joncţiune materială între un radical şi formele verbului a fi: as, din sanscrită, se regăseşte în sigma aoristului grecesc, în er al mai mult ca perfectului şi al viitorului anterior latinesc; bhu sanscrit reapare în b de la viitorul şi de la imperfectul latineşt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us, această adăugare a verbului a fi permite în chip decisiv ca radicalului să i se atribuie un timp şi o persoană (desinenţa constituită de radicalul verbului a fi procurând şi rădăcina pronumelui personal, precum în scripts-i^). Apoi, nu adăugarea lui a fi este cea care transformă un epitet în verb; radicalul însuşi posedă o semnificaţie verbală, căreia desinenţele derivate din conjugarea lui a fi nu îi adaugă decât modificări de persoană şi timp. Deci, la origine, rădăcinile verbelor nu desemnează „lucruri”, ci acţiuni, procese, dorinţe, intenţii; şi ele sunt cele care, primind anumite desinenţe provenite din verbul a fi şi din pronumele personale, devin susceptibile de a fi conjugate, în vreme ce, prin aglutinarea altor sufixe, care la rândul lor pot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Grimm, L'Origine du langage, p.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pp, Ueber das Konjugationssystem der Sanskritsprache. Bopp, loc</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147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ă, viaţă, limbaj modificări, vor deveni substantive susceptibile de a fi declinate, în locul bipolarităţii nume-verbul a fi, ce caracteriza analiza clasică, trebuie, de acum înainte, să aşezăm o organizare ceva mai complicată: rădăcini cu semnificaţie verbală, ce pot primi desinenţe de diferite tipuri şi dau, în felul acesta, naştere atât verbelor ce se pot conjuga, cât şi substantivelor. Verbele (şi pronumele personale) devin, astfel, elementul primordial al limbajului, pornind de la care acesta poate să se dezvolte. „Verbul şi pronumele personale par a fi adevăratele pârghii ale limbajulu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ele lui Bopp au avut o importanţă capitală nu numai în ceea ce priveşte descompunerea internă a unei limbi anumite, ci şi pentru definirea a ceea ce poate fi limbajul în esenţa lui proprie. Limbajul a încetat să mai fie un sistem de reprezentări capabil să decupeze şi să recompună alte reprezentări; prin rădăcinile lui cele mai constante, el desemnează acţiuni, stări, intenţii; mai mult decât ce se vede, el vrea să spună la origine, ce se face sau ce se petrece; iar dacă sfârşeşte prin a arăta parcă lucrurile cu degetul, aşa ceva nu devine posibil decât în măsura în care lucrurile sunt rezultatul, obiectul ori instrumentul acestei acţiuni; numele nu mai decupează tabloul complex al unei reprezentări, ci în primul rând, decupează, opresc şi fixează procesul aflat în curs al unei acţiuni. Limbajul „prinde rădăcini” nu pe latura lucrurilor percepute, ci pe aceea a subiectului aflat în plină activitate. Şi poate că, aşa stând lucrurile, el provine mai curând din voinţă şi din forţă decât din memoria ce dublează reprezentarea. Vorbim pentru că acţionăm şi nu pentru că, recunoscând, cunoaştem. Ca şi acţiunea, limbajul exprimă o voinţă profundă. Fapt care are două urmări. Cea dintâi poate părea paradoxală la o privire grăbită: faptul că, în momentul în care filologia se constituie prin descoperirea unei dimensiuni a gramaticii pure, limbajului încep să-i fie atribuite din nou profunde puteri de expresie (Humboldt nu este numai contemporanul lui Bopp; el cunoştea, şi încă în amănunt, opera acestuia): dacă, în epoca clasică, funcţia expresivă a limbajului nu era necesară decât în punctul lui de origine şi numai pentru a explica modul în care un sunet poate să reprezinte un lucru, în secolul al XlX-lea limbajul va căpăta, de-a lungul întregului său parcurs şi în formele lui cele mai complexe, o valoare expresivă devenită ireductibilă; nici un fel de arbitrar sau de convenţie gramaticală nu o pot oblitera, căci limbajul exprimă nu în măsura în care imită şi dublează lucrurile, ci în măsura în care manifestă şi traduce voinţa fundamentală a celor ce vorbesc. Cea de-a doua urmare o constituie faptul că limbajul nu mai este legat de diferitele civilizaţii prin nivelul de cunoştinţe pe care acestea le-au atins (fineţea reţelei reprezentative, numărul de legături ce se pot stabili între elemente), ci prin spiritul poporului care le-a dat naştere, le ţine în viaţă şi se poate recunoaşte în ele. Aşa cum organismul viu manifestă prin coerenţa lui funcţiile care îl ţin în viaţă, tot astfel limbajul, prin întreaga arhitectură a gramaticii lui, face vizibilă voinţa fundamentală ce ţine în viaţă un popor şi îi dă putinţa de a vorbi un limbaj numai al său. Din-tr-o dată, condiţiile de istoricitate ale limbajului se modifică; mutaţiile nu mai provin de sus (de la elita învăţaţilor, de la micul grup al negustorilor şi călătorilor, de la armatele victorioase, de la aristocraţia invadatoare), ci cresc în chip obscur de jos, căci limbajul nu este o unealtă sau un produs – un ergon, cum spunea Humboldt – ci o neostoită activitate – o energe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limbă, cel care vorbeşte şi care nu încetează nici o clipă din vorbă, într-un murmur ce nu se aude, dar de unde, totuşi, provine toată strălucirea, este poporul. Grimm caută să surprindă acest murmur plecându-şi urechea spre altdeutsche Meistergesang, iar Raynouard transcriind Poeziile originale ale trubadurilor. Limbajul nu se mai raportează la cunoaşterea lucrurilor, ci la libertatea oamenilor: „Limbajul este omenesc şi îşi datorează apariţia şi evoluţia libertăţii noas-e depline; el este istoria şi moştenirea noastră1”</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mentul m care se definesc legile interne ale gramaticii, are loc şi o strânsă înrudire între limbaj şi destinul liber al oamenilor. De-a lungul întregului secol al XlX-lea, filologia va avea adânci rezonanţ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naliza rădăcinilor a făcut posibilă şi o nouă definire a ^stemelor de înrudire a limbilor. Acesta este cel de-al patrulea ttare segment teoretic ce caracterizează apariţia filologiei. Acest nou mod de definire presupune, în primul rând, faptul că limbile se grupează în ansambluri discontinue unele faţă de e Gramatica generală excludea comparaţiile, în măsura în ' J. Grimm, L'Origine du langage, p.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Grimm, L'Origine du langage, p.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ă, viaţă, limbaj care admitea, în cazul tuturor limbilor, oricare ar fi fost ele, două ordini de continuitate: una pe verticală, care le permitea să beneficieze în mod egal de lotul de rădăcini primitive care, cu preţul câtorva transformări, lega fiecare limbă în parte de articulările iniţiale; şi o alta pe orizontală, care făcea ca limbile să comunice între ele în universalitatea reprezentării: toate, fără deosebire, aveau de analizat, de descompus şi de recompus reprezentări care, între limite îndeajuns de largi, erau aceleaşi pentru întreaga specie umană. Astfel încât limbile nu puteau fi comparate între ele decât în mod indirect, pe o cale oarecum triunghiulară; se putea analiza, de exemplu, modul în care o limbă sau alta a tratat şi a modificat bagajul comun de rădăcini primitive; se mai putea analiza şi felul în care două limbi decupează şi reasamblează aceleaşi reprezentări. Or, ceea ce, o dată cu Grimm şi cu Bopp, a devenit posibil, este comparaţia directă şi laterală între două sau mai multe limbi. Comparaţie directă, dat fiind că nu mai este necesară trecerea prin reprezentările pure sau prin rădăcinile absolut primare: e suficientă studierea modificărilor suferite de radical, studierea sistemului flexionar şi a seriei de desinenţe. Comparaţie, cu toate acestea, laterală, întrucât nu mai urcă până la nivelul elementelor comune tuturor limbilor şi nici până la fondul reprezentativ din care acestea se hrănesc: nu este, prin urmare, posibilă raportarea unei limbi la forma sau la principiile care fac posibile toate celelalte limbi; acestea trebuie grupate în funcţie de proximitatea lor formală: „Asemănarea provine nu numai din numărul mare de rădăcini comune; ea cuprinde şi structura internă a limbilor şi chiar gramatic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ceste structuri gramaticale ce pot fi comparate direct între ele au două caracteristic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ul rând, aceea de a nu exista decât în cadrul unor sisteme: radicalii monosilabici sunt susceptibili de un anumit număr de flexiuni; ponderea desinenţelor poate avea efecte al căror număr şi a căror natură pot fi determinate; modurile de afixare corespund câtorva modele fixe; în vreme ce, în limbile bazate pe radicali polisilabici, transformările şi compunerile vor asculta de cu totul alte legi-între două astfel de sisteme (unul caracteristic limbilor indo-europene, celălalt – limbilor semitice), nu există nici un tip intermediar şi nici o formă de tranziţ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familiile de limbi domneşte discontinuitatea. Pe de altă parte, însă, sistemele gramaticale, având în vedere că prescriu o serie de legi de evoluţie şi de transformare, permit, până la un anumit punct, stabilirea indicelui de îmbătrânire al unei limbi; pentru ca o anumită formă să poată apărea pornind de la un anumit radical, au fost necesare anumite transformă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poca clasică, atunci când două limbi se asemănau, trebuia fie ca ambele să fie raportate la o limbă absolut primitivă, fie să se admită că una provenea din cealaltă (însă criteriul era unul extern, limba derivată era, pur şi simplu, cea apărută, în istorie, cel mai recent), fie, în sfârşit, să se presupună existenţa unor împrumuturi (datorate unor evenimente extra-lingvistice: invazii, comerţ, migraţii ale populaţiei). Acum, când două limbi prezintă sisteme analoage, putem decide fie că una derivă din cealaltă, fie că ambele provin dintr-o a treia, plecând de la care fiecare dintre ele a dezvoltat sisteme parţial diferite, dar şi parţial analoage. Astfel în cazul sanscritei şi al limbii greceşti vechi, de exemplu, au fost pe rând abandonate ipotezele lui Coeurdoux, care vorbea de existenţa unor urme de limbă primitivă, şi Anquetil, care presupunea o întrepătrundere a celor două limbi în epoca regatului Bactrianei; tot aşa, Bopp l-a putut contrazice pe Schlegel, pentru care „limba indiană era cea mai veche, iar celelalte limbi (latina, greaca, limbile germanice şi persana), mai moderne şi derivate din prima1”. Bopp a arătat că între sanscrită, latină, greacă şi limbile germanice există o relaţie de „înfrăţire”, sanscrita nefi-ind limba-mamă a celorlalte, ci mai curând sora lor mai mare |i mai apropiată de o limbă care s-ar fi aflat la originea întregii acestei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m, deci, că istoricitatea s-a infiltrat în domeniul limbilor, ca şi în acela al fiinţelor vii. Pentru ca o evoluţie care să nu fie doar parcurgere a continuităţilor ontologice – să Poată fi gândită, a trebuit ca planul lipsit de întreruperi şi de 5Ccidente al istoriei naturale să fie distrus, ca discontinuitatea încrengăturilor s^ dea la iveală planurile de organizare în toată? lversitatea lor lipsită de intermediar, ca organismele să jnceapă să asculte de dispoziţiile funcţionale pe care trebuie să e asigure, stabilindu-se, în felul acesta, raporturi între mat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 Schlegel, Essai sur la langue et la philosophie des Indiens, p.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ă, viaţă, limbaj vie şi ceea ce îi permite acesteia să exis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aşi fel, pentru ca istoria limbilor să înceapă să poată fi gândită, a trebuit ca limbile să fie desprinse din marea continuitate cronologică ce le lega, fără falii, până la origini; a mai trebuit de asemenea, ca limbile să fie eliberate din plasa comună a reprezentărilor în care se aflau prinse; graţie acestei duble rupturi, a devenit vizibilă eterogenitatea sistemelor gramaticale, cu propriile ei decupaje, cu legile care prescriu transformările fiecărei limbi în parte şi căile ce stabilesc posibilităţile lor de evoluţie. O dată abandonată istoria speciilor, privită ca suită cronologică a tuturor formelor posibile, atunci şi numai atunci a putut viul să dobândească o istoricitate proprie; dacă, în mod identic, nu s-ar fi renunţat, în ordinea limbajului, la analiza derivărilor nesfârşite şi a amestecurilor nelimitate pe care gramatica generală le presupunea, limbajul nu ar fi putut niciodată să beneficieze de o istoricitate internă. Sanscrita, greaca, latina, germana au trebuit să fie tratate într-o simultaneitate sistematică; renunţându-se definitiv la orice fel de cronologie, ele au trebuit să fie instalate într-un timp al fraternităţii, pentru ca structurile fiecăreia în parte să devină transparente, făcând posibilă descifrarea unei istorii a limbilor. Aici, ca pretutindeni, înserierile cronologice au trebuit suprimate şi elementele lor – redistribuite, fapt care a dus la constituirea unei noi istorii, care nu mai enunţă doar modul de succesiune al fiinţelor şi înlănţuirea lor în timp, ci şi felul în care ele se formează. De acum înainte, empiricitatea – adică atât indivizii naturali, cât şi cuvintele cu care aceştia pot fi numiţi – e traversată, în toată densitatea ei, de Istor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e lunga domnie a timp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limbi şi fiinţele vii există, totuşi, o diferenţă majora. Fiinţele vii nu au cu adevărat o istorie proprie decât în funcţie de existenţa unui anumit raport între funcţiile şi condiţiile lor de existenţă. Şi dacă este adevărat că numai constituţia lor internă, de indivizi organizaţi, este aceea care le face posibila istoricitatea, nu este mai puţin adevărat că aceasta din urmă nu devine cu adevărat istorie decât prin intermediul lumii exterioare în care ele îşi duc existenţa. Pentru ca această istorie sa iasă cu pregnanţă la lumină şi să devină descriptibilă cu ajutorul unui discurs, a fost, prin urmare, nevoie ca anatomie1 comparate a lui Cuvier să i se adauge analiza mediului şi f condiţiilor ce acţionează asupra viului. „Anatomia” limbajului' pentru a împrumuta expresia lui Grimm, este, în schimb, în elementul ei în Istorie: căci este vorba de o anatomie a transformărilor posibile, care nu mai enunţă coexistenţa reală a organelor sau excluderea lor reciprocă, ci sensul în care mutaţiile vor putea, sau nu, avea loc. Noua gramatică este imediat diacronică. Şi cum ar fi putut fi altfel, din moment ce pozitivitatea ei nu se putuse instaura decât în urma unei rupturi între limbaj şi reprezentare? Organizarea internă a limbilor ceea ce ele admit şi ceea ce ele exclud pentru a putea să uncţioneze – nu mai putea fi surprinsă decât în forma cuvin-elor; însă, în ea însăşi, această formă nu-şi poate enunţa) ropria-i lege decât prin raportare la stadiile ei anterioare, la ransformările de care e susceptibilă, la modificările ce nu pot avea loc niciodată. Izolând limbajul de ceea ce el reprezintă, acesta putea fi, fireşte, făcut să apară pentru întâia oară în wopria lui legalitate, ceea ce, pe de altă parte, condamna la mposibilitatea de a-l surprinde şi altundeva decât în istorie. Se ştie prea bine că Saussure nu a putut scăpa de această vocaţie diacronică a filologiei decât cu preţul restaurării legăturii dintre imbaj şi reprezentare, cu tot riscul reconstituirii unei „semio-ogii” care, în maniera gramaticii generale, defineşte semnul) rin intermediul relaţiei dintre două idei. Acelaşi eveniment arheologic s-a manifestat, prin urmare, în moduri parţial diferite, în ceea ce priveşte istoria naturală, şi în ceea ce Tiveşte limbajul. Separând caracterele viului şi regulile gra-naticii de legile unei reprezentări ce se analizează, a fost acută posibilă istoricitatea vieţii şi a limbaj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dinea biologiei, însă, această istoricitate a avut nevoie de o istorie suplimentară, care trebuia să enunţe raporturile existente între ndivid şi mediu; istoria vieţii este, într-un anumit sens, exte-loară istoricităţii interne a viului; iată motivul pentru care v°luţionismul constituie o teorie biologică ce a avut drept; ondiţie de posibilitate o biologie lipsită de evoluţie – aceea a ui Cuvier. In schimb, istoricitatea limbajului îşi descoperă „într-o dată, fără nici un intermediar, propria istorie; cele două °munică una cu alta din interi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reme ce biologia secolu-Ul al XlX-lea se va deplasa din ce în ce mai mult către 'teriorul viului, spre cealaltă latură a sa, făcând să devină tot ^i permeabilă acea suprafaţă a corpului la care, în trecut, ' „ virea naturalistului era nevoită să se oprească, filologia va °'i legăturile stabilite de către gramatician între limbaj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ă, viaţă, limbaj istoria externă, pentru a putea proceda la definirea unei istorii interne. Iar aceasta, o dată consolidată în obiectivitarea ei, va putea servi drept fir director la reconstituirea, în beneficiul Istoriei propriu-zise, a evenimentelor îngropate cu totul în u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LIMBAJUL DEVENIT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remarca faptul că cele patru segmente teoretice pe care tocmai le-am analizat întrucât constituie, fără îndoială, solul arheologic al filologiei, corespund şi se opun punct cu punct segmentelor teoretice ce permiteau definirea gramaticii generalei Mergând în sens invers, dinspre ultimul spre primul dintre aceste segmente, observăm că teoria înrudirii limbilor (discontinuitate între marile familii lingvistice şi analogii interne în cadrul regimului de transformări) se opune teoriei derivării, care presupunea existenţa unor factori permanenţi de uzură şi de amestec acţionând în mod identic asupra tuturor limbilor, pornind de la un principiu exterior şi cu efecte nelimitate. Teoria radicalului se opune teoriei desemnării: deoarece radicalul este o individualitate lingvistică ce poate fi izolată ca atare, care este interioară unui grup anumit de limbi şi care serveşte, înainte de toate, drept nucleu pentru formele verbale; în vreme ce rădăcina, prelungind, în interiorul limbajului, natura şi strigătul, se epuiza până la a nu mai rămâne altceva decât o sonoritate transformabilă la nesfârşit şi a cărei unică funcţie era aceea a unui prim decupaj nominal al lucrurilor, în mod asemănător, studierea variaţiilor interne ale unei limbi se opune teoriei articulării reprezentative: aceasta definea şi individualiza cuvintele unele în raport cu altele raportându-le la conţinutul pe care ele puteau să-l semnifice', articularea limbajului era analiza vizibilă a reprezentării; acum, cuvintele se caracterizează în primul rând prin morfologia lor şi prin totalitatea mutaţiilor pe care fiecare sonoritate a lor în parte le poate, eventual, sufe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 şi mai cu seamă – analiza internă a limbii se opune primatului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pra, p. 135.</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g</w:t>
      </w:r>
      <w:r>
        <w:rPr>
          <w:rFonts w:cs="Bookman Old Style;Times New Roman" w:ascii="Bookman Old Style;Times New Roman" w:hAnsi="Bookman Old Style;Times New Roman"/>
          <w:sz w:val="24"/>
        </w:rPr>
        <w:t>ândirea clasică îl acorda verbului a fi: acesta domnea nestingherit la marginile limbajului, deopotrivă pentru că era liantul originar al cuvintelor şi deţinătorul puterii fundamentale de a afirma; el marca pragul limbajului, îi indica specificitatea şi îl lega, într-un mod ce nu putea fi trecut cu vederea, de formele gândirii. Analiza independentă a structurilor gramaticale, aşa cum este ea practicată cu începere din secolul al XlX-lea, izolează, din contră, limbajul, îl tratează ca pe o organizare autonomă şi rupe legăturile pe care el le întreţinea cu judecăţile, atribuirea şi afirmaţia. Trecerea ontologică pe care verbul a fi o asigura între vorbire şi gândire este, în felul acesta, întreruptă; dintr-o data, limbajul dobândeşte un mod de a fi propriu. Şi tocmai acest mod de fi al lui este deţinătorul legilor de care el începe s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clasică a limbajului s-a închis acum asupra ei înseşi. Şi-a pierdut transparenţa şi funcţia de prim ordin pe care o deţinea în domeniul cunoaşter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ecolele al XVII-lea şi al XVIII-lea, limbajul era desfăşurarea imediată şi spontană a reprezentărilor; în limbaj, înainte de toate, îşi primeau reprezentările primele lor semne, îşi decupau şi regrupau trăsăturile comune şi instaurau raporturi de identitate şi de atribuire; limbajul era un mod de cunoaştere, iar cunoaşterea – de drept – un discurs. Raportat la oricare alt mod de cu-noaştere, limbajul deţinea, deci, o poziţie privilegiată: lucrurile lumii nu puteau fi cunoscute decât prin intermediul obligatoriu al limbajului. Nu pentru că ar fi făcut parte din lume printr-o întrepătrundere ontologică (precum în timpul Renaşterii), ci pentru că era cea dintâi schiţă a unei ordini în reprezentările lumii; pentru că era modalitatea iniţială, inevitabilă, de a reprezenta reprezentările. Orice generalitate se forma în limbaj. Cunoaşterea clasică era profund nominalis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ând cu secolul al XlX-lea, limbajul se închide în sine, dobândeşte o consistenţă proprie, desfăşoară o istorie, nişte legi şi o obiectivitate care nu-i aparţin decât lui. A devenit un obiect al cunoaşterii printre celelalte: alături de fiinţele vii, de bogăţii şi valoare, de istoria evenimentelor şi a oamenilor. El există, Poate, în virtutea unor concepte proprii, însă analizele care-l ttu drept obiect se situează la acelaşi nivel ca toate celelalte analize ce privesc cunoştinţele empirice. Poziţia privilegiată ce Permitea gramaticii generale în acelaşi timp să fie o Logică şi să se intersecteze cu aceasta este, din acest moment, abolită. A cunoaşte limbajul nu mai înseamnă a te apropia la cea mai mică distanţă posibilă de cunoaşterea însăşi, ci a aplica, doar, metodele generale ale cunoaşterii în general unui domeniu particular al obiect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ivelare a limbajului, care îl aduce la statutul de simplu obiect, este, totuşi, compensată în trei moduri. Mai întâi, datorită faptului că limbajul constituie o mediaţie necesară oricărui fel de cunoaştere ştiinţifică ce vrea să se manifeste ca discurs. Degeaba este el însuşi dispus, desfăşurat şi analizat sub privirea unei ştiinţe, căci reînvie fără încetare – de cum se pune problema ca acesta să spună ceea ce ştie – pe latura subiectului care cunoaşte. De aici, două preocupări constante în secolul al XlX-lea. Una constă în voinţa de neutralizare şi, parcă, de şlefuire a limbajului ştiinţific până acolo încât, dezarmat de orice singularitate proprie, curăţat de accidente şi improprietăţi – ca şi cum acestea nu ar aparţine propriei sale esenţe – el să poată deveni reflectarea exactă, dublul meticulos, oglinda perfect limpede a unei cunoaşteri, ea însăşi non-verbală. Este visul pozitivist al unui limbaj menţinut la nivelul a ceea ce se cunoaşte: un limbaj-tablou, asemenea, desigur, aceluia la care visa Cuvier, atunci când considera că ştiinţa ar trebui să aspire a deveni o „copie” a naturii; faţă în faţă cu lucrurile, discursul ştiinţific ar fi „tabloul” acestora; însă cuvântul „tablou” are în acest context un sens fundamental diferit de acela pe care-l avea în secolul al XVIII-lea; atunci, era vorba de ordonarea naturii prin intermediul unei table constante a identităţilor şi a diferenţelor, căreia limbajul îi punea la dispoziţie o primă grilă, aproximativă şi rectifia-bilă; acum, limbajul este de asemenea tablou, dar în sensul că, despovărat de intricarea ce-i conferea un rol nemijlocit clasificator, el se menţine la o anumită distanţă de natură, pentru a o înşela prin propria-i docilitate şi a-i fura, până la urmă, portretul fidel1. Cea de-a doua preocupare – total diferită de prima, însă corelativă ei – a constat în căutarea unei logici independente de gramatici, vocabulare, forme sintetice, cuvinte: o logică în stare să scoată la lumină şi să utilizeze implicaţiile universale ale gândirii, ţinându-le, însă, la adăpost de particularităţile unui limbaj gata constituit care ar putea să le oculMuncă, viaţă, limbaj natureltes, p.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G. Cuvier, Rapport historique sur Ies progres des sciences teze. Era necesar ca, exact în epoca în care limbile deveneau obiecte ale filologiei, să-şi facă apariţia, prin Boole, o logică simbolică: pentru că, în ciuda unor asemănări de suprafaţă şi a câtorva analogii tehnice, acum nu mai era vorba, ca în epoca clasică, de constituirea unui limbaj universal, ci de reprezentarea formelor şi înlănţuirilor gândirii în afara oricărui limbaj; dat fiind că limbajul devenea obiect al unor ştiinţe, trebuia inventată o limbă care să fie mai mult simbolism decât limbaj, şi care, pe acest temei, să facă vizibilă gândirea în chiar mişcarea care-i permite acesteia să cunoască. Am putea, într-un anumit sens, spune că algebra logică şi limbile indo-eu-ropene sunt, într-un anumit sens, două produse rezultate din disocierea gramaticii generale: limbile indoeuropene indicând alunecarea limbajului pe latura obiectului cunoscut, algebra simbolică semnalând mişcarea ce-l face să basculeze pe direcţia actului de a cunoaşte, făcându-l să se lepede de orice formă gata constituită. Ar fi însă total insuficientă enunţarea faptului ca atare numai în această formă pur negativă: la nivel arheologic, condiţiile de posibilitate ale unei logici nonverbale şi cele ale unei gramatici istorice sunt aceleaşi. Solul lor de pozitivitate este id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formă de compensare a nivelării limbajului este valoarea critică atribuită studierii lui. Devenit realitate istorică densă şi consistentă, limbajul este acum sediul tradiţiilor, al deprinderilor mute ale gândirii şi al spiritului obscur al popoarelor; în el se acumulează o memorie fatală, care nici măcar nu se cunoaşte pe sine ca memorie. Exprimându-şi gândurile în cuvinte peste care nu sunt stăpâni, adăpostindu-le în forme verbale ale căror dimensiuni istorice le scapă, oamenii, care cred că vorbele pe care le spun ascultă de ei, nu ştiu că ei sunt, de fapt, cei care se supun imperativelor lor. Dispunerea gramaticală a unei limbi este aprioricul a ceea ce se poate enunţa prin acea limbă. Adevărul discursului este vânat de filologie. De unde necesitatea de a regresa de la opinii, filosofii şi chiar ştiinţe până la cuvintele care le-au făcut posibile şi, mai departe, până la o gândire a cărei Prospeţime nu s-ar fi lăsat, încă, prinsă în plasa gramaticilor. Devine, în felul acesta, lesne de înţeles revirimentul, deosebit de marcat în secolul al XlX-lea, al tuturor tehnicilor exegetice. Această reapariţie se datorează faptului că limbajul şi-a recăpătat densitatea misterioasă care-i fusese propri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ă, viaţă, limbaj perioada Renaşterii. De data aceasta, însă, nu va mai fi vorba de regăsirea unei vorbiri originare îngropate în limbaj, ci de problematizarea cuvintelor pe care le vorbim, de denunţarea pliului gramatical al tuturor ideilor noastre, de spulberarea miturilor ce ne animă cuvintele, ca şi de a face din nou sonoră şi audibilă partea de tăcere pe care orice discurs o aduce cu sine în momentul când se enunţă. Cartea întâi a Capitalului este o exegeză a „valorii”; întreaga operă a lui Nietzsche – o exegeză a câtorva cuvinte greceşti; opera lui Freud – exegeza tuturor acelor fraze mute care susţin şi în acelaşi timp sapă discursurile noastre aparente, fantasmele, visele şi corpul nostru. Filologia, ca analiză a ceea ce se spune în adâncul discursului, a devenit forma modernă a criticii. Acolo unde, la sfârşitul secolului al XVIII-lea, se punea problema fixării limitelor cunoaşterii, se va căuta, de acum înainte, dezmembrarea sintaxelor, ruperea modurilor constrângătoare de a vorbi, întoarcerea cuvintelor în direcţia a tot ce se spune prin ele şi în pofida lor. Dumnezeu este, poate, nu atât un dincolo al cunoaşterii, cât un fel de dincoace al frazelor pe care le rostim; iar omul occidental nu poate fi despărţit de Dumnezeu nu din cauza existenţei unei propensiuni invincibile de a trece peste limitele experienţei, ci pentru că limbajul său îl suscită neîncetat pe Dumnezeu în umbra legilor lui: „Mă tem că nu ne vom debarasa de Dumnezeu câtă vreme vom continua să credem în gramatică1”</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ecolul al XVI-lea, interpretarea începea cu lumea (lucruri şi texte deopotrivă) şi sfârşea cu Verbul divin care se descifra în ea; interpretarea noastră, în tot cazul aceea care s-a format în secolul al XlX-lea, merge de la oameni, de la Dumnezeu, de la cunoştinţe şi himere, la cuvintele care le fac pe toate acestea posibile; iar ceea ce ea descoperă este nu atotputernicia unui discurs prim, ci faptul că, înainte chiar de a pronunţa cel mai neînsemnat dintre cuvinte, noi suntem deja dominaţi şi îmbibaţi de limbaj. Bizar, comentariul căruia i se dedică critica modernă: dat fiind că nu merge de la constatarea că există limbaj la descoperirea a ceea ce acesta vrea să spună, ci de la desfăşurarea discursului manifest la evidenţierea limbajului în fiinţa sa b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ietzsche, Le Crepuscule des idoles (trad</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c, 1911), p. 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le de interpretare stau deci, în gândirea modernă, faţă în faţă cu tehnicile de formalizare: primele cu pretenţia lor de a face limbajul să vorbească sub el însuşi, cât mai aproape de ceea ce se spune în el, fără el; cele din urmă cu pretenţia de a controla orice limbaj eventual şi de a-l plasa sub legea a ceea ce este cu putinţă să fie spus. Interpretarea şi formalizarea au devenit cele două mari forme de analiză caracteristice epocii noastre: nici nu cunoaştem, la drept vorbind, altele. Cunoaştem noi, însă, raporturile dintre exegeză şi formalizare, suntem noi, oare, în stare să le controlăm şi să le dominăm? Căci dacă exegeza ne conduce mai puţin spre un discurs prim şi mai mult spre existenţa nudă a ceva de felul unui limbaj, nu va fi ea, prin urmare, obligată să enunţe numai formele pure ale limbajului, înainte chiar ca acesta să fi căpătat vreun sens? Iar pentru a formaliza ceea ce se presupune a fi un limbaj nu trebuie, oare, să fi practicat în prealabil un minimum de exegeză şi să fi interpretat măcar toate acele întruchipări mute ca voind să spună ceva? Este mai mult decât adevărat că, în zilele noastre, separaţia dintre interpretare şi formalizare ne presează şi ne domi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această separaţie nu este chiar atât de riguroasă, bifurcaţia pe care ea o trasează nu se afundă destul de adânc în cultura noastră, cele două braţe ale ei sunt în mult prea mare măsură contemporane pentru a ne autoriza să afirmăm că ea prescrie doar o alegere simplă sau că ne invită să optăm între trecutul care credea în sens şi prezentul (viitorul) care descoperă semnificantul. Este vorba în realitate de două tehnici corelative al căror sol comun de posibilitate îl formează fiinţa limbajului, aşa cum a luat aceasta naştere la începutul epocii moderne. Supraînălţarea critică a limbajului, menită a compensa nivelarea lui ca obiect, implica apropierea lui atât de un act de cunoaştere curăţat de orice cuvânt, cât şi de ceea ce nu se poate cunoaşte în fiecare dintre discursurile noastre. Limbajul trebuia fie făcut transparent faţă de formele cunoaşterii, fie înfundat în conţinuturile inconştientului. Ceea ce explică cum nu se poate mai bine dubla cale pe care a apucat-o secolul al XlX-lea, în direcţia formalismului gândirii Şi în aceea a descoperirii inconştientului – spre Russel şi spre freud. Ceea ce explică, de asemenea, şi tentativele de a mtoarce una spre cealaltă şi de a face să se intersecteze aceste două direcţii: de exemplu, încercarea de a scoate la lumină formele pure care se impun inconştientului nostru înaintea, Muncă, viaţă, limbaj chiar, a oricărui conţinut; sau strădania de a aduce până în discursul nostru solul de experienţă, sensul de a fi, orizontul trăit al tuturor cunoştinţelor noastre. Structuralismul şi fenomenologia îşi află aici, fiecare în conformitate cu propria ordine, spaţiul general care le defineşte locul comu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ultima dintre compensările nivelării limbajului, cea mai importantă şi, totodată, cea mai neprevăzută, este apariţia literaturii. A literaturii ca atare, căci, încă de la Dante şi de la Homer, nu a încetat să existe, în lumea occidentală, o formă de limbaj pe care noi, cei de astăzi, o numim „literatură”, însă cuvântul este de dată recentă, cum recentă este în cultura noastră şi izolarea unui limbaj a cărui modalitate proprie este aceea de a fi „literar”. Aceasta pentru că, la începutul secolului al XlX-lea, în momentul în care limbajul se adâncea în densitatea lui de obiect şi se lăsa parcurs, de la un cap la celălalt, de o cunoaştere, el se reconstituia, în acelaşi timp, în alt loc, sub o formă independentă de sine stătătoare, dificil de abordat, absorbită exclusiv de misterul propriei naşteri şi concentrată în totalitate în actul pur de a scrie. Literatura este contestarea filologiei (căreia îi este, totuşi, soră geamănă): ea readuce limbajul de la gramatică la puterea nudă de a vorbi, unde întâlneşte fiinţa sălbatică şi imperioasă a cuvintelor. De la revolta romantică îndreptată împotriva unui discurs împietrit în propriul ceremonial şi până la descoperirea mallarmeeană a cuvântului ca putere neputincioasă, se poate cu uşurinţă observa care a fost, de-a lungul secolului al XlX-lea, funcţia literaturii în raport cu modul modern de a fi al limbajului. Pe fondul acestui joc esenţial, tot restul nu este decât efect: literatura se deosebeşte din ce în ce mai mult de discursul de idei şi se închide, treptat, într-o intranzitivitate radicală; ea se desprinde de toate valorile care o puteau face să circule în epoca clasică (gustul, plăcerea, naturaleţea, adevărul) şi face să apară, în interiorul propriului ei spaţiu, tot ce poate asigura contestarea ludică a acestor valori (scandalosul, urâtul, imposibilul); rupe cu orice fel de definire după criteriul „genurilor”, ca forme adaptate unei ordini a reprezentărilor, şi se transformă în pura şi simpla manifestare a unui limbaj ce nu cunoaşte altă lege decât pe aceea a afirmării – împotriva tuturor celorlalte discursuri – a propriei sale existenţe abrupte; astfel încât literaturii nu-i mai rămâne decât să se curbeze într-o neîncetată întoarcere la sine, ca şi cum discursul ei nu ar putea avea alt conţinut decât spunerea propriei lui forme: ea se adresează sieşi ca subiectivitate scriitoare sau încearcă să-şi aproprie, prin chiar mişcarea care-i dă naştere, esenţa întregii literaturi; şi, în felul acesta, toate căile ei converg spre vârful cel mai fin – unic, instantaneu şi, totuşi, absolut universal – spre simplul act de a scr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mentul în care limbajul, ca vorbire curentă, devine obiect al cunoaşterii, îl vedem reapărând într-o modalitate perfect opusă, sub forma tăcutei şi meticuloasei aşterneri a cuvântului pe albul imaculat al hârtiei, acolo unde el nu poate avea nici sonoritate şi nici interlocutor, şi unde nu are nimic altceva de spus decât pe sine însuşi şi nimic altceva de făcut decât să pâlpâie în strălucirea fi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şi dubl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şi dubl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ÎNTOARCEREA LIMB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venirea pe lume a literaturii, cu reîntoarcerea exegezei şi preocuparea pentru formalizare, o dată cu constituirea unei filologii, pe scurt, o dată cu reapariţia într-o multitudine de ipostaze a Hmbajului, ordinea gândirii clasice poate, în sfârşit, să dispa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moment ea pătrunde, pentru orice privire ulterioară, într-o zonă de umbră. Deşi poate că nu de întuneric ar fi cel mai nimerit să vorbim, ci mai curând de un fel de lumină tulbure, fals evidentă, care ascunde mai mult decât manifestă: ni se pare, într-adevăr, că ştim totul despre cunoaşterea clasică dacă înţelegem că este raţionalistă, că acordă, începând cu Galilei şi Descartes, un privilegiu absolut Mecanicii, că presupune o ordonare generală a naturii, că admite existenţa unei posibilităţi de analiză îndeajuns de radicală pentru a descoperi elementul şi originea, dar că presimte totuşi, deja, prin intermediul şi în pofida tuturor acestor concepte ale înţelegerii, mişcarea vieţii, consistenţa istoriei şi dezordinea, dificil de controlat, a naturii. A nu recunoaşte, însă, gândirea clasică decât după astfel de semne înseamnă a-i ignora alcătuirea fundamentală; înseamnă a ignora cu desă-vârşire raportul dintre astfel de manifestări şi ceea ce le făcea posibile. Şi, la urma urmelor, cum (altfel decât cu ajutorul unei tehnici laborioase şi lente) ar mai putea fi redescoperit complicatul raport dintre reprezentări, identităţi, ordini, cuvinte, fiinţe naturale, dorinţe şi interese, din clipa în care toată aceasta imensă reţea se destramă, nevoile încep să-şi organizeze producţia în funcţie numai de ele însele, fiinţele se repliază în jurul funcţiilor esenţiale ale vieţii, cuvintele se îngreuiază cu propria lor istorie materială, într-un cuvânt, din clipa în care identităţile proprii reprezentării încetează de a mai manifesta fără nici un fel de rezerve şi fără rest ordinea fiinţelor? întregul sistem de grile ce analiza succesiunea de repreze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scula serie temporală ce se derula în mintea oamenilor), cu scopul de a o face să basculeze, de a o fixa, de a o desfăşura şi a o distribui într-un tablou imuabil, toate acele şicane pe care le constituiau cuvintele şi discursul, caracterele şi clasificarea, echivalenţele şi schimbul, toate au fost acum abolite, astfel încât a devenit dificil de regăsit modul în care tot acest ansamblu a putut, totuşi, să funcţioneze. Ultima dintre „piesele” dislocate – a cărei dispariţie ne-a înstrăinat pentru totdeauna de gândirea clasică – a fost tocmai cea dintâi dintre grile: discursul, care asigura desfăşurarea iniţială, spontană şi naivă a reprezentării sub formă de tablo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mentul în care discursul a încetat să mai existe şi să mai funcţioneze în interiorul reprezentării, ca o primă punere în ordine a acesteia, gândirea clasică a încetat, pe loc, să ne mai fie direct acce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gul dintre clasicism şi modernitate (cuvintele contează, aici, prea puţin – să spunem, atunci, dintre preistorie şi ceea ce continuă să ne fie contemporan) a fost definitiv trecut atunci când cuvintele au încetat să mai intersecteze reprezentările şi să mai ţină spontan sub control cunoaşterea lucrurilor. La începutul secolului al XlX-lea, ele îşi regăsesc vechea şi misterioasa lor consistenţă; nu, însă, pentru a se reîntoarce în curba lumii, care le adăpostise în timpul Renaşterii, şi nici pentru a se amesteca printre lucruri în cadrul unui sistem circular de semne. Desprins de reprezentare, limbajul nu mai există, începând din acel moment şi până în ziua de azi, decât în mod dispersat: pentru filologi, cuvintele sunt tot atâtea obiecte gata constituite şi depozitate de istorie; pentru cei dornici de formalizare, limbajul trebuie să renunţe la conţinutul lui concret şi să nu mai lase să apară decât formele universal valabile ale discursului; dacă, în schimb, se urmăreşte interpretarea, cuvintele devin text ce trebuie fracturat pentru a lăsa să iasă la lumină sensul celălalt, acela pe care ele îl ascund; în sfârşit, i se întâmplă limbajului să izvorască, şi numai pentru el însuşi, sub forma unui act de a scrie; e nu mai trimite decât la el însuşi. Această împrăştiere conferă hnibajului, dacă nu un privilegiu, atunci măcar un destin lParte în comparaţie cu acela al muncii sau al vieţii. Căci atunci când tabloul istoriei naturale a sărit în aer, fiinţele vii nu s~au risipit, ci, dimpotrivă, s-au regrupat în jurul misterului Vletii; când analiza clasică a bogăţiilor s-a evaporat, proc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şi dublurile sale economice s-au regrupat, la rândul lor, în jurul producţiei şi a ceea ce o face posibilă; în schimb, atunci când unitatea gramaticii generale – discursul – a încetat să mai existe, limbajul a reapărut în moduri de a fi multiple, a căror unitate nu mai putea fi, evident, restaurată. Acesta este, probabil, motivul principal pentru care reflecţia filosofică s-a ţinut multă vreme departe de limbaj</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reme ce căuta cu obstinaţie, în direcţia vieţii şi a muncii, care să-i fie obiect, sau model conceptual, sau sol autentic şi fundamental, ea nu acorda limbajului decât o atenţie cu totul fugară, piezişă; principala problemă care se punea, pentru ea, era aceea de a îndepărta obstacolele pe care limbajul le putea, eventual, opune misiunii ei; cuvintele trebuiau, de exemplu, curăţate de conţinuturile mute ce le înstrăinau, limbajul trebuia elasticizat şi făcut, din interior, aproape fluid pentru ca, eliberat, astfel, de spaţia-lizările caracteristice înţelegerii, el să poată reda mişcarea şi durata proprii vieţii. Limbajul nu a reintrat direct şi pentru el însuşi în câmpul gândirii decât abia la sfârşitul secolului al XlX-lea Am putea chiar spune în secolul XX, dacă Nietzsche, filologul – şi cât era el de înţelept, cât de multe ştia, ce cărţi bune a scris el şi în acest domeniu! – nu ar fi fost cel dintâi care să apropie sarcina filosofiei de o reflecţie radicală asupra limb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acum, în acest spaţiu filosofico-filologic deschis, pentru noi, de către Nietzsche, limbajul irupe într-o multiplicitate^ enigmatică pe care ne revine misiunea să o luăm în stăpâni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fac, acum, apariţia, ca tot atâtea proiecte (sau simple himere, cine poate şti deocamdată?), atât temele unei formalizări universale a tuturor discursurilor, atât cele ale unei exegeze totale a lumii, care să fie, deopotrivă, şi perfecta ei demistificare, cât şi temele unei teorii generale a semnelor; ca şi tema (fără îndoială, prima din punct de vedere istoric) unei transmutări fără rest, a unei resorbţii exhaustive a tuturor discursurilor într-un singur cuvânt, a tuturor cărţilor într-o singură pagină, a întregii lumi într-o singură carte. Enorma misiune căreia i s-a dedicat, până la moarte, Mallarme este aceea sub care continuăm să stăm şi acum; în bâlbâiala ei, ea cuprinde toate eforturile noastre de azi de a supune rigorilor unei unităţi poate imposibile fiinţa fărâmiţată a limbajului-Efortul lui Mallarme de a închide toate discursurile posibile în fragila consistenţă a cuvântului, în infima şi materiala dâra neagră lăsată de cerneală pe hârtie, constituie, de fapt, un răspuns la întrebarea pe care Nietzsche o impunea filosofiei. Pentru Nietzsche nu era vorba de a şti ce sunt, în sine, binele şi răul, ci de a afla la cine se face referire, sau, mai exact, cine vorbeşte atunci când, pentru a se referi la sine însuşi, se spune Agalhos, şi, pentru a se referi la ceilalţi – Deilos *. Căci întreg limbajul e concentrat acolo, în cel ce ţine discursul şi, mai profund, deţine cuvântul. La întrebarea nietzscheeană: „Cine vorbeşte?”, Mallarme răspunde, neîncetând a-şi relua de la capăt răspunsul, spunând că ceea ce vorbeşte este, în singurătatea lui deplină, în vibraţia lui fragilă, în neantul lui, cuvântul însuşi – nu sensul cuvântului, ci fiinţa lui enigmatică şi precară. Şi în vreme ce Nietzsche nu încetează de a pune această întrebare referitoare la cel care vorbeşte, ajungând până la urmă să pătrundă el însuşi înăuntrul acestei interogaţii, pentru a o întemeia pe el însuşi, ca subiect vorbitor şi întrebător – Ecce homo – Mallarme nu încetează să se retragă din propriul limbaj, ajungând să nu mai voiască a figura altfel decât ca simplu executant în cadrul unei pure ceremonii a Cărţii, în care discursul ia fiinţă din sine însuşi. Este foarte posibil ca toate întrebările ce ne întreţin, în zilele noastre, curiozitatea (Ce este limbajul? Ce este un semn? Ceea ce, în lume, în gesturile noastre, în întregul blazon enigmatic al comportamentelor noastre, în visele şi în bolile noastre pare a fi mut, oare vorbeşte, şi în ce limbaj, după regulile cărei gramatici? Este, oare^ totul semnificant, şi dacă da, pentru cine şi conform căror legi? Care este raportul dintre limbaj şi fiinţă, şi oare numai fiinţei i se adresează de fiecare dată limbajul, acela, cel puţin, care vorbeşte cu adevărat? Ce este prin urmare acest limbaj care nu spune nimic, nu tace niciodată şi pe care obişnuim să-l numim „literatură”?), este, deci, foarte posibil ca toate aceste întrebări să se pună, astăzi, în intervalul niciodată parcurs până la capăt dintre întrebarea lui Nietzsche Şi răspunsul dat de Mall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acum, de unde ne vin aceste întrebări. Ele au fost făcute posibile de faptul că, la începutul secolului al XlX-lea, legea discursului s-a desprins de reprezentare, făcând ca fiinţa limbajului să se fragmenteze; ele, însă, au devenit necesare abia atunci când, prin Nietzsche şi prin Mallarme, gândirea a fost readusă în mod violent, înspre limbajul însuşi, în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Genealogia moralei, voi. I, paragrafu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ţi dublurile sale modul lui de a fi unic şi difici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aga curiozitate a gândirii noastre se concentrează, acum, în întrebarea: Ce este limbajul, cum trebuie, oare, să-l circumscriem pentru a-l face să apară în el însuşi, în plenitudinea fiinţei sale? într-un anumit sens, această întrebare o continuă pe aceea referitoare, în secolul al XlX-lea, la viaţă şi la muncă. Dar statutul acestei căutări, ca şi al tuturor întrebărilor care o ramifică, nu este cu desăvârşire limpede. Trebuie oare să presimţim în ea naşterea, mai puţin chiar, cea dintâi rază de lumină a unei zile ce abia se anunţă, dar prin intermediul căreia ştim deja că gândirea – această gândire care vorbeşte de mii de ani fără a şti ce înseamnă a vorbi şi nici măcar că vorbeşte – se va reapropria pe de-a-n-tregul, iluminându-se, din nou, în fulgerul fiinţei? Nu este oare tocmai ceea ce pregătea Nietzsche atunci când, înlăuntrul limbajului său, el ucidea deopotrivă omul şi pe Dumnezeu, promiţând astfel, o dată cu Reîntoarcerea, strălucirea înmulţită şi reînnoită a zeilor? Sau, dimpotrivă, trebuie pur şi simplu să admitem că existenţa atâtor întrebări referitoare la limbaj nu face altceva decât să continue şi, în cel mai bun caz, să împlinească acel eveniment de ale cărui existenţă şi prime consecinţe arheologia ne înştiinţase încă de la sfârşitul secolului al XVIII-lea? în acest din urmă caz, fracţionarea limbajului, contemporană cu obiectivarea lui filologică, nu ar fi decât consecinţa cea mai recent vizibilă (dat fiind că este şi cea mai ascunsă şi mai importantă) a fracturării ordinii clasice; străduindu-ne să dominăm această ruptură şi să facem limbajul să apară în plenitudinea sa, noi nu am face, de fapt, decât să desăvârşim ceea ce s-a petrecut înainte de noi şi fără noi, către sfârşitul secolului al XVIII-l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 ar consta, atunci, această împlinire? Dorind să reconstituim unitatea pierdută a limbajului, ducem noi, oare, până la ultimele ei consecinţe o gândire care este proprie secolului al XlX-lea, sau ne adresăm, mai degrabă, unor forme care deja nu mai sunt compatibile cu această gândire? Risipirea limbajului este, într-adevăr, legată fundamental de evenimentul arheologic al dispariţiei Discursului. Regăsirea, într-un spaţiu unic, a marelui joc al limbajului ar putea însemna tot atât de bine un salt decisiv în direcţia unei forme cu totul noi de gândire, ca şi închiderea asupra lui însuşi a unui mod de cunoaştere constituit în secol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nu ştiu să răspund la aceste întrebări şi, dinaintea acestor alternative, asupra cărui termen s-ar cuveni să mă opresc. Nu-mi dau nici măcar seama dacă va veni o zi când voi putea răspunde la ele sau dacă voi avea vreodată motivele s-o fac. Totuşi, ştiu acum de ce pot, ca toată lumea, să mi le pun – şi nu pot, astăzi, să nu mi le pun. Numai cei ce nu ştiu să citească se vor mira că am învăţat mai clar acest lucru de la Cuvier, Bopp şi Ricardo decât de la Kant sau He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LOCUL REGELUI în faţa atâtor necunoaşteri şi întrebări rămase fără răspuns ar trebui, desigur, să ne oprim: aici este sfârşitul discursului şi reînceputul, poate, al muncii. Ar mai fi cu toate acestea câteva cuvinte de spus. Cuvinte al căror statut este, fără îndoială, dificil de justificat, căci este vorba de introducerea în ultima clipă în scenă, ca printr-o lovitură de teatru artificială, a unui personaj ce nu figurase încă nici o clipă în marele spectacol clasic al reprezentărilor. Suntem ispitiţi să întrevedem legea prealabilă a acestui joc în tabloul Meninele*, în care reprezentarea este reprezentată în toate momentele sale: pictorul, paleta, întinsa suprafaţă întunecată a pânzei răsucite cu spatele, tablourile atârnate pe pereţi, spectatorii care privesc, încadraţi la rândul lor de cei ce-i privesc; şi, în sfârşit, în centru, în inima reprezentării, în imediata apropiere a ceea ce este cu adevărat esenţial – oglinda, înfăţişând ceea ce este reprezentat, dar printr-o oglindire atât de îndepărtată, atât de înghiţită de un spaţiu ireal, atât de străină de privirile întoarse în alte direcţii, încât nu mai este decât reduplicarea cea mai palidă cu putinţă a reprezentării. Toate liniile interioare ale tabloului, şi mai cu seamă cele care vin dinspre oglindirea centrală, arată tocmai spre ceea ce este reprezentat, dar lipseşte. Acesta este deo-P°trivă obiect – fiind ceea ce artistul reprezentat tocmai c°piază pe pânza sa – şi subiect – dat fiind că ceea ce pictorul are sub priviri, în timp ce se reprezintă pe sine însuşi la lucru, este el însuşi, şi dat fiind, apoi, că privirile figurate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Meninas, în spaniolă însoţitoarele. Cf</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pra pp. 16-29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uprafaţa tabloului sunt aţintite în direcţia acestui amplasament fictiv al regescului personaj care este, în realitate, locul pictorului, dat fiind că, până la urmă, ocupantul acestui loc ambiguu, în care alternează, ca într-o zbatere neîncetată de pleoape, pictorul şi suveranul, este spectatorul a cărui privire transformă tabloul într-un obiect, reprezentare pură a acestei absenţe esenţiale. Atâta doar că absenţa aceasta nu este o lacună, decât cel mult pentru discursul ce descompune anevoie tabloul, căci ea nu încetează nici o clipă de a fi locuită, şi încă în chip real, după cum o arată atenţia încordată a pictorului reprezentat, respectul manifestat de personajele pe care tabloul le înfăţişează, prezenţa marii pânze văzute invers, ca şi propria noastră privire pentru care există acest tablou şi pentru care, din adâncul timpurilor, a fost el astfel orânduit în gândirea clasică, acela pentru care reprezentarea există şi care se reprezintă pe sine însuşi în ea, recunoscându-se în chip de imagine sau de oglindire, acela care ţine în mână toate firele întreţesute ale „reprezentării în tablou” – acela nu este nici o clipă prezent ca at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sfârşitul secolului al XVIII-lea, omul nu exista. Cum nu existau nici forţa vieţii, fertilitatea muncii ori consistenţa istorică a limbajului. Omul este o creatură de dată foarte recentă, pe care demiurgia cunoaşterii a fabricat-o cu mânile sale, cu mai puţin de două sute de ani în urmă: el, însă, a îmbătrânit atât de rapid, încât nu ne-a fost deloc greu să ne imaginăm că aşteptase în umbră vreme de mii de ani clipa când se va face, în sfârşit, lumină şi va putea şi el să se facă, în sfârşit, cunoscut. Se va putea, desigur, susţine că gramatica generală, istoria naturală, analiza bogăţiilor erau, dintr-un anumit punct de vedere, nişte modalităţi de recunoaştere a omului. Nu trebuie, însă, să amestecăm lucrurile. Căci nu încape îndoială că ştiinţele naturale au tratat omul ca pe o specie sau ca pe un gen: discuţia referitoare la problema raselor, din secolul al XVIII-lea, este grăitoare în acest sens. Pe de altă parte, gramatica şi economia utilizau noţiuni precum nevoia, dorinţa, memoria, imaginaţia. Nu exista, însă, o conştiinţă epistemologică a omului ca atare. Epistema clasică este articulată pe direcţii ce nu rezervă omului nici un domeniu propriu şi specific. Iar dacă se va insista, obiectându-se că, totuşi, nici o altă epocă nu a acordat mai mult spaţiu naturii umane, nu i-a asigurat un statut mai stabil, mai definitiv, oferit cu mai multă gener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şi dublurile sale discursului, am fi tentaţi să răspundem că însuşi conceptul de natură umană şi modul în care el funcţiona excludeau posibilitatea de existenţă a unei ştiinţe clasice despr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observat faptul că, în epistema clasică, funcţiile „naturii” şi cele ale „naturii umane” se opun punct cu punct: natura, graţie jocului unei juxtapuneri reale şi dezordonate, face ca diferenţa să apară în continuum-ul ordonat al fiinţelor; natura umană duce la apariţia identicului în lanţul dezordonat al reprezentărilor, prin jocul unei etalări a imaginilor. Una implică bruierea unei istorii în vederea constituirii de peisaje actuale; cealaltă presupune compararea unor elemente inactuale ce destramă o suită cronolog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ofida acestei opoziţii, sau mai curând tocmai prin intermediul ei, vedem schiţându-se raportul pozitiv dintre natură şi natura umană. Ambele utilizează, într-adevăr, elemente identice (identicul, continuum-ul, diferenţa insesizabilă, succesiunea neîntreruptă); amândouă fac să apară, pe o tramă lipsită de întreruperi, posibilitatea unei analize generale care permite repartizarea identităţilor izolabile şi a diferenţelor vizibile într-un spaţiu tabular şi într-o suită ordon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ele nu pot reuşi acest lucru una fără cealaltă, şi tocmai acesta este modul în care ele comunică între 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datorită puterii pe care o are de-a se reduplica (în imaginaţie şi în amintire, ca şi în atenţia multiplă care compară), lanţul reprezentărilor poate să regăsească, dedesubtul dezordinii pământene, pânza fără lacune a fiinţelor; memoria, la început întâmplătoare şi aflată în voia reprezentărilor, aşa cum acestea îşi fac apariţia, începe, încetul cu încetul, să se fixeze sub forma unui tablou general a tot ce există; iar omul poate atunci să cuprindă lumea în suveranitatea unui discurs care are puterea de a reprezenta propria reprezent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tul de a vorbi, sau, mai precis (pentru a ne menţine cât mai aproape de ceea ce este esenţial pentru experienţa clasică a limbajului), în actul de a numi, natura umană, ca pliere a reprezentării asupra ei înseşi, transformă suita lineară a gândurilor într-un tabel constant de fiinţe parţial diferite: discursul înăuntrul căruia ea îşi reduplica reprezentările, manifestându-le, o leagă de natură. Invers, lanţul fiinţelor este legat de natura umană prin jocul naturii: dat fiind că lumea reală, aşa cum se oferă ea privirilor, nu este pur şi simplu derularea lanţului fundamental al fiinţelor, ci lasă să se întrevadă numai fragmente amestecate – repetate şi dis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şi dublurile sa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le acestuia, seria reprezentărilor mentale nu este obligată să urmeze calea continuă a diferenţelor imperceptibile; extremele se ating, aceleaşi lucruri se oferă de mai multe ori; trăsăturile identice se suprapun în memorie; diferenţele încep să sară în och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elul acesta, marea pânză nesfârşită şi continuă se întipăreşte sub formă de caractere distincte, de trăsături mai mult sau mai puţin generale, de mărci de identificare. Deci, de cuvinte. Lanţul fiinţelor devine discurs, stabilind în felul acesta legături cu natura umană şi cu seria reprezen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terconectare a naturii cu natura umană, pe baza a două funcţii opuse dar complementare – dat fiind că nu se pot exercita una fără cealaltă – are importante consecinţe teoretice. Pentru gândirea clasică, omul nu se integrează în natură prin intermediul acelei „naturi” regionale, limitate şi specifice care îi este conferită de drept, prin naştere, la fel precum tuturor celorlalte fiinţe. Natura umană nu face parte din natură decât graţie mecanismelor cunoaşterii şi funcţionării acestora; sau, mai curând, în marea orânduire a epistemei clasice, natura, natura umană şi raporturile dintre ele sunt nişte momente funcţionale bine definite şi dinainte prevăzute. Iar omul, ca realitate substanţială şi primă, ca obiect dificil şi ca subiect stăpân peste orice fel de cunoaştere posibilă nu are nici un loc al său în această ordine. Temele moderne ale unui individ care trăieşte, vorbeşte şi munceşte în conformitate cu legile unei economii, ale unei filologii şi ale unei biologii, dar care, printr-un soi de răsucire interioară şi de recuprindere de sine, ar fi căpătat, prin chiar jocul acestor legi, dreptul de a le cunoaşte şi de a le scoate pe de-a-ntregul la lumină, ei bine, toate aceste teme, atât de familiare nouă şi atât de intim legate de existenţa „ştiinţelor umane” sunt pur şi simplu excluse de gândirea clasică: nu era posibilă, în acea epocă, înălţarea, la marginea lumii, a staturii stranii a unei fiinţe a cărei natură (aceea care o determină, o înglobează şi o traversează de la începutul timpurilor) să consiste în cunoaşterea naturii şi, prin urmare, în cunoaşterea de sine ca fiinţă natural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chimb, în punctul de întâlnire dintre reprezentare şi fiinţă, acolo unde se intersectează natura şi natura umană – în acel loc în care ni se pare astăzi a recunoaşte existenţa primă, irecuzabilă şi enigmatică a omului – ceea ce gândirea clasică face să apară este puterea discursului. Adică a limbajului, în măsura în care acesta reprezintă, a limbajului care numeşte, decupează, combină, care înnoadă şi deznoadă lucrurile, ofe-rindu-le vederii prin transparenţa cuvinte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rol, limbajul transformă succesiunea de percepţii în tablou şi, invers, fragmentează continuum-ul fiinţelor, distingând caractere. Acolo unde există discurs, reprezentările se etalează şi se juxtapun; lucrurile se grupează şi se articulează. Adevărata vocaţie a limbajului clasic a fost întotdeauna aceea de a se organiza în chip de „tablou”: sub formă fie de discurs natural, de culegere a adevărului, de descriere a lucrurilor, de corpus de cunoştinţe exacte sau de dicţionar enciclopedic. Limbajul nu există aşadar decât pentru a fi transparent; şi-a pierdut consistenţa secretă care, în secolul al XVI-lea, îl preschimba într-un cuvânt ce trebuia descifrat laolaltă cu lucrurile lumii; dar nu a căpătat, încă, existenţa multiplă asupra căreia ne punem astăzi atâtea întrebări: în epoca clasică, discursul este acea necesitate translucidă prin care trec reprezentarea şi fiinţele, atunci când fiinţele sunt reprezentate în faţa ochilor minţii, iar reprezentarea face vizibile lucrurile în adevărul lor. Posibilitatea de cunoaştere a lucrurilor şi a ordinii lor trece, în experienţa clasică, prin atotputernicia cuvintelor: acestea nu sunt, la drept vorbind, nici mărci ce se cer descifrate (ca pe vremea Renaşterii), nici instrumente mai mult sau mai puţin fidele şi uşor de mânuit (precum în epoca pozitivismului); ele alcătuiesc, mai curând, reţeaua incoloră pe baza căreia fiinţele se manifestă şi reprezentările se ordonează. De aici, desigur, faptul că reflecţia clasică cu privire la limbaj, deşi participă, pe picior de egalitate cu analiza bogăţiilor şi cu istoria naturală, la aceeaşi ordine generală, exercită în raport cu acestea un rol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secinţa principală este aceea că limbajul clasic, ca discurs comun reprezentărilor şi lucrurilor, ca loc în care îşi dau întâlnire natura şi natura umană, exclude în mod absolut ceva ce ar putea aduce cu o „ştiinţă despre om”. Atâta vreme cât acesta a fost limbajul vorbit în cultura occidentală, nu a fost cu putinţă problematizarea existenţei umane pentru ea însăşi, căci prin acest limbaj erau conectate reprezentarea şi fiinţa. Discursul care, în secolul al XVII-lea, a legat pe „Cogito” de „Sum” şi pe amândouă de acela care le întreprinsa, acest discurs a rămas, într-o formă vizibilă, esenţa însăşi a limbajului clasic, căci ceea ce se conecta, din plin, prin intermediul lui erau reprezentarea şi fiinţa Trecerea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şi dublurile sale înspre „Sum” avea loc sub lumina evidenţei, în interiorul unui discurs al cărui domeniu şi a cărui funcţionare constau exclusiv în articularea a ceea ce este reprezentat la ceea ce este. Nu putem, prin urmare, să obiectăm acestei treceri nici faptul că fiinţa în general nu este conţinută în gândire, şi nici pe acela că fiinţa particulară desemnată prin „Sum” nu a fost chestionată şi analizată pentru ea însăşi. Sau, mai curând, astfel de obiecţii pot să apară şi să-şi reclame drepturile, însă numai din perspectiva unui discurs cu totul diferit şi a cărui raţiune de a fi nu o constituie legătura dintre reprezentare şi fiinţă; numai o problematică ce evită reprezentarea va putea formula astfel de obiecţii. Dar atâta vreme cât a durat discursul clasic, o interogaţie asupra modului de a fi pe care îl presupune Cogito-ul nu putea fi artic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ANALITICA FINITU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istoria naturală se transformă în biologie, analiza bogăţiilor – în economie, şi mai ales atunci când reflecţia asupra limbajului devine filologie, iar discursul clasic, în care fiinţa şi reprezentarea îşi aflau locul comun, dispare, mişcarea de profunzime a acestei mutaţii duce la apariţia omului, cu poziţia lui ambiguă de obiect al unei cunoaşteri şi de subiect ce cunoaşte: suveran supus, spectator privit, el irupe în acel loc al Regelui pe care i-l rezervaseră dinainte Meninele, dar din care, vreme îndelungată, prezenţa lui reală fusese exclusă. Ca şi cum, în acel spaţiu vacant către care privea întreg tabloul lui Velasquez, fără totuşi a-l reflecta decât prin hazardul unei oglinzi şi oarecum prin efracţie, toate acele figuri cărora li se putea bănui, doar, alternarea, excluderea reciprocă, întreţeserea şi pâlpâirea (modelul, pictorul, regele, spectatorul) şi-ar fi încetat brusc imperceptibilul dans, ar fi împietrit într-o figură plină şi ar fi pretins ca întreg spaţiul reprezentării să fie, în sfârşit, raportat la o privire în carne şi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acestei prezenţe noi, modalitatea ei proprie de a fi, dispunerea particulară a epistemei care o autorizează, raportul cel nou care, prin intermediul ei, se stabileşte între cuvinte, lucruri şi ordinea lor, toate acestea pot fi acum aduse la lumină. Cuvier şi contemporanii săi ceruseră vieţii să definească ea însăşi, în profunzimea fiinţei sale, condiţiile de posibilitate ale viului; în mod asemănător, Ricardo ceruse muncii să stabilească condiţiile de posibilitate ale schimbului, profitului şi producţiei; iar cei dintâi filologi căutaseră, şi ei, în profunzimea istorică a limbilor, posibilitatea de a fi a discursului şi gramaticii. Drept urmare, reprezentarea încetează să mai îndeplinească, pentru fiinţele vii, ca şi pentru nevoi şi cuvinte, rolul de loc de origine şi de sediu prim al adevărului lor; de acum înainte, reprezentarea nu mai este, în raport cu ele, decât un efect, corespondentul mai mult sau mai puţin clar al lor într-o conştiinţă ce le surprinde şi le restituie. Reprezentării pe care omul şi-o face despre lucruri nu-i mai revine sarcina de a-şi etala, într-un spaţiu suveran, tabloul punerii lucrurilor în ordine; din punctul de vedere al acestui individ empiric care e omul, reprezentarea este fenomenul – poate chiar mai puţin decât atât, aparenţa – unei ordini ce depinde, acum, de lucrurile înseşi şi de legea lor interioară. In reprezentare, fiinţele nu-şi mai manifestă acum identitatea, ci relaţia exterioară pe care ele o stabilesc cu fiinţa umană. Aceasta, cu fiinţa ei proprie, şi cu puterea ei de a-şi fabrica reprezentări, răsare în golul lăsat de fiinţele vii, de obiectele de schimb şi de cuvinte atunci când acestea, părăsind reprezentarea care fusese, până în acel moment, mediul lor natural, se retrag în adâncul lucrurilor, înfăşurându-se în ele însele sub autoritatea legilor vieţii, ale producţiei şi ale limbaj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jlocul lor, închis în cercul pe care ele îl alcătuiesc, omul este desemnat mai mult, cerut – de ele, dat fiind că el este acela care vorbeşte, dat fiind că este văzut ducându-şi viaţa printre animale (într-un loc care nu este doar privilegiat, ci şi ordonator al ansamblului pe care acestea îl formează: chiar dacă omul nu este privit ca o culme a evoluţiei, se recunoaşte, totuşi, în el extremitatea unei lungi serii), dat fiind că, în sfârşit, raportul dintre nevoile lui şi mijloacele de care el dispune spre a şi le satisface este de aşa natură, încât constituie în mod necesar Principiul şi mijlocul oricărui fel de producţie. Această desemnare imperioasă este, însă, ambiguă. Într-un anumit sens, omul e dominat de muncă, de viaţă şi de limbaj: acestea îi determină existenţa concretă; accesul la el trece în mod obligatoriu prin cuvintele şi, prin organismul lui, prin obiectele pe care el le produce, ca şi cum acestea ar fi cele care deţin,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şi dublurile sale primul rând (şi poate chiar în exclusivitate), adevărul în ceea ce-l priveşte; iar el însuşi, la rândul lui, de cum începe să gândească, nu se dezvăluie propriilor săi ochi decât sub chipul unei fiinţe care este deja, într-o consistenţă în mod necesar subiacentă, într-o ireductibilă anterioritate, o fiinţă vie, un instrument de producţie, un vehicul al unor cuvinte care îi preexistă. Toate aceste conţinuturi, pe care cunoştinţele posedate de el i le dezvăluie ca fiind exterioare lui şi mai vechi decât el, îl anticipează, îl domină cu soliditatea lor şi îl traversează, ca şi cum, în sine, el nu ar fi nimic mai mult decât un obiect din natură ori un chip sortit să se facă nevăzut în istorie. Finitudinea omului se anunţă – în mod absolut imperios – în pozitivitatea cunoaşterii; ştim despre om că este finit tot aşa cum cunoaştem anatomia creierului, mecanismul costurilor de producţie ori sistemul de conjugare indo-european; sau, mai curând, în filigranul acestor figuri solide, pozitive şi pline, întrevedem finitudinea şi limitele pe care acestea i le impun, ghicim, în alb, tot ceea ce ele fac imposibi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la drept vorbind, acesta primă descoperire a finitu-dinii este incertă; nimic nu permite fixarea ei; ce ne împiedică să presupunem că, tot atât de bine, ea promite, conform sistemului actualităţii, exact infinitul pe care îl refuză? Poate că evoluţia speciei este departe de a se fi încheiat; formele de producţie şi de muncă nu încetează să se modifice şi, cine ştie, poate că, într-o bună zi, omul nu va mai afla în efortul pe care îl depune cauza alienării sale şi nici în nevoile pe care le resimte neîncetata reamintire a propriilor limite; tot astfel, nimic nu ne asigură că el nu va descoperi, la un moment dat, nişte sisteme simbolice îndeajuns de pure care să spulbere vechea opacitate a limbajelor istorice. Anunţată prin intermediul pozitivităţii, finitudinea omului se profilează sub forma paradoxală a nesfârşitului; mai mult decât stricteţea unei limite, ea semnalează monotonia unui drum evident fără capăt, dar poate nu şi fără speranţă. Totuşi, aceste conţinuturi, cu tot ceea ce ele ascund şi cu tot ceea ce ele lasă să trimită spre marginile timpului, nu prezintă o pozitivitate în spaţiul cunoaşterii, nu se oferă sarcinii unei cunoaşteri posibile decât legate de finitu-dine. Căci ele nu s-ar arăta în lumina ce le dezvăluie parţial dacă omul ce se descoperă prin intermediul lor ar fi prins în deschiderea mută, nocturnă, imediată şi fericită a vieţii animale; dar nici nu s-ar oferi sub unghiul ascuţit ce le disimulează pornind de la ele însele dacă omul ar fi capabil să le parcurgă fără rest în străfulgerarea unei înţelegeri infini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experienţei omului i se oferă un corp, care este propriul său corp frântură de spaţiu ambiguu, a cărei spaţialitate proprie şi ireductibilă se articulează, totuşi, la spaţiul lucrurilor; aceleiaşi experienţe îi este dată dorinţa, ca apetit fundamental pe baza căruia toate lucrurile capătă valoare, una relativă; şi tot aceleiaşi experienţe a omului îi este dat şi un limbaj, pe firul căruia toate discursurile, din toate timpurile, toate succesiunile şi toate simultaneităţile devin accesibile. Ceea ce vrea să însemne că niciuna dintre aceste forme pozitive, prin intermediul cărora omul poate afla că este finit, nu îi este dată omului altfel decât pe fondul propriei lui finitudini. Or, aceasta nu este esenţa cea mai purificată a pozitivităţii, ci ceea ce face ca apariţia pozitivităţii să devină posibilă. Modul de a fi propriu vieţii şi ceea ce face ca viaţa să nu poată exista decât dacă îmi prescrie formele ei, îmi sunt mie în mod fundamental accesibile numai prin intermediul corpului meu; modul de a fi al producţiei, povara determinărilor ei asupra existenţei mele îmi sunt date mie numai prin intermediul dorinţei mele; iar modul de a fi propriu limbajului, întreaga dâră de istorie pe care cuvintele o fac să scânteieze în clipa în care sunt pronunţate – şi poate chiar într-un timp încă şi mai imperceptibil – nu îmi sunt accesibile mie decât de-a lungul infimului lanţ al gândirii mele vorbitoare. La temelia tuturor pozitivităţilor empirice şi a ceea ce se poate semnala ca limitări concrete ale existenţei umane, descoperim, prin urmare, o finitudine, care, într-un anumit sens, este una şi aceeaşi: ea este marcată de spaţialitatea corpului, de abisul dorinţei şi de timpul limbajului; şi, totuşi, este vorba de o finitudine radical diferită: limitarea nu se manifestă, în ea, ca determinare impusă omului din afară (pentru că el are o natură şi o istorie), ci ca finitudine fundamentală, avându-şi în sine însăşi temeiul, şi deschi-zindu-se spre pozitivitatea tuturor limitărilor con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in chiar inima empiricităţii, îşi face apariţia obligaţia de a urca sau, dacă vrem, de a coborî până la nivelul unei analitici a finitudinii, unde fiinţa omului să poată întemeia în Pozitivitatea lor toate formele care îi arată că nu este infinit, iar cea dintâi caracteristică cu care această analitică va marca ^odul de a fi al omului sau, mai curând, spaţiul în care ea Poate să se desfăşoare plenar va fi aceea a repetiţiei – a idenCuvintele fi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şi dublurile sale tităţii şi diferenţei dintre pozitiv şi fundamental: moartea care macină în chip anonim existenţa cotidiană a fiinţei vii este identică cu acea moarte fundamentală în temeiul căreia viaţa mea empirică mi se dă mie însumi; dorinţa care îi uneşte şi îj separă pe oameni în neutralitatea procesului economic este aceeaşi cu dorinţa care face ca toate lucrurile să poată fi dorite de mine; timpul care susţine limbajele, se adăposteşte în ele şi sfârşeşte prin a le uza este totuna cu timpul care îmi prelungeşte discursul înainte chiar ca eu să fi apucat să-l pronunţ într-o succesiune pe care nimeni nu o poate controla. De la un capăt la altul al experienţei, finitudinea îşi răspunde ei înseşi; sub chipul Aceluiaşi, ea este identitatea şi diferenţa pozi-tivităţilor şi a fundamentului lor. Se poate observa felul în care, încă de la primii paşi ai acestei analitici, reflecţia modernă evită, îndepărtându-se către o anumită gândire a Aceluiaşi. – în sânul căreia Diferenţa este totuna cu Identitatea – desfăşurarea caracteristică reprezentării, cu dezvoltarea ei tabulară, aşa cum o ordona cunoaşterea clas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spaţiu, infim şi totodată imens, pe care îl deschide repetarea pozitivului în fundamental, se va desfăşura întreaga analitică a finitu-dinii, atât de intim legată de destinul gândirii moderne: aici vor putea fi văzute, pe rând, transcendentalul repetând empiricul, cogito-ul repetând negânditul, reîntoarcerea originii repetând reculul acesteia; aici se va afirma, întemeindu-se numai pe ea însăşi, o gândire a Aceluiaşi, ireductibilă la filosofia clasică. Se va spune, poate, ca nu era nevoie să se aştepte venirea secolului al XlX-lea pentru ca ideea finitudinii să devină evidentă. Este adevărat că secolul trecut nu a făcut, poate, altceva decât să o deplaseze în spaţiul gândirii, făcând-o să joace un rol mai complex, mai ambiguu şi totodată mai greu de evitat: pentru gândirea secolelor al XVII-lea şi al XVIII-lea</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ocmai propria lui finitudine îl obliga pe om să ducă o existenţă mai apropiată de cea animală, să trudească cu sudoarea frunţii şi să gândească în cuvinte opace; tot propria lui finitudine era aceea care îl împiedica să cunoască în chip absolut mecanismele propriului corp, mijloacele de a-şi satisface nevoile, metoda de a gândi fără periculosul recurs la un limbaj în întregime ţesut din deprinderi şi fantasme. Ca inadecvare la infinit, limitarea omului dădea seamă atât de existenţa acestor conţinuturi empirice, cât şi de imposibilitatea de a le cunoaşte în chip nemijlocit. Şi, în felul acesta, raportarea negativă la infinit – conceput, acesta, fie drept creaţie, fie drept cădere, fie ca legătură între suflet şi corp, fie ca determinare în sânul fiinţei infinite, fie ca punct de vedere particular asupra totalităţii sau ca legătură între reprezentare şi impresie – apărea ca fiind anterioară empiricităţii omului şi cunoştinţelor pe care el le poate dobândi cu privire la propria lui empiriciţate. Prin-tr-o aceeaşi mişcare, ea întemeia – fără trimiteri reciproce ori circularitate – atât existenţa corpurilor, a nevoilor şi a cuvintelor, cât şi imposibilitatea unui control asupra lor sub forma unei cunoaşteri absolute. Experienţa ce începe să se schiţeze la începutul secolului al XlX-lea nu mai plasează descoperirea finitudinii înăuntrul gândirii asupra infinitului, ci în chiar inima acestor conţinuturi ce se oferă, prin intermediul unui ansamblu finit de cunoştinţe, ca forme concrete ale existenţei finite. De aici, interminabilul joc al unei referinţe dublate: posibilitatea de cunoaştere proprie omului este finită pentru că acesta e prins fără speranţa vreunei posibile emancipări, în conţinuturile pozitive ale limbajului, muncii şi vieţii; şi reciproc, viaţa, munca şi limbajul îi sunt accesibile în chip pozitiv numai deoarece cunoaşterea îmbracă forme finite. In alţi termeni, pentru gândirea clasică, finitudinea (ca determinare constituită în mod pozitiv pornindu-se de la infinit) dă seamă de acele forme negative care sunt corpul, nevoile, limbajul şi cunoştinţele limitate ce pot fi dobândite despre ele; pentru gândirea modernă, tocmai pozitivitatea vieţii, a producţiei şi a muncii (care au acum propriile lor existenţe de sine stătătoare, propriile lor istoricităţi şi legi) este aceea care întemeiază, ca o corelaţie negativă a lor, caracterul mărginit al cunoaşterii; şi invers, limitele cunoaşterii sunt cele care întemeiază în mod pozitiv posibilitatea de a şti – însă numai prin intermediul unei experienţe întotdeauna mărginite – ce anume sunt viaţa, munca Şi limbajul. Atâta timp cât aceste conţinuturi empirice fuseseră adăpostite în spaţiul reprezentării, o metafizică a infinitului era nu numai posibilă, ci chiar obligatorie: trebuia într-adevăr ca aceste conţinuturi să fie formele manifeste ale finitudinii umane şi să poată, totuşi, să aibă un loc şi un adevăr al lor în mţeriorul reprezentării; ideea infinitului şi aceea a determinării 'ui în cadrul finitudinii le permiteau pe amândou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în Momentul când conţinuturile empirice s-au desprins de ^Prezentare şi au devenit autosuficiente, închizând în ele nsele principiul propriei lor existenţe, metafizica infinitulu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şi dublurile sale devenit inutilă; finitudinea a început să nu se mai raporteze decât la ea însăşi (trimiţând de la pozitivitatea conţinuturilor la limitările cunoaşterii şi de la pozitivitatea limitată a acesteia la cunoaşterea mărginită a conţinutur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 moment, întregul câmp al gândirii occidentale s-a inversat. Acolo unde, în trecut, exista o corelaţie între o metafizică a reprezentării şj infinitului şi o analiză a fiinţelor vii, a dorinţelor omului şi a cuvintelor limbii acestuia, vedem constituindu-se o analitică a finitudinii şi a existenţei umane şi, în opoziţie cu ea (dar într-o opoziţie corelativă), o permanentă tentaţie de constituire a unei metafizici a vieţii, a muncii şi a limbajului. Acestea nu depăşesc însă niciodată stadiul unor simple tentaţii, imediat contestate şi minate parcă din interior, dat fiind că nu poate fi vorba decât de nişte metafizici pe măsura, strict, a finitudinilor umane: metafizica unei vieţi ce converge spre om, chiar dacă nu se opreşte la el; metafizica unei munci ce-l eliberează pe om, dar numai astfel încât omul să se poată la rândul lui elibera de muncă; metafizica unui limbaj pe care omul şi-l poate reapropria numai devenind conştient de propria lui cultură. Astfel încât gândirea modernă îşi va autocontesta propriile ei îndrăzneli metafizice, demonstrând că reflecţiile despre viaţă, muncă şi limbaj, în măsura în care sunt valabile ca analitică a finitudinii, manifestă sfârşitul metafizicii: filosofia vieţii denunţă metafizica drept văl al iluziei, filosofia muncii o denunţă drept gândire alienată şi ideologie, iar filosofia limbajului, ca simplu episod cultura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sfârşitul metafizicii nu este decât faţa negativă a unui eveniment mult mai complex petrecut în gândirea occidentala. Acest eveniment este apariţia omului. Nu ar fi totuşi indicat să se creadă că omul a izbucnit dintr-o dată în orizontul nostru, impunând în mod eruptiv şi absolut neprevăzut pentru gândirea noastră realitatea brutală a corpului, a trudei şi a limbajului său; nu mizeria pozitivă a omului a pus capăt, în mod atât de violent, metafizicii. Desigur, la nivelul aparenţelor, modernitatea începe în momentul în care fiinţa umană începe să existe înăuntrul propriului ei organism, în cochilia capului său, în armătura braţelor şi de-a lungul capilarelor fiziologiei sale; în momentul în care ea începe să existe în sânul unei munci al cărei principiu o depăşeşte şi al cărei produs îi scapă; în momentul în care îşi adăposteşte gândirea în pliurile unui limbaj în asemenea măsură mai bătrân decât ea, încât el nu îi poate controla semnificaţiile pe care, totuşi, tocmai insistenţa vorbirii lui le readuce la viaţ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hip însă mai fundamental, cultura noastră a trecut peste pragul dincoace de care noi recunoaştem propria noastră modernitate abia în clipa în care finitudinea a început să fie gândită printr-o trimitere interminabilă la ea însăşi. Dacă este adevărat că, la nivelul diferitelor domenii ale cunoaşterii, finitudinea este desemnată întotdeauna plecându-se de la omul concret şi de la formele empirice ce pot fi atribuite existenţei lui, în schimb, la nivelul arheologic care descoperă aprioricul istoric şi general al fiecăruia dintre aceste domenii ale cunoaşterii, omul modern acest om perfect determinabil în existenţa lui corporală, truditoare şi vorbitoare – nu devine posibil decât ca întruchipare a finitudinii. Cultura modernă poate gândi omul pentru că gân-deşte finitul plecând de la finitul însuş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e condiţii, putem înţelege de ce gândirea clasică şi toate cele care au precedat-o au putut să vorbească despre spirit şi corp, despre fiinţa umană, despre locul atât de limitat pe care aceasta îl ocupă în univers, despre toate îngrădirile care-i limitează cunoaşterea şi libertatea, dar niciuna dintre ele nu a cunoscut omul în felul în care acesta se înfăţişează cunoaşterii moderne. „Umanismul” Renaşterii, „raţionalismul” clasicilor au fost capabile să acorde fiinţelor umane un loc privilegiat în ordinea lumii, dar nu au putut să gândească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EMPIRICUL ŞI TRANSCENDENTALUL în analitica finitudinii, omul este un straniu dublet empirico-transcendental, dat fiind că el este o fiinţă prin intermediul căreia va deveni posibil să luăm cunoştinţă de ceea ce 'ace posibilă orice fel de cunoaştere. Nu juca, oare, natura ^mană a empiriştilor din secolul al XVIII-lea acelaşi rol? Ceea; se analiza atunci erau, de fapt, proprietăţile şi formele j_ePrezentării ce permiteau cunoaşterea în general (iată cum lefinea Condillac operaţiile necesare şi suficiente desfăşurării J, ePrezentării sub formă de cunoaştere: reminiscenţă, conştiinţă ' sine, imaginaţie, memorie); acum, când locul în care se esfăşoară analiza nu mai este reprezentarea, ci omul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şi dublurile sale deplina lui finitudine, problema care se pune este aceea a descoperirii condiţiilor cunoaşterii, pornindu-se de la conţi</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turile empirice care sunt date prin intermediul ei. Pentru mişcarea generală a gândirii moderne contează prea puţin unde anume au fost localizate aceste conţinuturi: important nu este a şti dacă ele au fost căutate în introspecţie sau în alte forme de analiză. Căci pragul modernităţii noastre nu îl constituie momentul când s-a dorit aplicarea, în studierea omului, a unor metode obiective, ci ziua constituirii acelui dublet empirico-transcendental care a primit numele de om. Au luat, atunci, naştere două tipuri de analize. Cele care s-au instalat în spaţiul corpului şi care, prin studierea percepţiei, a mecanismelor senzoriale, a schemelor neuro-motorii, a modurilor de articulare comune lucrurilor şi organismului, au funcţionat ca un soi de estetică transcendentală: prin intermediul lor se descoperea faptul că existau condiţionări anatomo-fiziologice ale cunoaşterii, că aceasta se elaborează încetul cu încetul în nervurile corpului, că este posibil ca ea să aibă un sediu privilegiat şi că, în tot cazul, formele ei nu ar putea fi disociate de particularităţile modului ei de funcţionare; pe scurt, că există o natură a cunoaşterii umane care îi determină, acesteia, formele şi care, în acelaşi timp, îi poate deveni manifestă prin intermediul propriilor ei conţinuturi empirice. Cel de-al doilea tip de analize, prin studierea iluziilor mai mult sau mai puţin venerabile, mai mult sau mai puţin greu de învins ale omenirii, au funcţionat ca un soi de dialectică transcendentală: ele scoteau la iveală acest fapt: cunoaşterea este dependentă de condiţii istorice, sociale şi economice, că ea ia naştere în interiorul relaţiilor care se stabilesc între oameni şi că nu este independentă de întruchipările particulare pe care aceste relaţii le pot îmbrăca; pe scurt, că există o istorie a cunoaşterii umane, care poate, deopotrivă, să se ofere cunoaşterii empirice şi să-i prescrie acesteia fo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articularitatea acestor două tipuri de analize este ca ele nu au, pare-se, nevoie unele de altele; mai mult decât atâţ-ele par a se putea dispensa de orice fel de recurs la o analitică (sau la o teorie a subiectului): ele pretind a fi în stare să nu se întemeieze, fiecare, decât pe sine însăşi, având în vedere că înseşi conţinuturile funcţionează ca reflecţie transcendentală în fapt însă, căutarea unei naturi sau a unei istorii a cunoaŞ' terii, în mişcarea prin care ea rabate dimensiunea proprie criti” | cii asupra conţinuturilor unei cunoaşteri empirice, presupune utilizarea unei anumite critici. Critică, însă, care nu este exerciţiul unei reflecţii pure, ci rezultatul unei serii de disocieri mai mult sau mai puţin obscure. Şi, înainte de toate, al unor disocieri relativ elucidate, chiar dacă nu mai puţin arbitrare: aceea care deosebeşte cunoaşterea rudimentară, imperfectă, prost echilibrată, spontană, de cunoaşterea pe care o putem considera, dacă nu perfectă, cel puţin constituită în forme stabile şi definitive (această disociere face posibilă studierea condiţiilor naturale ale cunoaşterii); apoi, aceea care deosebeşte iluzia de adevăr, himera ideologică de teoria ştiinţifică (această disociere face posibilă studierea condiţiilor istorice ale cunoaşterii); mai există însă o disociere încă şi mai obscură şi mai fundamentală: aceea operată în sinul adevărului însuşi; căci, într-adevăr, avem nevoie de un adevăr de ordinul obiectului, care să se schiţeze încetul cu încetul, să capete formă, să se echilibreze şi să se manifeste de-a lungul corpului şi al rudimentelor percepţiei, care, şi el, se conturează pe măsură ce se risipesc iluziile şi istoria dobândeşte un statut dezalienat; dar mai trebuie să existe şi un adevăr de ordinul discursului, un adevăr care să permită folosirea, cu privire la natura şi la istoria cunoaşterii, a unui limbaj care să fie adevărat. Tocmai statutul acestui discurs adevărat rămâne ambiguu. Din două, una: fie acest discurs adevărat îşi afla întemeierea şi modelul în adevărul empiric a cărui geneză în natură şi în istorie el o descrie – şi, atunci, avem de-a face cu o analiză de tip pozitivist (adevărul obiectului prescrie adevărul discursului care descrie formarea acestui obiect); fie discursul adevărat anticipează în privinţa acestui adevăr căruia îi defineşte natura şi istoria, pe care îl schiţează dinainte şi îl Provoacă de la distanţă – şi, în acest caz, avem de-a face cu un discurs de tip eschatologic (adevărul discursului filosofic constituie adevărul aflat în curs de formare). La drept vorbind, şSntem confruntaţi, aici, nu atât cu o alternativă, cât cu oscilaţia inerentă oricărui tip de analiză care valorizează empiricul la nivelul transcendentalului. Comte şi Marx depun o irecuzabilă mărturie asupra faptului că eschatologia (ca adevăr obiectiv ce va fi să vină al discursului despre om) şi pozitivismul (ca adevăr al discursului definit pornindu-se de la adevărul obiec-tului) sunt, din punct de vedere arheologic, indisociabile: un discurs care se doreşte deopotrivă empiric şi critic nu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şi dublurile sale decât simultan pozitivist şi eschatologic; în cadrul unui astfel de discurs, omul apare ca un adevăr în acelaşi timp redus şi promis. Naivitatea precritică domneşte aici nestingh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gândirea modernă nu a putut evita – pornind tocmai de la acest discurs naiv – să se aventureze în căutarea locului unui discurs care să nu mai fie nici de ordinul reducţiei, nici de ordinul promisiunii: un discurs a cărui tensiune internă să poată menţine în stare de disociere empiricul şi transcendentalul, făcând totuşi posibilă vizarea simultană a amândorura; un discurs care să permită analizarea omului atât ca subiect, ca loc al dobândirii unor cunoştinţe empirice cât mai apropiate, însă, de ceea ce le face posibile, dar şi ca formă pură, nemijlocit prezentă la aceste conţinuturi; pe scurt, un discurs capabil să îndeplinească, în raport cu cvasi-estetica şi cu cvasi-dialectica, rolul unei analitici care în acelaşi timp le-ar întemeia într-o teorie a subiectului şi le-ar permite să se articuleze, poate, prin intermediul unui termen terţ şi median în care s-ar înrădăcina atât experienţa corpului, cât şi experienţa culturii. Acest rol, atât de complex, de supradeterminat şi de necesar, a fost jucat în gândirea modernă de analiza experienţei trăite. Căci, într-adevăr, experienţa trăită este spaţiul în care toate conţinuturile empirice devin accesibile experienţei; ea este, de asemenea forma originară care face în general aceste conţinuturi posibile şi care desemnează înrădăcinarea lor primă; tot ea face să comunice spaţiul corpului cu timpul culturii, determinările naturii cu materialitatea istoriei, cu condiţia ca, totuşi, corpul şi, prin intermediul lui, natura, să devină accesibile întâi şi întâi prin experienţa unei spaţialităţi ireductibile, iar cultura, purtătoare de istorie, să fie mai întâi de toate experimentată în imediatul semnificaţiilor sedimentate. Este uşor de înţeles că analiza experienţei trăite a apărut, în gândirea modernă, ca o contestare radicală atât a pozitivismului, cât şi a eschatologiei; că ea a încercat să restaureze dimensiunea uitată a transcendentalului; că a voit să evite discursul naiv al unui adevăr redus la empiric şi, deopotrivă, discursul profetic ce promitea cu naivitate venirea la experienţă a unui om, în sfârşit. Nu este însă mai puţin adevărat că analiza trăitului este un discurs de natură mixtă: ea se adresează unui strat specific şi totuşi doar ambiguu, îndeajuns de concret ca să i se poată aplica un limbaj meticulos şi descriptiv, dar suficient de retras în raport cu pozitivitatea lucrurilor pentru ca, pornind de la el, să se poată scăpa de naivitate, aceasta să poată fi contestată şi să se încerce fundamentarea ei. Analitica experienţei trăite caută să articuleze obiectivitatea posibilă a unei cunoaşteri a naturii pe experienţa originară ce se schiţează prin intermediul corpului; şi să articuleze istoria posibilă a unei culturi pe densitatea semantică, care în acelaşi timp se ascunde şi se arată în experienţa trăită. Ea nu face, prin urmare, decât să se achite cu ceva mai multă grijă de exigenţele care fuseseră formulate în pripă, atunci când se încercase, în om, valorizarea empiricului ca transcendental. Vedem, deci, cât de strânsă este reţeaua care leagă, în ciuda tuturor aparenţelor, gândirile de tip pozitivist şi eschatologic (marxismul, în primul rând), de reflecţiile inspirate de fenomenologie. Recenta apropiere dintre ele nu este de ordinul unei împăcări tardive: la nivelul configuraţiilor arheologice, şi unele, şi celelalte – şi unele, pentru celelalte – erau necesare încă din momentul constituirii postulatului antropologic, adică încă din clipa când omul a apărut ca dublet empirico-transcen-d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contestare a pozitivismului şi a eschatologiei nu poate, prin urmare, consta într-o reîntoarcere la experienţa trăită (care, la drept vorbind, mai degrabă le confirmă, înrădă-cinându-le); o astfel de contestare nu ar putea să se exercite decât plecând de la o întrebare care poate părea, fără îndoială, aberantă, într-atât este ea de discordantă faţă de tot ceea ce a făcut istoriceşte posibilă întreaga noastră gândi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barea ar fi dacă omul într-adevăr există. Pare o joacă de-a paradoxul să te gândeşti, fie şi numai pentru o clipă, la ce ar putea fi lumea, gândirea şi adevărul în cazul în care omul nu ar exista Suntem în asemenea măsură orbiţi de evidenţa de dată recentă a omului, încât am dat cu desăvârşire uitării vremea, totuşi prea Puţin îndepărtată, când exista lumeax exista ordinea lumii, existau fiinţele umane, dar nu şi om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legem ce forţă de şoc a Putut avea – şi continuă să aibă pentru noi – gândirea lui Nietzsche, atunci când a anunţat, sub forma evenimentului iminent, a Promisiunii-Ameninţare, că în foarte scurt timp nu va mai exista omul, ci supraomul; ceea ce, în cadrul unei filosofii a Reîntoarcerii, voia să spună că, de foarte multă vreme deja, omul a dispărut şi nu încetează să dispară şi că toată gândirea noastră modernă despre om, solicitudinea pe Care noi i-o arătăm, umanismul nostru nu făceau altceva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şi dublurile sale să doarmă netulburate la umbra asurzitoarei lui inexistente. Noi, care ne credem îmbrăţişaţi de o finitudine ce nu ne aparţine decât nouă şi care ne oferă, prin cunoaştere, adevărul lumii, n-ar trebui oare să ne reamintim că suntem legaţi pe spinarea unui ti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OGITO-UL ŞI NE-GÂND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adevăr omul este, în lume, locul unei dublări empirico-transcendentale, dacă el este menit a fi această figură paradoxală prin intermediul căreia conţinuturile empirice ale cunoaşterii dau la iveală, însă numai din propria lor iniţiativă, condiţiile care le-au făcut posibile, înseamnă că omul nu poate fi accesibil prin transparenţa imediată şi suverană a unui cogito; în acelaşi timp, nu se poate nici ca el să rezide în inerţia obiectivă a ceea ce, de drept, nu accede şi nu va putea niciodată accede la conştiinţa de sine. Omul este un astfel de mod de a fi, încât în el se întemeiază acea dimensiune mereu deschisă şi niciodată definitiv delimitată, însă fără încetare parcursă, care duce dintr-o zonă a lui pe care el nu o reflectă într-un cogito, până la actul de gândire prin intermediul căruia el şi-o reaproprie; şi care, invers, merge de la pura aprehen-dare până la amalgamul empiric, până la fluxul dezordonat al conţinuturilor, până la revărsarea experienţelor ce-şi scapă lor însele şi până la întregul orizont tăcut a ceea ce se oferă pe întinderea de nisip a ne-gândirii. Fiind un dublet empirico-transcendental, omul este, în egală măsură, şi locul ne-cunoaş-terii, al acelei ne-cunoaşteri care îi pune în permanenţă gândirea în situaţia de a fi depăşită de propria ei fiinţă şi care, în acelaşi timp, îi permite să se reamintească sieşi pornind tocmai de la ceea ce îi scapă. Acesta este motivul pentru care reflecţia transcendentală, în forma ei modernă, nu-şi află necesitatea, ca la Kant, în existenţa unei ştiinţe a naturii (căreia i se opun lupta continuă şi incertitudinea filosofilor), ci în existenţa mută, gata totuşi, clipă de clipă, să vorbească, şi străbătută parcă în chip secret, de un discurs virtual, de acest ne-cunoscut care face ca omul să fie fără încetare somat să se cunoască pe s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barea nu mai este, acum: cum este posibil ca experienţa naturii să dea naştere unor judecăţi necesare? ci: cum este cu putinţă ca omul să gândească ceea ce nu cândeşte, să locuiască, la modul unei ocupări mute, ceea ce îi scapă, să însufleţească, cu un soi de mişcare împietrită, acea întruchipare a lui însuşi de care el nu ia act decât sub forma unei exteriorităţi de neînvins? Cum poate fi omul această viaţă care, cu întreaga ei reţea de relaţii, cu pulsaţiile şi forţa ei ascunsă, depăşeşte la nesfârşit experienţa pe care el o poate avea în chip nemijlocit cu privire la ea? Cum poate fi el această muncă, ale cărei exigenţe şi legi îi sunt impuse precum o disciplină străină? Cum poate fi el subiectul unui limbaj care, de mii şi mii de ani, s-a constituit fără el, limbaj al cărui sistem îi scapă, al cărui sens doarme un somn ca de piatră în cuvintele pe care el le face, pentru o clipă, să scânteieze prin discursul lui şi în interiorul căruia el este silit să-şi adăpostească de la bun început vorbirea şi gândirea, ca şi cum acestea nu ar face nimic mai mult decât să trezească, pentru scurtă vreme, la viaţă un segment infim din cuprinsul acestei ţesături de posibilităţi infinite? împătrită deplasare în raport cu întrebarea kantiană, căci acum nu mai este vorba de adevăr, ci de fiinţă; nu de natură, ci de om; nu de posibilitatea unei cunoaşteri, ci de aceea a unei ne-cunoaşteri originare; nu de caracterul nefondat al teoriilor filosofice în comparaţie cu ştiinţa, ci de reintroducerea în raza unei conştiinţe filosofice clare a întregului domeniu de experienţe nefondate în care omul nu se recunoaşte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această deplasare a întrebării transcendentale, gândirea contemporană nu avea cum să evite readucerea la viaţă a temei cogito-ului. Căci, oare, pornind nu tot de la eroare, iluzie, vis şi nebunie, de la tot ce poate însemna experienţă de gândire nefondată descoperise Descartes imposibilitatea ca acestea să nu fie gândite, astfel încât gândirea rău-gân-ditului, a neadevăratului, a himericului, a pur imaginarului apărea drept terenul de posibilitate al tuturor acestor experienţe şi drept primă evidenţă irecuzabilă? însă cogito-ul modern este tot atât de diferit de acela al lui Descartes, pe cât este reflecţia noastră transcendentală de îndepărtată de analiza kantiană. Căci, pentru Descartes, problema care se punea era aceea a aducerii la lumină a gândirii ca forma cea mai generală a acestor moduri de gândire care sunt eroarea şi iluzia, în scopul de a conjura pericolul pe care ele îl reprezintă, fie şi cu riscul de a le regăsi, intacte, la sfârşitul demersului său, de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şi dublurile sale nevoit să le explice şi de oferi atunci metoda de a ne păzi de 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gito-ul modern, problema care se pune este, dimpotrivă, aceea de a profita în toată amploarea ei de distanţa care, deopotrivă, separă şi uneşte gândirea sieşi prezentă de ceea ce, în gândire, îşi trage seva din ne-gândit; cogito-ul modern este nevoit (şi de aceea este el mai puţin o evidenţă descoperită şi mai mult o sarcină permanentă ce trebuie fără întrerupere asumată) să parcurgă, să dubleze şi să reactiveze într-o formă explicită articularea gândirii pe ceea ce, în ea, împrejurul şi dedesubtul ei, nu este gândire, fiindu-i, însă, nu mai puţin familiar, dar la modul unei ireductibile şi de nedepăşit exteriorită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orma aceasta, cogito-ul nu va mai fi, prin urmare, acea bruscă revelaţie iluminantă că orice gândire e gândită, ci o interogaţie neîncetat reluată cu scopul de a afla în ce fel poate să existe gândire şi în afara gândirii, fără ca ea să se îndepărteze totuşi nici un pas de ea însăşi, pe scurt, cum poate ea fi sub specia ne-gânditului. Cogito-ul modern nu aduce întreaga fiinţă a lucrurilor la gândire fără a ramifica, invers, fiinţa până în capilaritatea inertă a ceea ce nu gândeşte. Această dublă mişcare proprie cogito-ului modern explică de ce, în cadrul lui, „Eu gândesc” nu conduce spre evidenţa lui „Eu sunt”; într-adevăr, imediat ce acest „Eu gândesc” s-a dovedit a fi implicat într-o masă în care este ca şi prezent, pe care o animă, însă la modul ambiguu al unei vegheri somnolente, a devenit imposibil să faci să-i urmeze afirmaţia „Eu sunt”: pot eu, oare, să spun că sunt acest limbaj pe care îl vorbesc şi în care gândirea mea se infiltrează până la a ajunge să afle în el sistemul propriilor ei posibilităţi, dar care nu există, totuşi, decât graţie imensului bagaj de sedimentări pe care gândirea mea nu va putea nicicând să le actualizeze în totalitate? Pot eu, oare, să afirm că sunt această muncă pe care o fac cu propriile mele mâini, dar care îmi scapă nu numai atunci când o isprăvesc, dar chiar înainte de a mă fi apucat de ea? Pot eu, oare, să susţin că sunt această viaţă pe care o simt în adâncul meu, dar care mă înghite nu numai cu formidabilul timp pe care ea îl împinge înainte şi care mă cocoaţă o clipă pe creasta lui, dar şi cu timpul iminent ce îmi prescrie moartea? Pot tot atât de bine să spun că sunt şi că nu sunt toate acestea; cogito-ul nu conduce spre o afirmare de fiinţă ci, ' în original: que toute pensee est pensie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impotrivă, se deschide asupra unei serii întregi de întrebări cu privire la fiinţă: ce anume trebuie să fiu, eu, care gândesc şi care sunt gândirea mea, pentru a putea fi ceea ce nu gândesc, pentru ca gândirea mea să fie ceea ce eu nu sunt? Ce este la urma urmelor această fiinţă care pâlpâie şi, ca să mă exprim astfel, face cu ochiul din deschizătura cogito-ului, fără însă a se şi oferi în chip suveran în el şi prin el? Care este, prin urmare, raportul şi dificila apartenenţă dintre fiinţă şi gândire? Ce este fiinţa omului şi cum este cu putinţă ca această fiinţă, care atât de uşor ar putea fi caracterizată prin faptul că este „dotată cu gândire” şi pe care, poate, numai omul o deţine, să întreţină^ o relaţie de nezdruncinat, fundamentală, cu ne-gâditul? îşi face, astfel, apariţia o formă de reflecţie, aflată la mare distanţă atât de cartezianism, cât şi de analiza de tip kantian, înăuntrul căreia problema fiinţei, omului se pune pentru întâia oară din perspectiva aceasta, conform căreia gândirea se adresează ne-gânditului şi se articuleaz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pt are două urmări. Cea dintâi este negativă şi de ordin pur istoric. Poate părea că fenomenologia a pus cap la cap tema carteziană a cogito-ului şi motivul transcendental desprins, de către Kant, din critica lui Hume; în felul acesta, Husserl nu ar fi făcut decât să revigoreze vocaţia cea mai profundă a unei ratio occidentale, pliind-o asupra ei înseşi sub forma unei reflecţii care ar fi o radicalizare a filosofiei pure şi, totodată, fundamentul de posibilitate al propriei ei istorii. In realitate, însă, Husserl nu a putut opera o astfel de joncţiune decât în măsura în care analiza transcendentală îşi schimbase punctul de aplicaţie (acesta deplasându-se de la posibilitatea unei ştiinţe a naturii la posibilitatea pe care o are omul de a se gândi pe sine), iar cogito-ul îşi modificase funcţia (care nu mai este, acum, aceea de a conduce spre o existenţă apodictică, pe baza unei gândiri ce se afirmă pretutindeni acolo unde gândeşte, ci de a arăta cum poate gândirea să-şi scape ei înseşi Şi să conducă, în felul acesta, către o interogaţie multiplă şi Proliferantă cu privire la fiinţă). Prin urmare, fenomenologia este mult mai puţin regăsirea unei vechi destinaţii raţionale a Occidentului, mai cu seamă constatarea, deosebit de sensibilă Şi de adecvată, a marii rupturi petrecute în epistema modernă la răscrucea veacurilor al XVIII-lea şi al XlX-lea. Iar dacă Participă la acest eveniment o face în legătură cu descoperirea vieţii, a muncii şi a limbajului; ca şi cu această figură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şi dublurile sale nouă care şi-a făcut apariţia, cu nici două secole în urmă, sub vechiul nume de om; cu interogaţia referitoare la modul de a fi propriu omului şi la raportul său cu ne-gânditul. Iată de ce fenomenologia – chiar dacă s-a schiţat, mai întâi, prin intermediul antipsihologismului sau, mai exact, tocmai în măsura în care ea făcut să renască, împotriva acestuia, problema apriorismului şi motivul transcendental – nu a reuşit niciodată să evite pe de-a-n-ntregul insidioasa ei înrudire, învecinarea, deopotrivă promiţătoare şi ameninţătoare, a ei cu analizele empirice asupra omului; aceasta este şi motivul pentru care, chiar dacă a debutat printr-o reducţie la cogito, fenomenologia a fost permanent readusă la întrebări, la întrebarea ontologică. Sub ochii noştri, proiectul fenomenologic nu încetează a se reduce la, pe de o parte, o descriere a experienţei trăite, empirică fără s-o vrea, şi, pe de altă parte, o ontologie a ne-gân-ditului, care anulează întâietatea lui „Eu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urmare este de ordin pozitiv. Ea priveşte relaţia omului cu ne-gânditul, sau, mai exact, apariţia lor îngemănată în cultura occidentală. Impresia imediată este că, din clipa în care omul s-a constituit ca figură pozitivă în câmpul cunoaşterilor, vechiul privilegiu deţinut de cunoaşterea reflexivă, de gândirea ce se gândeşte pe sine, nu avea cum să nu dispară; dar că, prin chiar acest fapt, îi era dat unei gândiri obiective să parcurgă omul în întregime, fie şi cu riscul de a descoperi în el tocmai ceea ce nu ar putea niciodată să devină accesibil reflecţiei ori nici chiar conştiinţei lui: nişte mecanisme obscure, o serie de determinări fără chip, un întreg peisaj de umbre care, direct sau indirect, a primit numele de inconştient Nu este, oare, inconştientul tocmai ceea ce se oferă în mod necesar gândirii ştiinţifice pe care omul o aplică lui însuşi în momentul când încetează de a se mai gândi pe sine sub forma reflecţiei? în realitate, inconştientul şi, în general, formele pe care le îmbracă ne-gânditul nu au fost recompensa oferită pentru căutarea de cunoştinţe pozitive cu privire la om. La nivel arheologic, omul şi ne-gânditul sunt contemporani-Omul nu a putut să prindă contur ca figură în cadrul epistemei fără ca, în acelaşi timp, gândirea să nu descopere, deopotrivă în ea şi în afara ei, la marginile ei, dar şi integrată în propria-i tramă, o zonă de întuneric, o masă densă şi aparent inertă în care ea se află angajată, un ne-gândit pe care îl conţine în întregul ei, dar în care nu se află mai puţin prinsă. Ne-gând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numele pe care am voi să i-l dăm) nu există în om ca o natură retrasă în sine sau ca o istorie sedimentată acolo, ci, în raport cu omul, el este Celălalt: Dublul, fratele ceamăn, născut nu din el, nici în el, ci alături de şi în acelaşi Timp cu el, într-o identică noutate, într-o dualitate irevocabilă. Această plajă de întuneric, interpretată, fără umbra vreunei reţineri, ca o regiune abisală în natura omului sau ca o fortăreaţă impenetrabilă în care e ferecată istoria acestuia, este leg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alitate, de om în cu totul alt mod; îi este deopotrivă exterioară şi indispensabilă: parţial, umbră a omului irupând în câmpul cunoaşterii; parţial, pată oarbă pornind de la care acesta poate fi cunoscut. In orice caz, se poate afirma că, începând din secolul al XlX-lea, ne-gânditul l-a însoţit pe om în surdină şi permanent. Şi, dat fiind că nu era, la urma urmelor, decât un dublu insistent, el nu a fost niciodată gândit pentru el însuşi, în chip autonom; a primit, doar, forma complementară şi numele răsturnat al aceluia faţă de care era celălalt, umbra sa; a fost An sich faţă de Fur sich, în fenomenologia hegeliană; a fost Unbewusste, pentru Schopenhauer; a fost omul alienat, pentru Marx; în analizele lui Husserl implicitul, inactualul, sedimentatul, neefectuatul: oricum l-am privi, inepuizabila dublură ce se oferă cunoaşterii reflexive ca o proiecţie neclară a ceea ce este omul în adevărul său, jucând, totodată, şi rolul de fond prealabil pornind de la care omul trebuie să înceapă să se recompună şi să se reamintească pe sine până când va ajunge la adevărul cu privire la el. Degeaba este acest dublu unul apropiat, căci el rămâne fundamental străin, iar rolul gândirii, propria ei iniţiativă vor consta tocmai în a şi-l apropia cât mai mult cu putinţă; întreaga gândire modernă e străbătută de imperativul de a gândi ne-gânditul, de a reflecta în formă de Pentru-sine conţinuturile lui în-sine, de a dezaliena omul împăcându-l cu propria lui esenţă, de a explicita orizontul ce conferă experienţelor fundalul lor de evidenţă imediată şi dezarmată, de a ridica vălul Inconştientului, de a se lăsa absorbită în tăcerea acestuia şi de a ciuli urechea pentru a-i surprinde murmurul nesfârşit în experienţa modernă, posibilitatea instaurării omului în interiorul unor domenii ale cunoaşterii, simpla apariţie a acestei figuri inedite în câmpul epistemei presupun existenţa unui iniperativ ce bântuia gândirea pe dinăuntru; contează prea puţin dacă un astfel de imperativ circulă sub forma unei moral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şi dublurile sale unei politici, a unui umanism, a unei datorii de asumare a destinului occidental, sau, pur şi simplu, a conştiinţei de a îndeplini, în istorie, o sarcină de funcţionar; esenţial este ca gândirea să fie, pentru ea însăşi şi în plinul travaliului ei, deopotrivă cunoaştere şi modificare a ceea ce ea cunoaşte, reflecţie şi transformare a modului de a fi al obiectului asupra căruia ea reflectează. Gândirea pune imediat în mişcare tot ce atinge: nu poate descoperi ne-gânditul sau, cel puţin, nu poate merge înspre el fără a şi-l apropia sau, poate, îndepărta, fără ca, în orice caz, fiinţa omului – dat fiind că se desfăşoară în interiorul acestei distanţe – să nu fie, prin chiar acest fapt, alterată. Există aici ceva intim legat de modernitatea noastră: în afara moralei religioase, Occidentul nu a cunoscut decât două forme de etică: cea veche (sub forma stoicismului şr a epicureismului) se articula pe ordinea lumii şi, desco-perindu-i acesteia legea, putea să deducă din această lege prirf-cipiul unei înţelepciuni sau o concepţie cu privire la cetate: chiar şi gândirea politică a secolului al XVIII-lea continuă să aparţină acestei forme generale; şi cea modetnă, care, în schimb, nu formulează nici o morală, în măsura în care toate imperativele se situează în interiorul gândirii şi a mişcării acesteia vizând cucerirea ne-gânditului^; reflecţia, conştientizarea, elucidarea tăcutului, redarea capacităţii de a vorbi mutismului, aducerea la lumină a părţii de umbră care-l ascunde pe om lui însuşi, reînsufleţirea inertului – toate acestea sunt cele care constituie, doar pentru sine, conţinutul şi forma eticii. La drept vorbind, gândirea modernă nici nu a putut să propună vreodată o morală, dar nu pentru că nu ar fi decât speculaţie pură, ci, din contră, tocmai pentru că este, de la bun început şi în propria ei densitate, un anumit mod de a acţiona. Să-i lăsăm să vorbească pe cei care incită gândirea să-şi părăsească adăpostul şi să-şi formuleze răspicat opţiunile; să-i lăsăm să-şi vadă de treaba lor pe cei care doresc, în afara oricărei promisiuni şi în absenţa virtuţii, să elaboreze o morală. Pentru gândirea modernă nu există morală posibilă; căci gândirea a „ieşit” din ea însăşi în fiinţa ei proprie încă din secolul al XlX-lea – ea nu mai e de mult teorie; de cum începe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cele două, cotitura o reprezintă momentul kantian: descoperire*1 faptului că subiectul, în măsura în care raţionează, îşi dă lui însuşi propria lege, care este legea universal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g</w:t>
      </w:r>
      <w:r>
        <w:rPr>
          <w:rFonts w:cs="Bookman Old Style;Times New Roman" w:ascii="Bookman Old Style;Times New Roman" w:hAnsi="Bookman Old Style;Times New Roman"/>
          <w:sz w:val="24"/>
        </w:rPr>
        <w:t>ândească, ea răneşte sau împacă, apropie sau îndepărtează, sfişâe, disociază, leagă sau dezleagă; nu se poate abţine să nu elibereze sau să nu asupreas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chiar de a prescrie, de a schiţa un viitor, de a spune ce anume trebuie făcut, înainte chiar de a ordona sau doar de a alerta, gândirea, în imediatul existenţei ei, începând cu forma ei cea mai aurorală este, în ea însăşi, acţiune, act periculos. Sade, Nietzsche, Artaud, Bataille au ştiut acest lucru pentru toţi aceia care voiau să-l ignore; dar este neîndoielnic că şi Hegel, Marx şi Freud îl ştiau. Putem, oare, să spunem că îl ignoră, în profunda lor neghiobie, cei care afirmă, astăzi, că nu există filosofie fără opţiune politică, că nici o gândire nu poate fi altfel, decât fie „progresistă”, fie „reacţionară”? Prostia lor constă în a crede că orice gândire „exprimă” ideologia unei clase; involuntara lor profunzime constă în a arăta cu degetul modul modern de a fi al gândirii. La suprafaţă, se poate spune că, spre deosebire de ştiinţele naturii, cunoaşterea omului este întotdeauna legată, chiar şi în forma ei cea mai indecisă, de anumite etici şi de anumite politici; fundamental însă, gândirea modernă înaintează pe direcţia pe care Altul decât omul va trebui să devină Acelaş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RETRAGEREA ŞI REÎNTOARCEREA ORIG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trăsătură ce caracterizează deopotrivă modul de a fi propriu omului şi reflecţia ce i se adresează este relaţia cu originea. Relaţie cu totul diferită de aceea pe care gândirea clasică încerca s-o instaureze prin intermediul genezelor ei ideale. A afla originea însemna, în secolul al XVIII-lea, a te plasa cât mai aproape de pura şi simpla reduplicare a reprezentării: economia era gândită pornindu-se de la troc, Pentru că, în cadrul acestuia, reprezentările pe care fiecare dintre cei doi parteneri şi le făcea cu privire la proprietatea Proprie şi la proprietatea celuilalt erau echivalente; satisfăcând două dorinţe aproape identice; aceste reprezentări erau, în fiare, „asemănătoare”. Ordinea naturii era gândită, înainte de orice catastrofă, sub forma unui tablou în care fiinţele s-ar Succeda într-o ordine atât de strânsă şi pe o tramă atât de c°ntinuă, încât, de la un capăt la celălalt al acestei succesiuni, deplasarea ar avea loc în interiorul unei cvasi-identităţi, iar de la o extremitate la alta ne-ar fi^ dat să lunecăm, practic, pe panta lină a „asemănător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d asemănător, originea limbajului era gândită ca transparenţă între reprezentarea unui lucru şi reprezentarea strigătului, a sunetului, a mimicii (a limbajului acţiunii) care o însoţea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originea cunoaşterii era căutată pe latura acestei pure suite de reprezentări, suită într-atât de perfectă şi de lineară, încât cea de-a doua reprezentare luase locul celei dintâi fără să ne fi putut da seama, pentru că nu îi era simultană, nu era posibilă stabilirea între cele două reprezentări a vreunei diferenţe, iar cea de-a doua nu putea fi percepută altfel decât ca „asemănătoare” celei dintâi; şi abia atunci când îşi făcea apariţia o senzaţie mai „asemănătoare” decât toate celelalte cu una dinaintea ei, reminiscenţa putea să funcţioneze, imaginaţia să reprezinte din nou o reprezentare, iar cunoaşterea să se instaleze în spaţiul acestei reduplicări. Conta prea puţin dacă această geneză era considerată fictivă sau reală, dacă avea valoare de ipoteză explicativă sau de eveniment istoric: aceste distincţii nu există, la drept vorbind, decât pentru noi; într-o gândire pentru care dezvoltarea cronologică se desfăşoară în interiorul unui tablou, în cadrul căruia ea nu constituie decât un parcurs, punctul de plecare se situează în acelaşi timp în afara timpului real şi în interiorul lui: el este acel pliu prim graţie căruia toate evenimentele istorice pot avea lo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gândirea modernă, o astfel de origine nu mai este de conceput; am văzut felul în care munca, viaţa şi limbajul îşi dobândiseră, fiecare, propria istoricitate în care se aflau prinse: prin urmare, ele nu puteau niciodată să-şi enunţe cu adevărat originea, chiar dacă întreaga lor istorie era, din interior, îndreptată în direcţia originii. Nu mai este originea cea care dă naştere istoricităţii; ci istoricitatea este, acum, aceea care, în chiar ţesătura ei, lasă să se întrevadă posibilitatea unei origini care i-ar fi deopotrivă internă şi străină: precum vârful virtual al unui con în care toate diferenţele, toate împrăştierile şi toate discontinuităţile ar fi strânse la un loc, nemaiformând decât un punct de identitate, impalpabila întruchipare a Aceluiaşi, capabil, totuşi, oricând, să explodeze, devenind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luat fiinţă, la începutul secolului al XlX-lea, în corelaţie cu toate aceste istoricităţi, cu toate aceste lucruri înfăşurate în ele însele şi indicând, prin apariţia lor, graţie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şi dublurile sale unor legi proprii, inaccesibila identitate a originii lor. Totuşi, omul nu se raportează în acelaşi mod la propria lui origine. Aceasta deoarece omul nu se descoperă pe sine decât legat de o istoricitate deja constituită: el nu este niciodată contemporan cu această origine care, prin timpul lucrurilor, se conturează sustrăgându-se; atunci când încearcă să se definească pe sine ca fiinţă vie, omul nu-şi descoperă propriul început decât pe fondul unei vieţi care a început, ea însăşi, cu mult înaintea lui; atunci când încearcă să se surprindă pe sine ca fiinţă care munceşte, el nu izbuteşte să scoată la lumină formele cele mai rudimentare ale muncii decât în interiorul unui timp şi al unui spaţiu umane instituţionalizate deja şi deja socializate; iar atunci când încearcă să-şi definească esenţa de subiect vorbitor, dincoace de oricare limbă constituită efectiv, el nu dă niciodată decât peste posibilitatea deja actualizată a limbajului şi nu peste bâlbâiala ori peste cel dintâi cuvânt pornind de la care toate limbile şi limbajul însuşi au devenit posibile. Omul nu poate vreodată gândi ceea ce are pentru el valoare de origine decât pe fondul a ceva deja început. Pentru el, originea este, prin urmare, cu totul altceva decât începutul – un soi de primă dimineaţă a istoriei începând de la care s-au acumulat toate achiziţiile ulterioare. Originea este, mult mai curând, felul în care omul, în general, oricare ar fi el, se articulează pe deja-început-ul muncii, al vieţii şi al limbajului; ea trebuia căutată în acel pliu care-l face pe om să lucreze plin de naivitate o lume lucrată deja de mii de ani, să trăiască, în prospeţimea existenţei lui unice, recente şi precare, o viaţă ce se pierde în zarea celor dintâi formaţiuni organice, să alăture în fraze încă niciodată spuse (chiar dacă generaţii întregi le-au tot repetat) cuvinte mai bătrâne decât orice memorie. In acest sens, nivelul originarului este, pentru om, tot ce-i poate fi acestuia mai la îndemână: suprafaţa pe care o străbate plin de inocenţă, întotdeauna pentru prima dată, şi în cuprinsul căreia ochii săi abia deschişi descoperă întruchipări la fel de tinere ca Şi privirea lui, figuri care, ca şi el, nu pot avea vârstă, dar Pentru un motiv opus: nu pentru că ar rămâne permanent la fel de tinere, ci pentru că aparţin unui timp care nu are nici aceleaşi măsuri şi nici aceleaşi fundamente ca e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această minusculă suprafaţă a originarului ce însoţeşte întreaga noastră existenţă fără a dispărea nici o clipă (nici măcar, şi cu atât rnai puţin, în clipa morţii, când, dimpotrivă, se dezvăluie în 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f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şi dubl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i deplină nuditate) nu este imediatul unei naşteri; ea este în întregime populată de mediaţiile complexe pe care le-au alcătuit şi sedimentat, în decursul propriei lor istorii, munca, viaţa şi limbajul; astfel încât, la cea mai uşoară atingere, începând cu primul obiect mânuit, cu manifestarea celei mai elementare nevoi, la zborul cuvântului cel mai neutru, omul trezeşte, fără să ştie, la viaţă toţi intermediarii unui timp care îl domină în chip aproape nelimitat. Fără să ştie, dar nu se poate, totuşi, ca acest lucru să nu fie ştiut într-un mod oarecare, întrucât tocmai în felul acesta intră oamenii în comunicare şi se trezesc situaţi în reţeaua deja constituită a înţelegerii. Această cunoaştere este, totuşi, una limitată, oblică, parţială, fiind înconjurată de o imensă regiune de umbră în care munca, viaţa şi limbajul îşi ascund adevărul (şi originea) proprii tocmai faţă de cei ce vorbesc, există şi mun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originarul – aşa cum, de la Fenomenologia Spiritului şi până astăzi, gândirea modernă nu a încetat a-l descrie – este total diferit de geneza ideală pe care încercase s-o reconstituie epoca clasică; el este, însă, diferit (chiar dacă se află într-o corelaţie fundamentală cu aceasta) şi de originea pe care o lasă să se întrevadă, într-un soi de dincolo retrospectiv, istoricitatea fiinţelor. Departe de a conduce, sau, măcar, de a trimite în direcţia unui vârf, real sau virtual, de identitate, departe de a semnala momentul Aceluiaşi în care risipirea adusă de Altul nu s-a manifestat încă, originarul din om este ceea ce dintru început îl articulează pe acesta pe ceva total diferit de el însuşi; originarul este cel care introduce în experienţa omului conţinuturi şi forme mai vechi decât omul şi asupra cărora acesta nu are nici o putere; originarul este cei care, legându-l pe om de cronologii multiple, încrucişate, ireductibile, cel mai adesea, unele la altele, îl risipeşte în timp şi îl face să strălucească în miezul duratei lucrur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d paradoxal, originarul din om nu anunţă nici timpul naşterii lui, şi nici nucleul cel mai vechi al experienţei sale: ci îl leagă de ceea ce nu are acelaşi timp ca şi el; eliberează în el tot ce nu îi este contemporan; indică, la nesfârşit, într-o proliferare mereu reînnoită, că lucrurile îşi au începutul mult înaintea lui şi că, din acelaşi motiv, nimeni şi nimic nu i-ar putea – lui, a cărui experienţă este în totalitate constituită şi delimitată de aceste lucruri – să îi atribuie vreo origine. Or, această imposibilitate are, ea însăşi, două aspecte: ea semnifică, pe de o parte, ca originea lucrurilor este tot timpul retrasă, având în vedere că trimite spre un calendar în care omul nu figurează; şi, pe de alta parte, faptul că omul, spre deosebire de lucruri, al căror timp lasă să li se întrevadă naşterea pâlpâitoare în densitatea lui, este fiinţa lipsită de origine, „care nu are nici patrie, nici dată de naştere”, fiinţa a cărei naştere nu este nici o clipă accesibilă pentru că nu a avut vreodată „loc”. Ceea ce se anunţă în imediatul originarului este, prin urmare, faptul că omul e rupt de originea care l-ar putea face contemporan cu propria sa existenţă: în mijlocul tuturor lucrurilor care se nasc în timp şi mor, fără îndoială, tot în timp, el este, rupt de orice fel de origine, deja prezent. Astfel încât lucrurile (tocmai acelea care îl domină) îşi găsesc începutul în el: mai curând decât o cicatrice lăsată într-un moment oarecare al duratei, omul este deschiderea pornind de la care timpul, în general, se poate reconstitui, durata se poate scurge, iar lucrurile îşi pot face, la momentul la care li se cuvine, apariţia. Dacă, în ordine empirică, pentru om lucrurile sunt întotdeauna în recul, insesizabile în punctul lor zero, omul se află în chip fundamental în recul în raport cu acest recul al lucrurilor, şi tocmai astfel pot ele să apese cu solida lor anterioritate asupra imediatului experienţei orig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ii îi revine, în acest caz, o misiune: aceea de a contesta originea lucrurilor, însă de a o contesta pentru a putea să o întemeieze, regăsind modul de constituire a posibilităţii de existenţă a timpului, acea origine fără de origine sau început pornind de la care totul poate lua naştere. O astfel de sarcină implică punerea sub semnul întrebării a tot ce ţine de timp, a tot ce s-a format în timp, a tot ce-şi duce existenţa în elementul mobil al timpului, pentru a face, în felul acesta, să iasă la lumină ruptura, lipsită de cronologie şi de istorie, din care provine timp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astfel de caz, timpul ar fi suspendat în interiorul acestei gândiri care, totuşi, nu i-ar putea scăpa, dat fiind că nu este nici o clipă contemporană cu originea; o astfel de suspendare a timpului ar avea, însă, puterea de a răsturna relaţia reciprocă dintre origine şi gândire; ea ar Pivota în jurul ei înseşi, iar originea, devenind ceea ce gândirea are sarcina să gândească, şi mereu de la capăt, ar fi promisă gândirii într-o iminenţă mereu mai apropiată şi niciodată realizată. Originea devine, atunci, ceea ce stă tot timpul să revină, repetiţia în direcţia căreia se îndreaptă gândirea, reîntoarcere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şi dublurile sale ceea ce a început deja dintotdeauna, proximitatea unei lumini care nu a încetat să strălucească de la începutul timpurilor. Astfel, pentru a treia oară, originea se profilează prin timp; de data aceasta, însă, este vorba de o retragere în viitor, de porunca pe care gândirea o primeşte şi şi-o dă ea singură, de a înainta cu paşi de porumbiţă spre ceea ce nu a încetat nici o clipă să o facă posibilă, de a pândi, cu privirea aţintită înainte, pe linia ce nu încetează să i se sustragă a propriului ei orizont, răsăritul de unde ea însăşi vine şi de unde nu încetează, din abundenţă, să par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momentul în care îi era cel mai la îndemână să denunţe drept himere genezele zugrăvite în secolul al XVIII-lea, gândirea modernă instaura o problematică a originii deosebit de complexă şi de încâlcită; această experienţă a servit drept fundament experienţei noastre cu privire la timp şi pe baza ei au luat naştere, începând din secolul al XlX-lea, toate încercările noastre de a surprinde ce puteam fi, în ordine umană, începutul şi reînceputul, îndepărtarea şi prezenţa începutului, reîntoarcerea şi sfârşit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gândirea modernă a stabilit un mod de raportare la origine invers în cazul omului şi în acela al lucrurilor: în felul acesta, ea autori-za – dejucându-le, însă, şi păstrându-şi intactă puterea de a le contesta – eforturile pozitiviste de integrare a cronologiei omului în cronologia lucrurilor, cu scopul restaurării unităţii pierdute a timpului şi pentru ca originea omului să nu mai fie nimic mai mult decât o dată, un pliu în seria succesivă a fiinţelor (plasând, deci, această origine, şi, o dată cu ea, apariţia culturii şi zorii civilizaţiilor în mişcarea evoluţiei biologice); în acelaşi timp, ea autoriza şi efortul, opus şi complementar, de aliniere, în funcţie de cronologia omului, a experienţelor lui cu privire la lucruri, a cunoştinţelor dobândite despre acestea, a ştiinţelor pe care, în felul acesta, el le-a putut constitui (în aşa fel încât, dacă toate începuturile omului îşi au locul în timpul lucrurilor, timpul individual şi cultural al omului să permită, printr-o geneză psihologică sau istorică, determinarea momentului în care lucrurile se întâlnesc pentru prima oară cu chipul adevărului lor); în ambele dintre aceste alinieri, originea lucrurilor şi originea omului se subordonează reciproc; dar fie şi numai faptul ca există două moduri de aliniere posibile şi ireconciliabile indică asimetria fundamentală ce caracterizează gândirea modernă privitoare la orig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us, această gândire aşază într-o lumină ultimă şi, parcă, esenţialmente reticentă, un anumit strat al originarului în care, la drept vorbind, nici o origine nu era prezentă, dar în care timpul fără de început al omului manifesta, pentru o memorie posibilă, timpul lipsit de amintiri al lucrurilor; de aici, o dublă ispită: aceea de a psiho-logiza orice fel de cunoaştere, oricare ar fi ea, şi de a face din psihologie un soi de ştiinţă generală a tuturor ştiinţelor; ca şi aceea, opusă, de a descrie acest strat originar într-un stil care sa evite orice fel de pozitivism, astfel încât, pornind de aici, să poată fi pusă sub semnul întrebării pozitivitatea tuturor ştiinţelor şi să poată fi revendicat, împotriva acestei pozi-tivităţi, caracterul fundamental şi de neevitat al acestei experienţe. Dar, luându-şi drept sarcină restituirea domeniului originarului, gândirea modernă descoperă, neîntârziat, reculul continuu al originii; şi îşi propune, paradoxal, să înainteze tocmai în direcţia în care acest recul are loc şi nu încetează să crească; ea încearcă să-l facă să apară de cealaltă parte a experienţei, în poziţia a ceea ce o susţine prin chiar faptul retragerii sale, drept ceea ce se află la cea mai mică distanţă de posibilitatea ei cea mai vizibilă, drept ceea ce e, în ea însăşi, iminent; iar dacă reculul originii se oferă astfel în cea mai deplină claritate, cea eliberată şi care se regăseşte, astfel, pe sine în dinastia arhaismului ei nu este, oare, originea însăşi? Iată motivul pentru care întreaga gândire modernă este absorbită de marea preocupare a reîntoarcerii, de grija de a reîncepe, de strania îngrijorare care o face să se simtă datoare a repeta repetiţia. De la Hegel şi până la Marx şi Spengler, s-a dezvoltat, astfel, tema unei gândiri care, prin chiar mişcarea prin care ea se realizează – recâştigându-şi totalitatea, reapro-priindu-se în ultima clipă, apunând solar – ea se apleacă asupra ei înseşi, îşi luminează propria plenitudine, îşi închide cercul, se regăseşte pe sine în toate straniile întruchipări ale odiseei ei şi primeşte să dispară în acelaşi ocean din care izvorâse; la polul opus acestei reîntoarceri, care, chiar dacă nu e fericită, este perfectă, se profilează experienţa unor Holderlin, Nietzsche şi Heidegger, în care reîntoarcerea nu devine posibilă decât prin îndepărtarea la extrem a originii, acolo unde zeii şi-au întors spatele, unde pustiul creşte, iar xeXVTl §i-a instaurat domnia propriei voinţe; astfel încât nu mai putem vorbi aici de o împlinire sau de o curbă, ci, mai curând, de o neîncetată sfâşiere ce eliberează originea exact în m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f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şi dublurile sale retragerii^ ei; extrema devine atunci tot ce poate fi mai apropiat însă, oricum ar sta lucrurile, fie că acest strat al originarului, pe care gândirea modernă l-a descoperit prin aceeaşi mişcare prin care a inventat omul, promite o scadenţă a împlinirii şi a plenitudinii, fie că restituie vidul originii – acel vid protejat de îndepărtarea ei şi acela pe care îl provoacă apropierea ei – oricum ar sta, prin urmare, lucrurile, ceea ce ea impune spre a fi gândit este ceva de ordinul „Aceluiaşi”: trecând prin domeniul originarului, care articulează experienţa umană pe timpul naturii şi pe acela al vieţii, pe istorie, pe trecutul sedimentat al culturilor, gândirea modernă se străduieşte să regăsească omul în identitatea lui – în acel preaplin sau în acel nimic care este el însuşi – istoria şi timpul, în această repetiţie pe care o fac imposibilă, dar pe care o impun gândirii, şi fiinţa, în chiar faptul c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în această sarcină infinită de a gândi originea cât mai aproape şi cât mai departe de sine, gândirea descoperă că omul nu este contemporan cu ceea ce îl face să fie sau cu aceea în temeiul căreia e; că, dimpotrivă, el este prizonierul unei puteri care îl dispersează, îl trage departe de propria lui origine, promiţându-i-o, însă, într-o iminenţă care, probabil, se va sustrage pe veci; or, puterea aceasta nu-i este omului străină; ea nu rezidă în afara lui, în pacea originilor eterne şi permanent reîncepute, căci, într-un astfel de caz, originea i-ar fi efectiv accesibilă; este puterea propriei lui fiinţe. Timpul – însă acel timp care este el însuşi – îl îndepărtează atât de zorii din care el a ieşit, cât şi de aceia care îi sunt anunţaţi. Vedem, deci, cât de diferit este acest timp fundamental – acest timp în temeiul căruia timpul poate deveni accesibil experienţei – de timpul activ în filosofia reprezentării: acela dispersa reprezentarea, impunându-i forma unei succesiuni lineare; reprezentarea avea, însă, darul de a se restitui pe sine în imaginaţie, de a se reduplica perfect şi de a domina, astfel, timpul; imaginea permitea reluarea integrală în posesie a timpului, reapropierea a ceea ce fusese concedat succesiunii şi edificarea unei cunoaşteri a lucrurilor tot atât de adevărate precum aceea proprie unei înţelegeri eter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xperienţa modernă, în schimb, retragerea originii depăşeşte în importanţă oricare experienţă, căci în ea scânteiază experienţa şi îşi manifestă ea pozitivitatea; tocmai datorită faptului că omul nu este contemporan cu propria sa fiinţă devin lucrurile accesibile într-un timp care le e propriu. Regăsim aici tema iniţială a finitudinii. Insă această finitudine care se anunţa, la început, prin faptul dominării omului de către lucruri – prin faptul că el se află sub stăpânirea vieţii, a istoriei şi a limbajului – se arată, acum, la un nivel mai fundamental: ea este raportul insurmontabil dintre fiinţa omului 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scoperind, în felul acesta, finitudinea în interogaţia asupra originii, gândirea modernă închide marele patrulater pe care începuse să-l schiţeze atunci când întreaga epistemă occidentală basculase, la sfârşitul secolului al XVIII-lea: legătura dintre pozitivităţi şi finitudine, redublarea empiricului în transcendental, raportul permanent dintre cogito şi ne-gândit, retragerea şi reîntoarcerea originii definesc, pentru noi, modul de a fi propriu omului. Pe analiza acestui mod de a fi, şi nu pe aceea a reprezentării se străduieşte, începând din secolul al XlX-lea, reflecţia să întemeieze filosofic posibilitatea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DISCURSUL ŞI FIINŢ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observa faptul că aceste patru segmente teoretice (analiza finitudinii, analiza repetării empirico-transcen-dentale, analiza ne-gânditului şi analiza originii) se află într-un anumit raport cu cele patru domenii subordonate care, la un loc, alcătuiau, în epoca clasică, teoria generală a limbajului1. Raport, la prima vedere, de asemănare şi de simetrie. Ne aducem aminte că teoria verbului explica modul în care limbajul putea să iasă din sine şi să afirme fiinţa, printr-o mişcare ce asigura, în schimb, fiinţa însăşi a limbajului, dat fiind că acesta nu putea să se instaureze şi să-şi deschidă spaţiul care-i era propriu decât acolo unde exista deja, fie şi numai într-o formă secretă, verbul „ a fi”; analiza finitudinii explică, în acelaşi fel, modul în care fiinţa omului este determinată de pozitivităţi care îi sunt exterioare şi care îl leagă de consistenţa lucrurilor, în aşa fel încât fiinţa finită este aceea care oferă, în schimb, fiecărei determinaţii în garte posibilitatea de a apărea conform adevărului ei pozitiv. In vreme ce teoria articu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pra, p. 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şi dublurile sale arăta felul în care, printr-un acelaşi gest, se poate efectua decuparea atât a cuvintelor, cât şi a lucrurilor pe care cuvintele le reprezintă, analiza dublării empirico-transcendentale înfăţişează modul în care îşi corespund reciproc, într-o oscilaţie infinită, ceea ce este accesibil prin experienţă şi ceea ce face experienţa posibilă. Căutarea designaţiilor primare ale limbajului trezea, în inima cea mai tăcută a cuvintelor, a silabelor şi a sunetelor înseşi, o reprezentare adormită care era ca un fel de suflet uitat al acestora (suflet care trebuia făcut să iasă din nou la lumină, făcut, iarăşi, să cânte şi să vorbească, pentru o mai mare justeţe a gândirii şi o şi mai miraculoasă putere a poeziei); în mod analog, pentru gândirea modernă, masa inertă a ne-gânditului este întotdeauna, într-un fel oarecare, locuită de un cogito, iar această gândire aţipită în sânul a ceea ce nu este gândire trebuie din nou trezită la viaţă şi drapată în suveranitatea lui „eu gândes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în reflecţia clasică asupra limbajului exista o teorie a derivării: ea scotea în evidenţă modul în care, încă de la începutul istoriei lui şi poate chiar din clipa naşterii, când abia începea să vorbească, limbajul se desfăşura, deja, într-un spaţiu care-i era propriu, se răsucea în jurul lui însuşi, desprinzându-se de reprezentarea lui primă, şi nu-şi pronunţa cele dintâi cuvinte, chiar şi pe cele mai vechi, decât gata înveşmântate în figurile retoricii; acestei analize îi corespunde efortul modem de a gândi o origine dintotdeauna deja inaccesibilă, cu scopul de a înainta pe direcţia a ceea ce menţine permanent fiinţa omului, în raport cu ea însăşi, într-o îndepărtare şi o distanţă ce o consti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joc de corespondenţe nu trebuie, totuşi, să ne inducă în eroare. Nu trebuie să ne închipuim că analiza clasică a discursului ar fi rămas neschimbată de-a lungul epocilor, nefăcând altceva decât să fie aplicată unui nou obiect; că forţa cine ştie cărei consistenţe istorice ar fi păstrat-o identică ei înseşi, în pofida nenumăratelor mutaţii petrecute în imediata ei vecinătate. Realitatea este că cele patru segmente teoretice care delimitau spaţiul gramaticii generale nu au rămas nealterate: atunci când, la sfârşitul secolului al XVIII-lea, teoria reprezentării a dispărut, ele s-au desprins unele de altele, şi-au schimbat funcţiile şi nivelurile şi şi-au modificat în totalitate domeniile de validitate. De-a lungul epocii clasice, funcţia gramaticii generale fusese aceea de a arăta cum putea să se introducă, în lanţul succesiv al reprezentărilor, un limbaj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u toate că se manifesta prin firul simplu şi extrem de subţire al discursului, implica, nu mai puţin, anumite forme de simultaneitate (afirmarea existenţelor şi a coexistenţelor; decuparea lucrurilor reprezentate şi formarea generalităţilor; relaţia originară şi definitivă dintre cuvinte şi lucruri; deplasarea cuvintelor în interiorul spaţiului lor retoric). Dimpotrivă, analiza modului de a fi propriu omului, aşa cum s-a dezvoltat ea începând din secolul al XlX-lea, nu mai are loc în interiorul unei teorii a reprezentării, ci îşi propune, dimpotrivă, să arate cum este cu putinţă ca lucrurile, în general, să fie accesibile reprezentării, cu ce condiţii, pe ce sol şi între ce limite pot ele să-şi facă apariţia într-o pozitivitate mai profundă decât aceea oferită de diferitele moduri de percepţie; iar ceea ce se dezvăluie în felul acesta, în această coexistenţă a omului cu lucrurile, prin intermediul marii desfăşurări spaţiale pe care o deschide reprezentarea, este tocmai finitudinea radicală a omului, dispersarea care îl îndepărtează de origine şi, în egală măsură, i-o promite, distanţa de neocolit a timpului. Analitica omului nu continuă, pur şi simplu, analiza discursului, în felul în care aceasta s-a constituit în cu totul altă parte şi aşa cum tradiţia i-a transmis-o. Prezenţa sau absenţa unei teorii a reprezentării, mai precis caracterul primar sau poziţia derivată a acestei teorii influenţează în chip radical echilibrul sistemului. Atâta timp cât reprezentarea merge de la sine, ca element general al gândirii, teoria discursului funcţionează, în acelaşi timp, şi într-o unică mişcare, ca fundament al oricărei gramatici posibile şi ca teorie a cunoaşterii. Insă, în clipa în care primatul reprezentării este abolit, teoria discursului se fracturează, iar forma ei descărnată şi metamorfozată poate fi întâlnită la două niveluri diferite. La nivel empiric, cele patru segmente constitutive pot fi regăsite, însă cu funcţii total inversate1: locul ocupat, înainte, de analiza privilegiului deţinut de către verb, a puterii lui de a face discursul să iasă din sine şi de a-l înrădăcina, în schimb, în modul de a fi propriu reprezentării a fost, acum, luat de analiza unei structuri gramaticale interne, care, imanentă fiecărei limbi în parte, o constituie pe aceasta ca fiinţă autonomă, în sine; în mod asemănător, teoria flexiunilor, căutarea legilor de transformare proprii cuvintelor au luat locul analizei articulării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pra, p. 3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şi dublurile sale deopotrivă cuvintelor şi lucrurilor; teoria radicalului, pe acela al analizei rădăcinii reprezentative; şi, în sfârşit, acolo unde ceea ce se căuta era continuitatea nelimitată a derivaţiilor, ceea ce s-a descoperit, acum, este înrudirea laterală a limbilor. Altfel spus, tot ceea ce funcţionase pe dimensiunea raportului dintre lucruri (aşa cum sunt ele reprezentate) şi cuvinte (cu valoarea lor reprezentativă) este reluat în interiorul limbajului şi însărcinat cu asigurarea legalităţii interne a acestuia. La nivel de fundamente, cele patru segmente teoretice care compuneau teoria discursului continuă să existe: la fel ca în epoca clasică, şi în noua analitică a fiinţei umane ele slujesc la manifestarea relaţiei cu lucrurile; de data aceasta, însă, modificarea este inversă celei precedente; nu mai avem de-a face cu introducerea lucrurilor într-un spaţiu lăuntric limbajului, ci cu scoaterea lor din domeniul reprezentării, înăuntrul căruia se aflau până acum prinse, în acea dimensiune a exteriorităţii în care omul apare ca finit, determinat, angajat în masa a ceea el nu gândeşte şi supus, în chiar fiinţa sa, risipirii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în care analiza clasică a discursului nu s-a mai aflat în continuitate cu o teorie a reprezentării, s-a trezit ca ruptă în două: investită, pe de o parte, într-o cunoaştere empirică a formelor gramaticale, şi transformată, pe de altă parte, într-o analitică a finitudinii; însă niciuna dintre aceste două deplasări nu a putut avea loc fără o inversare totală a modului de funcţionare. Putem, în sfârşit, să înţelegem, în toată profunzimea ei, incompatibilitatea totală dintre existenţa discursului clasic (ce se sprijină pe evidenţa, nepusă sub semnul întrebării, a reprezentării) şi existenţa omului, aşa cum se oferă ea gândirii moderne (dimpreună cu reflecţia antropologică pe care ea o autorizează): ceva precum analitica modului de a fi propriu omului nu a devenit cu putinţă decât atunci când analiza discursului reprezentativ a fost disociată, transferată şi inversată. Dar tot atât de bine putem înţelege şi ameninţarea pe care o reprezintă, pentru fiinţa astfel definită şi postulată a omului, reapariţia contemporană a limbajului, în deplina enigmă a unităţii şi a fiinţei sale. Oare, în viitor, sarcina noastră va fi aceea de a găsi un mod de gândire, necunoscut până în prezent în cultura noastră, care să permită a gândi deopotrivă, fără ruptură ori contradicţie, fiinţa omului şi fiinţa limbajului? Dacă aşa stau lucrurile, suntem obligaţi să facem imposibil, cu cele mai mari precauţii, tot ce ar putea însemna revenire naivă la teoria clasică a discursului (revenire a cărei ispită este, trebuie s-o recunoaştem, cu atât mai mare cu cât suntem total dezarmaţi şi nepregătiţi să gândim fiinţa abia pâlpâitoare, dar abruptă, a limbajului, şi cu atât mai mult cu cât vechea teorie a reprezentării ne stă oricând la îndemână, gata constituită şi punându-ne la dispoziţie un loc în care acest mod cu totul aparte de a fi, această fiinţă se poate oricând instala şi dizolva într-o pură funcţionare). Dar tot atât de posibil este şi ca dreptul de a gândi simultan fiinţa limbajului şi fiinţa omului să ne fie în veci refuzat; în acest loc este foarte posibil să existe o prăpastie de netrecut (exact aceea în care trăim şi vorbim), care să ne silească a considera drept himere orice antropologie în care ar fi vorba de fiinţa limbajului şi orice concepţie despre limbaj sau semnificaţie care şi-ar propune să atingă, să manifeste şi să degaje fiinţa proprie a omului. De aici îşi trage, poate, seva opţiunea filosofică cea mai importantă a epocii noastre. Opţiune pe care, însă, nu o vom putea face decât în încercarea nemijlocită a unei reflecţii viitoare. Căci nimic nu ne poate spune dinainte care anume dintre direcţii ne este accesibilă. Singurul lucru pe care îl ştim, pentru moment, în mod cert, este că niciodată, în cultura occidentală, fiinţa omului şi fiinţa limbajului nu au putut să coexiste şi să se articuleze una pe cealaltă. Incompatibilitatea lor a fost una dintre trăsăturile de bază ale gândi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ţia analizei discursului într-o analitică a finitudinii mai are, totuşi, şi o altă consecinţă. Teoria clasică a semnului şi a cuvântului avea misiunea să arate cum puteau reprezentările – care se succedau într-o înlănţuire atât de strânsă şi de strictă, încât deosebirile nu deveneau vizibile, iar reprezentările erau, în mare, asemănătoare – să se desfăşoare într-un tablou permanent de diferenţe stabile şi de identităţi limitate; era vorba de o geneză a Diferenţei în sânul monotoniei insesizabil nuanţate a Asemănătorului. Acum, analitica finitudinii joacă un rol perfect opus: arătând că omul este determinat, problema ei este aceea de a face manifest faptul că fundamentul acestor determinări este însăşi fiinţa omului în limitele ei radicale; de asemenea, ea mai trebuie să facă manifest şi faptul că diferitele conţinuturi ale experienţei sunt deja propriile lor condiţii, că gândirea vânează dinainte ne-gânditul care le scapă acestora şi pe care ea are misiunea permanentă de a-l surprinde; analitica finitudinii arată felul în care această origiOmul şi dublurile sale ne cu care omul nu este niciodată contemporan îi este lui deopotrivă refuzată şi oferită sub chipul iminenţei: pe scurt, problema ei este aceea de a arăta cum poate Celălalt, cel îndepărtat, să fie, în acelaşi timp, cel foarte Apropiat şi Acelaşi. S-a făcut, în felul acesta, trecerea de la o reflecţie asupra ordinii Diferenţelor (cu analiza pe care o astfel de reflecţie o presupune şi cu acea ontologie a continuum-ului, cu acea exigenţă a existenţei unei fiinţe pline, fără fisuri, desfăşurate în deplina ei perfecţiune ce presupun, toate, o metafizică) spre o gândire asupra Aceluiaşi, ce trebuie în permanenţă cucerit în toată realitatea lui contradictorie: fapt care implică (pe lângă etica despre care am vorbit deja) o dialectică, precum şi acea formă de ontologie care, pentru a se putea dispensa de conţinut, pentru a nu se mai vedea nevoită să gândească fiinţa altfel decât în formele ei limitate ori în depărtarea distanţei ei, poate şi trebuie să renunţe la metafizică. Un joc dialectic şi o ontologie fără metafizică se cheamă şi îşi răspund în gândirea modernă şi de-a lungul întregii ei istorii: căci gândirea modernă este o gândire ce nu se mai interesează de formarea nicicând încheiată a Diferenţei, ci de dezvăluirea, care trebuie reluată mereu de la capăt, a Aceluiaşi. Or, o astfel de dezvăluire nu are cum să nu fie însoţită de apariţia simultană a Dublului şi de distanţa, infimă dar de neînvins, marcată de „şi”-ul prezent între retragere şi reîntoarcere, gândire şi ne-gândit, empiric ţi transcendental, între ceea ce e de ordinul pozitivităţii ţi ceea ce e de ordinul fundamentelor. Identitatea despărţită de sine printr-o distanţă care îi e, într-un sens, interioară, dar care, în alt sens, o constituie, repetiţia ce produce identicul, însă sub forma îndepărtării, se află, de bună seamă, în miezul acestei gândiri moderne căreia, în mod cu totul superficial, i se atribuie descoperirea timpului. Dacă vom privi, însă, cu ceva mai multă atenţie, ne vom da seama că, de fapt, gândirea clasică raporta posibilitatea de spaţializare a lucrurilor sub formă de tablou la proprietatea purei succesiuni reprezentative de a se reaminti pornind de la sine, de a se dubla şi de a constitui o simultaneitate pe baza unui timp continuu: timpul întemeia, pe atunci, spaţiul. Ceea ce, în schimb, se revelează a sta, în gândirea modernă, la temelia istoriei lucrurilor şi a istoricităţii proprii omului, este distanţa ce sapă în interiorul Aceluiaşi, este intervalul care îl Hirnarca57n ci îi rpnnifiră la rele dona canete ale lui. Numai această spaţialitate profundă permite gândirii moderne să gândească mereu timpul, să ia cunoştinţă de el ca succesiune şi să şi-l promită sieşi ca împlinire, origine sau re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SOMNUL ANTROP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opologia, ca analitică a omului, a avut, nu încape nici o îndoială, un rol determinant în constituirea gândirii moderne, dacă avem în vedere că, în bună măsură, nu am reuşit să ne desprindem, încă, de ea. Ea devenise necesară începând din momentul în care reprezentarea îşi pierduse puterea de a determina de una singură şi printr-o mişcare unică jocul propriilor ei sinteze şi analize. Trebuia, deci, ca sintezele empirice să-şi afle garanţia altundeva decât în atotputernicia lui „Eu gândesc”. Ele trebuiau să se impună ca necesare tocmai în punctul unde această atotputernicie lua sfârşit; adică în finitudinea omului, finitudine deopotrivă a conştiinţei şi a individului viu, vorbitor şi truditor. Kant formulase, deja, acest lucru în Logica sa, atunci când adăugase trilogiei lui tradiţionale o ultimă întrebare: cele trei interogaţii critice (ce pot eu să cunosc? ce se cuvine să fac? ce-mi este îngăduit să sper?) erau, în felul acesta, raportate la o a patra şi puse, într-o oarecare măsură, „pe seama ei”: Was ist der Mensch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bare, am văzut, străbate gândirea de la începutul secolului al XlX-lea şi până în ziua de azi: această deoarece ea operează, fără a o declara şi deja în prealabil, confuzia dintre empiric şi transcendental, a căror separaţie Kant o indicase, totuşi. Graţie acestei confuzii, a luat fiinţă o reflecţie de nivel mixt, ce caracterizează filosofia modernă. Preocuparea pentru om pe care ea o arată şi o revendică nu numai prin discursurile, ci şi prin patosul ei, grija cu care ea încearcă să definească omul ca fiinţă vie, ca individ ce munceşte şi ca subiect vorbitor, nu reprezintă decât pentru sufletele duioase restaurarea unei domnii a omului;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nt, Logik (Werke, ed. Cassirer, voi. VIII, p. 343). [în româneşte: Iminanuel Kant, Logica generală, traducere, studiu introductiv, note şi index de Alexandru Surdu, Editura Ştiinţifică şi Enciclopedică, Bucureşti, 1985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şi dublurile sale avem de-a face cu ceva mult mai prozaic şi mai puţin moral, cu o dublare empirico-critică prin intermediul căreia se încearcă evidenţierea unui om al naturii, al schimbului şi al discursului, ca fundament al propriei lui finitudini. Graţie acestui Pliu, funcţia transcendentală vine să îmbrace cu reţeaua ei de imperative spaţiul inert şi cenuşiu al empiricităţii; invers, conţinuturile empirice se trezesc la viaţă, încep să se dezmorţească, se ridică în picioare şi sunt în aceeaşi clipă înghiţite de un discurs ce duce mai departe prezumţia lor transcendentală. Iată, însă, că, în acest Pliu, filosofia a căzut pradă unui nou somn; nu mai este, acum, somnul Dogmatismului, ci somnul Antropologiei. Orice cunoaştere empirică poate, cu singura condiţie să vorbească despre om, să se transforme în câmp filosofic posibil şi să-şi asume datoria de a dezvălui, în cuprinsul ei, fundamentul cunoaşterii, de a defini limitele acesteia şi, în final, de a revela adevărul ultim. Configuraţia antropologică proprie filosofiei moderne constă în dedublarea dogmatismului, în repartizarea lui pe două niveluri diferite ce se susţin şi se mărginesc unul pe celălalt: analiza precritică a ceea ce este omul în esenţa lui se transformă într-o analitică a tot ce e, în general, accesibil experienţei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rezi gândirea dintr-un astfel de somn – atât de profund încât ea însăşi îl ia, paradoxal, drept vigilenţă, atât de mult confundă ea circularitatea proprie dogmatismului, ce se dedublează numai pentru a se sprijini în exclusivitate pe sine însuşi, cu agerimea şi grija specifice unei gândiri radical filosofice – pentru a o readuce la posibilităţile ei cele mai aurorale, nu există altă cale decât aceea de a distruge din temelii „patrulaterul” antropologic. Ştim prea bine că, în tot cazul, toate strădaniile de a gândi din nou îşi încep atacul tocmai cu el: fie că este vorba de traversarea câmpului antropologic şi, prin smulgere din interiorul lui pornind de la ceea ce el însuşi enunţă, de regăsirea unei ontologii purificate sau a unei ontologii radicale a fiinţei; fie că, prin scoaterea din circuit nu numai a psihologismului şi a istoricismului, ci şi a tuturor formelor concrete pe care le îmbracă prejudecata antropologică, se încearcă o nouă interogare a limitelor gândirii şi o reînnodare, în felul acesta, cu proiectul unei criticii generale a raţiunii. Poate că cel dintâi efort în vederea acestei dezrădăcinări din solul Antropologiei la care s-a angajat gândirea contemporană ar trebui consemnat în experienţa lui Nietzsche: prin intermediul unei critici filologice şi al unei anumite forme de biologism, Nietzsche a regăsit punctul în care omul şi Dumnezeu îşi aparţin unul altuia, punctul în care moartea celui de-al doilea este sinonimă cu dispariţia celui dintâi şi în care promisiunea supraomului semnifică, în primul rând şi înainte de orice, iminenţa morţii om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elul acesta, propunându-ne acest viitor deopotrivă ca scadenţă şi ca sarcină, Nietzsche marchează pragul pornind de la care filosofia contemporană poate reîncepe să gândească; fără îndoială, el nu va înceta să-i călăuzească mersul încă multă vreme de aici înainte. Dacă descoperirea Reîntoarcerii este înt-adevăr sfârşitul filosofiei, sfârşitul omului este, în schimb, reîntoarcerea începutului filosofi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zilele noastre, nu se mai poate gândi decât în vidul omului dispărut. Căci acest vid nu marchează o absenţă; nu prescrie o lacună ce se cere umplută. El nu este nimic mai mult şi nimic mai puţin decât de-plierea unui spaţiu în care a redevenit, în sfârşit, cu putinţă să gândim. Este posibil ca Antropologia să constituie dispoziţia fundamentală care a comandat şi condus gândirea filosofică începând cu Kant şi până în zilele noastre. Această dispoziţie este esenţială, pentru că face parte din istoria noastră; însă ea este pe cale să se dizolve sub ochii noştri, căci începem să recunoaştem şi să denunţăm, în mod critic, în ea deopotrivă uitarea deschiderii care a făcut-o posibilă şi obstacolul ce se opune cu încăpăţânare unei gândiri viitoare. Tuturor acelora care mai vor, încă, să vorbească despre om, despre domnia şi despre emanciparea lui, tuturor acelora care mai pun întrebări cu privire la esenţa omului, tuturor acelora care vor să pornească de la om pentru a accede la adevăr, tuturor acelora care, dimpotrivă, reduc orice cunoaştere la adevărurile proprii omului însuşi, tuturor acelora ce refuză să formalizeze fără a şi antropologiza, care nu vor să mitologizeze fără a demisti-fica, care nu vor să gândească fără a gândi imediat că acela care gândeşte este omul, tuturor acestor forme de reflecţie deviată* şi deformată nu putem să le opunem decât un râs filosofic, adică, în mare măsură, tăcu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original: a toutes ces formei de reflexion gauches et gauchies. Este evidentă aluzia, prin intermediul unui joc de cuvinte, la o gândire „de stingă”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el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el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RIEDRUL CUNOAŞ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a fi propriu omului, aşa cum s-a constituit el în gândirea modernă, îi permite să joace două roluri: să se afle la temelia tuturor pozitivităţilor şi să fie, deopotrivă, prezent, într-un mod ce nici măcar nu poate fi numit privilegiat, în elementul lucrurilor empirice. Faptul acesta – şi nu este în nici un caz vorba de esenţa, în general, a omului, ci pur şi simplu de acel aprioric istoric ce serveşte, începând din secolul al XlX-lea, drept sol aproape evident al gândirii noastre – este, fără îndoială, hotărâtor pentru statutul ce se va cuveni a fi acordat „ştiinţelor umane”, acestui corpus de cunoştinţe (dar poate chiar şi acest cuvânt este prea tare: să spunem, şi mai neutru, acelui ansamblu de discursuri) care îşi iau drept obiect omul în empiric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ce se cere constatat este acela că ştiinţele umane nu au primit drept moştenire un anumit domeniu deja trasat, poate chiar măsurat, în ansamblu, însă rămas nedesţelenit, pe care ele ar fi avut misiunea să-l lucreze cu ajutorul unor concepte în sfârşit ştiinţifice şi al unor metode pozitive; secolul al XVIII-lea nu le-a transmis, sub denumirea de om sau de natură umană, un spaţiu circumscris din exterior, dar gol încă, pe care ele ar fi avut, ulterior, rolul de a-l umple şi de a-l analiza. Câmpul epistemologic pe care îl bat ştiinţele umane nu a fost prescris dinainte: nici o filosofie, nici o opţiune politică sau morală, nici o ştiinţă empirică – oricare ar fi fost ea – nici o observaţie asupra corpului uman, nici o analiză a senzaţiei, a imaginaţiei sau a afectelor nu a avut vreodată de-a face, în decursul secolelor al XVII-lea şi al XVIII-lea, cu ceva asemănător omului; căci pe atunci omul nu exista încă (cum nu existau nici viaţa, limbajul ori munca); iar ştiinţele umane nu şi-au făcut apariţia în clipa când, sub efectul cine ştie cărui raţionalism presant, al cine ştie cărei probleme ştiinţifice nerezolvate sau al cine ştie cărui interes practic, s-ar fi luat decizia trecerii omului (cu voie sau fără voie, cu mai mult sau mai puţin succes) în rândul obiectelor ştiinţifice, printre care nu s-a dovedit, încă, dacă poate fi efectiv aşezat; ele au apărut în ziua în care omul s-a constituit, în interiorul culturii occidentale, drept deopotrivă ceea ce trebuie să fie gândit şi ceea ce este de cunoscut. Nu se poate pune, desigur, la îndoială faptul că apariţia istorică a fiecărei ştiinţe umane în parte va fi fost ocazionată de o problemă, de o cerinţă, de un obstacol de ordin teoretic sau practic; a fost, cu siguranţă, nevoie de apariţia noilor norme pe care societatea industrială le-a impus indivizilor pentru ca, treptat, în decursul secolului al XlX-lea, psihologia să se constituie ca ştiinţă; au fost, de asemenea, necesare ameninţările care, după Revoluţie, au început să pună în pericol echilibrele sociale, şi în special pe acela care favorizase ascensiunea la putere a burgheziei, pentru ca o reflecţie de tip sociologic să-şi facă apariţia. Dar dacă astfel de referinţe pot să explice de ce ştiinţele umane au apărut şi s-au articulat într-o anumită împrejurare sau ca răspuns la o anumită problemă, posibilitatea lor intrinsecă de a fi, faptul în sine că, pentru prima oară de când există fiinţe umane şi de când acestea trăiesc organizate în societate, omul, izolat sau în grup, a devenit obiectul unor ştiinţe, faptul acesta nu poate fi considerat şi nici tratat ca un simplu fenomen de opinie: el este un eveniment în ordinea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 eveniment s-a produs, la rândul lui, în contextul unei reaşezări de ansamblu a epistemei: în momentul în care, părăsind spaţiul reprezentării, fiinţele vii s-au instalat în profunzimea specifică vieţii, bogăţiile – pe linia de dezvoltare progresivă a formelor de producţie, iar cuvintele – în devenirea limbilor. Era mai mult decât necesar ca, în aceste condiţii, cunoaşterea cu privire la om să apară, prin ambiţia ei de ştiinţificitate, ca fiind contemporană şi de aceeaşi sămânţă cu biologia, economia şi filologia, astfel încât să se ajungă a se vedea în ea, în chip cu totul firesc, unul dintre progresele cele mai importante făcute în istoria culturii europene de către raţionalitatea empirică. Dat fiind, însă, că, în acelaşi timp, teoria generală a reprezentării tocmai îşi trăia ultimele clipe, şi se impunea, în schimb, necesitatea interogării fiinţei omului ca fundament al tuturor pozitivităţilor, producerea unui anumit dezechilibru nu putea fi evitată: omul devenea, în felul acesta, Ştiinţele umane ceea ce făcea posibilă constituirea oricărei cunoaşteri, în evidenţa ei imediată şi neproblematizată; şi, cu atât mai mult, devenea ceea ce autorizează punerea sub semnul întrebării a tuturor cunoaşterilor cu privire la om. De unde o dublă şi inevitabilă contestare: aceea constituită de cearta permanentă dintre ştiinţele despre om şi ştiinţele pur şi simplu, cele dintâi cu pretenţia de nezdruncinat de a le fundamenta pe cele din urmă, iar acestea aflate mereu în situaţia de a-şi căuta un fundament propriu, de a-şi justifica metodele şi de a-şi purifica istoria, împotriva „psihologismului”, a „sociologismului” şi a „istorismului”; şi aceea care alimentează cearta perpetuă dintre filosofie – care reproşează ştiinţelor umane naivitatea cu care acestea încearcă să se fundamenteze singure – şi respectivele ştiinţe umane, care revendică drept propriul lor obiect ceea ce constituise, pe vremuri, domeniul filoso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faptul că toate aceste constatări sunt necesare nu vrea să însemne că ele se desfăşoară în elementul purei contradicţii; existenţa şi neobosita lor repetare, de mai bine de un secol încoace, nu demonstrează permanenţa unei probleme de nerezolvat; ele trimit la o dispoziţie epistemologică precisă şi strict determinată istor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poca clasică, câmpul cunoaşterii – începând cu proiectul unei analize a reprezentării şi sfârşind cu tema unei mathesis universalis – era perfect omogen: fiecare mod de cunoaştere proceda la ordonări prin stabilirea de diferenţe şi definea diferenţele prin instaurarea unei ordini: lucru valabil în cazul matematicii, în cazul taxinomiilor (în sens larg) şi în acela al ştiinţelor naturii; la fel de valabil, însă, şi în cazul tuturor acelor cunoaşteri aproximative, imperfecte şi în mare măsură spontane, aflate la lucru în elaborarea celui mai neînsemnat discurs şi în procesele zilnice de schimb; valabil, în sfârşit, şi în cazul gândirii filosofice şi al acelor nes-fârşite înlănţuiri ordonate pe care Ideologii, nu mai puţin însă decât Descartes ori Spinoza, dar în alt fel decât aceştia, voiau să le instaureze, pentru a conduce în mod necesar de la ideile cele mai simple şi evidente până la adevărurile cele mai elaborate. Cu începere, însă, din secolul al XlX-lea, câmpul epistemologic se fragmentează, sau, mai curând, explodează în direcţii diferite. Este greu să te sustragi prestigiului deţinut de clasificările şi de ierarhizările lineare în maniera lui Comte; a încerca, însă, să aliniezi toate cunoştinţele moderne pornind de la matematici, înseamnă a subordona exclusiv punctului de vedere al obiectivităţii cunoaşterii probleme precum acelea ale oozitivităţii cunoaşterilor, modului lor de a fi, înrădăcinării lor în condiţiile de posibilitate care le oferă, în istorie, deopotrivă obiectul şi forma pe care ele le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t la acest nivel arheologic, câmpul epistemei moderne nu se conformează idealului unei matematizări perfecte şi nu etalează, pornind de la puritatea formală, lunga serie descendentă a unor moduri de cunoaştere din ce în ce mai îmbibate cu empiricitate. Domeniul epistemei moderne s-ar cuveni imaginat, mai curând, ca un spaţiu voluminos deschizându-se pe trei dimensiuni. Pe una dintre aceste dimensiuni ar trebui situate ştiinţele matematice şi fizice, pentru care ordinea este întotdeauna o înlănţuire deductivă şi lineară de propoziţii fie evidente, fie verificate; pe o a doua dimensiune s-ar situa ştiinţele (de felul acelora ale limbajului, vieţii, producţiei şi distribuirii bogăţiilor) care procedează prin raportarea reciprocă a unor elemente discontinue, dar analoage, reuşind să stabilească între acestea a unor relaţii cauzale şi a unor invariante de structură. Aceste prime două dimensiuni definesc, între ele, un plan comun: acela care poate să apară, în funcţie de sensul în care este parcurs, fie ca un câmp de aplicaţie al matematicilor la aceste ştiinţe empirice, fie ca un domeniu a ceea ce este matematizabil în lingvistică, biologie sau economie. Cea de-a treia dimensiune ar fi aceea a reflecţiei filosofice ce se exercită ca gândire a Aceluiaşi; cu dimensiunea lingvisticii, a biologiei şi a economiei, ea defineşte, la fândul ei, un plan comun, în cuprinsul căruia îşi pot face – şi Şi-au şi făcut – apariţia diferitele filosofii ale vieţii, ale omului alienat şi ale formelor simbolice (atunci când sunt transpuse în filosofie concepte şi probleme născute în diferite domenii empirice); dar tot în acest plan au apărut – dacă interogăm fundamentul acestor empiricităţi dintr-un punct de vedere radical filosofic – şi unele ontologii regionale, care încearcă să definească ce anume sunt, în chiar fiinţa lor, viaţa, munca şi limbajul; în sfârşit, şi cu dimensiunea disciplinelor matematice, dimensiunea filosofică defineşte un plan comun: acela al formalizării gân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triedru epistemologic, ştiinţele umane sunt excluse, fie şi numai în sensul că nu pot fi regăsite pe niciuna dintre cele trei dimensiuni, şi nici la suprafaţa vreunuia dintre Planurile astfel definite. Dar tot atât de bine se poate spun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 (ele umane că ele sunt incluse în el, căci se adăpostesc în interstiţiile acestor cunoaşteri, mai precis în volumul pe care îl definesc cele trei dimensiuni. Această situare (dintr-un anumit punct de vedere minoră, din altul – privilegiată) pune ştiinţele umane în legătură cu toate formele de cunoaştere existente: căci proiectul lor, mai mult sau mai puţin diferenţiat, este acela de a se dota cu, sau, în tot cazul, de a recurge la o formalizare matematică, indiferent la ce nivel; apoi, ele procedează conform unor modele sau unor concepte împrumutate de la biologie, economie sau de la ştiinţele limbajului; în sfârşit, ele se adresează tocmai acelui mod de a fi propriu omului pe care filosofia se străduieşte să-l gândească la nivelul finitudinii radicale, căruia ele, însă, nu-şi propun decât să-i parcurgă manifestările empirice. Poate tocmai această repartizare în formă de nor în interiorul unui spaţiu tridimensional este aceea care face ştiinţele umane atât de dificil de situat, aceea care condamnă la o ireductibilă precaritate localizarea lor înăuntrul domeniului epistemologic şi care le face să apară ca fiind în acelaşi timp periculoase şi periclitate. Periculoase, pentru că reprezintă, pentru toate celelalte cunoaşteri, o ameninţare continuă: desigur, nici ştiinţele deductive, nici ştiinţele empirice şi nici reflecţia filosofică nu riscă, dacă se menţin înăuntrul propriilor lor dimensiuni, să „cadă” în ştiinţele umane sau să se încarce cu impuritatea acestora; dar se cunosc prea bine dificultăţile pe care le întâlneşte, uneori, determinarea planurilor intermediare care unesc, două câte două, cele trei dimensiuni ale spaţiului epistemologic; cea mai mică abatere de la aceste planuri deosebit de riguroase azvârle gândirea în domeniul ocupat de ştiinţele umane: de aici, pericolul „psihologismului” sau acela al „sociologismului” – a ceea ce, cu un singur cuvânt, am putea numi „antropologism” – care devine cu adevărat ameninţător, de pildă, imediat ce nu sunt gândite în mod corect raporturile dintre gândire şi formalizare sau de cum nu sunt analizate cum trebuie modurile de a fi proprii vieţii, gândirii şi limbaj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zilele noastre, această „antropolo-gizare” este marele pericol interior al cunoaşterii. Se consideră cu mare uşurinţă că omul s-a eliberat de el însuşi de când a descoperit că nu se află nici în centrul creaţiei, nici în mijlocul spaţiului şi poate nici măcar pe culmea cea mai înaltă a vieţii; dar dacă omul nu mai este atoatestăpânitor în împărăţia lumii' dacă nu mai sălăşluieşte în inima fiinţei, „ştiinţele umane”, constituie nişte intermediari periculoşi în spaţiul cunoaşterii. La drept vorbind, însă, tocmai această postură le expune unei esenţiale instabilităţi. Ceea ce explica dificultatea inerentă „ştiinţelor umane”, precaritatea lor, incertitudinea lor ca ştiinţe, periculoasa lor familiaritate cu filosofia, sprijinul insuficient şi rău definit pe care ele îl află în alte domenii ale cunoaşterii, caracterul lor întotdeauna secund şi derivat; dar şi pretenţia lor de universalitate, nu, aşa cum se afirmă nu de puţine ori, extrema densitate a obiectului lor; nu este statutul metafizic sau indestructibila transcendenţă proprii acestui om despre care ele vorbesc, ci complexitatea configuraţiei epistemologice în interiorul căreia ele se află situate, raportarea lor permanentă la cele trei dimensiuni care le asigură spaţiul de care ele au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FORMA ŞTIINŢELOR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chiţăm acum forma acestei pozitivităţi. De obicei, se încearcă definirea ei în funcţie de matematici: fie se caută aducerea ei cât mai aproape de acestea, făcându-se inventarul a tot ce poate fi matematizat în ştiinţele umane, şi hotărând, implicit, că tot ce nu este susceptibil de o astfel de formalizare nu şi-a dobândit, încă, pozitivitatea ştiinţifică; fie, dimpotrivă, deosebind, cu mare grijă, domeniul matemati-zabilului de un altul, diferit şi ireductibil la el, întrucât ar fi de domeniul interpretării, întrucât i s-ar potrivi mai curând metodele înţelegerii şi întrucât s-ar afla grupat în jurul polului clinic al cunoaşterii. Astfel de analize nu păcătuiesc numai prin aceea că, uzate şi răsuzate, au sfârşit prin a deveni oţioase, ci în primul rând prin aceea că sunt lipsite de pertinenţă. Desigur, nu se poate pune la îndoială faptul că această formă de cunoaştere empirică aplicată omului (pe care, pentru a respecta convenţia, putem continua s-o numim „ştiinţe umane”, înainte, chiar, de a şti cu precizie în ce sens şi între ce limite i se potriveşte termenul de „ştiinţă”, întreţine o anumită relaţie cu matematicile: ca oricare alt domeniu al cunoaşterii, Şi ele pot, cu anumite condiţii, să recurgă la instrumentul Matematic; unele dintre demersurile lor şi o parte dintre rezulŞtiinţele umane tatele lor pot fi formalizate. Este, desigur, de cea mai mare importanţă să cunoaştem acest instrument, să putem practica astfel de formalizări şi să definim nivelele la care ele pot fi efectuate; nu poate fi neinteresant, pentru istoria ştiinţei, sa aflăm, de exemplu, cum a putut Condorcet să aplice calculul probabilităţilor la politică, cum a definit Fechner raportul loga-ritmic dintre dezvoltarea senzaţiei şi aceea a excitaţiei sau modul în care psihologii contemporani se slujesc de teoria informaţiei pentru a înţelege mecanismele învăţăr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în pofida specificităţii problemelor puse, este puţin probabil ca relaţia sau matematicile (posibilităţile de matematizare şi rezistenţa întâmpinată de toate eforturile de formalizare) să fie constitutivă pentru pozitivitatea cu totul singulară a ştiinţelor umane. Şi aceasta din două motive: întâi, pentru că ele împărtăşesc aceste probleme, în esenţa lor, cu multe alte discipline (cum ar fi, de exemplu, biologia ori genetica), chiar dacă nu şi le pun în mod identic; apoi – şi mai cu seamă – pentru că analiza arheologică nu a reuşit să identifice, în a prioricul istoric al ştiinţelor despre om, vreo formă nouă de matematici sau vreo înaintare decisivă a acestora în domeniul umanului, ci, dimpotrivă, o retragere a acelei mathesis, o disociere a câmpului ei unitar, ca şi emanciparea, în raport cu ordinea lineară a celor mai mici diferenţe posibile, a unor organizări empirice precum viaţa, limbajul şi munca Din acest punct de vedere, apariţia omului şi constituirea ştiinţelor umane (fie şi numai sub formă de proiect) ar fi corelative, mai curând, cu o anumită „de-matematizare”. Se va spune, fireşte, că această disociere a unei cunoaşteri concepute în întregime ca mathesis nu însemna un recul al matematicilor, pentru simplul motiv că respectiva cunoaştere nu condusese niciodată (cu excepţia astronomiei şi a câtorva puncte din fizică) la o matematizare efectivă; dispărând, acest mod de cunoaştere nu ar fi făcut, de fapt, altceva decât să disponibi-lizeze întreaga natură şi întregul câmp al empiricităţilor în vederea unei atent îngrădite şi permanent controlate aplicări a matematicilor; primele mari progrese înregistrate de fizica matematică, cele dintâi utilizări masive ale calculului probabilităţilor nu datează, oare, din chiar momentul în care s-a renunţat la constituirea imediată a unei ştiinţe generale a domeniilor necuantificabile? Nu se poate, într-adevăr, nega faptul că renunţarea la o mathesis (fie şi numai în chip provizoriu) a permis, în anumite domenii ale cunoaşterii, înlăturarea obstacolului calităţii şi aplicarea instrumentului matematic acolo unde acesta nu putuse, până atunci, pătrunde. Dar dacă la nivelul fizicii, de exemplu, disocierea proiectului unei mathesis a coincis cu descoperirea unor noi posibilităţi de aplicare a matematicilor, nu înseamnă că lucrurile s-au petrecut la fel în toate celelalte domenii: biologia, de exemplu, s-a constituit, în afara unei ştiinţe a ordinilor calitative, ca analiză a raporturilor dintre organe şi funcţii, ca studiu al structurilor şi echilibrelor, ca sumă de cercetări asupra formării şi dezvoltării acestora de-a lungul istoriei indivizilor şi speciilor; ceea ce nu a împiedicat câtuşi de puţin biologia să recurgă la matematici, şi nici pe acestea să se aplice, mult mai mult decât în trecut, la domeniul biologi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nu relaţia ei cu matematicile i-a permis biologiei să-şi dobândească autonomia şi să-şi definească propria ei pozitivitate. La fel au stat lucrurile şi în cazul ştiinţelor umane: retragerea acelei mathesis, şi nu înaintarea matematicilor a fost aceea care i-a permis omului să se constituie ca obiect al cunoaşterii pozitive; replierea în ele însele a muncii, vieţii şi limbajului este aceea care a prescris, din exterior, naşterea acestui nou domeniu; şi numai apariţia acestei fiinţe empirico-transcendentale, a acestei fiinţe a cărei gândire se împleteşte la nesfârşit cu ne-gânditul, a acestei fiinţe despărţite pentru totdeauna de o origine care îi este permanent promisă în imediatul reîntoarcerii, abia această apariţie le conferă ştiinţelor umane profilul lor particular. Dar şi aici, ca şi în alte discipline, este foarte posibil ca aplicarea matematicilor să fi fost facilitată (şi să fie din ce în ce mai mult) de toate acele transformări petrecute în cunoaşterea occidentală Ia începutul secolului al XlX-lea. A crede, însă, că ştiinţele umane şi-au definit proiectul lor cel mai radical şi şi-au inaugurat istoria pozitivă în ziua în care s-a dorit aplicarea calculului probabilităţilor la fenomenele de opinie politică sau utilizarea logaritmilor pentru măsurarea intensităţii crescânde a senzaţiilor, înseamnă a confunda un contraefect de suprafaţă cu evenimentul funda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 alţi termeni, vrea să spună că, dintre cele trei dimensiuni care furnizează ştiinţelor umane spaţiul care le este Propriu şi le delimitează volumul în interiorul căruia acestea Pot alcătui o masă compactă, dimensiunea matematicilor este, probabil, cea mai puţin problematică; cu ea, în orice caz,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ele umane întreţin ştiinţele umane raporturile cele mai limpezi, cele mai calme şi, într-o oarecare măsură, cele mai transparente: în acest sens, recursul, sub o formă sau alta, la matematici a fost dintotdeauna modalitatea aflată cel mai la îndemână de a conferi cunoaşterii pozitive cu privire la om un stil, o formă şi o justificare ştiinţifi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dificultăţile cele mai profunde, acelea care permit definirea adevăratei esenţe a ştiinţelor umane, se situează în zona celorlalte două dimensiuni ale cunoaşterii: a aceleia pe care se desfăşoară analitica finitudinii şi a aceleia de-a lungul căreia se repartizează ştiinţele empirice ce-şi iau drept obiect limbajul, viaţa şi munc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ştiinţele umane nu se adresează omului decât în măsura în care acesta trăieşte, vorbeşte şi produce. Numai în calitatea lui de fiinţă vie, omul creşte, are funcţii şi nevoi, vede deschizându-i-se înainte un spaţiu ale cărui coordonate mobile el le ţese în el însuşi; în mod general, existenţa lui corporală îl intersectează pe de-a-ntregul cu viul; producând obiecte şi unelte, dând şi luând, prin schimb, lucrurile de care are nevoie, organizând o întreagă reţea de circulaţie de-a lungul căreia circulă tot ceea ce el este capabil să consume şi înăuntrul căreia se defineşte el însuşi ca un releu, omul apare, în chiar existenţa sa, ca fiind în chip nemijlocit implicat în sânul a tot ce există; în sfârşit, dat fiind că posedă un limbaj, el îşi poate fabrica un întreg univers simbolic, în interiorul şi prin intermediul căruia el poate avea acces la propriul lui trecut, la lucruri, la semenii lui, şi pe baza căruia el poate, de asemenea, să edifice ceva de felul unei cunoaşteri (şi, în special, acea cunoaştere pe care el o are cu privire la sine însuşi şi căreia ştiinţele umane îi schiţează una dintre formele posibile). Sediul ştiinţelor despre om poate fi, deci, situat în vecinătatea, în imediata apropiere a graniţelor şi pe întreaga desfăşurare a acestor ştiinţe în care este vorba despre viaţă, muncă şi limbaj. Nu s-au format acestea, oare, exact în epoca în care, pentru prima oară, omul a devenit accesibil unei cunoaşteri pozitive? Cu toate acestea, nici biologia, nici economia şi nici filologia nu trebuie considerate drept cele dintâi şi cele mai importante dintre ştiinţele umane. Acest lucru este fără dificultate admis în cazul biologiei care se adresează unor cu totul alte fiinţe vii decât omul; el este, însă, mai greu de admis în ceea ce priveşte economia şi filologia, care au ca domeniu propriu şi exclusiv nişte activităţi specific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ănui însă nu-i dă prin gând să-şi pună întrebarea de ce biologia sau fiziologia umană, de ce anatomia centrilor corti-cali ai limbajului nu pot fi, în nici un caz, considerate drept ştiinţe despre om. Aceasta deoarece obiectul acestora din urmă nu se oferă niciodată cunoaşterii în modul de a fi al unei funcţionări biologice (şi nici măcar în acela al formei ei singulare şi al unui fel de prelungire a acesteia în om); el este, mai degrabă, reversul acesteia, pecetea ei în negativ; obiectul propriu ştiinţelor umane începe acolo unde încetează nu acţiunea sau efectele, ci însuşi modul de a fi propriu acestei funcţionări, acolo unde îşi fac apariţia reprezentările adevărate sau false, clare sau tulburi, perfect conştiente sau prinse în adâncurile cine ştie cărei somnolenţe, observabile în chip direct sau indirect, accesibile prin intermediul a ceea ce omul însuşi enunţă sau reperabile numai din exterior; cercetarea legăturilor intracorticale dintre diferiţii centri (auditivi, vizuali, motorii) de integrare a limbajului nu ţine de ştiinţele umane; acestea îşi găsesc domeniul propriu de joc abia în clipa când întrebarea începe să vizeze spaţiul cuvintelor, prezenţa sau uitarea sensului acestora, distanţa dintre ceea ce voim să spunem şi articularea în care această intenţie se investeşte, lucruri de care subiectul nu este, poate, conştient, dar cărora nu le-ar putea fi atribuit nici un mod de a fi dacă respectivul subiect nu ar avea reprezentă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hip mai general vorbind, omul, pentru ştiinţele umane, nu este fiinţa vie dotată cu o formă cu totul particulară (cu o fiziologie îndeajuns de specială şi o autonomie aproape unică), ci numai acea fiinţă vie care, din miezul unei vieţi căreia îi aparţine în totalitate şi care îi traversează fără obstacole întreaga fiinţă, dă naştere unor reprezentări graţie cărora el trăieşte şi în temeiul cărora el deţine acea misterioasă capacitate de a-şi putea reprezenta tocmai viaţa. La fel, degeaba este omul, dacă nu singura specie de pe faţa pământului care munceşte, atunci cel puţin singura pentru care producţia, distribuţia şi consumul de bunuri au dobândit o importanţă atât de mare şi au îmbrăcat forme atât de multiple şi de diferenţiate – economia nu este, numai pentru atât, o ştiinţă umană. Se va replica, poate, că ea recurge, pentru a defini nişte legi care sunt, totuşi, interne mecanismelor producţiei (precum acumularea de capital ori raporturile dintre nivelul salariilor şi preţurile de cost), la anumite comportamente umane şi la o reprezentare care le întemeiază (interesul, căutarea profitului maxim, tendinţa de a economisi); chiar şi aşa stând lucrurile, economia utilizează reprezentările numai ca pe ceva impus de o funcţionare (care, într-adevăr, trece drept o activitate umană explicită); nu va putea fi însă, vorba de ştiinţă despre om decât dacă întrebarea se va adresa felului în care indivizii şi grupurile îşi reprezintă partenerii de producţie şi de schimburi, modului în care aceştia descoperă, ignoră sau disimulează această funcţionare şi poziţia pe care ei o ocupă în interiorul ei, felul în care ei îşi reprezintă societatea în care această funcţionare are loc, şi felul în care ei se simt integraţi, izolaţi, depedenţi, aserviţi sau liberi în această societate; obiectul ştiinţelor umane nu este acel om care, din zorii lumii, de la primul strigăt al vârstei sale de aur, este sortit muncii; ci fiinţa care, din interiorul formelor de producţie prin intermediul cărora întreaga sa existenţa este dirijată, dă naştere reprezentării propriilor sale nevoi, a societăţii prin care, cu care sau împotriva căreia el şi le satisface, astfel încât, pornind de aici, el ajunge să îşi poată reprezenta economia însăşi. Lucrurile stau la fel în ceea ce priveşte limbajul: cu toate că omul este singura fiinţă vorbitoare de pe pământ, cunoaşterea transformărilor fonetice, a înrudirilor dintre limbi sau a legii alunecărilor semantice nu are nimic de-a face cu ştiinţele umane; se va putea, în schimb, vorbi de o ştiinţă umană abia în momentul în care se va încerca definirea modului în care indivizii sau grupurile de indivizi îşi reprezintă cuvintele, întrebuinţează forma şi sensul acestora, compun discursuri efective, arată şi ascund în aceste discursuri ceea ce gândesc, spun, în pofida lor înşile, mai mult sau mai puţin decât vor, lasă, în orice caz, din toate aceste gânduri ale lor o masă de urme verbale ce se cer descifrate şi restituite, pe cât posibil, vivacităţii lor reprezentative. Obiectul ştiinţelor umane nu este, prin urmare, limbajul (pe care, totuşi, numai oamenii îl vorbesc), ci această fiinţă care, dinlăuntrul limbajului care o înconjoară, îşi reprezintă, vorbind, sensul cuvintelor şi al propoziţiilor pe care le enunţă, accedând, până la urmă, la reprezentarea limbajului ca atare. Vedem aşadar că ştiinţele umane nu sunt o analiză a ceea ce omul este de la natură; ci mai curând o analiză a intervalului dintre ceea ce este omul în pozitivitatea lui (fiinţă vie, care munceşte şi vorbeşte) şi ceea ce-i permite acestei fiinţe să cunoască (sau să încerce a cunoaşte) ce anume este viaţ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ele umane ce anume constau esenţa muncii şi legile acesteia şi în ce fel poate ea, ca fiinţă, să vorbească. Ştiinţele umane ocupă, prin urmare, distanţa care separă (nu, însă, fără a le şi uni) biologia, economia şi filologia de ceea ce le face posibile în chiar fiinţa omului. Am greşi, prin urmare, dacă am vedea în ştiinţele umane prelungirea, interiorizată speciei umane, organismului ei complex, modului ei de comportare şi conştiinţei ei, a mecanismelor biologice; la fel de mult am greşi şi dacă am situa în interiorul ştiinţelor umane ştiinţa economiei şi ştiinţa limbajului (a căror ireductibilitate la ştiinţele umane e dovedită de eforturile vizând constituirea unei economii şi a unei lingvistici pu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apt, ştiinţele umane nici nu se situează în interiorul acestor ştiinţe nici nu le interiorizează, deviindu-le în direcţia subiectivităţii omului; iar dacă le reiau, totuşi, pe dimensiunea reprezentării, nu o fac decât, cel mult, surprinzându-le din exterior, neatingându-se de opacitatea lor, tratând ca pe nişte lucruri mecanismele şi funcţionările pe care acestea le izolează şi interogând aceste mecanisme şi aceste funcţionări nu în ceea ce ele sunt, ci în ceea ce ele încetează de mai fi în clipa când pătrund în spaţiul reprezentării; şi abia de acolo pornind, arată ele cum anume poate lua naştere şi se poate desfăşura o reprezentare a ceea ce sunt, în sine, aceste mecanisme şi funcţionări. Ele prelungesc pe tăcute ştiinţele vieţii, muncii şi limbajului pe direcţia acelei analitici a finitu-dinii care arată cum poate avea omul de-a face, în chiar fiinţa lui, cu aceste lucruri pe care le cunoaşte, şi cum poate el să cunoască tocmai acele lucruri care-i determină, în ordinea pasivităţii, propriul lui mod de a f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ceea ce analitica cere în inferioritatea, sau măcar în apartenenţa profundă a unei fiinţe care nu-şi datorează decât ei înseşi propria ei finitudine, ştiinţele umane dezvoltă în exterioritatea cunoaşterii. Din acest motiv, ceea ce e propriu ştiinţelor umane nu este vizarea unui anumit conţinut (a acestui obiect cu totul particular care este fiinţa umană), ci, în mult mai mare măsură, un caracter pur formal: simplul fapt că ele se află, în raport cu ştiinţele pentru care omul e dat ca obiect (exclusiv pentru economie şi filologie, parţial pentru biologie), în poziţia unei dublări, şi că o astfel de dublare poate fi cu atât mai mult în avantaj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ziţie poate fi surprinsă la două nivele: ştiinţele Umane nu tratează viaţa, munca şi limbajul omului acolo unde pot fi ele mai transparente, ci în acel strat al conduitelor, comportamentelor, atitudinilor şi gesturilor gata făcute, al frazelor deja pronunţate sau scrise în interiorul căruia ele au fost, deja, în prealabil, o primă oară date celor care acţionează, se comportă, fac schimburi, muncesc şi vorbesc; la un alt nivel (este vorba de aceeaşi proprietate formală semnalată mai sus, dusă, însă, până la punctul ei maxim – şi cel mai rar întâlnit), este întotdeauna posibil să tratezi în stilul specific ştiinţelor umane (în stilul psihologiei, al sociologiei, al istoriei culturilor, ideilor sau ştiinţelor) faptul că, pentru anumiţi indivizi sau pentru anumite culturi, există ceva de felul unei cunoaşteri speculative cu privire la viaţă, producţie, limbaj, şi, la limită, chiar o biologie, o economie sau o filologie. Fireşte, aceasta nu este decât semnalarea unei posibilităţi rareori împlinite şi care nu promite, la nivelul empiricităţilor, o recoltă prea bogată; însă simplul fapt că ea există ca distanţă eventuală, ca spaţiu de recul aflat la dispoziţia ştiinţelor umane, în raport cu propriul lor loc de provenienţă, ca şi faptul că un astfel de joc le poate fi aplicat şi lor înşile (căci se pot oricând imagina nişte ştiinţe umane ale ştiinţelor umane, o psihologie a psihologiei, o sociologie a sociologiei etc.) sunt suficiente pentru a sugera configuraţia lor cu totul apar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mparaţie cu biologia, cu economia şi cu ştiinţele limbajului, nu se poate spune, deci, că ştiinţelor umane le-ar lipsi exactitatea şi rigoarea; ca ştiinţe ale dublării, ele se află, mai curând, într-o poziţie „meta-epistemologică”. Dar poate că prefixul acesta nu este foarte bine ales: căci nu vorbim de meta-limbaj decât atunci când se pune problema definirii regulilor de interpretare a unui limbaj prim. Or, ştiinţele umane, atunci când dublează ştiinţele limbajului, muncii şi vieţii, atunci când, la extremitatea lor ultimă, se auto-dublează, nu urmăresc în nici un caz stabilirea unui discurs formalizat: dimpotrivă, ele adâncesc omul, pe care şi-l iau ca obiect, pe latura finitudinii, a relativităţii, a perspectivei – pe latura eroziunii nesfârşite a timpului. Ar fi, prin urmare, mai nimerit să vorbim, în ceea ce le priveşte, de un fel de poziţie „ana” sau „hipo-epistemologică”; dacă am izbuti să curăţăm acest din urmă prefix de zgura lui peiorativă, el ar da, desigur, foarte bine seamă de cum stau, în realitate, lucrurile: ne-ar face să înţelegem că inevitabila impresie de fluiditate, de inexactitate, de imprecizie pe care ne-o lasă mai toate ştiinţele umane nu este altceva decât efectul de suprafaţă a ceea ce ne permite să le definim în pozitiv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ele umane 4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ELE TREI MO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primă privire, se poate afirma că domeniul ştiinţelor despre om este acoperit de trei „ştiinţe” – sau mai curând de trei regiuni epistemologice, toate subîmpărţite interior şi inter-sectându-se unele cu altele; aceste trei regiuni sunt definite de tripla raportare a ştiinţelor umane, în general, la biologie, economie şi filologie. S-ar putea, astfel, admite că „regiunea psihologică” şi-a găsit locul propriu acolo unde fiinţa vie, în prelungirea propriilor ei funcţii, scheme neuro-motorii, reglaje fiziologice, dar şi acolo unde ele sunt suspendate, întrerupân-du-se şi limitându-se, se oferă posibilităţii reprezentării; în mod asemănător, „regiunea sociologică” şi-ar fi aflat locul acolo unde individul care munceşte, produce şi consumă îşi reprezintă lui însuşi societatea în care are loc această activitate, grupurile şi indivizii care iau parte la ea, ca şi comandamentele, sancţiunile, riturile, sărbătorile şi credinţele care susţin şi scandează această activitate; în sfârşit, în regiunea aflată sub jurisdicţia regulilor şi a formelor limbajului, dar în care, cu toate astea, ele rămân la marginea lor înşile, per-miţând, astfel, omului să strecoare în sânul lor jocul propriilor lui reprezentări, în această regiune iau naştere studiul literaturilor şi al miturilor, analiza totalităţii manifestărilor orale şi a documentelor scrise, într-un cuvânt, analiza urmelor verbale pe care o cultură sau un individ le pot lăsa. Această împărţire, chiar dacă prea sumară, nu este, desigur, total inexactă. Ea lasă totuşi neatinse două probleme fundamentale: prima se referă la forma de pozitivitate proprie ştiinţelor umane (conceptele în jurul cărora acestea se organizează, tipul de raţionalitate de la care ele se reclamă şi prin intermediul căruia ele caută a se constitui în chip de cunoaştere); cea de-a doua, la relaţia ştiinţelor umane cu reprezentarea (şi la faptul paradoxal că, deşi nu se instalează decât acolo unde există reprezentare, ele nu se interesează decât de mecanisme, de forme şi procese inconştiente, în tot cazul, de limitele exterioare ale con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ine cunoscute polemicile iscate de căutarea unei pozitivităţi specifice în câmpul ştiinţelor umane: analiză genetică sau structurală? explicaţie sau înţelegere? recurs la „inferior”, sau menţinere a descifrării la nivelul lecturii? La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ele umane vorbind, aceste discuţii teoretice nu au apărut şi nu s-au prelungit de-a lungul întregii istorii a ştiinţelor umane din pricină că acestea ar fi avut, cumva, de-a face, în ceea ce priveşte omul, cu un obiect într-atât de complex, încât ar fi fost cu neputinţă găsirea, deocamdantă, a unei căi unice de acces la el sau pentru că am fi fost siliţi să recurgem, pe rând, la mai multe. Realitatea este că aceste discuţii nu au putut să existe decât în măsura în care pozitivitatea ştiinţelor umane se sprijină simultan pe transferul a trei modele distincte. Pentru ştiinţele umane, acest transfer nu este câtuşi de puţin un fenomen marginal (un soi de structură de sprijin, de ocol printr-o inteligibi-litate exterioară, de confirmare primită din partea unor ştiinţe deja constituite); nu este nici un episod strict circumscris al istoriei lor (un fel de criză de creştere, la o vârstă mult prea fragedă ca ele să-şi fi putut fixa, prin ele însele, propriile concepte şi legi). Este, dimpotrivă, o realitate ce nu poate fi evitată, legată, pentru totdeauna, de aşezarea proprie lor înăuntrul spaţiului epistemologic. Căci este, într-adevăr, necesar să distingem două feluri de modele întrebuinţate de ştiinţele umane (lăsând deoparte modelele de formalizare). A fost – ş'i continuă, încă, adesea, să fie – vorba, pe de o parte, de concepte importate din alt domeniu al cunoaşterii, care, pierzându-şi, în felul acesta, întreaga lor eficacitate operaţională, nu mai îndeplinesc decât rolul de imagini (de exemplu, metaforele organiciste din sociologia secolului al XlX-lea, metaforele energetice întrebuinţate ele Janet, metaforele geometrice şi dinamice folosite de Lewin). Există, însă, şi modelele constitutive, care nu mai sunt, pentru ştiinţele umane, nici tehnici de formalizare, nici simple mijloace de imaginare, cu cheltuială minimă, a proceselor studiate; aceste modele permit formarea unor ansambluri de fenomene ca tot atâtea „obiecte” destinate unei cunoaşteri posibile; ele le asigură acestora liantul în empiricitate, însă le oferă experienţei deja legate la un loc. Ele joacă rolul de „categorii” în cadrul modului cu totul aparte de cunoaştere propriu ştiinţelor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odele constitutive sunt împrumutate din domeniul biologiei, din cel al economiei şi din acela al studierii limbajului. Căci numai pe suprafaţa de proiecţie a biologiei apare omul în chip de fiinţă care posedă funcţii, care, deci, primeşte stimuli (fiziologici, dar şi sociali, interumani, culturali) cărora le răspunde, care se adaptează, evoluează, se supune exigenţelor mediului, se acomodează cu modificările pe care acesta le impune, străduindu-se să elimine dezechilibrele, acţionând conform unor regularităţi, caracterizându-se, pe scurt, prin anumite condiţii de existenţă şi prin posibilitatea găsirii unor norme medii de ajutorare care să îi permită să-şi exercite funcţiile. Pe suprafaţa de proiecţie a economiei, omul apare ca având nevoi şi dorinţe, căutând să şi le satisfacă, având, deci, interese, urmărind profituri, opunându-se altor oameni; într-un cuvânt, el apare aici într-o ireductibilă situaţie de conflict; aceste conflicte, el le evită, fuge de ele, sau, dimpotrivă, reuşeşte să le domine, găsind soluţii capabile să împace, măcar la un anumit nivel şi fie şi doar pentru o vreme, contradicţiile care le animă; el instaurează, astfel, un ansamblu de reguli, care sunt deopotrivă limitări şi relansări ale conflictului. In sfârşit, pe suprafaţa de proiecţie a limbajului, actele omului apar ca voind să spună ceva; cele mai mărunte gesturi ale sale, şi chiar şi mecanismele involuntare şi eşecurile lor au un sens; şi tot ce depozitează el în preajma sa, în materie de obiecte, rituri, obiceiuri, discursuri, întreaga trenă de urme pe care el o lasă în urma sa constituie un ansamblu coerent şi un sistem de sem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elul acesta, cele trei cupluri pe care le alcătuiesc funcţia şi norma, conflictul şi regulile, semnificaţia şi sistemul acoperă fără rest întregul domeniu al cunoaşterii pozitive 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trebui, totuşi, să se creadă că aceste perechi de concepte rămân strict localizate pe suprafaţa de proiecţie pe care au putut să apară: funcţia şi norma nu sunt (în exclusivitate) nişte concepte fiziologice: conflictul şi regula nu se aplică numai în domeniul sociologic; semnificaţia şi sistemul nu sunt importante numai în cazul fenomenelor înrudite mai mult sau mai puţin cu limbajul. Toate aceste concepte sunt reluate în volumul comun al ştiinţelor umane şi au aplicativitate în fiecare dintre regiunile pe care acesta le înglobează: de aici, desigur, dificultatea deseori întâlnită de a fixa limite precise nu numai între obiectele, ci chiar şi între metodele proprii psihologiei, sociologiei ori analizei literaturilor şi miturilor. Cu toate acestea, se poate afirma, global, că psihologia este, înainte de toate, o studiere a omului în termeni de funcţii şi norme (funcţii şi norme care pot fi interpretate, în chip secund, şi pornind de la conflicte şi semnificaţii, ori de la reguli şi sisteme); că sociologia este, în chip fundamental,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studiere a omului în termeni de reguli şi conflicte (şi acestea putând fi, la rândul lor, interpretate – şi suntem neîncetat aduşi în situaţia de a le interpreta altfel – în chip secund, fie pornind de la funcţii, ca şi cum ar fi vorba de nişte indivizi legaţi organic de ei înşişi, fie pornind de la sisteme de semnificaţii, ca şi cum ar fi nişte texte scrise sau orale); în sfârşit, studierea literaturilor şi a miturilor ţine, în chip esenţial, de o analiză a semnificaţiilor şi a sistemelor semnificante, dar se ştie foarte bine că şi acestea pot fi abordate, în plus, în termeni de coerenţă funcţională sau de conflicte şi reguli. Aşa se face că toate ştiinţele umane se întretaie şi pot întotdeauna să se interpreteze unele pe altele, că graniţele dintre ele dispar, că disciplinele intermediare şi mixte se înmulţesc parcă la nesfârşit, iar obiectul propriu fiecăreia în parte sfârşeşte chiar prin a se dizolva cu tot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oricare ar fi natura analizei şi domeniul la care aceasta se aplică, există un criteriu formal pentru a deosebi ceea ce ţine de domeniul psihologiei, de acela al sociologiei şi de acela al analizei limbajelor: este vorba de modelul fundamental care a fost ales şi de poziţia modelelor secundare, care ne permit să ne dăm seama când anume avem de-a face cu o „psihologizare” ori cu o „sociolo-gizare” în studierea literaturilor şi a miturilor sau în ce moment se face descifrare de texte ori analiză sociologică în interiorul psihologiei. Această suprapunere a mai multor modele nu constituie, însă, un defect de metodă. Ne aflăm în prezenţa unui defect de metodă numai atunci când modelele nu sunt ordonate şi articulate în mod explicit între ele. Se cunoaşte, de exemplu, admirabila precizie care a putut fi obţinută în studierea mitologiilor indoeuropene recurgându-se, pe fondul unei analize a semnificanţilor şi a semnificaţiilor, la modelul sociologic. Cum tot atât de bine se cunosc platitudinile sincretice la care a condus, în schimb, definitiv mediocra întreprindere de a pune bazele unei psihologii aşa-zis „cl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mentată şi ţinută sub control, sau, dimpotrivă, confuză, această intersectare şi suprapunere a modelelor constitutive explică acele discuţii în jurul metodelor pe care le-am evocat puţin mai sus. Căci ele nu apar şi nu se justifică graţie unei complexităţi nu de puţine ori contradictorii caracteristică omului; ci din pricina jocului de opoziţii care permite? W3ruia rlintre cele trei modele în parte prin raporŞtiinţele umane tare la celelalte două. A opune geneza, structurii înseamnă a opune funcţia (cu dezvoltarea ei specifică, cu operaţiile ce se diversifică progresiv, cu adaptările ei dobândite şi echilibrate de-a lungul timpului), sincronismului dintre conflict şi regulă şi aceluia dintre semnificaţie şi sistem; a opune analiza prin intermediul „inferiorului”, analizei ce se menţine la nivelul obiectului său înseamnă a opune conflictul (ca dat prim, arhaic, apărut deodată cu nevoile fundamentale ale omului), funcţiei şi semnificaţiei, aşa cum se desfăşoară ele în decursul efectuării lor; a opune înţelegerea, explicării înseamnă a opune tehnica ce permite descifrarea unui sens pe baza sistemului de semnificaţii, tehnicilor ce permit a da seamă de un conflict, cu toate urmările lui, sau de formele şi deformările pe care le poate lua sau suporta o funcţie, cu toate organele ei. Trebuie însă mers mai departe. Se ştie că, în ştiinţele umane, punctul de vedere al discontinuităţii (care presupune existenţa unui prag între natură şi cultură, ireductibilitatea, unele la altele, a echilibrelor şi a soluţiilor găsite de fiecare societate şi de fiecare individ în parte, absenţa formelor intermediare, inexistenţa unui continuum dat în spaţiu sau în timp) se opune punctului de vedere al continuităţii. Existenţa acestei opoziţii se explică prin caracterul bipolar al modelelor: analiza în termeni de continuitate se întemeiază pe permanenţa funcţiilor (ce pot fi întâlnite încă din adâncurile vieţii, într-o identitate ce autorizează şi oferă posibilitatea adaptărilor succesive), pe înlănţuirea conflictelor (care, deşi pot îmbrăca forme diferite, nu lasă să dispară zgomotul lor permanent de fond), pe ţesătura de semnificaţii (ce se reiau unele pe altele, formând un fel de pânză universală a discursului); în schimb, analiza discontinuităţilor caută să scoată în evidenţă mai curând coerenţa internă a diferitelor sisteme semnificante, specificitatea ansamblurilor de reguli şi caracterul decisiv pe care acestea îl dobândesc faţă de ceea este de reglat, apariţia normei deasupra oscilaţiilor funcţiona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aga istorie a ştiinţelor umane, începând din secolul al XlX-lea şi până astăzi, ar putea fi rescrisă pornind de la aceste trei modele. Căci ele au acoperit, într-adevăr, întreaga devenire a ştiinţelor umane, dacă avem în vedere că dinastia privilegiilor lor poate fi urmărită preţ de peste un veac: domnia mai întâi, a modelului biologic (omul, psihismul său, grupul său, societatea sa, limbajul pe care el îl vorbeşte,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ele umane există, în epoca romantică, precum nişte fiinţe vii şi efectiv numai în măsura în care au viaţă; modul lor de a fi este unul organic, şi, în consecinţă, este analizat în termeni de funcţie); vine, apoi, domnia modelului economic (omul şi întreaga lui activitate sunt terenul unor conflicte cărora le sunt deopotrivă expresia mai mult sau mai puţin manifestată şi rezolvarea mai mult sau mai puţin izbutită); în sfârşit – aşa cum Freud vine după Comte şi Marx – începe domnia modelului filologic (când este vorba de interpretarea şi scoaterea la lumină a sensului ascuns) şi lingvistic (când se pune problema structurării şi evidenţierii sistemului semnificant). O imensă derivă, aşadar, a condus ştiinţele umane de la o formă mai densă în modele vii spre o alta, mai saturată de modele împrumutate limbajului. Această alunecare a fost, însă, dublată de o alta: aceea care a împins înspre margini primul termen al fiecăreia dintre perechile constituante (funcţia, conflictul, semnificaţia) şi a făcut să iasă cu atât mai intens în prim plan importanţa celui de-al doilea (norma, regula, sistemul): Goldstein, Mauss şi Dumezil pot, cu foarte mică aproximaţie, să reprezinte momentul în care a avut loc această răsturnare de poziţii în interiorul fiecăruia dintre cele trei modele. Răsturnare care a avut două serii de consecinţe ce se cer reţinute: atât timp cât punctul de vedere al funcţiei prevala asupra aceluia al normei (adică atât timp cât nu se încerca înţelegerea efectuării funcţiei pornind de la normă şi dinăuntrul activităţii ce postulează această normă), funcţionările normale trebuiau diferenţiate de facto de cele ce nu erau astfel; ceea ce ducea la admiterea unei psihologii patologice alături de cea normală, dar numai pentru a servi drept imagine răsturnată a acesteia (de aici, importanţa schemei jacksoniene a dezintegrării la Ribot şi Janet); ceea ce ducea, totodată, şi la admiterea existenţei unei patologii a societăţilor (Durkheim), a formelor iraţionale şi cvasimorbide de credinţă (Levy-Bruhl, Blondei); la fel, câtă vreme punctul de vedere al conflictului a prevalat asupra aceluia al regulii, se presupunea că există conflicte ce nu pot fi surmontate, cărora indivizii şi societăţile riscă să le cadă victime; în sfârşit, câtă vreme punctul de vedere al semnificaţiei trecea înaintea punctului de vedere al sistemului, semnificativul era despărţit de nesemnificativ şi se admitea faptul că, în anumite domenii ale comportamentului uman şi ale spaţiului social, există sens, în timp ce în altele, nu. Astfel încât ştiinţele umane operau în interiorul propriului lor câmp o separaţie esenţială, se desfăşurau între un pol pozitiv şi un pol negativ şi desemnau, întotdeauna, o alteritate (pornind de la continuitatea pe care o analiza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atunci când analiza a început să fie făcută din punctul de vedere al normei, al regulii şi al sistemului, fiecare ansamblu în parte şi-a primit de la el însuşi coerenţa şi validitatea, astfel încât nu a mai fost cu putinţă să se vorbească nici măcar în cazul bolnavilor de existenţa unei „conştiinţe morbide”, nici măcar în cazul societăţilor uitate de istorie de „mentalităţi primitive” şi nici măcar în cazul naraţiunilor absurde şi al legendelor aparent incoerente de „discursuri lipsite de sens”. Totul putea fi, de-acum, gândit în ordinea sistemului, a regulii şi a normei. Pluralizându-se – dat fiind că sistemele sunt izolate, regulile formează ansambluri închise, iar normele nu se pot postula decât în chip autonom – câmpul ştiinţelor umane s-a trezit unificat: a încetat brusc să mai fie scindat interior conform unei dihotomii a valorilor. Iar dacă ne gândim la faptul că Freud, mai mult decât oricine altcineva, a apropiat cunoaşterea omului de modelul ei filologic şi lingvistic, dar că tot el a fost şi cel dintâi care a procedat la abolirea radicală a separaţiei dintre pozitiv şi negativ (dintre normal şi patologic, comprehensibil şi incomunicabil, semnificativ şi nesemnificativ), înţelegem felul în care el anunţă trecerea de la o analiză în termeni de funcţii, conflicte şi semnificaţii, la o analiză în termeni de norme, reguli şi sisteme: ceea ce face ca întreaga cunoaştere pozitivă, în interiorul căreia cultura occidentală îşi construise, în decurs de un secol, o anumită imagine despre om, să pivoteze în jurul operei lui Freud, fără, însă, a ieşi din alcătuirea ei fundamentală. Nu aceasta e, însă – aşa cum vom vedea imediat – importanţa cea mai decisivă a psihanaliz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ot cazul, trecerea aceasta spre punctul de vedere al normei, regulii şi sistemului ne aduce în preajma unei probleme lăsate în suspensie: aceea a rolului jucat de reprezentare în ştiinţele umane. Deja putea părea contestabil faptul de a le închide pe acestea (pentru a le opune biologiei, economiei şi filologiei) în spaţiul reprezentării; nu s-ar fi cuvenit, oare, să fi scos deja în evidenţă faptul că o funcţie se poate exercita, un conflict îşi poate dezvolta consecinţele şi o semnificaţie îşi poate impune inteligibilitatea fără a fi nevoite să treacă prin faza unei conştientizări explicite? Iar acum n-ar trebui, oare, Ştiinţele umane să recunoaştem că proprietatea normei – în raport cu funcţia pe care o determină – aceea a regulii – în raport cu conflictul pe care îl ordonează – şi proprietatea sistemului – în raport cu semnificaţia pe care o face posibilă – este tocmai aceea de a nu deveni accesibile conştiinţei? N-ar trebui, cumva, ca, la cele două stadii istorice deja identificate, să adăugăm şi un al treilea, şi să afirmăm că, din secolul al XlX-lea şi până în clipa de faţă, ştiinţele umane nu au încetat să se apropie de acea regiune a inconştientului în care instanţa reprezentării e suspendată? în realitate, reprezentarea nu este deloc totuna cu conştiinţa, şi nimic nu dovedeşte că această evidenţiere a unor elemente şi organizări care nu sunt niciodată prezente ca atare în conştiinţă scoate ştiinţele umane de sub justiţia reprezentării, într-adevăr, rolul unui concept precum cel de semnificaţie este tocmai acela de a arăta cum poate ceva precum limbajul, chiar dacă nu este vorba de un discurs explicit şi chiar dacă el nu se etalează dinaintea unei conştiinţe, să fie accesibil reprezentării; rolul conceptului complementar de sistem este tocmai acela de a arăta că semnificaţia nu este niciodată primă şi contemporană ei înseşi, ci întotdeauna secundă şi parcă derivată în raport cu un sistem ce o precede, care constituie originea ei pozitivă şi care nu devine prezent decât treptat, pe fragmente şi din unghiuri diverse exclusiv prin intermediul ei; în comparaţie cu conştiinţa unei semnificaţii, sistemul nu poate fi altfel decât inconştient, din moment ce există dinaintea ei şi având în vedere că în el îşi află ea locul şi numai pornind de la el poate ea deveni efectivă; dar şi pentru că el este întotdeauna promis unei conştiinţe viitoare, care nu va reuşi să îl totalizeze, poate, niciodată. Astfel spus, tocmai cuplul semni-ficaţie-sistem este cel care asigură atât reprezentabilitatea limbajului (ca text sau structură pe care le analizează filologia şi lingvistica), cât şi prezenţa apropiată, însă retrasă, a originii (aşa cum este ea manifestată ca mod de a fi propriu omului de către analitica finitudin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d asemănător, noţiunea de conflict indică felul în care nevoia, dorinţa şi interesul, chiar dacă nu devin accesibile conştiinţei care le resimte, pot căpăta formă în spaţiul reprezentării; în timp ce rolul conceptului, opus, de regulă este acela de a arăta felul în care violenţa conflictului, insistenţa aparent sălbatică a nevoii şi infinitul fără de lege al dorinţei sunt, în fapt, organizate deja de un ne-gân-dit care nu doar le prescrie regula care le e proprie, ci le face posibile pe baza unei reguli. Cuplul conflict-regulă asigură, în felul acesta, atât reprezentabilitatea nevoii (nevoie pe care economia o studiază ca proces obiectiv în cadrul muncii şi producţiei), cât şi reprezentabilitatea acelui ne-gândit pe care-l dezvăluie analitica finitudin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rolul conceptului de funcţie este acela de a arăta felul în care structurile vieţii pot da naştere reprezentării (chiar dacă nu sunt conştiente), în vreme ce conceptul de normă scoate în evidenţă modul în care funcţia îşi dă ei înseşi propriile condiţii de posibilitate şi limitele între care îşi poate exercita activitat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ţelegem, astfel, de ce reuşesc aceste mari categorii să organizeze întregul câmp al ştiinţelor umane: pentru că îl traversează de la un capăt la celălalt, pentru că ţin la distanţă, dar, în acelaşi timp, unesc pozitivităţile empirice ale vieţii, muncii şi limbajului (pornind de la care omul s-a desprins istoriceşte ca figură a unei cunoaşteri posibile) cu formele finitudinii ce caracterizează modul de a fi propriu omului (aşa cum s-a constituit acesta în momentul când reprezentarea a încetat să mai definească spaţiul general al cunoaşterii). Prin urmare, aceste categorii nu sunt nişte simple concepte empirice cu un grad suficient de mare de generalitate; ele sunt tocmai faptul pornind de la care omul se poate oferi unei cunoaşteri posibile; ele parcurg întregul câmp al posibilităţii de a fi a acestei cunoaşteri şi o ancorează în cele două dimensiuni ce o mărgi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e totul: aceste categorii permit disocierea caracteristică pentru întreaga cunoaştere contemporană cu privire la om – dintre conştiinţă şi reprezentare. Ele definesc modul în care empiricităţile pot fi oferite reprezentării, dar într-o formă care nu este prezentă conştiinţei (funcţia, conflictul şi semnificaţia sunt tocmai modalitatea prin care viaţa, nevoia şi limbajul sunt reduplicate prin reprezentare, dar într-o formă care poate să fie perfect inconştientă); pe de altă parte, aceste categorii definesc modul în care finitudinea fundamentală poate deveni accesibilă reprezentării într-o formă pozitivă şi empirică, însă nu şi transparentă pentru conştiinţa naivă (nici norma, nici regula şi nici sistemul nu sunt date experienţei cotidiene: ele o traversează, pot da naştere unor conştientizări parţiale, însă nu pot fi luminate integral decât printr-o cunoaştere reflexivă). Ceea ce face ca ştiinţele umane să nu vorbească decât în elementul reprezentabilului, însă conform unei dimensiuni conştient-inconştiente cu atât mai puternic marcate, cu cât ne străduim mai mult să aducem la lumină ordinea sistemelor, a regulilor şi a normelor. Lucrurile se petrec ca şi cum dihotomia dintre normal şi patologic ar tinde să dispară în beneficiul bipolarităţii dintre conştiinţă şi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prin urmare, să uitam că importanţa crescândă a inconştientului nu compromite cu nimic primatul repre-zentăriii. Acest primat ridică, totuşi, o problemă deloc minoră. Acum, când cunoaşteri empirice precum acelea ale vieţii, muncii şi limbajului scapă legii reprezentării, când se încearcă definirea modului de a fi propriu omului în afara câmpului ei, ce altceva mai este reprezentarea, dacă nu un fenomen de ordin empiric ce se produce în om şi care ar putea fi analizat ca atare? Iar daca reprezentarea se produce în om, care mai este diferenţa dintre ea şi conştiinţă? Reprezentarea nu este, însă, pentru ştiinţele umane, doar un obiect; aşa cum tocmai am putut constata, ea este însuşi câmpul ştiinţelor umane, pe toată întinderea lor; este soclul general al acestei forme de cunoaştere, ceea ce o face pur şi simplu posibilă. De unde două urmări. Prima este de ordin istoric; şi constă în faptul că, spre deosebire – cu începere din secolul al XlX-lea – de ştiinţele empirice şi de gândirea modernă, ştiinţele umane nu au putut ocoli spaţiul reprezentării; asemeni cunoaşterii clasice, ele locuiesc în interiorul acesteia; ceea ce nu vrea, în nici un caz, să însemne că ştiinţele umane ar fi moştenitoarele sau continuatoarele cunoaşterii clasice, dat fiind că întreaga configuraţie a cunoaşterii s-a schimbat, iar ele nu au văzut lumina zilei decât datorită – şi numai în măsura – apariţiei, odată cu omul, a unei fiinţe care nu existase până în acel moment în câmpul epistemei. Cu toate acestea, putem înţelege de ce, de fiecare dată când voim să ne slujim de ştiinţele umane pentru a filosofa şi când voim să reintroducem, astfel, în spaţiul gândirii ceea ce am putut afla acolo unde este vorba despre om, nu facem altceva decât să mimăm filosofia secolului al XVIII-lea, în care omul nu avea, încă, un loc al său; aceasta deoarece extinzând dincolo de limitele care-i sunt proprii domeniul cunoaşterii referitoare la om, prelungim, implicit, mult dincolo de ea însăşi, domnia reprezentării, reinstalându-ne, în felul acesta, într-o filosofie de tip clasic. Cea de-a doua urmare constă în aceea că, tratând ceea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ele umane reprezentare (într-o formă conştientă sau inconştientă), ştiinţele umane ajung să trateze ca pe ceva care le-ar fi obiect ceea ce, de fapt, este însăşi condiţia lor de posibilitate. Prin urmare, ele sunt întotdeauna animate de un soi de mobilitate transcendentală. Căci ele nu încetează să exercite faţă de ele însele o reluare critică. Ele pleacă de la ceea ce este dat reprezentării şi ajung la ceea ce face cu putinţă reprezentarea, dar care continuă, însă, să fie reprezentare. Astfel încât ele nu caută, în primul rând, precum celelalte ştiinţe, să se generalizeze sau să se precizeze, ci mai cu seamă să se demistifice la nesfârşit: să treacă de la o evidenţă imediată şi necontrolată înspre forme mai puţin transparente, însă mai fundamentale. Acest parcurs aproape transcendental apare întotdeauna sub forma dezvăluirii. Numai dezvăluind izbutesc ştiinţele umane, prin ricoşeu, să se generalizeze sau să se rafineze până la a ajunge să gândească fenomenele individuale. La orizontul fiecărei ştiinţe umane mijeşte proiectul de a readuce conştiinţa omului la condiţiile sale reale, de a o restitui conţinutului şi formelor care i-au dat naştere şi care se exchivează în şi prin ea; de aceea, problema inconştientului – posibilitatea statutului, modul lui de existenţă, mijloacele de a-l cunoaşte şi de a-l aduce la lumină – nu este numai o problemă internă a ştiinţelor umane, de care ele s-ar izbi în mod întâmplător, în cursul demersurilor lor; este o problemă coextensivă, până la urmă, însăşi existenţei lor ca atare. Supraînălţarea transcendentală întoarsă într-o dezvăluire a ne-conştientului este constitutivă pentru toate ştiinţele despr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e va fi dat^ să aflăm, aici, mijlocul de a le delimita în ce au ele esenţia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ce caz, e limpede că ceea ce este propriu ştiinţelor umane nu este acest obiect privilegiat şi peste măsură de încâlcit care e omul. Şi aceasta pentru simplul motiv că nu omul este acela care le constituie şi le oferă un domeniu specific; dispunerea generală a epistemei este aceea care le face loc, le cheamă şi le instaurează, permiţându-le, astfel, să constituie omul drept obiect propriu. Vom spune, prin urmare, că există „ştiinţă umană” nu pretutindeni unde este vorba despre om, ci numai acolo unde se analizează, în dimensiunea proprie inconştientului, norme, reguli, ansambluri semnificante care dezvăluie conştiinţei condiţiile formelor şi conţinuturilor salei. A vorbi de „ştiinţă a omului” în oricare alt caz e pur şi simplu un abuz de limbaj. Putem să ne dăm, în felul acesta, seama cât de vane şi de oţioase sunt toate discuţii referitoare la faptul dacă astfel de cunoaşteri pot fi cu adevărat numite ştiinţifice şi ce condiţii ar trebui ele să satisfacă pentru a deveni astfel. „Ştiinţele umane” fac parte din epistema modernă la fel precum chimia, medicina sau oricare altă ştiinţă; sau aşa cum gramatica şi istoria naturală făceau parte din epistema clasică. Insă a spune că fac parte din câmpul epistemologic nu semnifică decât că ele îşi înrădăcinează în el pozitivitatea care le e proprie că găsesc în cuprinsul lui propria lor condiţie de existenţă, că nu sunt, prin urmare, doar nişte iluzii, nişte himere pseudoştiinţifice, motivate doar la nivelul opiniilor, al intereselor, al credinţelor, că nu sunt, deci, ceea ce unii desemnează sub termenul straniu de „ideologie”. Ceea ce, însă, nu înseamnă că ele ar fi propriu-zis şt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adevărat că orice ştiinţă, indiferent care, atunci când este interogată la nivel arheologic şi când se încearcă dezasamblarea solului pozitivităţii ei, dă întotdeauna la iveală configuraţia epistemologică ce a făcut-o posibilă, nu tot atât de adevărat este, în schimb, ca orice configuraţie epistemologică, chiar dacă i se poate atribui o pozitivitate numai a ei, este în mod obligatoriu o ştiinţă: ceea ce nu o reduce, însă, la o simplă impostură. Trebuie să distingem cu mare grijă trei lucruri: există, întâi, temele cu pretenţie ştiinţifică, ce se pot întâlni la nivelul opiniilor, şi care nu mai fac parte din reţeaua epistemologică a unei culturi: începând din secolul al XVII-lea, de pildă, magia naturală a încetat să mai aparţină epistemei occidentale, ceea ce nu a împiedicat-o să-şi prelungească, în schimb, existenţa în jocul credinţelor şi al valorizărilor afective. Există, apoi, figurile epistemologice, al căror desen, a căror poziţie şi a căror funcţionare pot fi restituite în propria lor pozitivitate printr-o analiză de tip arheologic; acestea, la rândul lor, pot asculta de două tipuri diferite de organizare: unele prezintă caractere de obiectivitate şi de sistematicitate ce îngăduie definirea lor ca ştiinţe, în vreme ce altele nu corespund acestor criterii, ceea ce vrea să însemne că forma lor de coerenţă şi raportarea lor la obiectul care le e propriu nu sunt determinate decât de propria lor pozitivitate. Chiar dacă acestea din urmă nu posedă atributele formale ale unei cunoaşteri ştiinţifice, ele aparţin, totuşi, domeniului pozitiv al cunoaşterii. Ar fi, prin urmare, la fel de inutil şi de nedrept să le analizăm ca pe nişte fenomen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ele umane opinie şi să le confruntăm, istoric sau critic, cu formaţiunile propriu-zis ştiinţifice; ar fi, însă, încă şi mai absurd să le tratăm ca pe un amestec, în proporţii variabile, de „elemente raţionale” cu alte elemente ce nu pot fi definite astfel. Ele se cer reaşezate la nivelul acelei pozitivităţi care le face posibile şi care determină în chip necesar forma pe care ele o îmbracă. In privinţa lor, arheologia are, deci, două sarcini: să determine felul în care ele se plasează în interiorul epistemei din care îşi trag seva, şi, de asemenea, să arate ce anume diferenţiază în mod radical configuraţia lor de aceea a ştiinţelor în înţeles strict. Această configuraţie care le este specifică nu trebuie tratată ca un fenomen negativ: nu prezenţa vreunui obstacol sau vreo deficienţă internă le face să nu poată trece pragul formelor propriu-zis ştiinţifice. Prin figura ce le e proprie, ele constituie, alături de ştiinţe şi pe acelaşi sol arheologic cu ele, alt fel de configuraţii ale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 de astfel de configuraţii ne-a fost dat să întâlnim atunci când ne-am oprit asupra gramaticii generale sau asupra teoriei clasice a valorii; acestea împărtăşeau aceleaşi sol de pozitivitate cu matematica carteziană, însă nu erau ştiinţe, cel puţin pentru cea mai mare parte a contemporanilor lor. La fel stau lucrurile şi în cazul a ceea ce noi numim, astăzi, ştiinţe umane; la o analiză arheologică, acestea au profilul unor configuraţii perfect pozitive; dar imediat ce determinăm aceste configuraţii şi modul în care ele sunt dispuse în cadrul epistemei moderne, înţelegem de ce ele nu pot fi ştiinţe: ceea ce le face posibile este, într-adevăr, o anumită situaţie de „vecinătate” faţă de biologie, economie şi filologie (sau lingvistică); ele nu există decât în măsura în care se plasează alături de acestea – sau, mai degrabă, dedesubtul lor, în spaţiul lor de proiecţie. Cu toate acestea, raportul dintre „ştiinţele umane” şi ştiinţele propriu-zise este radical diferit de acela care se poate stabili între două ştiinţe „conexe” sau „afine”: cel dintâi presupune transferul unor modele exterioare pe dimensiunea inconştientului şi a conştiinţei, ca şi refluxul reflecţiei critice înspre locul însuşi de unde provin aceste modele. Inutil, deci, să spunem că „ştiinţele umane” sunt nişte false ştiinţe; căci ele nu sunt câtuşi de puţin ştiinţe; însăşi configuraţia care le defineşte pozitivitatea şi le înrădăcinează în epistema modernă este aceea care le pune în incapacitatea de a fi ştiinţe; iar dacă vom fi întrebaţi de ce şi-au arogat ele, atunci, acest titlu, va fi de ajuns să amintim că este propriu definirii arheologice a înrădăcinării lor ca ele să necesite şi să accepte transferarea unor modele împrumutate ştiinţelor. Prin urmare nu ireductibilitatea omului, ceea ce este privit a fi invincibila lui transcendenţă, şi nici chiar prea marea lui complexitate sunt cele care îl împiedică pe om să devină obiect al unei ştiinţe. Sub denumirea de om, cultura occidentală a constituit o fiinţă care, prin-tr-un singur şi acelaşi joc de raţiuni, este obligată să fie domeniu pozitiv al cunoaşterii şi nu poate fi obiect al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despre ştiinţele umane; am vorbit despre acele întinse regiuni pe care le delimitează, cu aproximaţie, psihologia, sociologia, analiza literaturilor şi a mitologiilor. Nu am spus, însă, nici un cuvânt despre Istorie, cu toate că ea este prima, şi am putea spune, mama tuturor ştiinţelor despre om, şi cu toate că ea este, poate, tot atât de bătrână ca memoria omului. Ori poate tocmai din acest motiv am ţinut-o până acum sub tăcere. Poate că, într-adevăr, ea nu îşi are locul în rândul ştiinţelor umane şi nici alături de ele: căci este foarte posibil ca Istoria să întreţină cu acestea o relaţie stranie, nedefinită, indestructibilă şi mult mai profundă decât un simplu raport de vecinătate în interiorul unui spaţiu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Istoria a existat cu mult înainte de constituirea ştiinţelor umane; de la începuturile erei greceşti şi până în ziua de astăzi, ea nu a încetat să exercite, în cultura occidentală, o serie întreagă de funcţii majore: memorie, mit, transmitere a Cuvântului şi a Exemplului, vehicul al tradiţiei, conştiinţă critică a prezentului, descifrare a destinului omenirii, anticipare în privinţa viitorului, promisiune a unei reîntoarceri. Ceea ce caracteriza acea Istorie – sau, cel puţin, ceea ce ar putea s-o definească, în liniile ei generale, în opoziţie cu a noastră – este faptul că, subordonând timpul oamenilor devenirii lumii (într-un soi de enormă cronologie cosmică, precum la stoici), sau, invers, extinzând până la cele mai mărunte fragmente de natură principiul şi mişcarea proprii unei predestinări umane (oarecum în felul Provi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ele umane creştine), se concepea o mare istorie plană, lipsită de orice fel de asperităţi, uniformă în fiecare dintre punctele ei şi care ar fi antrenat într-o aceeaşi derivă, într-o aceeaşi cădere sau înălţare, într-un acelaşi ciclu pe toţi oamenii şi, deopotrivă, toate lucrurile şi toate animalele, fiecare fiinţă vie sau inertă în parte, până la întruchipările cele mai calme ale pământului. Or, tocmai această unitate s-a fracturat la începutul secolului al XlX-lea, atunci când a avut loc marea bulversare a epistemei occidentale: s-a descoperit, atunci, existenţa unei istoricităţi proprii naturii; au fost, chiar, definite, pentru fiecare mare tip de fiinţe vii în parte, forme de adaptare la mediu care urmau să facă, apoi, posibilă conturarea unor profiluri proprii de evoluţie; mai mult decât atât, s-a ajuns până la demonstrarea faptului că nişte activităţi atât de specific umane precum munca şi limbajul deţineau, în ele însele, o istoricitate ce nu se putea încadra în marea naraţiune comună lucrurilor şi oamenilor: producţia are moduri de dezvoltare, capitalul – moduri de acumulare, preţurile – legi de oscilaţie şi de modificare ce nu pot fi reduse nici la legile naturale şi nici la mersul general al umanităţii; în mod asemănător, limbajul nu se transformă în primul rând în urma migraţiilor, prin comerţ sau războaie, el nu se află la discreţia a ceea ce i se poate întâmpla omului sau a fanteziei acestuia, ci sub influenţa unor condiţii ce constituie proprietatea exclusivă a formelor fonetice şi gramaticale din care limbajul este constituit; iar dacă s-a putut afirma că diferitele limbaje se nasc, trăiesc, se epuizează îmbătrânind şi sfârşesc prin a muri, această metaforă biologică nu urmărea să dizolve istoria proprie limbajelor într-un timp al vieţii, ci, dimpotrivă, voia să arate că şi ele au, la rândul lor, legi interne de funcţionare, şi că propria lor cronologie ascultă, înainte de toate, de coerenţa lor parti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clinaţi, de obicei, să considerăm că, din motive în cea mai mare parte politice şi sociale, secolul al XlX-lea a acordat o atenţie sporită istoriei umane, a abandonat ideea unei ordini sau a unui plan continuu al timpului, ca şi pe aceea a unui progres neîntrerupt, şi că, voind să-şi povestească propria ei ascensiune, burghezia s-ar fi izbit, în calendarul triumfului ei, de consistenţa istorică a instituţiilor, greutatea materială a deprinderilor şi credinţelor, de violenţa luptelor, alternanţa de succese şi eşecuri. Pornind de aici, se presupune că istoricitatea descoperită în om ar fi fost asupra obiectelor pe care acesta le fabrică, asupra limbajului pe care el îl vorbeşte şi, încă şi mai departe, asupra vieţii înseşi. Studierea economiilor, istoria literaturilor şi gramaticilor, ca şi, până la urmă, evoluţia viului nu ar fi, astfel, nimic altceva decât efectul difuziunii, până pe plaje ale cunoaşterii din ce în ce mai îndepărtate, a unei istoricităţi descoperite mai întâi şi mai întâi în o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alitate, ceea ce s-a petrecut este exact contrariul. Lucrurile au fost primele care au intrat în posesia unei istoricităţi proprii, istoricitate care le-a eliberat din spaţiul continuu ce le impunea aceeaşi cronologie ca şi oamenilor. Astfel încât omul s-a trezit, parcă, deposedat de tot ceea ce constituia conţinuturile cele mai manifeste ale Istoriei sale: natura a încetat să-i mai vorbească despre facerea şi despre sfârşitul lumii, despre subordonarea lui ca om şi despre viitoarea lui judecare; nu-i mai vorbeşte decât despre un timp natural; la fel, bogăţiile nu-i mai indică vechimea sau reîntoarcerea, în viitor, a unei vârste de aur; nu-i mai vorbesc decât despre condiţiile de producţie, ce se modifică în decursul Istoriei; limbajul nu-i mai arată urmele dinainte de Babei sau pe acelea ale primelor strigăte ce se putuseră face auzite în adâncul pădurilor primordiale; semeţ, el afişează, acum, blazonul propriei lui filiaţii. Fiinţa umană a rămas fără istorie: sau, mai curând, dat fiind că vorbeşte, munceşte şi trăieşte, se trezeşte, în propriul ei mod de a fi, implicată pe de-a-ntregul în nişte istorii care nu-i sunt nici subordonate şi nici omogene. Prin fragmentarea spaţiului în care domnea continuitatea fără fisuri a cunoaşterii clasice, prin replierea fiecărui domeniu astfel eliberat exclusiv în jurul propriei lui deveniri, omul, aşa cum îşi face el apariţia în secolul al XlX-lea, este complet „dez-istoric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alorile imaginare pe care le dobândeşte, în acel moment, trecutul, întregul halou liric care înconjoară, în acea epocă, conştiinţa istoriei, via curiozitate pentru documentele şi urmele pe care timpul le putuse lăsa după el, toate acestea nu fac decât să manifeste la suprafaţă faptul nud că omul s-a născut golit de istorie, dar că pornise deja în căutarea, în adâncul lui însuşi şi în sânul tuturor acelor lucruri care îi mai puteau, încă, oglindi chipul (celelalte amuţiseră şi se retrăse-seră în ele însele), a unei istoricităţi de care să se simtă intim leg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această istoricitate devine în continuare ambiguă. Dat fiind că omul nu se oferă cunoaşterii pozitive decâ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ele umane măsura în care vorbeşte, munceşte şi trăieşte, cum va putea istoria lui să fie altceva decât un nod gordian de temporalităţi diferite, străine şi eterogene unele faţă de altele? Istoria omului va putea, ea, fi ceva mai mult decât un fel de modulaţie comună schimbărilor suferite de condiţiile de viaţă (climă, fertilitate a solului, modalităţi de cultivare a pământului, exploatare a bogăţiilor), transformărilor petrecute în economie (şi, prin urmare, în societate şi instituţii) şi succesiunii de forme şi de uzaje ale limbii? într-un atare caz, omul nu este el însuşi istoric: timpul venindu-i din altă parte decât din el însuşi, el nu se poate constitui ca subiect al Istoriei decât suprapunând istoria fiinţelor, istoria lucrurilor şi istoria cuvintelor. El se află în bătaia purelor evenimente ale acestor istorii. Imediat însă, acest raport de simplă pasivitate se răstoarnă: căci acela care vorbeşte prin intermediul limbajului, care munceşte şi consumă în cadrul economiei şi care trăieşte o viaţă umană este omul însuşi, şi nimeni altul; şi, dacă aşa stau lucrurile, înseamnă că are şi el, la rândul său, dreptul la o devenire tot atât de pozitivă precum aceea a fiinţelor şi a lucrurilor, cu nimic mai puţin autonomă decât acestea şi poate chiar mai fundamentală: oare nu o istoricitate proprie numai omului şi întipărită adânc în fiinţa sa este aceea care îi permite şi lui, ca oricărei alte fiinţe, să se adapteze şi să evolueze (însă numai cu ajutorul unor unelte, al unor tehnici şi al unor organizări pe care el nu le împarte cu nici o altă fiinţă vie) şi, de asemenea, să inventeze forme de producţie, să stabilizeze, să extindă sau să îngrădească validitatea legilor economice, graţie cunoaşterii lor şi cu ajutorul instituţiilor pe care el le creează pornind de la ele şi în jurul lor, şi, în sfârşit, să exercite asupra limbajului, prin fiecare cuvânt pe care îl pronunţă, un fel de presiune interioară constantă, care face ca limbajul să alunece insesizabil pe deasupra lui însuşi clipă de clipă? Astfel, în spatele istoriei pozitivităţilor, începe să se profileze istoria„ mult mai radicală, a omului însuşi. Istorie care priveşte, de acum înainte, însuşi fiinţa omului, căci se dovedeşte că acesta nu este doar „înconjurat de Istorie„, ci şi că el însuşi, în sine, prin propria lui istoricitate, este acela care face posibilă o istorie a vieţii umane, o istorie a economiei şi o istorie a limbajelor. Ar exista, prin urmare, la un nivel de mare adâncime, o istoricitate a omului care ar fi deopotrivă, pentru ea însăşi, propria sa istorie, dar şi acea risipire radicală care întemeiază toate celelalte istorii. Tocmai această erodare primordială a fost aceea pe care secolul al XlX-lea a căutat-o prin preocuparea lui de a istoriciza totul, de a scrie despre fiecare lucru în parte o istorie generală, de a coborî, neobosit, înapoi în timp şi de a reaşeza lucrurile cele mai stabile în mişcarea de eliberare a timpului. Fireşte că, şi în acest punct, modul în care s-a scris, tradiţional, istoria Istoriei se cere revizuit; ne-am obişnuit să spunem că, o dată cu secolul al XlX-lea, a luat sfârşit pura cronică a evenimentelor, simpla rememorare a unui trecut populat numai cu indivizi şi cu accidente, şi că s-a trecut la căutarea legilor generale ale devenir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alitate, însă, nici o altă istorie nu a fost mai „explicativă” şi mai preocupată de legi generale şi de constante decât istoria practicată în decursul epocii clasice, pe vremea când lumea şi omul făceau corp comun în interiorul unei istorii unice. Ceea ce începe să iasă, în schimb, la lumină o dată cu secolul al XlX-lea, este o formă nudă a istoricităţii umane, faptul că omul ca atare este expus evenimentului. De aici, preocuparea fie de a găsi nişte legi ale acestei forme pure (filosofiile de felul aceleia a lui Spengler), fie de a o defini pe baza faptului că omul trăieşte, munceşte, vorbeşte şi gândeşte: caz în care avem de-a face cu acele interpretări ale Istoriei care pornesc fie de la omul privit ca specie vie, fie de la legile economiei, fie, în sfârşit, de la ansamblurile cul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ceastă dispunere a Istoriei în spaţiul epistemologic este de mare importanţă pentru relaţiile ei cu ştiinţele umane. Dat fiind că omul istoric este omul care trăieşte, munceşte şi vorbeşte, orice fel de conţinut al Istoriei ţine ori de psihologie, ori de sociologie, ori de ştiinţele limbajului. Invers, însă, având în vedere că fiinţa umană a devenit în întregime istorică, niciunul dintre conţinuturile pe care le analizează ştiinţele umane nu poate rămâne stabil în el însuşi şi nu are cum scăpa mişcării Istoriei. Aceasta din două motive: pentru că psihologia, sociologia, filosofia, chiar şi atunci când se aplică unor obiecte – adică unor oameni – cu care sunt contemporane, nu vizează niciodată altceva decât nişte decupaje sincronice înăuntrul unei istoricităţi care le constituie şi le traversează; şi, apoi, pentru că formele îmbrăcate succesiv de ştiinţele umane, obiectele pe care ele şi le aleg şi metodele pe care ele le aplică acestor obiecte sunt date de Istorie, neîncetat deplasate de către aceasta şi modificate după voia ei. Cu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 [ele umane încearcă Istoria să-şi depăşească propria înrădăcinare istorică, cu cât mai multe eforturi depune ea pentru a accede – dincolo de relativitatea istorică a originii şi a opţiunilor ei – în sfera universalităţii, cu atât mai vizibile devin stigmatele naşterii ei istorice, cu atât mai evidentă devine, prin ea, istoria din care ea însăşi face parte (şi aici, o dată mai mult, Spengler, dimpreună cu toţi filosofii istoriei, putând depune amplu mărturie); invers, cu cât se împacă ea cu propria ei relativitate, cu cât se adânceşte mai mult în mişcarea pe care o împărtăşeşte cu ceea ce ea istoriseşte, cu atât tinde să-şi restrângă naraţiunea, iar întregul conţinut pozitiv pe care ea şi-l asigura prin intermediul ştiinţelor umane se spul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entru ştiinţele umane, Istoria constituie un mediu de primire deopotrivă privilegiat şi periculos. Ea conferă fiecărei ştiinţe despre om în parte un fundal care o stabileşte, îi fixează un sol numai al ei, un soi de patrie proprie: ea determină plaja culturală – episodul cronologic şi inserţia geografică – în interiorul căreia validitatea respectivei cunoaşteri poate fi recunoscută; totodată însă, ea înconjoară ştiinţele umane cu o graniţă care le mărgineşte strict şi anulează din capul locului pretenţia lor de a avea un cuvânt de spus în elementul universalităţ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elul acesta, Istoria atrage atenţia asupra faptului că, dacă omul – înainte chiar de a o şti – a fost dintotdeauna supus acelor determinări pe care le manifestă psihologia, sociologia ori analiza limbajelor, nu înseamnă că formează, numai pentru atât, obiectul atemporal al unei cunoaşteri care, cel puţin la nivelul drepturilor sale, ar fi, la rândul ei, fără vârstă. Chiar şi atunci când evită cât pot orice fel de referire la istorie, ştiinţele umane (şi, din acest punct de vedere, istoria ar putea fi trecută în rândul lor) nu fac altceva decât să pună în legătură un episod cultural cu un alt episod cultural (acela la care ele se aplică şi acela în care ele se înrădăcinează din punctul de vedere al existenţei, al modului de a fi, al metodelor şi al conceptelor care le sunt proprii); iar dacă se întâmplă să se aplice propriei lor sincronii, ele nu fac altceva decât să raporteze la omul însuşi episodul cultural din care provin. Ceea ce face ca omul să nu apară niciodată în propria lui pozitivitate fără ca aceasta să nu fie imediat limitată de ne-limitarea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m reconstituindu-se, aici, o mişcare analoagă aceleia care anima dinlăuntru întregul domeniu al ştiinţelor despre om: aşa cum a fost ea analizată mai sus, această mişcare trimitea neîncetat de la pozitivităţile ce determină fiinţa omului la finitudinea care le face să apară; astfel încât ştiinţele erau ele însele prinse în această mare oscilaţie, pe care, însă, ele o reluau, la rândul lor, în forma propriei lor pozitivităţi, străduindu-se să parcurgă neîncetat distanţa dintre conştient şi inconştient. Or, iată cum, o dată cu Istoria, reîncepe o oscilaţie asemănătoare; de data aceasta, însă, ea nu se mai desfăşoară între pozitivitatea omului privit ca obiect (şi manifestat, empiric, sub forma muncii, sub aceea a vieţii şi sub cea a limbajului) şi limitele radicale ale fiinţei sale; jocul ei are loc, acum, între limitele temporale ce definesc formele singulare ale muncii, vieţii şi limbajului, pe de o parte, şi pozitivitatea istorică a subiectului care, prin intermediul cunoaşterii, găseşte acces până la ele, pe de altă parte. Dar, şi de data aceasta, subiectul şi obiectul sunt legate printr-o reciprocă punere sub semnul întrebării; însă, în vreme ce, acolo, această punere la îndoială avea loc înăuntrul înseşi cunoaşterii pozitive, prin progresiva dezvăluire a inconştientului de către conştiinţă, aici, în schimb, ea are loc la confiniile exterioare obiectului şi subiectului; ea atrage atenţia asupra eroziunii la care amândoi sunt supuşi şi asupra dispersării care îi îndepărtează inexorabil unul de celălalt, smulgându-i din calmul unei pozitivităţi adânc înrădăcinate şi definitive. Dezvăluind inconştientul ca fiind obiectul lor fundamental, ştiinţele umane spuneau că mai este întotdeauna ceva de gândit în ceea ce a fost deja gândit la nivel manifest; descoperind, acum, legea timpului ca limită exterioară a ştiinţelor umane, Istoria arată că tot ce a fost deja gândit va continua să fie, de către o gândire ce nu s-a născut încă. Dar poate că, sub aceste forme concrete ale inconştientului şi Istoriei, noi nu avem de-a face cu altceva decât cu cele două feţe ale acelei finitudini care, descoperind că-şi este propriul şi singurul ei fundament, a determinat apariţia, în secolul al XlX-lea, a figurii omului: o finitudine fără infinit este, desigur, o finitudine care n-a cunoscut încă niciodată sfârşitul, care continuă să fie retrasă în raport cu ea însăşi, căreia continuă să-i mai rămână ceva de gândit în chiar clipa în care gândeşte, căreia îi mai rămâne întotdeauna timp pentru a gândi din nou ceea ce a gândi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ele umane în gândirea modernă, istorismul şi analitica finitudinii stau faţă în faţă. Istorismul este o modalitate de a valoriza pentru sine permanenta raportare critică între Istorie şi ştiinţele uma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el instaurează această raportare numai la nivelul pozitivităţilor: cunoaşterea pozitivă a omului este limitată de posibilitatea istorică a subiectului care cunoaşte, ceea ce face ca momentul finitudinii să se dizolve în jocul unei relativităţi de care nu se poate scăpa şi care funcţionează în ea însăşi ca un absolut. A fi finit nu ar fi, deci, altceva decât a asculta de legile unei perspective care îngăduie o anumită aprehendare – de felul percepţiei sau al înţelegerii – pe care, o împiedică însă, în acelaşi timp, să devină vreodată intelecţie universală şi definitivă. Orice cunoaştere îşi are rădăcinile într-o viaţă, într-o societate, într-un limbaj, care, toate, au o istorie; şi tocmai în această istorie găseşte ea elementul care îi permite să comunice cu alte forme de viaţă, cu alte tipuri de societate şi cu alte semnificaţii: este motivul pentru care istorismul implică întotdeauna o anumită filosofie sau, cel puţin, o anumită metodologie a înţelegerii vii (în elementul lui Lebenswelt), a comunicării interumane (pe fondul organizărilor sociale) şi a hermeneuticii (ca suprindere, prin intermediul sensului manifest al unui discurs, a unui sens deopotrivă secund şi prim, adică şi mai ascuns, dar şi mai fundamenta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elul acesta, diferitele pozitivităţi formate de către Istorie şi depozitate în cuprinsul ei pot intra în contact unele cu altele, se pot cuprinde unele pe altele la modul cunoaşterii, pot elibera conţinutul ce dormitează în ele; nu limitele sunt cele care se fac vădite, în acest caz, în toată rigoarea lor imperioasă, ci nişte totalităţi parţiale, nişte totalităţi limitate, de facto, nişte totalităţi cărora li se pot, între anumite limite, deplasa frontierele, dar care nu se vor putea desfăşura niciodată în spaţiul unei analize definitive şi nici nu vor izbuti să se ridice până la totalitatea absolută. Aşa se explică faptul că analiza finitudinii nu încetează să revendice, împotriva istorismului, partea pe care acesta o neglijase: proiectul ei constă în a scoate la lumină, la temelia tuturor pozitivităţilor şi anterioare lor, finitudinea care le face, pe toate, posibile; acolo unde istorismul căuta posibilitatea şi justificarea unor raporturi concrete între totalităţi limitate, al căror mod propriu de a fi era dinainte oferit prin intermediul vieţii, al formelor sociale şi al semnificaţiilor limbajului, analitica finitudinii vrea să interogheze raportarea fiinţei umane la fiinţa care, desem-nându-i finitudinea, face posibile pozitivităţile în modul lor concret de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PSIHANALIZĂ, ETNOLOGIE în cunoaşterea noastră, psihanaliza şi etnologia ocupă un loc privilegiat Nu, desigur, pentru că, spre deosebire de celelalte ştiinţe umane, ele şi-ar fi întemeiat mai solid pozitivităţile şi ar fi dus, în sfârşit, la îndeplinire vechiul proiect al acestora de a fi cu adevărat ştiinţifice; ci, mai curând pentru că, la confiniile tuturor cunoştinţelor cu privire la om, ele alcătuiesc, fără putinţă de tăgadă, un tezaur inepuizabil de experienţe şi de concepte, dar, mai presus de orice, un permanent principiu de nelinişte, de punere sub semnul întrebării, un principiu de critică şi de contestare a ceea ce, în alte părţi, poate trece drept definitiv câştigat Or, cauza acestei situaţii particulare a lor ţine de obiectul pe care ele şi-l oferă, reciproc, una alteia, dar, într-o măsură încă şi mai mare, de poziţia pe care ele o ocupă şi de funcţia pe care ele o exercită în spaţiul general al epistem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psihanaliza se menţine cel mai aproape de funcţia critică despre care am văzut că este intrinsecă tuturor ştiinţelor umane. Stabilindu-şi drept sarcină aceea de a face audibil, prin intermediul conştiinţei, discursul inconştientului, psihanaliza înaintează înspre acea regiune fundamentală unde se dispută raporturile dintre reprezentare şi finitud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reme ce niciuna dintre ştiinţele umane nu merge în direcţia inconştientului decât întorcându-i spatele şi aşteptând ca acesta să se dezvăluie de la sine pe măsură ce se efectuează, cu paşi inverşi, analiza conştiinţei, psihanaliza i se adresează în chip direct şi deliberat, nu în direcţia a ceea ce trebuie să se expliciteze puţin câte puţin pe parcursul luminării progresive a implicitului, ci în a ceea ce există acolo şi se sustrage, cu încăpăţânarea mută a unui lucru, a unui text închis în sine sau a unei lacune albe dintr-un text vizibil care, în felul acesta, se apără. Nu trebuie, însă, să credem că demersul freudian face parte dintr-o interpretare a sensului şi dintr-o dinamică a rezistenţei şi a barajului; urmând un drum identic cu cel al şti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ele umane umane, însă cu privirea orientată în direcţia opusă, psihanaliza vizează momentul – prin definiţie inaccesibil oricărei cunoaşteri teoretice a omului, oricărei încercări neîntrerupte de captare în termeni de semnificaţie, conflict sau funcţie – în care conţinuturile conştiinţei se articulează – sau, mai curând, se deschid, abisal – pe finitudinea omului. Ceea ce vrea să însemne că, spre deosebire de ştiinţele umane, care, chiar regresând spre inconştient, continuă să rămână în spaţiul reprezentabilului, psihanaliza urmăreşte tocmai să depăşească reprezentarea, să-i străpungă frontierele pe latura finitudinii, pentru a face, în felul acesta, ca, acolo unde ne aşteptam să întâlnim funcţiile purtătoare de norme, conflictele încărcate de reguli şi semnificaţiile formând sistem, să-şi facă apariţia faptul nud că este cu putinţă să existe sistem (deci semnificaţie), regulă (deci opoziţie) şi normă (deci funcţie). Iar în această regiune, unde reprezentarea rămâne în suspensie, la marginea ei înseşi, deschizându-se, într-o oarecare măsură, asupra închiderii finitudinii, se profilează cele trei figuri prin care viaţa, cu funcţiile şi normele ei, îşi găseşte fundamentul în repetiţia mută a Morţii, conflictele şi regulile lor – în deschiderea nudă a Dorinţei, iar semnificaţiile şi sistemele într-un limbaj care este deopotrivă Lege. Ştim cum au numit psihologii şi filosofii toate acestea: mitologie freudiană. Era, însă, mai mult decât normal ca demersul lui Freud să le apară astfel; căci, pentru o cunoaştere care îşi are sediul în reprezentabil, ceea ce mărgineşte şi defineşte, înspre exterior, însăşi posibilitatea reprezentării nu poate fi altceva decât mitolog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atunci când urmezi, în mersul ei înainte, mişcarea psihanalizei sau atunci când parcurgi spaţiul epistemologic în ansamblul său, nu poţi să nu îţi dai seama că aceste figuri – imaginare, desigur, pentru o privire mioapă – nu sunt altceva decât formele înseşi ale finitudinii, aşa cum este aceasta analizată în gândirea modernă: căci nu este, oare, moartea tocmai ceea ce face, în general, cunoaşterea posibilă, astfel încât ea nu ar fi, pe latura psihanalizei, altceva decât figura acelei redublări empirico-transcendentale ce caracterizează, în interiorul finitudinii, modul de a fi propriu omului? Iar dorinţa nu este, ea, oare, tocmai ceea ce rămâne mereu ne-gândit în sânul gândirii? Iar această Lege-Limbaj (deopotrivă vorbire şi sistem al vorbirii) pe care psihanaliza se străduieşte să o facă, în sfârşit, să vorbească, ce altceva este ea, dacă nu tocmai instanţa în care toate semnificaţiile îşi află o origine în acelaşi timp anterioară lor şi promisă reîntoarcerii prin însuşi actul ca atare al analizei? Este, desigur, mai mult decât adevărat că niciodată această Moarte, această Dorinţă şi această Lege nu pot fi întâlnite în interiorul cunoaşterii care parcurge domeniul empiric al omului în pozitivitatea lui; motivul este, însă, acela că ele desemnează înseşi condiţiile de posibilitate ale oricărei cunoaşteri 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act în momentul când acest limbaj îşi face apariţia în stare brută, sustrăgându-se, în acelaşi timp, oricărei semnificaţii, ca şi cum ar fi un enorm sistem despotic şi vid, exact în clipa când Dorinţa domneşte în stare sălbatică, de parcă asprimea regulii sale ar fi înlăturat orice fel de opoziţie, exact atunci când Moartea domină toate funcţiile psihologice, păstrându-se mai presus de ele, ca o normă unică şi neîndurătoare, exact în acel moment ne este dat a recunoaşte nebunia în forma ei prezentă, nebunia aşa cum se oferă ea experienţei moderne, ca adevăr şi alteritate ale acesteia Iar în această figură empirică şi totuşi străină de (şi în) tot ceea ce noi putem experimenta, conştiinţa noastră nu mai vede, ca în secolul al XVI-lea, urma unei lumi diferite de a noastră; nu mai ia act de rătăcirea unei raţiuni care s-ar fi abătut de la calea ei cea dreaptă; ci vede răsărind ceea ce ne este, în chip deosebit de periculos, cel mai familiar cu putinţă, ca şi cum, brusc, s-ar profila în relief însuşi golul lăuntric al existenţei noastre; finitudinea, în temeiul căreia suntem, gândim şi cunoaştem, se arată pe negândite în faţa ochilor noştri, existenţă deopotrivă reală şi imposibilă, gândire pe care nu o putem gândi, obiect oferindu-se cunoaşterii noastre şi sustrăgându-i-se, totuşi, în permanenţă. Iată de ce psihanaliza îşi află în această nebunie prin excelenţă – pe care psihiatrii o numesc schizofrenie – esenţa ei cea mai intimă, sfâşierea ei lăuntrică cea mai teribilă: căci prin această nebunie devin prezente, într-o formă absolut manifestă şi, totodată, absolut reticentă, formele acelei finitudini în direcţia căreia ea obişnuieşte să înainteze la infinit (şi în interminabil), pe baza a ceea ce i se oferă în chip voluntar-involuntar în limbajul pacientului ei. Ceea ce face ca psihanaliza să se „recunoască” pe sine în aceste psihoze la care, cu toate acestea (sau poate tocmai de aceea) ea nu are niciodată acces: ca şi cum psihoza ar expune, într-o lumină prea crudă, şi ar oferi, într-un mo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ele umane foarte străin, ci, dimpotrivă, mult prea familiar, însăşi realitatea în direcţia căreia analiza trebuie să înainteze cu paşi măs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laţie a psihanalizei cu ceea ce face posibilă cunoaşterea, în general, în ordinea ştiinţelor umane mai are, însă, şi o altă consecinţă. Faptul că ea nu se poate desfăşura ca pură cunoaştere speculativă sau ca teorie generală despre om. Căci, într-adevăr, îi este cu neputinţă psihanalizei să traverseze întregul câmp al reprezentării, să încerce să-i ocolească graniţele, să vizeze însuşi fundamentul sub forma unei ştiinţe empirice construită numai pe bază de observaţii meticuloase; o astfel de străpungere nu poate fi efectuată decât înăuntrul unei practici în care să fie angajată nu numai cunoaşterea cu privire la om, ci omul însuşi, omul cu această Moarte a sa care îl torturează, cu această Dorinţă care şi-a pierdut obiectul şi cu acest limbaj în care şi prin care se ţese, în tăcere, Legea de care îi este dat să asculte. Orice cunoaştere analitică este, prin urmare, intim legată de o practică, de acea sugrumare a raportului dintre doi indivizi, dintre care unul ascultă limbajul celuilalt, eliberându-şi, în felul acesta, dorinţa de obiectul pe care l-a pierdut (dându-i de înţeles că l-a pierdut) şi absolvindu-l de vecinătatea neîncetat repetată a morţii (făcându-l să înţeleagă că într-o bună zi va muri). Iată de ce nimic nu poate fi mai străin de psihanaliză decât ceva care ar aduce cu o teorie generală despre om sau cu o antropologie. Aşa cum psihanaliza se plasează în dimensiunea inconştientului (a acelei însufleţiri critice care pune, din interior, sub semnul întrebării întregul domeniu al ştiinţelor despre om), etnologia se plasează în dimensiunea istoricităţii (adică a acelei oscilaţii permanente care face ca ştiinţele umane să fie neîncetat contestate, dinspre exterior, de propria lor istorie). Este, desigur, dificil să susţii că etnologia ar întreţine o relaţie fundamentală cu istoricitatea, dat fiind că, în mod tradiţional, ea este o cunoaştere a popoarelor lipsite de istorie; în tot cazul, ceea ce studiază ea, în diferitele culturi (deopotrivă dintr-o opţiune sistematică şi din pricina absenţei documentelor), sunt mai curând invariantele de structură decât succesiunile de evenimente. Ea întrerupe, astfel, interminabilul discurs „cronologic” prin intermediul căruia noi încercăm să reflectăm, dinăuntrul ei înseşi, asupra propriei noastre culturi, pentru a scoate în evidenţă corelaţii sistematice cu alte forme cultur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cu toate acestea, etnologia nu este ea însăşi posibilă decât plecând de la o anumită situaţie, de la un eveniment absolut unic, în care este implicată atât propria noastră istoricitate, cât şi aceea a tuturor oamenilor ce pot constitui obiectul unei etnologii (fiind de la sine înţeles că noi putem să facem, fără nici un impediment, etnologia propriei noastre societăţi): căci, într-adevăr, etnologia îşi trage seva dintr-o posibilitate proprie istoriei culturii noastre, şi, mai mult decât atât, proprie raportului său fundamental cu indiferent care istorie, ce îi permite să intre în legătură cu alte culturi la modul teoriei pure. Există o anumită poziţie proprie acestei ratio occidentale, poziţie constituită în decursul istoriei sale, şi care întemeiază raportul pe care ea îl poate stabili cu toate celelalte societăţi, inclusiv cu societatea în care ea a apărut istoriceşte. Ceea ce, fireşte, este departe de a însemna că situaţia colonizatoare îi este indispensabilă etnologiei: nici hipnoza şi nici înstrăinarea de sine a bolnavului în personajul fantasmatic al medicului nu sunt constitutive pentru psihanaliză; dar aşa cum aceasta din urmă nu se poate desfăşura în afara violenţei calme a unei relaţii ieşite din comun şi a transferului pe care această relaţie îl presupune, nici etnologia nu atinge dimensiunile care-i sunt proprii decât în climatul de suveranitate istorică – mereu refulată, mereu actuală – a gândirii europene şi a raportului care o poate confrunta cu toate celelalte culturi, ca şi cu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aport (în măsura în care etnologia nu caută să îl evacueze, ci, dimpotrivă, îl instituie, instalându-se definitiv înăuntrul lui) nu o închide, însă, în jocurile circulare ale istorismului; ci o aşază, mai degrabă, în poziţia de a le putea evita pericolul, inversând mişcarea care le-a dat naştere: căci, în loc să raporteze conţinuturile empirice – aşa cum le pot face să apară psihologia, sociologia ori analiza literaturilor şi a miturilor – la pozitivitatea istorică a subiectului care le percepe, etnologia plasează formele singulare ale fiecărei culturi în parte, diferenţele care opun această cultură altor culturi, limitele prin care fiecare cultură se defineşte, închizându-se în propria ei coerenţă, în dimensiunea unde se stabilesc raporturile ei, ca etnologie, cu fiecare dintre cele trei mari pozitivităţi (viaţa, nevoia şi munca, limbajul): în felul acesta, ea arată felul în care are loc, într-o cultură, normalizarea marilor funcţii biologice, regulile care fac posiŞtiinţele umane bile sau obligatorii toate formele de schimb, de producţie şi de consum, sistemele ce se organizează în jurul sau după modelul structurilor lingvistice. Etnologia vizează, deci, regiunea în care ştiinţele umane se articulează pe acea biologie, pe acea economie şi pe acea filologie pe care am văzut de la ce înălţime le domină: fapt pentru care problema generală a oricărei etnologii este tocmai aceea a raporturilor (de continuitate sau de discontinuitate) dintre natură şi cultu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acest mod de interogare răstoarnă problema istoriei: căci, în acest caz, este vorba de determinarea – în funcţie de sistemele simbolice utilizate, de regulile prescrise, de normele funcţionale alese şi postulate – a felului de devenire istorică de care fiecare cultură în parte este susceptibilă; etnologia încearcă să surprindă, încă din rădăcină, modul de istoricitate care are cele mai mari şanse să se impună, ca şi raţiunile pentru care istoria va fi în mod necesar cumulativă sau circulară, progresivă sau supusă unor oscilaţii regularizatoare, capabilă de adaptări spontane sau confruntată cu tot felul de crize. Şi, astfel, este scos la lumină fundamentul acelei derive istorice în interiorul căreia diversele ştiinţe umane îşi dobândesc validitatea şi pot fi aplicate unei culturi date şi pe o plajă sincronic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psihanaliza, etnologia interoghează nu omul ca atare, aşa cum poate acesta să apară în cadrul ştiinţelor umane, ci regiunea care face, în general, posibilă o cunoaştere despre om; la fel ca psihanaliza, ea parcurge întregul câmp al acestei cunoaşteri, tinzând să-i atingă limitele. Insă, în vreme ce psihanaliza recurge la relaţia cu totul specială a transferului pentru a descoperi, la marginile cele mai exterioare ale reprezentării, Dorinţa, Legea şi Moartea, ce conturează, la extremitatea limbajului şi a practicii analitice, figurile concrete ale finitudinii, etnologia, în ceea ce o priveşte, se instalează în interiorul raportului singular pe care ratio occidentală îl stabileşte cu toate celelalte culturi; şi, pornind de aici, ea ocoleşte reprezentările pe care, într-o civilizaţie dată, oamenii şi le pot face cu privire la ei înşişi, la viaţa lor, la nevoile şi la semnificaţiile sedimentate în limbajul pe care-l vorbesc; în spatele acestor reprezentări, ea vede profilându-se normele pe baza cărora oamenii îndeplinesc funcţiile vieţii, respingând, însă, presiunea lor imediată, regulile prin intermediul cărora ei simt şi îşi perpetuează nevoile, sistemele pe fondul cărora le sunt date toate semnificaţiile. Privilegiul îngemănat al etnologiei şi al psihanalizei, raţiunea profundei înrudiri şi simetrii dintre ele nu trebuie, prin urmare, căutate în vreo preocupare comună amândorura de a străpunge taina cea adâncă, partea cea mai secretă a naturii umane; în fapt, ceea ce face semne în spaţiul discursului lor este, mai curând, aprioricul istoric al tuturor ştiinţelor despre om, marile cezuri, dârele, disocierile care au schiţat, în epistema occidentală, profilul omului, amenajându-l în vederea unei cunoaşteri posibile. Era, prin urmare, cât se poate de necesar ca amândouă să fie nişte ştiinţe ale inconştientului: şi nu pentru că ele ar atinge ceea ce, în om, există dedesubtul conştiinţei acestuia, ci pentru că ţintesc în direcţia a ceea ce, în afara omului, permite aflarea, prin intermediul unei cunoaşteri pozitive, a ceea ce este accesibil şi a ceea ce scapă conştii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aici, vom putea înţelege o serie de fapte decisive. Şi, în primul rând, pe acesta: psihanaliza şi etnologia nu sunt atât nişte ştiinţe umane în rând cu celelalte, căci ele parcurg întregul domeniu al acestora, îl animă pe toată suprafaţa, îşi difuzează pretutindeni conceptele proprii şi pot propune oriunde, în oricare punct, propriile lor metode de descifrare şi propriile lor interpretări. Niciuna dintre ştiinţele umane nu poate fi foarte sigură că nu are nici o datorie faţă de ele, că este total independentă de ceea ce ele au reuşit să descopere şi că nu ţin, într-un fel sau altul, de 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dezvoltarea lor prezintă particularitatea de a nu le permite accesul la un concept general despre om, în ciuda „bătăii” lor vădit universaliste: ele nu tind nici un moment să discearnă ce ar putea avea omul în chip specific, ireductibil, în mod uniform valabil pretutindeni acolo unde se oferă experienţei. Ideea unei „antropologii psihanalitice” sau aceea a unei „naturi umane” redate de către etnologie nu sunt altceva decât nişte dorinţe pioase. Nu numai că ele se pot foarte bine lipsi de conceptul de om, dar nici măcar nu au cum să-l întâlnească, dat fiind că nu se interesează nici o clipă decât de ceea ce constituie limitele sale exterioare. Despre ambele am putea, deci, spune ceea ce Levi-Strauss spunea despre etnologie: ca dizolvă omul. Şi nu pentru că ne-am aştepta ca, prin ele; să-l găsim întărit, purificat şi, parcă eliberat, ci pentru simplul motiv că ele nu se opresc la el, ci urcă până la ceea ce îi urzeşte pozitivitat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mparaţie cu „ştiinţele umane”, Ştiinţele umane psihanaliza şi etnologia par a fi mai curând nişte „contra-ştiinţe”; ceea ce nu vrea să însemne că ele ar fi mai puţin „raţionale” sau mai puţin „obiective” decât celelalte, ci că înaintează împotriva curentului, readuc ştiinţele umane la soclul lor epistemologic, neîncetând să „desfacă” acest om care, în ştiinţele umane, îşi tot ce face şi reface pozitivitatea Realizăm, în sfârşit, că psihanaliza şi etnologia stau faţă în faţă, într-o corelaţie fundamentală: începând cu Totem şi tabu, instaurarea unui câmp care le-ar putea fi comun, posibilitatea unui discurs capabil să parcurgă fără discontinuităţi distanţa [care le separă, dubla articulare, a istoriei indivizilor pe inconştientul culturilor şi a istoricităţii acestora din urmă pe inconştientul indivizilor, deschid, fără îndoială, asupra problemelor cele mai generale ce se pot pune cu privire la om. Este uşor de imaginat prestigiul şi importanţa pe care le-ar dobândi o etnologie care, în loc să se definească, înainte de toate – aşa cum a făcut-o până acum – prin studiul societăţilor fără istorie, şi-ar căuta în mod deliberat obiectul pe latura proceselor inconştiente ce caracterizează sistemul unei culturi date; în felul acesta, ea ar transpune raportul de istoricitate, constitutiv etnologiei în general, în interiorul dimensiunii pe care s-a desfăşurat dintotdeauna psihanaliza. Prin acest demers, ea nu ar asimila mecanismele şi formele unei societăţi cu presiunea şi represiunea fantasmelor colective, regăsind, în felul acesta, la scară mărită însă, ceea ce psihanaliza descoperă la nivelul indivizilor; ea ar defini, drept sistem al inconştien-turilor culturale, totalitatea structurilor formale care dau sens discursurilor mitice, conferă regulilor ce reglementează nevoile coerenţa şi necesitatea lor proprie şi care fundamentează normele de viaţă pe altceva decât pe natură, pe purele funcţii biologice. La fel de lesne de imaginat devine, în acelaşi timp, şi importanţa simetrică a unei psihanalize care, din direcţia care îi e proprie, ar atinge dimensiunea unei etnologii, nu prin instaurarea vreunei „psihologii colective” sau prin explicarea sociologică a unor fenomene manifeste la nivelul indivizilor, ci prin descoperirea faptului că şi inconştientul posedă, sau mai curând este, în el însuşi, o anumită structură forma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elul acesta, etnologia şi psihanaliza ar ajunge nu să se suprapună, şi poate nici măcar să se întâlnească, ci să se intersecteze precum două linii venind din şi mergând în direcţii diferite: una plecând de la eludarea aparentă a semnificatului în nevroză şi ajungând la lacuna din cadrul sistemului semnificant prin care aceasta se manifestă; cealaltă pornind de la analogia unor semnificaţi multipli (în mitologii, de exemplu) pentru a atinge unitatea unei structuri ale cărei transformări formale ar face posibilă diversitatea naraţiunilor. Deci nu la nivelul raporturilor dintre individ şi societate, aşa cum s-a crezut cel mai adesea, ar putea psihanaliza şi etnologia să se articuleze una pe cealaltă; nu faptul că individul face parte din grupul căruia îi aparţine sau acela că o cultură se reflectă şi se manifestă, într-o manieră mai mult sau mai puţin deviată, prin individ fac ca aceste două forme de cunoaştere să fie învecinate. La drept vorbind, ele nu au decât un singur punct comun, însă acesta este decisiv şi de neevitat: acela în care ele se intersectează în unghi drept: căci lanţul semnificant prin care se constituie experienţa unică a individului este perpendicular pe sistemul formal pe baza căruia se constituie semnificaţiile proprii unei culturi: în fiece clipă, structura proprie experienţei individuale găseşte în sistemele societăţii un anumit număr de opţiuni posibile (şi, implicit, de posibilităţi excluse); invers, structurile sociale întâlnesc, în fiecare dintre punctele lor de alegere, un anumit număr de indivizi posibili (ca şi alţii care nu sunt posibili), tot aşa cum, în limbaj, structura lineară face întotdeauna posibilă alegerea, la un anumit moment, între mai multe cuvinte sau foneme (excluzându-le, în acelaşi timp, pe toat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făcându-şi, în felul acesta, apariţia tema unei teorii pure a limbajului care ar pune la dispoziţia etnologiei şi a psihanalizei astfel concepute modelul formal de care ele ar avea nevoie. Am intra, astfel, în posesia unei discipline care ar putea să acopere, prin parcursul ei, atât dimensiunea etnologiei, care raportează ştiinţele umane la pozitivităţile care le mărginesc, cât şi dimensiunea psihanalizei, care raportează cunoaşterea omului la finitudinea ce o întemeiază. Am avea, deci, în lingvistică, o ştiinţă perfect fundamentată în ordinea pozitivităţilor exterioare omului (dat fiind că este vorba de limbajul pur), care, traversând întregul spaţiu al ştiinţelor umane, s-ar reîntoarce la problema finitudinii (dat fiind că numai prin şi în limbaj poate gândirea să gândească: ceea ce face ca limbajul să fie, în sine, o pozitivitate cu valoare de fundament). Deasupra etnologiei şi psihanalizei, întrepătrun-zându-se, mai exact, cu ele, o a treia „contra-ştiinţă” ar veni, Ştiinţele umane i astfel, să parcurgă, să anime, să pună în mişcare şi, deopotrivă, sub semnul întrebării întregul câmp, gata constituit, al ştiinţelor umane şi, debordându-l atât pe latura pozitivi-; taţilor, cât şi pe aceea a finitudinii, ar constitui contestarea lor cea mai generală. Ca şi celelalte două contra-ştiinţe, ea ar I scoate în evidenţă, într-un mod discursiv, formele-limită ale I ştiinţelor umane; asemenea lor, şi-ar localiza experienţa în I acele regiuni intens luminate şi atât de periculoase în care I cunoaşterea omului, sub specia inconştientului şi sub aceea a I istoricităţii, îşi joacă raportul său cu ceea ce le face pe I amândouă posibi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reună, cele trei riscă, „expunându-l”, I exact ceea ce i-a permis omului să poată fi cunoscut Astfel se I deapănă, sub privirile noastre, destinul omului, în sens invers, I însă; pe aceste ciudate fuse, el este readus înapoi la formele în I care a văzut lumina zilei, în patria care l-a făcut cu putinţă. Nu I este, însă, aceasta o modalitate de a-l apropia de sfârşitul său? I Căci lingvistica nu vorbeşte despre omul ca atare în mai mare I măsură decât psihanaliza ori etno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spune, poate, că, asumându-şi un astfel de rol, | lingvistica nu face altceva decât să preia funcţiile care aparţinuseră, în trecut, biologiei şi economiei, atunci când, în f secolul al XlX-lea şi la începutul secolului XX, se dorise I unificarea tuturor ştiinţelor umane sub autoritatea unor concepte împrumutate din biologie şi din economie. Lingvistica, însă, riscă să joace un rol încă şi mai plin de urmări. Din I mai multe motiv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ul rând, pentru că ea permite pentru că, în orice caz, se străduieşte să facă posibilă – struc-[turarea conţinuturilor înseşi; ceea ce face ca ea să nu fie, I aşadar, o reluare teoretică a unor cunoştinţe dobândite aiurea, I sau o interpretare a unei lecturi de-a gata a fenomenelor; ea nu propune o „versiune lingvistică” a faptelor observate de către ştiinţele umane; ea este principiul unei descifrări prime; sub o privire înarmată cu lingvistica, lucrurile nu acced la existenţă decât în măsura în care pot constitui elementele unui sistem semnificant. Mai mult decât o explicaţie, analiza lingvistică este o percepţie: ceea ce vrea să însemne că este constitutivă pentru propriul ei obiec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us, această emergenţă a struc-[turii (ca raport invariant în interiorul unui ansamblu de elemente) redeschide, pe o dimensiune cu totul nouă, raportul dintre ştiinţele umane şi matematici; nu mai este vorba de a şti I dacă rezultatele ştiinţelor umane pot fi cuantificate sau dacă I comportamentele umane sunt susceptibile de a fi introduse în câmpul unei probabilităţi măsurabile; întrebarea care se pune acum este dacă putem recurge, fără jocuri de cuvinte, la noţiunea de structură, sau, măcar, dacă avem de-a face cu una şi aceeaşi structură în matematici şi în ştiinţele umane: întrebare care se dovedeşte capitală dacă ne propunem să cunoaştem posibilităţile şi drepturile, condiţiile şi limitele unei formalizări justificate; vedem, astfel, că raportarea ştiinţelor despre om la axa disciplinelor formale şi apriorice – raportare care nu fusese esenţială până în acest moment şi atâta timp cât se urmărise identificarea ei cu dreptul de a măsura – revine la viaţă şi devine, probabil, fundamentală, acum, când în spaţiul ştiinţelor umane îşi face apariţia şi raportul acestora cu pozi-tivitatea empirică a limbajului şi cu analitica finitudinii; cele trei axe ce definesc volumul ocupat de ştiinţele despre om devin, în felul acesta, vizibile^ în mod aproape simultan, în întrebările pe care ele le pu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importanţa pe care a dobândit-o lingvistica şi aplicare ei în cunoaşterea omului readuce în prim plan, în insistenţa ei enigmatică, chestiunea fiinţei limbajului, pe care am văzut-o cât de intim este legată de problemele fundamentale ale culturii noastre. Chestiune pe care utilizarea, mereu mai extinsă, a categoriilor lingvistice îngreunează cu atât mai mult, dat fiind că, de acum înainte, ne vedem obligaţi să ne întrebăm ce anume trebuie să fie limbajul pentru a putea să structureze, în modul în care o face, ceea ce mi este, totuşi, în sine, nici vorbire şi nici discurs, ca şi pentru a se articula pe formele pure ale cunoaşterii. Pe o cale mult mai lungă şi mai neprevăzută, iată-ne readuşi în acel punct pe care Nietzsche şi Mallarme îl definiseră atunci când primul întrebase „Cine vorbeşte?”, iar cel de-al doilea văzuse răspunsul pâlpâind în Cuvântul însuş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barea cu privire la ce anume este limbajul în fiinţa sa îşi recapătă tonul imperativ, în acest punct, în care problema limbajului reapare cu o atât de puternică supradeterminare şi unde ea pare a asedia din toate părţile figura omului (adică exact acea figură care luase, pe vremuri, locul Discursului clasic), cultura contemporană îşi joacă, în bună măsură, prezentul şi, poate, chiar viitorul. Pe un flanc îşi fac brusc apariţia, ca, dintr-o dată, foarte apropiate acestor domenii empirice, nişte probleme care păruseră, până în momentul respectiv, cu totul îndepărtate: este vorba de problemele referitoare la o formalizare generală a gândirii şi a cunoaşterii; şi tocmai în clipa în care le consideram mai strict limitate ca niciodată la raportul dintre logică şi matematici, Ştiinţele umane iată-le deschizându-ne perspectiva posibilităţii, ba chiar a sarcinii de a purifica vechea raţiune empirică prin constituirea unor limbaje formale şi de a efectua o a doua critică a raţiunii pure pornind de la forme noi ale aprioricului matemat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aşi timp, însă, la extremitatea opusă a culturii noastre, chestiunea limbajului este încredinţată acelei forme de a cuvânta care nu a încetat, desigur, nici o clipă să o pună, dar care acum şi-o pune pentru prima dată ei înseşi. Faptul că literatura zilelor noastre este fascinată de fiinţa limbajului nu este nici semnul unui sfârşit şi nici dovada vreunei radicalizări: este un fenomen care îşi trage seva dintr-o foarte vastă configuraţie, în care se desenează întreaga nervură a gândirii şi a cunoaşterii noastre. Dar dacă problema limbajelor formale atrage atenţia asupra posibilităţii sau a imposibilităţii de a structura conţinuturile pozitive, o literatură preocupată exclusiv de limbaj scoate în evidenţă, în vivacitatea lor empirică, 1 formele fundamentale ale finitudinii. Ceea ce se face auzit I dinlăuntrul limbajului experimentat şi parcurs ca limbaj, în î jocul posibilităţilor sale încordate la maximum, este faptul că omul este „finit” şi că, ajungând până la limita oricărei vorbiri I posibile, nu în inima lui ajunge el, ci pe marginea a ceea ce îl mărgineşte: în acea regiune unde pândeşte moartea, unde: gândirea se stinge şi unde promisiunea reîntoarcerii se îndepărtează la infinit. Era pur şi simplu imposibil ca acest nou mod de a fi al literaturii să nu se dezvăluie în opere &gt; precum cele ale lui Artaud şi Roussel, ca şi prin intermediul} unor oameni de felul lor; la Artaud, limbajul, recuzat ca I discurs şi reluat în violenţa plastică a izbiturii, este readus la strigăt, la corpul torturat, la materialitatea gândirii, la carne; la Roussel, limbajul, pulverizat de un hazard întreţinut în chip sistematic, istoriseşte la nesfârşit repetarea morţii şi enigma originilor dedublate. Şi, ca şi cum această experimentare a formelor finitudinii prin limbaj nu ar fi putut fi suportată, sau ca şi cum ea s-ar fi dovedit insuficientă (sau, cine ştie, poate chiar insuficienţa aceasta a ei fiind cea insuportabilă), ea s-a manifestat în interiorul nebuniei, figura finitudinii ieşind, în felul acesta, la iveală atât prin limbaj (ca fiind ceea ce se dezvăluie prin intermediul lui), cât şi în anterioritatea acestuia, dincoace de el, ca fiind acea regiune informă, mută, insignifiantă în care limbajul se poate elibera Şi tocmai în acest spaţiu 1 astfel dezvăluit, mai întâi o dată cu suprarealismul (dar într-o formă încă bine mascată), apoi, în chip din ce în ce mai pur şi mai necruţător, prin Kafka, Bataille şi Blanchot, literatur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ele umane început să se ofere ca experienţă: ca experienţă a morţii (şi în elementul acesteia), a gândirii de negândit (şi în prezenţa ei inaccesibilă), a repetiţiei (inocenţei originare, aflate întotdeauna în imediata apropiere a limbajului şi dintotdeauna la cea mai mare distanţă imaginabilă de el); ca experienţă a finitudinii (prinsă, adică, în deschiderea şi sub constrângerea acestei finitu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aşadar, că această „reîntoarcere” a limbajului nu are, în cultura noastră, valoarea unei întreruperi bruşte; nu este vorba de descoperirea eruptivă a unei evidenţe multă vreme ascunse; această „reîntoarcere” a limbajului nu reprezintă o repliere a gândirii asupra ei înseşi, în mişcarea prin care ea se eliberează de orice conţinut, şi nici un narcisism propriu literaturii, care s-ar debarasa, în sfârşit, de ceea ce are de spus, pentru a nu mai vorbi decât despre faptul că nu este altceva decât limbaj denudat. Avem de-a face, în realitate, cu de-plierea riguroasă a gândirii occidentale, în conformitate cu necesitatea pe care ea însăşi şi-a stabilit-o la începutul secolului al XlX-lea. Ar fi eronat să vedem, în acest indiciu general al experienţei noastre care ar putea fi numit „formalism”, semnul unei uscări, a unei rarefieri a gândirii, incapabile să surprindă preaplinul conţinuturilor; la fel de eronat ar fi, însă, şi să aşezăm acest semn pe orizontul unei noi gândiri şi a unei noi cunoaşteri. Căci tocmai în interiorul desenului deosebit de strict şi de coerent al epistemei moderne îşi găseşte această experienţă contemporană propria posibilitate de a fi; tocmai acest desen, prin logica lui, este cel care i-a dat naştere, a constituit-o în întregul ei şi a făcut cu neputinţă ca ea să nu se producă. Ceea ce s-a petrecut în epoca lui Ricardo, Cuvier şi Bopp, forma de cunoaştere care s-a instaurat prin intermediul economiei, biologiei şi filologiei, gândirea finitudinii pe care critica kantiană a prescris-o ca sarcină a filosofiei, toate acestea continuă să formeze spaţiul imediat al reflecţiei noast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loc gândi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impresia de împlinire şi de sfârşit, sentimentul surd care ne susţine şi ne animă gândirea, adormind-o, poate, cu facilitatea promisiunilor sale, şi care ne face să credem că ceva nou, ce nu se lasă bănuit decât într-o vagă licărire la marginea orizontului, este pe cale să înceapă, acest sentiment şi această impresie nu sunt, poate, cu totul nefondate. Se va spune că ele există şi că nu au încetat nici o clipă să se formuleze, mereu de la început, de la începutul secolului al XlX-lea şi până astăzi; se va spune că Hblderlin, Hegel, Feuerbach, Marx aveau cu toţii, deja, această certitudine că, prin ei, o gândire şi poate chiar o întreagă cultură se încheia şi că, din adâncurile unei distanţe care nu era, poate, de neînvins, o alta se anunţa, în ezitarea zorilor, în strălucirea amiezii şi în sfâşierea zilei ce sfârşeş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această atât de apropiată şi de periculoasă iminenţă, ale cărei promisiuni ne umplu de spaimă şi al cărei risc noi îl primim, astăzi, cu braţele deschise, nu este, desigur, de acelaşi ordin. Atunci, ceea ce acea presimţire impunea gândirii era să stabilească pentru om o locuire durabilă pe acest pământ de Ia care zeii îşi Jntorseseră faţa şi din cuprinsul căreia se făcuseră nevăzu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zilele noastre – şi, aici, Nietzsche este acela care indică, de departe, punctul de răscruce – nu mai este vorba atât de absenţa sau de moartea lui Dumnezeu, ci de sfârşitul, pur şi simplu, al omului (de acest minuscul, infim, imperceptibil decalaj, de acest recul în forma identităţii care fac ca finitudinea omului să fi devenit sfârşitul acestuia); ni se descoperă, astfel, că moartea lui Dumnezeu şi cel de pe urmă om sunt intim legate: oare nu ultimul om este acela care vesteşte că l-a ucis pe Dumnezeu, instalându-şi, în felul acesta, limbajul, gândirea şi râsul care-i sunt proprii în spaţiul unui Dumnezeu deja mort, şi, în acelaşi timp, înfăţişându-se ca fiind acela care l-a ucis pe Dumnezeu şi a cărui existenţă înglobează, în felul acesta, libertatea şi decizia acestui omor? Astfel, cel de pe urmă om este deopotrivă mai bătrân şi mai tânăr decât moartea lui Dumnezeu; dat fiind că el este cel care l-a ucis pe Dumnezeu, el însuşi trebuie să răspundă pentru propria-i finitudine; dar, dat fiind că tocmai în spaţiul acestei morţi a lui Dumnezeu el vorbeşte, gândeşte şi există, însuşi omorul lui, ca atare, este sortit morţii; zei noi, aceiaşi, umplu deja Oceanul viitor; omul va dispărea. Mai mult decât moartea lui Dumnezeu – sau</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i curând, în trena acestei morţi şi potrivit unei corelaţii profunde cu ea – ceea ce ne anunţă, de fapt, gândirea Iui Nietzsche este sfârşitul ucigaşului lui Dumnezeu; este explozia chipului omului în râs şi reîntoarcerea măştilor; este risipirea profundului curs inexorabil al timpului de care omul se simţea purtat şi a~Eărui presiune o bănuia în însăşi fiinţa lucrurilor; este identitatea dintre Reîntoarcerea Aceluiaşi şi risipirea absolută a omului. De-a lungul întregului secol al XlX-lea, sfârşitul fitosofiei şi promisiunea unei culturi viitoare nu erau, desigur, decât unul şi acelaşi lucru cu gândirea finitudinii şi cu apariţia omului în spaţiul cunoaşterii; în zilele noastre, faptul că filosofia a fost mereu şi continuă să fie pe cale de a sfârşi,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şi faptul 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a, poate, dar mult mai mult în afara şi împotriva ei, în literatură şi în reflecţia formală, se pune tot mai insistent problema limbajului, dovedesc fără putinţă de tăgadă că omul stă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eoarece întreaga epistemă modernă – adică aceea care s-a format către sfârşitul secolului al XVIII-lea şi care serveşte şi astăzi drept sol pozitiv al cunoaşterii noastre, aceea care a constituit singularul mod de a fi al omului, ca şi, deopotrivă, posibilitatea de a-l cunoaşte în chip empiric – această epistemă era legată de dispariţia Discursului şi a domniei lui monotone, de alunecarea limbajului pe latura obiectivităţii şi de reapariţia multiplicată a acestuia Faptul că, acum, acest limbaj îşi face tot mai insistent apariţia într-o unitate pe care noi suntem obligaţi, dar nu putem, încă, s-o gândim, nu este, oare, semnul că toată această configuraţie</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rmează să fie dată peste cap, şi că omul stă să apună pe măsură ce străluceşte tot mai puternic, la orizontul nostru, fiinţa limbajului? Omul, constituindu-se în momentul când limbajul era sortit risipirii, nu se va risipi şi el, oare, la rândul său, în clipa când limbajul începe să-şi refacă unitatea pierdută? Iar dacă lucrul acesta este adevărat, nu ar fi, oare, o eroare din partea noastră – una profundă, dat fiind că ne-ar ascunde ceea ce se impune să gândim acum – să interpretăm experienţa actuală ca pe o aplicare a formelor limbajului la ordinea umanului? Nu s-nr cuveni, mai degrabă, să renunţăm a gândi omul, sau, mai precis, n-ar trebui să gândim cât mai îndeaproape această dispariţie a omului – ca şi a solului de pozitivitate al tuturor ştiinţelor despre om – în corelaţia ei cu preocuparea noastră referitoare la limbaj? Nu s-ar cere, oare, să admitem că, limbajul redevenind prezent, omul riscă să se reîntoarcă la inexistenţa calmă în care îl menţinuse, pe vremuri, unitatea imperioasă a Discursului? Omul fusese o figură între două moduri de a fi ale limbajului; sau, mai curând, el nu s-a constituit decât în răstimpul în care limbajul, după ce fusese instalat în interiorul reprezentării şi dizolvat, într-o oarecare măsu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a, nu a reuşit să se elibereze de aceasta decât fragmentându-se: omul şi-a compus propria figură în interstiţiile unui limbaj rupt în bucăţi. Fireşte, acestea nu sunt nişte afirmaţii, ci, cel mult, nişte întrebări la care nu se poate răspunde; să le lăsăm în suspensie exact acolo unde se pun, ştiind, doar, că posibilitatea de a le putea deschide, mai mult ca sigur, calea spre o gândire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ele umane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ste, în orice caz, sigur: omul nu este nici cea mai veche şi nici cea mai constantă problemă pe care şi-a pus-o cunoaşterea umană. Luând drept cadru de referinţă o cronologie relativ scurtă şi un decupaj geografic restrâns cultura europeană cu începere din secolul al XVI-lea – putem fi siguri ca, între aceste coordonate, omul este o invenţie recentă. Nu lui şi nici secretelor lui i-a dat – îndelung, pe bâjbâite – târcoale cunoaşter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apt, dintre toate mutaţiile care au afectat cunoaşterea lucrurilor şi a ordinii lor, cunoaşterea identităţilor, a diferenţelor, a caracterelor, a echivalenţelor, a cuvintelor – pe scurt, din şirul tuturor episoadelor acestei profunde istorii a Aceluiaşi – una singură, cea care îşi are începutul cu un secol şi jumătate în urmă şi care este, probabil, pe cale de a se încheia, a lăsat să transpară chipul omului. Şi nu era vorba despre eliberarea de cine ştie ce nelinişte veche, de pătrunderea în raza de lumină a conştiinţei a vreunei griji multimilenare, de accederea la obiectivitate a ceva ce zăcuse vreme îndelungată în temniţa credinţelor sau a filosofiilor; nu, ci, pur şi simplu, de efectul unei schimbări petrecute în dispoziţiile fundamentale ale cunoaşterii. Omul este o invenţie căreia arheologia efectuată asupra gândirii bulversate, îi dă cu uşurinţă în vileag data recentă. Şi, cine ştie, poate chiar sfârşitul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e dispoziţii ar ajunge să dispară la fel cum au apărut, dacă în urma unui eveniment căruia nu-i putem presimţi decât cel mult posibilitatea, dar căruia nu-i putem cunoaşte, pentru moment, nici forma şi nici promisiunea, ele s-ar schimba radical, aşa cum, de altfel, s-a şi întâmplat la sfârşitul secolului al XVIII-lea cu solul gândirii clasice, atunci putem pune rămăşag că omul ar dispărea, asemenea unui chip desenat pe nisip la margine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Foucault „Funcţia” Foucault (un avertisment „la sfârşitul lec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mots et Ies choses a apărut în aprilie 1966 şi a devenit imediat un bestseller</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mul tiraj, de 3000 de exemplare, se epuizează – aproape fără publicitate – într-o săptămână. 800 de exemplare din cel de-al doilea tiraj (tras la sfârşitul lui iulie) se epuizează tot într-o săptămână, iar un al treilea tiraj – de 5000 de exemplare – se va vinde în numai opt săptămâni. Alături de volumul de Ecrits al lui Jacques Lacan, Cuvintele şi lucrurile este cartea verii 1966. Primul surprins de acest succes mediatic este Foucault însuşi, care va mărturisi ulterior că nu se aşteptase să trezească interesul unui număr mai mare de – cel mult – 2000 de persoane interesate de istoria ideilor. Dacă prin Istoria nebuniei, el reuşise să-şi cucerească notorietatea în rândul specialiştilor, prin Cuvintele şi lucrurile, cartea care, tot după propria-i mărturisire, i-a pus cele mai mari probleme, el ajunge la marele public şi devine imediat un fenomen de modă intelectuală. La librăria La Hune, de pe bulevardul Saint-Germain, adevărat barometru al pieţei „culte”pariziene, cartea se vinde,.ca pâinea caldă„. (Anul 1966 reprezintă, de altfel, un moment de vârf al ştiinţelor umane de expresie franceză şi al interesului publicului pentru acest gen de lucrări: tot acum apar cărţi semnate de Lacan. Levi-Strauss, Benveniste, Genette, Greimas, Doubrovsky, Todorov, Barthes. Structuralismul şi „noua critică” sunt la apog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i Foucault apare într-o colecţie – „Bibliotheque des sciences humaines”- proaspăt înfiinţată, coordonată de istoricul Pierre Nor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va rămâne editorul şi complicele lui FoucaulL (Un alt titlu-pilot al colecţiei este eseul Masă şi putere de Elias Can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şi subtitlul lucrării lui Foucault au o istorie. Nu Les mots et les choses fusese titlul originar, cel dorit de Foucault. Acesta intenţionase să-şi intituleze cartea La prose du monde, dar exact acesta era titlul unui articol găsit pe masa de lucru a filosofului Maurice Merleau-Ponty după moartea subită a acestuia (4 mai 1961), titlu pe care, ulterior, Claude Lefort îl dăduse unei culegeri din textele postume ale celebrului fenomenolog francez, în descendenţa ideilor căruia Foucault nu voia cu nici un preţ să se plaseze – dimpotrivă! Al doilea titlu dorit de Foucault era L'ordre des choses, dar şi acesta apucase să fie deja folosit, de către un autor (Jacques Brosse) care beneficiase de o prefaţă a lui Bachelard şi care nu autorizase reluarea titlului său. De altfel, traducerea în engleză a Cuvintelor şi lucrurilor va purta tocmai acest titlu (Michel Foucault, The Order ofThings: An Archeology of the Human Sciences, traducător nespecificat, Tavistock, New York, Pantheon, 1970). Pentru a încurca şi mai mult pistele. Foucault va declara, în 1971, în Brazilia, că titlul Cuvintele şi lucrurile „este traducerea lui Words and Things, marele slogan moral, politic, ştiinţific şi chiar religios din Anglia începutului de secol 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istoria subtitlului – Une archeologie des sciences humaines – nu este mult mai clară. La începutul anilor optzeci, Foucault va declara că, iniţial, se gândise la „o arheologie a structuralismului”. Termenul, însă, de „arheologie” fusese deja frecventat de Foucault (Istoria nebuniei era „arheologia unei tăceri”. Naşterea clinicii – „o arheologie a privirii medicale”), însă avea să-şi afle deplina consacrare abia o dată cu Arheologia cunoaşterii (1969). Într-unul dintre interviurile prilejuite de ieşirea pe piaţă a Cuvintelor şi lucrurilor, Foucault, mai mult sau mai puţin ludic şi astuţios, ca de atâtea ori, în încercarea sa constantă de a-şi pierde „urmăritorii”, va avansa o legătură etimologică fantezistă (dar, metodologic, cât se poate de pertinentă) între arheologie şi arhivă („Ar trebui citit şi studiat totul. Altfel spus</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r trebui să dispunem de întreaga arhivă a unei epoci la un moment dat. Arheologia este, în sens strict, ştiinţa acestei arhive”), şi, în general, se va revendica, din acest punct de vedere, de la Kant, poate (aşa cum bănuieşte un biograf american al său. David Macey) şi pentru a îndepărta ideea unei preluări a termenului de la Freud, care recursese şi el, frecvent, la metafore arheologice. (Un cercetător, Bernauer, a reuşit să identifice, totuşi, într-o scriere a lui Kant – Welches sind die wirklichen Fortschrifte, die Metaphysik seit Leibnitzens und Wolfs în Deutschland gemacht hat? – formula „philosophische Archâologie” şi definirea acesteia drept o „căutare a ceea ce face necesară o anumită formă de gândire”, adică exact cu sensul folosirii ei de către Foucault.) în interviul mai sus amintit (acordat lui R. Bellour şi apărut în Les Lettres francaises. 31 martie-6 aprilie 1966), Foucault îşi defineşte „arheologia” astfel: „Prin arheologie am în vedere nu/\par</w:t>
        <w:tab/>
        <w:t>454 „Funcţia„ Foucault atât o disciplină, ci un domeniu de cercetare, care ar ti următorul, într-o societate, cunoştinţele, ideile filosofice, opiniile de zi cu zi, dar şi instituţiile, practicile comerciale şi poliţieneşti, moravurile, totul trimite la o anumită cunoaştere implicită proprie respectivei societăţi [s.m., B. G.]. Această cunoaştere este profund diferită de cunoştinţele ce pot fi găsite în lucrările ştiinţifice ori în justificările religioase, fiind, însă, ceea ce face posibilă apariţia, la un moment dat, a unei teorii, a unei opinii, a unei practici. [.] Toate aceste practici, instituţii, teorii, eu le consider, prin urmare, la nivelul urmelor, adică, cel mai adesea, la acela al urmelor verbale [în faza a doua a gândirii sale, cea „genealogică„, Foucault va depăşi/completa nivelul strict al „urmelor verbale„, preponderent în această primă etapă, cvasistructuralistă</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gândirii sale, ajungând, spre sfârşitul anilor şaptezeci, la formularea proiectului unei „ontologii critice a ceea ce suntem„, „urma„ vie devenind prezentul însuşi, „actualitatea„ fiinţei umane; (n.m.), B. G. J. Ansamblul acestor urme formează un soi de domeniu considerat a fi omogen: nu fac, aprioric, nici o diferenţiere între urme, problema fiind aceea de a găs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aceste urme de ordin diferit, suficiente trăsături comune pentru constituirea a ceea ce logicienii numesc clase, esteticienii – forme, cercetătorii din ştiinţele umane – structuri, şi care constituie invariantul comun unui anumit număr de urme. |. | Ar trebui să putem citi totul, să putem cunoaşte toate instituţiile şi toate practicile” etc. (Dits et ecrits, voi I, pp. 498-4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opiniile, teoriile, practicile, instituţiile, autorii, semnăturile, pe scurt, individualizările „tactice” (aşa cum vor fi ele definite în cadrul proiectului „genealogic”, în anii şaptezeci) sunt, prin urmare, făcute posibile şi necesare de „epistemă”, de „ceea ce se poate afirma” la un moment dat, de „enunţabil”. Viziune, trebuie s-o recunoaştem, foarte deleuziană</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unei „închideri care (se) deschide”, a unui Acelaşi care nu poate exista decât sub chip de Alţii, dinamic, în continuă mişcare, opoziţie, negociere – în permanentă luptă, traversat, aşa cum va apărea mai târzi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a de-a doua perioadă a gândirii lui Foucault, de „efecte de putere”. Aşa cum se va putea constata</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ici, acesta este punctul de contradicţie, punctul de aporie, de „rupere”, chiasmatic</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 gândirii lui Michel Foucault, prin care el aparţine şi, deopotrivă, nu aparţine unui anumit „structuralism” dominant, ca „epistemă” a epocii în care opera lui este prinsă şi din care încearcă neîncetat să „scape”, de care îşi propune să dea</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i întâi „arheologic”, apoi „genealogic”, seamă, tratând însuşi structuralismul şi reapariţia modernă (sub formă de „literatură”) a „fiinţei limbajului” ca simptome. Situaţie – a gândirii, operei şi omuluicare nu va întârzia şi nu va înceta să fie sancţionată, aspra, intolerant, căci acesta – în Cuvintele şi lucrurile – este punctul care va provoca enormele controverse şi imensele neînţelegeri (mereu interesate, nici o clipă inocente!) de care opera (şi poziţia în istorie, faţă de istorie) a lui Foucault</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hiar şi azi, după dispariţia fizică a autorului ei, continuă să aib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aşada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pocă, la momentul apariţiei cărţii Cuvintele şi lucruri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cartea se află la tipar, Fcucault repune, deja, în discuţie problemele de metodă ale „arheologiei”: „Filosofia este o întreprindere de diagnostic, arheologia – o metodă de descriere a gândirii”: „Problema o constituie nu limba, ci limitele enunţa-bilităţii” (scrisori către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 semn prevestitor al furtunii ce avea să se dezlănţuie – Comitetul Central al Partidului Comunist Francez, reunit în plen</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clară, împotriva lui Althusser (Pour Marx)</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 „marxismul este umanismul timp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martie şi începutul lui aprilie, deci în preziua apariţiei pe piaţă a Cuvintelor şi lucrurilor. Foucault întreprinde o călătorie în două ţări situate de partea cealaltă a Cortinei de Fier: Ungaria şi România. Despre sejurul la Budapesta se ştie că Foucault a refuzat vizita rituală la Lukâcs, preferind să contemple un Manct aflat în galeria naţională maghiară, şi că a realizat că, în ţările aflate sub obedienţa Moscovei, structuralismul funcţiona ca o gândire alternativă faţa de marxism şi că întreprinderi precum a s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n Cuvintele şi lucrurile, constituiau un sprijin şi o legitimare pentru intelectualii disidenţi ai locului. Despre vizita la Bucureşt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nu se ştie nimic; pare a fi trecut fără urm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cărţii Cuvintele şi lucrurile, intens analitic, dificil, arid</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ând nu e de-a dreptul obscur, la limita inteligibilităţii, aşa cum au remarcat imediat recenzenţii săi</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ste punctat, la început şi la sfârşit</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două „momente plastice” care i-au înlesnit fulgerătorul succes mediatic, întipărindu-se imediat în memoria cititorilor în defavoarea întregului, ajungând să fie extrase din context, transformate în „marfă” culturală şi în embleme ale cărţii şi autorului ei şi utilizate, reductiv şi de multe ori impropriu, abuziv, ca ţinte polemice. Este vorba de momentul „plastic” – analiza tabloului Meninele al lui Velâsquez (analiză care, după unii exegeţi ai operei foueauldiene, nu şi-ar fi avut, iniţial, locul în economia cărţii, fiind introdusă numai la insistenţele lui Pierre Nora</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care marchează interesul – subteran dar constant – al lui Foucault pentru pictură, care succedase, dacă se poate spune „Funcţia” Foucault astfel, interesului pentru literatură; Foucault a fost fascinat de Manet şi a scris un eseu – Ceci n 'est pas une pipe – pornind de la un tablou al lui Rene Magritte) – şi mai cu seamă de imaginea finală, catastrofic-apocaliptică, a „morţii omului”, figurat asemeni unui simplu desen pe nisip, la marginea mării, destinat unei ştergeri inevi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aceasta, deopotrivă poetică, sobră, tranşantă, fără rost şi banală, recurs la un clişeu de-a dreptul suspect, a ş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ă din context şi manipulată mediatic şi dogmatic, ea a fost imediat transformată într-o sinecdocă comercială impusă întregii cărţi, dispensând minţile interesate de o lectură atentă a sutelor de pagini de până la ea. Chiar şi azi, când se spune „Foucault”, se subînţelege imediat „moartea omului”, „antiumanism”, „gândire „reacţionară„, „epistemologie neagră„ (mai nou) şi alte asemenea „produse de consum ale comerţului intelectual. „Ironia – nu a soarte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 ca de atâtea ori, a istoriei – produce, însă, urm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numai aparent) paradox; cei car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stăzi (inclusiv în spaţ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esc), îl acuză pe Foucault de „antiumanism”, fluturând,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robă peremptorie, „moartea omului”, nu fac altceva decât să se ' situeze – continuându-le, astfel, nepermis în prezent – pe poziţiile dogmatice ale adversarilor şi detractorilor gânditorului francez</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paţiul francez, aceştia – deosebit de violenţi, de intoleranţi, de dogmatici – au fost Sartre (şi sartrienii) şi intelectualii din raza de acţiune a Partidului Comunist Ainsi va l'histo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aproape catacretică</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şocantă în contextul epocii (ş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recunoaştem, riscantă, voită, însă</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Foucault, care nu se mulţumise cu analizele mai mult decât grăitoare din cuprinsul cărţii), a marginii mării fusese reluată de mai multe ori de către acesta în scrierile sale de la începutul anilor şaizeci despre/literatura modernă şi despre experienţa limite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964 (în arti-' colul „La folie, l'absence d'oeuvre'„), el scria: „Ceea ce nu va întârzia să moară, ceea ce moare deja în noi (tocmai moartea lui determinând limbajul nostru actual) este homo dialecticus, fiinţa plecării, a reîntoarcerii şi a timpului, animalul ce-şi pierde adevărul regăsindu-si-l, apoi, iluminat, străinul de sine ce-şi tot redevine familiar. Acest om a fost subiectul suveran şi obiectul ancilar al tuturor discursurilor despre om proferate de multă vreme încoace, mai cu seamă despre omul alienat Din fericirerd moare, acum, sub vorbăria acestor discu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moare” în gândirea lui Foucault nu este, aşadar, cum numai obnubilarea voită şi interesarea ideologică poate lăsa să se înţeleagă, omul ca specie, omul ca umanitate sau omul ca persoană, ci omul ca reprezentare mesianică, omul fab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ruit de metafizica speculativă şi preluat de ideologiile ulterior totalitare, omul-obiect privilegiat al cunoaşterii (şi al supunerii prin cunoaştere) şi omul-subiect al efectuării a tot felul de (pre) destinări ale Istoriei, ce nu încetează să-şi predea, sub aparenţa unor conflicte ireductibile, ştafeta: subiectul hegelia-no-marxist şi obiectul predilect al ştiinţelor umane. (Primul care a vorbit, în Franţa, de „moartea omului” a fost, altă ironie a istoriei, tocmai hegelianul Alexandre Kojeve.) Singurul sens pe care îl poate avea „moartea omului” în (con) textul lui Foucault nu poate fi decât acela de eliberare a omului de sub masca (citeşte: reprezentarea, şi nu neapărat una anume, ci reprezentarea ca atare, regimul de prezenţă ca reprezentare) misionară a „omului” providenţial, impusă fiinţei umane în mod mai întâi speculativ, apoi ideologic, pragmatic. Adică politic. Conform (ipo) tezei lui Foucault, epistema modernă, constituită în secolul al XVII-lea, este legată de disoluţia discursului şi de constituirea omului ca subiect şi ca obiect al cunoaşterii şi puterii. O dată cu reapariţi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entru început dispersată – a limbajului în modernitate, om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m</w:t>
      </w:r>
      <w:r>
        <w:rPr>
          <w:rFonts w:cs="Bookman Old Style;Times New Roman" w:ascii="Bookman Old Style;Times New Roman" w:hAnsi="Bookman Old Style;Times New Roman"/>
          <w:sz w:val="24"/>
        </w:rPr>
        <w:t>ai precis „omul” – are toate şansele – faptul este departe de a fi împlinit sau măcar sigur – să-şi piardă poziţia centrală, devenită, derivată, în cadrul epistemei. Simptomele care fac posibil acest diagnostic sunt, conform lui Foucault, literatura modernă şi caracterul tot mai problematic al „ştiinţelor” despre om. „Moartea omului” nu reprezintă altceva decât de-dialectizarea lu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mulgerea „din spâţâul reconstituit – deşi declarat defunct – şi integral traversat de putere, „militarizat„, al „reprezentării„. Gest, din câte se poate vedeaTimpârdonabil, azi ca şi ieri, aici şi aiurea, în ochii împătimiţilor de „sens„ şi de „misiune” istorice. Gest, mai presus de orice,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Foucault a căutat „cearta”, a provocat polemica. Surprinzătoare, neaşteptate – pentru autorul însuşi, întâi şi întâ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n</w:t>
      </w:r>
      <w:r>
        <w:rPr>
          <w:rFonts w:cs="Bookman Old Style;Times New Roman" w:ascii="Bookman Old Style;Times New Roman" w:hAnsi="Bookman Old Style;Times New Roman"/>
          <w:sz w:val="24"/>
        </w:rPr>
        <w:t>u pot fi decât amploarea dobândită de aceasta şi reacţia de „corp”, agresivă, intolerantă, dogmatică din partea celor v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ea pe piaţă a Cuvintelor şi lucrurilor a fost însoţită de trei întinse interviuri, acordate de Foucault lui Raymond Bellour (Les Lettres francaises, 31 martie-6 aprilie 1966), Madeleine Chapsal (La Quinzaine litteraire, 16 mai 1966) şi Claude Bonnefoy („L'homme est-il mort?”, Arts et Loisirs, 15-21 iunie 1966).</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l dintâi (din care am citat deja), Foucault, calm încă, nu face decât să reia, pe un ton destul de dubitativ, deloc ultimativ, ferm însă, principalele teze ale părţii a doua a cărţii. „Ne aflăm, în prezent, într-o situaţie foarte ambiguă. Omul nu a existat o dată/ry cu începutul secolului al XlX-lea decât pentru că discursul „Funcţia„ Foucault încetase să mai aibă forţă de lege asupra lumii empirice. Omul a existat acolo unde discursul a amuţit. Or, iată că, o dată cu Saussure, Freud şi Husserl, în inima a tot ce e mai fundamental în cunoaşterea omului îşi face din nou apariţia problema sensului şi a semnului. Ne putem, adică, întreba dacă reîntoarcerea marii probleme a semnului şi a sensului, ca şi a ordinii semnelor, constituie un fel de suprapunere, în cultura noastră, a ceea ce constituiseră epoca clasică şi modernitatea, sau dacă nu este, cumva, vorba de nişte semne prevestitoare ale faptului că omul va dispărea, dat fiind că, până în prezent, ordinea omului şi ordinea semnelor au fost, în cultura noastră, incompatibile. Omul moare de pe urma semnelor născute în el – iată ceea ce, primul, Nietzsche a vrut să spună.” De unde trei consecinţe: „1. Ideea unei ştiinţe a omului care să fie în acelaşi timp analiză a semnelor este o himeră. 2. Trebuie anunţată cea dintâi deteriorare, în istoria europeană, a episodului antropologic şi umanist [s.m., B. G.] pe care l-am cunoscut în secolul al XlX-lea, când se credea că ştiinţele despre om ar constitui, în acelaşi timp, şi o eliberare a omului, a fiinţei umane în plenitudinea ei. Experienţa ne-a arătat că dezvoltarea ştiinţelor umane conduce mai curând spre dispariţia omului decât spre o apoteoză a lui. 3. Literatura, care şi-a schimbat statutul atunci când, în secolul al XlX-lea, a încetat să mai aparţină ordinii discursului, devenind manifestare a limbajului în propria lui consistenţă, trebuie acum, fără doar şi poate, să dobândească, şi chiar este pe cale de a dobândi un alt statut, iar ezitarea pe care ea o arată între umanismele noi şi formalismul pur al limbajului nu este decât una dintre manifestările acestui fenomen fundamental pentru noi, care ne face să oscilăm între interpretare şi formalizare, între om şi semne. [.] Iată motivul pentru care am încercat să fac, într-un stil, desigur, destul de particular, nu istoria gândirii în general, ci istoria a tot ceea ce „conţine gândire„ în interiorul unei culturi, istoria a tot ce manifestă gândire. Căci gândire există şi într-o filosofie, dar şi într-un roman, într-o jurisprudenţă, în drept, şi chiar şi într-un sistem administrativ sau într-o închisoare” [s.m., B. G. Foucault era, deja, în altă parte, foarte aproape de proiectul a cărei materializare o va constitui abia Surveiller et pun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convorbirea cu Madeleine Chapsal, Foucault trece la „atac” (intră, mai precis, într-o luptă care începuse deja), nomi-nalizându-şi „ţintele”: Sartre şi, prin persoana acestuia, „umanismul” marxist şi fenomenologia existenţialistă, care făcuseră istorie, dar ieşiseră din istorie, nemaifiind adaptate prezentului, ba chiar făcându-se „vinovate” de prezent Conflictul se dovedeşte, imediat, unul politic, căci, pentru prima dată, Foucault lasă să se înţeleagă că acţiunea sa în planul ideilor ar putea avea şi o dimensiune politică explicită: „Sarcina noastră actuală este de a ne elibera definitiv de umanism şi, în acest sens, lucrarea noastră este una politică [ ] Salvarea omului, redescoperirea, în om, a omului etc. – s-a terminat cu toate aceste întreprinderi bune numai de gură, deopotrivă teoretice şi practice, de a-i reconcilia, de exemplu, pe Marx cu Teilhard de Chardin [aluzie la Roger Garaudy şi mai ales la Jacques Monod, care încercaseră o combinaţie de marxism umanist şi de creştinism, de ştiinţă şi credinţă; n.m., B. G.] [.]. Sarcina noastră este de a ne elibera definitiv de umanism, şi, din acest punct de vedere, lucrarea noastră este una politică, în măsura în care toate regimurile, din Est ca şi din Vest, îşi colportează marfa lor dubioasă sub pavilionul umanismului [.]” [s</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 B. G.]. Nu „noua formă de gândire” (structuralismul) este „rece şi abstractă”, aşa cum sugerează realizatoarea interviului, ci „umanismul este abstract! [.], adică rupt de lumea ştiinţifică şi tehnică ce constituie lumea noastră reală. Ceea ce mă irită în cazul umanismului este faptul că a devenit paravanul în spatele căruia se refugiază gândirea cea mai reacţionară şi se leagă alianţele cele mai monstruoase şi mai inimaginabile cu putinţă.”. Foucault opune „generaţiei lui Sartre şi Merleau-Ponty, generaţiei revistei Les Temps modernes, care fusese legea noastră de gândire şi modelul nostru de existenţă^”, nume precum cele ale lui Levi-Strauss, Lacan, Dumezil. „în mare, confruntat cu o lume istorică pe care tradiţia burgheză, ce nu se mai recunoaşte în ea, voia s-o considere absurdă, Sartre a vrut să demonstreze că, dimpotrivă, există pretutindeni sens. Dar această expresie era, la el, cât se poate de ambiguă: a spune că „există sens„ este în acelaşi timp o constatare, un ordin, o prescripţie. Există sens, adică trebuie să dăm sens la tot ce există. Sens, la rândul său, teribil de ambiguu: căci el era rezultatul unei descifrări, al unei lecturi, dar şi trama obscură ce trecea, în pofida noastră, în actele noastre. Pentru Sartre, omul este în acelaşi timp cititor şi mecanograf al sensului: descoperă sensul şi este acţionat de acesta [.]. Punctul de ruptură a apărut în ziua când Levi-Strauss, pentru societăţi, şi Lacan, pentru inconştient, ne-au arătat că sensul nu este, probabil, decât un fel de efect de suprafaţă, o licărire, o spumă, iar ceea ce ne | traversează în profunzime, ceea ce ne preexistă, ceea ce ne y susţine în timp şi spaţiu este sistemul” [Foucault subliniază]. *-/Metafizica (şi politica) sistemului iau locul – am putea spune noi astăzi – metafizicii (şi politicii) sensului: conflict de epis-temă, între două episteme diferite, cum ar vrea să ne lase să înţelegem Foucault, sau conflict – prevestitor, desigur, de ruptu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interiorul aceleiaşi episteme? Cum ar trebui să interpretăm „evenimentul”: în mod „sartrian” sau în mod „foucauldian”? „Sartrianismul”, chiar de-marxizat (dacă aşa ceva este cu putinţă), dar în continuare „umanist”, pare, astăzi, mai viu, mai uşor de reprodus ca niciodată, iar gestul de ruptură, episodic „structuralist”, dar permanent al lui Foucault rămâne în continuare de domeniul urgenţei şi al invenţiei ca şi absolute. „Gândim în interiorul unei gândiri anonime şi coercitive care este aceea a unei epoci şi a unui limbaj”, în sânul unui „sistem anonim, fără subiect”: „nu este vorba de înlocuirea lui Dumnezeu cu omul, ci de o gândire anonimă, de o cunoaştere fără subiect, de o teorie fără identitate”: cine ar putea suporta o asemenea „ofensă”, ieri ca şi azi? „Sarcina filosof iei actuale şi a tuturor disciplinelor teoretice este aceea de a scoate la lumină această gândire dinaintea gândirii, acest sistem anterior tuturor sistemelor, care constituie fondul pe care gândirea noastră „liberă„ apare şi scânteiază o clipă [.]. Am încercat să aduc, parţial, la lumină acest sistem în Cuvintele şi lucrurile. [.]. Iar pentru a gândi sistemul, eram deja constrâns de un sistem din spatele sistemului, pe care nu-l cunoşteam, şi care va recula pe măsură ce-l voi descoperi, pe măsură ce se va descoperi.” Concluzia, pentru Foucault, nu poate fi, evident, decât una singură: totul „tinde să facă inutilă, în cercetare şi în gândire, însăşi ideea de om. Moştenirea cea mai apăsătoare pe care ne-a lăsat-o secolul al XlX-lea – şi de care trebuie să ne debarasăm cât mai urgent cu putinţă – este uma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acordat lui Madeleine Chapsal este cel mai tezist, cel mai „structuralist”, cel mai „ideologic” dintre toate intervenţiile lui Foucault legate de Cuvintele şi lucrurile, în care el se lasă vorbit de „sistem” în mult mai mare măsură decât vorbeşte el însuşi: este preţul plătit „logicii” controversei. Controversă, înainte de toate – trebuie s-o repetăm – politică. Foucault, în încercarea sa de a-şi menţine controlul asupra propriei imagini publice, de a rămâne, cât de cât, stăpân peste „semnul” cultural care a devenit, în care a fost transformat, nu va întârzia să abandoneze postura „ideologului”, care nu i se potrivea, şi care contravenea eticii sale – tot mai marcate – de raportare exclusiv la sine însuş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interviul acordat lui Claude Bonnefoy, Foucault, însă, revine: „Critica raţiunii dialectice reprezintă efortul magnific şi patetic al unui om al secolului al XlX-lea de a gândi secolul XX. In acest sens, Sartre este ultimul hegelian, şi aş zice chiar ultimul marxist”. Mai mult nu se putea! Foucault se definise prin opoziţia faţă de Sartre, împotriva marxismului şi a P. C. F., de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husser. Convingerile sale nu erau noi, dictate exclusiv de „logica” disput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ultima săptămână din mai şi prima săptămână din iunie, Cuvintele şi lucrurile recoltează şapte recenzii. Devine, imediat, un fenomen de modă şi de snobism intelectual. „Moartea omului” şi „marxismul este, în gândirea secolului al XlX-lea, ca peştele în apă” circulă în presă ca fraze emblematice, ceea ce nu face decât să alimenteze polemica şi să reducă şansele unei lecturi veritabile a cărţii. Foucault nu mai poate controla situaţia, „omul” a devenit „semn”, care circulă autonom. Presa comentează atât cartea (cât şi cum o face!), cât şi cifrele – nemaivăzute –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cel moment, Foucault nu făcuse parte din „ghetoul universitar”. Acum, el ajunge la tranşe de public la care nici nu visase, pe care fusese departe de a le fi avut în vedere. Precedentele sale cărţi fuseseră comentate în mensuale intelectuale precum Esprit sau Critique. Les mots et Ies choses intră, în schimb, în atenţia marilor săptămânale, ajungând să fie comentată atât în Le Nouvel Observateur (care se adresa mai cu seamă profesiilor liberale, intelectualilor de stânga ce criticau Partidul Comunist), cât şi – surpriză! – în UExpress (revistă croită după modelul american al Newsweek-ului, adresându-se dreptei dinamice, tinerilor întreprinzători), care o prezintă ca fiind cea mai mare revoluţie în filosofia franceză de la existenţialism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 la atacurile lui Foucault nu întârzie să apară. Simone de Beauvoir îl figurează sarcastic în Les Belles Images, ca produs pe placul publicului snob, dar mai cu seamă ca „vinovat” – alături de reprezentanţii Noului Roman şi de cei ai grupării Tel Quel – de a oferi burgheziei alibiuri împotriva angajării şi istoriei. Adevărata controversă va fi lansată, însă, de către revistele lunare, cu „digestie” mai înceată, dar şi cu „bătaie” mai lungă, abia un an mai târziu, în primăvara lui 1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recenzenţi ai cărţii sunt Jean Lacroix (în Le Monde), Franc, ois Châtelet, Gilles Deleuze, Madeleine Chapsal (în L'Express: „cea mai mare revoluţie de la existenţialism încoace”), Robert Kanters, Francois Mauriac (în Le Figaro, acesta afirmă că discursul despre moartea conştiinţei ajunge să i-l facă simpatic pe Sartre!), Jacques Brosse, Jean-Marie Domenach (în Esprit: cum poate un adept al „sistemului” să denunţe sistemul actual în numele unei „societăţi eliberatoare”?) Scepticismul e amestecat cu entuziasmul; este remarcat, deja, caracterul kantian al întreprinderii foucauldiene. Temele majore ale discuţiei ce va avea loc abia în anul următor sunt schiţate încă de pe acum, din faza de „întâmpinare” a cărţii. „Foucault repre- „Funcţia„ Foucault zenta ceva inedit şi revoluţionar, deşi făcea parte din tabăra structuralistă. El era perceput ca moştenitorul prezumtiv şi ca rivalul lui Sartre” (David Macey,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1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furtună se declanşează, însă, abia în toamna lui 1966</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ctombrie, Sartre îi acordă lui Bernard Pingaud un interviu („Jean-Paul Sartre re'pond”) care apare în revista L'Arc. Aici, el atacă structuralismul şi respinge tendinţa lui Foucault şi Althusser de a privilegia structurile în detrimentul istoriei, numind arheologia, geologie. Lui Foucault îi lipseşte perspectiva istorică: el „înlocuieşte cinematograful cu lanterna magică, mişcarea cu o suită de imobilităţi”. Dar Foucault nu ar fi atât un adversar al istoriei, cât mai cu seamă al marxismului: „Este vorba de constituirea unei noi ideologii, ultimul obstacol pe care burghezia îl mai poate ridica în calea lui Marx”, Foucault fiind, astfel, interpretat ca „ultimul bastion al burgh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reviste intelectuale vor întreţine până în mai 1968 (!) polemica împotriva cărţii Les mots et les chose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ianuarie 1967, mensualul sartrian Les Temps modernes consacră lucrării lui Foucault două ample articole negative (48 de pagini în total), care nu fac decât să reia ideile din interviul lui Sartre. Sylvie Le Bon (fiica adoptivă a lui Simone de Beauvoir) nu vede în Foucault decât un „pozitivist disperat”, care evacuează istoria prin juxtapuneri, în vreme ce Michel Amiot, mai rezervat, vorbeşte de „scepticism istoricist” şi de un „amestec de Spengler şi Heidegge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ot acest timp, Foucault stă deoparte. Se retrage, mai întât (în vara lui '66), acasă, în provincie, unde – le mărturiseşte prietenilor – lucrează câte şase ore pe zi pentru a răspunde atacurilor provocate de „moartea omului”, după care se decide să se intaleze la Tunis, unde pentru prima oară i se propune o catedră de filosofie, nu, ca până atunci, de psihologie. Consideră că succesul mediatic al cărţii i-a ocultat receptarea, de unde, poate, şi ariditatea voită a stilului cărţii următoare (Arheologia cunoaşterii), ca manifestare a voinţei sale de a rupe cu o astfel de formă, păgubitoare, de succes. Treptat, ia distanţă şi începe să nu mai urmărească decât cu intermitenţă discuţiile suscitate de „moartea omului”. La atacurile lansate de revista Les Temps modernes, de exemplu, nu mai răspunde public, ci privat, scri-indu-i lui M. Amiot („Am renunţat să adaug cărţii o prefaţă metodologică putând să-i servească drept mod de întrebuinţare. [.] Vrând să eliberez istoria – măcar pe aceea a ideilor – de o schemă peste măsură de uzată, în care se discută în termeni de influenţă, avans, întârziere, descoperire, priză de conştiinţă etc, am încercat să definesc ansamblul transformărilor ce servesc drept regulă unei discontinuităţi empiri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ină ambiguitate, atras, parcă, de obţinerea unei victorii – ideatice, deci politice – asupra adversarilor săi pe propriul lor teren, se lasă prins de actualitatea „revoluţionară” internaţională („Mă pasionează ceea ce se petrece în China”), citeşte fascinat Revoluţia permanentă a lui Troţki (ajungând, în 1968, să se califice drept troţkist) şi se lasă implicat în mişcările protestatare ale studenţilor tunisieni, „politizându-se”, astfel, departe de Paris, într-un fel de „mai '68” avânt la lettre, numai al său, pe cont propriu. („Istoria e, totuşi, copios de amuzantă. Eşti mai puţin singur, dar la fel de liber”, afirmă într-o scrisoare.) La Tunis, ţine cursuri care se bucură de succes, va reuşi să termine, după mai multe abandonuri, Arheologia cunoaşterii, îi aprofundează, încercând o evadare din aporiile metodologice „structuraliste” rămase nerezolvate în Cuvintele şi lucrurile, pe Wittgenstein şi pe analiştii englezi („Stil şi nivel de analiză pe care le-am căutat, bâjbâind, toată iarna”; „Analiştii englezi îmi dau satisfacţie; ei lasă să se întrevadă cum se poate face o analiză ne-lingvistică a enunţurilor. Cum pot fi enunţurile tratate în modul lor de funcţionare, în aceea şi faţă de ceea ce funcţionează ele, ei nu arată. Aceasta este direcţia în care ar trebui, probabil, căutat”). Dar, mai ales, îl citeşte şi reciteşte pe Nietzsche, începând să înţeleagă – aşa cum mărturiseşte într-o scrisoare – ce anume l-a făcut să se simtă întotdeauna fascinat de gânditorul german: existenţa unei „analize a voinţei de a cunoaşte în civilizaţia europeană, lăsată dintotdeauna deoparte în favoarea unei analize a voinţei de putere”. Pouvoir-savoir, binomul care începe, deja, să mijească în gândirea lui Foucaul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octombrie 1967, are loc premiera filmului La Chinoise, de Jean-Luc Godard, în care, la un moment dat, o studentă maoistă azvârle cu roşii într-un exemplar din Les mots et les choses, cartea devenită, prin manipulare mediatică, simbolul negării omului, a istoriei şi, prin urmare, a revoluţiei în însăşi posibilitatea s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mp, la Paris, bătălia în jurul Cuvintelor şi lucrurilor, mai bine zis canonada împotriva „semnului” abandonat de autor, execuţia la care cartea este supusă sunt în to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eriodicul Cahiers du communisme, Jacques Milhau şi Jeannette Colombel (care, târziu, la zece ani după moartea lui Foucault, va încerca o „împăcare” cu acesta: Michel Foucault. La clarte de la mort, Odile Jacob, 1994) nu văd în Cuvintele şi lucrurile şi în autorul ei decât ideologie neo-nietzscheană, interese de clasă, relativism, „ideologie a disperării”, iar în spatele (mereu în spatele!) structuralismului şi „tehnocraţiei” – gaullism şi „americanism”; pe scurt, o apologie a capitalismului. „Foucault izbutise să provoace „Funcţia„ Foucault ostilitatea unei mari coaliţii de sartrieni, de marxişti şi de catolici umanişti” (David Macey,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195).</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bsenţa lui Foucault, care se abţine, pentru moment, să răspundă, coboară în scenă, cu prestigiul său ştiinţific, Georges Canguilhem: „Umanişti din toate partidele, uniţi-vă!”, le strigă el în faţă, deconspirând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ai 1967, mensualul Esprit consacră un număr special „Structuralismului, ideologie şi metodă”, în care, „împotriva gândirii reci a sistemului ce se edifică mai presus de orice subiect individual sau colectiv”, Jean-Marie Domenach, directorul publicaţiei, îi adresează lui Foucault unsprezece întrebări, dintre care acesta nu va răspunde decât la ultima, referitoare la „posibilitatea unei intervenţii politice pornind de la o concepţie a discontinuităţii şi constrângerii”, la contradicţia – aflată în inima concepţiei metodologice a Cuvintelor şi lucrurilor – dintre sistem şi violenţă, împietrire şi mişcare. Domenach a ţintit just Răspunsul lui Foucault va apărea – altă ironie a istoriei – tocmai în mai 1968</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l, Foucault oferă la un moment dat o definiţie a ceea ce ar trebui să fie „politica progresistă”: „O politică progresistă este o politică ce recunoaşte condiţiile istorice şi regulile specifice ale unei practici, acolo unde alte politici nu văd decât necesităţi ideale, determinări univoce sau jocul liber al iniţiativelor individuale. O politică progresistă este o politică ce defineşte printr-o practică posibilităţile de transformare şi jocul de dependenţe dintre aceste transformări, acolo unde alte politici se încred în abstracţia uniformă a schimbării sau în intervenţia taumaturgică a geni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artie 1968, sub titlul, foarte mediatic, „Foucault re'pond ă Sartre”, La Quinzaine litteraire publică un interviu luat filosofului de Jean-Pierre Elkabbach, interviu în care Foucault îi „răspunde”, într-adevăr, marelui pontif în primul rând prin tonul întrebuinţat: deferent, distant, neîncrâncenat, dar cu atât mai ironic: „Sartre este un om care are o operă – literară, filosofică, politică – mult prea importantă de împlinit pentru ca să fi avut răgazul de a parcurge cartea mea. Nu a parcurs-o. De aceea, ceea ce spune despre ea nu mi se pare a fi deosebit de per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urice Clavel, care, în paginile săptămânalului Le Nouvel Observateur, îl declarase „Kant al vremurilor noastre”, Foucault îi răspunde prin curier privat: „Tot ceea ce spuneţi despre efortul meu de a ocoli nu numai figura „umanistă„, ci şi întregul câmp structural este perfect adevărat; însă sarcina mi s-a părut atât de mare, cerea o dezrădăcinare atât de completă, încât nu am dus-o până la capăt, nu am formulat-o aşa cum ar fi trebuit şi, în ultimul moment, mi-am acoperit och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ebruarie 1968, periodicul comunist La Pense'e intră şi el în joc, publicând trei discuţii pe marginea Cuvintelor şi lucrurilor, atrăgându-şi un răspuns violent din partea lui FoucaulLân timp ce Foucault continuă să se afle în Tunisia, unde şi-a trăit, cu anticipaţie, propriul „mai '68”, pe cel adevărat „ratându-l” sau abţinându-se să-l parcurgă, şi „nietzscheanizează” existenţial, mediteranean („Voiam să am cu marea o relaţie nemijlocită, absolută, în afara civilizaţiei”), practicând „stilizarea vieţii” şi cultura „păgână”, sportiv-ascetică, a trupului, la Paris are loc ocuparea Sorbonei de către studenţi, urmată de o grevă generală. Maurice Clavel {Ce que je crois, Grasset, 1975), exaltat, îşi va aminti: „Când am ajuns la Paris, pe 3 mai, am cumpărat ziarele în Gare de Lyon şi am citit titlurile de-o şchioapă despre prima revoltă studenţească, i-am spus soţiei mele, cu un calm, pare-se, straniu: „In sfârşit, am ajuns„. „Unde?„, m-a întrebat ea „In plin Foucault.„ Căci nu fuseseră, oare, Cuvintele şi lucrurile formidabila prevestire a cataclismului geologic al culturii noastre umaniste ce avea să se producă îm mai '68? [.] Crezuse, oare, cineva că Moartea Omului avea să se petreacă doar între Seuil („Prag„) şi Minuit („Miezul nopţii„), mă refer la ed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interpretare. Personal, înclin să-i las metaforei „morţii omului” regimul care-i e propriu, singurul convenabil, şi să n-o literalizez abuziv, reducţionist, aşa cum au făcut, de fiecare dată interesat, nu puţini dintre comentatorii de ieri şi de azi ai Cuvintelor şi lucrurilor. Cartea lui Foucault este, înainte de toate, o analiză istorico-filosofică, nu un manifest, cu toate accentele ei liric-profetice, mai mult sau mai puţin jucate. Mai '68 a „aparţinut”, în imediat, mai degrabă lui Sartre decât lui FoucaulL Sau, mai precis, Sartre – şi Partidul Comunist Francez – au încercat să-şi anexeze acest eveniment, s-au grăbit să-i imprime propriul lor sens, evenimentul, însă, pe termen lung, scăpându-le, debordând teleologia îngustă impusă de ei. Căci tendinţa generală care, în parte, a produs, dar şi în mijlocul căreia, cu o forţă de dezvăluire şi de provocare, de precipitare a Istoriei cu totul ieşită din comun, a nimerit Cuvintele şi lucrurile era, în Vest ca şi în Est, aceea a „sufocării din faşă a oricărei culturi de stânga ne-marxiste” (D. Macey,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196). Treptat, mulţi intelectuali de stânga, unii chiar din imediata apropiere a Partidului Comunist, se vor apropia de Foucault, migraţie petrecută, după opinia'mea, exact în sensul Istoriei. „Ceea ce s-a petrecut în Franţa, şi, cred, şi în alte ţări, este, în acelaşi timp, teribil de interesant şi teribil de ambiguu; şi ambiguu pentru că interesant: este vorba de mişcări care, pe de o parte, se revendicau foarte adesea, şi foarte puternic, de la marxism, dar care, în acelaşi timp, exercitau faţă de marxismul peste măsură de dogmatic al partidelor şi al instituţiilor o critică violentă. Iar jocul care a putut, într-adevăr, să existe între o anumită formă de gândire nemarxistă şi aceste referinţe marxiste a constituit spaţiul în care s-au dezvoltat mişcările studenţeşti, care au dus uneori până la paroxism discursul revoluţionar marxist, dar care, în acelaşi timp, au fost de multe ori însufleţite de o violenţă antidogmatică ce contrazicea acest tip de discurs”, va spune, mult mai târziu, în 1983, („Structuralism and Post-Structuralism”/„Structuralism şi poststructuralism”, convorbire cu G. Raulet, în Telos, primăvara 1983vşi în Dits et ecrits, voi. IV, pp. 432 şi 435).</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969, Foucault va publica Arheologia cunoaşterii, scrisă timp de doi ani departe de Paris, la Tunis, unde, la marginea mării, el va experimenta libertatea, creaţia de sine şi angajarea politică nedogmatică. Cartea poate fi considerată o versiune lărgită a răspunsurilor la întrebările puse de două reviste serioase (Esprit şi Cahiers pour l'analyse), dar şi o încercare de soluţionare a problemelor metodologice inerente proiectului „arheologic” (anunţată fiind de o notă din prefaţa la Cuvintele ş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ă azi şi aici, cartea lui Foucault, deopotrivă prinsă în Istorie şi „autoare” de Istorie, va fi scutită, sper, de indignările „umanisf'-ideologice de care a avut parte la apariţie, dar şi mult timp după aceea Nu sunt, însă, prea optimist. „Noaptea„ istorică prin care a trecut cultura română, marginalizarea şi întârzierea în care a fost ea împinsă nu se arată a fi fost un „sfetnic„ prea bun. Căci singurul avantaj al neparticipării la marile dispute teoretico-po-litice contemporane tocmai acesta ar putea fi: libertatea de judecată, privilegiu al posturii (impuse) de „spectato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7:10:00Z</dcterms:created>
  <dc:creator>Cuvintele Si Lucrurile 03 n</dc:creator>
  <dc:description/>
  <cp:keywords/>
  <dc:language>en-US</dc:language>
  <cp:lastModifiedBy>User John</cp:lastModifiedBy>
  <dcterms:modified xsi:type="dcterms:W3CDTF">2013-09-04T17:10:00Z</dcterms:modified>
  <cp:revision>2</cp:revision>
  <dc:subject/>
  <dc:title>Michel Foucault</dc:title>
</cp:coreProperties>
</file>