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Montignac &amp; Ucrve Robert, medic nutriţionist</w:t>
      </w:r>
    </w:p>
    <w:p>
      <w:pPr>
        <w:pStyle w:val="Heading1"/>
        <w:ind w:hanging="0"/>
        <w:rPr>
          <w:i/>
          <w:i/>
          <w:sz w:val="40"/>
        </w:rPr>
      </w:pPr>
      <w:r>
        <w:rPr>
          <w:i/>
          <w:sz w:val="40"/>
        </w:rPr>
        <w:t>MĂ HRĂNESC, DECI NU ÎMBĂTRÂNES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ANI ÎN DEPLINĂ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în urmă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ţi îmburghezirea şi goniţi conformism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 atenţie propriul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SCHIMBĂ DUPĂ CINCIZECI DE AN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aparatului digestiv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 mâncar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a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smul substanţelor nutritiv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29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deşeurilor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psihologici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financia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consumul de medicamente 31]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NUTRIŢIONALE PENTR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ÂNE TINER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m să ne recunoaştem greşelil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e şi convivialitat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regimur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energetic 3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energetică a alimentelor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alimentară de dorit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âncăm suficient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âncăm mai bin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CATEGORII DE ALIMENTE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utrienţi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a de masă proteică din organism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locui carne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destul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l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glicemie şi hiperinsulinism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ţa faţă de lactoză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zahăr!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le se aleg după indicele lor glicemic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l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sunt indispensabil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ţe ale colesterolulu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sau acizii graş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ubstanţele nutritive neenergetice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de fibre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le insolubile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le solubile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venientele consumului de fibre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onsumăm zilnic fibrele?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de lichid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nicii nu beau suficiente lichide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bem?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băuturile alcoolic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nutrienţii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xidanţii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icronutrienţ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9 sau acidul folie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6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D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l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l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siul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ul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ŢIONĂM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E PENTRU A NE PĂSTRA ÎN FORMĂ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ingem oboseala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le faţete ale oboseli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oboselii 8.&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menajul 8.&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legată de abuzul de medicamente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psihică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patologică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datorată carenţelor nutriţionale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glicemia, o sursă de oboseală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oza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ce favorizează oboseala contra alimentelor ce întreţin forma?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ce favorizează oboseala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ce întreţin forma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vem un corp performant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mişcăm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ţia la efort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âncăm înainte de efort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âncăm în timpul efortulu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âncăm după efort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vitalităţii sexuale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poţi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afrodiziac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ortificăm" creierul pentru a ne păstra memoria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nu se uzează decât dacă nu-1 folosim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şi îmbătrânirea cerebrală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a lui Alzheimer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intereseze totul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ĂŢĂM CUM SĂ NE GEST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a componentelor masei corporale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lenţa după cincizeci de ani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greutatea potrivită?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obezităţii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a androidă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a ginoidă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a abdominală profundă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slăbim?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rbaţ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obezităţi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respiratori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reumatologice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şi obezitatea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chirurgicale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psihosocial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pierderii în greutat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obezitatea un avantaj?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pauza duce laângrăşare?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MONTIGNAC: O SIMPL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ORIENT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ELE ALIMENTARE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îngrăşăm?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emia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insulinismul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glicemic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a 13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ul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ele alimentare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 bază ale metodei Montignac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1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II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generale pentru faza 1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RIS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O-VASCULARE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răspunzători pentru bolile cardio-vasculare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ul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liceridele 150, Hiperglicemia şi hiperinsulinismul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uricemia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ul de antioxidant!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vieţi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gismul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entarismul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bolilor cardio-vasculare prin intermediul alimentaţiei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grăsimilor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roteinelor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glucidelor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unei alimentaţii bogate în fibre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limentelor bogate în antioxidanţi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nutrienţi necesari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siul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l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iul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9 (sau acidul folie)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bem vin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a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dulci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cond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ul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ul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de tip mediteranean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OEXISTĂM PAŞNIC CU DIABETUL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ul insulino-dependent (diabetul de tip I)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ul gras, fără dependenţă de insulina (tipul I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tica diabeticilor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ul de tip II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ul de tip 1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ORAREA BOLILOR REUMATISMALE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oporoza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puri de osteoporoză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oporoza de tip 1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oporoza de tip II 17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problemei 17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favorizanţi ai osteoporozei 17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dietetică în osteoporoză 11(&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unui aport caloric corec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unui aport bun de fosfor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unei concentraţii suficiente de vitamina D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nutrienţi previn osteoporoza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anumitor nutrienţi favorizează osteoporoza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omalacia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putem gândi la osteomalacie?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ovedim prezenţa bolii?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matismele inflamatorii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personalizat, prin excludere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r. Seignalet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de proteine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ra de peşte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oza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le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uricemia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le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CONSTIPAŢIEI ŞI ACOLITEI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a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tipuri de constipaţie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a recentă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a cronică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reflexului rectal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mai fi constipaţi, trebuie să mâncăm mai corect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tele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MIJLOACE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PĂRARE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tatea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imunitare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imunităţii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corectă ne fereşte de infecţii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âncăm proteine 2(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energetic 20&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rea raţiei de vitamine 20."&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acem plinul de oligo-elemente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gem grăsimile bune 20(&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care stimulează imunitatea 20(&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preparare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de viaţă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CANCERULUI CU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ŢIEI.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ancerul?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cancerelor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ancerului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are pot favoriza apariţia cancerului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de greutate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rele"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oteine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le „rele"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de alcool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sărate şi afumate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ratul din apă '.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u clor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icidele, insecticidele, erbicidele, fungicidele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a hranei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a de antioxidanţi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care protejează organismul împotriva cancerului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le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xidanţii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verzi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asigura o bună protecţie împotriva cancerului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DENUT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denutriţiei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rile insuficiente (anabolismul redus) 219 „ Uzura " accelerată a stocului d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bolismul crescut)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denutriţiei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ul imunitar 221 întârzierea cicatrizărilor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ul de sinteză a albuminei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uptăm împotriva denutriţiei?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NUTR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5 octombrie a.c. veţi găsi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GASTRONOMIC 2003 at cu reţete, în special, din regimul diso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IA l R EC SO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FRANCE2ANR. 66.6UCUBEŞH. ia.: 3M. U.90/35. 092.728.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 de conştiinţă. alimentară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fizică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m cu greutatea?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de masă corporal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 Mass Index (BMI)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stării de hidratare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anturii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ele de laborator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grafiile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EM BINE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MBĂTRÂNIRE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poate atinge omul?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e îmbătrânire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genetic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mediului înconjurător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EM BINE CUMPĂRĂTURILE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 a mânca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bine cumpărăturile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merciant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in cartier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magazânele &gt;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casele de bătrâni 2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Calmet tocmai şi-a sărbătorit împlinirea vârstei de 101 ani. Ea nu e numai o reprezentantă a speciei noastre, ci – pe lângă aceasta – mai este şi franţuzoaică, fapt ce face să ne vibreze coarda 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naţionalitatea doar pentru a sublinia că, în general, compatrioţii noştri au – statistic vorbind – o stare de sănătate mai bună decât a locuitorilor din alte ţări industrializate. Această menţiune ar fi, totuşi, insuficientă, dacă nu am preciza că decana oficială a omenirii a trăit mereu în ţinutul Pagnol, din Provence, ceea ce constituie un punct de referinţă în calificarea celui mai sănătos mod de hrană din lume: regimul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i în clubul foarte deschis, de acum, al persoanelor de cincizeci de ani, este îmbucurător să ştii că străbunicii multora dintre noi sunt încă în viaţă. Fără doar şi poate că te simţi ca un flăcău! Căci astăzi este posibil să atingi o asemenea vârstă venerabilă şi nu e deloc o prostie să te gândeşti că fiecare dintre noi poate deveni cel puţin centenar. Dacă suntem cu toţii de acord să trăim până atunci, această dorinţă este obligatoriu şi implicit condiţionată de o bună stare de sănătate, deoarece ideea că nu ne-am putea duce zilele decât târâş-grăpiş est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cuvine să constatăm că epoca noastră prezintă, în acest domeniu, o situaţie care ar trebui să fie un semnal de alarmă: în timp ce durata vieţii s-a prelungit dincolo de ceea ce ne puteam imagina la începutul secolului 20, suntem siliţi să vedem că -paradoxal – specia noastră nu a fost nicicând ma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tatistica este chiar îngrijorătoare: unele boli, care, pe vremuri, iniervencau târziu în cursul vieţii, acum apar din ce în ce mai devreme. l;ciiomenul este deosebit de des întâlnit într-o ţară ca Statele Unite, unde, populaţia ce trece de şaizeci de ani şi uneori chiar mai tânără se află într-o stare de decrepitudine ce dă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te uşor să-ţi dai seama de acest fapt, dacă îţi petreci câteva orc pe un aeroport american. Numărul de persoane coapte, cu siguranţă, dar încă tinere, care se deplasează într-un scaun cu rotile, este impresionant. Aceste wheel-chairs se pot lega, de altfel, unele de altele şi sunt trase de nişte tractoare mici. Vezi, prin urmare, trenuri întregi de scaune pe rotile, circulând între diferitele porţi de îmbarcare, făcând naveta între sosirile şi plecările terminalelor. Unii s-ar putea gândi că ăsta e un lux pe care şi-1 oferă americanii ce călătoresc, asemenea jucătorilor de golf din ţara lor, care se deplasează în maşinuţe, pe teren, pentru a merge de la o gaură la alta. Nici vorbă: acest mod de transport este o necesitate impusă de starea sănătăţii respectivel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oblema este identificată în mod corespunzător, în schimb soluţia propusă e departe de a fi eficientă. Totuşi, medicina şi auxiliarul său, industria farmaceutică, n-au fost niciodată mai active, mai inventive şi mai productive. Zadarnic. Bugetul alocat cheltuielilor pentru sănătate devine, pe zi ce trece, tot mai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logiile sunt, în majoritate, cunoscute. Depistarea lor, bine pusă la punct. Terapeutica, bine elaborată, în tehnica chirurgicală, în tratamente, îngrijire, medicaţie s-au făcut progrese fenomenale. Dar, în ansamblu, problema rămâne aceeaşi: ştim să prelungim viaţa, dar nu şi sa menţinem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oale astea, soluţia ne este la îndemână şi nu a fost niciodată altfel. Omul modern, cu aroganţa lui ştiinţifică, e cel care a igno-rat-o, a dispreţuit-o în mod voit. Soluţia ţine de bun-simţ, de raţiune – ce zic eu? –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pur şi simplu, în propria noastră farfurie. Pentru că se află în ceea ce mâncăm, în calitatea alimentaţiei noastre. Cum spunea Hippocrate, cu cinci secole înaintea lui Hristos: „Hrana ne este cel mai bun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otive să fim mândri de medicii, de cercetătorii şi de toţi oamenii noştri de ştiinţă, care, cu hotărâre şi curaj, au făcut ca ştiinţa să progreseze – în cincizeci de ani – într-un mod cu totul excepţional. Ei au împins limitele cunoaşterii din domeniul medical dicolo de orice imaginaţie, dar, în acelaşi timp, au dat la o parte esenţialul: factorul alimentar. Au uitat unul dintre principalele postulate ale existenţei unei fiinţe vii – indiferent dacă aceasta aparţine regimului vegetal sau celui animal – şi care condiţionează, în mod strâns, supravieţuirea şi sănătatea sa de calitatea hranei con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 doilea război mondial, producţia alimentară a cunoscut o adevărată revoluţie. La originea acesteia stau două fenomene. Pe de o parte, creşterea considerabilă a populaţiei din ţările occidentale (baby-boom), care a obligat guvernele să încurajeze producţia de masă. Singurul criteriu al agriculturii a devenit productivitatea. Pe de altă parte, fenomenala creştere a urbanizării a făcut ca, în câteva decenii, regiunile rurale să se golească în favoarea marilor oraşe, creând astfel un decalaj important între zonele de producţie alimentară şi zonele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roduce mai mult, s-a recurs, în neştire, la mecanizare, la fertilizarea cu îngrăşăminte chimice, la utilizarea masivă a pesticidelor, insecticidelor şi erbicidelor chimice, agresând mediul înconjurător. Totodată, s-au selecţionat seminţele, prin hibridare controlată, cu un singur scop: ran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păstra alimentele, chiar şi pe durata transportului de la locul de producţie la cel de prelucrare şi de consum, s-a recurs la recoltarea înaintea maturării, la coacerea artificială, la refrigerare, la congelare şi la o întreagă gamă de practici industriale diverse (ca ionizarea) destinate să menţină o impresie artificială de prospeţime a produselor, care – în timp normal – ar f i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traseului, industria alimentară nu s-a lăsat mai prejos: a făcut inovaţii în domeniul condiţionării şi al conservării, folosind aditivii alimentari meniţi să dea produselor un aspect mai atrăgător, să le îmbunătăţească artificial gustul sau să le împiedice, mulţumită conservanţilor, să se auto-distrugă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producţia animală a devenit intensivă, prin crearea de ferme zootehnice concentraţionare, unde hormonii şi antibioticele au devenit auxiliari eficienţi ai produ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revoluţii agro-alimentare a fost, mai întâi, progresul. Trebuie să recunoaştem, într-adevăr, că persoanele din ţările occidentale nu suferă de foame, nici chiar cele care au nenorocul să fie printre indivizii excluşi, fără muncă şi fără domiciliu fix. Căci belşugul alimentar la care am ajuns, în această civilizaţie a abundenţei, este suficient pentru ca să hrănească pe toată lumea, inclusiv pe cei fără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medaliei este că, dacă suntem siguri de cantitate, descoperim tot mai mult, pe zi ce trece, că nu avem asigurată calitatea. Calitatea nutriţională a alimentelor este atât de scăzută, încât putem considera, de acum, că a fost atinsă cota de alertă. Aceasta înseamnă că alimentaţia care ne este oferită astăzi nu mai răspunde necesităţilor nutriţionale ale corpului nostru, pentru că, în afară de energia care ne permite să supravieţuim, ea este lipsită de elementele vitale de care avem nevoie pentru a ne păstra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exagerat să considerăm că toate alimentele aflate la dispoziţia noastră sunt suspecte. Noi denunţăm mai ales mediocritatea nutriţională a acelora ce fac obiectul unei producţii intensive si, deseori, al proceselor industriale de transformare şi prelucrare. Celelalte – pentru că, slavă Domnului, mai există şi dintre acestea – sunt acceptabile şi chiar 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ele alimentare s-au schimbat în mod considerabil, în ultimii cincizeci de ani. Dar este regretabil că tendinţa contemporanilor noştri este aceea de a le privilegia pe cele rele, în detrimentul celor bune. Or, în toate cazurile, în care oamenii au devenit conşl u-iiţi şi s-au luat măsuri concrete cu toată seriozitatea, rezultatele obţinute au fost suficient de clare pentru a încuraja răspândirea lor, cu toate că, pe moment, încă nu se poate avea în vedere o gene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primei perioade de viaţă şi – în mare – până la cincizeci de ani, organismul suportă, fără a se manifesta prea mult, carenţele şi insuficienţele unei alimentaţii sărace calitativ. El compensează – în parte – aceste deficituri, luând din propriile sale rezerve, ceea ce explică faptul că simptomele ce premerg eventualele patologii sunt rareori descoperite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soneriile de alarmă încep să sune. Dar situaţia nu este luată chiar în serios decât atunci când se declanşează o adevărată alertă. Atunci vine clipa surprizelor dureroase, a decepţiilor şi regretelor, dar şi a hotărârilor de ultimă oră. Pentru că nu este niciodată prea târziu să iei o hotărâre bună. Oricum, este mai bine să nu fim obligaţi să o facem când nu mai avem încotro. Cartea de faţă răspunde tocmai acestei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dumneavoastră treceţi de pragul celor cincizeci de ani, fiind în deplină putere. Adică, păstrându-vă plenitudinea calităţilor fizice şi intelectuale. Chiar vă şi minunaţi că sunteţi, mai mult ca niciodată, într-o formă atât de perfectă. Cartea de faţă este scrisă pentru dumneavoastră, căci ea vă va permite să vă evaluaţi starea sănătăţii, să conştientizaţi că este înţelept să-i oferiţi acestei maşini, care este corpul dumneavoastră – după o jumătate de secol de servicii bune şi de toată încrederea – dacă nu un consult general şi o revizie în toată legea, măcar un program de prevenire. Corpul are raţiunile sale, pe care raţiunea ar trebui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tea aceasta se adresează şi celor ce au înaintat ceva mai mult în a doua parte a vieţii, în special celor care au anumite probleme de sănătate. Sfaturile pe care le vor găsi în această lucrare le vor permite, dacă nu să se însănătoşească, cel puţin să obţină o anumită ameliorare a afecţiu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şi ceilalţi, vor descoperi, cu siguranţă, că factorul alimentar este determinant pentru sănătate şi că unele schimbări ale obişnuinţelor lor din acest domeniu pot fi de ajuns ca să-i facă să vadă viaţa într-o lumină dintre cele mai optimiste. Vor înţelege fără nici un efort că singurul mijloc de a rămâne tânăr şi sănătos este, pur şi simplu, să te hrăne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ANI, ÎN PLIN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neraţia baby-boom – copiii rockului, precum şi cei din anii 60 – tocmai se pregăteşte să treacă pragul celor i incizeci de ani. Cei mai mulţi dintre ei se simt mereu tineri. Idolii Inr de ieri sunt şi cei de azi. Aceştia nu s-au schimbat, ori s-au i himba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flă în numeroasele lumânări de pe tort şi, de îndată c urarea „happy birthday to y ou" nu se mai aude, celui aniversat i si1 adresează mereu fraza rituală: „Cum te simţi acum, când ai &lt; indzeci de ani?" – „La fel, răspunde el zâmbind, absolut la fel! l'arcă aş avea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şi, în acelaşi timp, fals. Pentru că, atunci când -( priveşte în oglindă, sărbătoritul începe să-şi pună întrebări. Cea niiii mică slăbiciune a trupului îi stârneşte în suflet îndoieli ce se u.msformă uneori chiar în îngrijorări. Căci, în această perioadă a vii-ţii, este împărţit între ideile preconcepute – puncte de vedere i H-iniloase, pe care societatea i le sădeşte în privinţa vârstei – ş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iofund sentiment de bine şi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se zicea: „asta-i vârsta critică". Nici în căruţă, I1 u1 i în teleguţă: nici tânăr, nici bătrân. Corpul începe s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ituri, părul se răreşte, ba chiar cade de-a binelea, ochelarii devin un sprijin nelipsit. Să fi sosit vremea cuminţeniei, după cum sugerează pseudo-înţelepciunea populară, vremea când îţi pregăteşti i'Minei retragerea, ca să nu zic odihn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neadevărat! La cincizeci de ani puterile nu scad, dimpotrivă! Acum nu ne aflăm la începutul sfârşitului, ci la cel al înfloririi. Nu suntem la vârsta critică, ci la vârst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există două tinereţi. Prima, cea bine cunoscută de toţi, şi a doua, mai puţin ştiută, care începe la cincizeci de ani. Prima tinereţe este cea a vârstei ingrate. Este anotimpul laborios al defrişării, al aratului şi al semănatului. Este, de asemenea, vremea experienţelor, a descoperirilor şi a uceniciei. Individul este prizonierul anturajului său, al familiei, al profesorilor, al instituţiilor şi al sistemelor. Al altora, într-o anumită măsură. Dar este şi propriul prizonier, al nepăsării, ca şi al instinctelor sau – cel puţin – al impuls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inereţe este, dimpotrivă, vârsta roadelor, a culesului. Este epoca maturităţii individului, a împlinirii sale. Este vremea transformării. A cunoaşterii, a experienţei şi a conştiinţei de sine, care îi permit să se bucure. Individul este liber. Pentru că, deşi aparţine în continuare grupului, nu mai e dependent de acesta. Este liber în spiritul său. Viziunea relativă asupra lucrurilor îi dă distanţa necesară pentru a lua hotărârile cu obiectivitate. Stăpân pe ideile, pe gusturile sale, ca şi pe natura sa, individul posedă un auto-con-trol mai bun. A şti să-ţi stăpâneşti poftele, pasiunile, înseamnă a te lăsa condus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de cincizeci de ani este vârsta înţelepciunii dinamice şi a hotărârilor deliberate – fără a fi supuşi cuiva – pe baza cunoaşterii şi a experienţei trăite. Bărbatul şi femeia sunt înzestraţi, la această vârstă, cu toate puterile şi cu toate virtuţile. Numai că ei nu ştiu întotdeauna acest lucru. Printre cei de vârsta lor, mult prea mulţi se consideră deja pe jumătate bătrâni şi suferă chiar de un complex de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ix'buic să lepede această povară, pentru a descoperi, aşa cum zicea Câcorges Barbarin, că „viaţa începe la cincizeci de ani!" Dar, aşa cum se întâmplă cu toate în viaţă, fericirea celei de a doua tinereţi nu vine de la sine, ci trebuie s-o ajutăm să se exprime, adică s-o construim. Şi, pentru a reuşi, există trei reguli elementare pe care va trebui să le înălţăm la rang d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ÎN URM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ericol, care îi pândeşte pe cei ce trec pragul v Ai «Ici de cincizeci de ani, este să rămână închiş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primilor cincizeci de ani constituie prea adesea nHfiinţa permanentă din gândul lor, colacul de salvare de care se iigttia şi care îi împiedic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bucuri de prezent şi să pregăteşti viitorul, rămânând pii/.onicrul trecutului? Cel mai bun mod de a face un accident de nuiyină nu este să conduci privind numai în retrovizor? Trecutul m k'Aruia dintre noi nu mai prezintă nici un interes. Ucenicia, cu-iiiwâjtcrea şi experienţa pe care ni le-a furnizat au fost sintetizate iiulomat în subconştient, iar spiritul ştie prea bine să recurgă la at est tezaur, da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lăsat deoparte este mai puţin trecutul în sine cure i-a oferit omului lecţiile necesare pentru dezvoltarea sa – i'fll raportarea continuă la el, redeşteptarea amintirilor sau, încă şi mai rău, nostalgia pe care o inspiră ori, mai ales, pe care o cultivă. Trecutul este, de fapt, o păcăleală, iar amintirile nişte capcane, peulru că imaginea lucrurilor trăite, pe care ne-o transmite, este l nisă, deformată, idealizată, înfrumus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înaintezi şi să faci o alegere obiectivă, potrivită l tentru a organiza prezentul şi a pregăti viitorul, gândindu-te necon-lenit la un trecut idealizat, lipsit de toate realităţile existenţei, care im-ţi oferă decât o imagine absolut roză despre lucruri, oameni, evenimente? Unu au chiar o viziune psihopatică asupra trecutului lor. Realitatea acestuia nu este numai deformată, ci reconstruită în asemenea măsură, încât ei născocesc istorioare în care ajung să creadă cu tărie, după ce le-au povestit de mai multe ori. în general, aceştia sunt oameni lipsiţi de încrederea în sine, care nu se simt bine în propria piele şi pe care un orgoliu nemăsurat îi împinge să inventeze un trecut glorios, pentru ei sau familia lor. Dacă întreţin acest fals trecut, convingându-se de realitatea sa, o fac, deoseori, pentru a compensa propria mediocritate şi incapacitate de a înfrunt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leaşi persoane care nu călătoresc decât pentru a face fotografii, ca să le arate după aceea prietenilor, inventându-şi o plăcere pe care ar fi trebuit s-o simtă, dar pe care nu au avut-o niciodată, pentru că nu trăiesc cu adevărat decât în nostalgia amintirii născocite. Sunt oamenii care, pentru a scăpa de realităţile dure ale vieţii, pe care nu le-au putut asuma niciodată, îşi inventează o copilărie fericită, părinţi care formau un cuplu ideal, când, de fapt, aceştia îl trăgeau pe dracul de coadă şi nu mai terminau cu certurile, ba chiar se şi 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în aceste condiţii – după ce şi-au trăit prima parte a vieţii într-un vis, într-o iluzie, minţindu-se – să abordeze a doua parte cu curaj, realism şi obiectivitate? Pentru unii dintre ei, vi/ita la un psihanalist ar fi imperios necesară. Iată de ce trebuie să ne ferim nu numai de trecut, ci, mai ales, să ne ferim de orice sentiment nostalgic. Pentru că acesta ne trage sistematic înapoi, tocmai în momentul în care trebuie să facem un mare pas înainte. Prezentul şi viitorul sunt singurele momente din viaţă care merită să fie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uşa care se deschide şi ignoraţi-o pentru totdeauna pe cea care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ŢI ÎMBURGHEZIR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ŢI CONFORMISMUL, Generaţia baby-boom va rămâne în istorie ca o generaţie1 privilegiată pe plan economic. Sunt cu adevărat rari bărbaţii şi femeile care au astăzi cincizeci de ani şi care să nu fi reuşit să-şi facă „un locşor sub soare" sau măcar să se pună la adăpos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lr financiare. Hxistâ şi cei care sunt în şomaj, dar problemele lut MIM! mai ales morale şi sociale, nu atât pecun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şi cinci de ani, era de ajuns să vrei să munceşti, nit u ca să-ţi găseşti de lucru, şi să faci un mic efort, pentru ca să ui}('$ti. în câţiva ani de experinţă, muncitorul ajungea meşter, uliu de conducere şi apoi patron. Toate meseriile au prosper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în cursul perioadei numite „cei treizeci de ani glo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 consecinţa creşterii nivelului de viaţă, la care s-a adăugat,i l MUC cunoscuta protecţie socială, a fost îmburghezirea masivă a m pjitei generaţii. După ce s-a deschis către lume, acum pare să se închidă în sine, apărându-şi ideile preconcepute, statutul, privile-gll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nd proprietăţi, făcând mici speculaţii la bursă, depu-nlUidu-şi economiile în bănci şi încheind poliţe de asigurare pe viaţă, unii oameni ajunşi la cincizeci de ani, care mai sunt, pe dea-«tiipra, şi burtoşi, au început să ducă viaţa tihnită a micilor rentieri din veacul trecut, întreţinându-şi liniştea şi imobi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ritmul vacanţelor şcolare, al distracţiilor din timpul liher şi, mai ales, al interminabilelor seri petrecute în papuci, în liiţa televizorului, ei s-au înfăşurat într-un cocon de bunăstare şi confort. Aceasta este Franţa care toarce, care moţăie de mulţumire, pe care o denunţă caricaturişiti, atunci când au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âne tânăr, înseamnă, înainte de toate, a refuza această îmburghezire. Dar pentru a pune în practică o asemenea hotărâre, irebuie să facem înainte un bilanţ, o analiză cât mai obiectivă a situaţiei, evitând subterfugiile. La cincizeci de ani, indiferent că cşii bărbat sau femeie, ai întotdeauna posibilitatea de a-ţi reface viaţa. Niciodată nu e prea târziu să îndrepţi lucrurile. Este doar o problemă de voinţă, în orice caz, cei care au acţionat nu au regretat niciodată şi au dovedit că probabilitatea de reuşită este maximă, deoarece o alegere făcută în această epocă a vieţii este chibzuită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rofesional, acum este cel mai bun moment pentru a-ţi pune pe picioare o afacere şi a-ţi realiza visul vieţii: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rebuie, oricum, bine examinată, mai ales când ne aflăm într-un impas, cum ar fi trimiterea în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uplului, alegerea se va face după o examinare la fel de temeinică, obiectivă şi realistă. Dacă acesta a fost construit pe baze fragile, dacă în relaţiile dintre parteneri persistă neînţelegeri, lipsa de comunicare, incompatibilităţi, dacă viaţa în doi generează la orice pas frustrări, acreală şi resentimente, mai aveţi încă timp pentru o constatare curajoasă a eşecului. Gândiţi-vă la viitor. Priviţi în jur, la acele perechi jalnice care ajung la sfârşitul vieţii detestân-du-se, care îşi petrec mai tot timpul otrăvindu-şi existenţa, insul -tându-se şi distrugându-se reciproc. Dar, dacă la baza cuplului se află o temelie încă solidă, va fi de ajuns să consolidaţi, să sudaţi, sa cimentaţi din nou nişte sentimente care vor reveni la viaţă şi se vor reaprinde ca un foc ce mocneşte sub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le, şi bărbaţii îşi pot reface viaţa la cincizeci de ani, deoarece, la această vârstă, viaţa sentimentală este trăită mult mai intens decât în prima tinereţe. Este mai bogată, mai profundă, mai stabilă şi poate cu adevărat să aducă fericirea mereu v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hotărârile importante, care pot participa la această renaştere ce are loc odată cu vârsta de cincizeci de ani, este schimbarea domiciliului – nu forţaţi de evenimente, ci după ce aţi chib-zuit-o cu înţelepciunea unei minţi coapte – pentru a vă înnoi existenţa şi pentru a vă îmbunătăţi calitatea vieţii. De ce să nu înfăptuiţi visul întregii dumneavoastră familii de a locui într-o casă mare, la ţară'? De ce să aşteptaţi momentul pensionării, pentru ca s-o faceţi? Toţi cei ce au realizat această experienţă nu s-ar mai întoarce nici dacă li s-ar da tot aurul din lume, iar prietenii lor îi urmează sau îi invi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rămâne tineri, trebuie să alungăm şi conformismul. Să reconsiderăm toate acele principii care ne conduc viaţa socială. Să nu le păstrăm decât pe cele care ni se par cu adevărat necesare, în ftptrlnl pe cele cure privesc politeţea de bază şi respectul faţă de »p| illu |iir. în schimb, să alungăm din viaţa de zi cu zi toate obli-|rtjlll«' ridicole, mondenităţile şi convenţiile fri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doua/cei şi cinci de ani îţi cauţi propria identitate. De aceea, nlni a li recunoscut, ai nevoie să-ţi arăţi apartenenţa la un sistem ii Iu un grup şi te sileşti, pentru a te ingra mai bine, să respecţi.ilr u/.anţele acestuia. Dar, la cincizeci de ani, trebuie să fii mai i MI s de grupuri, de principii şi de tradiţii desuete, de idei preconşi de convenţii de salon. Poţi lua hotărârea să fii tu însuţi, rămânând, totuşi,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 ATENŢIE PROPRIU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 culturii iudeo-creştine, omniprezentă de două mii k ani în societăţile occidentale, explică fără îndoială dificultatea multora dintre contemporanii noştri de a arăta interes faţă de pro priul lor corp. Timp de secole, doar spiritul era considerat demn «Ic ti fi luat în seamă. Corpul omenesc nu era decât un accesoriu umirat, ale cărui funcţii (de altfel, aceleaşi ca la animale) tre imi n u să fie neapărat degradante. De aceea, se cuven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oar femeile certate cu virtutea şi-au putut lu'imite să încalce acest program de austeritate existenţială, prin lolosirea unor artificii menite să le sublinieze farmecele. Dat fiind &gt; rt îşi vindeau trupul, era normal să-şi pună în valoar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entalităţile moderne au evoluat în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cnii, considerând cochetăria ca ceva normal, cu toate că aceasta ' Nlc catalogată, în continuare, de către biserică, drept păcat al tru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ar şi faţă de bărbaţi se manifestă o oarecare toleranţă, ei p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rgă, de acum, la îngrijiri estetice, fără ca să fie socotiţi, din u'cst motiv, hom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iau hotărârea să facă yoga sau sofrologie sunt uimiţi când, chiar de la primele lecţii, sunt îndemnaţi să se concentreze asupra descoperirii propriului lor trup. Eşecurile în învăţarea acestor tehnici de relaxare se întâlnesc întotdeauna la cei care nu reuşesc să „se integreze în schema lor corporală", să admită că trupul şi sufletul lor sunt una, şi care nu izbutesc, după ce au conştientizat acest fapt, să-1 integreze pe unul în celâlat, pentru a face 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aturi sunt, cu adevărat, nedisociabile, pentru că, atunci când una dintre ele primeşte un stimul, simptomul poate fi descoperit la cealaltă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scoperi trupul, a-1 asculta, a-1 admite şi chiar a-1 iubi face parte dintr-un itinerariu imposibil de ocolit în regăsirea armoniei cu şinele. Dacă un individ nu se iubeşte sau, cel puţin, nu se admite, aceasta se întâmplă din cauză că şi-a lăsat trupul deoparte, de multă vreme. Cum să se iubească, dacă nu se cunoaşte, dacă s-a ignorat atâţia ani, dacă el şi trupul său sunt nişte adevăraţi străini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mânem tineri, pentru că acesta este subiectul cărţii, trebuie să acţionăm pe mai mulţi parametri, când în direcţia corpului, când în direcţia spiritului. Dar, pentru ca fiecare demers sfl fie pe deplin eficient, în prealabil este imperios necesar să reunim airste două entităţi: trupul şi sufletul. La copii, unitatea lor există în mod natural. De abia după aceea, educaţia şi cultura le disociază treptat. Kste de înţeles de ce expresia „a te simţi bine în pielea ta" înseamnă întâi de toate a fi în armonie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iritabilitate a adolescenţilor, care nu-şi găsesc locul, este, do altfel, în mod esenţial, o dizarmonie între un corp străin -un trup adult, apărut prea iute – şi un spirit care încă nu s-a putut integra în acesta, pentru că a rămas cel al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ltul de cincizeci de ani, dizarmonia este mai mult sau mai puţin pronunţată, darea se poate accentua o dată cu modificările fiziologice din această perioadă a vieţii: menopauza, la femei, chealb şi burta, la bărbaţi. Cel mai bun mod de a remedia llw va 11, desigur, de a o conştientiza şi, apoi, de a acţiona ' r un proiect de rearmonizare, cu ajutorul anumitor tehnici, ca i ţi nefrologia. Dur. u te interesa de propriul tău corp înseamnă neapărat a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şa de propria sănătate şi, în consecinţă, de modul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narc, după cum zice Hippocrate, „suntem ceea ce mâncăm" &gt;ie evident că alimentaţia noastră, dacă este bună pentru trup, I1 şi pentr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icncraţia celor de peste cincizeci de ani a avut şansa de a fi ml într-un context alimentar francez, spre deosebire de copiii « arc, pe acest plan, trăiesc într-un context internaţional cu o mica dominantă nord-americană. Asta înseamnă că bărbaţii şi i'ili* acelei generaţii au păstrat în practicile lor alimentare prinilc părinţilor şi bunicilor lor. Pentru ei, ca şi pentru majoritatea nr/.ilor, masa nu este doar satisfacerea unei funcţii fiziologice nare, constând în potolirea foamei cu ceva comestibil (cum se nulucrurile la americani). Masa are, pentru ei, nu numai o dinsiiine socială şi convivială, ci şi una hedonică, în sensul că i iripă la creşterea calităţii vieţii. De altfel, aşa se explică de ce i Ir/.voltat atât de mult arta culinară în ţara noastră. Prin urmare, iii u ci va fi uşor să adauge alimentaţiei o dimensiune suplimenliu A, tăcând din hrană un factor determinant al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rămânem tineri este important, după cum am văzut, să 110 regăsim echilibrul interior. Dar este necesar, totodată – şi acesta lUle locmai obiectul cărţii – să învăţăm să ne corectăm obişnuinţele alimentare, în sensul sporirii eficacităţii lor în sfera sănătăţii noastre. Dom în aceste condiţii generaţia baby-boom îşi va putea începe a d&lt; mă l inereţe şi îşi va putea manifesta cu strălucire vârsta de cinci-«K'i de ani, păstrându-şi dinamismul şi bucu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ŢELEGEM ÎNAINTE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SCHIMBĂ DUPĂ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secol este mult şi, totodată, puţin. Este, într-adevăr, puţin pentru un organism programat să trăiască ulA ilouă/eci de ani. Asta înseamnă cel puţin douăzeci şi cinci tini (sau mai mult) de când funcţionează în regim de croazieră, pa i'C şi-a atins stadiul de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 interesant să ne întrebăm cum evoluează organismul Mm $i, mai ales, care sunt principalele transformări ale funcţiilor îl*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APARATULUI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tigmatele vârstei sunt ridurile, pielea mai uscată, flască, silueta puţin mai îngroşată, spatele uşor adus şi uiţi'liii mai puţin tonici. Iată partea vizibilă a ais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un anumit număr de funcţiuni s-au cam deteriorat. d nivelul sistemului cardio-vascular, se ştie că vasele de sânge au tulinţa să se întărească şi chiar să se astupe. Cât despre inimă, inie avea rateuri. Ar putea apărea, totodată, tulburări urinare şi ti care ne aduc aminte că, în articulaţii, poate ni s-a instalat o artroză. Prezbiţia ne obligă să purtăm ochelari corectori, pentru a vede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cert de mici neajunsuri, tubul digestiv nu e neapărat un organ care să ne dea de gândit în mod sistematic, cu excepţia veşnicei probleme a constipaţiei. Şi, totuşi, aparatul digestiv se transformă, ceea ce nu rămâne fără consecinţe la nivel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ârsta, papilele gustative au tendinţa de a se atrofia. Ca urmare, gustul este modificat. De aceea, avem tendinţa să-i „tragem tare" cu sarea, condimentele şi chiar cu grăsimea, care fixează aromele mâncărurilor, pentru a obţine o savoare mai pro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osul poate fi mai puţin performant. Acest fapt, alături de perturbarea gustului, nu poate decât să contribuie la o scădere a interesului pentru hrană care, ca urmare, poate fi mai puţin atrăgătoare. De aici, riscul, la unele persoane, de a-şi pierde în mod progresiv apetitul, uneori ajungându-se până la apariţia anore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ordin dentar (datorate, cel mai adesea, unei proaste întreţineri) pot dăuna masticaţiei. Această observaţie arată că – de cele mai multe ori neglijate – ele duc la modificări importante în modul de hrană, devenind, ca urmare, sursa eventuală a unor c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tomacului, reducerea secreţiilor acide întârzie li "&gt;&lt;ii proteinelor (carne, peşte, ouă, brânzeturi), iar golirea U n acestuia prelungeşte di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le digestive, de origine pancreatică sau biliară, scad i v Iu st a, de unde o asimilare mai mică a substanţelor nutri-(proteine, glucide, lipide), ca şi o digestie puţi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 sArurile minerale, se pare că numai calciul ar avea de lin pricina acestor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r/iiul intestinal astfel încetinit generează clasicele proble-i onstipaţie, care trebuie neapărat combătute printr-o dietă i A (vezi 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smul substanţelor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tsa „slabă" a organismului, adică masa lui proteică, scade i! H l odată cu vârsta, chiar dacă acest proces debutează, de fapt, liMiA/.eci şi cinci de ani, în cazul persoanelor se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ădere se datorează în special reducerii masei de Hţi hi din jurul oaselor. Se consideră, astfel, că omul pierde două-itvecc kilograme de masă „slabă", de la douăzeci şi cinci, la |Hf/,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 de altă parte, reînnoirea proteinelor musculare se face din In v c mai puţin bine, pe măsură ce trec anii. Nu mai este nevoie i opunem ce pericol înseamnă o şedere prelungită la pat, de exem-'ii, râie aduce la o brutală topire a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p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grasă", în schimb, are tendinţa de a creşte odată cu vârsta, modificându-şi repartiţia geografică. Ea se concentrează cu precădere în partea superioară a corpului (deasupra ombilicului) şi în interiorul abdomenului. De aici, apar frecventele forme de obe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izeci de ani, colesterolul – chiar dacă este crescut în mică măsură (mai ales L. D. L.)1 – generează riscuri coronariene, în mod paradoxal, s-a observat chiar că un procent scăzut de colesterol (sub 1,70 g), care ar putea fi considerat idilic pentru un om de treizeci şi cinci de ani, poate constitui un factor de risc după şa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le în momentul ingestiei unui glucid (feculente, făină, zahăr), creşterea glicemiei (procentul de glucoza din sânge) generează secreţia de insulina din pancreas. Acest hormon face ca glucoza să ajungă în celulele care au nevoie de ea, iar – ca urmare – glicemia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izeci de ani, secreţia de insulina se produce cu întârziere, de unde, o creştere persistentă a glicemiei, după ce luăm masa. Reducerea frecventă a activităţii fizice agravează aceste probleme, deoarece pentru un efort muscular slab, glucoza este utilizată într-o măsur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lactoza – un glucid ce se găseşte în lactatele nefermentate – este, în numeroase cazuri, prost tolerată, fiindcă lactaza (enzima care o digeră) deseori nu mai este secretată de adult şi, cu atât mai mult, de omul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foarte important să ţinem cont de aceste fenomene, pentru a putea alege glucidele pe care să le consumăm, aşa cum vom ved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 L. (Low Density Cholesterol) – colesterolul cu densitate scăzută (colesterolul „râu") (n. tr.) imtHHHHi deşeurilor ce trec anii, şi rinichiul poate deveni mai puţin i privinţa sistemelor sale de epurare, ceea ce va duce la ucumulare a deşeurilor rezultate din metabolismul "i: urcea sj acidul 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Aiile aparatului digestiv nu sunt bine cunoscute în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t;r uceeu, este important să le menţionăm aici şi vom vedea iciimna opţiunile nutriţionale despre care vom discuta nln de o anumită vârstaşi, cu atât mai mult, când avem în vârsta – se consideră, de obicei, că este normal să mai puţin, în special dacă am suprimat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idee preconcepută, bazată pe o eroare: «nil »lc modificările generate de îmbătrânirea t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asimilarea mai puţin bună a alimentelor, în a doua irţii ne trebuie o hrană normală cantitativ şi foarte bogată de vedere nut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PSIHOLOGICI i începutul secolului XX, cuplurile aveau, de obi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u /.ece copii. Prin urmare, puteau spera că, dintr-o progeniMi de numeroasă, unii urmaşi vor atinge vârsta adultă şi vor igura, astfel, existenţa bătrânilor. Pentru că, în acea epocă, nu existau şi doar familia putea oferi bunicilor cadrul nei pi a v ieţuirii. Dar, pe lângă relativa siguranţă financiară, f a-,irc rămânea unită, şi în care coabitau mai multe generaţii, mi mediu psihologic favorabil înfloririi vârstei a treia.iA/.i, din păcate, situaţia nu mai este aceeaşi, ţinând seama 'lilalea redusă (1,6 copii pentru o femeie) şi de dezintegrarea familiei. Dorinţa de independenţă a perechilor tinere, nevoia de mobilitate geografică impusă de şomaj, lipsa de spaţiu din locuinţe şi costul ridicat al acestora, în oraş, sunt tot atâţia factori care au împrăştiat generaţiile. De aici, urmează o adevărată segregaţie, care face ca bunicii să trăiască mai mult sau mai puţin izolaţi, fără să mai vadă prea multă lume. Aşa ia naştere plictiseala şi o anumită nepăsare faţă de viaţă, însoţite deseori de pierderea pofte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ia agravează şi mai mult problema, prin suprimarea prezenţei celuilalt soţ la masă. După şaptezeci şi cinci de ani, trei persoane din patru trăiesc singure. Femeia, care a gătit toată viaţa pentru alţii, nu mai are chef să o facă doar pentru sine. Bărbatul, care a fost servit ani şi ani, nu ştie să se descurce şi sunt puţine şanse ca, la şaptezeci de ani, să mai descopere bucuriile gă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icapul fizic poate constitui, de asemenea, o dificultate în privinţa aprovizionării: greu să-ţi cari cumpărăturile, greu să urci scara abruptă din casă. Pentru unii, neputinţa de a conduce o maşină înseamnă imposibilitatea de a târgui din supermagazine şi obligaţia de a se aproviziona de la prăvăliile din vecinătate, care sunt mai scumpe şi tot mai rare. Cumpărăturile nu mai sunt o plăcere, ci o corvoadă, ba chiar o încercare, uneori. Devii tot mai dependent de ceilalţi, de copii, dacă nu stau prea departe, sau de vecini. Masa, adusă la domiciliu de serviciile sociale sau căminele municipale, nu este neapărat cea mai bună soluţie, deoarece limitează considerabil gama de alimente oferite ca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sionarea, problemele de sănătate, împreună cu izolarea socială, pot genera o stare depresivă, care nu face altceva decât să agraveze anorexia şi să ducă la malnutriţie şi chiar la denut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rea într-un azil poate apărea, în acest condiţii, o soluţie bună, pentru că, acolo, mesele sunt pregătite – în teorie – de specialişti. Din nefericire, realitatea e mult mai puţin roză, dat fiind că mesele sunt impuse. Ele nu ţin cont nici de gustul, nici de dezgustul celor interesaţi, care, de fapt, nu consumă decât o mică parte din ceea ce li se dă. Şi constatăm, paradoxal, că există mult i multă denutriţie şi carenţe la persoanele instituţionali/aţe, decât la cele care au rămas la domiciliu şi, mai ales, la cele ce trăiesc tn «fi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atea posibilităţilor, care se datorează unei pensii mici şi absenţei de ajutor financiar din partea copiilor, ei înşişi confruntaţi, deseori, cu propriile probleme financiare, îi orientează pe pensionari spre consumul de alimente ieftine şi uşor de păstrat. Alegerea se îndreaptă, prin urmare, mai degrabă spre dulciuri, preparatele din făină albă şi conserve, adică spre alimente cu valoare nu-iritivă redusă. Consumul de carne sau peşte (bogate în proteine şi fier) este, ca urmare,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important ca persoanele la care ne referim să fie educate astfel încât să ştie să-şi aleagă alimente ieftine, dar şi bogate în proteine, vitamine şi săruri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CONSUMUL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duratei vieţii duce şi la apariţia unor mici dureri sau boli, pe care medicina modernă le tratează prin medicamente. Din păcate, multitudinea de boli (atât cele fără gravitate, cât şi cele serioase) generează un supraconsum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ei persoane care suferă de diabet, artroză, constipaţie şi insomnie, medicul va ajunge să-i prescrie, pe aceeaşi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mediu antidiab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ament pentru ameliorarea circulaţiei şi protecţiei vasel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talgic, pentru calmarea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x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zul este şi mai complex, când trebuie tratată o maladie Parkinson şi o hipertensiune arterială. Pe lângă acestea, şi tulburările psihice fac obiectul unei importante pre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celor spitalizaţi, cu vârsta de peste optzeci de ani, 58% dintre pacienţi iau psihotrope (din care, 38% neuroleptice şi 32% antidepresive). Or, se ştie că toate aceste medicamente provoacă o mare uscăciune a gurii, alterează gustul, reduc mult debitul salivar şi cons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eţeta dată cu regularitate de medicul curant, deseori lungită prin contribuţia specialiştilor, toţi vârstnicii îşi aplică o au-tomcdicaţie episodică, pentru a-şi calma tulburările digestive, con-stipaţia sau durerile. Or, această polimedicaţie agravează anorexia sau creează tulburări digestive, atunci când nu duce la pierderea gustului, intoleranţă sau chiar g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şi rinichiul, având deja performanţe mai reduse, după şaizeci de ani, cu greu mai metabolizează corect o asemenea suprasarcină medicamentoasă. De aceea, nu e de mirare că apar adevărate intoxicaţii după această „supra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de asemenea, că anumite medicamente interfera în nutriţie, împiedicând absorbţia fierului (pansamentele gastrice) sau a vitaminelor (antibioticele, anticoagulantele, antiepilepticele), ceea ce contribuie la agravarea carenţelor. Alte medicamente, prost supravegheate, pot duce la pierderea sărurilor minerale sau a apei din corp (diuretice, laxative), fără să mai punem la socoteală medi-caţia care poate genera îngrăşarea sau perturbarea metabolismului glucidelor (betablocantele, cortizon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arată că ar trebui să existe mai multă atenţie în privinţa iwdieaţiei aplicate bătrânilor, că nu ar trebui să li se mai prescrie atâtea medicamente zise „de confort", care supraîncarcă organismul şi pot ocaziona tulburări de nutriţie ce afectează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LE NUTRIŢIONAL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TINEREŢII m qg SĂ ŞTIM SĂ NE RECUNOAŞTEM GREŞELIL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ainte de a vedea cum este de dorit să ne hrănim, este important să fim conştienţi de cel mai des întâlnite erori nutriţionale: nu numai că nu mâncăm întotdeauna de ajuns, ci – mai ales -mâncăm prost Schematic, se remarcă atât carenţe, cât şi ex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împlinirea vârstei de cincizeci de ani şi, în special, mult după aceea, alimentaţia este insuficien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oxi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b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excesiv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imi sa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ultiple erori, asupra cărora vom reveni în amănunt, accelerează îmbătrânirea şi, mai ales, fragilizează individul, îl fac mai vulnerabil faţă de boală şi riseă să-i pună în pericol starea generală, dar şi longe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ţi descoperi conţinutul acestei cărţi, va trebui, fără îndoială, să reveniţi asupra multor idei preconcepute şi să vă modificaţi unele dintre obişnuinţele alimentare (proaste), pentru a trage cele mai multe foloase dintr-o alimentaţie bine concepută, pentru a vă asigura vitalitatea, dar şi pentru a vă feri de îmbolnă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înţeleg să se „cramponeze" de obiceiurile lor alimen tare vechi, gândindu-se: „Doar n-o să mă schimb la vârsta mea", ne îndoim foarte tare că ar putea beneficia în mod real de această lucrare, care formează un tot. Dacă ei nu au decât intenţia să spicuiască pe ici, pe colo, lăsând la o parte sfaturile care li se par că i-ar îngrădi prea mult, riscă să fie decepţionaţi de rezultat. Pentru că o metodă are o anumită coerenţă: totul se leagă, ceea ce face ca aplicarea unui principiu luat izolat să nu ducă decât la un efect ) benefic mini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E ŞI CONVIV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şi, cu atât mai mult, vârstnicii sunt ataşaţi unor tradiţii. Astfel, ci sunt convinşi a priori de superioritatea bucătăriei franceze. At vastă cultură ar trebui, mai mult decât în cazul generaţiilor care senclica acum, să-i ferească de riscul modificărilor în structura alimentaţiei, ca şi de acela de a se lăsa influenţaţi de campaniile publicitare pentru produsele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vom vedea o persoană de şaizeci şi cinci de ani mâncând un sandvici în picioare, în bucătărie. Cu toate astea, dacă este singura, exista puţine şanse să pregătească mâncăruri mai elaborate: se va mulţumi de multe ori cu exp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insistăm asupra necesităţii de a păstra un anumit ritual al mesei; este important să o luăm la ore fixe, liniştiţi, stând jos, cu tacâmurile aranjate în mod normal. Masa trebuie să fie unul,in cele mai importante momente ale 7,lc. Pn.i »aft ' "J '° „.ata cel puţin de trei ori. A patra, gustarea (eventuala) de c,^ amiază, este cu atât mai recomandată pentru vârstnici, ui ca csic deseori singura ocazie de a o împărţi cu alţii. Pentru că, bmcmlek-H, ulealul este să mâncăm în compania celorlalţi. Masa este mir-adevar, un act esenţialmente social. Convivialitatea stimulcazâ întotdeauna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de mare importanţă să nu desocializam masa, chiar dacă suntem singuri, altfel, riscăm să-i „dăm rasol", sa pierdem progresiv interesul faţă de ea şi să ajungem la malnut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REGI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numită vârstă, tindem să mâncăm mai puţin, dar mai ales prost. De aceea, trebuie să ne ferim de orice regim care ar avea drept consecinţă suprimarea multor alimente, cum ar ti, de exemplu, macrobio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boli necesită precauţii dietetice deosebite. Dar, daca acestea din urmă pot fi de dorit la cincizeci şi cinci de&gt;amj*i op zeci sunt inutile. Iată de ce nu este necesar să ne ocupam de colesterolul ridicat al unui octogenar, după cum nu este înţelept să ne încăpăţânăm să o facem să slăbească pe o femeie de şaptezeci şi cinci de ani, dacă excesul ei de greutate nu este catastrofal şi nu-i compromite cu adevărat anat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să dăm sfaturi în privinţa alimentaţiei sa ne preocupe mai ales cum să valorificăm alimentele care trebuie să toe cu precădere în lista celor de preferat, decât să insistam asupra mâncărurilor interzise. De asemenea, trebuie să jonglam cu prete-rinţele alimentare ale subiectului. Toleranţa este garanţia ca staturile nutriţionale sunt urmate, iar diversitatea va asigura un echilibru alimentar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ENERGETIC, In acest domeniu, trebuie luate în consideraţie două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examinăm: – pe de o parte, energia adusă de alimente, exprimată, în ge neral, în calorii (Vom vedea că s-au enunţat multe idei greşite în priv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raţia zilnică de dorit, după o anumi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energetică 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enţii de bază ai alimentaţiei noastre aduc, la o greutate egală, cantităţi de energi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 de lipide (grăsimi) furnizează 9 calorii (în limbajul curent se vorbeşte într-o manieră abuzivă de calorii, când – de fapt – este vorba de kilocalorii. Pentru a respecta normele internaţionale, ar trebui să calculăm în kilojouli, ştiind că l kilocalorie = 4,8 kilojo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g de glucide (zaharuri sau hidraţi de carbon) fur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g de proteine furnizează 4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g de alcool furnizează 7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abele care permit calculul raţiei energetice, în funcţie de alimentel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utriţioniştii recomandă să mâncăm echilibrat, asta înseamnă că, teoretic, este de dori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cidele (zaharuri, feculente, cereale, făină) să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in raţia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dele (grăsimi) –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inele –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este întotdeauna greu de făcut, dacă nu imposibil, în măsura în care glucidele, lipidele şi proteinele sunt amestecate, deseori, în acelaşi aliment şi în proporţii foarte diferite. Pe lângă aceasta, tabelele aflate la dispoziţia noastră nu dau decât valori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 proporţia de grăsimi poate varia de la simplu la dublu, în luneţie de bucata respectivă. De asemenea, modul de preparare («talc face să varieze conţinutul energetic final, într-un mod deloc neglijabil. Pe de altă parte, „conceptul caloric" ascunde, într-o mă-imi A scandaloasă, „efectul fibrelor": fibrele (celuloza) modulează, i'U adevărat, efectul ingestiei calorice a alimentelor, al alimentului însuşi care conţine celuloza, dar şi al celorlate alimente mâncate împreună. Alte substanţe, cum este calciul din brânzeturi, neutrali-rtM/,ă o parte din energie, împiedicând absorbţia totală a grăs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Reinberg asupra cronobiologiei au arătat că ab-Horbţia energetică a alimentelor (utilizarea lor metabolică) este variabilă, în funcţie de ora din zi şi de anotimpul avut în vedere, l Minineaţa – şi pe timp de vară – glucidele sunt ars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stfel că aprecierea valorii calorice a unei mese este ni totul relativă. Putem chiar afirma că este aproape întotdeauna lalsă. Aceasta ne permite, totuşi, să evaluăm grosso modo dacă i aţia alimentară a unei persoane este corectă, mică sa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să vedem care este raţia energetică recoman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alimentară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âncăm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ntru totdeauna, trebuie să dăm uitării ideea preconcepută conform căreia, dacă suntem „mai puţin tineri" şi am ieşit la pensie, putem sau trebuie să mâncăm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fals! Vârstnicii au o activitate identică şi chiar mai intensă, uneori, decât mulţi adulţi tineri, în afară de aceasta, dat fiind că aparatul lor digestiv funcţionează ceva mai puţin bine – ceea ce duce la o anumită încetinire a metabolismului – dacă vrem să avem siguranţa că substanţele nutritive sunt absorbite într-o cantitate suficientă, e bine chiar să mărim cantitatea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trebuie să rămână măcar în cantitate „normală", dar în nici un caz nu trebuie dimi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tocmai în perioadele de boală ar trebui mărite 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limentare. In perioada normală, trebuie să mâncăm măcar suficient, adică ± 2000 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făcut la Lille, asupra unui segment de populaţie cu vârste între şaizeci şi cinci şi nouăzeci de ani, a dat următoarele rezultate, în materie de aport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Femei sub 1200 kcal —1600 kcal —2000 kcal —2500 kcal 34% 16% peste 2500 kcal 2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că multe femei mănâncă mai puţin de 1600 kcal (mai ales între 65-70 de ani şi 76-80 de ani). Dar, în acest aport caloric, este inclus şi cel provenit din băuturile alocolice. Dacă nu se iau în consideraţie decât caloriile non-alcoolice, aduse doar de proteine, lipide şi glucide, repartiţia aporturilor este foarte difc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Femei sub 1200 kcal 5%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 1600 kcal —2000 kcal —2500 kcal 25% 6% peste 2500 kcal 13%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un regim sub 1600 kcal nu este perfect concrput (aşa mu se întâmplă cel mai adesea, când nu avem noţiuni solide de iliHelică), este lipsit de vitamine, săruri minerale şi oligo-elemente, i mi ce, pentru o persoană în vârstă, poate fi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că femeile având greutate în exces mănâncă mai puţin: 1500 kcal, în medie, în timp ce altele, care sunt slabe, intisumă în jur de 2300 kcal. Statisticile arată, de asemenea, că v Adu vele mănâncă mult mai puţin (1400 kcal) decât în perioada în ewc trăiau cu soţul lor (1850 k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 mânca în plus nu este cea mai bună soluţie, dacă i iiţia alimeatarâ sporită nu duce decât calorii suplimentare şi nimic pr plan cal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ele făcute asupra animalelor, a rezultat că longe-v i lăţea poate creşte, iar o serie de simptome ale îmbătrânirii dispar, prin micşorarea aportului energetic, în favoarea unei hrane de mai h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âncă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noastră este de a mânca normal, mâncând mai hine. Adică, hrănindu-ne cu alimentele cele mai bogate în proteine, în micronutrienţi şi în celuloză. Prin urmare, aspectul calitativ trebuie să devină prioritar. Pentru a reuşi acest lucru, ne vom ocupa de substanţele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CATEGORII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tru a ne alege bine alimentaţia este nevoie, întâi de toate, ă ne orientăm în ansamblul categoriilor de alimente care sunt la dispoziţia noastră şi să înţelegem bine fiecare dintre caracteristic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vom studia nutrienţii1 şi interesul pe care îl reprezin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utrienţii au o concentraţie relativ mare, de vreme ce este exprimată în grame. Aceştia sun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c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nutrienţii au o concentraţie scăzută, exprimată în mili-grame ba chiar în micrograme (milionimi de grame).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ril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go-el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trienţi – substanţe nutritive (n. tr.).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NUTRIENŢII l'c lângă rolul de a aduce energie în organism, aceştia servesc ca urmare a unor numeroase procese chimice – la construcţia şi reconstrucţia celulelor. Ei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sunt substanţele organice care alcătuiesc „urzeala" Niructurii celulare a organismului. Ele pot fi de origine animală (provenind din came, organe, mezeluri, peşte, crustacee, scoici, ouă, lactate şi brânzeturi) sau de origine vegetală (provenind din HO i a, alge, migdale, alune, ciocolată, precum şi din cereale brute şi leguminoase: linte, fasole, nău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de proteine este indispensabi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a şi menţinerea structurilor 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rea anumitor h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ţinerea sistemului m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acizilor bil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st aport să fie echilibrat, este necesar ca proteinele sa fie şi de natură animală, şi de natură vegetală, ambele fiind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a de masă proteică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sa „slabă" reprezintă 45% din greutatea unui adult de douăzeci şi cinci de ani, la şaptezeci şi cinci de ani aceasta nu mai este decât d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agravarea situaţiei, ne trebuie neapărat un aport de l g de proteine pe kilogramul de greutate corporală şi pe zi (vezi tabelul din Anexa IV, la sfârşitul lucrării). Dar această cifră trebuie mărită când organismul are nevoi deosebite, în caz de infecţie, când avem o rană în curs de cicatrizare sau o escară,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enţă de proteine prezintă inconvenientul de a scădea imunitatea şi, prin urmare, de a favoriza apariţia infecţiilor şi chiar a cancerului. Adăugarea unei cantităţi de 15 g de proteine provenind din lactate (brânză) la aportul minim de l g/kg/zi permite stimularea i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limente Proteine animale Proteine vegetale Micul dejun 200 ml lapte 7 – 15 g pudră de cacao – 5 200 g pâine integrală – 18 Prânz 150 g peşte 23 – 50 g paste integrale – 5 1 iaurt 5 – Cina 150 Ig linte – 12 50 g brânză – -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locui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ârsta poate interveni, uneori, o anumită lipsă de interes faţă de carne, datorată pur şi simplu, dificultăţilor de masticaţie sau faptului că este prea scumpă, în acest caz, proteinele animale vor putea fi înlocuite cu peşte, brânzeturi sau, mai economic, cu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t că ficatul de mânzat sau de porc, mai uşor de mestecat şi mai ieftin, este, de asemenea, un produs ce poate înlocui ocazional carnea, cu atât mai mult cu cât este bogat în fier şi vitamine. Sângeretele, când nu este gras, este un aliment la fel de bogat în proteine (16 g/100 gr) şi în fier (15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 iictak-le iui pot înlocui iota! carnea (cum este, în schimb, îl otialor), pentru ca ele nu conţin nici fier, nici vitamina B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căm destul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tudii, realizate asupra unor persoane de peste t'i $i cinci de ani, arată că 37% dintre bărbaţi şi 39% dintre 'i au un aport de proteine sub 0,80 g/kg/zi. In ca/ul unei insuficienţe renale detectate prin analiza sângelui, 11 ie urmărit procentul de uree şi de acid uric, pentru a verifica i aceste deşeuri rezultate din metabolizarea proteinelor nu se u iiimileazăân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hiar într-un caz de insuficienţă renală, este rareori twrcsară diminuarea raţiei de proteine ingerate. S-a observat că.«casta măsură este inutilă şi nu ameliorează, efectiv, funcţia r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lasate în două categorii: „Zaharurile simple" (glucide cu una sau două molecule), ruin este fructoza din fructe, galactoza din lapte, zaharoza (zahăr ilin trestie sau din sfeclă), lactoza din lapte sau maltoza din bere. Sunt numite „simple" deoarece nu sunt constituite decât dintr-o moleculă sau două. Ele nu au nevoie decât de o mică prelucrare tligestivă, înainte de a fi absorbite la nivelul intest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urile complexe" (cu mai multe molecule), formate din amidon, care dau loc unei prelucrări mai complexe, pe plan digestiv. Sunt prezente în cereale (grâu, porumb, orez, secară, orz, ovăz), tuberculi (cartofi, igname)1, rădăcini (morcovi, rutabaga)2 &gt;}i boabe sau leguminoase (soia, năut, fasole uscată, linte, s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mă – plantă exotică cu tuberculi bogaţi în amidon (n. tr.). rutabaga – specie de varzâ-tubercu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glicemie şi hiperinsul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lucidele sunt transformate, prin metabolism, în glucoza, care tranzitea/ă obligatoriu prin sânge. Astfel, glicemia poate indica procentul de glucoza conţinut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a normală a glicemiei este de l g la litrul de sânge, pe nemâncate. Dar, după absorbţia unui glucid, glicemia se modifică (în funcţie de natura glucidului), ajungând la un maximum, numit „vârf glicemic". Pancreasul va secreta atunci un hormon, insulina, al cărei obiectiv este de a face să treacă glucoza din sânge în ţesuturile musculare sau să o stocheze în ficat (glic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ţia de insulina indusă de glicemic este, în mod normal, propui-ţionulă cu mărimea acesteia din urmă. Dar, deseori, secreţia de insulina este disproporţionată. Când ea este excesivă, vorbim de hiperinsulinism, o patologie care poate avea multiple consecinţe, aşa cum vom vedea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 anumită vârstă, se întâlnesc două probleme legate de o proastă asimilare a glucozei: hiperglicemia şi hiperinsulinis-n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glicemia, frecventă după şaptezeci de ani, poate ajunge la l,70 g la litrul de sânge – pe nemâncate – fără ca ea să constituie, în sine, o problemă; dar această hiperglicemie duce la hiperinsulinism, care poate avea consecinţe supărătoare: hipoglicemii de reacţie (oboseală, stare de rău.) sau creştere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le şi proteinele reacţionează din punct de vedere chimic, provocând ceea ce se numeşte reacţia lui Maillard (care are loc în orice aliment ce asociază glucidele şi proteinele, în momentul preparării). Or, compuşii chimici rezultând de aici par să altcrc/c (.'sulurile cu ritm de înnoire lent, cum sunt arterele şi cristalinul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şii reacţiei lui Maillard accelerează îmbătrânirea. De aceea, controlul hiperglicemiei (procentul ridicat al glucozei din sânge) este esenţial. (Atenţie: glucidul nu este neapărat un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deseori un amidon. Graţie recţiei lui Maillard apare coaja pfiinn i aroma ei plăcută, când o scoatem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ţa faţă de lactoză l,actoza este glucidul din lapte. Pentru a fi asimilata, aceasta moleculă trebuie ruptă în două (dând glucoza şi galactoză), de o!l7,imă, lactaza. Or, 50% dintre adulţi au un deficit de lactază, arc se măreşte rapid odată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traduce deseori prin diaree (ce poate interveni la * Ateva ore după digestia laptelui), dar se manifestă curent prin l tatonări şi flatulenţă. Totodată, trebuie ştiut că acumularea de liirlozâ prost digerată favorizează apariţia cataractei, semn de îmbătrânire oculară, dacă vrem să-1 consideră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suspectăm că o persoană are intoleranţă la l.u'toză (ceea ce se întâmplă foarte frecvent), trebuie suprimate lactatele ce conţin lac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chiar şi cel de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a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a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eparatele pe bază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consuma numai acelea din care lactoză aproape că a dispărut, ca urmare a fermentaţiei: iaurtul şi brânzeturile fer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rţ există produse fără lactoză, cum este laptele „AL 110". Dar putem lua, de asemenea, comprimate de lactaza, pe care Ic vom introduce în produsele lactate, cu câteva ore mai înainte de;i le con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urile „simple", zaharoza şi fructoza din fructe, nu trebuie să reprezinte mai mult de 10% din aportul energetic zilnic. Esenţialul acestui aport ar trebui să fie constituit de fructe, care, pe lângă conţinutul lor energetic, au şi vitamine şi săruri minerale. Prin urmare, rămâne prea puţin loc pentru zahărul rafinat, al cărui conţinut nutritiv este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ârstnicii" au deseori tendinţa de a abuza de produsele zaharoase, care calmează angoasele, ameliorează toleranţa la durere şi sunt uşor de mâncat, deoarece nu au nevoie de nici o pregătire culinară. Dar, pe lângă faptul că măresc glicemia – cu consecinţele pe care le cunoaştem (hiperinsulinism) – aceste zaharuri taie pofta de mâncare, în detrimentul alimentelor bogate în proteine şi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le se aleg în funcţie de indicele lor glic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ea glucidelor, calitatea trebuie să primeze în faţa cantităţii. Ţinând cont de particularităţile metabolice ale indivizilor trecuţi de o anumită vârstă, trebuie alese de preferinţă glucidele cu indice glicemic scăzut (sub 60). Glucidele au fost clasificate în funcţie de valoarea lor glicemică, stabilită după o scară ce a luat ca referinţă glucidul pur, care este glucoza, căreia i s-a atribuit indexul 100 (vezi tab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cu indice glicemic scăzut (sub 60) au mai mul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ează o hiperglicemi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acă un hiperinsulinism mai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ează compuşii rezultaţi din reacţia M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i mai bogate în proteine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i mai bogate în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 mai mulţi micronutrieinţi (vitamine, săruri minerale, oligo-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glucidelor apare deci ca un element cheie în controlarea procesului de îmbătrânire. Glucidele cu indice glicemic scăzut, ca şi consumul limitat sau nul de lactoză, contribuie în largă măsură la încetinirea îmbătrâ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t;m păcate, anchetele privind consumul arata clar unuatoarclc: consumul de zahăr (zaharoză) este prea ridicat: peste 20% din raţia alimentară energetică; consumul de glucide cu indice glicemic ridicat nu numai că este prea mare, dar este în continuă urcare (preferinţa pentru orez alb, cartofi şi făină albă rafinată, în detrimentul cerealelor brute şi al leguminoaselor: linte, fasole uscată, mazăre, năut etc.); lactatele proaspete, conţinând lactoză (brânză de vaci, lapte, brânză cu smântână etc.) sunt propuse sistematic persoanelor vârstnice, în special în instituţii (az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GLIC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 cu indice glicemic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 cu indice glicemic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oză (bere)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coză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fi la cuptor (prăjiţ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foar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mburger) 95 l'iureu de cartof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 fierţ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 flakes, pop-corn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u fierbere rapidă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ac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ne verd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 (zaharoză)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albă (baghetă)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 rafinate, cu zahăr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completă sau cu târât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occidental, complet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verd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 complete, fără zhăr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alb asiatic, cu gluten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de ovăz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roşi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fructe proaspete, fără zahăr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 făinoase complet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pernickel (pâine neagră de secară)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completă, de secară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integrală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uscată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 cu indice glicemic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 cu indice glicemic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itane cu ciocolată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fierţ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ţ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 modern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alb occidental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uscat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neagra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opţi în coajă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cla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e, pepene galben, dulceaţă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 făinoase alb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te 35 îngheţată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 cruz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uscată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t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e integral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ructe proaspet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ă de fructe, fără zahă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70% cacao)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oză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hid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verzi &lt;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i de ani, grăsimile fac obiectul unei adevărate psihoze (şi chiar al unor atitudini paranoice, cum se întâmplă în Statele Unite), din partea nutriţioniştilor care, vreme îndelungată, le-au făcut responsabile de toate bolile şi, mai ales, de obezitate şi de maladiile cardio-vasculare. Această poziţie excesivă s-a schimbat mult, din fericire, în ultim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sunt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sunt substanţe nutritive de care organismul are nevoie, pentru că ele: l urni/cază energia care se înmagazinea/a; participa la construirea pereţilor membranelor celulare şi, mai ales, a neuronilor din creier; participa la fabricarea hormonilor şi a prostaglandinclor; transporta vitaminele liposolubile (A, D, E şi K); contribuie la fabricarea sărurilor biliare; sunt singura sursă de acizi graşi es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ouă feţe ale coleste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sterolul nu este – aşa cum se crede – un intrus în organismul nostru. El este necesar pentru permeabilitatea membranelor t cliilare, pentru formarea hormonilor glandei suprarenale şi pentru t liiborarea vitaminei D de cătr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u a ceea ce ni se spune, deseori nu există un raport muc cantitatea de colesterol din hrană şi procentul de colesterol iliu sânge. Cea mai mare parte a colesterolului este fabricat de însuşi organismul nostru, în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nu există un fel de colesterol, ci două feluri. Astfel, la o analiză a sângelui, vom putea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sterolul total, care, la adultul tânăr, ar trebui să fie mai mic sau egal cu 2 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 L. – colesterolul sau colesterolul „rău", care are ten dinţa de a se depune în peretele arterelor, favorizând astu părea acestora. La adultul tânăr, ar trebui să fie mai mic sau egal cu 1,30 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D. L. – colesterolul sau colesterolul „bun", care nu se depune pe artere, ci, dimpotrivă, curăţă pereţii acestora de depozitele grăsoase. Este de înţeles, atunci, că riscul de ac cident cardio-vascular va fi cu atât mai redus, cu cât H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sterolul este mai mai mare. Idealul este ca, la bărbaţi, să fie mai mare de 0,45 g/1, iar la femei de 0,55 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contează este ca raportul dintre colesterolul total şi H. D. L. – colesterol să fie mai mic d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sau acizii KWŞ* în alimente, grăsimile se află sub formă de trigliceride, care, după digestie, se transformă în acizi graşi. Există trei tipuri de aci/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zi graşi xat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găses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şi mez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tate integrale, unt şi brânz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de palmier, paltnist1 şi coprah (Veget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măresc colesterolul total şi LDL – colesterolul. Au tendinţa de a favoriza depunerile grăsoase şi astuparea ar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zii graşi polinesdâu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etală: uleiurile de nucă, de alune, de migdale, de floarea soarelui, de porumb, de soia, de răpită şi de arahide, precum şi margarina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ă: uleiur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ontribuie la scăderea colesterolului total, dar, din păcate, fac să scadă şi HDL – coleste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zii graşi monones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mai ale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l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ime i de gâscă şi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ul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e de palmier cu muguri comestibili, (n. tr.) 52 l i lac sa scadă colesterolul total şi LDL – colesterolul (coles-Iriolul „râu") şi pot chiar să-1 crească pe cel „bun". De aceea, le iminii tiu o întrebuinţare mai larga în raţia lipidică zil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rturile lip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tudii, efectuate în perioada 1988-1989, au arătat i?A. la persoanele de peste şaizeci de ani, consumul de grăsimi reprezintă 35% din raţia energetică, în timp ce nutriţioniştii spun că iui ar trebui să depăşească 30%. Dar cel ce contează nu este atât uspectul cantatitiv, cât cel cal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valabil, pentru care ar trebui micşorată puţin i alia globală de lipide, este prevenirea unor anumite cancere. într-lulcvâr, cancerul de colon şi de prostată sunt mai frecvente dacă i alia lipidică depăşeşt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zii graşi sa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evitat consumul zilnic de carne: este suficient de 3-4 uri pe săptămână (pentru aportul de proteine, fier şi vitamina B12), alternându-1 cu pasărea, ouăle şi peştele. Bineînţeles că se va alege carnea cea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tatele vor fi, de preferinţă, semi-smântânite sau cu 0% materie grasă, ţinând cont că, între un iaurt natural (cu 1,2% lipide) şi un iaurt slab (0,3%) diferenţa este aproape nesem 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brânzeturile sunt mai bogate în calciu (caşcavalul), cu atât sunt mai puţin asimilabile grăsimile saturate pe care le conţin (acestea sunt, efectiv, eliminate prin scaun). Deci, în nici un caz nu trebuie să le limităm, pentru că ştim, de altfel, că ele nu conţin lactoză şi sunt bogate în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le conţin, şi ele, acizi graşi saturaţi şi colesterol. Dar acest fapt este în mare măsură contrabalansat (ca să nu spu nem neutralizat în mare parte) de prezenţa lecitinei. Nu avem nici un motiv pentru a ne lips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uleiul de palmier, ale cărui merite au fost mult timp ridicate în slăvi pentru că sunt de origine vegetală, trebuie evitat pe cât posibil, deoarece este una dintre cele mai nocive grăsimi. Se găseşte mai ales în biscuiţi şi alte produse industriale de patiserie. Se poate ascunde chiar sub denumirea vagă de „uleiuri vegetale", în lista de ingrediente folosite de industria alimentară. Prin urmare, sunt de preferat produsele în care uleiul – clar menţionat – este de floarea soarelui sau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zii graşi polinesatuarţi.jv' mononesaturaţ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de măsline este campionul tuturor categoriilor de; „grăsimi bune". De aceea, se poate folosi, chiar şi în exces, dar1 trebuie să fie, bineînţeles, presat la rece (din prima presare). El este, într-adevăr, stâlpul cunoscutului regim mediteranean (cretan, mai precis), care le oferă adepţilor săi o protecţie optimă împotriva riscurilor cardio-vasculare. Dar, cum nu conţine toate elementele nutritive de care avem nevoie (acizi graşi esenţiali, în special) este nevoie să folosim şi uleiul de floarea soarelui, pentru salate, mai ales. Trebuie ştiut însă că toate uleiurile vegetale, în general, sunt modificate chimic prin prăjire şi pot dezvolta, astfel, o toxicitate cardio-va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ăjire, cel mai bine este să folosim uleiul de măsline sau untura de gâscă, mai stabile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zii graşi „ es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i acizi graşi pe care alimentaţia trebuie neapărat să-i conţină, deoarece sunt la fel de indispensabili ca şi vita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linol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în uleiul de floarea soarelui şi de porumb. Corpul unui adult îl are în stoc pentru şaizeci de zile, dar persoanele vârstnice trebuie să-1 primească prin hrană în fiecare zi, ceea ce, din păcate, nu se întâmpl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a acestuia generează tulburări celulare la nivelul pielii, mc'ouselor şi al glandelor endocrine, precum şi riscuri de leziuni «tlnllil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alfalinol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său zilnic trebuie să fie de 2 g. Persoanele vâstnice &lt;imunul în medie 250 mg pe zi (adică de opt ori mai puţin), iar ')% dintre ele nu-1 consum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în uleiul de răpită, în nuci, alune, migdale şi chiar i unt. O carenţă duce la modificarea membranelor celulare, mai ION Ia nivelul cerebral, care se traduce prin tulburări de memorie i dificultăţi la învăţare, ca şi leziuni retiniene, alterând serios rtl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acizi graşi indispe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 A. (sau acidul cerv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joacă un rol de bază în formarea şi menţinerea ţesutului cifbral. Organismul îl poate fabrica – teoretic – în ficat, din acidul illalinolenic. Dar, la persoanele vârstnice – la care, unele enzime nu mai funcţionează prea bine – această transformare nu mai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rol esenţial în prevenirea accidentelor cardio-vasculare, datorită proprietă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orează procentul de trigliceride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dizează sângele, evitând formarea de cheaguri, surse de tromb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ie la scăderea coleste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doză suficientă din aceşti doi acizi graşi este suficient să mâncăm aproximativ 100 g de peşte de 3-4 ori pe săptămână. Sunt recomandaţi îndeosebi peştii graşi: somon, sardină, mac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NUTRITIVE NE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de fi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le au fost mult timp neglijate, deoarece ele nu au valoare energetică. Astăzi, se ştie că au, totuşi, un rol foarte important, mai ales ca regulator al unor numeroase reacţii met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le insolu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uloza, majoritatea hemi-celulozelor şi lignina. Se găsesc mai ales în fructe, legume, cereale şi leguminoase (legum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ându-se cu apă ca un burete, ele permit ca materiile fecale să fie mai bine umectate şi mai voluminoase. Astfel, combat consti-paţia de care suferă persoanele în vârstă. Pe lângă aceasta, ele previn apariţia calculilor din vezica biliară şi a cancerelor de colon şi de 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le solu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ectina (fructe), gelatinele (leguminoase), algi-natele (alge) şi anumite hemi-celuloze (orz,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le de acest fel formează un gel gros, absorbind o mare cantitate de apă. Ele modulează absorbţia glucidelor şi a lipidelor. In acest fel, scad hiperglicemia şi contribuie la controlul hiperinsuli-nismului, de care se suferă mai frecvent în a doua parte a vieţii, echilibrând un eventual di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le reduc procentul de colesterol din sânge, precum şi trigliceridele, ceea ce înseamnă că sunt un factor de prevenire a bolilor cardio-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venientele consumului de fibre l i.iiorilă fermentării lor în intestine, fibrele favorizează apariţia ' iui jlor, a flatulenţei, a durerilor abdominale supărătoare. Aşa implă mai ales în cazul acelor persoane care trec fără tranziţie, i pe mâine, de la un mod de hrană sărac în fibre, la unul nou, „încărcat" cu fibre. Aceste tulburări pot fi deosebit de evila vârstnicii de peste şaizeci de ani, care au intestinele fragiuferă de colită sp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evitării tulburărilor pe care le-am menţionat, 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re a individului care consuma puţin înainte trebuie mărită m^resiv (cu 5 g pe săptămână), pentru ca intestinul gros să aibă n MP sa se obişnuiască, iar flora acestuia să se adapteze la modifii mediului. Nici chiar o persoană care suferă de colită sau de iticulozâ nu trebuie să suprime total aportul de fibre, ci să intimă să mănânce o cantitate suficientă, alternând fibrele crude in. i i iritante) cu fibrele fierte (suport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alonările şi durerile pot fi combătute cu argilă NMU cu cărbune medicinal ori cu medicamente antis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 s-a reproşat acidului phytic din cereale t1 A stânjeneşte absorbţia calciului. Unii chiar au pretins că pâinea fompletă duce la decalcifiere. Lucrări mai recente au arătat că nu *Mc aşa, mai ales dacă pâinea este făcută cu drojdie, respectând procesul de fabricaţie tradiţional (frământar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fals să ne gândim că fibrele pot stânjeni iibsorbţia vitaminelor, a sărurilor şi a oligo-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onsumăm zilnic fi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ar fi să avem o raţie de 30-40 g de fibre pe zi. Or, studiile statistice asupra vârstei a treia arată că acest consum este mult sub 20 g şi chiar că, odată cu trecerea anilor, scad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ni 65-69 ani 70-74 ani 75-79 ani +80 ani Bărbaţi 20 g 17 g 14 g 13 g 9g Femei 15 g 17g 19g 17 g 14 g Observăm, aici, că situaţia se degradează mai ales în cazul bărbaţilor. Această carenţă nu poate decât să favorizeze constipaţia şi apariţia cancerelor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siguri de im aport de fibre suficient, vom putea consuma următoarele alimente, în funcţie de diferitele mese ale zilei (vezi şi tabelul din Anexa IV, de la sfârşitul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 şi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it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Ir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us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ţi bogaţi în Alimente complete fibre (orez, past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ă de fructe, Salate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completa Comp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uscate (prune, caise,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oleaginoase (migdale, nuci,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ţi din grâ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ă de fructe,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de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ostru este alcătuit, mai mult de două treimi, din apă. O hidratare corectă este, prin urmare, indispensabilă pentru o bună funcţionare a organismului: trebuie ştiut că o deshidratare minimă poate avea consecinţe supărătoare asupr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u suficient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scul de deshidratare se accelerează odată cu vârsta, din nu»i ituillr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senzaţiei de sete şi întârzierea apariţiei ei. De alti'cl, senzaţia de sete traduce deja o deshidratare. Idealul ar fi fost să învăţăm din tinereţe să bem apă cu regularitate, pe parcursul zilei, anticipând nevoia de 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au tendinţa de a se abţine să bea, pentru a limita necesitatea de a urina,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ârstnici ne-autonomi nu cer să bea, pentru a nu-i de ranja pe cei de care de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sensibilitatea mai mică a rinichiului faţă de hormonul anti-diuretic, volumul urinar este prost reg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tratamente diuretice prost dozate pot duce la mari pierderi d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deshidratării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oboselii: de fiecare dată, când corpul pierde 1% din apa sa, îşi pierde 10% din forţa musculară. Astfel, o persoană de 60 kg, care a pierdut l,21 de lichid (prin deficit de aport sau prin pierderi urinare excesive), îşi vede forţa musculară scăzută cu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procentului de acid uric din sânge, care poate duce la formarea de calculi u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frecvenţei scaunelor dure şi greu de evac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uscată, care îmbătrâneşte mai repede, cu adâncirea r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ulburări se vor accelera în mod dramatic în caz de căldură puternică, de febră, care măreşte transpiraţia, şi de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deshidratării în fiecare zi, corpul nostru pierde circa 2,4 l de lichi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l pr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0 ml prin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ml vapori de apă eliminaţi prin respiraţie; – 400 ml prin transpiraţie (şi mult mai mult, în cazul căldurilor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furnizează circa un litru de lichid. Prin urmare, restul de 1,4 I trebuie adus prin ceea ce bem, pentru a echilibra bilanţul hidric. Acest aport poate proveni din consumul de apă, fie de la robinet, fie minerală. Dar, alături de acesta, contribuie toate lichidele absorbite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sau c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ri de plante (nediuretic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 sau ciorbe; – lapte (dacă nu avem intoleranţă la lactoză); – suc de soia (numit, impropriu, „lapte" de soi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de fructe proaspete (stors în casă); –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evit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ile acidulate, Coca-Cola, limonadele şi sucurile în dustriale de fructe, care au prea mult /.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ile aşa-zise „light", care sunt prea bogate în fosfor, ceea ce poate duce la decalci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evităm diluarea sucurilor digestive, şi aşa secretate cu zgârcenie din cauza vârstei, este de preferat că nu bem înainte de masă şi nici la masă (două pahare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rebuie să bem cu regularitate între mese. De aici, interesul pentru gustare, care trebuie să fie sistematică. Pentru persoanele cărora nu le este niciodată sete sau care au tendinţa de a uita să bea, un pahar cu apă băut de câteva ori pe zi trebuie să fie la fel de important ca şi înghiţirea unui medicament. De altfel, asta ar trebui să scrie toţi medicii curanţi, pe reţ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ntru a se ajunge la cantitatea de l,41 de lichid băut, se poale i &lt; u în vedere următoarea repa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c/irc: 15 ci (apă sau 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25 ci (lapte smântânit, ceai s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10: 15 ci (apă); l'runz: 20 ci (vin +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15: 15 c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are: 15 ci (ceai rusesc, cea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20 ci (vin +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re: 15 ci (ceai de plante sau apă). l 'e de altă parte, nu trebuie uitat că o hrană prea sărată sporeşte ntivoia de lichide, ca şi transpiraţia excesivă datorată căldurii pu-lunwe sau temperaturii, în cazul exerciţiilor fizice, este foarte impui lanţ să bem înainte, în timpul şi dup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u privire la băuturile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băută, cu condiţia să fie în timpul mesei, în acest caz, iui trebuie niciodată depăşită cantitatea de 60 ci pe zi. Trebuie evitat i onsumul pe stomacul gol, pentru că, în afara meselor, poate l ii voriza apariţia hipoglicemiei. Din acest punct de vedere (numai), hcrca fără alcool este mai re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tudii au arătat că 2jI3jgahare de vin, băute zilnic, înseamnă o prevenire foarte eficientă a bolilor cardio-vasculare. Mai mult, polifenolii din vin au un rol antioxidant major, care permite combaterea radicalilor liberi şi constituie astfel o măsură bună împotriva îmbătrâ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rile roşii, taninoase, sunt şi foarte bogate în minerale şi iligo-elemente^ maililes fier în schimb, se vor evita anumite vinuri iilbe, care sunt cam prea diu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NUTRIENŢI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nutrienţii (vitamine, săruri minerale şi oligo-elemente) servesc drept catalizatori chimici macronutrienţilor (proteine, glucide, lipide). Ei asigură buna funcţionare a „uzinei metabolice", permiţând astfel asimilarea substraturilor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or este absolut indispensabilă. Dacă dorim să ne funcţioneze bine organismul, fără să obosească şi păstrându-şi sănătatea, este important sa veghem ca aportul cantitativ al micro-nutrienţilor să fi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occidentale, unde există o supra-abundenţă alimentară, nu se mai pune problema unor mari carenţe, care să ducă la boli ca scorbutul, beriberi sau pelagra, în schimb, sunt destul de frecvente sub-carenţele. Aceste deficite nu numai că pot accelera îmbătrânirea, dar şubrezesc organismul în asemenea măsură, încât îl pot face mult mai vulnerabil faţă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aportului de micronutrienţi are două cauze: în primul rând, datorită unei alimentaţii prost concepute, ce rezultă din relele obiceiuri alimentare, şi din mesele lipsite de varietate, constituite din aceleaşi şi aceleaşi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tive ale concentraţiei reduse de micronutrienţi din alimentele produse astăzi, în ţările industrializa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 intensivă a plantelor, care urmăreşte exclusiv produc tivitatea (cantitatea) şi recurge, de aceea, la aplicarea masivă a îngrăşămintelor chimice şi a produselor fitosanitare mo derne (pesticide, insecticide, erbi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ltarea înaintea co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prea lung de transport şi st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inare sistematică (cernere, albi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are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are ne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are (sau încălzire) prost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xidanţii l'iinlif aceştia, putem enumera: v li amina A (şi, mai ales, precursorul acesteia, betacarotenul); vilamina C; vitamin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U'.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 cuprul; polifen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olul lor este acela de a capta radicalii liberi. Vom reaminti ii, cu insistenţă, că radicalii liberi sunt masiv implicaţi în meinc'le îmbătrânirii celulare, în general, şi cerebrale,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l că ei intervin, de asemenea, în maladiile Parkinso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ioi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r radicalii liberi joacă un rol la fel de important şi în apariţia Mililor frecvent întâlnite după cincizeci de ani, şi, mai ales, în: afecţiunile cardio-va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e; deficitele imunitare, surse de infecţii; procesele inflamatorii şi scle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radicalii liberi duc indirect la moartea celulelor (vezi Anexa II). Prin urmare, este de mare importanţă ca hrana să ne nlcre antioxidanţi în cantităţi mari. Studiile realizate asupra persoanelor de peste şaizeci de ani arată că aportul de antioxidanţi este, deseori, mult inferior în raport cu nevoi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prezent nu există un examen de laborator care s,1 permită realizarea bilanţului de antioxidanţi. Dozarea vitaminei C din sânge este încă rară. Totuşi, câteva laboratoare foarte specializate au pus la punct teste pentru marea masă a pacienţilor. l )ar, pe lângă faptul că aceste unităţi nu se găsesc decât în marile oraşe (Paris, Lyon), examenele respective nu sunt rambursate do Asigură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limentaţia modernă este deficitară la capitolul antioxidant! ne putem pune întrebarea dacă nu este bine să ne completăm hrana cu comprimatele de antioxidanţi, fabricate de industria farmaceutică. Nimic nu este mai incert! Ar trebui să uităm cu totul că, în alimenti.1 tui există, în mod izolat, numai vitamine şi oligo-elemente! De fapt, în ele coexistă şi alţi nutrienţi care contribuie la facilitarea asimilării acestora. De altfel, doza de micronu-trienţi sintetici nu este niciodată simplu de administrat şi, în majoritatea cazurilor, se ajunge la o subdozare sau o supradozare, ale căror efecte pot fi mai nocive decât răul pe care încercăm să-1 înlăt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fim foarte circumspecţi în privinţa acestor „suplimente alimentare", care sunt comercializate anarhic şi abuziv, în orice caz, nici un studiu nu a arătat că ele pot rezolva în mod eficient problema carenţelor din alimentaţie. Se pare, mai degrabă, că, pentru a fi eficace, micronutrientul trebuie adus de o substanţă naturală şi „vie". Prin urmare, preocuparea noastră de căpetenie ar trebui să fie aceea de a obţine cantităţi suficiente de antioxidanţi prin alimentaţi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BOGATE ÎN ANTIOXID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 Vitamina C Bctacarotcn Cupru Ulei din Bacă de măceş Morcovi cruzi Stridii germen de grâu Coacăze negre Creson (năsturel) Ficat de viţel Ulei de porumb Pătrunjel Spanac, rnâcriş Ficat de oaie Ulei de soia Kiwi Mango Midii Ulei de floarea Broccoli Pepene galben Praf de cacao soarelui Ulei de arahide Măcriş Caise Ficat de vacă Ulei de răpită Ardei gras crud Broccoli Germeni de grâu 64 &lt; imlim K Vitamina C Bctacaroten Cupru Tarhon Piersici l' tllAMinC Varză crudă Roşii Fasole alba ' ni de Creson Portocale Alune (năsturel) Păpădie, migdale Vază roşie Hasmaţuchi Mazăre uscată.1. crudă (asmăţui) Fulgi de ovăz nruhide Lămâi, Pătrunjel Nuci nftlbatic portocale Creier ilumina A Seleniu Zinc Polifenoli tic ficat de Stridii Stridii Vin mi (untură Ficat de pui Mazăre uscată Sâmburi de loijie) – struguri u «Ic Ficat de vacă Ficat de rată Ceai verde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 de bere Fasole uscată Rinichi Anghila 'Uil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fio.il Ouă c proaspet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tiuâ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inon Pâine integrală Linte l,nptc integral Orez complet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ine Linte Pâine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ântână Creier jjrospâtă lată cum s-ar putea alcătui un meniu zilnic, pentru a avea un aport bun de antioxi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Prânz Gustare Cină Suc de lămâie Stridii Alune, migdale Morcovi raşi + (stors în casă) ulei de măsline 2 kiwi Ficat de viţel + broccoli şi Caise uscate Somon cu orez linte complet Pâine integrala Iaurt + drojdie Ceai verde Salată de; cu unt de bere creson Lapte semi- 1 pahar de vin Brânză c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mântânit, cu cacao 1 pahar de vinjf' Ceilalţi micronutrienţi ii m Vitamina B9 sau acidul f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9 este necesară în metabolismul proteinelor şi intră în componenţa celulelor. Mai multe studii au arătat că persoanele de peste şaizeci de ani prezintă un mare deficient de vitamina B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a are cauz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chilibrul general din alimentaţia vârst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ţiile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ul de medicamente şi, în specia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rim (sulf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am şi Prestole (diuret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ydan şi Mysoline (antiepileptice); barbit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tran (hipocolesterolem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ophage, Stagid (antidiab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dantine (antiseptic u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ul excesiv de băuturi alcoolice: 11 de vin pe z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g de alcool pur) este de ajuns pentru a duce la c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lc lipsă a acidului folie sunt următoarele: depresivă; tulburări de memorie; tulburări de somn; ronl'u/.ic mentală; alt trărea stăr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187? csutulburări sunt, din nefericire, destul de des întâlnite. i -»unt identificate, sunt puse mai degrabă pe socoteala vârstei i tratate cu anti depresive şi neuroleptice, în timp ce ele.unul, pur şi simplu, unei carenţe de vitamine. l Kaceea, trebuie să ne silim să obţinem cele 300 micrograme vitamina B9, necesare în fiecare zi, prin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BOGATE ÎN VITAMINA B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cg/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e de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on (năst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dock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35 – 130 40 -60 30-60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ddock (engl.) – morua (Gadus aeglefinus), specie de peşte din Marea Nord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că acidul folie este foarte fragil şi poate fi distrus cu uşurinţă de lumină. Toţi aceşti factori conjugaţi duc în mod frecvent la o pierdere de 60% din valoarea sa iniţială. Astfel, prepararea alimentelor, la 110°, timp de zece minute, distruge 65% din vitamina B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spensabilă pentru funcţionarea numeroaseloe enzime care intervin în metabolismul prote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populaţiei, şi mai ales la vârstnici, deficitul este foarte frecvent (8%). Problema este că şi simptomele carenţei de B6 sunt de o banalitate extremă şi nu atrag deloc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t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d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medici se gândesc la un deficit de vitamină B6, în momentul în care examinează o persoană vârstnică obosită, depresivă, iritabilă şi cu mare poftă de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cele 2 mg cotidiene de vitamina B6, trebuie să le căutăm în alimentele care le conţin în cea mai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KNTK BOGATE ÎN VITAMINA B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g/1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 de bere – l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 de grâu 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 de soi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viţel sau de oai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completă 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uscate 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6 este fragilă. Ea poate fi distrusă de: lumina; rafinare (cernerea făinii o face să se piardă în proporţ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ul de medicamente psihotrope; – abuzul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un rol esenţial în absorbţia calciului, pentru a fi fixat în oase sj, mai ales, pentru reînno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surse de vitamina D: alimentaţia (vezi lista de mai jos) şi pielea, care, sub acţiunea soarelui, este capabilă s-o fa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mâinilor timp de cincisprezece minute, la soare, rol puţin de trei ori pe săptămână, între ora 11 şi 14, este suficientă pentru a obţine doza de vitamina D necesară zilnic. Din păcate, numeroase persoane de peste şaptezeci de ani nu ies în aer liber sau se feresc sistematic de soare, astfel apărând riscul formării insuficiente de vitamina D, la nivel cut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enţă de vitamina D poate face ca persoanele vârstnice să lie afectate de osteomalacie (echivalentul rahitismului la copii), care se traduce prin apariţia durerilor la mers. Nici acum, la ivirea bruscă a dificultăţilor de deplasare ale vârstnicului, diagnosticul ilc carenţă a vitaminei D nu se face spontan. Abia într-un stadiu mai avansat al bolii, medicul va observa, la o radiografie de bazin, apariţia unor fisuri osoase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u vitamina D are o eficienţă rapidă. Dar cel mai bun mijloc, pentru a nu fi lipsiţi de ea, este să consumăm cu regulari-laie următoarele alimente şi să ne expunem la soare de fiecare dată când avem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BOGATE IN VITAMINA 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ficat de morun (untur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ină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enuş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1.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spensabilă formării enzimelor care permit degradarea şi asimilarea glucidelor. De altfel, ea joacă un rol important în funcţionarea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odusele rafinate din alimentaţia modernă sunt foarte sărace în vitamina Bl, absolut necesară persoanelor de peste şaizeci de ani, mari amatoare de dulciuri şi biscuiţi de tot felul. Statisticile arată că 80% din populaţia ce depăşeşte şaizeci de ani are carenţe de vitamina 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portul redus de vitamina Bl, deficitul ei este favoriz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rbţia intestinală de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sul de glucide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u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excesiv de băuturi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ul de vitamină Bl se traduce prin următoarel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depresivă; lipsa poftei de mâncare; ilurcri şi slăbiciune musculară; i onst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tru a avea cele 1,5 mg de vitamina Bl, necesare pentru u r /,i, trebuie să le căutăm în alimen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BOGATE ÎN VITAMINA Bl (în mg/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 de ber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 de grâ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completă 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integrală 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albă —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rinichi – 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eluri de carne – 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întotdeauna, această vitamină este foarte fragilă, şi, în mure parte, este distrus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ă (fierberea în apă sau sterilizarea conser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s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medicamente (pansamente intestinale, antibiotice, lax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l l t, Calciul este o sare minerală doesebit de importantă în a doua parte a vieţii, pentru că aportul său este indispensabil în limitarea osteoporozei. Doza zilnică minimă este de 1,5 g. Totuşi, 58% din femeile aflate în menopauză absorb mai puţin de 0,8 g/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l are multiple fu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rea integrităţii sche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 în construcţia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derea tensiunii arteriale; 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ă protecţie împotriva cancerului de colon. Aportul cotidian de calciu la adultul mai tânăr de cincizeci de ani trebuie să fie de l g. După această vârstă, doza indispensabilă – în special pentru femei, care sunt mai expuse la osteoporoză -este de 1,5 g/zi. Pentru a fi corect fixat în oase, calciul necesită prezenţa vitaminei D în cantitat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BOGATE ÎN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g/100 g),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 de bere |fno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iţer ^r 1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rânzeturi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e uscate 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ine (cu oase)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concentrat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trunjel, creson –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uscate 200!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 natur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de vaci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BOGATE ÎN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g/11) \par</w:t>
        <w:tab/>
        <w:t>Lapte 1000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minerală Vittel, Hepar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minerală Contrexeville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minerală Vittel Grande Source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de la robinet, cu calcar (Paris)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l din lactate şi din apele minerale este mult mai bine absorbit, la nivel digestiv, decât calciul vegetal. Absorbţia sa este i HI unc i cftnd este fracţionata în trei sau patru mese: de aici, sic de important, pentru o persoana de peste cinci/cei mănânce cel puţin un sortiment de lactate, la fiecare n i iv i mes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miiele cu colesterolul crescut – care doresc să se protejeze i vu riscurilor cardio-vasculare – pot consuma lactate cu 0% grase, ce conţin aceeaşi cantitate de calciu ca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n aport zilnic suficient (0,4 g) este esenţial, deoarece mag-'iiil: intervine în funcţionarea a peste 300 de enzime; joacă un rol capital în contracţia musculară; participă la formarea structurii osoase; previne infecţiile, stimulând imunitatea; reduce procentul de colesterol şi de trigliceride din sânge. l In deficit de magneziu duce la următoarele tulburări: afecţiuni cardiace: spasme coronariene, aritmii; vulnerabilitate crescută faţă de stres; tremurături, crampe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statistice arată că 70-80% dintre persoanele de peste j.ii/cci de ani absorb o cantitate zilnică de Mg inferioară recomanil.irilor. Or, trebuie ştiut că o carenţă de magneziu poate fi ag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un diabet prost echilibrat, de un abuz de glucide rafinate, de i ros şi de alco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a magneziului din sânge se fac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ort zilnic suficient (l g) este important pentru protecţia împotriva hipertensiunii arteriale şi pentru prevenirea riscului de rr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ersoanelor vârstnice, anumiţi factori pot contribui la agravarea deficitului; aceştia sunt: abuzul de laxative, tratamentele diuretice sau dia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BOGATE ÎN MAGNEZIU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g/100 g) î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 de mare 420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e de grâu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ao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 de grâu 340 "l8 Boabe de soia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ale 250 &g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 de bere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albă 17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hide 170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 150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completă 150 j;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minerală Vittel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minerală St. Yorr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minerală Contrexevill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minerală Evian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BOGATE ÎN POTASIU (în mg/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 de bere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se uscate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albă 1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xare uscată 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e uscate, curmale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ale, alune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nare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e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ă (cu peste 70% cacao)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ul l'ierul stimulează imunitatea şi intră în compoziţia hemo-111 &gt;!»inei, care permite buna oxigenare a sângelui, l In deficit de fier duce la: paloare (datorată anemiei); oboseală; senzaţie de frig, extremităţi reci; palpitaţii; pierderea suflului la efort; dificultate la înghiţit (disfagie); scăderea facultăţilor intelectuale; agravarea riscurilor de inf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 gripă sau o infecţie (urinară ori pulmonară) cu febră ' ligă bolnavul să stea la pat (mai ales dacă are peste optze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eea ce poate duce rapid la o stare care creează îngrijorare n pricina lipsei de apetit şi a deshidratării ce o însoţesc, fără a ' mi pune la socoteală riscurile de escară, dacă poziţia culcat durează iiil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enţă de fier poate fi uşor depistată prin analiza sângelui, în afară de aportul insuficient, datorat proastelor obişnuinţe Alimentare, la originea deficitului de fier pot sta şi alte cauze: hemoragiile vizibile sau oculte, pricinuite mai ales de o hernie hiatală; gastrita; abuzul de aspirină sau de anti-inflamatoare; hemoroizii; – polipii de colon, cancerul de colon sau rec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urinare (cistita, cancerul de ve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sul de ceai sau de medicamente anti-a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citul de vitamin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stra în sânge un procent corect de fier, trebuie să consumăm 15 mg/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l i ut că există două tipur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ul hcminic, de origine animală, bine absorbit de int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ul nc-heminic, de origine vegetală, care este mai puţin bine absorbit; nu putem spera să obţinem o raţie de fier corectă, numai prin aportul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BOGATE ÎN FIER (mg/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et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i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 de ber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de cacao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porc, vac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uscat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de vac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viţe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se uscate, curmal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vacă T'J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curcă!'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e uscat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ale, alun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oaie, porc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cârnaţ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sardin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 joacă un rol esenţial în metabolism, deoarece ameliofA toleranţa la glucoza, facilitând acţiunea insulinei. Se poate im e cat este de important pentru o persoană care suferă de hiinsulinism. Cromul are şi proprietatea de a face să scadă coleslul „rău" şi să crească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CARE CONŢIN C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enuş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enţă de crom duce la agra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insulinismului; a diabetului; a catara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eroamelor; a obe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ŢIONĂM ÎN CUNOŞTINŢĂ DE CAUZ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E PENTRU A NE PĂSTRA ÎN FORMĂ f rV)ţi sportivii vă vor spune că noţiunea de „formă" se bazează l pe doi factori ce nu se pot disocia: fizicul şi mentalul, corpul îl spiritul. Dacă îl avem pe unul fără celălalt, treburile nu merg. nevoie de amândoi. Dar, acţionând asupra unuia, acţionăm ii asupra celuilalt. Sinergia este totală. Prin intermediul programului nostru vom face tocmai acest lucru: vom regla bine maşina şi vom susţine moral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INGEM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le faţete ale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este un termen destul de vag, un cuvânt prin care limbajul obişnuit desemnează o lipsă a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xistă mai multe tipuri de oboseală: Oboseală adevărată, datorată epuizării fizice. Este o stare fiziologică trecătoare, ce corespunde epuizării rezervelor energetice, mai ales la nivel muscular. Slăbiciunea şi durerile îl determină pe subiect să-şi oprească eforturile. După câteva ore de odihnă, o noapte liniştită cu un somn bun, totul revine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oboseală, pe care medicii o numesc astenie, este mai subtilă. Este, a priori, mai puţin normală, deoarece cauza ei nu este întotdeauna evidentă. Desemnată ca o stare morbidă, este mai apropiată de sfârşeală şi de surmenaj, unde cauzele fizice şi psihice se întrepăt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oseală-sfârşeală se poate manifesta printr-o multitudine de semne, mai mult sau mai puţin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ale stării generale: slăbiciune, pierdere în greutate, senzaţie de rău, transpiraţie, paloare, obraji ca ceara. Aceasta este o „min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derea tonusului fizic, care aduce după sine o epuizare, la cel mai mic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ale somnului: dificultate de a adormi, deşteptare în timpul nopţii, cauzată (sau nu) de dureri, oboseală în momentul trez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e intelectuală deficitară: lapsusuri, dificultăţi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ietate cu senzaţia de apăsare tor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de caracter: emotivitate excesivă, iritabilitate, agresivitate, retrag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digestive: greţuri, anor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senzoriale: ameţeli, dureri de cap, zumzăit în uredii, imagine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sexuale: scăderea libidoului, impo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ale voinţei: scăderea elanului vital, inhibiţie, dezin teres faţă de orice,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imptomelor de oboseala, trebuie să adoptăm o poziţie vigilentă şi să ne gândim că, în spatele unor semne aparent banale, se poate ascunde întotdeauna o afecţiune gravă. De aceea, medicul curant are nevoie să procedeze la un bilanţ minim: o analiză a sângelui şi, uneori, la radiografie sau ec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oboseli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me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pare după o continuare abuzivă a unui efort.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fizic: munca la serviciu, în casă, grădinărit sau diverse 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tereli practicate intensiv, exces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enzorial: mediu foart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ental sau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 l )e fapt, „maşina" funcţionează bine, dar i se cer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 i 'urlifemei de şaizeci de ani, de exemplu, încă se mai cred obligate.pole toate geamurile din casă în aceeaşi zi, ca pe vremea când,111 treizeci. Ele trebuie să admită că organismul nu mai are laşi potenţial de muncă şi să înveţe să-şi fracţioneze treburile, lucreze cu calm şi să facă pauze pentru a se odihni. Multe femei,i mai conduc un magazin, deşi au o vârstă înaintată, sau participă M pljn la activitatea firmei familiei. Cu timpul, ar trebui să se iinloască să se mai men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zeci de ani, unii bărbaţi încă mai ocupă o poziţie de în firma lor, pe care continuă s-o dirijeze ţinându-i bine Miele.iftnd pe teren câte douăsprezece ore pe zi. Scenariul, care ar 1 &gt;ui să-i alerteze pe aceşti „Zorro ai managementului", se desfă-iiil după o schemă clasică, evoluând în trei faze: faza de alarmă, cu oboseală, insomnie, nelinişte, iritabilitate; faza de febrilitate, când – dacă nu se odihneşte suficient -subiectul se simte puţin depăşit şi când, în loc să se concentreze asupra lucrurilor esenţiale, se pierde în detalii inutile, refuzând să-şi delege obligaţiile. Atunci apar dureri de cap şi, mai ales, de coloană; faza de prăbuşire, care survine brutal, cu un puseu de tensiune, un accident vascular cerebral, o depresie nervoasă şi, în cel mai râu caz, un infarct de mio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ala de a nu fi ţinut seama de semnalul de alarmă, care era oboseala, este plătită în acest fel. Dincolo de şaizeci de ani, trebuie să învăţăm, cu adevărat, să ne moderăm şi să „o lăsăm mai moale", atunci când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legată de abuzul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înaintării în vârstă, manifestăm, de multe ori, o adevărată „bulimie" faţă de medicamente, deoarece în fiecare dintre noi moţăie un ipohondru. Cu toţii avem credinţa naivă că, pentru fiecare mică durere, industria farmaceutică ne-a pregătit, cu bunăvoinţă, specialitatea medicamentoasă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acum cincizeci de ani, când „făceai buba", când aveai o angină, când tuşeai niţel sau te durea ceva, aşteptai să-ţi treacă, după ce luai, în chip de doctorie, o linguriţă de miere, beai câteva ceaiuri de buruieni şi, mai ales, te odihneai, între timp, odată cu progresul ştiinţei, s-a născut mitul pilulei miraculoase. Numai că uităm de prea multe ori că, dincolo de reala eficacitate a câtorva sute de molecule active, există 36.000 de medicamente atestate, care, dacă s-ar mulţumi cu rolul de praf de scărpinat, nu ar deranja pe nimeni, cu excepţia fondului deficitar al Asigurărilor Sociale, în care fac o gaură adâncă. Necazul este că substanţele chimice pe care le conţin medicamentele fac, uneori, mai mult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pune problema dozării. Toate aceste doctorii au fost concepute pentru adulţii tineri. Or, după cincizeci de ani şi, cu atât mai mult, după această vârstă, sensibilitatea individuală este mai marcată. Câteva miligrame în exces pot declanşa tulburări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ub povara anilor, rinichii şi ficatul funcţionează într-un mod variabil; o do/ă obişnuită de medicament se poate dovedi prea slabă – pentru că o insuficienţă enzimatică îi va diminua disponibilitatea în sânge – sau excesivă, dacă o accelerare a iholismului măreşte concentrarea sanguină, lucru care poate ni to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 lângă faptul că amestecul prea multor medicamente poate IVeni „exploziv", unele dintre ele pot fi responsabile pentru obo-llti pe care o resimţim. Este, mai ales, cazul: bctablocantelor prescrise pentru hipertensiune arterială, tulburări de ritm cardiac sau angină pectorală; hipotensoarelor: inhibitori calcici, hipotensoare centrale; diureticelor; neurolepticelor şi tranchilizantelor, care îi transformă pe unii pacienţi în nişte adevăraţi „adormiţi" (în anumite azile de bătrâni, acesta este chiar scopul dorit); abuzului de hipnotice, pentru un somn mai bun, care ajung să-şi facă efectul mai degrabă ziua decât noaptea; antihistaminicelor luate pentru alergii (astm, eczeme) sau mâncărimi; laxativelor, care favorizează deshidratarea, cu pierdere de pota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este de dorit – înainte de a întări orga-nuil cu o alimentaţie mai bogată pe plan nutriţional (vezi maî.) să verificăm, împreună cu medicul curant: necesitatea reală a medicamentului; posologia, care poate fi excesivă; interacţiunea relativă a medicamentelor luate conco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manifestă mai ales prin tulburări de caracter: stare anxioasă, depresie, comportament agresiv, iritabilitate, scăderea il'ieienţei (mai ales cea profesională). Starea descrisă poate fi Consecinţa stresului. Stresul apare când organismul este supus unor noi stimuli agresivi din mediul înconjurător. Pentru a se adapta, organismul dă – ca reacţie – răspunsuri comportamentale şi me-liih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facem o distincţie între stresul „bun" şi stresul „rău". Stresul „bun" este cel pricinuit de o mare bucurie. Este emoţi;i pozitivă provocată de o veste bună. Numai că, ceea ce înainte v-ar li făcut să ţopăiţi de bucurie, v-ar fi stimulat, v-ar fi dat o lovitură do bici, pentru a porni cu viteză maximă, riscă uneori să vă tulbure echilibrul, ajungând să vă epuizeze fizic. Prea multe persoane trecuţi-de cincizeci de ani se pun pe „tors", într-o existenţă bine pusă la punct, în care orice noutate, chiar pozitivă, poate fi trăită ca o agresiune, de un organism şi de un mental care şi-au pierdut supleţea de adaptare şi plasticitatea. Vom vedea mai departe, în acest capitol, cum sa ne menţinem o stare de spirit deschisă şi dinamică, pentru ca să nu reacţionăm negativ la eveniment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rău" este o adevărată agresiune, resimţită ca o atingere a integrităţii individului. El creează o senzaţie de „pericol". Stresul „rău" poate avea efecte diferite, în funcţie de natura sa, de sensibilitatea individuală sau de moment. Este evident că, dacă unul dintre soţi este bolnav de ani de zile, fiind condamnat de toţi medicii, dispariţia lui nu va genera acelaşi tip de stres, ca atunci când jandarmii vin să anunţe dintr-o dată că a fost călcat de un autobuz, la un sfert de oră după ce ieşise din casă pentru a merge să cumpere ceva. Oboseala ce urmează unui stres „rău', nu este, de fapt, decât manifestarea psiho-somatică a „stării de râu" provocate de eveniment, în afara unei mari sfârşeli, care lasă omul fără putere, pot apărea angoasele, anxietatea şi o stare de iri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patolog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rmarea unei boli, al cărei diagnostic îl precede de multe ori.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ţiilor: tuberculoză, infecţie urinară şi pulmonară, he patita v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lor endocrine: diabet, menopauză, hipotiroidie, insuficienţa renală etc.; tulburărilor metabolice: hipoglicemie, insuficienţa renala k'.; tulburărilor circulatorii: embolie pulmonară, hipotensiune îji hipertensiune arterială etc.; lulburărilor neurologice: maladia lui Alzheimer, Parkinson i-ic.; maladiilor inflamatorii; i anc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 oale aceste cazuri extreme, oboseala nu poate fi depăşită Un |&gt;iintr-un tratament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oseala datorită carenţelor nutr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cum am amintit, modificarea obişnuinţelor alimentare, Mirvine la unele persoane – datorită pensionării, problemelor lAnniate sau dispariţiei soţului – se traduce deseori prin tulburări i nutriţie, l'i indpalele erori nutriţional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â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tul de hrană este fie prea scăzut, fie corect – în general -" cu carenţe proteice (consum insuficient de carne, peşte, ouă, ln/,eturi) şi acest fapt se manifestă prin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amintim că putem fi denutriţi fără ca greutatea să ni se M l Mice. Masa de grăsime şi de apă poate creşte efectiv, în detri-ulul masei musca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hidratarea l,a o persoană de şaizeci de kilograme, un deficit de 1-2 litri iipfl în organism duce la scăderea forţei musculare cu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persoana vârstnică, la care percepţia senzaţiei de sete a iiiiiinuat sau a dispărut, se ajunge foarte uşor la un deficit de peste l l de apă, în timpul căldurilor estivale, în cazul febrei sau într-o ambianţă supraîncălzită, pe motiv că persoana respectivă este friCarenţele de micronutrienţ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ul de săruri minerale şi de oligo-elemente se traduce în majoritatea cazurilor, prin semne de oboseală. Acesta este, fu special, cazul vitaminelor din complexul B şi, cu precădere, al vi taminei B6 şi B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ltfel, cazul tuturor antioxidanţilor: vitaminele C şi E, betacarotcnul, polifenolii, seleniul, zincul şi cuprul. O carenţli de vitamină D, care favori/cază osteomalacia, duce la dificultăţii» de mers, ce pot constitui o sursă de epuizare. Lipsa de fier, dr vitamina C, de magneziu şi de potasiu se traduce, astfel, printr-o stare de oboseală crescută. Iată, prin urmare, cât este de importan ta o hrană suficient de bogată din punct de vedere nutr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sarcina ponderală şi, cu atât mai mult, obezitatea pot li şi ele o cauză de oboseală şi de izolare. Persoana în cauză are, prin forţa împrejurărilor, o activitate redusă, se deplasează greu, ceen ce favorizează somn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glicemia, o surs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urantul corpului omenesc este glucoza. Creierul, muşchii, globulele roşii au nevoie de ea, pentru a funcţiona normal. De aceea, organismul are grijă ca procentul de glucoza din sânge să fie întotdeauna suficient. El menţine, prin urinare, glicemia la o valoare aproximativă de l g la litru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şteptare, pe stomacul gol, glicemia este foarte apropiată de acest nivel. Dacă nu am lua micul dejun (ceea ce nu este deloc recomandabil), organismul ar reuşi să reziste câteva ore, dar, la sfârşitul dimineţii, valoarea glicemiei ar fi mult sub nivelul normal. Putem spune, atunci, că ne aflăm în hipoglicemie; simptomele ei sunt următoarele: oboseala bruscă, somnolenţă, iritabilitate, dureri de cap, senzaţie de fri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t;upâ un mic dejun compus, în special, din glucide cu indice mic ridicat (pâine albă, zahăr, dulceaţă, cereale cu zahăr şi.iţite cu miere, biscuiţi, pişcoturi etc.) hipoglicemia de la i îl dimineţii poate fi şi mai mare. Este ceea ce se numeşte iiccmia de reacţie, deoarece suntem în prezenţa – mai întâi "iiei hiperglicemii care se transforma în hipoglicemie, sub i' 11 secreţiei masive de insulina. Cu cât ne ridicăm glicemia, u.liniând glucide rele, cu atât riscăm să o facem să scadă mai ill. „prin reacţie". Acest fenomen este cu atât mai probabil, cu i lupcrinsulinismul este mai frecvent după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 schimb, dacă micul dejun este compus din glucide cu indice n r mic scăzut (cereale fără zahăr, pâine completă sau integrală, iiiincladă de fructe fără zahăr, fructe etc.), glicemia urcă foarte i^ln, pentru ca, după 3-4 ore să revină la un nivel aproape noritl, Iară să fi provocat hipoglicemie, adică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stă credinţa (chiar şi printre unii medici) că hipoglicemia manifestă întotdeauna printr-o scădere importantă şi bruscă a urmiei, care generează o adevărată stare de rău, cu simptome i ud' marcate: paloare, palpitaţii, transpiraţie, tremurături, foame usca şi foarte puternică, iar uneori pierderea cunoştinţei. Din i ii'ire, acest tip de hipoglicemie este mai rar. Hipoglicemia „funci mala", care ne interesează aici, este mult mai frecventă şi se listată, în orice caz, că, modificându-se obişnuinţele alimentare, este tulburări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unele medicamente pot favoriza hipoglicemia: pirina, unele antibiotice (tetraciclină), haloperidolul(neuroleptic), mlometacinul şi betablocantele. Hipoglicemia este frecventă la iiabeticii prost echilibraţi, dar şi la fumătorii înrăiţi (care fumează i rstc douăzeci de ţigă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tare şi ceaiul, stimulând hiperinsulinismul, pot şi ele ii agraveze sau să favorizeze această tulburare. Alcoolul poate să-i i ic cauza, mai ales când se bea pe nemâncate şi se mai adaugă şi a h.ir (kir, porto, muscat, punci, sangria, whisky, cola, vodkă cu uide portoc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este, de asemenea, o cauză de netăgăduit a hipogli-c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modernă este foarte acidifiantă – ceea ce face organismul mai vulnerabil faţă de numeroase boli, ca şi faţă de stres – fapt ce se traduce, cel mai adesea, printr-o star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imente acidifiante şi altele alcalinizante. De aceea, este de dorit să găsim un echilibr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ACIDI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ALCALI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p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Câ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qu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 dulciuri, băuturi acid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i, alu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e, grape f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afe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rânz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completă şi integ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ructe şi, mai ales,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ste important să înţelegem, în cele din urmă, că lipsa de mul şi de tonus, într-un cuvânt oboseala, nu este o stare noritla. indiferent de vârstă (cincizeci sau optzeci de ani). De aceea, i tichuie să ne învăţăm să trăim cu ea, acceptând-o ca pe o fatalitate tui se poate disocia de numărul anilor. Dovada justeţii celor " este că adolescenţii din ziua de azi sunt, de multe ori, mai.decât părinţii sau chiar bunicii lor. Iar felul lor „pervers";c hrăni, simbolizat de hamburger + cartofi prăjiţi + Coca-ila, nu este deloc străin de aceas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rezistenţa şi puterea se tocesc odată cu n şi a, ceea ce este normal, numărul anilor nu a justificat niciodată.iarc de oboseală cronică, întoarcerea la un mod de hrană bogat ii punct de vedere nutriţional va putea să rezolve majoritatea (sstor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ce favorizează oboseala contra alimentelor ce întreţin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există alimente care generează în mod nomat stările de oboseală, după cum nu sunt nici altele, c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supraom, la câteva minute după ce le-ai ingerat. Faptul că n 11 u leci o cutie de spanac, aşa cum făcea Popeye, nu a av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vtul poţiunii lui Asterix, în ciuda legendei întreţinute de acest poisonaj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ce favorizează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 putea duce la starea de oboseală este mai degrabă i nnsumul eronat al unor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ul băut pe nemâncate şi orice exces di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ul excesiv de glucide cu indice glicemic ridicat, care poate favoriza hipoglicemia (cazul adolesc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le prea bogate în grăsimi, care induc o digestie lungi şi dificilă, sursă de somn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luăm un prânz bun la restaurant, dacA suntem stricţi în privinţa consumului de vin şi de grăsimi şi daoft alegem judicios glucidele, vom putea evita oboseala bruscă, apăruta la începutul după-amiez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ce întreţin form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iment bogat în vitamine, săruri minerale şi oligo elemente contribuie la armonia alimentară, în ansamblu, şi particip;'! la menţinerea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ă hotărâţi subit să mâncaţi: i-&g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 de morun, pentru vitamina A şi D; – morcovi cruzi, pentru betacaro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wi, pentru vitami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de germeni de grâu, pentru vitamin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dii, pentru zinc, seleniu şi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jdie de bere, pentru vitamin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vaiţer, pentru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i de mare, pentru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se uscate, pentru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te, pentru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benuş de ou, pentru crom, este probabil că veţi fi dezamăgiţi de această masă, pentru că – pe lângă indigestia pe care o puteţi avea – nu vă veţi simţi neapărat într-o formă excepţională. Este absolut evident că nu această masă, bogată pe plan nutriţional, vă va face să treceţi, cât ai clipi, din fotoliul în care moţăiţi de obicei după masă, la starting-block-ul de 110 metri-garduri. în schimb, după două săptămâni de regim-tonus, sunt gata să pariez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a rezu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completă sau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işoare suedeze, cu grâ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le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i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aladă de fructe,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rt, brânză de vaci cu 0% materii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jdie de bere, germeni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s în l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ao degresată, cafea, ceai, cicoare, lapte smântânit sau semismântânit, „lapte" de soia, suc de fructe proaspete, stor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ităţi, 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um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ume uscate (linte, fasole albă şi roşi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oleaginoase (avocado, nuci, migdal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a (boabe) şi derivatele sale (tof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pasăre, iepure, sâng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crustacee,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e: ficat,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completă sau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 complet, paste complete, gri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de măsline, de floarea soarelui, de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 (10 g/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 PENTRU PĂSTRAREA FORMEI (pentru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l Prânz l Gustare suc de lămâie proaspăt stors – l mar morcovi raşi cu lămâie berbec cu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integrală + marmeladă de fructe, fără zahăr camembert pâine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jdi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apă l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blete de ciocolată neagră (cu peste 70% cacao) scoici marinate somon de măcriş orez complet Roquefort pâine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de grape fruit proaspăt stors fruct de sezon ceai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le complete,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de vaci cu 20% materi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eni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apă l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blet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oidrj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de portocale proaspăt – inima de palmier -fruct de sezon M I stors – bibilică pe varză – iaurt E – fruct de sezon – brânză Comte R – chifle suedeze cu grâu – pâine integrală C complet – apă U – iaurt – 1 pahar de vin R – drojdie de bere – 1 expresso + 2 tablete de I -cafea ciocolată – suc de lămâie proaspăt stors – avocado – migdale – fruct de sezon – ficat de viţel – alune J – fulgi de ovăz – orez complet -iaurt O – lapte semismântânit – pâine integrală I – germeni de grâu – apă – cafea – 1 pahar de vin – 1 expresso + 2 tablete de ciocolată '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ă verde (cu ulei de măsline şi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rt apă l pahar de vin sang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ureu de {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ă prăjitură din gris complet apă l pahar de vin oauaA an cmţao salată de andive cremă de zahăr ars -1 pahar de vin supă de tomate paste complete, cu busuioc salată iaurt apă l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Prânz Gustare Cina – suc de grape fruit stors – pateu de iepure – 1 cacao fierbinte – gris complet proaspăt – fileu de cod – zacusca v – fruct de dezon – paste proaspete – salată I N – pâine integrală + marmeladă – iaurt – şvaiţer p de fructe, fără zahăr J_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pă – pâine integrală I – iaurt – 1 pahar de vin -apă – drojdie de bere – 1 expresso + 2 tablete de – 1 pahar de vin ciocolată -cafea – suc de lămâie proaspăt stors – crudităţi de sezon -nuci – platou cu fructe de mare S -2 kiwi – iahnie de fasole – curmale (stridii, midii, creveţi, crabi, melci de mare) Î – pâine integrală – iaurt – ceai M B – brânză de vaci cu 0% – germeni de grâu – clătite Ă materii grase + verdeţuri fT şi piper – apă – apă Ă – 1 pahar de vin – 1 pahar de vin; -ceai – 1 expresso + 2 tablete de – 1 păhărel de cidru ciocolată – turte de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fruct de sezon suc de portocale proaspăt s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le complete, fără zahăr -iaurt – drojdi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e de mâ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opidă gra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expresso + 2 tablete de ciocolată supă de morcovi şi broc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Mim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integ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VEM UN CORP PERFOR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fără să greşim prea mult, că trupul omului nu se uzează, decât dacă nu este folosit! Este adevărat atât pentru creier, cât şi pentru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ivitate fizică prea redusă nu are decât inconv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iloză cu agravarea;irt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avarea insuficienţei respiratorii, prin lipsa de activitate a muşchilor venti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afecţiunilor cardio-vasculare sau a di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avarea obe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a de şaptezeci de ani suntem încă foarte activi. Lăsându-i la o parte pe cei ce îşi continuă activitatea profesională şi pe norocoşii care îşi îngrijesc grădina, mai sunt cei care meşteresc (în sensul nobil al cuvântului), cei care călătoresc sau cei ce fac acţiuni benevole, fără a mai socoti îngrijirea nepoţilor. Sedentarismul total este, prin urmare,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numite obişnuinţe dăunătoare tind să se înstăpânească fără să băgăm de seamă: luăm maşina doar pentru câteva sute de metri, folosind sistematic liftul, chiar şi pentru un singur etaj. Unii au impresia că se cruţă, evitând cel mai mic efort, dar de fapt se întâmplă exact pe dos: îşi accelerează mai rău procesul de îmbătr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vârstă, putem să înotăm, să mergem cu bicicleta sau, cu atât mai mult, să mergem pe jos. Bunicul rneu, care a trăit până la nouăzeci şi unu de ani, se ducea la serviciu pe jos, în fiecare zi., drumul dura două ore. Este evident că, dacă doriţi să practicat1 mai intensiv un sport, trebuie să aveţi acordul cardiologului, în cazul celor prea graşi, diabetici sau deosebit de stresaţi, un sport care îi solicită (bicicletă, înot, plimbări prelungite), exercitat sub strictă supraveghere medicală, nu poate decât să le amelioreze; tuiiosiicul bolii: hiperinsulinismul şi insulino-rezistenţa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 eraţi mai tineri, făceaţi sport prea puţin sau deloc sub llcxlul că nu aveaţi răgaz. Ajunşi la pensie, puteţi profita de lipul liber pentru a relua progresiv o activitate fizică, măcar id pe jos. Profitaţi de ocazie, de asemenea, pentru a vă iniţia l Mmicile de relaxare, ca sofrologia şi yoga, deosebit de indicate lin hipernervoşi, emotivi, ca şi tuturor celor ce sunt vulnerabili A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tivităţile fizice, inclusiv mersul pe jos (cu o durată de puţin o jumătate de oră) ameliorează ritmul cardiac şi circulaţia ţeiială, echilibrează tensiunea şi păstrează deplina tonicitate a lUiji'hilor respiratori. Unele persoane, care au ieşit la pensie, îşi Intre uză tinereţea însoţindu-şi, pe jos, nepoţii la şcoală şi înapoi. llHc îşi impun „să se mişte" obligatoriu, scoţându-şi pur şi simplu jllinde afară, de câteva ori pe zi. Dacă nu aveţi nici o obligaţie de tip, sunteţi liberi să vă creaţ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ţia l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m cum să ne hrănim înainte de a depune efort, Jli'A înaintea unui exerciţiu fizic intens. Mulţi oameni au păreri froncepute în privinţa capacităţii lor de a rezista, înainte de a Dl ni, de exemplu, în excursie prin munţi, fapt care implică – timp mai multe ore – tendinţa organismului de a recurge masiv la upriil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înainte de a începe acest gen de 'iviţii, se cuvine să ne alimentăm în funcţie de principiile de.1 prezentate în această carte, ceea ce presupune că nu există i o c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mâncăm înainte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idratarea este primordială, în orele care preced efortul, trebuie să bem frecvent mici cantităţi de lichid. Este de preferat apa curata sau amestecată cu sucul unei lămâi stoarse, pentru a limita aci-doza. în nici nu caz nu trebuie să adăugăm zahăr, ceea ce ar duce la hipoglicemie, în orele următoare, mai precis în momentul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asă va fi luată cu trei ore înainte de a depune efortul şi vom consuma cu precădere glucide cu indice glicemic scăzut. Este cazul să acumulăm la maximum glicogenul muscular, caro constituie o rezervă de glucoza necesară muşchiului, atunci când acesta funcţioneaz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le şi proteinele animale vor fi consumate în cantitate redusă, pentru că, întârziind golirea stomacului, ele riscă să limiteze disponibilitatea glucidelor. Un exces de proteine ar agrava, de altfel, acidoza şi ar favoriza creşterea procentului de acid uric şi uree, în timpul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supunând că aţi alerga la orele 15, în cadrul crosului organizat de ziarul „Le Figaro", la categoria „seniori", iată care ar putea fi aliment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Ui o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de lămâie proaspăt stors (fructoză, dacă se simte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 gem de fructe,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sau ceai cu lapte praf smânt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la ora 1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e complete, sos de ciuperci cu câteva picături de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 cu lapte smântânit, îndulcit cu fruct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12, nu se mai mănâ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uri: între 7,30 – 11,30 şi între 12 – 14,45: apă cu lămâie, neîn-tluli itu, sau ceai cald cu lămâie, dacă es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4,50 – 15: apă cu lămâie, îndulcită cu fructoză (la l l tjş apţi, se adaugă sucul de la două lămâi şi 60 g de fructoză). Dacă salt1 foarte cald, se adaugă un gram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âncăm în timpul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imentaţia din orele anterioare a fost corectă, nu există ilirul de hipoglicemie. Când efortul este relativ scurt (o oră), nu inevoie să bem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efortul este prelungit (plimbare cu sch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ic în munţi sau plimbare cu bicicleta), este cazul să bem cu ilaritate şi chiar să mâncăm. Prin urmare, trebuie să pregătim l din băutura descrisă mai sus (apă, lămâie, fructoză). Vom i H i r a mânca fructe uscate (caise, smochine), crackeri cu grâu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ri sau chiar batoane de cereale complete, cu fruc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âncăm dup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a fost lung şi obositor, este necesar să adoptăm o nliinentaţie adecvată momentului de după efort. Mai întâi, trebuie *A acumulăm glucide (ciocolată, batoane de cereale complete, suc do l'ructe etc.), dar şi potasiu (suc de prune). Trebuie să bem apă tiU'ulină, pentru a limita acidoza (Vichy, Badoit) şi pentru a înlocui «uliul pierdut prin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următoare va pune accentul pe glucide (orez sau paste complete, linte, fasole uscată etc.). Vom aştepta până a doua zi, ca NA putem mânca din nou protein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VITALITĂŢ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a fost supusă mult timp preceptelor iudeo-creştinc, conform cărora, raporturile sexuale nu trebuiau să aibă alt'scop decât procrearea, în consecinţă, plăcerea era condamnată. Şi, do vreme ce subiectul era tabu, era de bon ton să nici nu-1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femeii trebuia, astfel, să îndepărteze orice idee de erotism, mărginindu-se doar la îndeplinirea datoriei conjugale, cât despre bărbat – despre care se admitea, cu bunăvoinţă, că avea, prin natura sa, nevoi mult mai arzătoare – reuşea, de bine de rău, să-şi satisfacă pulsiunile instinctuale mulţumită toleranţei anturajului, ca şi caselor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a treia, considerată a fi cea a înţelepciunii, se împăca rău cu pulsiunile sexuale. După un anumit număr de ani, se cădea să-ţi pui libidoul î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neraţia femeilor de peste şaizeci de ani, inhibiţiile culturale rămân încă foarte puternice, în ciuda evoluţiei mentalităţilor, în schimb, femeile de cincizeci de ani au învăţat – odată cu pilula – să disocieze net fecunditatea de sexualitate. Faptul că „le-a iertat Dumnezeu" poate pune capăt capacităţii lor de a procrea, dar nu şi aceleia de a-şi continua viaţa sexuală. Lipsa unui tratament hormonal după menopauză poate constitui, totuşi, un factor de frânare a activităţii sexuale, în măsura în care mucoasele devin mai uscate şi mai fragile. Vaginul prost lubrifiat face ca actul sexual să devină dificil şi chiar dureros. Dar acest handicap se rezolvă cu gelurile lubrifiante. La femeile care urmează un tratament hormonal de substituţie, odată cu intrarea în menopauză, aceste probleme nu există. Mai mult, pielea rămâne mai tânără, mai suplă, mai fină şi îmbătrâneşt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rbat, andropauza nu este decât teoretică, în majoritatea cazurilor, secreţia de testosteron există în continuare, indiferent de t Numai intensitatea sexuală scade. Siatisticile arată, totuşi, după şaizeci şi cinci de ani, există disfuncţii în proporţie de NC-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strarea unei sexualităţi normale, intră în joc mai mulţi ii: O bună permeabilitate a arterelor sexuale, pentru ca e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complet. Orice aterom poate micşora calibrul acestor, l aptul traducându-se printr-o erecţie slabă şi ducând până la iienţă. Asemenea tulburări sexuale sunt destul de des întâlnite ibctici. Un studiu a arătat că, dacă H. D. L. – colesterolul (colesuil „bun") este mai mare de 0,60 mg/1, riscul de deficienţă i.ilă este de trei ori mai scăzut, decât dacă aceeaşi cifră este de 11 '&gt; m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neurologic intact. Modificările neurologice daI ' i ir diabetului sau alcoolismului pot împiedica e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medicamente favorizează apariţia impotenţei. Ele pot l.i genereze, fie să agraveze tulburările sexuale. Este, în spe-i cazul medicamentelor antiulceroase, betablocante, anticolesI 'U'iniante, sedat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 problemă coronariană nu este niciodată un obsta-i i iiUr-o viaţă sexuală normală. Persoana în cauză trebuie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i itiştientâ că actul sexual necesită un efort care nu este cu nimic ţ K. 11 mare decât cel depus la urcarea a două etaj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cel mai important este, probabil, menţinere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t livităţi sexuale regulate. „Funcţia creează organul" sau, cel puţin, II menţine în bună stare de funcţionare. Persistenţa raporturilor f * uale normale, ca şi un exerciţiu sportiv, necesită antrenai ea cu i i: l iiritate. Altfel, umilinţa repetată, din pricina unor erecţii incom-, poate duce, progresiv, la abandonarea oricărei tentative în 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întrunite condiţiile fizice, ne putem întreba care situaţia libodoului şi a orgasmului la vârsta a treia. Lucrările l K i Maşter şi Johnson, celebri sexologi americani, arată că dorinţa sexuală este intactă şi că plăcerea poate fi simţită în acelaşi mod, chiar dacă raporturile sexuale sunt mai puţin frecvente (de 2-5 ori pe săptămână, după cincizeci de ani). Dispariţia activităţii sexuale – în relaţie cu vârsta – se manifestă, mai ales, la indivizii a căror viaţă sexuală a fost dintotdeauna puţin perfo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se pune, cu precădere, la nivel de cuplu, în privinţa armoniei din sânul acestuia. Mai există atracţie reciprocă? Nu s-a îndepărtat unul dintre soţi de celălalt din cauza unui conflict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lăsate de ani reprezintă un duşman în plus, cu care se confruntă lihodoul masculin şi feminin. Puterea de seducţie a suferit şi ea uzura anilor. Plictiseala şi rutina se instalează de multe ori. în afară de aceasta, evoluţia activităţii erotice a celor doi parteneri este rareori sincronă, în măsura în care femeia nu a ştim să-şi păstreze farmecul, dacă – aşa cum se zice în popor- „îmbătrâneşte urât", se întâmplă ca bărbatul să fie tentat de aventuri erotice clandestine. Erecţia dificilă cu partenera obişnuită poate deveni reuşită împreună cu altă persoană, însăşi atracţia „noutăţii" are efectul de deblocare. De altfel, acest lucru este constatat în casele de bătrâni, unde se întâmplă, în mod curent, ca noi cupluri să se formeze, chiar la vârste foarte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afrodiz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re este importanţa unei alimentaţii armonioase, pe plan nutriţional, pentru evitarea oboselii şi a stresului. La fel se pune problema şi pentru menţinerea stării arterelor şi a nervilor; prevenirea, pe cale nutriţională, permite evitarea majorităţii afecţiunilor care constituie factori de încetinire a vieţ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sexuală va putea fi sporită pe cale „naturală", dacă vom consuma cu precădere alimente cunoscute ca având efecte afrodiz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vremuri, vrăjitoarele sau doftoroaiele preparau nume-i i elixire de dragoste din substanţele cele mai diverse. Printre mai celebre era mătrăguna, o rădăcină a cărei formă e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corp omenesc şi care, după cum spune legenda, era născulă amantul „fecundat" de sperma unui spânzurat. Foarte toxică,.ia a dispărut în zilele noastre, dar alte numeroase plante, cu mbolism mai puţin bogat, au traversat secolele şi au ajuns la noi. Ele sunt folosite şi azi ca mirodenii, condimente, ceaiuri u mod decorativ. Putem cita, în rândul acestora, scorţişoara, M, cimbrul, şofranul, piperul, vanilia, boiaua, nucşoara, cuilo, coriandrul, ghirnbirul şi usturoiul. Gândiţi-vă cum ar fi să i r fumaţi mâncărurile – aşa cum se procedează şi azi în Antile aceste miresme exotice! In afara condimentelor, s-a perpetuat de-a lungul veacurilor şi ', i unor alimente afrodiziace, iar ştiinţa modernă pare să redesco-acum proprietăţile cunoscute de multă vrem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amintim scena plină de haz, din filmul „Tom Jones", ii'lr un cuplu mânca, plin de poftă lubrică, o grămadă de stridii, ' M care intră în meniul „oamenilor de viaţă"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Dumas era în stare, după cum se spune, să mănânce o i le stridii, ca antreu la o masă ce avea numeroase a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ile sunt bogate în zinc, or se ştie că o carenţă a acestui i i element poate duce la o concentraţie scăzuta de spermatoz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labă secreţie de hormoni masculin. (Masacrul rinocerilor, a durat atâta vreme, era motivat de obţinerea cornului lor, MC bogat în zinc, şi reputat afrodiziac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indiene din Brazilia practică şi azi un obicei ciudat: iniile cutanate ale unei broaşte sunt amestecate cu saliva ei şi (ilicate pe piept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tare de somnolenţă şi de prostraţie, care durează cam ora, aceştia par să se trezească plini de o mare vigoa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de la Universitatea din Bethesda (Statele Unite). au evidenţiat faptul că în aceste secreţii există o substanţă responsabilă de efectele menţionate. Ei au numit-o „adenoregulina", pentru că acţionează prin intermediul unui aminoacid, adeno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861, doctorul Vezien, medic militar – şeful unui spital de campanie al Legiunii Străine cantonate în nordul Africii – nota un episod ciudat, în raportul său de activitate. Toţi soldaţii, care mâncau cu mare poftă broaştele ce mişunau prin regiune, au fost atinşi de priapisrn (erecţie intensă, ireductibilă şi prelungită), Medicul le-a luat sânge, le-a aplicat lipitori pe membrul tumefiat, dar, mai ales, a căutat să afle originea acestui bizar incident. A constatat prezenţa, în tabără, a muştelor spaniole (sau cantaride), care erau mâncarea favorită a broaştelor din împrejurimi. Accsl afrodiziac, puternic dar foarte toxic, se zice că i-ar fi scurtat zilek1 Lucreziei Borgia şi 1-ar fi trimis la Bastilia pe marchizul de Sade, care le-a servit pe două dintre tovarăşele lui de desfrâu cu puţin cam multă cantaridă, până ce le-a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biologul american Thomas Eisner a refăcut experienţa şi a arătat că, hrănind broaştele cu muşte spaniole, se obţine – dacă se consumă 300 grame de pulpe de la respectivele broaşte – un efect afrodiziac incontestabil, fără risc toxic. Dar cine mai ştie cu ce se hrănesc broaştele ale căror pulpe (congelate) le mănâncă omul,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ţi hotărât să vă spargeţi puşculiţa, pentru a-i aduce onoruri Afroditei, cumpăraţi această ciupercă, pe care Brillat -Savarin o numea „diamantul negru al bucătăriei". Şi adăuga: „Ea trezeşte amintiri erotice şi gurmande la sexul purtător de fustă şi la sexul purtător de barbă, pentru că le face pe femei mai tandre, iar pe bărbaţi mai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ologii moderni arată că trufa conţine un hormon vegetal, androstenonul, foarte apropiat de hormonul masculin, testosteronul. De altfel, asta explică de ce, la căutarea trufelor, se foloseşte o scroafă în călduri: pentru că ea simte cantităţi infime din respecfi &gt; substanţă, chiar dacă ciuperca este la o adâncime de zeci de i metri de suprafaţa solului. Această moleculă se găseşte în fe-niii1 transpiraţiei umane şi favorizează excitaţia sexuală (92% ' i' femei se pare că ar fi sensibile la ea). Trufa proaspătă este, cu siguranţă, mai scumpă, dar conţine iuă ori mai mult androstenon decât trufa conservată, în dragoste 11 chuie să te zgârc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această plantă puternic mirositoare era folosită n|)letirea coroanelor cu care erau încununaţi virilii şi valoroşii iigători la jocurile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na este menţionată de stareţa Sfânta Hildegarde, în tratatul i le medicină din secolul XII, pentru „stimularea ardorilor &lt; r zice". Un proverb popular zice: „Dacă femeia ar şti ce îi face i ia bărbatului, s-ar duce s-o caute de la Paris şi pân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 chimice recente au arătat că ţelina sălbatică, şi numai istă varietate, conţine androstenon şi alcaloizi, care stimulează iracţia muşchilor perineului. Prin urmare, este cu adevărat un aliment în stare să stârnească dorinţa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afrodiziace ale ciocolatei erau cunoscute de pe mea aztecilor: regele Moctezuma bea cu mare plăcere patruzeci i eşti pe zi, pentru a le onora cum se cuvine pe femeile din r 'inul său. Dar trebuie spus că, în acea epocă, ciocolata conţinea numeroase mirodenii, ca piperul roşu, scorţişoara şi cuişoarele, " proprietăţi afrodiziace la fel de r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mai sigură de performanţele amanţilor săi, doamna l'ompadour le dădea să bea două ceşti de ciocolată triplă cu ' lilie, înainte de a şi-i băga în pat. Cât despre Casanova, acesta deseori din „băutura zeilor" (teobroma), care îl sprijinea în unea lui de cucerir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on – hormon eliminat ca mijloc de semnalizar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cacao se găsesc substanţe tonice: cofeina, teofilina şi tedbrbrnina, ba chiar şi un antidepresiv, feniletilamina. Pe lânj'jl această,fcâhd mâncăm ciocolată, senzaţia de plăcere declanşea/A în corpul nostru secreţia de endorfine, această morfină internă care ne da un sentimen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stfel, dacă ciocolata (neagră, cu conţinutul de minimum 70% cacao) nu este, la drept vorbind, un aliment afrodiziac, măcar m-menţine în formă, ne face fericiţi şi euforici. Ce preludiu, la actul dragostei poate f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Ş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ul „aliment" afrodiziac „fabricat" de om. în do/o mici, adică două cupe, ne scapă de inhibiţii şi trezeşte dorinţii, afirma doctorul Tran Ky. Doamna de Pompadour, expertă do necontestat în dragoste, spunea despre şampanie: „Este singurul vin peicare o femeie îl poate bea fără ca să se urâ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rebuie consumată cu moderaţie, pentru că excesul de alcool -ucide amorul şi împiedică orice „performanţă sexuală"; după cum afirmă proverbul, „Bacchus este duşmanul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efectul mai mult sau mai puţin ipotetic al acestor alimente, trebuie să recunoaştem că cel mai bun afrodiziac al bărbatului rămâne femeia care stârneşt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LIMENTE CARE DINAM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dii – Roz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şte – Cu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ină –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e, –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lată – C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2-3 cupe pe zi, – Nucşoară nu mai mult) – Şo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uroi – Ghim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er roşu – Verbină '« vor evita salata verde şi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i de meniu pentru îndrăgostiţi Stridii calde cu şampanie; Pulpe de broaşte cu usturoi şi cimbru; Mistreţ cu trufe proaspete şi piureu de ţelină; Tort de ciocolată parfumat cu ghimbir;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regătită, în 1568, de Bartolomeo Scappi, bucătarul | n« i Pius al IV-lea, pentru un gentilom căruia i-a pr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ulii (testicule) de taur cu piper, nucşoară, sovârv, cimbru li N) 11 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 propus, în 1750, doamnei de Pompadour, de către lii'ul său, Nicolas Venette: Supă de ţelină; T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ă caldă cu ambră cenuşie şi vanilie. Meniu experimentat şi recomandat de Oscar Wilde, în 1890: Stridii de Can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u de ficat de gâscă cu trufe de Perigord; Potârniche cu pap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M SĂ NE „FORTIFICĂM" CREIERUL PENTRU A NE PĂSTRA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nu se uzează decât dacă nu-1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nii cerebrali dispar, cu adevărat, mai repede decât norii «Iacă activitatea creierului este redusă, în schimb, dacă aceasta l luternicâ (activitate intelectuală crescută), îmbătrânirea natu-ste încet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care au pierdut obişnuinţa de a-şi pune memoria la lucru, pot să povestească ce fapte şi gesturi au făcut în timpul celui de al doilea război mondial, dar nu-şi mai amintesc ce au făcut săptămâna trecută sau nici măcar unde şi-au pus ochelarii acum zece minute. Memoria trecutului le este aproape intactă, dar memoria faptelor din ziua respectivă nu mai este prea prospătn Ne plângem de memoria noastră, dar niciodată de lene! Pentru c;i întreţinerea unei memorii bune este doar o problemă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Mitterrand, care avea şaptezeci şi opt de ani la sfârşitul celui de al doilea mandat de Preşedinte, şi care – după cum se ştie – suferea de cancer, îşi uluia anturajul şi interlocutorii prin excelenta sa memorie. La palatul Elysee avea loc în fiecare trimestru o mare recepţie, la care el înmâna vreo douăsprezece Legiuni de Onoare. Cu această ocazie, Preşedintele ţinea, pentru fiecare persoană decorată, un discurs de vreo zece minute, în care prezenta, cu toate datele necesare, toate etapele activităţii profesionale datorită căreia respectivii îşi meritasereă celebra distincţie naţională. Participanţii la aceste manifestări au fost uimiţi cu toţii (inclusiv adversarii politici), constatând cu admiraţie că Franţois Mitterrand rostea cuvântările din memorie, fără să-şi consulte vreodată no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veţi reuşi niciodată să fiţi atât de performanţi, pentru că este nevoie de un antrenament de ani de zile, vă puteţi îmbunătăţi şi dumneavoastră memoria. Nu e niciodată prea târziu pentru ca să începeţi, în ultima perioadă au fost publicate numeroase cărţi ce dau sfaturi potrivite pentru acest gen de exerciţii şi antrenamente. Şi, ca întotdeauna, alimentaţia vă poate ajuta, nu numai să nu vă pierdeţi memoria, ci şi s-o ameli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şi îmbătrânirea cerebrală în îmbătrânirea accelerată a creierului şi alterarea facultăţilor intelectuale, numeroasele erori nutriţionale joacă un mare rol: – subnutriţia energetică globală şi mai ales prot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rtul insuficient de lipide polinesaturate, care constituie fosfolipidele din membranele neuronilor cerebrali; |- carenţa de antioxidant! care face ca aceste fosfolipide să nu fie protejate de peroxidarea radicalilor liberi; carenţa de glucoza, carburantul exclusiv al celulelor cerebrale. Astfel, un aport glucidic insuficint sau prost conceput, ori chiar o hipoglicemie, alterează funcţionarea creierului. De aici, importanţa glucidelor cu indice glicemic scăzut, care păstrează un nivel stabil al glicemiei, pe toată durata zilei. [Ţinând cont de bogatul lor conţinut de substanţe nutritive, Jia de bere şi germenii de grâu sunt, în mod evident, nişte l-nrate comori de sănătate, pe care trebuie să le conţină hrana lle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oxicităţii aluminiului, care poate afecta funcţionarea irbrală, vasele de bucătărie din acest metal trebuie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a ilumina Bl 'iiamina B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 şi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sc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pofte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de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 arterială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ce permit evitarea ca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 de bere Germeni de grâu Arahide 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 şi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ce permit evitarea ca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scibilitate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de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ă d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ri de memorie Oboseală Confuzie mentală Stare de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e de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 de bere Fasole uscată Germeni de grâu Ficat de animale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de memorie Tulburări de somn Irascibilitate Stare depresivă Greutate l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vigi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facultăţilor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nerabilitatea la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 de mare Tarat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acao)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u renta Consecinţe şi simptome Alimente ce permit evitarea carenţei 1 Pierderi de memorie Scăderea vigilenţei Somnolenţă Alterarea gustului Drojdie de bere Brânzeturi Boabe de soia Ciocolată (cu peste Maladia lui Alz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te important să menţionăm aici această boală despre care vorbeşte mult în epoca noastră, deoarece afectează din ce în ce MI multe persoane vârs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rcetat, evident, dacă maladia nu ar putea avea cauze ntniionale şi s-au emis mai multe ipoteze. S-a menţionat că un ipiiiiiul rol ar avea: carenţele vitaminice (A, Bl, B6, B9, Bl2, C, D şi E); perturbarea enzimelor implicate în lupta împotriva radicalilor liberi; carenţa de fier; toxicitatea aluminiului; excesul de zinc; carenţa de glucoza a unor anumite regiuni din creier, l )ar niciuna dintre aceste ipoteze nu a fost categorică. Maladia -iiIară îndoială, generată de mai mulţi factori. De aceea, s-au MI lulburările de imunitate, un virus, anomaliile neuromediatorilor iVntru moment, nici o pistă nu a dus până la descoperirea HI! Iratament cu adevărat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BUNE PENTRU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jdia de bere, germenii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lele complete,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lată (cu peste 70%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l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le oleaginoase: nuci,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bele de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um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umele uscate: linte, fasole usctă, mazăr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i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diil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ul, rinichii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le –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mb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interes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actori, complementari şi indisociabili, joacă un rol de terminam în prevenirea îmbătr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ul alimentar, căruia i se consacră, în mod esenţial, lucra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ul psihologic, adică starea de spirit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ul să stau mulţi ani alături de bunica mea, care a trăit până la o sută doi ani. Toţi cei ce au cunoscut-o o vor recu noaste în această sumară descriere. Era personificarea bucuriei do j ii. Avea deosebit de mult umor. Era mereu veselă, amuzată şi |U/,;mtă. Pentru ea, viaţa era o permanentă farsă. Şi se distra atât i uraina ei, cât şi pe a altora. Pe când împlinise deja nouăzeci 'i de ani, şi-a făcu rost, într-o zi, de nişte păienjeni din plas-|, pentru ca să se amuze de noua servitoare, care murea d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ăria ei era legendară. De când se scula şi până se culca, iţe zile din şapte, era, aşa cum se zicea pe vremuri, „pusă la li ace": îmbrăcată, coafată, dichisită ca o ducesă de la Versailles. HA, factorul poştal, care era încântat să-i spună câte o glumă, a li „poate omul să vă invite la nuntă chiar şi în ultima clipă, pentru dumneavoastră sunteţi întotdeauna pregătită". Când doctorul o iha câţi ani are, ea îşi ascundea cu mare plăcere un sfert de iii, fără ca cineva să aibă ceva de zis, atât de tinerească era iprcsia pe care o lăsa. Când era deja centenară, o bronşită uşoară i lilil -o să stea câteva zile în pat. Având, cu această ocazie, asistenţă [jicală la domiciliu, a cerut, a doua zi, ca tânăra infirmieră să fie limbată, pe motiv că refuza s-o fa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în 1882, avea, prin urmare, optsprezece ani în 1900. punoscut începuturile electricităţii, ale telefonului, ale automobi-lllii, ale aviaţiei, ale radioului, ale televiziunii. Progresul tehn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ermeca. Iar visul ei nu era numai să zboare cu un avion lini'orde, ci şi să ajungă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auzit-o spunând: „Ehei, pe vremea mea era Nlr l"! Pentru că ea trăia în prezent şi îşi făcea necontenit proiecte viitor. La nouăzeci şi şase de ani, plănuia o călători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mult radioul: pe Eve Ruggieri dimineaţa, pe Jacques nicel după amiază. Politica era, pentru ea, un subiect de pr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citea jurnalul şi, după ce a avut televizor, nu niciodată emisiunile „Ora 20" şi „Apostrofe". Cunoştea im mod impresionant evenimentele naţionale şi internaţionale i j l acea să discute despre ele cu toţi cei care erau gata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ădea iute pe glumă: „Tu n-ai impresia că lunganul ăla du Charles1 e cam bătrâior pentru preşedinte? Şi, pe urmă, ca să-1 &lt;lo« la televizor, ar fi trebuit să-i lipească urechile cu ceva". Lui Giscai (l voia să-i trimită o perucă şi lui Mitterrand nişte praf de scărpinat ca să nu mai stea aşa, de parcă ar fi înghiţit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a mânca însemna întotdeauna o sărbătoare. Chiar i atunci când era singură, masa era pusă ca pentru un banchet. Ii afară de şampanie – ea căuta întotdeauna o ocazie ca să descln dă o sticlă – la masă nu bea decât vin roşu (un bordeaux vechi &lt;lr peste cinci ani) şi ne amintea când şi când, ca şi cum ar fi vrut să sr justifice, că, „dacă Isus a făcut din el simbolul sângelui său, categoric că este bun pentru sănătate". Niciodată n-ar fi lipsit de In masa de Crăciun. Chiar şi la o sută de ani, am văzut-o mâncând stridii şi ficat de gâscă la ora două noaptea şi mergând să se culi P sătulă, la cinci dimineaţa, după ce şi-a deschis toate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m în jurul nostru, după persoane în vârstă, aşa r« bunica mea, cu siguranţă, că mai există unele, dar sunt destul &lt;l&lt;? rare. De obicei avem de-a face cu oameni trişti, închişi în ei, pisân-du-ne cu poveşti de pe vremea lor, lipsiţi de speranţă, de dorinţe, de proiecte. Cum vreţi să mai aibă, în aceste condiţii, poftă să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este deseori pedeapsa unei stări de spirit. DacA suntem veseli, deschişi faţă de lume, dacă ne interesăm de ceilalţi, atunci ei vin către noi. Oamenii se plâng prea des de singurătate1, când, de fapt, ar trebui să se plângă de firea lor închisă. Dacă vrem sa fim iubiţi, trebuie să începem prin a fi bine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ntru cei ce nu mai lucrează şi vor „să iasă din cochilii! lor", se găsesc o mulţime de lucruri de făcut. Pentru că, adevărata fericire înseamnă, de fapt, a da. A face servicii pentru copi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foştii preşedinţi ai Franţei: Charles de Gaulle şi Valery Giscanl d'Esteing. (n. tr.) mi, vecini. Satisfacţia personală pe care o vom resimţi nici rompară cu micul efort pe care îl depunem. Să participăm la iirtţi colective, municipale, laice, religioase! Sunt mulţi cei.ictivând câteva ore la „Restaurantele inimii", au descoperit istă oameni mai nefericiţi ca ei, iar viaţa lor a căpătat un nou l există, pe lângă toate acestea, o mulţime de ocazii oferite de ' M'lc asociaţii unde, în afară de faptul că timpul poate fi petrecut nod inteligent, se adună multă lume: cluburi de gimnastică, în l|',c, dans, universităţile vârstei a treia, evenimente culturale etc. kegula de bază, dacă trebuie să stabilim una, este să fim cât 'iute de ocupaţi. Să ne organizăm cu adevărat ocupaţiile, să MI o agendă pentru a ordona şi planifica mulţimea de ocazii şi 'iiilităţi care nu vor întârzia să se prezinte. Când suntem „în 111", trebuie să facem în aşa fel încât să nu ne mai vedem capul buri. Egoismul, examinarea propriului buric, imobilismul sunt mai mari generatoare de pesimism, de plictiseală şi de si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eram sclavii activităţii profesionale, ne plângeam că nu |Vf în niciodată vreme să mergem la cinema, teatru, că nu putem Ifl r ii im, să călătorim, să meşterim, să grădinărim sau să facem l u ni. De acum, avem mână liberă să ne îndeletnicim cu ceea ce i-i H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abili cum stăm, vă propun aici, în mijlocul capitolului, să facem următorul exerciţiu: luăm o foaie de hârtie şi iii',|nmdem la următoarele întrebări: „Ce am făcut ieri, oră de oră? c planuri avem pentru mâine? Care sunt proiectele pentru săptă-iflna viitoare? Pentru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m notat mare lucru, decât lucruri lipsite de impor-i»lil, vom începe prin a ne defini centrele de interes. Vom nota iânrt şi treburile (sau corvezile) pe care ar fi trebuit să le facem, 'iii picare le-am tot amânat, din lene, la calende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tabilim obiective şi să ne facem o planificare. Şi vom i'ilea că, dacă ne facem o datorie de onoare din a le respecta, viaţa ne va părea din ce în ce mai formidabilă. Pentru că viaţa de pensi&lt; nar, ca şi cea profesională, trebuie să fi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vârstnică se poate afla în trei situaţii, pentru cai r există un răspuns nutriţiona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nu are nici o problemă de sănătate deosebită, dar, ţinând cont de anumite antecedente familiale, se gândeşte, cu înţe lepciune, să prevină uncie afecţiuni pe care nu doreşte să le vadA apărând. Această grijă este absolut lăudabilă, dar când ai atins fără probleme vârsta de şaptezeci de ani, de exemplu, este puţin probabil să te pomeneşti brusc, cu o anumită boală. Dacă, datorită unul context ereditar, aceasta ar fi trebuit să intervină, cu siguranţă ar l'i apărut dej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re o problemă de sănătate minoră, care implică o alimentaţie specifică, pentru a evita agravarea sau co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re o gravă problemă de sănătate, care a alarmat-o, sau a suferit un accident (de exemplu, un infarct de miocard) $i trebuie să facă totul pentru a evita o recid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următoare vom examina tocmai aceste cazuri, stabilind ceea ce este de făcut „când motorul dă rat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ĂŢĂM CUM SĂ NE GESTIONĂM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prasarcina ponderală este, de câteva decenii, o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joră în societăţile occidentale. Mai întâi, din 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ale, în măsura în care s-a arătat că excedentul de greutate un risc important pentru sănătate, dar şi din motive estetice, i ales: criteriile siluetei au devenit, astăzi, din ce în ce mai &lt; i roase. Toate tehnicile de slăbire constituie, de aceea, un subiect mure interes pentru toată populaţia, iar mass media a ştiut să l iir de acest chilipir, alimentându-şi periodic cititorii cu articole i mult sau mai puţin convingătoare, care nu au ca scop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hârtie şi să întreţină iluzia majorităţ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regimuri, există multe idei luate de-a gata. Dacă y i iincreţe este deja un risc să faci de toate şi oricum în privinţa labilului, după cincizeci de ani este deosebit de periculos să te IVfiHurezi pe acest drum, fără să-ţi iei măsuri de precauţie. Capitolul (Ic faţă ar trebui, prin urmare, să vă ajute să vedeţi cum staţi în &amp; Ptisl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a componentelor masei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u a ceea ce se crede în mod obişnuit, cântarul este un ' i ument destul de imprecis, deoarece nu indică decât o greutate '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pe măsura înaintării în vârstă, masa de grăsime şi de apa creşte în detrimentul masei de muşchi. De aceea, o corpolenţi „normală" nu este neapărat garanţia unei bune stări nutr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examen numit impedanţmetrie permite calcularea procentului de apă, de masă musculară şi de masă de grăsime din corp. Indicele de masă corporală (BMI) (vezi formula din anexa de la pagina 230) şi raportul talie/şolduri apreciază egal de bine proporţia de masă grasă şi repartiţia sa topografică la nivelul cor 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lenţa după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efectuate pe un anumit număr de persoane în vârstA de peste şaizeci de ani permit aprecierea indicelui mediu de masfl corporală (BMI) al acestora şi desprinderea câtorva id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5% dintre bărbaţi şi 55% dintre femei au un BMI mai mare decât ce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ei, 20% bărbaţi şi 30% femei au o greutate îndeajuns de excesivă pentru a justifica slă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lenţa medie a persoanelor avute în vedere devine constantă odată cu vârsta şi are chiar tendinţa să scad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greutat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erzi câteva kilograme, la cincizeci de ani, poate fi salutai, dar trebuie să precizăm că o mică suprasarcină ponderală, la o persoană de peste şaptezeci de ani, nu este o problemă. Aceasta poate fi considerată chiar ca un avantaj, pentru că, în caz de boală, „rezervele" permit evitarea căderii rapide într-o stare de denut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oţiunea de exces ponderal trebuie să fie modulată în funcţie de vârstă. Un BMI cu valoarea 28 este prea ridicat pentru o persoană de cincizeci de ani, dar este absolut acceptabil la şapte zeci de ani. Dar, înainte de a descoperi ce se poate face pentru a pierde în greutate fără ca să ne punem sănătatea în pericol, să vedem care sunt diferitele tipuri de obe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V Clasificarea obe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e disting trei tipuri de obe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a andr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edomină în jumătatea de sus a corpului: faţă, gât, i ace, abdomen deasupra ombilicului. Este caracteristică bărbaţilor, tuau un abdomen proeminent deasupra curelei. Apare mai ales 1 ipA cincizeci de ani şi este mai frecventă la bărbaţi decât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a androidă poate fi identificată (în caz de îndoială), în măsurarea, cu un metru de croitorie, a raportului talie/circum-riiita şoldurilor. Acest raport trebuie să fie mai mic decât l, la Aliaţi, şi sub 0,85,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obezitate androidă trebuie să ne dea de gândit, pentru i rl predispune la complicaţii metabolice: hiperinsulinism, diabet, ipcrcolesterolemie, hipertrigliceridemie, hipertensiune arterială i maladii coron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a ginoidă l.c afectează mai ales pe femei şi apare înainte de cincizei de u l, I depozitele grâsoase predomină în partea inferioară a corpului, i jurul abdomenului (sub ombilic), precum şi pe şolduri, coapse l I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metabolice sunt rare, dar sunt însoţite deseori de i Insuficienţă venoasă cu varice şi, spre cincizeci de ani, de o artroză lurcroasă a coloanei lombare, a şoldurilor şi a genunchilor. Dar l prejudiciul este mai ales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obezitate se complică, în general, cu o celulit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 rare există de prea mult ori tendinţa de a fi confundată. Obezital i inoidă este o infiltraţie grăsoasă difuză, pe când celulita este.lituită din depozite grăsoase mai localizate, încapsulate -u un ţesut fibros, care le ţine caâ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a abdominal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forma extrem de greu de diagnosticat, dar este cea mai gravă. Ea există la subiecţi cu corpolenţa normală, fai A suprasarcină ponderală, atunci când sunt cântăriţi. Totuşi, este vorba de o obezitate autentică, deoarece masa grăsoasă este foarte maro. cu toate că nu se observă. Poate fi descoperită întâmplător, cu ocazia unei operaţii pe abdomen sau a unui scaner făcut pentru o problemA banală (de exemplu, o lomb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zintă ca o masă grâsoasă abdominală profundă, foartr difuză, care înfăşoară toate organele. Are un pronostic grav, deoa rece duce deseori la decese timpurii, din cauza complicaţiilor me t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sl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pierde în greutate, dincolo de o anumită vârsta, poate însemna un demers delicat, pentru că se pune problema de a şti dacă acesta se justifică sau nu. Trebuie, prin urmare, să cântărim argumentele pro ş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şaizeci şi cinci de ani, pierderea în greutate se justi fică, mai ales pentru evitarea accidentelor cardio-va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aizeci şi cinci la şaptezeci de ani, slăbirea poate fi justificată dacă există o patologie precisă, necesitând o ameliorare: de exemplu, o afecţiune coronariană cu hipercolesterolemie sau di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şaptezeci de ani, pierderea în greutate nu mai este de dorit decât în cazul suprasarcinii ponderale ce duce la com plicaţii de ordin mecanic: dificultăţi în mers, artroza şoldurilor sau a genunchiului. Dar existenţa unei tulburări metabolice nu justifică linierea kilogramelor excedentare, atâta timp cât nu este vorba uo obezitate gravă (BMI mai mare d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incizeci de ani, riscurile datorate unei suprasarcini i ponderale sunt legate în special de tulburările venoase şi de art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incizeci de ani, trebuie gestionată cât mai bine trecerea j iprc momentul instalării menopauzei, care – contrariu a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rcde – nu duce neapărat la creşterea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cizeci de ani, şi în absenţa unui tratament hormonal, ipar riscurile cardio-vasculare, mai ales în caz de obezitate abdomi nala superioară (obezitate androidă). în cazul obezităţii ginoide l In partea inferioară a corpului) nu sunt riscuri; singurul prejudiciu t i-el estetic. Cât despre femeile care urmează un tratament hor- &gt; n al, riscuri vasculare nu există a priori, dar slăbire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ca la apariţia unui di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obe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a poate fi responsabilă pentru complicaţiile iiirtubolice, deoarece este însoţită frecve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insulinism cu insulino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et de tip II (care nu este dependent de in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colesterolemie (risc de afecţiuni coron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trigliceri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ur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respiratoriu, pot interveni complicaţii. Obezul poate «u l cri, cu adevărat, de tulburări ale mecanicii ventilatorii, ce duc 1^1 o reducere a volumelor de aer în plămâni. Tulburarea cea mai fecventă este apariţia apneei în timpul somnului (oprirea respiraţiei timp de cel puţin zece secunde, de mai mult de cinci o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oţul poate descoperi aceste pauze respiratorii, care sunt însoţite din plin de sforăituri. In afară de riscul unei morţi subite la formele grave de apnee – subiectul poate suferi de o somnolenţA anormală, în timpul zilei, de dureri de cap, tulburări de memorie etc. "t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reumatolog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sarcina ponderală deplasează centrul de gravitate al corpului: abdomenul fiind proiectat înainte, la nivelul articulaţilor apar probleme mecanice 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lombare, mai ales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inita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roza şoldurilor şi a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se observă o mai mare sensibilitate la durere, de unde, amplificarea durerilor re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şi obe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a măreşte riscul apariţiei cancerului de prostată, de colon sau de rect, la bărbaţi. La femei, riscul se situează la nivelul uterului, al sânului, ovarelor sau al vezicii biliare. Dar îi putem linişti pe cei ce se ştiu supraponderali, spunându-le că, la subiecţii slabi (BMI sub 23), mortalitatea datorită cancerului este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cardiace, respiratorii şi riscul crescut de flebită măresc riscul operatoriu la persoanele obeze. Cicatrizarea este deseori întârziată, iar infecţiile cutanate mai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psiho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sarcina ponderală este, în general, mai uşor acceptată la persoanele vârstnice decât la adulţii tineri, deşi grija pentru aspectul imletic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multiplele tentative de slăbire cu ajutorul unor regimuri foarte drastice, obezul este marginalizat deseori, acesta pu-liiiid dezvolta ulterior unele tulburări psihice (anxietate, stare depresivă, lăcomie imposibil de stăpânit faţă de anumite alimente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pierderii în greutate în cazul unei hipertensiuni arteriale, este suficient ca pacientul *A piardă 5-6 kilograme, pentru ca valorile tensiunii să-i revină la normal, chiar dacă – până la greutatea ideală – el ar mai trebui să Klrtbească încă zece. Dar, dacă subiectul este în vârstă, nu trebuie în nici un caz să exagereze, ci să se mulţumească cu un rezultat parţial. Este mai bine să piardă numai o treime din suprasarcina ponderală, dar să o piardă definitiv, decât să slăbească mai mult şi «A se îngraşe, după aceea, la loc. S-a demonstrat statistic că fluctuaţi i Ic ponderale („efectul yoyo" sau obezitatea „acordeon") au ca firet o creştere însemnată a riscurilor cardio-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cauza acestor riscuri, numeroşi nutriţionişti preferă i persoanele care au o mică suprasarcină ponderală să nu ţină " i un regim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obezitatea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i se pare ciudată? Totuşi ne putem întreba dacă o upras'arcină ponderală nu reprezintă 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privind mortalitatea arată că, la bărbaţii de şaizeci ilc ani, cel mai mic risc se situează la nivelul unui BMI de 26-28, iidii'a sub limita greutăţii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de a muri de cancer, mai ales, este net mai mare la indi vi/ll slabi (BMI sub 23), decât la cei graşi (BMI mai mare d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le de peste cincizeci de ani, intrate în menopau7,A, suprasarcina ponderală are un efect protector faţă de osteoporozA, deoarece o parte din grăsimea excedentară se transformă în hormoni care previn rarefierea structurii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pauza duce la îngră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generale privind evoluţia greutăţii la franţuzoaicele între douăzeci şi cincizeci şi doi de ani arată că acestea se îngraşă în medie cu 10 kilograme, ajungând de la 54 de kilograme la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tendinţa de a considera menopauza drept una dintre1 principalele cauze responsabile pentru luarea în greutate. Or, curba de creştere a greutăţii arată mai degrabă o încetinire foarte clară a progresiei, după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examinăm statisticile în amănunţime, constatăm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43% dintre femei au o problemă reală în privinţa creşterii în greutate după menopauză (4-6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în greutate este cu mult mai mică, dacă femeia face un tratament hormonal (3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edicală ne arată, de altfel, că femeile care se îngraşă în momentul menopauzei (cu sau fără tratament) sunt acelea care aveau deja, dinainte, o suprasarcină pon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e putem gândi, contrariu ideilor moştenite, că menopauza nu este un factor determinant pentru creşterea în greutate, ci, mai curând, un factor amplificator. Dacă femeia are o puternica tendinţă la îngrăşare, este probabil că va mai lua nişte kilogram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mod de a evita îngrăşarea în momentul menopauzei este modificarea obiceiurilor alimentare. Este exact ceea ce vă propune metoda Montignac, pe care vă invit s-o descoperiţi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MON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SCHIMBARE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IŞNUINŢEL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rplusul de greutate – cu forma sa extremă, obezitatea -nu există în natură. La animalele sălbatice nu apare câtuşi i Ir puţin, iar în societăţile primitive nu se observă, practic, niciodată, în schimb, fenomenul este mai puţin rar în toate marile civili-/,ilii, dar, de fiecare dată când a putut fi observat, apărea mereu la i alegorii socioprofesionale foart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icienii romani sau la unii şefi militari, în momentul căderi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i clerici, în special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i aristocraţi, dar, mai ales, la burghezii din perioada revoluţiei post-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ultă vreme s-a considerat că a „trage la cântar" era, de fapt, numai privilegiul celor bogaţi. Se inducea, astfel, ideea i'fl surplusul de greutate era consecinţa unei alimentaţii îmbelşugate, pe care numai cei înstăriţi şi-o puteau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este falsă. De altfel, constatăm astăzi că-tocmai în rândul populaţiilor sărace, din ţările industrializate, se găsesc rci mai mulţi o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fenomenul suprasarcinii ponderale a fost atât i Ir rar, încât oamenii chiar credeau că este un semn de sănătate înfloritoare. Apoi, de la mijlocul secolului XX, situaţia s-a cu încetul. Totul a începu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efectiv, că majoritatea americanilor aveau o cu i' a greutăţii medii într-o creştere alarmantă şi că surplusul de greul – contrariu a ceea ce se crezuse – constituia un factor de i i pentru sănătate. Oamenii de ştiinţă din acea perioadă au formulnl o ipoteză: dacă locuitorii ţărilor bogate sunt din ce în ce mai graşi, înseamnă că mănâncă prea mult şi nu sunt destul de activi. Organis mul uman, gândeau ei, funcţionează ca un cazan de locomotiva Pentru a trăi, are nevoie de energie, care îi este furnizată prin alimen taţie. Deci, pe de o parte sunt aporturile energetice, iar pe de allii. consumul de energie. Surplusul de greutate şi cu atât mai mult obezitatea, ar fi, prin urmare, un dezechilibru între intrările şi ieşirile de energie, totul fiind exprimat în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u-se de la această ipoteză, s-a fundamentat teoria hipo calorică. De aici, a luat naştere dietetica convenţională, stabilita pe baza unei abordări voluntar restrictive şi ale cărei două prin cipii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mânca mai puţin şi, în acest scop, se vor număra calo 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mări consumul de calorii prin mul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prezent, există dovada experimentală a falsităţii acestei ipoteze privind echilibrul energetic. Pentru a înţelege, trebuie să privim în faţă realitatea şi să observăm în special ceea ce se întâmplă în Statele Unite. Această ţară se încăpăţânează să aplice cu marc hotărâre, de peste patruzeci de ani, cele două principii de mai sus. Rezultatul: 65% din americani au o greutate excesivă şi 20% dintre aceştia sunt ob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rtitudinea că, în prezent, situaţia s-a agravat considerabil, datorită generalizării acestei dietetici restrictive. O parte din comunitatea oamenilor de ştiinţă, care a denunţat pe drept cuvânt acest scandal, este categorică: „Principalele responsabile pentru obezitate sunt regimurile hipocalorice succesive, ţinute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ultfcl, statisticile confirmă acest fapt, deoarece – contrariu i ce se crezuse – numai 15% dintre obezi mănâncă mai mult ' majoritatea oamenilor; 30% mănâncă tot atât cât ceilalţi i/,i, iar 50% mult mai puţin şi, deseori, în cantităţi inf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aradox pe care îl putem înţelege, totuşi, dacă ne gândim i &gt;c fapt, trebuie ştiut că, de fiecare dată când o fiinţă vi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re, ea îşi dezvoltă comportamente de reacţie. Da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ntală, instinctul de supravieţuire o va determina să-şi facă ' vc. Organismul supus restricţiilor alimentare îşi va schimba, i mare, randamentul energetic; va începe să-şi economisească ia, adică va cheltui mai puţină, pentru a-şi face o rezerv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se ajunge la un rezultat opus celui dorit,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i,it mâncăm mai puţin, cu atât ne îngrăş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udiile ştiinţifice au arătat că organismul uman nu luiK'ţionează, după cum se crezuse, ca un cazan de locomotivă. De 'ii se ştie că surplusul de greutate nu se explică prin mărimea i iurilor de hrană sau de insuficienta cheltuială de energie. Dar, ud, cum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ÎNGRĂ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scoperi că, în realitate, natura alimentelor, conţinutul lor nutritiv este responsabil – în mod indirect – de creşterea în greutate. Caracteristicile lor nutriţionale vor induce sau nu procese metabolice care vor genera o eventuală creştere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ecanismul de constituire a rezervelor de grăsime, trebuie să ne însuşim, mai întâi, câteva noţiuni tehnice Toar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şi dumneavoastră v-aţi făcut, ca toată lumea, o analiză a sângelui. Medicul intenţiona, printre altele, să vă verifice nivelul glicemiei, adică să determine dacă zahărul este prezent în sângele dumneavoastră într-o cantitate mai mare sau mai mică decât cea normală (l g la litr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zahărului – sau, mai exact, a glucozei – în sânge este importantă, pentru că el este adevăratul carburant al organismului, care ia permanent din această rezervă. Când nivelul său scade mult sub l g/1, aveam de-a face cu o hipoglicemie. Pancreasul va secreta imediat un hormon, glucagonul, care generează fabricarea de glucoza, prin transformarea grăsimilor sau, şi mai bine, prin utilizarea de glic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velul zahărului creşte peste l g/1, se vorbeşte despre hiperglicemie. Pe nemâncate, această situaţie poate indica o stare pre-diabetică: iată motivul pentru care medicul cere o analiză a sângelui. Dar hiperglicemia este şi un fenomen normal, atunci când mâncăm glucide, adică acele alimente numite, în general, şi zaharuri, acesta fiind nu numai cazul cerealelor (grâu, porumb), dar şi al feculentelor (fasole uscată, linte, cartofi) sau, pe lângă acestea, al fructelor. Când mâncăm un glucid, metabolizarea sa generează automat o hipergl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r fi periculos pentru organism să rămână la acesi nivel, pancreasul – mereu el – secretă un alt hormon, insulina, care are rolul de a readuce glicemia la nivelul său normal şi de;i pune glucoza în rezervă, pentru a fi consumată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au crezut multă vreme că puterea glice miantă a glucidelor este aceeaşi. De aceea, diabeticilor li se limita consumul de glucide, fără distincţie. Apoi, în 1976, profesorul Crapo, marele diabetolog american, a descoperit că, de la un glucid la altul, curba glicemiei sanguine poate fi foarte diferită. Pentru cartofi, făină albă, zahăr, de exemplu, aceasta este foarte mare, în ijinp ce, pentru fructe, linte, fasole uscată, este foarte mica. Ca urinare, a avut ideea de a face o clasificare a glucidelor în funcţie i Ir puterea lor gliceminantâ, identificată cu începere de la ceea ce i'l a numit „indicele glic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insul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că, atunci când consumăm un glucid, de ixemplu, pâine, se produce o creştere a glicemiei, la care pancreasul rftspunde printr-o secreţie de insulina, pentru a readuce curba la normal. Când pancreasul este în bună stare, cantitatea de insulina produsă este proporţională cu glicemia, dar, când funcţionează prost, el secretă mai multă insulina decât trebuie pentru scăderea glicemiei. Această secreţie excesivă se numeşte hperinsul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âţiva ani se ştie – datorită studiilor ştiinţifice care au HI Atât acest lucru – că hiperinsulinismul este adevăratul responsabil pentru creşterea în greutate. S-a putut demonstra că secreţia exce-xivă de insulina are, într-adevăr, ca efect transformarea anormală, (n grăsime de rezervă, a acizilor graşi din sânge, ce corespund grăsimilor consumate la ultima dintr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bine acest fenomen, vom studia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re o puternică tendinţă la îngrăşare. Ţinând cont de cele tir mai sus, putem deduce că pancreasul lui nu e într-o stare prea l Mina şi că este afectat de hiperinsulinism. îi vom servi succesiv i' mă mese aparent identice, observând cee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masă, îi vom servi o coastă bună de porc, reprezen-i.nul 600 de calorii şi cartofi la cuptor (gratinaţi), reprezentând K K) de calorii, în total, 1000 d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masă, îi vom servi o friptură de berbec cu linte. i urnea reprezintă 600 de calorii, iar lintea, la care am adăugat i'iiijii ulei de măsline, 400 de 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ese sunt aparent identice. Compoziţia lor, în ceea « priveşte proteinele, lipidele şi glucidele este, în mod vizibil, T aceeaşi. Fiecare reprezintă un aport energetic de 1000 de C aduse de came şi de feculente (cartofi în primul caz şi linte tu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e se petrece pe plan met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cartofii – al căror indice glicemic este rid (95) – vor genera o importantă creştere a glicemiei. Pancresn Martin va secreta, ca urinare, o mare cantitate de insulina, cum este într-o stare proastă, cantitatea aceasta va fi mai mare d cea normală. Şi tocmai excesul de insulina (hiperinsulinismul declanşa stocarea, în cea mai mare parte, a acizilor graşi din săi i care corespund grăsimilor din carnea de porc consumată la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rtin se va îngr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caz, dat fiind că lintea are un indice glicemic sca/ui (30), curba glicemiei rezultate va fi foarte scăzută, în consecinţfl, secreţia de insulina corespunzătoare va fi modestă, pentru ca să nu zicem neînsemnată, în orice caz, va fi insuficientă pentru a pro duce chiar şi cel mai mic hiperinsulinism. Nici un acid gras din sânge nu va fi stocat ca grăsim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rtin nu se va îngr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xperienţe sunt de ajuns nu numai pentru ca să ne facă să înţelegem mecanismul real al luării în greutate, ci şi să ne arate că, în pofida teoriilor eronate ale unora dintre nutriţionişti, factorul energetic nu este determinant în acest proces. Pentru că, în ambele cazuri, Martin se hrăneşte cu aceeaşi cantitate de calorii, aceeaşi cantitate energetică de carne – şi, în special, de grăsime – aceeaşi cantitate energetică de fec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glic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l face pe Martin să se îngraşe, într-un caz, şi în celălal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atura feculentului: conţinutul său nutriţional, identificat, în special, prin indicele glicemic. Cu cât indicele glicemic al unui iHisiiinat este mai ridicat, cu atât acesta generează o ulmcmic ce are ca afect „captarea" grăsimilor consumat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ţeles bine fenomenul, este uşor să deducem că acu-kilograme, greutatea în exces şi, în cele din urmă, obe- « i.unt altceva decât consecinţa directă a modului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 ui mare, a naturii alimentelor mâncate. Dacă vom consuma ' i"nil rfmd alimente cu indice glicemic scăzut, cum sunt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 Cinate, leguminoasele (fasole uscată, linte, bob etc.), f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ajoritatea legumelor verzi, nu vom fi în pericol să ne în- &gt;IM, oricât ar fi de mare cantitatea de energie luată în plus din pc'şte, ouă, brânzeturi, ulei. Acest mod de hrană este, de i i t*l al străm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CA, în schimb, consumăm, în cea mai mare parte, alimente iii-c glicemic ridicat, cum sunt făina rafinată şi derivatele ei albă, paste făinoase albe, pizza, aluaturi, biscuiţi etc.), zaartofii şi orezul alb (rafinat, de asemenea), nu trebuie să ne urc că ne îngrăşăm: aşa cum am arătat mai sus, grăsimile ' mate la aceeaşi masă vor fi stocate anormal, din cauza hiperulinismului de care se va face vinovat pancre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ocmai asta se petrece astăzi, în aproape toate cazurile, în i Ir industrializate şi, mai ales, în Statele Unite. Şi, pentru că iul este legat de cauză, nu-i de mirare că această ţară are, în /t-iit, un număr alarmant de ob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creşterii în greutate stau, cu adevărat, proastele i-jiuiinţe alimentare şi vom vedea mai departe că este de ajuns să Ic schimbăm, pentru ca situaţia să intre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este important să descoperim cum s-a produs – ilouă secole încoace şi, mai ales, în ultimii patruzeci de ani – o u-vârâtă derivă a obişnuinţelor alimentare din societat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o privire la tabelul indicelui glic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sificare reprezintă o scară de valori stabilită în ncţie de cea a glucozei pure, considerată ca fiind egală cu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ana din stânga sunt date toate alimentele cu indice glii mai mare de 50. în coloana din dreapta, toate cele cu indin glicemic sub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GLIC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 cu indice glicemic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 cu indice glicemic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oză (bere) '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oz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la cuptor (prăjiţ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foarte albă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u de cartof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 fierţ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 flakes, pop-corn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u fierbere rapidă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ac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ne verd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 (zaharoză)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albă (baghetă)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 rafinate, cu zahăr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itane cu ciocolată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fierţ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ţ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 modern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alb occidental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completă sau cu tarat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omplet, occident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 complete, fără zahăr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alb asiatic cu glute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de ovă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roşie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proaspăt de fructe, p 'i fără zahăr –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 complete J"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pernickel &g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neagră cu secar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de secară completă!&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integrală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uscată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te 33 îngheţată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 cruz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uscată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t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 integrale 30 r Glucide cu Indice glicemic ridicat Glucide cu indice glicemic scăzut Jvlp uscate 65 Alte fructe uscate 30 il»r neagră 65 Marmeladă de fructe, fără zahăr 30 Ilo fi copţi în coajă 65 Ciocolată neagră (cu peste 70% cacao) 22 Mă 65 Fructoză 20 Hiune, pepene galben, k'caţă 60 Soia 15 Mc albe 55 Arahide 15 Legume verzi &lt;15 Ciuperci 15 Coloana cu indicele ridicat ne conduce la două observaţii &gt;nportante. Aici se găseşte, obligatoriu, zahărul (indice 75), dar şi iu totul piureu sau, şi mai rău, la cuptor (cei gratinaţi au indicele 95, r* când cartoful crud are, la origine, indexul 70). Un francez, pe nume Uoniais, a arătat că felul în care este gătit sau prelucrat un aliment 11 late mări puterea glicemică a acestuia. Este cazul cartofului, dar şi al "(nimbului. Vedem că indicele pentru corn flakes sau pop-corn este l'1», pe când indicele porumbului, la origine, este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bservaţie pe care o putem face este aceea că alimentele lin stânga (indicele ridicat) sunt, de fapt, alimente moderne, adică pe care le consumăm de preferinţă, în ultimele decenii. Trei dintre (k prezente, în mod abuziv, în alimentaţia occidentală, nu existau, practic, la începutul secolului XIX. Este vorba de zahăr, făină rafinată şi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XVI, zahărul este, practic, necunoscut în lumea occidentală. Era consumat, uneori, ca o mirodenie, căci r;i&gt; sa îl făcea un produs foarte scump, accesibil numai celor l Descoperirea Lumii Noi va permite o relativă răspândire a l' de zahăr, dar transportul său şi costul rafinării îi menţine, în nuare, statutul de produs de lux, destinat privilegiaţilor, în l /No consumul de zahăr era sub l kg anual, pe cap de 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812, după ce s-a descoperit procedeul de extragere zahărului din sfeclă, acesta a devenit treptat un produs de larg CUM suni, preţul său de cost scăzând în mod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statisticile consumului anual, pe cap de loculli'i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kg 17 kg 30 kg 35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indicelui său glicemic ridicat, zahărul generează o hiperglicemie ce are ca urmare stimularea excesivă a pancreasului, Putem considera că folosirea generalizată a zahărului a zdruncinat considerabil obişnuinţele alimentare ale contemporani!&lt;&gt;i noştri; niciodată, în istoria umanităţii, nu a mai intervenit o schim bare atât de radicală într-un răs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însă că, în lumea occidentală, francezii au ci-1 mai scăzut consum de zahăr: 35 kg; în schimb, englezii consuni;! 50 kg, germanii 54 kg, iar americanii 63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a W« în ceea ce priveşte făina, cernerea ei a existat dintotdeauna. Dar, în alte epoci, operaţiunea era efectuată grosolan, cu mâna. şi – ţinând cont de preţul său de cost (30% din materia primă pierft ie) – consumul de făină cernută era rezervat câtorva privil»orul neavând dreptul să mănânce decât pâine neagră – 'ii faină necernută – Revoluţia Franceză a făcut din pâinea n;t dintre revendicările sale esenţiale. Dar a trebuit să mai i e va vreme, până în 1870, când descoperirea morii cu u a făcut ca preţul de cost al operaţiunii de cernere să scadă iiţial, iar făina să fie cu adevărat raf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a neagră a devenit mai întâi pe jumătate rafinată, apoi după al doilea război mondial – şi foarte albă (deci suprai fi) în zilele noastre. Or, trebuie ştiut că rafinarea făinii poate i aceasta să aibă un indice glicemic diferit, între 35 şi 85, o transformă într-un produs hiperglicemiant. în afară de i, prin rafinare, făina îşi pierde tot conţinutul nutritiv (fibre, ne, săruri minerale, oligo-elemente, proteine etc.), pentru a nane decât cu amidonul, care nu prezintă decât un interes relativ. Contemporanii noştri poate mănâncă mai puţină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cum o sută de ani (excepţie făcând americanii), dar consumă i li mai multă fă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acesta aparţine patrimoniului alimentar al ' h i i Europe, atât de mult este consumat, în realitate, nu e nimic ii neadevărat, pentru că răspândirea lui a început abia la jumătatea olului XVIII, după ce Parmentier 1-a propus ca înlocuitor al mlui, în perioada de foamete care a precedat Revoluţia 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scoperirea sa în Peru, la mijlocului secolului XVI, i io f ui nu a fost folosit decât pentru hrana porcilor. De altfel, era numit „tubercul pentru porci" şi, la vremea respectivă, era tratat nu o asemenea neîncredere – din pricina apartenenţei la o familie «Ir plante în care majoritatea speciilor sunt otrăvitoare – încât con-munul său era chiar interzis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 interesează să punem în evidenţă faptul că indii glicemic al cartofului este unul dintre cele mai mari, superior el şi zah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că, de altfel, cartoful nu prezintă decât un inii nutritiv foarte mediocru, deoarece – pe lângă efectul său hipei&gt;',l|i miant – conţinutul de vitamine, săruri minerale şi oligo-elemefl este cu atât mai neglijabil, cu cât este situat mai la periferia şi, prin urmare, este eliminat sistematic la cur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el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abelul glucidelor clasificate în funcţie de indicele l glicemic, constatăm, cu uimire, că majoritatea alimentelor în st i i-în dreapta, cum sunt cerealele brute, leguminoasele (linte, f;i! uscată, mazăre, bob etc.) şi toate legumele verzi sunt cele &gt; erau mâncate cu precădere pe vremuri, iar majoritatea celor it-figurează în coloana din stânga sunt cele prefera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duce, prin urmare, că, de o sută cincizeci de ani în coace – dar, mai ales, în ultimii patruzeci de ani – în ţările ocel dentale s-a produs o adevărată derivă a obişnuinţelor alimentare care a condus la abandonarea treptată a hranei cu indice glicemii scăzut, în avantajul unei hrane cu indice glicemic ridicat. De altfel statisticile consumului ne-o dovedesc: de exemplu, francezii con sumă, azi, de opt ori mai puţine leguminoase decât în urmă n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astă transformare alimentară este răspunzA toare pentru creşterea progresivă a glicemiei medii la contemporanii noştri, odată cu reacţia în lanţ pe care o cunoaştem prea bine: hiper glicemia – hiperinsulinismul – stocarea acizilor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tabelului de indici glicemici ne permite să înţelegem mai bine de ce în Statele Unite procentul de persoane obeze este mai mare decât în Franţa: pentru că alimentaţia americanilor se compune, în mod evident, aproape exclusiv din alimente ce figu rează în coloana cu indice glicemic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mănâncă: /,ahâr (63 kg anual, pe cap de locuitor); făină albă (şi chiar superalbă), prezentă în toate cele: sandvişuri, hot-dogs, hamburgeri, pizza, paste, aluaturi, biscuiţi; cartofi (chiar şi la micul dejun); porumb (mai ales sub formă de pop-corn şi corn flakes, cu indice glicemic foart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hrana lor se compune, în mod esenţial, din ali-nic hiperglicemiante, care generează hiperinsulinemia. Cum, i uit Ici, mănâncă multă carne, deci şi grăsimi, ei acumulează toate gurile de a stoca acizii graşi corespunzători acestora, sub formă p.răsimi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uzele suplimentare ce explică procentul de obezi i1 mai crescut la americani decât la francezi este aceasta: pur şi &gt;lu, americanii şi-au schimbat obişnuinţele alimentare de mai H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eşterea în greutate este influenţată de tre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factorul alimentar, adică alimentul hiperglicei nit care va solicita în mod anormal pancreasul, cu urmările 'i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ste factorul timp. Pentru a face obiectul hiperinsui n 11 sinului, hiperstimularea pancreatică trebuie să fie suficient de miii'lungată. De aceea, persoanele slabe care, tocmai mulţumită ' nitajului lor de a fi slabe mănâncă orice, pot avea, într-o bună i probleme cu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ste factorul individual. Unii indivizi sunt mai ii.ij'.ili, mai sensibili decât ceilalţi. De aceea, pancreasul lor se de reglează mai rapid. Alţii au o anumită predispoziţie. Dacă părinţii nu fost graşi, la urmaşi există o tendinţă potenţială la hiperinsulin i sin, iar semnele de obezitate pot apărea foarte de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numite perioade de viaţă, în special la femei, &gt; nismul este mai vulnerabil: este cazul transformărilor profund care le aduce adolescenţa, sarcina şi menopauza. Dar, în lit împrejurările menţionate, tot relele obişnuinţe alimentare n factorul declanşator sau ampl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la tabelul indicilor glicemici, unii se mira de faptul că orezul are un indice ridicat, deşi acesta consiliul baza alimentaţiei la asiatici, care nu cunosc, a priori, obezital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ste simplă: orezul asiatic, care este prin definiţi) „lipicios", conţine o cantitate mare de fibre solubile, ceea ce îi conlff un indice glicemic scăzut. Este opusul orezului „nelipicios", oi 11 den tal. în afară de aceasta, asiaticii, care folosesc orezul pentru apoiUj său energetic, îl consumă întotdeauna cu multe legume – foarte boj te în fibre – al căror indice glicemic este foarte scăzut. De aed mâncarea lor are o rezultantă glicemică obligatoriu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ltfel, acelaşi fenomen care se petrece în alimentai i bazată pe cartofi, a săracilor de altădată. Deoarece ei consum.m concomitent, o mare cantitate de legume sau leguminoase, re/u! tanta glicemică era absolut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alimentaţiei moderne este aceea că, odată cu creştere» nivelului de viaţă, legumele au fost înlocuite cu carnea, care este însoţită, în continuare, de orez şi cartofi. Astfel, se reunesc condiţiile care favorizează creşterea în greutate: alimentele hiperglicemianle şi gră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oamenii au fost uimiţi că indicele glicemic al porumbului poate fi ridicat când a constituit, secole întregi, baza hranei indienilor din America. Şi în acest caz, explicaţia este simpla. Porumbul modern este o plantă hibridă, pe care agronomii au selecţionat-o pentru a obţine randamente mari. Porumbul indian era mult mai dur, mai colorat, mai plin de fibre solubile (şi de substanţe nutritive) ceea ce îi conferea un indice glicemic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modernă a dus la pierderea de substanţe nutritive, iar consecinţa este creşterea indicelui glic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putem considera că toate cerealele moderne, l mi Ieri t diferite selecţionări, pe criterii de productivitate ce au l din vedere valoarea nutritivă, au un indice glicemic mai ridicat spcciiilor cultivate pe vremuri, întoarcerea la vechil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n dintre recomandările fireşti pe care le putem fac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lema creşterii în greutate va fi rezolvată eficient şi durabil i simplă schimbare de orientare a obişnuinţelor noastre ali-;: vom consuma cu precădere alimente cu indice glicemic Ut. Aceasta este propunerea pe care o face metoda Mon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 BAZĂ ALE METODEI MON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Montignac este simplă, pentru că se bazează pe opţiuni limrntare. în acest sens, o putem numi selectivă, dar, contrariu Mimurilor hipocalorice, ea nu este niciodată restri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este convivială, pentru că poate fi aplicată nunele, acasă ori la restaurant, dacă obligaţiile socioprofesionale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 chiar şi gastronomică, în măsura în care ne permite mân-ni uri delicioase, iar majoritatea alimentelor pe care le recomandă 1 ni parte din patrimoniul culinar naţional sau din reţetele marii 1 iiic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Montignac se desfăşoară în două faze, deşi prima nu Mc cu adevărat necesară pentru cei care nu au de pierdut decât Illeva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fazei de slăbire şi durează, în funcţie de individ şi ilc obiective, de la o lună la trei luni. Acesta este timpul necesar pentru schimbarea obişnuinţelor alimentare: abandonarea celor proaste şi adoptarea celor bune (alegerea glucidelor şi grăsimilor „bune"). Organismul se dezintoxică întrucâtva; unele funcţii mei»1 bolice (secreţia pancreatică) vor fi solicitate mai puţin sau dclm în scopul normaliz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ză este uşor de suportat, pentru că nu are nit &gt; restricţie în privinţa cantităţii. Pentru „abonaţii" la regimurile calorii limitate, este o adevărată fericire să poată slăbi mâncftn&lt; i în schimb, faza I este selectivă, în sensul că anumite aliniem (glucidele „rele") vor fi excluse sau vor fi consumate într-un i i anume şi într-un moment anume al zilei. Este uşor de pus în;i| &gt;i care, inclusiv – şi mai ales – în cazul meselor luate în oraş. MCM i vor fi variate, iar alimentaţia echilibrată, bogată în proteine, fii" vitamine, săruri minerale şi oligo-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ză nu provoacă, în general, nici o frustrare, deoai &gt; individul care mănâncă, în sfârşit, pe săturate, simte o imensă l " curie constatând în fiecare zi binefacerile noului mod de hr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său de bază constă în alternarea meselor (mic dejun prânz, cină), fie de natură protido-glucidică, fie protido-lipidică, iui glucidele sunt alese exclusiv dintre cele cu indicele glicemic scă/.in în funcţie de numărul de kilograme pe care îl aveţi de slăbii faza I poate dura de la două la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MENIURI (FAZA 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hranei Micul dejun Prânz Cina Protido-glucidică (fără grăsimi) –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completă – Morcovi raşi cu suc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 complet cu sos de soia – Castraveţi cu SOI1 de iaurt cu 0%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te cu sos de roşii – Gem de fructe, fără zahăr – Zmeură cu fructoză – Prune coapte – Ceai, cafea decofei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smântânit -Apă -Apă:D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 142 «tur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jumări – Somon afumat – Salată verde cu jumări şi sos vinaigrette1 ihicide) _ Bacon/jambon – Friptură de vacă – Morun înăbuşit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cafea – Fasole verde – Broccoli decofei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semi- – Brânză – Brânză smânt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MENIU (FAZ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î la grec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 complete cu sos de roşii, parmezan şi ulei de măsline – Pulpă de berbec –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 Morcovi raşi cu l '.line completă sos vinaigrette (cu,.u unt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m de fructe, i.iră zahăr i cai/cafea l apte.emismânt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rină Muesli &lt; i cm de fructe, Irtră zahăr l,npte.cmismânt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p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c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ă caramel cu fruc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 cu sos vinaig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albă cu ulei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afea/ceai, vinaigrette – sos de ulei cu oţe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Prânz Cina – Suc de – Pateu de ficat de – Avocado cu crevi i portocale gâscă – Fulgi de ovăz – Pâine integrală prăjită – Linte cu ulei de n i – Lapte integral – Somon afumat – Iaurt integral – Alune sau – Ciuperci cu pătrunjel -Vin migdale – Cafea/ceai – Spumă de ciocolată Faz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lungirea naturală a fazei I şi corespunde fazei ' „menţinere". Grija de a nu amesteca glucidele cu lipidele este ah. i donată treptat, dar – în continuare – se vor utiliza numai glun ' cu indicele glicemic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xcepţional, se va putea consuma un glucid cu indi glicemic ridicat (zahăr, făină albă, cartofi), dar aceasta va fi o abate pe care va trebui s-o îndreptaţi reluând, eventual, faza I, la mă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generale pentru faz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consuma decât pâine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cul dejun (glucide): fără restr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sau la cină, în mod excepţional, numai cu brânză sau prăjită, cu pateu de ficat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mânca alimente în stare crudă, cât se poate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ume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on afumat, somon mar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ftec ta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găti la temperaturi scăzute şi cât mai des posibi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 netele crude nu se vor mânca decât la micul dejun (pe tul ţ&gt;ol) sau între mese. Dacă sunt mâncate la sfârşitul mesei, să fie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V vor suprima toate glucidele cu indice glicemic ridicat şi, H'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ărul (înlocuit cu fructoză); cartofii (înlocuiţi cu linte, fasole, mazăre); l'ăinâ albă (pâine albă, paste, prăjituri); orez alb (care nu se lipeşte), cu o toleranţă pentru orezul alb nimic, preparat la abur, sau fără să aruncaţi apa; por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nu se vor bea mai mult de 2-3 pahar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bea niciodată alcool pe stomacul gol, întotdeauna hiiie să mâncaţi înainte. (Mai multe informaţii veţi găsi în cartea îletoda Montignac – Special pentru femei, dar care se potriveşte i hri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RISCURILOR CARDIO-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cţiunile cardio-vasculare rămân pe locul întâi în privinţH cauzelor mortalităţii din Franţa, chiar dacă, în prezcnl, numărul acestora este în scădere, iar cancerul este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DE DECES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1991 Toate cauzele, luate la un loc 547.000 524.000 -4% Maladii cardio-vasculare 204.400 175.000 -14% Cancer 128.600 143.200 +12% Când vorbim de afecţiuni cardio-vasculare, trebuie să facem o distincţie clară într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coronariene: angina pectorală (angor) şi infarctul miocardic (calibrul arterelor inimii (coronare) se îngustează şi st ast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 ritm cardiac: tahicardii, bradicardii, arit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ensiune arterială (H. T. A.), care corespunde unei creşteri anormale a cifrelor tensiunii arteriale cu o maximă ce depăşeşte 16 şi o minimă ce trece d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moragiile cerebrale, pricinuite de o tensiune excesivă ce r l:i fisurarea unui vas de sânge de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ozele cerebrale (un vas de pe creier este astupat de lioag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ita arterelor periferice, care înseamnă o astupare treptată i'-rclor membrelor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romul este format dintr-un depozit de grăsime, pe pereţii lor de sânge. Asemenea tartrului depus în ţevăria unei case, unul îngustează calibrul arterelor. Dacă sângele este prea gros, i iţă acestor îngustări se formează cheaguri, care – intrate în &gt;11 aţia sanguină – vor astupa, eventual, vasele (coronarele, arte-rcrebrale sau pulm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litatea coronariană rămâne ridicată în a doua parte 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la bărbaţii de peste şaizeci şi cinci de ani şi 83% la femeile i-ste şaptezeci şi cinci de ani. Dar apariţia acestor „accidente" amnă încheierea unui proces patologic care poate dura mai l l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evitarea problemelor cardio-vasculare este i ie importantă prevenirea lor. în acest scop, trebuie să adoptăm vreme un mod de viaţă igienic şi, mai ales, un minimum de auţii nutriţionale. Studiile arată că, în teorie, dietetica de proi ie cardio-vasculară a unui individ ar trebui iniţiată încă din pul vieţii sale intra-uterine. Dar, oricum am privi proble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rea târziu să devenim conştienţi de importanţa ei şi icţionăm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RĂSPUNZĂTORI PENTRU BOLILE CARDIO-VA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prevenim bolile cardio-vasculare, este necesar ştim asupra căror parametri trebuie să acţionăm. De ani de zile, l în articolele destinate publicului larg, se manifesta o tendinţa i prea marcată de a atribui colesterolului cea mai mare respons.ii ţaţe pentru bolile cardio-vasculare, uitându-se de ceilalţi factoi risc, care, de-a lungul vremii, s-au dovedit a fi la fel de im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însumarea mai multor factori amplifică cxpu* nenţial riscul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ste exagerat să punem pe seama colesterolului toate relele, s-a arătat că riscul de mortalitate – ca urmare a afecţiu nilor coronariene – este cu atât mai crescut, cu cât procentul ti* colesterol din sânge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observă că, pentru o valoare identică a colesterolului mediu, frecvenţa bolilor coronariene este foarte variabilă, de l| ţară la ţară, ceea ce presupune intervenţia altor factori, pe care N| cuvine să-i luăm în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Irlanda, deşi colesterolul mediu al locuitorilor este aproximativ egal cu al francezilor (2,20 g/1 faţă de 2,25 g/l), mortalitatea este de circa l,5 la mia de oameni, în timp ce, în Franţa, nu este decât de 1,4 la mie (toate vârstele fiind luate la un loc), l )r asemenea, un mare studiu realizat de Organizaţia Mondială a Sa nătăţii a arătat că, în Franţa, mortalitatea ca urmare a maladiiloi coronariene este de trei ori mai mică decât cea din Statele Unilc deşi valoarea colesterolului mediu, la americani, este uşor mai scA zută decât la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acestor mari diferenţe şi comentariile ce au urmai au dat naştere celebrei expresii „French paradox' (paradoxul frâu cez), care explică totul prin faptul că modul de hrană din Frânţii este deosebit de cel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monstrează că, ţinând cont de numărul factoriloi de risc, încercarea de a scădea sistematic procentul de colesterol din sânge nu este un act înţelept. Dorinţa de a face prea bine cevii poate dovedi primejdioasă, pentru că, în cazul colesterolului, i ud valoarea acestuia scade sub 1,70 g/1, apar alte riscuri: de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voase, morţi violente, sinucideri şi creşterea frecvenţei canceului. Există, cu adevărat, o corelaţie între scăderea excesivă a colesii-rolului şi cancer, fără ca să se poată spune care factor îl deter min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mai sus, ceea ce contează este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tre colesterolul „bun" (H. D. L.) şi colesterolul „rău" (L. D.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in urmare, prevenirea bolilor prin intermediul alimentaţiei va '1 obui să se îngrijească de creşterea nivelului de colesterol „bun" i de scăderea ce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mintit că hipercolesterolemia unei persoane cu o mare nprasarcină ponderală şi chiar hipertensiune arterială dispar pur,i simplu după ce aceasta pierde câteva din kilogramele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t;c aceea, primul lucru pe care trebuie să-1 facă bolnav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 lua doctorii, este să adopte o nouă igienă alimen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edicii de medicină generală, cărora li s-au predat prea puţine lecţii de nutriţie la facultate, au mai degrabă ten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a „prescrie medicamente" şi asta cu atât mai mult cu cât perma nenta presiune a industriei farmaceutice îi încurajeaz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pfelbaum, care a atacat ştiinţific şi cu mult curaj prejudecata „anticolesterol", a fost primit cu tunete şi fulgere de &gt; Atre confraţii săi. Medicii nu erau de acord cu recomandarea de a l aşa în pace, fără regim şi fără medicamente, milioanele de oameni i n: care se căzniseră înainte să-i bage în categoria bolnavilor. Aceşti bolnavi" apăruseră, de altfel, brusc, în statisticile anilor 80, când uncricanii tocmai decretaseră norme noi, mult mai stricte, pentru i u ocentul colesterolului sanguin. Iată cum, milioane de americani, are se credeau la adăpost de orice risc, s-au pomenit, de pe o zi pe illa, etichetaţi ca „bolnavi". După cum vă puteţi imagina, cons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medicamente pentru scăderea colesterolului a crescut, ca urmare, Mc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pre marea fericire a industriei farmaceutice, care stătea, fără nici o îndoială, în spatele acestui demers, cu ga unor oameni de ştiinţă a căror competenţă era mai presus de i îndoială, dar care fuseseră plătiţi cum se cuvine de către aceU laboratoare farmac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licer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a crezut că procentul ridicat de triglicciM (T. G. L.) din sânge (peste 1,5 g/1) nu era periculos decât daca «i asociat cu o hipercolesterolemie. De câţiva ani încoace s-a dovc« 111 că un exces de trigliceride izolat constituie pe deplin un risc cardiu-va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rată că riscul de afecţiune coronariană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30%, dacă T. G. L. depăşesc 1,4 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65%, dacă T. G. L. sunt cuprinse între 2 şi 4 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340%, dacă T. G. L. depăşesc 4 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 G. L. sunt lipide, prezenţa lor într-un procent prea ridicat se datorează rareori grăsimilor prost alese din alimentaţie, în schimb este favorizată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 excesul de dulciuri, caz în care se va elimina zahărul vizibil (bucăţi, pudră, miere, bomboane, dulceaţă) şi cel as cuns (biscuiţi, aluaturi,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 excesul de alcool. Un procent mare de T. G. L. nu este neapărat o consecinţă a alcoolismului. Cel mai adesea se datorează unei hipersensibilităţi la alcool, caz în care excesul de T. G. L. poate apărea chiar şi după consumarea unei can tităţi mai mici de 30 g de alcool pe zi. Acest fapt poate fi imputat: – medicamentelor şi, mai ales: '.'.?' ' estrogenilor (anticoncepţionale, tratamentul menopau zei, unele betablocante); anumitor diuretice; cortizonului; retino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ăţii, în acest caz, scăderea în greutate este de ajuns pentru ca procentul de T. G. L. să revină la mormăi. – diabetulu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rebuie făcut pentru ca procentul de T. G. L. să scadă? La diabetici şi la obezi, este de ajuns scăderea în greutate. Dacă nu se pune problema excesului de greutate, trebuie, ditai, suprimată orice băutură alcoolică, timp de zece zile. Dacă rntul redevine normal, avem dovada că acoolul fusese de vină. l nu se normalizează, trebuie suprimate toate dulciurile, precum lucidele cu indice glicemic ridicat (făina albă, cartofii la cuptor [prăji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ate cazurile, trebuie să se mănânce peşte, de preferinţă |s (somon, macrou, sardină, ton etc.), pentru că este unicul ali-int ce ameliorează procentul de T. G. L.: 30 de grame de peşte pe s n l &gt;l amână sunt suficiente pentru a obţine rezultate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glicemia şi hiperinsul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afecţiuni curente la diabetici şi obezi, dar care se,asesc destul de des şi la persoanele în vârstă. Se ştie că aceste rţiuni favorizează leziunile vasculare. Deoarece hiperinsulinis-&lt;il se complică, în general, cu insulinorezistenţa, pereţii vasculari vin mai rigizi, iar sângele mai gros, cu riscul de a forma cheaguri pot astupa ar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ratament care nu are ca efect corectarea hiperinsulinis-iiilui menţine riscul de complicaţii cardio-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soluţii eficace pentru a reuşi acest lucru: practica-:i unei activităţi zilnice moderate (cu acordul medicului) şi adop-&gt;rea unei alimentaţii bazate în primul rând pe consumul de glu-ule cu indice glicemic scăzut: cereale fără zahăr, alimente comlele sau integrale (paste, pâine, orez), legume uscate, fructe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uric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oare mare a acidului uric – peste 70 mgA – favorizeul modificarea pereţilor arteriali. Trebuie ştiut că persoanele boltind de gută fac mai des infarcturi de miocard. Dar de această problei ne vom ocupa mai pe larg în 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ul &gt;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tioxid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mai înainte, radicalii liberi sunt foa mult implicaţi în afecţiunile cardio-vasculare şi în diabet. Ştim. ei produc o adevărată „râncezire", o ruginire a organismului, &gt; &lt; duce la moartea cel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foarte important ca alimentaţia să ne furnizc/,i antioxidanţi în cantitate îndestulătoare (vitamina A, C, E, seleniu, zinc, cupru, polifenoli). Dat fiind că nu s-a demonstrat, până în prezent, că suplimentele alimentare ce conţin aceste substanţe suni eficiente, este de preferat să ne luăm antioxidanţii dintr-o hranft zilnică suficient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uzele organice, mai există şi alţi factori ce pol favoriza direct sau indirect bolile cardio-va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gism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tutunului, pe plan cardio-vascular, sunt bine cunos cute. Acestea se datorează mai ales influenţei nocive a nic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tensiunii arteriale; – creşterea colesterolului „rău" (L. D.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derea colesterolului „bun" (H. D.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şorarea calibrului vaselor, datorită ateroamelor; creşterea viscozităţii sanguine, de unde riscul crescut de tromb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derea oxigenării 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fumătorul – având o percepţie foarte alterată istului şi aromelor – are tendinţa să abuzeze de grăsimi (mai saturate), care amplifică mireasma bucatelor, şi de sare. Fumă-'I are, prin urmare, preferinţe alimentare care favorizează şi ' mult apariţia bolilor cardio-vasculare. De asemenea, ţigara 11 sumă" enorm de mult vitamina C, ceea ce contribuie la agraa deficitului di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în raport cu stresul, au fost identificate două tipuri de indi-i. Tipul A – foarte nervos, care se mişcă neîncetat şi nu se ' v-şte nici ca să-şi tragă sufletul – este permanent surmenat i activitate copleşitoare. Tipul B – angoasat, anxios, lipsit, omunicativitate – ţine totul în el. Tipul A este cel mai,'iis riscurilor cardio-vasculare. Tipul B, în schimb, va face i degrabă ulcer, colită sau orice altă manifestare psiho-Iftim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enta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activitate fizică este un factor agravant în domeniul hlM'urilor cardio-vasculare. Fără a fi nevoie să facem un sport Intensiv, viaţa cotidiană ne oferă nenumărate ocazii de mişcare: pe jos, urcatul scărilor (renunţând la lif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BOLILOR CARDIO-VASCULARE PRIN INTERMEDIUL ALIM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stă în alegerea macro sau micronutrienţilor In funcţie de efectele lor metabolice asupra sistemului cardio-vasci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grăs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găti mâncăruri delicioase, fără să folosim materii gr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poate fi făcută la grătar sau chiar într-o tigaie capiu sită cu un strat anti-ade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poate fi preparat înăbuşit în suc propriu, la abur sun într-o hârtie unsă cu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umele vor fi gătite, de preferinţă, la abur. Este modul de preparare care permite cel mai bine păstrarea substanţelor nutritive în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rote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proteinelor, în funcţie de rolul pe care 1-ar puie» juca în afecţiunile cardio-vasculare, este un domeniu care încă nu a fost îndeajuns de explorat. Oricum, se ştie, totuşi, că proteinele din peşte sunt de preferat celor din carne şi mez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oteinele vegetale sunt de preferat celor ani male. De aceea, trebuie să consumăm toate derivatele din soi;i, leguminoasele (linte, fasole uscată, mazăre etc.) şi alimentele eoni plete, In cazul laptelui, anumite proteine din el ar putea constitui un factor de risc. Acest inconvenient dispare, totuşi, dacă laptele este fermentat. Unii bacili din iaurt (chiar şi din cel obţinut din lapte integral) fac să scadă colesterolul şi s-a demonstrat, cu adevărat, (studiul MONICA), că nu există o corelaţie între consumul inunde brânzeturi şi frecvenţa bolilor cardio-va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GRĂSIMILOR (L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vitat tal mai mult posibil De limitat la maximum De consumat fără exagerare De preferat Miirgarină – Carne grasă – Carne slabă – Peşte gras Seu – Mezeluri – Mezeluri cu (somon, ma-crou, sardiSlănină – Măruntaie grăsime puţină nă, ton) 1 Inturâ – Pielea de pe pasare -Ouă – Ulei de răpită 1 Ilei de palmier – Prăjituri -Păsări – Iaurt nature Ulei de muguri – Biscuiţi – Lactate semi- – Ulei de floade palmier – Aluaturi smântânite rea soarelui Ulei de copra – Unt (numai lOg/zi) – Brânzeturi – Ulei de gerSmântână – Pateu de ficat meni de grâu 1 lut topit de gâscă – Ulei de Ulei de parafină – Grăsime de gâscă porumb Lactate integrale – Grăsime de raţă – Ulei de – Nuci măsline – Oleaginoase – Ciocolată (neagră +70% cacao) L A PREPARARE De evitat De preferat Untul Untura Margarina Uleiul de măsline Grăsimea de gâscă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gluc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enţionat, trebuie să preferăm alimentele indice glicemic scăzut: cereale complete, fără zahăr, pâine coniplf sau integrală, orez complet sau sălbatic, paste complete integrale, linte, fasole uscată, fructe proaspete, oleaginoase, gume verz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avantajul de a ne aduce proteine vegetale, fibre |j| o însemnată raţie de micronutrienţi. Totodată, inducând o glicemia] scăzută, permit o corectare a hiperinsul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unei alimentaţii bogate în fibre L i &lt;: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igenţă este deja realizată prin alegerea glucideluf cu indice glicemic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ructelor bogate în pectină (fibră solubilă) este deosebii de clar. Diverse studii arată că, dacă vom consuma trei mere p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icemia scade, dacă era prea ridicată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sterolul mai mare de 2,80 g/1 scade cu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sterolul rău (L. D. L.) scade cu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gliceridele scad cu 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nd şi mai mult dozele de pectină, putem face ca triglicfl* ridele şi colesterolul să scadă cu pest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limentelor bogate în antioxi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gina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utem alcătui meniul unei zile, pentru a avea un aport mare de antioxidanţ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ki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completă sau integrală +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seniismântânit cu cacao l'iânz stridii ficat de viţel + broccoli şi linte iaurt cu drojdie de bere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tare alune,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se proaspete sau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covi raşi şi varză roşie (cu verdeaţă şi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on cu orez comple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ă de creson (cu ulei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Roqu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nutrienţ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ort suficient de potasiu oferă o protecţie împotriva hipernsiunii şi a accidentelor vasculare cerebrale. Se găseşte mai ales în alimen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jdi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s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e uscate, cu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dale, alun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lată neagră (peste 70%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m lipsit de magneziu poate declanşa o hipertrigliceridc-mie, o creştere a colesterolului „rău" (L. D. L.) şi o scădere a colesterolului „bun" (H. D. L.). S-a observat de mult ca mortalitatea prin afecţiuni coronariene este mai ridicată în regiunile unde apa de In robinet este săracă în magn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gneziul a fost folosit cu succes în tratamentul de urgenţă a infarctului de miocard. De asemenea, magnc ziul protejează împotriva hipertensiunii arteriale, poate datoriţii efectului său de regulator al sistemului nervos, care creşte toleranţii la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mai ales în alimen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t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dră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eni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eni de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jdi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integ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robabil un efect binefăcător ui lupta împotriva hipertefl» siunii ar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de hipertensiune arterială s-a prescris multă vrorni un regim fără sare. De fapt, astăzi se ştie că această măsură nu oşti eficace la toată lumea, pentru că mulţi adulţi tineri sunt insensibili la regimul fără sare. La persoanele în vârstă, acest lucru se întâmpla lu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un regim foarte sărac în sare (sub l g/zi) favorizează naşterea colesterolului, de unde, un risc mărit de accidente cardioi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foarte avid de oxigen, este suspectat că ar favoriza acţiu-'" u radicalilor liberi. De aceea, suplimentul de fier nu trebuie luat 11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9 (sau acidul f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tudii au arătat că o carenţă de vitamina B9 favori-i/ă accidentele vasculare cerebrale, care, din nefericire, sunt stul de frecvente la persoanele în vârstă şi a căror consecinţă 11', deseori, paral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bem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xcesul de alcool provoacă, fără putinţă de tăgadă, leziuni riale şi induce apariţia trigliceridelor şi a hipertensiunii arte- 'Toate proprietăţile benefice ale vinului, pe care le vom desse reunesc numai când consumul este moderat (20-30 g de '&lt;)! pe zi, adică 2-3 pahare) şi cotidian. Dacă acesta este epi-'n', de exemplu în timpul week-end-ului, rezultatul nu este r acelaşi. In cazul dozei regulate menţionate, se poat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ştere a colesterolului „bun" (H. D.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gregare plachetară mai redusă, de unde, sânge mai fluul şi care face mai puţin ch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ărire a pereţilor vas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fect antioxidant, datorat polifenolilor; – o corectare a insulino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 s-au găsit până şi mici doze de aspirină. Or, aspirini este folosită de multă vreme în prevenirea afecţiunilor cardio-vai= 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ect de protecţie vasculară este practic inexistent îh cazul berii. Cât despre alcoolurile tari, alcoolurile distilate, carr sunt „produse de sinteză", efectul lor este opus: consumul agra vează riscul va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a fost mult timp acuzată că ar favoriza maladiile car-dio-vasculare. în realitate, statisticile erau false, deoarece marii băutori de cafea sunt şi f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dacă sunt eliminaţi din statistici toţi ceilalţi parametri, mai ales tabagismul, cafeaua nu mai are efect nociv, decât în cazul în care este fiartă. Obiceiul de a fierbe cafeaua, care mai persistă în unele regiuni din Franţa (în nord, de exemplu), duce la o creştere a L. D. L. – colesterolului („rău") cu 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mite persoane sensibile la cofeină, cafeaua (ne-decofei nizată) poate agrava hiperinsulinismul (este, mai ales, cazul obezilor şi al diabeticilor de ti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verde, în infuzie scurtă, este sărac în teină (identică cu cofeina) şi bogat în polifenoli. Prin urmare, are un important ro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lr protecţie cardio-vasculară. Dar nu trebuie să fie consumat în mod abuziv, şi nici prea îndelung infuzat, pentru că excesul de iiiiiin ar stânjeni o bună absorbţie a fierului, la nivelul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negru, cel mai consumat în Franţa, nu pare să aibă (Hoprietăţ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de cacao conţine acizi graşi care au un efect benefic timipra procentului de colesterol. Totodată, ciocolata neagră este ftinrle bogată în fibre (14 g/100 g, în cazul ciocolatei cu 84% caLa gustare sau la micul dejun, se va putea bea o cacao cu jlii(in zahăr (de tip Van Houten). în schimb, se va evita ciocolata t!U lapte (care are acizi graşi saturaţi) şi cu prea mult zahăr (din (Micină riscului de hiperinsul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l.aptele integral nu se recomandă în cazul problemelor cardio-»ii',rulare. Este de preferat, în general, laptele smântânit, pentru imvle lui conţinut de calciu, deşi numeroase persoane vârstnice după cum am văzut – dificultăţi la digerarea lui. în acest caz, [f»" HC fi înlocuit cu lapte (suc) de soia, îmbogăţit cu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ăuturil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evitate, ţinând cont de riscul de hiperinsulinism. în l lor, se vor prefera sucurile de fructe proaspăt stoarse (mai rd de lămâie, pentru că alcalinizează sângele, ceea ce dimi-i/.a vulnerabilitatea organismului faţă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cond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ogat în potasiu, calciu, magneziu şi vitamina C. Vf urmare, are un rol de protecţie cardio-vasculară şi scade tensiuni ar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u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ale pe plan cardio-vascular sunt bine cunoscm inhibă agregarea plachetară, deci face sângele mai fluid, ev ii. M formarea cheagurilor, în afară de aceasta, scade glicemia, trigli ridele, colesterolul total şi L. D. L.-colesterolul, fără a scădea H. I &gt; i coleste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făcut asupra unui număr de 432 persoam insuficienţă coronariană a arătat că jumătate dintre subiecţii primiseră în fiecare zi, timp de trei ani, suc de usturoi în lichn i pe care le băuseră, prezentau o rată a mortalităţii de două ori m mică decât grupul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DE TIP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zultă din tabelul de la începutul capitolului ciuda unei alimentaţii mai „grase" şi a colesterolului mediu i crescut, francezii, în general, dar mai ales cei din regiunile nu &gt; teraneene, au un procent de maladii coronariene mult mai s* decât americanii sau irland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spre „paradoxul francez" dar observăm că, &gt; i Franţa nu este imensă, pe teritoriul ei există mari deosebiri rcj'.h nale, deoarece obişnuinţele alimentare variază foarte mult de Iu n provinc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în nord, se preferă carnea, cartofii (mai ales cei prăjiţi), untul i berea, în sud, se mănâncă în special peşte, leguminoase, cru-iilAţi, usturoi, ulei de măsline şi se bea vin. Or, la Lille sunt cu 0% mai multe infarcturi, anual, decât la Tou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ătit, la Lille se foloseşte untul – în 80% din cazuri ţi untura, în 10,2% (grăsimi saturate); la Marsilia, uleiul de uiisline este preferat în 65,1% din cazuri. La un sondaj, 75% i u îl re locuitorii oraşului Lille declară că mănâncă multe mez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silia, procentul este de numai 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Mediteranei, Creta are procentul cel mai scăzut de n îl i cardio-vasculare. Ce mănâncă oare cretanii? Alimentaţia lor i'- bogată în acizi graşi mononesaturaţi (ulei de măsline), peşte, &gt; n ic din făină măcinată grosier, legume uscate, ceapă, usturoi, " 11 ioc şi alte plante aromate, toate stropite cu vi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ană este caracterizat prin mese structurate, bogate în mari "i 11 taţi de fructe şi legume crude; cretanii nu „ronţă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 va într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limentaţie este bogată în antioxidanţi, acizi graşi i iţi aii, acid oleic şi fibre. Cantitatea mare de fructe şi legume "iile consumate, uleiul de măsline şi vinul, sunt elementele &lt; pondernete care explică „paradoxul francez" şi eficienţa ';' imului mediteranean" în prevenirea bolilor cardio-va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duri de p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irea primară, care are în vedere întârzierea momentului de apariţie a bolilor, mulţumită unei alimentaţii bine gândite; prevenirea secundară, care verifică dacă modul de hrană permite evitarea unei recidive, după accidentul care a avut dej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ind un regim de tip mediteranean, profesorul Rcynuud i observat o reducere cu 75% a frecvenţei recidivelor după ivi infarctul miocardic, la pacienţii sub şaptezeci de ani, care t'Acuwr deja un prim infarct, în acest grup, nu s-au înregistrat decâl |( decese în urma infarctului şi 1% prin accident vascular cerehrd faţă de 5,5% şi 6% în grupul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mediteranean recomandat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puţină, înlocuită mai ales cu pasăr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de 2-3 ori pe săptămână; 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în special completă); – paste, orez (de preferinţă complete); – legume uscate: linte, năut, fasole pitică etc.; – crudităţi: morcovi, varză, ceapă, roşii, sal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mente: usturoi, busuioc, pătrunjel, ceap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de măsline, dar şi de răpită sau de nu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unt, fără smântână şi fără marg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cel puţin o dată pe zi; – cel puţin un fruct pe zi; – două-trei pahare de vin zilnic. F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foarte benefice Alimente mai degrabă benefice Alimente neutre cu grad de risc AftKMt o zrarf foarte marc de risc Ulei de măsline Ulei de floarea soarelui Pasăre (fără piele) Carne Carne grasa Peşte Ulei de răpită Iepure Mezeluri Mezeluri grase Ulei de nucă Morcovi cruzi Vânat Măruntaie Unt Grăsime de gâscă şi Ridiche neagră Ouă Lactate semismânSmântână de raţă tânite Vin Toate crudităţile Crustacee Brânză de capră Lapte integral Pateu de ficat de Toate legumele verzi Scoici Smântână degresată Slănină gâscă Usturoi Toate legumele uscate Cereale brute Aluaturi Untură (linte, fasole uscată, mazăre, năut) Mere Avocado Orez (nu şi cel care Prăjituri Margarina nu se lipeşte) Ciocolată neagră Toate fructele Brânzeturi fermentate Biscuiţi Ulei de palmier (peste 70% cacao) proaspete Germeni de grâu Stridii Lactate smântânite Alcooluri (tari) Ulei de muguri de palmier Iaurt Zahăr Ulei de copra Oleaginoase Făină albă Orez alb care nu se lipeşte Cartofi prăjiţi sau la cuptor PRE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OR CARDIO-VASCULARE (MENIURI PENTRU O SĂPTĂMÂNĂ) 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Prânz Gustare Cina Suc de lămâie proaspăt stors Crudităţi (cu ulei de măsCeai verde Supă de legume Fruct de sezon line + ulei de răpită sau de floarea soarelui + lămâie Nuci Paste complete 1 iaurt sau oţet + usturoi) Câteva picături de ulei de măsline Târâte de ovăz To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acao cu lapte smântânit Orez complet Salată N Brânză Iaurt I Pâine integrală Apă Apă 1 pahar de vin 1 pahar de vin Opţional: expresso + 1 – - VK' tabletă de ciocola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î«r~. &lt; 1 suc de portocale proaspăt Salată cu roşii Fruct de sezon Supa de ceapă stors Iepure cu muştar Ceai verde Ouă jumări M A R Fruct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integrală + gem de fructe, fără zahăr Paste integ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pasăre (cu lapte smântânit) Salată Brânză Pâine integrală T 1 iaurt Apă Apă I Germeni de grâu 1 pahar de vin 1 pahar de vin Cafea Opţional: 1 expresso + 1 tabletă de ciocolata neagră M I E 1 suc de grape fruit proaspăt s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 de sezon Stridii Creveţi Salată de alge 1 cacao cu lapte smântânit Copan de curcă Fasole albă + câteva picături de ulei de măsline R Fulgi de ovăz Pâine integrală Salată verde C Lapte smântânit + drojdie Apă Iaurt, nuci U R I de bere 1 pahar cu vin Opţional: 1 expresso + 1 tabletă de ciocolată neagră Apă 1 pahar de vin Micul dejun Prânz 1 suc de lămâie proaspăt stors Morcovi raşi Varză roşie crudă Fruct de sezon Antricot J o I Muesli fără zahăr Iaurt + germeni de grâu Cafea sau ceai Spanac Iaurt Apă » 1 pahar de vin Opţional: expresso + 1 tabletă de ciocolată neagră 1 suc de portocale proaspăt stors Salată de praz Peşte cu sos provensal v I Fruct de sezon Broccoli N E R Pâine integrală Gem de fructe, fără zahăr Brânză Pâine integrală I Iaurt + drojdie bere Apă Cafea sau ceai 1 pahar de vin Opţional: 1 eŞ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 Ă 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Ă l suc de grape truit pro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sli fără zahăr l iaurt + germeni de grâu Cafea sau ceai l suc de lămâie proaspăt s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 de sezon l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 de bere l cacao caldă cu lapte smânt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u de peşte marin la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ul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l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onal: l expresso + l tabletă de ciocola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u de ficat de gâscă + pâine integral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de mare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u d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eză cu ciocolată şi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har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onal: l exp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s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u (brânză de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l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umplute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de vaci (0% grăsime) + gem de fructe,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 i Ceai verde i T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u de 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l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ă ' Supă de peşte ~ i Ciuperci gratinate i Iaurt 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OEXISTĂM PAŞNIC CU DIABET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ranţa, 2,5% din populaţie suferă din cauza diabetului Acesta este un procent mult prea mare, dar mult mai în u decât ceea ce putem întâlni în ţările anglo-saxone şi, mai ales.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diabet, destul de diferite unul de al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ul insulino-dependent (diabetul de ti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ecesită un tratament cu insulina (injecţii), deoarc* pancreasul bolnav nu o mai fabrică. Este, de fapt, o maladie au l» imună, ceea ce înseamnă că pancreasul începe, la un moment &lt;l &gt; să producă anticorpi care distrug celulele ce secretă in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ana vârstnică bolnavă de acest tip de diabet, bo. este cunoscută de mult timp, pentru că apare, în general, din tinere De-a lungul anilor, mai ales dacă diabetul nu este bine echilibi pot apărea multiple complicaţii (dintre care, unele ajung să scurh-viaţ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ziuni pe vasele de sânge mici şi mari (ateroame), cu ris» de orbire, angină pectorală, infarct de miocard, impotenţă, arteriift şi hipertensiune arterială; leziuni ale nervilor (polinevrite, tulburări de erecţie etc.)î – hipoglicemie cu eventuală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ul gras, fără dependenţă de insulina (tip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cel mai frecvent. Există 15-20% persoane de peste şapte-^^^|gci de ani, suferinde de acest tip de diabet, care este descoperit ' T^fctfimplător, cu ocazia unor analize efectuate pentru o infecţie urinara, pulmonară sau cutanată. l f La început, diabetul de tip II poate fi echilibra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unui număr de kilograme, atunci când bolnavul este supraponderal (cazul cel mai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etă ada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dicaţi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bet se caracterizează prin hiperinsulinism şi insulino-/istenţă, ceea ce înseamnă că, în ciuda faptului că pancreasul &gt; retă insulina, glicemia întârzie să scadă, pentru că celulele nu unosc hor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insulinorezistenţei care stă la originea diabetului sunt i 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dispoziţie ereditară (în peste 80% din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imentaţie excesivă, compusă din glucide cu indice glicemic ridicat. După un număr de ani, aceasta declanşează hiperinsulinismul care va favoriza apariţia insulinorezistenţei şi va constitui, mai apoi, o trăsătură ereditară transmisibilă (afecţiunea dobândită poate deveni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maliile horm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denta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tica diabeticilor Diabetul de ti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alimentare care trebuie respectat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lua mese structurate (3-4 pe zi) fără a sări niciuni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alege glucide cu indice glicemic scăzut, pentru | limita hiperglicemia şi hiperinsul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alege lipidele bune: se va consuma cu precad-'f uleiul de măsline, limitând la minimum acizii graşi satu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mări consumul de proteine vegetale (soia, legi m &gt;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consuma cu precădere antioxi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consuma drojdia de bere, pentru vitamina Bl şi cn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consuma cu precădere alimente bogate în magnc/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bea o cantitate suficientă de lichide, evitând combinaţlti alcool-zahăr (bere, kir, porto, muscat, gin-tonic). Dieta este, cu siguranţă, capitală, dar igiena de viaţă arc n importanţă la fel de mare. De aceea, trebuie evitat tabagismul, stresul şi sedentarismul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ul de ti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ietetică practic nu mai există, în măsura în can» subiectul este educat de multă vreme să urmeze un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le sunt, în general, identice cu cele pentru diabetul de tip II, cu câteva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mânca întotdeauna după injecţia cu insulina (la 15-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racţiona cantitatea de alimente în patru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lua masa la or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sigura un minimum de glucide la fiecare masă (a Iun o masă fără glucide, este echivalent cu a sări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 în consideraţie numai problema dietetică, în cazul diabc1 ticilor, nu este de ajuns. Trebuie să se ţină seama şi de alţi parameli l eventuali: denutriţia, izolarea, starea depresivă, resursele insuli ciente, starea dentiţiei, pierderea autonom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DE CONSUMAT CU PR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ităţi, salate (cr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oleaginoase (nuci, migdale,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a şi deriv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proaspete şi coaj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fructe proaspăt s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ă neagră (cu 70%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 fructe,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uscate: fasole albă, lint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te cu 0% materii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e complete: paste, orez, 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jdie de bere, germeni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le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Crustacee,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 (fără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2 paha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ORAREA BOLILOR REUMATIS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spatele termenului cam vag de „reumatism", se ascund) de fapt, mai multe acţiuni care se întâlnesc la persoanele t|| pest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opo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omal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matismele infl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roza;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OPO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afecţiune este foarte frecventă, doar 36% dinirf persoanele întrebate la un sondaj cunosc termenul „osteoporoza", Osteoporoza se caracterizează prin reducerea anormală (peni ni vârstă) a masei osoase. Aceasta compromite rezistenţa mecanica ti osului, chiar şi în împrejurări banale (la mers). Poate genera dureri, dar – mai ales – reprezintă un mare risc: acela al frac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l nu este o materie inertă. El e supus în permanenţă unoi procese de construcţie şi de destrucţie, pentru a-şi păstra soliditatea l»A. Dacă între cele două procese apare un dezechilibru, atunci ti l osos se rarefiază, iar osul devine fragil, i'rrlmie să ştim că masa osoasă se constituie în copilărie şi.i/,ă să se formeze spre cincisprezece ani, la fete, şi şaptespre-iiiii, la băieţi. Aportul de calciu, în copilărie şi adolescenţă, i tarte important. De la douăzeci la treizeci de ani, are loc o U consolidare o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ipâ patruzeci de ani, bilanţul devine uşor negativ. Masa începe să se reducă, datorită procesului de îmbătrânire. Dar în acestei degradări este variabilă, în funcţie de sex şi de tipul CIN. La bărbaţi, osul spongios pierde circa 27% din masă, între ci şi optzeci de ani, după o descreştere regulată, în schimb, mei, pierderea osoasă suferă o acceleraţie brutală, după meno-A (dacă aceasta nu este tratată cu hormoni): la optzeci de ani, ia a pierdut 40% din masa spongioasă a oa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puri de osteoporoză [Osteoporoza de tip I Este cea care urmează după menopauză şi survine în cei zece M i le după declanşarea procesului, dacă nu este întreprins nici un 11. i ment hormonal de substituţie. Fenomenul se datorează carenţei 11t tgenice, care afectează partea spongioasă a 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oporoza se traduce, în acest caz, prin dureri ale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rale şi prin tasări de vertebre, care duc la pierderea unor ceniinietri din înălţime. Aşa se explică de ce femeile se gârboves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 mai scunde, după şaizeci de ani. Dar riscul permanent care imcninţă este fractura, cu ocazia unei căz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există peste zece milioane de femei intrate în menopauză şi, în fiecare an, alte 310.000 de noi „candidate" vin să le ni)',roaşe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oporoza de ti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ecţiune întâlnită la ambele sexe, dar la femei de du ori mai mult decât la bărbaţi, începe spre vârsta de şapte/evl ani şi este responsabilă pentru fracturile de col de f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acestei osteoporoze sun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derea activităţii celulelor care asigură formarea mn|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ştere a parathormonului (hormonul glandei paratiroli care este consecinţa unui deficit de vitamina D (insuficiPfi expuner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se înregistrează aproximativ 50.000 de fnu'lUI ale colului de femur, din care 10% duc la moarte, iar 30% Uf sechele motrice importante, cu o pierdere de autonomie ce pol favoriza dezechilibrele nutr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ă analiză a sângelui, pentru dozarea calciului, nu permite să apreciem dacă se pune problema unei osteopon Astăzi, se recurge, în acest scop, la scanare, care stabileşte ce d-sitate au oasele. Examenul li se poate face femeilor de cincizeci i ani, aflându-se astfel densitatea masei lor osoase, precum şi risi m de fractură ulterioară. Se calculează, eventual, şi procentul m;i de muşchi şi de grăsime, ca şi apa di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 fost făcut la instalarea menopauzei, acest exaiu* i. se poate face mai târziu, în jurul vârstei de şaptezeci de ani, cAml osteoporoza începe să devină un ri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favorizanţi ai osteopo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ul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a este foarte puternic, ceea ce nu înseamnă c| nu se poate acţiona asupra elementelor dobândite ulteri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aportului de ca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 nutriţionale efectuate asupra grupurilor de copii şi Icscenţi nu sunt prea liniştitoare, deoarece aportul mediu de iu al acestora este absolut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rsoanele vârstnice nu ating decât rareori raţia de calciu i î (1500 mg/zi), după cum arată diverse studii. Este cu atât i regretabil, cu cât multe dintre aceste persoane şi-au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ila sau adolescenţa în timpul celui de al doilea război mondial, arenţele alimentare bine cunoscute î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vitamină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mai înainte, vitamina D este indispensabilă pentru absorbţia corectă a calciului. Ea este obţinută iliu hrană, dar mai ales din sinteza realizată în piele, sub acţiunea lor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din 1992 a arătat că peste 70% dintre persoanele stnice din casele de bătrâni sau alte instituţii erau lipsite de v n amina D. Nu numai aportul alimentar al acestora era scăzut, dar mai ales sinteza cutanată era absolut insuficientă, deoarec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rsoanele încă valide se expuneau foarte rar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ceastă carenţă datorată lipsei de expunere la soare contribuie cel mai mult la riscul de fractură a oaselor lungi, şi, în special, a colului de f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mijloacelor contraceptive horm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a este estro-progestativă. Or, estrogenii stimulează osul iji diminuează pierderile de calciu care încep teoretic de la vârsta de treizeci de ani. S-a arătat, astfel, că, la femeia de treizeci şi cinci de ani care ia pilula, densitatea osoasă este mai mare cu 1% anual, decât la cele ce nu folosesc acest mijloc anti-conceptiv. Or, bunicile noastre nu au cunoscut pi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ivele de mare performanţă nu au ciclu şi, în general, nu hui contraceptive orale, în ciuda intensei lor activităţi fizice, procesul osteoporotic începe foarte devreme şi fragilizează osul întro măsură îngrijorătoare. De aceea, după vârsta de şaizeci d ele constituie o populaţie cu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pauza netratată în ziua de astăzi, s-a demonstrat că tratamentul hormonul menopauzei – de dorit, de altfel, pentru limitarea fenomenclm îmbătrânire şi pentru prevenirea bolilor cardio-vasculare – poi mi o considerabilă încetinire a evoluţiei osteoporozei. Din acest n mi h se impune cu atât mai mult o vigilenţă sporită în cazurile de n în pauză precoce, chirurgicală (histerectomie) sau spontană. 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entarism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ivitate fizică regulată ne protejează de osteoporoză.' diul făcut asupra alergătorilor la cursele de cros, cu o vârstă nu de patruzeci şi cinci de ani, a arătat o creştere cu 20% am oaselor lungi şi cu 10% a masei coloanei, faţă de subiecţii sedem de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l pare mai sensibil la frecvenţa exerciţiului fizic, decâl Iu intensitatea efortului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anele trecute de şaizeci de ani, sedentarismul, lipsii plimbărilor sau imobilizarea datorată unui handicap fizic ori unei fracturi accelerează în mod considerabil procesul osteopo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labe sunt mai expuse la osteoporoză după men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le cu un anumit exces ponderal, androgenii provenind de la glandele suprarenale pot fi transformaţi, în parte, în estrogeni, ceea ce constituie un factor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g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pauza se instalează, în medie, cu opt luni mai devreme, la femeile care fumează episodic, şi este cu un an şi jumătate mai timpurie, în cazul celor care fumeaz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are loc un fenomen capital (de foarte multe ori ignorat): continuarea fumatului după menopauză anulează i!lul de protecţie a osului, exercitat de hormonii de substituţie, minare: lipsa efectului de prevenire a osteoporozei. Totodată, tlmifmd calibrul vaselor de sânge şi schimbările celulare, tabagisiKvclerează îmbătrânirea, în general, şi îmbătrânirea piel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rea anumitor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zonul luat vreme îndelungată – de exemplu, pentru un lini sau un reumatism inflamatorul – favorizează apariţia osteo-t»ro/,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chilibrel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osteoporozei este favorizată – pe lângă regimurile llpocalorice – de carenţa de calciu şi vitamina D, precum şi de de alcool sau de cafea (peste cinci ceşt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dietetică în osteopo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surile de prevenire nutriţională şi hormonală (mulţu-1111111 tratamentului de substituţie aplicat după menopauză), trebuie niun tratament al osteoporozei, când aceasta este det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ile clasice, asociate sau alternate, pr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D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f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ito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osf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unui aport dacic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e să fie de 1500 mg/zi, la persoanele vârstnice }i, mai ales, la femei, care sunt mai expuse la osteoporoză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BOGATE IN CALCIU (mg/100 g sau mg/100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de bere Caşcavalul (şvaiţer) Alte brânzeturi Prune uscate Sardine (cu oase) Lapte concentrat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ă cu lapte Pătrunjel, creson Fruct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rt n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 broc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la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ici,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completă f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robinet poate fi o bună sursă de calciu, dacăeste „calcaroasă", La Paris, ea conţine 100 mg/l (sau 10 mg/1 pahar de 100 ml), în apa minerală, concentraţia de calciu, la l litr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 ă Vittel Hepar 600 mg 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ontrexeville 400 mg j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c, putem considera că avem 1000 mg (adică l g) de calci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itru şi jumătate apă Vittel Hepa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tri şi jumătate de apă Contrexevil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ele de Vittel şi Contrexeville sunt recomandate în infecţiile şi litiazele urice şi biliare, precum şi în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g de caşcaval; 00 g de şvaiţer; l M) g de brânză de Olanda; f&gt;50 g de brânză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mru a îmbunătăţi absorbţia calciului, cantităţile trebuie să h.u'ţionate pe toată durat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ale cărui proteine sunt suspectate că ar favoriza ate-uiiflc, poate fi evitat de persoanele cu grave probleme cardio-i tilare. în schimb – dat fiind că nu există o corelaţie între frec-nţa bolilor coronariene şi consumul de brânzeturi – este probabil modificările suferite de proteine, în cursul fermentării, înlătură i'ii i i le de formare a atero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 asemenea, se ştie că lactoza (glucidul din lapte) este, în ueral, rău suportată din cauza carenţei de lactază şi că riscă să u;! la apariţia cataractei. De aceea, trebuie alese produsele fără i Io/ă, adică produse fermentate. Astfel, vom putea evita laptele,.ln/,a de vaci şi brânza cu smântână, consumând neapărat brănuirile fermentate şi iau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câte unui iaurt la micul dejun, la gustare şi la cină, iccum şi a 50 g de şvaiţer la prânz, însumează deja o raţie calcică U' peste 1.200 mg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unui aport bun de f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găseşte mai ales în lactate, la fel ca şi calciul. Se K-comandă o raţie de 1.500 mg/zi, deoarece este bine ca raportul &gt; alciu/fosfor să fie egal c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BOGATE ÎN FOSFOR (mg/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jdie de bere 3.000 v„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eturi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be de soia – Ciocolată – Peşt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c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unei concentraţii suficiente de vitamin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ţiunea soarelui, pielea produce vitamina D. O expuiu i a mâinilor, de cel puţin trei ori pe săptămână, câte cincispre/r&gt; minute – între ora 11 şi 14 – este de ajuns pentru a asigura o bun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liment adus prin hrană este, oricum, ut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CARE CONŢIN VITAMIN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de ficat de morun (untur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ul animalelor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eni de grâu «Q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nutrienţi previn osteopo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scorbutul, care înseamnă un deficit maxim al acestei vitamine, este însoţit de osteopo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6: carenţa ei favorizează osteoporoza. Or, se ştie că 85% din persoanele trecute de şaizeci de ani au o raţie de vitamina B6 mai redusă decât aportul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orul favorizează creşterea densităţii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anumitor nutrienţi favorizează osteopo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A: se vor evita suplimentele alimentare care conţin vitamina A, luat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inele: aportul protidic trebuie să fie de l g/1 kg de greutate corporală/zi şi nu mai mult; altfel, excesul de proteine creşte nevoile de calciu, datorită pierderii sporite a acestuia, prin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mai mult de cinci ceşti pe zi, în special la femeile al căror aport calcic cotidian este sub 600 mg/zi. De aseme nea, amestecul de cafea + lapte stânjeneşte absorbţia cal 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ele bogate în oxalaţi, care sunt un fel de „capcană" pentru calciu, constituind oxalaţi de calciu insolubili: spanacul, măcrişul, sfecla, rubarba, coacă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ul distilat (băuturile spir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OPO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recomandate,.^ ^ „. ^ de evitat în cantita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 de bere – Sp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eturi (mai ales caşcaval – Măcriş şi şva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 de grâu – Sfe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şi sardine – Ru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 şi creveţi – Coacăze l'asâre – Cafe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on, conopida, broce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uscate: caise, smo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el Hepar, Contrex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lată (cu peste 70%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de evitat în cantitate mare i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OMAL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ecţiune insuficient cunoscută, care ar trebui, totuşi, să fie mai bine studiată, deoarece tratamentul său este simplu ţi poate transforma viaţa persoanelor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demineralizare a scheletului, care duce la apn« riţia fisurilor osoase. Pentru persoanele vârstnice, ea este asenip= nea rahitismului la s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omalacia este generată de o carenţă a vitaminei D «L tur drept consecinţă o diminuare a raportului calciu/fosfor.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psă a vitaminei D are mai multe cauze: 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re insuficient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aţia săracă în vitamina D (hrană din care lipsesc lactatele, grăsimile,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a absorbţie a vitaminei D (abuz de pansamente ga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ţa renală cronică. i.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nd ne putem gândi la osteomol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steomalacia prezintă mai multe semne 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bazin, mai ales în pliul încheieturii coapsei, şi 'Iiind spre faţa anterioară a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oţite de o limitare a mişcării şoldurilor: mersul devine i şi grijuliu, cu paşi mici. Bolnavul caută puncte de sprijin şi le, uneori, că este vorba de o slăbiciune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ulburări de mers, aparent banale la o persoană vârst-1, trebuie să ne facă imediat să ne gândim la un diagnostic de omal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toracice care apar uneori la apăsarea c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enie fizică şi psihică prezentă în mod constant, însoţită uri de scădere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ecţiunea nu este tratată, bolnavul riscă să se mişte tot ' puţin şi să nu se mai poată ridica. Odată cu instituirea trata-'ilului, handicapul motor dispare în câteva zile, iar bolnavul ge din no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ovedim prezenţ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 sângelui nu este de mare ajutor, deşi putem desco-o fosforemie scăzută, în schimb, radiografiile arată fisuri ca-'rristice, mai ales la nivelul bazinului, într-un stadiu mai avan-poate apărea clar o fractură. Semnele de osteoporoză care cola, de obicei, sunt şi ele, de asemenea, vizibile. De fapt, trebuie stabilit un diagnostic cât mai precoce, pentru pariţia fisurilor vizibile este tard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l se dă bolnavului vitamina D picături sau fiole. Durerile dispar nai puţin de o lună; dacă există deja fisuri, acestea se cons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KS dează în 2-3 luni. După aceea, se asigură un aport corect de vilunii» D, pentru evitarea unei reci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MATISMELE INFLAMATORII r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azurilor când se pune problema gutei, oanifii de ştiinţă nu prea se interesează – din păcate – de interacţiuni dintre alimentaţie şi bolile reumatismale. Poliartrita reumutonU beneficiat, totuşi, de unele tentative de terapie nutriţională. ACCIIJI boală debutează pe la patruzeci de ani, dar evoluează la persoant trecute de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artrita reumatoidă este un reumatism inflamatoriu, de i iţ suferă 1,5% dintre francezi. Ea evoluează cu puseuri inflamator dureroase şi anchilozante, care, lasă cu timpul mari sechele la n velul articu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s-au întreprins experienţe „alimentare", care vizau t'i marea puseurilor inflamatorii şi chiar obţinerea unor perioade ( remisie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fii vl î în timpul unui puseu dureros acut, se propune un post foa strict, sub supraveghere medicală, pe durata a şapte zile; bolna nu consumă decât supă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personalizat, prin excludere 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uprimat douăzeci de alimente, acestea suni M introduse treptat, la câte două zile, şi se notează eventualele reac 111 dureri, umflături, înţepeneală a articulaţiilor. Unele alimente, c MI par să fie responsabile pentru un puseu al bolii, sunt elimin,i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test sunt următoarele: Porumbul, grâul, ovăzul, secara Soia Arah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ele, lămâile, grape fruit R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Untul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eturile, laptel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ara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imente sunt în cauză la 37% dintre bolnavi; 6-10 alimente sunt în cauză la 37% dintre cazuri; peste 10 alimente sunt în cauză la 26% dintre subi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r. Seign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tuturor cerealelor, în afară de orez; Eliminarea laptelui şi a tuturor derivatelor sale; Consumul, cu precădere, al produselor crude, inclusiv lele şi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ul uleiurilor presate la rece şi, în special, al uleiului i on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im, urmat timp de un an, de 130 de persoane, a avut mltate pozitive în proporţie de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de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mentaţie prea bogată în proteine favorizează puseurile iiilliimatorii ale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ra de peşte r ii l/, Uleiurile extrase din peşte ar avea un efect anti-inflamaini|(j dar cu condiţia de a fi ingerate în cantitate suficientă (54 mg/kj E. P. A. şi 36 mg/kg/zi de D. H. A., ceea ce reprezintă circa 20 capsul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ze au, totuşi, inconvenientul de a modifica fân de coagulare sangvină. Lungirea timpului de sângerare expuin acest caz, persoanele vârstnice la un risc de hemoragie cerehi în concluzie, putem spune că aplicarea acestor regimuri rr zintă o interesantă direcţie de cercetare, dar rezultatele suni prea fragmentare pentru a desprinde din ele concluzii definii Oricum, recomandările sunt greu de aplicat, având în vedere l restrânsă de alimente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tegoric, cea mai prost cunoscută dintre afecţlun] nile reumatismale, cu toate că este cel mai des întâlnită. De altf0||j în privinţa ei circulă o mulţime de idei pre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oza este leziunea cartilajului unei încheieturi, cu defoţ marea extremităţilor osoase, înaintea vârstei de cincizeci de ani flf manifestă foarte rar, dar, după şaizeci, este foarte frecventă. Ale tează în special mâinile, genunchii, şoldurile şi coloana vertebral.1 Despre artroză se crede – prea adesea – că este consecinţa imn banale îmbătrâniri a articulaţiilor, când, de fapt, este o boală în cri mai deplin înţele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în prezent, nu sunt stabilite cu certitudine, deşi anumite forje îanice s-ar părea că joacă, de multe ori, un rol determinan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ţi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evident că excesul de greutate contribuie la mări-presiunilor exercitate asupra articulaţiilor. De aceea, o logică jlplă le recomandă celor ce sunt afectaţi de artroză să slăbească anumit număr de kilograme, pentru a micşora suprasarcina pe o suportă articulaţiile şi, în consecinţă, dureril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nţionat deseori efectul benefic al antioxidanţilor (vitaminele C şi E, betacarotenul, seleniul, zincul, cuprul şi polifenolii), ilar fără ca acesta să fi fost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oziţia cartilajelor intră siliciul şi manganul, deci aportul i &gt; rect al acestor elemente ar părea o soluţie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BOGATE ÎN SI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um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cu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completă sau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coad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BOGATE ÎN M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m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eni de grâu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ac şi alte legum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l, seleniul şi untura de peşte pot avea o acţiune benefic A în combaterea puseurilor infl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uric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omplicaţie generată de procentul ridicat de acid uric din sânge (hiperuricemia) este guta, care – în criza acută se manifestă la nivelul unei articulaţii (degetul mare de la picior, genunchi, încheietura pumnului) şi declanşează puseul infla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individ normal, organismul îndeplineşte, în fiecare zi, următoarel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ă 600 mg de acid uric (o parte este sintetizată de către organism, iar alta provine din degradarea nucleelor celulelor aflate în curs de în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ă 200 mg de acid uric, prin scaun, şi 400 mg prin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rbaţi, valoarea medie a acidului uric este de 55 mg/1 şcreşte odată cu vârsta. Pragul critic dincolo de care se poate vorbi despre hiperuricemie este cifra de 70 mg/1. Sunt afectaţi de hiper uricemie 17% dintr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 valoarea normală este de 40 mg/1 şi de 45 mg/1, după menopauză. Situaţia devine critică după 60 mg/1. Numai 3% dintre femei sunt afectate de hiperur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roducţia de acid uric apare după excese alimentare, de exemplu; eliminarea redusă de acid uric este urmarea unei insui'i pnţe renale, în 95% din cazuri, există o predispoziţie ereditară, lir excesul de acid uric poate fi declanş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dii ale sângelui (leuc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mia Bierner (carenţă de vitamina B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dia glandelor paratir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et cu acido-ce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ţa cardiacă; – insuficienţa r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ţa tiro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oza 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ul anumitor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u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 anti-tuberculos; (&l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oterapia cancerelor. i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sul de exerciţi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cazul unor probe lungi, care duc la distrugeri de &gt; ciule musculare şi de globule roşii (de exemplu, ma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ricţiil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uri cu calorii foarte puţine (V. L. C.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y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lories D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a este complicaţia cea mai fre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aza urică. Aceasta se manifestă fie prin infecţii urinare, lir prin colici nefretice, mai ales când cantitatea de urină este mică insuficient de lichide, transpiraţia abu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renală, care poate duce în cele din urmfl totală deteriorare a rinichilor. Aceasta va impune, eventual, folo rinichiului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le cardio-vasculare (tulburări ale ritmului u diac, riscuri coronariene, angină pectorală, infarct de mioairi hipertensiu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ratamentul medical adecvat, excesul de poate fi corectat prin die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va reduce orice suprasarcină ponderală, dcott rece aceasta sporeşte riscul cu 2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face cure de diureză, adică se va mări volumul di» urină şi se va face în aşa fel încât aceasta să nu fie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bea apă minerală (Saint-Yorre), apă cu puţin bioc-ai bonat, suc de lămâie proaspăt stors. Lactatele sunt, de asemenni, alimente alcalin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limita consumul de alcool, se vor elimina alcoolurilt tari, vinurile albe, vinul de Porto şi de Bourgogne; celelalte vor li băute cu moderaţie (maximum două paha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limita aportul de proteine la l g pe kilogramul de greutate corporală. Riscul nu există decât la unii sportivi, care voi să facă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evita alimentele bogate în acid uric şi purine: mure de viţel '!*' ' anşoa ' sardine creier ficat,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ngi icre ci') picioare de porc OEp limbă cârnaţi burtă cap de viţel gelatină supă concentrată de carne (Vian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consuma cu moderaţie alimentele care conţin acid f Ic şi pu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v,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de Grison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ici, crust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ac, mă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ză acră, conopidă 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lată, ceai, cafea n, î ' Vuinde des Grisons – carne uscată de vita, specialitate elevţianâ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CONSTIPAŢIEI ŞI A COLITEI i * 't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care dintre noi are micile lui deficienţe şi modul lui de |] eacţiona pe plan psiho-somatic. Există numeroase persoane care îşi focalizează atenţia asupri! colonului şi devin astfel nişte „obsedate de fecale", în fiecare /i,j conversaţia lor favorită are ca subiect frecvenţa, cantitatea, tenta şi aspect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cât mai puţin prozaici şi cât mai tehnici cu putinii vom defini constipaţia ca o întârziere de evacuare a scaunului,! asociată cu o deshidratare a acestuia. Se vorbeşte despre constipaţlij atunci când un individ nu are decât trei scaune pe săptămână sun j chiar 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iect normal are între trei şi şapte scaune săptămânal Poate că este bine să avem un scaun zilnic, dar nu e deloc oblici toriu. Prea multe persoane devin îngrijorate, fără motiv, dacă ritmul cotidian nu est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tipuri de const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a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ă ne ducă cu gândul la eventualitatea unui cancer (kcolon sau rect, mai ales dacă este însoţită de sânge în scaun. Medicul va recomanda examenele necesare pentru confirmarea sau 111 fi rmarea diagnos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adevărată boală a civilizaţiei, datorată alimentaţu-i moderne: abuz de grăsimi saturate şi lipsă de fibre, în jungla 'lin Africa Ecuatorială, unde alimentaţia este foarte bogată în cereale i săracă în carne, cancerele sunt necunoscute, în Franţa, acestea ' ceră 15.000 de vieţi pe an. Iată de ce este foarte important să nu lu-glijăm niciodată o constipaţi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a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avut întotdeauna un tranzit intestinal încetinit, iar problema lui se poate accentua, dintr-o dată, din anumit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entarismul motivat uneori printr-un handicap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ul unor medicamente: neuroleptice, antidepresive, atrop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ţa ve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zul d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ţa bolului fecal prin lipsă de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ate insuficientă de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ipaţie poate fi atonă (abdomenul este umflat, dur fără dureri) sau spastică, însoţită de crize dureroase (ca în colită), în ambele cazuri, corectarea obişnuinţelor alimentare şi o bună igienă de viaţă vor repune lucr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reflexului rec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eamnă că individul pierde senzaţia nevoii de l «S l eliminare a fecalelor. Această formă de constipaţie poate ne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recomandările dietetice de ordin general – o adevrti reeducare a reflexului de defecare, de exemplu, prin tehnio bio-feed-back1 învăţate de la un kineziterapeut specialist în aci metode., rjit Pentru a nu mai fi constipaţi, trebuie în], să mâncăm ma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merge la toaletă în fiecare zi, la oră fixă, într-un mâd ment în care nevoia scaunului se face, în general, simţită, adicâ'* de cele mai multe ori – după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bea zilnic cel puţin 1,5 l de lichid, adică apă, d;ir fi sucuri de fructe proaspăt stoarse (cu pulpa lor) sau suc de p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oarea este destul de laxativă, de aceea poate fi băută cu alrti mai mult, cu cât trebuie evitat excesul de cafea şi de ceai, care suni mai astringente. în schimb, contrariu ideilor moştenite, ciocolaln nu cons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mări bolul fecal prin consumul unei cantităţi mai mafl de alimente bogate în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proaspete (cu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de fructe proaspăt stoarse, cu pulpa lor (portocale, lămÂI, grape f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t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 de fructe, de preferat fără zahăr (dar care au pectinA, deci fibre solu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ităţi şi salate (cu ulei de măsline) – Legume fierte (la nevoie, piureu sau spumă) – Ciorbe şi supe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le, pe cât posibil,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o-feed-back (engl.) – terapie prin care un subiect îşi poate controla anunill* funcţii fiziologice involuntare sau dirijate de sistemul nervos vegetativ (n. i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le cu târâte (AII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e complete (pâine, orez, paste, 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ume uscate, la nevoie făcute piureu (linte, bob, mazăre, l.isole albă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jdie de bere (în fiecare zi câte o linguriţă, pusă într-un i.uirt), care este bogată în vitamina Bl şi are un efect tonic asupra l -f roţilor intest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 ultimă instanţă, tarate (din cultură biologică), câte o lin-&gt;'ur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persoanelor neobişnuite cu o alimentaţie bogată în fibre, această îmbogăţire se va face foarte lent, pentru a-i da înnp colonului să se adapteze schimbărilor, fără a „protesta" l'i într-o criză de 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timula funcţionarea vezicii 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est un adevărat accelerator al tranzitului intestinal. Secreţia Ir bilă poate fi mărită luând dimineaţa, pe ne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gură de ulei de măsline (după care ne clătim gura cu suc de lămâie proaspăt s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heţel de sorb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upă de car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evita uleiul de parafină – derivat din hidrocarburi -ilcoarece stânjeneşte absorbţia intestinală a micro-nutrienţilor, fără n aduce vitamine sau acizi graşi es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consuma două iaurturi pe zi, pentru întreţinerea florei din c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mbunătăţi igiena de viaţ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ri zilnice (cel puţin o oră), cu excepţia cazurilor de imposibilitate motrice; nataţie; dacă este posibil, mers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mnastică pentru fortificarea muşchilor abdominali, care lirbuie să fie contractaţi, uşurând astfel evacuarea materiilor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rea fără întârziere a consumului de laxative, medica mente ce pot duce la „maladia laxativelor", afecţiune extrem de cveră care asociază colita, deshidratarea şi carenţa de potasiu, de unde, apariţia crampelor şi chiar a tulburărilor de ritm cârd i. n Totodată, ea poate fi responsabilă de apariţia unor cancere inii".n 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se pot folosi temporar mucilagiile slabe sau supţi zitoarele cu glic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area oricărui medicament care constipă, fapt ce ponţi crea unele probleme în cazul tratamentelor pentru anumite tulburftfl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onstipaţiei este cu atât mai important, |&lt;j cfll acesta este şi un mod indirect de a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uxul gastro-esofagian (aciditatea din stomac urcă spre es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niile hiatale şi accident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roizii; – varicele membrelor inferi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mentaţie îmbogăţită cu fibre previne sau ameliorea/A colita diverticulară (care afectează o persoană vârstnică din trei). Aceasta este o maladie a colonului sigmoid, în care, pe peretele intestinului se formează mici umflături în formă de sac (diverticuli), Susceptibili de a se inflama sau de a se infecta, diverticulii suni uneori terenul propice pentru un cancer digestiv, ca şi polipii caiv, de asemenea, sunt frecvenţi şi regresează când hrana este bogaui în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colită", „colopatie spastică" sau, şi mai mult. „colon iritabil" este, în realitate, o hipersensibilitate a intestinului gros la fermentaţii şi la fibrele alimentare. Atunci, acesta suferă de spasme dureroase sau de iritaţie a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fazele de iritaţie intensă, un regim fără fibre este necesar l (u'Miru câtăva vreme. Astfel, alimentaţia recomandată va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 alb normal (se renunţă la orezul care nu se 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preparat la abur sau fier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fiert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e albe; l ^ – supă de legume pasate; l? – piept de pui fiert la abur; f f – legume fierte şi pasate: 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de legume (broccoli,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crude, fără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ineral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tatele (lapte, unt, brânzeturi, iaurt) – carnea grasă f* l – cerealele comple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uminoasele (linte, fasole uscată,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de colită are tendinţa de a elimina din alimentaţie loute fibrele, ceea ce înseamnă o greşeală. După crize, fibrele trebuie » reintroduse, dar foarte lent. După o săptămână de regim fără fibre, Inc reintroduc legumele fierte (praz, fasole verde, broccoli), precum ţi fructele crude (merele). Apoi, la fel de lent, alimentele crude l legume, salat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va putea relua consumul de alimente complete (paste, orez, cereale, pâine, porumb) în mici cantităţi, mărind l&gt;orţiile în fiecare zi. Alimentaţia va trebui să includă, de asemenea, legum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marea durerilor sau absorbţia gazelor, se va putea lua cărbune sau argilă. Când există un diverticul pe colon, prezenţa fibrelor este indispensabilă pentru evitarea infecţiilor şi prevenirea evoluţiei spr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MIJLOACELOR DE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imunitare *, F uncţia sistemului imunitar este aceea de a proteji organismul împotriva afecţiunilor pricinuite de invazii microorganismelor (bacterii, viruşi, ciuperci şi paraziţi). Aceasta funcţie este asigurată de globulele albe (leucocite) şi de un numfli de celule ac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respective sunt răspândite în tot organismul, dar suni localizate, mai ales, în organele limfoide (măduva osoasă, splin» şi ganglionii limfatici). Ele sunt deosebit de numeroase în locurile de potenţială intrare a microorganismelor patogene, adică în mu coasa intestinului şi a plămânului. Prin urmare, rolul lor constă în organizarea unui răspuns imun, cu scopul de a elimina agenţii patogeni sau de a limita distrugerile pe care le pot cauza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organism intră o substanţă străină, recunoscută cu nedorită – numită antigen – sistemul imunitar va declanşa douil tipuri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umoral", prin producerea de anticorpi (elaboraţi de limfocitele B); răspunsul „celular", elaborat de limfocitele T, care vor avea rolul de ca capta anti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avem de-a face cu un fel de mobilizare a uimitelor în faţa agresiunii duşmane, de unde şi expresia de 11' Arare imunitară", pentru a desemna această „forţă de şoc". Dacă mijloacele de apărare sunt puternice, intrusul va fi respins cu u.urinţâ, deci sănătatea nu va fi ameninţată. In schimb, dacă mijloa-fele de apărare imunitară sunt slabe, organismul va fi vulnerabil (n lata bolii, iar sănătatea va fi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răcesc de mai multe ori pe an (chiar şi în afara perioadei de iarna), la cel mai mic curent de aer. Altele, deşi sunt Irecute de şaptezeci de ani, fac baie în Marea Nordului, în luna Innuarie, fără a avea cea mai mică problemă. Diferenţa dintre ele &lt; situează la nivelul apărării lor imu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onjuraţi de microbi şi, contrariu a ceea ce crede de Ic mai multe ori lumea, ei au un rol important în existenţa noastră, tlroarece fac parte din echilibrul biologic al naturii. A dezinfecta In dreapta şi în stânga, aşa cum fac americanii, este o greşeală, nu numai pentru că aceasta contribuie la slăbirea mijloacelor noastre de apărare imunitară, lipsindu-le de rolul lor permanent (care este im bun antrenament în caz de agresiune puternică), ci şi pentru că permite, indirect, dezvoltarea unor tulpini rezistente, împotriva i'ftrora chiar şi un organism în bună stare ar lupt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turbare sau o slăbire a sistemului imunitar se traduc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 după şaizeci de ani, acestea sunt mai ales la nivel urinar sau pulmonar (bronşite, pneumonii), gripă şi suprainfectarea plăgilor (ulcerele de gambă, escare, răni ale piciorului la diabetici, i'omplicaţii post-operato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tecţie scăzută (de exemplu, împotriva gripei, în ciuda vacci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i în consolidarea oaselor (după fracturi) sau refacerea musculară (de exemplu, după imobilizarea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auto-imune. In acest caz extrem, sistemul innn produce anticorpi împotriva celulelor propriului corp. Aceasi petrece mai ales în cancer, diabet de tip I, poliartrită reumati i scleroză în plă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menţionate nu apar neapărat odată cu vârsta înaiir ci sunt regăsite uneori sub forme evoluate la persoanele vârsli în capitolul de faţă vom descoperi că, fără să fie un pann alimentaţia constituie un factor determinant în menţinerea mi celor de apărare imunitară la un nivel optim, în orice caz, In este singurul factor asupra căruia se poate acţiona eficient, i ales în prezenţa unui teren ereditar care predispune la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i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ganismul este supus unei agresiuni, ca, de exemplu, pătrunderea unui germen patogen, există mai mu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mijloacele de apărare sunt operaţionale, organismul îşi va pune în acţiune sistemul imunitar, prin urmare limfocitclf îşi vor îndeplini rolul, în acest caz, infecţia nu se declară sau, rol puţin, este rapid eliminată, în cel mai rău caz, gâtul ne va ustiuti câteva ore sau ni se vor umfla puţin ganglionii (aceştia fiind alcătuiţi din ţesut limfoid, bogat în limf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mnele care arată că organismul are un sistem imunitiu performant şi eficient, care i-a permis să se descurce singur pentru a-1 izgoni pe inamic sau, cel puţin, 1-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temul de apărare a organismului şi-a pierdut eficienţa ^i are nevoie să fie stimulat. Aici pot interveni mijloacele de biosti mulare furnizate de homeopatic, oligoterapie sau acupunctura, dţ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 „biostimulare" deoarece nu facem decât să stimu* lăm funcţiile existente ale organismului, dar care – pe momenl iii slăbite. Această stimulare permite ca producţia internă de me-itlori chimici – endorfine, cortizon, catecolamine etc. – să fie )m mare. într-o anumită măsură, stimularea este ca o lovitură de care ajută mijloacele de apărare să-şi îndeplinească menirea, osiimularea făcută înainte sau după acest stadiu nu ar avea nici 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ganismul nu mai este capabil să-şi facă datoria,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a sa imunitară este prea slăbită. El nu mai reuşeşte să îiitroleze acţiunea germenului patogen şi nu poate opri inf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vem nevoie de mijloace care să i se substituie. Acesta ţie rolul medicamentelor alopate, mai precis al antibioticelor şi nntiinflamatoarelor, care nu acţionează în acelaşi sens cu iţanismul, ci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orice stimulare a sistemului imunitar ar fi 'ilă. Aşa cum este absurd să baţi cu cravaşa un cal istovit, în anta că va merge mai departe, tot aşa de lipsit de sens este să iiulezi un organism „ajuns pe ultim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organ este afectat în asemenea măsură, încât nu numai ste ineficace, dar poate deveni chiar periculos pentru restul inismului. Atunci, chirurgia este cea care intervine pentru a i ura ţesuturil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ăiestria medicului, pus în faţa bolnavului, constă în i '.nosticarea corectă a situaţiei în care se găseşte acesta. Multe cţii de mică importanţă nu necesită neapărat antibiotice, care deseori, mai mult rău decât bine. In acest caz, nu numai că osim o bombă atomică pentru a omorî o muscă", producând şi pagube prin jur, ci împiedicăm şi sistemul imunitar de a-şi plini rolul de apărător pregătit să înfrunte, într-o bună zi, un ntual duşman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ând ne aflăm în situaţia prezentată la punctul 3, u atât mai mult, la punctul 4, este o dovadă de inconştienţă să ncăpăţânezi în a nu interveni decât cu mijloacele medicinei 11 ide, din nişte raţiuni mai mult filosofice decât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putea interveni factorul alimentar în această se hi în cazul de la punctul l, modul de hrană va juca un rol prevc menţinând organismul în „deplina posesie a mijloacelor în cazul 2, alimentaţia poate contribui la „repunerea pe lin||( plutire" a sistemului, corectând rapid orice carenţă care slftl imunitatea, în celelalte cazuri, ea poate însoţi terapia, grAl astfel restabil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CORECTĂ NE FEREŞTE DE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joacă un rol capital în întărirea imunităţii. Anuiniii carenţe favorizează, efectiv, apariţia unui deficit imunitar, dup» cum, anumiţi nutrienţi ne pot întări mijloacele de apărare. Dar von» vedea, de asemenea, că prelucrarea alimentelor (domestică NHH industrială) are importanţa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âncăm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a de proteine este unul dintre factorii ce favorize;i/M deficitul imunitar. Activitatea imunitară este corelată cu procentul de albumină din sânge. De aceea, denutriţia expune organismul hi infecţii bacteriene, virale sau mi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e să mâncăm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mai ales fierte (în medie, l ou la două zile), asigu rându-ne că provin de la o crescătorie în aer liber, nu indus 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crud (somon afumat, somon marinat) sau preparat la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în sânge" sau crudă (biftec ta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eturi fermentate din lapte crud (Roquefort,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vergne) şi cele cu crustă spălată (reblochon, tomme de Savoie); „lapte" de soia (îmbogăţit cu ca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bandona consumul de lapte şi lactate proaspete (brânză vaci, brânză cu smântână), cu excepţia ia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ort suplimentar de 500 kcal pe zi poate fi suficient pentru oitvtarea imunităţii. Vedem, aşadar, pericolul pe care-1 reprezintă linurile hipocal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rea raţiei de vitamine în buna funcţionare a sistemului imunitar intervin numeroase! Vitamine: A, Bl, B6, B9, B12, C, D, E şi betacaro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întări mijloacele de apărare imunitară, vom con-liinia cu pr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jdie de bere uscată1 (6 comprimate sau 2 linguriţ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covi cruzi (din cultur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ură de peşte (3-4 capsul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jel, broccoli, lămâi,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acem plinul de oligo-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că o sub-carenţă de zinc, cupru, fier şi seleniu ne i pune la deficitul imunitar. Trebuie însă mare atenţie când luăm este suplimente, pentru că deficitul imunitar apare şi în cazul i rentei de zinc, dar şi când acesta este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de consumat cu precăde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iile, sâng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lele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gem grăsimile b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acizilor graşi intervine în performanţele sistemului imunitar. De exemplu, un exces de acizi graşi polisaturaţi peroxid;-scade reacţiile imunitare prin depresia limfocitelor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se întâmplă când folosim uleiuri obţinute d &lt; prima presare la rece (cu excepţia uleiului de măsline, care CM foarte stabil), păstrate în condiţii improprii (căldură, lu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foarte instabile şi perisabile: se oxidează (râncez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in cauza deficitului de vitamina E (uleiul de porumb, il&gt; floarea soarelui).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care stimulează i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sunt varza, conopida, varza de Bruxell&gt; şi broccoli, care sunt cu atât mai active, cu cât sunt consumai crude sau preparate la abur. Bogăţia lor în antioxidanţi este iv.i care le conferă ace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rtul pare să aibă proprietăţi cu totul excepţionale: 200 jj de iaurt pe zi ameliorează imunitatea persoanelor trecute de cinci zeci de ani, după cum arată unele studii, în cantitate de 450 g pe 7,1, iaurtul stimulează chiar producţia de interferon, ceea ce duce IN ameliorarea stării imunitare a bolnavilor de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studii şi experimente au confirmat faptul că anumite moduri de preparare duc la deprecierea calitativă a alimentelor, în ivea ce priveşte rolul lor de menţinere a i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ile înalte (peste 100° C) la care gătim mâncărurile fac ca vitaminele din hrană să dispară, duc la destructurarea mole-nilclor de origine şi la apariţia unor substanţe reziduale ce afectează foarte serios sistemul imunitar. De aceea, trebuie să eliminăm din alimentaţie orice mâncare gătită la temperaturi înalte, în cuptor, [jligaie, ceaun şi, mai ales,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specialiştilor este să mâncăm cât se poate de [!des alimente crude (legume şi, în special, fructe) sau gătite la temiiperaturi sub 100°, adică la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nu ne molipsim de germeni, viruşi ori paraziţi care pot fi sursa unor infecţii grave (salmoneloze sau paraziteze), irebuie să evităm alimentele de proastă calitate, care au stat prea mult în frigider, sau produse industrial (de exemplu, ouăle din crescătoriile intensive), în mod paradoxal, dacă alimentele pe care Irebuie să le consumăm ni se par de calitate îndoielnică, atunci n-avem încotro: este mai bine să le consumăm gătite, chiar dacă ţi i m că mâncarea crudă contribuie la stimularea imunităţii. Trebuie NA ne ferim de maioneze şi de cremele de prăjituri care sunt oferite ti i unităţile de alimentaţ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ne înscriem în programul de viaţă igienică proiecţia împotriva unei poluări atmosferice excesive. Principala măsură a acestui program este eliminarea fumatului, deoarece s-a demonstrat că tutunul alterează într-o măsură considerabilă imunitate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ŞI PRACTICI 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IE LA ÎNTĂRIREA MIJLOACELOR DE APĂRARE IMU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de consumat cu pr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 cruzi Varză, conopidă Broccoli, varză de Bruxelles Ceapă Usturoi Ouă fierte Ia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eturi (roquefort, tomme, reblochon) Peşte (fiert la abur) Peşt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 preparată în sânge, tartar, carpaccio Fruc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hi, ridich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jel, hasmaţ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jdie de ber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i, alune,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de germeni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st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 (fiert la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2-3 paha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bon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care trebuie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eturi proasp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cu smântână ' K Brânzeturi gratinate Mâncăruri gra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t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ruri fiert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 prăjiţi şi la cuptor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albă – Paste albe &g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 rafinat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bon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consuma alimentele în Marc crudă sau preparate la ihur ori la temperatură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ne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area mâncă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bec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iteus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CANCERULUI CU AJUTORUL NUT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urmă cu numai câteva decenii, toată lumea considof cancerul o fatalitate. Numeroase studii făcute între timp arată că 80% dintre cancere se datorează factorilor de mediu, 60% dintre cancerele la femei s-ar datora greşelilor de nut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un caz de cancer din două ar putea fi evitat dno|] toţi fumătorii s-ar lăsa de acest obicei şi dacă băuturile alcoolici s-ar consuma cu mo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ui cancer este rezultanta acţiunii mai multor factc legaţi de mediu asupra unui organism predispus, prin ereditate, i aceast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e mediu, pe de o parte, proastele obişnuinţe alimcn tare, pe de altă parte, la care se adaugă substanţele cancerigene pe care le produc elementele de mai sus, vor duce – sub efectul aceslor iniţiatori – la o veritabilă transformare a celulelor, astfel încât ele vor putea să se modifice şi să prolif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actorii nocivi din mediul înconjurător c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rosaminele din nitraţ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opirenul din carnea la grătar şi barbecue; Tf pesticidele, insecticidele, erbicidele, fungicidele; aflatoxina din arahidele prost conservate; bifenilpolicloratele (B. P. C.); policlorura de vinii (P. V. C.); unele metale grele, azbest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o celulă astfel modificată de către iniţiatorii de sus să înceapă să se multiplice, să devină canceroasă şi să &lt;,1 la formarea unei tumori, este nevoie de un factor declanşator, &lt; nit promotor. Printre promotori, se află proastele obişnuinţe ali ntare, ca: excesul de grăsimi animale, folosirea uleiului de croii1, consumul de alcool, fumatul, gătitul la temperat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nu devine canceroasă decât la sfârşitul unui lanţ de vcnţe anormale. Factorul alimentar nu este, prin urmare, decât 'origă a acestui lanţ, chiar dacă, în anumite cancere, el are o portantă majoră. Cât priveşte starea mijloacelor de apărare imu- ',ira a organismului, aceasta este capitală, pentru că intervine în larea procesului de dezvoltare şi creştere a celulelor 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canc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anele trecute de şaizeci de ani, cele mai frecven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rbaţi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stată l. Colon-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ămân 2.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lon-rect 3.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omac 4. 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că urinară 5. 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nc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r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e de arbore tropical cu seminţe toxice (n. t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viitor apropiat, frecvenţa cancerului de plili la femei, va ajunge să ocupe locul doi sau trei, datorită crc numărului de fumătoare din ultimi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ancer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şi statisticile consideră că, în prezent, principalele ze sunt: fumatul, alcoolismul, proastele obişnuinţe alimentare luarea, anumite produse chimice, factorii profesional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em o astfel de afirmaţie, trebuie să fim foarte prud deoarece corelaţia dintre factorul de agresiune şi apariţia unui cer este întotdeuna greu de stabilit. Totuşi, datorită lucrărilor s ţifice efectuate de-a lungul anilor, azi putem determina atât nul i ţii şi alimentele susceptibile să favorizeze apariţia unui cancei şi hrana care are rol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are pot favoriza apariţi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se păstrează aproape de greutatea ideală sun-mai puţin ameninţate de apariţia unui cancer, decât obezii sau, tnii&gt; ales, indivizii slabi. Cancerul de uter, sân, vezică biliară, prosluth şi colon-rect sunt mai frecvente – statistic vorbind – la persoanoli cu un exces ponderal de 20% faţă de greutat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a androidă (partea superioară a corpului) favorizca/M mai des apariţia cancerului, decât obezitatea ginoidă (partea de ju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ez care mănâncă multe grăsimi este supus unui risc de face cancer de patru ori mai mare decât un om cu o corpolent &gt; normală şi care nu mănâncă „gras". v în schimb, denutriţia, care duce la slăbire, dar care micşorea/ &gt; şi capacitatea de apărare imunitară, favorizează apariţia unui CUM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de grăsimi din raţia alimentară (peste 40%) favoria/â apariţia cancerelor de ovar, uter, pancreas, prostată şi, mai l o s, de colon şi de 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sunt responsabile, în mod indirect, pentru riscul de pariţie a cancerului, din cauza secreţiei foarte mari de acizi biliari rccsari ca să poată fi asimilate în intestine. Dar, poate că nu canti-itea de grăsimi este vinovată, cât natura lor. După unii specialişti, i izii graşi saturaţi (carne, mezeluri, lactate integrale) sunt mult "iui nocivi decât grăsimea de peşte, uleiul de măsline şi de onagra1, are au, dimpotrivă, un rol protector. Carnea este prima acuzată în pariţia cancerelor de prostată, colon şi 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rile polinesaturate vegetale (obţinute din prima presare ii rece) pot favoriza formarea radicalilor liberi, inductori ai cance-ului, atunci când au o proporţie insuficientă de antioxidanţi (vita-nina E), mai ales dacă sunt expuse la lumină şi depozitate la tem-icratura ambiantă. Uleiul de parafină trebuie evitat pentru că, pe le o parte, este un derivat din hidrocarburi şi, pe de altă parte, inpiedică absorbţia – la nivelul colonului – a micronutrienţilor, u special a antioxid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rienii fac mai puţine cancere decât indivizii omnivori, &gt;lar au şi o igienă de viaţă mai bună: nu beau şi nu fumează decât puţin s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recente tind să arate că proteinele din laptele de vacă i,iu de capră perturbă sistemul imunitar, contribuind astfel la apariţia bolilor autoimune şi a cancerelor. Totuşi, singurele considerate a li răspunzătoare sunt: laptele (inclusiv cel smântânit) şi lac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nagra (Oenothera bienis) – luminiţă (n. tr.) «iii proaspete (brânza de vaci, brânza cu smântână). Iaurtul şi brân/i turile fermentate natural ar ieşi di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le „rel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tudii consideră zahărul drept factor favorizam ii cancerelor de sân, colon şi rect. Dacă, în cazul zahărului, este pn în cauză procesul de rafinare, probabil că şi făina albă (suprarai i nată) va deveni suspectă, într-o zi, din cauza lipsei de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regulat şi excesiv de alcool măreşte riscul de apariţit1 acancerului gurii, al limbii, al faringelui, al esofagului, al ficatului, al rectului, al vezicii urinare şi al sânului., în ficat, alcoolul măreşte procentul de citocrom P450, cunoscul prin faptul că transformă substanţele prezente în organism, acestea devenind cancerigene. Alcoolul, în sine, nu este neapărat cancerigen. Probabil că el este numai un co-carcinogen şi acţionează împreună cu alte substanţe, pe care le ajută să intre în special în intestinul subţire, lezând celul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ele băuturi alcoolice conţin substanţe cancerigene (nitrosaminele din anumite mărci de bere), în privinţa cancerului de vezică urinară, doar băuturile cu anason sunt puse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buzul de alcool duce la un deficit imunitar care favorizează apariţia cancerelor. în sfârşit, alcoolicul are o ali« mentaţie dezechilibrată, carenţe de vitamine şi seleniu, dar şi do antioxidanţi, ceea ce poate duce la instalare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cancer, sinergia cea mai de temut este asocierea alcoolului cu fumatul (cancere ale căilor respiratori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sărate şi a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asiatice (China şi mai ales Japonia) au plătit multă vreme jn tribut greu cancerului de stomac, datorită obiceiului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 peştele prin tehnica de sărare-af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ratul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raţii din apă şi nitriţii din mezeluri sau din alte produse idustriale se pot transforma, la nivelul stomacului, în nitrosamine Cancer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u 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tind să acuze sub-produsele din clor, dizolvate în apa botabilă, că ar fi responsabile pentru cancerul rinichiului şi al vezicii piliare. Dar specialiştii nu renunţă la clorinarea apei, deoarece, pntru ei, riscul de contaminare cu microbi îl depăşeşte cu mult pe pi al riscului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icidele, insecticidele, erbicidele, fungic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xina din erbicide favorizează cancerul testiculelor. Agricul-)rii expuşi de peste douăzeci de ani la pesticidele folosite pe tere-lurile arabile sunt ameninţaţi de cancerele de sân şi de pancreas. Iu viticultori, pesticidele sunt responsabile pentru cancerele vezicii (rinare şi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ând o parte dintre vitamine şi pricinuind pierderea uni anumit procent de săruri minerale şi de oligo-elemente, 'ivcrsele moduri de preparare creează o carenţă de micr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nţi – mai ales antioxidant! – ce poate favoriza apariţia canceii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cazia preparării, în alimente apar şi substanţe noi, pe care unii le consideră a fi suspecte. Astăzi, suntem siguri de acţiuiifţ cancerigenă exercitată asupra intestinelor de către benzopirrmif ' format în carnea, carnaţii, peştii la grătar sau la barbecue. De aii l se pare că tot ce este prăjit este suspect: pâinea prăjită, cafeau;i 11 Benzopirenul format la prăjirea cafelei ar putea sta la origin cancerelor de vezică urinară, care pot apărea la marii băutor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tul prăjit la peste 130° C se formează acroleina,;&lt;] substanţă canceri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eparare ce necesită temperaturi de peste 250° C l să apară substanţe mutagene responsabile de cancerul colon n şi al rectului. Pentru a limita riscul carcinogen, trebuie ca &gt;' mentele să fie preparate la temperaturi joase, în bain-marie la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preparat un aliment ce conţine un amestec de | u teine şi glucide (de exmplu, pâinea), se formează substanţe noi (responsabile, de altfel, pentru mirosul plăcut) care corespund reacţiei lui Maillard. Unele dintre ele ar putea avea efecte cancc rigene, dar asta depinde de natura aminoacidului şi a glucidulu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a de antioxi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xidanţii, despre care am mai vorbit, protejează organU mul împotriva cancerului, deoarece luptă împotriva radicalilu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ul de antioxi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Vezica urinară, ute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 laring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 s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 uter,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care protejează organismul împotriv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eficace sunt fibrele insolubile (celuloza, hemicelu-lo/,a, lignina). Riscul de cancer de colon şi rect scade cu 61% dacă uiţia zilnică de fibre depăşeşte 20 de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ibrele solubile (ca pectina din fructele proaspete ^i uscate), acestea scad producţia de acizi graşi, care accelerează Meşterea celulelor canceroase din cancerele intes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xid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insistăm, o dată în plus, asupra rolului deosebit ilc eficace al antioxidanţilor în prevenirea cancerelor, prin acţiunea lor de neutralizare a radicalilo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onţin numeroase substanţe care au fost identificate ni protectoare împotriva cancerului. Este, mai ales, cazul urmă-l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za şi broc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av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j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marinul; fără a uita de acţiunea fibrelor şi antioxidanţilor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în afară de fibre şi antioxidanţi, ele conţin vitamine şi un mare număr de alte substanţe care ajută, împreună, în prevenirea can-citi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asigura o bună protecţie împotriva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evita supra-alimentaţia şi obe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va fi preferat cărnii; se vor evita, totodată, produ» afumate şi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reduce aportul global de lipide şi, mai ales, cel acizi graşi sa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restrânge consumul de zahăr şi de făină albă; se alege glucidele cu indice glicemic scăzu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aţia va fi îmbogăţită cu fibre (fructe, legume voi /l alimente complete, legume uscate, târâte provenind dlft cultur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tabili o raţie corectă de vitamine şi o pierdere mul mică de nutrienţi, prin consumul – cu precădere – al;ill mentelor crude: crudităţi, fructe, salate, scoici, peşte (sushi), carne (ta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limita consumul de alcool la 2-3 pahare de vin pe 7,1 în cele din urmă, constatăm că aceste sfaturi respectă cunoscuţii dietă mediteraneană şi corespunde întru totul recomandării»! generale ale metodei Mon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DENUT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librul nutriţional al organismului rezultă din echilibrul dintre reacţiile chimice de sinteză şi cele de degradare. Anabolismul înseamnă construcţia şi repararea celulelor din organism, iar catabolismul înseamnă uzura sau distrugerea lor. Anabolismul, mai ales protidic, trebuie să contrabalanseze catabolismul |i să asigure reînnoirea structurilor corpului. Denutriţia intervine «lat când anabolismul corpului nostru scade, cât şi când catabolismul său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denut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rile insuficiente (anabolismul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bolismul secundar unui aport de „substanţe vitale" trebuie, în mod normal, să menţină stabilă masa de proteine şi să permită ' i instituirea unor rezerve energetice pe termen scurt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bolismul poate scădea datorită aporturilor nutriţionale insuficiente, din următoarel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poftei de mâncare (în infecţii, stări depresive, consum excesiv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nţe alimentare ce duc la excluderi abu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ti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ăţi la înghiţit (disf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rbţie digestivă dificilă (modificări ale intestinului subţire, deficit enzimatic, înmulţire rapidă a florei mici n biene din colon, tulburări de secreţie a insulin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fizem (datorită oboselii muşchilor re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dicapul fizic, care limitează posibilitatea individului di1 a face cumpărături, de a găti, de a se hrăn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socio-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de senilitate (20% dintre persoanele trecute di opte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a" accelerată a stocului de proteine (catabolismul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poate fi generată de următoarel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gi supurate (ulcerul gambe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i post-ope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funcţia glandei tir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dii infl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 îndelungat de cort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m&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e boală, cu evoluţie acută sau cronică, poate modi fica brutal echilibrul metabolic al organismului. Statisticile arata că la internările în spital din cauza infecţiilor, 50% dintre persoanele vârstnice ajung denutrite, iar din acestea, 85% sunt în hipercata b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după cum am mai menţionat, bolile i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mul unor medicamente care pot duce, ele însele, la declan-a unor tulburări de nutriţie suplimentare. Iată cât este de mare riscul ca o persoană vârstnică bolnavă sA întingă rapid, de la o situaţie nutriţională mulţumitoare, la o stare ele denutriţie îngrijorătoare, în plus, o eventuală spitalizare, chiar linca este justificată, arareori poate fi benefică pentru echilibrul nutriţional. Denutriţia se întâlneşte mai des la persoanele instituţional izate, decât la cele ce pot rămâne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denut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triţia induce grave tulburări ale stări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ul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atorează mai ales carenţei de proteine, zinc, fier şi vilainina B6. Astfel, reacţiile organismului în faţa infecţiei cu un (cnnen, un virus sau o ciupercă sunt scăzute din cauza reducerii numerice a anumitor globule albe, a procentului de interleukine 2 i uhstanţe produse de unele globule albe, care stimulează celulele intervin în reacţiile imunitare) şi a micşorării secreţiei de anti-i|&g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pariţiei infecţiilor, organismul începe să fabrice nişte ii'stanţe (citokininele), care consumă proteinele (de unde, agra-iu-a hipercatabolismului) şi au, în afară de aceasta, efectul de a MII apetitul (de unde, o scădere a anabolismului, prin reducerea rturilor). Atunci, ne aflăm într-un adevărat cerc vicios, deoarece vţia agravează denutriţia. Ca urmare, riscul de mortalitate este 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cicatri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triţia face ca escarele, ulcerele, arsurile şi plăgile chirur-n.kule să se închidă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ul de sinteză a albu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ina este o proteină care ajută ca medicamentele srt sporească eficacitatea, datorită faptului că ea transportă moleo activă. Un deficit duce fie la eficienţă terapeutică scăzută, fie I.' creştere a toxicităţii medicamentului, care este cu atât mai greu ' eliminat, cu cât funcţia renală este deseori alterată la persoant l vârs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uptăm împotriva denut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soluţie este, desigur, să prevenim denutriţia IN persoanele vârstnice, în general, acest scop va fi atins dacă luAin următoarel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unei alimentaţii echilibrate şi variate, consumfmdu-se cu precădere alimente bogate din punct de vedoit nut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imarea regimurilor prea selective şi restri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irea condiţiilor materiale şi psihologice necesare pentru ca persoana să rămână acasă şi să fie bine h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irea infecţiilor (vaccinare antigrip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ţinerea şi dezvoltarea interesului pentru hrană şi plflcerea de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nutriţia este diagnosticată la timp, dacă rămâne în li mite reduse şi persoana nu are dificultăţi în înghiţirea hranei, n-nutriţia se va face oral, pe baza unor meniuri bogate din punct d? vedere nutriţional, în cazul tulburărilor de deglutiţie, hrana se VH putea administra prin sondă ga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în cazuri extreme, se va recurge la alimentarea pa renterală, prin per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 G. V.1 Paris-Marsilia înainta cu mare viteză. La acest început de toamnă, cerul era posomorât, iar colinele din Bourgogne, l 'C care le traversam, erau biciuite de o ploaie to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n faţa mea privea fix, pe fereastră. Părea cufundat ui gânduri, iar ochii săi trişti te lăsau să ghiceşti că avea un alean la m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stătea o femeie pe care ar fi fost nepotrivit s-o &gt; onsideri în vârstă, atât era de greu să spui câţi ani are. Ea vorbea, gesticula, glumea, râdea fără încetare de ce spunea. 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ui, cu care stătea faţă în faţă: un domn cu coamă argintie, ce pĂrea să nu se mai sature de sporovăială continuă a soţiei sal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tare se amuza. El o aproba dând din cap, cu un zâmbet, şi făcând în când în când câte un scurt comentariu, completând un detaliu, lăugând un argument. O impresie vădită de tandreţe şi fericire 'iprinsese tot compar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ânărul s-a întors către ei şi, cu un accent de mare nceritate în voce, le-a declarat: „Ce noroc pe dumneavoastră că înteţ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 V. – tren de mare vitez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NEX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NUTR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pitolul III vi s-a părut poate cam tehnic, dar, dacă i-aţi acordat destulă atenţie, aţi observat cu siguranţă că v-a crit o informaţie indispensabilă pentru înţelegerea nevoilor 'itriţionale ale corpului omenesc, mai ales când acesta are o irccare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stei ucenicii, vă veţi putea realiza propriul bilanţ ^iiriţional, care vă va ajuta să adoptaţi planul de acţiune prezentat n partea a treia a lucrăr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odată prea târziu să vezi cum se prezintă situaţia, u adevărat. La cincizeci, şaizeci, şaptezeci de ani, este înţelept i (i pui nişte întrebări, pentru ca să ştii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u nu sun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fizică şi intelectuală este cor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 DE CONŞTIINŢĂ.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ate fi primul pas în realizarea bi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 propun să identificaţi, analizându-vă obişnuinţele 11 montare sau, mai mult, urmărindu-vă timp de două săptămâni, 11 ii următoarele aspecte: dacă nutriţia dumneavoastră respectă o anumită armonli| \par dacă aveţi sau nu carenţe clare; dacă aveţi unele excese de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făcut de un specialist (dietetician) înarmat cu un gram informatic v-ar calcula raţia până la ultima calorie, ca |) proporţia fiecărui element nutr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vom încerca să facem împreună un bilanţ mai globul, ajutându-vă cu chestionarul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6 „da": Aveţi neapărată nevoie să vă îngrijiţi de alimen' t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12 „da": Aveţi obişnuinţe alimentare destul de corecte, dar mai există loc pentru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15 „da": Este foarte bine, dar cu un mic efort, totul va f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20 „da": Cu regimul de hrană adoptat aveţi toat§ şansele să deveniţi cent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headă pe „furate" poate fi înşelătoare, după cum vom vedea. Corpolenţa unei persoane nu ne permite să facem o evaluare reală a stării sale nutr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3 mese pe zi? r~-l 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un mic dejun boga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cereale şi/sau pâin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lactate de 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brânz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crudităţi în fiecare zi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crude, salate)? i 1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cel puţin un fruct crud în fiecare zi? i 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carne cel puţin de două ori pe săptămână?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peşte cel puţin de două ori pe săptămână?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o legumă fiartă în fiecare zi?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în fiecare zi (prânz şi seara) un feculent (orez, paste, gris, legume uscate)?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alimente complete (orez, paste, pâine etc.)?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cel puţin două uleiuri diferite pentru salate? i 1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uleiul de măsline?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cel puţin 10 g de unt pe zi?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imitaţi consumul de sare? | 1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imitaţi cantitatea de zahăr pe care o mâncaţi?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mai puţin de trei bucăţele de zahăr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1,5 l de lichid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1-3 pahare de vin bun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să nu depăşiţi 1-3 pahare de băuturi alcoolice pe zi (vin, bere)? i 1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interzis să beţi alcooluri dist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 gin, whisky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ţi conţinutul nutriţional al produselor pe care le 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ă cumpăraţi produse din culturi biologice? i 1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M CU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m orbeşte în cântar. Este un instrui ui imprecis, deoarece el nu ne indică decât o greutate globală, fai A i să ştim cât din ea revine grăsimii, cât muşchilor şi cât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zeci de ani putem avea ceeaşi greutate ca la treizeci cu o compoziţie fundamental diferită, în medie, la un bărbat d&gt; kilograme, între treizecei şi optzeci de ani, masa musculară trtu'f j de la 24 la 13 kilograme, iar masa grăsoasă de la 15 la 26 de k i li M grame. Totuşi, menţinerea unei activităţi sportive poate liinlIR această pierdere musculară, în decurs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antitatea de apă, aceasta este foarte variabil A Dacă subiectul este deshidratat, este mică, iar dacă persoana sul'erA de edeme,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a osoasă se poate reduce cu 2%, mai ales la femeii! care au intrat în menopauză şi suferă de osteopo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un individ slab poate avea o stare nutriţională mulţii mitoare, iar un obez poate fi denutrit. Prin urmare, nu trebuie să bazăm pe corpolenţa globală a subiectului, pentru a trage conchi/Jl pripite, în unităţile spitaliceşti de nutriţie, există echipamente spo ciale pentru determinarea proporţiei de muşchi, de grăsime şi d* apă din corp, realizându-se ceea ce se cheamă impedanţmetrio, Acest examen este uşor de realizat: persoana stă culcată şi ataşatA, cu ajutorul unor electrozi, la aparatul care dă indicaţii asupra diferitelor zone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de masă corporală sau Body Mass Index (B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mod de măsurare a corpolenţei. BMI este egal cu greutatea, în kilograme, împărţită la înălţimea la pătrat (G/l2) yi exprimă destul de bine volumul mase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ltul tânăr, se consideră că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BMIsub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ţire: BMI între 21 ş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rpolenţă normală: BMI între 24 ş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z: BMI pest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are înălţimea 1,75 m şi greutatea 7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2_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fl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8 (persoana est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1,75 m înălţime şi 9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41 (persoana este mult prea g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formulă este interesantă, ea este totuşi dificil de lolosit după o anumită vârstă, pentru că numeroase persoane, mai ales femeile, se „tasează" pe măsură ce trec anii. Această pierdere în înălţime corespunde tasării vertebrelor afectate de osteoporoză, l'cmeia se gârboveşte şi pierde cu uşurinţă 10-15 centrimetri, faţă de înălţimea oficială înscrisă în cartea sa de identitate. Prin urmare, tlacă folosim indicele BMI ca instrument de măsură, pentru persoanele vârstnice trebuie să aplicăm o corecţie, ceea ce înseamnă Cfl vom introduce în formulă înălţimea pe care o avem la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nutriţionist sau un gerontolog ar putea perfecţiona aceste măsurători, luând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urile cutanate care determină grosim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metrul braţului sau circumferinţa gambei, pentru a aprecia masa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minimă de la călcâi la fesă, atunci când genunchiul este fl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stării de hidratare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uscată şi aspră, care dă o persistenţă anormală plinim cutanat (format când apucăm pielea cu degetele), este semnul im i anumite deshidratări. Invers, unii subiecţi au „retenţie de up.i, care poate fi identificată, de exemplu, după glezn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total al urinei din 24 de ore (care ar trebui să fie tlf cel puţin 1-1,5 1) ne permite să verificăm dacă aportul de lichide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a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pot avea dificultăţi la masticaţie, diri cau/,« dinţilor lipsă sau a aparatului dentar prost adaptat. Or, masticalitt este o fază esenţială a digestie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 secreţia de salivă, care conţine enzime (de exemplu, amilaza, care începe digestia ami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ază gingiile, ceea ce previne deşosare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imp aromelor să treacă în fosele nazale, de unde, o mal bună percepţie a savorii alimentelor, ceea ce contribuie IR amplificarea plăcerii de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menţinerea plăcerii de a mânca este capitală. Dupfl cum spunea Brillat-Savarin1: „Plăcerea de a mânca este proprie tuturor vârstelor, tuturor condiţiilor, tuturor ţârilor şi tuturor zilelor: se poate asocia cu alte plăceri şi rămâne ultima, care ne consoleazfl când le pierdem pe celelalte". Trebuie să evităm, sub pretextul danturii proaste, să mâncăm lucruri moi (carne tocată, piureuri, supe, lactate), care ar reduce orice efort mast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reface cât mai corect posibil dantura, trebuie sA mergem rapid la dentist. O persoană fără dinţi, cu un coeficienl masticator redus, este foarte expusă la maânut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illat-Savarin, Anthelme (1755-1826) – gastronom francez; a scris „Fiziologia gustului". (1826)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el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umneavoastră are dreptul la o revizie periodica, obligaţie de care vă achitaţi cu onoare. Aveţi grijă să faceţi şi cu organismul dumneavoastră la fel şi oferiţi-i un bilanţ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în ce situaţie vă aflaţi, cereţi-i medicului dumneavoastră de familie să vă prescrie o analiză a sângelui. Aceasta permite, cu adevărat, o apreciere a stării dumneavoastră nutriţionale şi pune în evidenţă o eventuală denutriţie sau, cel puţin, o mal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se vor efec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grama cu formula leucocitară, care va permite dece larea unei eventuale anemii (datorită lipsei de fier sau prin deficit de vitamina B9 şi B12) sau a unui număr scăzut de globu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etermina procentul de fier din sânge, ca şi feritina, care apreciază rezervele de fier di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doza folaţii, pentru a repara o carenţă de vitami na B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etermina „creatinina" urinară în raport cu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prea scăzută, înseamnă că există un deficit d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oza albumina (dacă este prea scăzută, acesta este un semn de de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se vor căuta eventualele anomalii metabolice, efectuându-se următoarele do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sterolu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D. L.-coleste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glicer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ic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ul 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se va putea descoperi un diabet, o hiperlipidemll precum şi un risc de gută sau de ateroma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cul socoteşte util, se vor putea efectu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de sedimentare (V. S. H.), care este crescută în cu%|| unei infecţii, a inflamaţiilor sau a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torii canceroşi (P. S. A., în special pentru pro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diografie de bazin poate arăta striurile specifice din osteo-malacii datorate carenţei de vitamina D. Radiografia bazinului sau a vertebrelor arată existenţa unei eventuale osteoporoze (mai alo» la femeile aflate în menopauză, care nu fac un tratament hormonal), Dar examenul care apreciază cel mai corect densitatea osoasA, gravitatea unei osteoporoze şi riscul de fractură (la vertebre, col de femur etc.) este absorbţiometria bifotonică (varianta scaner); aceasta poate determina şi masa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adiografiile unor zone afectate permit să se aprecieze gravitatea unei artroze, care poate justifica – când este foarte avansată – o intervenţie chirurgicală în vederea protezării (în special la şold, mai rar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EM BINE FENOMENUL DE ÎMBĂTR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poate ating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1996, speranţa de viaţă era de şaptezeci şi trei de ani, la bărbaţi, şi de optzeci şi doi de ani, la femei. Dar această Statistică reprezintă, după cum se ştie, o medie care ţine cont de toate decesele, oricare ar fi vârsta la care au su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dacă nu am lua în calcul decesele datorate accidentelor rutiere, care seceră în special bărbaţii tineri, sub treizeci de ani, este evident că media ar urca substanţial. De aceea, nu este greşit să spunem că, pentru un bărbat de cincizeci de ani, speranţa de viaţă este, azi, de cel puţin treizeci de ani buni, iar pentru femei $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bătrân" sau „bătrâneţe" au, din păcate, o conotaţie peiorativă. cu excepţia cazurilor când este vorba de o sticlă de vin bun. Iată motivul pentru care este politicos să îi lăsăm deoparte, înlocuindu-i de fiecare dată, când este posibil, de exemplu, prin cuvintele „persoane în vârstă" sau „varsă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vârsta a treia" a fost adoptată pentru a desemna;itegoria pensionarilor. Aceasta începea la şaizeci şi cinci de ani, and respectiva vârstă corespundea încetării definitive a activităţii lofesionale. Dar termenul şi-a pierdut treptat semnificaţia, de când vârsta pensionării a devenit şaizeci de ani şi chiar cincizeci şi cid' &gt; pentru anumite categori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prea se mai ştie unde începe vârsta a treia, esii mai dificil să spunem unde se opreşte. De aceea, unii au invem chiar expresia „vârsta a patra", a celor ca-şi-nemuritori, care coi 111 nuă dincolo de optzeci şi cinci, dându-ne cu tifla, şi despre care i &gt; apropiaţi spun că-s numai buni să atingă s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dată: până la ce vârstă poate trăi omul? Daca ii comparăm cu animalele, care au o longevitate egală cu de ciiu i ori vârsta maturităţii fiziologice, omul ar trebui să poată atinge, fără probleme, o sută de ani. Şi, totuşi, nu sunt mai mult de trei mii de centenari în Franţa, o ţară unde procentul acestora eşti foarte ridicat. De aceea, medicul geriatru nu se poate împiedic» să spună, când consultă un asemenea patriarh: „Este loc şi 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depinde longe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vansate două ipoteze, de altfel complementare. Ccn a lui Lamark, care susţine că speranţa noastră de viaţă este programată genetic, şi cea darwinistă, care consideră că aceasta este rezultatul med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născut şi ce este dobândit în mecanismele îmbătr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e îmbătr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are este durata de viaţă a celulelor noastre, oamenii de ştiinţă au studiat mai ales fenomenul îmbătrânirii acestora, în 1912, Alexis Carrel considera că celulele se pot reproduce la nesfârşit. Abia în 1961, Leonard Hayflick a stabilit cu certitudine că celulele se multiplică, prin împărţire în două, de cincizeci de or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înţelege cum duc aceste reproduceri succesive la alterarea treptată a celulelor noastre, este suficient să ne gândim la procedeul de fotocopiere. Dacă fotocopiem succesiv un text, utilizând de fiecare dată ultima copie şi nu originalul, calitatea reproducerii devine tot mai slabă şi, după câteva copii, textul va fi 11 izibil. Tot astfel, pe măsura reproducerilor celulare, mesajul codat, i le origine, se alterează şi pot apărea mutaţii genetice. La microscopul electronic se vede că ADN-ul, care conţine mesajul nostru genetic, se „rupe" pe alocuri şi că, la fiecare reproducere, cromozomii pierd mici bucăţele, numite „telo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are, desigur, sisteme reparatoare enzimatice, destinate să remedieze pierderile calitative. Dar acest sistem de i'ntreţinere depinde de sistemul imunitar, slăbit la persoanele vârstnice, mai ales când calitatea nutriţională a alimentelor 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trebuie ştiut că, dacă numeroase celule – cum sunt cele ale pielii, ale mucoaselor sau, şi mai mult, globulele roşii -se reproduc, în schimb celulele cerebrale, musculare şi cardiace nu au puterea de a se reînnoi; sunt aceleaşi, pe toată durata vieţii. Acesta este încă un motiv pentru care trebuie să le „răsfăţăm" şi să evităm distrugerea lor prematură. Pentru că ele se uzează în mod natural. Se ştie că începem să pierdem neuroni de la vârsta de douăzeci de ani, iar celule musculare de la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de modificare genetică a celulei au permis o mai bună cunoaştere a fenomenului. Mecanismele de uzură celulară care generează îmbătrânirea ar depinde – conform experimentelor menţionate – de gene. Dar încă nu se ştie dacă acest „ceasornic biologic" este supus unui număr mare de gene sau e de ajuns simpla mutaţie a trei gene, de exemplu, pentru ca procesul de îmbătrânire să se declanşeze, aşa cum dai foc unei petarde. La originea degradării celulei sub dependenţa genetică ar putea sta o serie de fenomene metabolice (mai mult sau mai puţin legate de calitatea alimen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s-au întreprins anumite cercetări, încununate cu un succes mai mare sau mai mic, care vizau posibilitatea de frâna procesul de îmbătrânire. Iată câteva rezultate,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ul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ormon este secretat în mod natural de către organism pentru stimularea sistemului imunitar, favorizarea cicatrizării, consolidarea structurii sistemului osos şi muscular, controlul masei gră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creţia acestui hormon de creştere scade odată cu vârsln Voluntarii care au făcut trei injecţii cu hormon de creştere pe săptămână, timp de şase luni, şi-au văzut masa musculară crescând cu 10%, iar masa grăsoasă scăzând cu 14%; după părerea antum* jului lor, păreau întineriţi cu 10-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stul exorbitant al hormonului de creştere, fabricai HI prezent prin ingineria genetică, nu ne permite să sperăm că va II folosit în mod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 hormon care dă pielii aspectul bronzat şi care este responsabil de pigmentarea părului. Apariţia părului alb eslp un semn de deficienţă a melaninei, ceea ce, după o anumită vârsifl, este un lucru normal. Experienţele pe şoarecii de laborator, cărora li s-a dat melanină, au arătat că aceasta le permitea o mărire a speranţei de viaţă cu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 E. A. (dihidroepiandrostr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rsta de cincizeci de ani, această substanţă nu mai este fabricată decât la 30% din concentraţia ei normală. Injectată la şoareci, le-a mărit cu 20% durata vieţii. Conform profesorului Beaulieu, la om, ea ar diminua consideratul toate simptomele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sistemului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stemul imunitar este slăbit, întregul organism este fragil, devine mai vulnerabil faţă de infecţii (prin scăderea numărului de limfocite T) şi mai receptiv faţă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rea are deseori drept consecinţă tulburările auto-imune, adică organismul începe să producă, într-un mod necontrolat, anticorpi împotriva propriilor sal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de pe banda de fabricaţie, două maşini identice au longevităţi diferite: totul depinde de modul în care sunt | conduse, de felul drumurilor pe care circulă, de condiţiile de climă pe care le suportă, de calitatea întreţinerii. Ele pot fi construite pentru a face 200.000 de kilometri şi, totuşi, îşi „dau sufletul" după 8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evitatea potenţială înscrisă în cromozomii noştri o fi prevăzută pentru o sută douăzeci de ani, dar, la cincizeci şi cinci, putem avea o inimă uzată până la „urzeală". Astfel, speranţa de viaţă a fiecăruia variază în funcţie de felul în care am ştiut sau nu să ne men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influenţa mai multor factori poate fi determinantă: poluarea, stresul, excesele (tutunul, alcoolul), dar mai ales erorile alimentare. Carenţele nutriţionale pot favoriza, cu adevărat, un deficit imunitar şi duc la fabricarea radicalilor liberi, unul dintre importanţii factori de îmbătr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i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onstituie un element de referinţă esenţial pentru toate mesajele publicitare din cosmetologie. Se vorbeşte mult despre ei, fără ca rolul lor în îmbătrânire să fie, totuş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sm, electronii sunt organizaţi pe perechi, cu o singură excepţie: a oxigenului. Aceasta este, efectiv, singura moleculă cu electroni individuali (sau „celibatari"). Ei sunt numiţi radicali liberi. Dar, ca toţi celibatarii, radicalii liberi nu au decât o idee: să se cupleze. Prin urmare, vor căuta să se fixeze pe ADN-ul cromozomilor şi pe lipidele membranelor celulare. Ca urmare, lipidele membranare sunt alterate. Pereţii celulari devin mai rigizi şi oxidează, întocmai ca un metal atacat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tuturor acestor agresiuni poate fi moartea celulei» ceea ce, după cum se ştie, reprezintă o cauză obiectivă de îmbătrânire. Dar, în cea mai mare parte a cazurilor, celula începi să funcţioneze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schide larg poarta pe care pătrund mai multe boli! hipertensiunea arterială, ateroscleroza, artroza, alterarea funcţiilor cerebr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rganismul nostru dispune de o forţă de apărare! enzimele antioxidante. Dar, odată cu vârsta, rândurile acestui batalion se răresc, iar la apel răspund din ce în ce mai puţine enzime antioxi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torul nostru ar putea veni alimentaţia, furnizându-nr antioxidant! ca betacarotenul, vitaminele C şi E, seleniul şi zincul. Din păcate, deficitul acestor nutrienţi este frecvent în alimentaţia modernă şi, în special, în modul de hrană adoptat de multe ori de către persoanele vârs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totodată, că radicalii liberi se formează din abundenţa sub efectul unor factor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rile prelungite la soare (acţiunea ultravio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ţiile ionizant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ai amintim că deficitele imunitare sunt favorizate de carenţele alimentare şi, mai ales, de deficitul de proteine, fier şi zinc. Iată cât sunt de importanţi factorii nutriţionali, în mecanismele de îmbătr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predispune, dar modul de viaţă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EM BINE CUMPĂ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paginile precedente ne-am dat seama că, pentru a evita carenţele de nutrienţi, trebuie să ne conducem după principiul marii diversităţi alimentare. Apoi, alegerea trebuie să fie orientată în mod deliberat, având mereu în minte criteriul nutr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derea anumitor alimente din hrană, de-a lungul anilor, pentru motive care nu sunt întemeiate din punct de vedere medical, nu poate duce decât la deficite care accelerează îmbătrânirea sau şubrezesc organismul, fâcându-1 mai vulnerabil la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ţa dorinţei şi plăcerii este cel mai bun semn al dorinţei de permanenţă a vieţii. De aceea, trebuie să ne păstrăm spiritul deschis, în privinţa hranei, şi chiar o anumită curiozitate faţă de alimentele noi. Dar, pentru aceasta, trebuie să ne ferim de acea lene naturală care conduce la monotonie. Pregătim iar şi iar aceleaşi mâncăruri, din obişnuinţă, în timp ce ar trebui, din principiu, să inovăm, să încercăm mai ales reţete noi, care se găsesc prin toate rev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principii care ar trebui să vă ghidez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 un loc mai important alimentelor crude: fructe, legume, uleiuri (obţinute din prima presare la rece) şi chiar uncii crustacee proaspete, cum sunt stridiile. Prepararea generea/.fl deseori modificări structurale, care pot altera calitatea nutriţionala a alimentului (ca în cazul morcovului, de exemplu), pe lângA importantele pierderi de nutr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să reabilitaţi alimentele complete (cereale), ca $1 legumele uscate, care au o mare bogăţie nutriţională (linte, fasole albă, mazăre uscată, nău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luaţi suplimente alimentare (costisitoare şi nu întotdeauna inofensive), obişnuiţi-vă să consumaţi zilnic două pro duse naturale care au, după cum am văzut, un conţinut nutritiv extrem de ridicat: drojdia de bere şi germenii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bine cumpărăturile în a doua parte a vieţii, avem deseori avantajul de a dispune de mai mult timp liber. Putem profita de el pentru a face cumpărături jud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în special, să nu vă uitaţi ochelarii, pentru că va trebui să vă obişnuiţi să urmăriţi etichetele, să citiţi ambalajele, chiar dacă – şi mai ales dacă – inscripţiile sunt făcute cu caractere mici. Trebuie să studiaţi cum se cuvine lista de ingrediente: făină, zahăr, amidon, miere, caramel, aditiv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ă aflaţi care este compoziţia nutriţională a produsului finit. Are proteine? în ce cantitate? Glucidele sunt sau nu rafinate (făină albă, zahăr)? Lipidele sunt saturate sau poline-saturate? Care este conţinutul de vitamine, săruri minerale, oligo-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vă vor face să descoperiţi lucruri surprinzătoare. După aceea, ne îndoim că veţi mai consuma supe la pachet – a căror compoziţie nutriţională este o catastrofă – şi veţi reveni la supa bună, făcută în casă. Veţi descoperi, de asemenea, menţiuni vagi, impreciziuni, ca să nu mai vorbim de minciunile prin omisiune, de care se fac vinovaţi fabricanţii ce preferă să treacă sub tăcere informaţii susceptibile de a-1 descuraja p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selecţie riguroasă a produselor, după criteriile nutriţionale menţionate anterior, veţi deveni consumatori avertizaţi şi responsabili, şi nu „fazanii" seduşi de minciunile publicitare abuzive, care vă ade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alimentară încă nu a conceput produse speciale pentru persoanele trecute de cincizeci de ani. Dar nu ne este interzis să gândim că situaţia poate evolua rapid, deoarece, cu boom-ul „bunicilor" din anii ce vor veni, vârstnicii vor constitui un segment de piaţă considerabil. Piaţă care va fi cu atât mai râvnită, cu cât această categorie socială dispune de o putere de cumpărare care nu este de neglijat, iar hrana rămâne, la urma urmei, centrul preocupărilor sale. Pe lângă aceasta, dacă pe viitor natalitatea va continua să fie scăzută (1,6 copii pentru o femeie), persoanele de peste şaizeci de ani vor reprezenta o treime din populaţie, în următorii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cumpărături, în prezent se poate alege între multiplele forme de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merc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ezintă inestimabilul avantaj al apropierii de casă, fapt.ipreciabil pentru cei cu probleme de deplasare. Comerciantul din rartier continuă să facă servicii importante, ca livrarea produselor mai grele (apă minerală, ulei, vin). Dar este, ocazional, şi un interlocutor căutat, chiar un confident care poate rupe singurătatea de rare suferă unel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pot merge să cumpere de la piaţă, aceasta continuă să fie un loc magic: o simfonie de culori, de mirosuri diveiM-locul unde poţi târgui pe alese, unde poţi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umpăra, faci un tur complet, pentru a priu varietatea mărfurilor oferite, pentru a compara calitatea, preţurile Poţi să-1 preferi pe zarzavagiul local, care face culturi „biologice" sau nu, dar care oferă produse deosebit de proaspete, culese în ajun sau chiar în zorii aceleiaşi zile, şi sigur mai bogate pe plan nutriţional decât produsele aduse, în hala Rungis, din Spania sau din Israel, după câteva zil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magaz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rezintă avantajul de a fi mai economice şi de a oferi o mare gamă de produse. Inconvenientul este că îţi trebuie maşina pentru a ajung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magazinul este ca peştera lui Aii Baba: găseşti în el de toate. Dificultatea este că trebuie să te descurci singur. Trebuie să-ţi fii propriul ghid. Alegerea calitativă nu este întotdeauna uşor de făcut, pentru că preţul nu este un criteriu infailibil. De aceea, acolo vă trebuie ceva timp, ca să citiţi cu atenţie eti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trecute de şaizeci de ani sunt mai tradiţionaliste în problemele culinare, dar nu trebuie să se sperie în faţa progresului, în această privinţă, trebuie să privim just lucrurile: pe cât de fondatfl este suspiciunea faţă de conservanţii chimici, pe atât de exagerata este rezerva în faţa produselor congelate. Pentru că un produs congelat la câteva ore după recoltare este, de multe ori, mai bogat în vitamine decât un produs proaspăt, cules înainte de coacere, pentru a suporta mai bine transportul care durează câteva zile, până când ajunge în farfu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aceţi cumpărăturile pe îndelete. Fiţi exigenţi în ceea ce priveşte calitatea şi valoarea nutritivă a produselor. Astfel, veţi contribui la orientarea marilor distribuitori şi, indirect, la cea a industriei agro-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egeţi un produs doar pentru că este uşor de preparat l („Deschideţi iute şi mâncaţi", cum sugerează reclamele), practic, [ nu murdăreşte vesela sau pentru că publicitatea făcută v-a aţâţat. Este o mare diferenţă între a mânca şi a şti să te hrăneşti. Brillat-Savarin spunea: „Animalul mănâncă, omul se hrăneşte, numai omul de spirit ştie să se hrănească". Să păstrăm şi să perpetuăm această, filosofic, dând meselor dimensiunea lor epicureană. Să ştim să ne hrănim ca nişte cunoscători, dacă este posibil într-o ambianţă [ convivială, care ne asigură pofta de mâncare şi bucuria de a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casele de bătrâni în cartea de faţă nu abordăm – chiar dacă o menţionăm oca-J zional – problema persoanelor care nu-şi pot hotărî modul de hrană. &gt; Este vorba de cei ce îşi primesc masa la domiciliu, prin intermediul serviciilor municipale, cei ce merg să mănânce la „cantinele" primăriilor sau cei ce trăiesc în casele ori azilele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ste persoane nu sunt responsabile pentru compoziţia meselor lor şi, de aceea, mănâncă ce li se dă. Dar dacă alimentaţia impusă li se pare prost gândită, aceşti oameni vor putea întotdeauna – pe lângă organizarea unei greve sau a unei revolte să-şi reechilibreze hrana completând-o, la micul dejun sau la gustare, aşa cum le-am recomand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conştient de importanţa problemei şi când ai posibilitatea să cumperi sau să comanzi alimente suplimentare, există întotdeauna o soluţie pentru îmbogăţirea hranei, dacă eşti cu adevărat motiva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DE FIBRE ŞI DE PROTEINE DIN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PROTEINE LA 100 g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 animale Proteine vegetale Carne de cal 20 g Boabe de soia,. 35 g Carne de vacă 20 g Germeni de grâu,;". 25 g Viţel 20 g Fulgi de ovăz 13 g Porc 17g Secară germinată 13 g Oaie 15 g Grâu germinat 12g Jambon alb 18g Orz germinat lOg Jambon crud 15 g Boabe de porumb 9g Sângere te 24 g Pâine completă 9g Câmat 25 g Paste complete 8g Pui 20 g Fasole albă 8g Ouă 6g Linte 8g Peşte 20 g Năut 8g Brânză de Olanda 35 g Fasole roşie 8g Şvaiţer 35 g Pâine albă 7g Brânză Brie 20 g Gris (din grâu) 5g Brânză Camembert 20 g Paste albe 3g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 animale Proteine vegetale Brânză de vaci 9g Orez complet 7g Iaurt 5g Orez alb 6g Lapte 3,5 g Muesli 9g Brânză cu smântână 9g Tofu 13 g Scoici 20 g Făină de soia 45 g Creveţi 25 g Lapte de soia 4g Germeni de soia 4g Trebuie să mâncăm l g de proteine la kilogramul de greutate corporală şi pe zi, cu un minimum de 60 g şi un maximum de 90 g. Astfel, o femeie de 50 kg trebuie să mănânce 60 g de proteine pe zi; o femeie de 65 kg, 65 g pe zi; un bărbat de 80 kg, 80 g pe zi; un bărbat de 110 kg, 90 g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DE FIBRE DIN PRINCIPALELE ALIMENTE Produse cerealiere Târâte 44 Cereale complete 11 Făină completa 9,5 Pâine integrală 8,5 Fulgi de ovăz 7,2 Pâine completă 6,5 Boabe de porumb (la cutie) 5,7 Pâine neagră 5 Orez complet 4,5 Corn-flakes 3 Pâine albă 2,7 Orez alb 2 Legume uscate Fasole uscată (nepreparată) 25 (gătită: 4,5)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uscată (nepreparată) Năut (ne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roşie (p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 6)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ă: 4)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uscate Caise uscate 24 şi oleaginoase Nucă de cocos uscată 23 Smochine uscate 18,3 Prune uscate 16 Migdale 14 Alune 9 Curmale 8,7 Măsline negre 8,2 Arahide 7,5 Stafide 6,8 Nuci 5 Măsline verzi 4,4 Fructe proaspete Nucă de cocos 13 Zmeură 7,4 Coacăze 6,8 Pere în coajă 3 Portocale 2,9 Mere 2,5 Piersici 2,3 Banane 2 Alte fructe &lt;2 Legume Ţelină 6 şi tuberculi Mazăre 5,3 Spanac preparat 5 Varză 4,6 Broccoli 4,3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că1 Anghinare Cartofi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 Fasole verde Praz Alt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ţi: 1) 3,4 7,2 3,1 &l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tică (Valerianella olitoria), plantă cu frunze mici, care se fac salată,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18:00Z</dcterms:created>
  <dc:creator>Ma Hranesc, Deci Nu Imbatranesc 07</dc:creator>
  <dc:description/>
  <cp:keywords/>
  <dc:language>en-US</dc:language>
  <cp:lastModifiedBy>User John</cp:lastModifiedBy>
  <dcterms:modified xsi:type="dcterms:W3CDTF">2013-09-04T17:18:00Z</dcterms:modified>
  <cp:revision>2</cp:revision>
  <dc:subject/>
  <dc:title>Michel Montignac</dc:title>
</cp:coreProperties>
</file>