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el Montignac</w:t>
      </w:r>
    </w:p>
    <w:p>
      <w:pPr>
        <w:pStyle w:val="Heading1"/>
        <w:ind w:hanging="0"/>
        <w:rPr/>
      </w:pPr>
      <w:r>
        <w:rPr>
          <w:i/>
          <w:sz w:val="40"/>
        </w:rPr>
        <w:t>REŢETE şi MENIURI MONTIGN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ASTRONOMIA NUTRIŢION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ilorii lucrărilor Cum să slăbeşti participând la mese de i şi Mă hrănesc deci slăbesc! mi-au cerut, chiar de la apariţia i a, prezenta carte de reţete şi meniuri. Am ezitat îndelung s-o /., pentru că nu mi se părea neapărat necesară. Şi, mai rău, pitrea chiar niţel cam primejdioasă. Metoda nutriţională pe propun eu nu este bazată pe restricţii, ca un regim con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efectiv, pe alegere. Ea constă în schimbarea obişnuinţelor i ilare şi adoptarea altora, mai bune, având ca obiectiv pr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igrăşării (şi chiar dispariţia definitivă a acesteia), prevenirea &gt; în ilor cardio-vasculare şi o înnoire a vi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1 ntru aceasta, există un demers prealabil, care nu înseamnă mii un efort de înţelegere, ci şi o veritabilă conştientizare a proO conştientizare a faptului că obezitatea este mai puţin rezultatul unei alimentaţii prea bogate, decât consecinţa unor proaste obişnuinţe alimentare care privilegiază, într-o măsură excesivă, produsele rafinate şi alimentele lipsite de calităţi nut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ştientizare a faptului că dietetica convenţională, hipocalorică până la disperare, este nu numai greşită şi ineficace, ci şi periculoasă, după cum afirmă doctorul Herve Robert: „Este, cu siguranţă, cea mai mare greşeală ştiinţifică a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ştientizare a faptului că, în hrană, ceea ce contează este conţinutul său nutritiv, şi anume: fibrele, vitaminele, sărurile minerale, oligo-elementele şi acizii graşi esenţiali. Or, tocmai acestea sunt elementele nutritive indispensabile supravieţuirii noastre, care au dispărut din alimentaţi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ste necesar să înţelegem modul în care funcţionează metabolismul şi aparatul di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ste timpul să învăţăm cum se clasifică alimentele în funcţie de categoria lor de apartenenţă, ca şi în raport cu efectele lor meta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tica convenţională ne sugerează simplist nişte liste de meniuri gata făcute, care ne permit, eventual, să slăbim prosteşte, ceea ce, după cum se ştie, înseamnă un rezultat efemer, deci iluzoriu. Cât despre mine, vă propun să faceţi o alegere a modului de alimentaţie, care să corespundă obiectivului urmărit (slăbire, vitalitate etc.), dar care să ţină cont şi de disponibilităţile' alimentare, adică de ceea ce oferă restaurantul, ceea ce găsiţi la comerciant sau chiar ce mai rămâne pri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acă principiile metodei nutriţionislc pe care v-o recomand au fost bine înţelese, nu este necesar sft aveţi la dispoziţie liste cu meniuri specifice sau reţete deosebiţi1. In loate situaţiile vieţii familiale sau socio-profesionale, oricine iicbuie să fie capabil să facă alegerea convenabilă şi să combine Idiu ile de mâncare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întotdeauna consternat când întâlnesc oameni rare mă asigură că au slăbit substanţial, „făcând" – aşa cum. j'.icşil. se exprimă aceştia – „regimul MONTIGNAC" şi se mii.1 cfl au recuperat treptat toate kilogramele pierdute, în toate ca/unic, este vorba, fără excepţie, de indivizi care au aplicat temporar unele principii ale metodei, fără să fi conştientizat cu adevărul cA, pentru a obţine rezultate definitive, nu trebuie să se lipsească lonIA viaţa de un aliment, oricare ar fi el, ci să adopte pentru totdeauna obişnuinţe alimentare noi. Este cert că aceleaşi cau/e produc aceleaşi efecte şi, de îndată ce revii la un mod de alimentaţie grrţjll, consecinţele vor fi obligatoriu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cu, am abandonat de îndată redactarea unor rezumate ludei, care, urmată în lipsa contextului explicativ şi educări, im iu li putut conduce decât la rezultate aleatorii şi vre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ţi cei care nu s-au mulţumit doar să caute „în metodă" nişte n l (K'iitru slăbit, ci au făcut eforturi pentru a-i înţelege ad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dimensiuni din punctul de vedere al igienei şi al filosofiei i iţici, au obţinut nu numai rezultatele definitive pe care le &gt;.ci au descoperit şi o sursă inepuizabilă de sănătate şi de i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nilrii aceştia am scris cartea de faţă. Reţetele şi meniurile le i»n mite, în deplină cunoştinţă de cauză, să meargă şi mai de-i' m aplicarea unui concept pe care 1-au asimilat perfect de pe 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i pun în gardă pe toţi ceilalţi, adică pe cei care ivut ocazia de a lua cunoştinţă de fundamentele „met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C" şi care ar fi tentaţi să simplifice abordarea ei, l doar sugestiile din această carte. Nu pot decât să le recoiul călduros să descopere în prealabil principiile „metodei"1 ml lucrările anterioare. Este singurul mod de a profita de coniiul cărţ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ar dacă sunteţi capabili să vă alegeţi corect alime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ce aţi asimilat principiile „metodei", nu este întotdeauna uşor modifici o reţetă tradiţională, pentru a face din ea o „reţetă h )NT1GNAC". Totuşi, asta ne impunem în această carte, cu aju- 'iinl unor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biectiv pe care 1-am urmărit a fost de a furniza citi-i ului informaţii cu privire la nutriţie. A mânca nu înseamnă doar i islacerea apetitului sau chiar a lăcomiei. Hrana pe care o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rănesc, deci slăbesc! (Ed. Flammanon), Cum poţi slăbi luând mese de afaceri (Ed. Flammanon), Puneţi-vă un motor turbo în farfurie! (Ed. Flamm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odată să ne ofere din plin nutrienţii de care organismul nostru are nevoie pentru a-şi menţine o bună star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occidentală a devenit doar de puţină vreme conştientă de faptul că produsele alimentare industriale moderne sunt în mare parte lipsite de aceşti nutr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ndustria farmaceutică ne invită să consumăm suplimente alimentare sub formă de comprimate sau de capsule, ceea ce, din punct de vedere financiar, este mult mai interesant pentru ea, decât să ne propună modificarea obişnuinţelor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afară de cheltuiala mare pe care o repre/intă, trebuie ştiut că, izolate de contextul lor natural, aceste suplimente sunt prost asimilate de organismul uman. Se pare că în alimentul natural există alte substanţe, care le potenţează efectul, chiar şi când cantitatea lor este infinitez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ând de preferinţă o hrană bogată în fibre, aşa cum recomandă reţetele din această carte, conform „metodei", veţi a-junge să consumaţi cu precădere alimente naturale foarte bogate în nutrienţi esenţiali: vitamine, săruri minerale, oligo-elemen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ste important să vă alegeţi alimentele în funcţie de calităţile lor nutritive, la fel de indispensabil este să ştiţi cum să le păstraţi şi cum să le gătiţi, respectând anumite principii. Trebuie evitate toate erorile care ar putea avea drept consecinţă o regretabilă pierdere a valorii nutritive a h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pot încheia această introducere fără să vă amintesc necesitatea de a nu pierde niciodată din vedere latura gastronomică a preparatelor noastre culinare. Unii ar putea crede că aici este vorba doar de grija pentru păstrarea unui patrimoniu cultural, dar trebuie ştiut că suntem ataşaţi mai ales de virtuţile nutriţionale ale acestor mânc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ta culinară franceză, care îşi are rădăcinile în bucătăria regională, i-a încântat întotdeauna pe cunoscătorii rafinaţi, în acelaşi timp îi aduce la disperare pe dieteticienii conven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iv Adu i nd raţia hipocalorică, aceşti obsedaţi de calorii au lini întotdeauna că înclinaţia pentru mâncarea bună, ce duce la ţie prea bogată, este de condamnat. ()i, ir Ic mai serioase studii ştiinţifice din ultimii ani, demon-pa/fl iontrariul, dezminţindu-i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asta înseamnă, după cum spunea titlul amuzant al unei f ti h l ante reviste, „căderea vechilor regi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i, s-a demonstrat că modul de hrană tradiţional francez 11 Iiiai acela care ne-a protejat de boli ca obezitatea şi afecţiunile ftllu vasculare, cărora le-au căzut victime alte ţări occidentale di ales.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 anta având cel mai scăzut număr de cazuri, în acest domeniu, ni ikalimentaţie al francezilor a devenit un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 bună, care nu poate decât să ne încurajeze să vă la bucătărie cu şi mai mult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ŞI BOGĂŢIA NUTRITIVĂ A ALIMENTELOR t tulului modern de alimentaţie, de inspiraţie nord-americană, ' ii Iwcc două reproşuri fundamentale. Mai întâi, această hrană (»(impusă mai ales din alimente rafinate (zahăr, făină albă etc.) im minare lipsite de nutrienţii esenţiali – sau din alimentele «util lipsite de la natură de ei, ori chiar care îi pierd în mare linif prin preparare, aşa cum se întâmplă cu cartoful, i |Mii, diversitatea acestei hrane este atât de redusă, încât consu-iil nc vede silit să mănânce întotdeauna acelaşi lucru, fiind n spre o adevărată „monofagie". Consecinţa acestei situaţii iimiţa sau, cel puţin, subcarenţa de vitamine, săruri minerale şo c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plus, individul îşi pierde progresiv noţiunea de gust, de &lt;* gustativă, care este unul dintre criteriile de rafinament ale M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W.voltarea industriei agro-alimentare, cu contribuţia chimiei, |«le numai periculoasă pentru supravieţuirea speciei noastre, ci ţi cioclul evoluţiei noastre, ea deschizând porţile unei decaimposibil de 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important să ne apărăm patrimoniul culinar umil, cu atât mai mult cu cât ştiinţa ne demonstrează astăzi că | i*lr înzestrat cu aproape toate virtu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LASIFICAREA AL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r fi de prisos să repetăm aici noţiuni studiate amănunţit în icrări. Aş prefera să amintesc doar câteva elemente funda-ilc. Alimentele sunt compuse din două tipuri de nutr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trienţii energetici, al căror rol este acela de a furniza energie şi, totodată, de a fi materia primă pentru numeroase sinteze, pentru construcţia şi reconstrucţia materiei vii. Aceştia includ: proteinele glucidele lipidele nutrienţii non-energetici – necesari asimilării şi metabolismului celor de mai sus – dintre care unii servesc drept catalizatori pentru nenumăratele reacţii chimice ce îi pun în operă. Aceştia sunt: fibrele apa &amp; vitaminele m sărurile minerale f oligo-ele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tica convenţională, care nu a evoluat nici cât negru sub unghie de treizeci de ani încoace, ne spune că trebuie să mâncăm echilibrat. Asta înseamnă că fiecare dintre mesele noastre trebuie să fie compusă din 15% proteine, 55% glucide şi 30% li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câtăva vreme se ştie că această repartiţie este total nemulţumitoare, pentru că, atunci când vorbim despre proteine, glucide şi lipide, este absolut necesar să precizăm de care anume este vorba, dat fiind că fiecare dintre categorile menţionate au subîmpărţiri ale căror caracteristici nutriţionale diferă total. * în ceea ce priveşte glucidele, acestea sunt de două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idele cu indice glicemic ridicat (glucide rele), care pot avea un efect dăunător asupra metabolismului şi conduc indirect la oboseală şi îngră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idele cu indice glicemic scăzut (glucide bune), al căror efect indezirabil asupra metabolismului este redus sau nul şi care au, în general, un ridicat conţinut de nutrienţi esenţiali (vitamine, săruri minerale, oligo-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ste insuficient şi chiar periculos să vorbim i&gt;re lipide (grăsimi) fără alte precizări. Se ştie, de acum, că lă grăsimi „bune", adică acelea care fac să scadă colesterolul iul de măsline, grăsimea de gâscă, de peşte etc.) şi grăsimile ie" (untul, grăsimea de vită, de oaie, de porc etc.), care favori-'ă depunerea grăsimilor pe pereţii arterelor. Cât despre proteine, este la fel de important să precizăm dacă 9imt de origine animală sau vegetală, deoarece complementaritatea Iur este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atunci că este o prostie să vorbim de echilibrul «llmentar, fără a ţine cont de diferenţele care există între marile t alegorii de nutr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etetica „de pe vremea lui Pazvante", care continuă «A se menţină şi care este urmată îndeaproape de industria agroali-Mientară, cu binecuvântarea naivă a mass mediei, asta se încăpăţâ-hiit/.ă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jalnic, totodată, să-i vezi pe unii dintre bucătarii francezi «meriţi, cum îşi umflă chimirul compromiţându-se lamentabil cu n l ţie mâncăruri gata preparate, al căror conţinut nutritiv – inspirat ik dieteticieni din alte vremuri – este mai mult decât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chipui stânjeneala lor, ca şi imaginea lor umbrită, rtnd, nu peste multă vreme, „gastronomia nutriţională" – ale cărei piincipii le apărăm aici – va fi măturat definitiv şi oficial ideile învec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e acum, că rolul nutrienţilor non-energetici este determinant, nu numai pentru ca să asigure în mod corect toate funcţiile metabolice, ci şi pentru a-i garanta organismului o vitalitate şi o înnătate op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facem cumpărăturile, este important, aşadar, ca ale-u-a alimentelor să se facă în funcţie de conţinutul lor nutritiv.&lt; ceaşi grijă va trebui să ne determine să acordăm o deosebită «Icnţie modului în care conservăm şi pregătim al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informaţii generale, care ar trebui să vă ajute să faceţi o aleger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L ZILNIC DE NUTRIENŢI RECOMANDAT PENTRU ADULTUL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tamina A (betacaroten) Vitamin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 l Vitamina B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n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0 mg 800-1000 mg 800-1000 mg 350 mg 4000 mg 20 mg 3 mg 15 mg 12 mg l mg 6 mg l mg 1,5 mg l,8 mg 10 mg 2,2 mg 400 ng 100 mg 10 ng 15 mg 18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NUTRIŢIONALĂ A AL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limente sunt mai bogate decât altele într-un anume tip de nutrienţi. Iată o listă care vă va putea ajuta la alegerea nutr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itn-nte bogate în betacaroten (precursor al vitaminei A) rsta este un antioxidant ce luptă împotriva radicalilor liberi i i vorizeazăîmbătrânirea, bolile cardio-vasculare şi cancerul). resonul (năsturelul) panacul nii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pcnele (galben) i aisele liioccoli l &gt;r1 apt, toate legumele şi fructele intens colorate conţin betante bogate în vitamin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xidant care luptă împotriva radicalilor liberi: germeni de grâu toate uleiurile vegetale margarina fructele oleaginoase leguminoasele pfiinea integrală şi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ente bogate în acid folie (vitamina B9) l k'ficitul său este periculos pentru femeile însărcinate şi pentru »(Im: drojdia de bere ficatul stridiile soia legume vezi leguminoasele pâinea integrală şi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bogate în vitamina C (acid ascorb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xidantul care luptă împotriva radicalilor liberi; stimulează imunitatea. Este absent la fumători: coacăzele negre pătrunjelul kiwi lămâile broc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Vitamina C este foarte fragilă, se oxidează repede în aer şi este distrusă progresiv prin prepararea al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GO-ELEMENTE SĂRURI MINERALE FUNCŢII SURSE Calciu Necesar pentru formarea scheletului şi a dinţilor. Aportul suficient previne osteoporoza Brânzeturi Lactate (şi degresate) Drojdie de bere Sardele (cu oase) Ouă Fructe uscate, prune Ape calcaroase Magneziu Normalizează contracţia musculară. Reechilibram nervos, care previne efectele nocive ale stresului Melci de mare Tarate de grâu Praf de cacao Ciocolată Soia Fructe oleaginoase Leguminoase Pâine integrală Fier Necesar pentru păstrarea unui bun nivel al i-munităţii. Carenţa favorizează anemia, o-boseala şi infecţiile. Fierul de origine animală este mult mai bine absorbit de intestin decât fierul provenit din vegetale Sângerete (dacă este mâncat o dată pe săptămână asigură raţia de fier pentru această perioadă) Midii Carne roşie Ficat Praf de cacao Drojdie de ber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B,RMKNTE h t HlMINKRALE FUNCŢII SURSE Reglează absorbţia de glucide, acţionând asupra insulinei. Rol antioxidant şi de stimulare a imunităţii. Stridii Leguminoase Ficat de raţă Drojdie de bere tiiii Antioxidant care luptă împotriva radicalilor liberi Stridii Ficat de pui Homar Carne de porc şi de vită Peşte Ouă Ciuperci Ceapă Pâine integrală şi completă ni Ameliorează metabolismul glucidic şi combate hiperinsulinismul. Aportul său este capital la obezi şi la diabetici Gălbenuş de ou Drojdie de bere Coaja fructelor şi a legumelor Germeni de cereale Măruntaie Ciuperci Stridii iiiiii Reglează permeabilitatea celulară Drojdie de bere Caise uscate Leguminoase Prune (uscate) Curmale Migdale, alune Ciuperci Banane Ciocolată uf Protejează oasele, ligamentele şi dinţii Ceai Macrou Sardele în ulei Apă St. Yorre Apă Vichy Apă Badoit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PĂ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EI DE VITAMINE A AL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produsele cele mai proaspete, evitând alimentele care au fost stocate deja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ţi, pe cât posibil, legumele în fiecare zi, de la piaţă sau de la un producător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parare (spălat, înmuiat) folosiţi cât mai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ţi fructele şi legumele crude (cu excepţia cazurilor de intoleranţă dig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ţi coaja şi radeţi-o cât mai puţin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fierberea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păstrarea prea îndelungată la cald a mâncă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 apa de la fiert pentru a face din ea supă; conţine vitamine solu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gume, preferaţi, în locul fierberii în apă, fierberea la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ţi astfel încât să evitaţi resturile care rămân în frigider şi sunt încălzi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calitatea, preferând, de exemplu, culturile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a la cuptor şi la grătar păstrează mai mult vitaminele di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sele congelate sunt mai bogate în vitamine decât conser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puneţi laptele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ELILE, SOSURILE ŞI COND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ătărie, grăsimea nu este absolut indispensabilă; pre- 20 feraţi prepararea la abur, înăbuşită, în pacheţele, în suc propriu sau la grătar, dacă este bin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tigăile cu strat antiadeziv, evitaţi grătarul orizontal (barbecue); renunţaţi la prăjeli; evitaţi untul şi renunţaţi la uleiul de palmier (vegetalină); la nevoie, folosiţi uleiul de măsline, o margarina cu ulei de floarea soarelui sau grăsime de gâscă; preferaţi oala sub presiune fiertului îndelungat, la foc mic; până când vom beneficia de o informaţie mai amplă, se pare că un cuptor cu microunde nu ar fi toxic şi nu ar altera decât în mică măsură alimentele. Totuşi, nu abuz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rnez – sos de ouă, cu unt topi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ac ca mâncarea să fie prea grasă şi, prin urmare, mai greu digerabilă (4-5 ore); preferaţi să „clătiţi" vasul în care aţi gătit (după ce aţi vărsat grăsimea) eventual cu o lingură de smântână degresată sau, şi mai bine, cu iaurt; pentru a lega sosul, fără a utiliza făina, încorporaţi în el un piureu de ciuperci de cultură, fierte în prealabil şi frecate cu mixerul, sau adăugaţi chiar şi un gălbenuş de ou (la friptura înăbuşită, vânat cu arpagic şi sos de vin, ciulama, midii cu smântână şi sos de vin alb etc.); pentru legume, puteţi adăuga, în momentul în care le serviţi, o nucă de unt proaspăt sau câteva picături de ulei de măsline; pentru ca să vă faceţi câte o poftă, puteţi prepara uneori un sos bearnez1 sau o maioneză. Dar nu ab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mente: pentru sosul vinegretă: faceţi singuri amestecul de ulei, oţet (sau lămâie) şi muştar. Toate vinegretele cumpărate de la magazin conţin aditivi dăunători (zahăr şi amidon modificat) şi, de aceea, trebuie să renunţaţi la ele; puteţi face un sos pentru salată fără a folosi grăsimi, ci lămâie şi iaurt degresat; totuşi, nu abandonaţi consumul de uleiuri vegetale (măsline, floarea soarelui etc.), deoarece veţi risca o carenţă de acizi graşi esenţiail şi de vitamina E; dacă regimul fără sare este inutil pentru ca să slăbiţi, abuzul de sare este la fel de contraindicat; folosiţi usturoiul, acest condiment cu multe proprietăţi benefice şi preventive; nu faceţi o bucătărie fadă, înveseliţi-vă mâncărurile cu mirodenii şi cu verd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DE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oiul este unul dintre cele mai vechi alimente, iar anticii 1-au consumat cu precădere, deoarece intuiţia le spunea, fără îndoială, că el era deosebit de bun pentru sănătate. Se ştie că muncitorii care au construit piramidele mâncau zilnic usturoi. Astăzi, rolul său s-a redus la acela de condiment, cu virtuţi excepţionale, se înţelege, dar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oiul conţine, cu adevărat, diverse substanţe ale căror e-fecte benefice asupra sănătăţii au fost demonstrate. Alicina din usturoi distruge amibele şi garantează o bună agregare plachetară, etapă cheie în coagula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le anticoagulante ale usturoiului fac sângele mai fluid şi participă, ca urmare, la prevenirea trombozelor, cauză frecventă a bolilor cardio-va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tudii au dovedit că, mâncând usturoi, ne scade glicemia, ni de trigliceride şi colesterolul „rău" (LDL-colesterol). l Ungă aceasta, se ştie că usturoiul face tensiunea arterială |l m, chiar şi numai prin acţiunea sa diu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a şi carnea, peştele este o excelentă sursă de proteine, 'inie, în schimb, „grăsimi bune", care au o acţiune benefică rardio-va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imea de peşte face, într-adevăr, să scadă procentul de tri-Ic şi creşte procentul de colesterol „bun" (HDL-coleste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rmare, se poate afirma, chiar dacă pare surprinzător, că cu cât este mai gras, cu atât ne protejează mai bine de U: cardio-vasculare. De aceea, trebuie să consumăm cu pre-'.omonul, tonul, macroul, heringii şi sa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rtul l 'mi ar putea crede că iaurtul este un aliment modern şi fabri-i implică procedee industria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 ie să le spunem însă că laptele prins, ruda sa apropiată, Im timpuri memoriale. Totodată, ei trebuie să afle că primul n adevărata accepţiune a cuvântului, a apărut pe timpul reni l 't micise I. Totuşi, a fost nevoie să vină anul 1925, pentru ca urmii „iaurt" să-şi facă intrarea în dicţionarul Larousse, şi anul după apariţia, pe piaţa franceză, a iaurtului bulgăresc – a, în treizeci de ani, francezii să devină cei mai mari coni i de iaurt, după d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regretabil, în acelaşi timp, că gastronomia ultimilor ani „11 fi aruncat la lada de gunoi – 1-a ţinut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ul iaurtului, cel puţin atunci când este făcut după toate artei, merită, în orice caz, din partea voastră, mai multă ( Yit despre virtuţile lui nutritive, ele îl fac demn să 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oritar printre alimentele care „ne vor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importantele particularităţi ale iaurtului rezidă în puterea sa biologică. El conţine, într-adevăr, bacterii active, care fac parte din indispensabila noastră floră intestinală şi participă la degradarea alimentelor, în procesul di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colaborare esenţială este pusă în pericol de alimentaţia modernă, nu numai pentru că nu este suficient de variată, ci şi din pricina antibioticelor sau a medicamentelor în formă reziduală pe care le înghiţim o dată cu carnea animalelor din fermele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lucrări ştiinţifice au arătat că, pe lângă creşterea cantităţii de calciu pe care ne-o oferă, consumul de iaurt duce la o scădere foarte pronunţată a tulburărilor digestive şi ale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studii au pus, totodată, în evidenţă o creştere a producţiei de interferon în organism. Trebuie ştiut că această substanţă este un aliment fundamental în funcţionarea sistemului nostru imunitar, deci în capacitatea de apărare a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a dovedit că iaurtul face să scadă colesterolul şi că ar putea chiar să aibă un efect preventiv al unor ca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 mânca iaurt ţine de o anumită igienă alimentară, îl putem chiar introduce cu folos în preparatele culinare (Vezi reţ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ul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ul grăsimilor bune „la toate categoriile", uleiul de măsline ne uimeşte încontinuu cu proprietăţile lui nut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bogăţiei sale extreme de acizi graşi mononesaturaţi (acid oleic), a conţinutului de polifenoli şi de vitamina E şi A, uleiul de măsline este unul dintre alimentele cele mai benefice pentr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umeroasele sale vir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de colesterolul total şi trigliceridele, creşte colesterolul „bun" (HDL), contribuie la scăderea hipertensiunii arteriale, face să scadă glicemia (factor indirect al excesului de greutate), luptă împotriva radicalilor liberi, care sunt responsabili de îmbătrânire şi de cancere. Se recomandă să uzăm şi chiar să abuzăm de uleiul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urile lipidice din alimentaţia noastră ar trebui să fie constituite mporţie de 25-50% din uleiul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1 acest sens, s-a putut remarca că majoritatea ţărilor medite- &lt;-ne, al căror consum de ulei de măsline este foarte mare, au xocent deosebit de redus de boli cardio-va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altfel, trebuie ştiut că insula Creta este zona unde acest ' nt este cel mai mic, iar longevitatea este cea mai mare. Lo- '»rii acestei ţări – prima producătoare de ulei de măsline, la i mondial – sunt şi cei mai mari consumatori, dat fiind că ui de măsline reprezintă 60% din consumul lor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a de bere şi germenii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hrana modernă, care tranzitează prin liniile de fa-iii aţie şi de conservare industrială, este lipsită de nutrienţii esen-i «li (vitamine, săruri minerale şi oligo-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recomandabil să fim deosebit de vigilenţi la livrea alimentelor, mai ales când facem cumpărături destinate &gt;te paratelor cu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precauţii şi cu toate că facem eforturi să avem tilimentaţie variată, nu suntem niciodată siguri că aportul de nu-este cel op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lat mai înainte că suplimentele alimentare de sinteză, «iii|)rimate şi capsule, sunt prost absorbite şi, prin urmare, insu-i icni de eficace, pentru ajustifica sumele mari pe care le cheltuim m 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două produse care sunt alimente pe deplin şi al căror conţinut de nutrienţi esenţiali este absolut excepţional: drojdia de bere uscată şi germenii de grâu. Nu aş putea să vă încurajez destul pentru a le consuma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se găsesc sub diverse prezentări, dar ar putea fi util să vă informaţi, pentru a găsi forma cea mai naturală şi cea mai economică şi pentru a evita, în special, produsele care conţin aditivi şi alţi conservaţi noc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a de bere este, în plus, bogată în crom, ceea ce contribuie la ameliorarea toleranţei faţă de glucoza, ducând, în consecinţă, la scăderea glicemiei şi a insulin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100 g DROJDIE DE BERE GERMENI USCATĂ DE GRÂU apă 6g Hg proteine 42 g 26 g glucide 19 g 34 g lipide 2g 10 g fibre 22g. 17 g potasiu 1800 mg 850 mg magneziu 230 mg 260 mg fosfor 1700 mg 1100 mg calciu 100 mg 70 mg fier 18 mg 9 mg betacaroten 0,01 mg Omg vitamina B 1 10 mg 2 mg vitamina B2 5 mg 0,7 mg vitamina B 5 12 mg 1,7 mg vitamina B6 4 mg 3 mg vitamina B 12 0,01 mg Omg acid folie 4 mg 430 mg vitamina PP 46 mg 4,5 mg vitamina E Omg 21 mg 26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CU VIRTUŢI NUTRITIVE NECUNOSCUTE îm alimente sunt dintotdeaunaîn colimatorul dieteticienilor! i, despre ale căror principii se ştie că sunt fundamentate ". Este vorba despre vin, ciocolată, ficatul de gâscă şi i ui i Ic din lapt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vil )omnului, de acum, studiile ştiinţifice ne-au confirmat liunicii noştri intuiseră dintotdeauna. Nu numai că nu există t-nnlraindicaţie de a consuma – în cantitate rezonabilă -ItMuliise, dar se ştie că ele au, fiecare în categoria sa, calităţi v f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mnomia tradiţională nu a acceptat niciodată să le excludă, «A acestea sunt tot ce are ea mai valoros. Gastronomia nutri-t nu se mulţumeşte să le reabiliteze, ci le recomandă, astăzi, e cu virtuţi deosebit de binefăcătoare pentr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orul Maury1 avea perfectă dreptate când spunea: „vinul ini-his într-un ghetou, cel al băuturilor alcoolice". gislaţia, dar şi o parte a opiniei publice fac, de fapt, o gre-ilnd pun la grămadă toate băuturile ce conţin alcool. Pentru «Militate, trebuie să deosebim foarte bine între alcoolul etilic, l, rc/ultat prin fermentarea fructelor, şi alcoolul obţinut prin i p. care este, întrucâtva, un produs de sinteză. mul este, pe deplin, un aliment benefic pentru sănătate (băut mâlc rezonabilă, adică până la o jumătate de litru pe zi), pe leoolul distilat este toxic, prin nat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na foloseşte vinul, Ed. „J'ai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venirea bolilor cardio-va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studii au arătat că, în ţările unde se bea vin, pro centul de boli cardio-vasculare este mult inferior celorlalte state. Francezii, care beau de zece ori mai mult vin decât americanii, au de patru ori mai puţin probleme cardio-va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xistă alţi factori alimentari care explică aceasta diferenţă, se ştie, astăzi, că vinul este mai curând benefic în acest domeniu, S-a observat, într-adevăr, că alcoolul de fermentaţie, con sumat într-o cantitate maximă de 30 g pe zi (corespunzător unei jumătăţi de sticlă de Bordeaux), favorizează scăderea colesterolului sangvin total şi creşte „colesterolul bun" (HDL-coleste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fectul benefic al alcoolului băut în cantităţi mici, se mai adaugă şi influenţa, favorabilă asupra sănătăţii, a altor sute de sub stanţe pe care le conţine vinul. Profesorul Masquelier a studiai mai ales polifenolii din tanin, antioxidanţi puternici care protejează de îmbătrânire pereţii arteriali. Vinul previne, de asemenea, trom bozele, acţionând favorabil asupra coagulării sang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rurile minerale fi oligo-ele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este, cu siguranţă, unul dintre alimentele al căror conţinui de minerale şi oligo-elemente este cel mai bogat. Or, se ştie cii alimentaţia modernă este lipsită, în general, de aceste sub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vin se găseşte cuprul, care combate dezvoltarea mi cozelor; zincul, indispensabil unei bune activităţi sexuale; magne ziul şi litiul, al căror rol antistres este binecunoscut. Dar vinul conţine şi fier, care stimulează imunitatea şi previne anemia. Cai despre calciul şi manganul din vin, acestea garantează o bună func ţionare a cel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conţine, de asemenea, fibrele solubile, încă insuficieni cunoscute, şi care joacă un rol determinant în reglarea absorbţiei, la nivel digestiv, a glucidelor şi lipidelor (grăs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seama, prin urmare, că, dacă ne păstrăm în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l iiiNiim rezonabil, vinul este, după cum spunea Pasteur „cea r/l dintre băuturi". i «HiNecinţă, a uza de vin, fără a abuza, constituie un beneficiu PNtnhil pentr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 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inul, ciocolata, care şi-a dovedit virtuţile nutritive de-a || «H'olelor, a fost încadrată în mod incorect, de către dieteti-i twvenţionali, în categoria alimentelor suspecte, t 111* l. a fost învinuită de toate relele, nu numai din cauza pimmcepute, ci şi pentru că produsul care ne-a fost vândut înrolată, în ultimii ani, nu era nimic altceva decât zahăr cu iilaos de cacao. Trebuie, prin urmare, să punem două lucruri miafirmând, pe de o parte, că ciocolata are o bogăţie nutri-i'lională şi, pe de altă parte, făcând precizarea că această i nea îi este proprie numai ciocolatei negre, amare, şi cu iţiiiiii mare de cacao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gt; înţeles, desigur, că, ceea ce este bun în ciocolată, este con-&lt;le cacao şi nu toate suplimentele sau alţi substituenţi care ».l adăugaţi din motive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ările ştiinţifice au arătat că reproşurile făcute ciocolatei, l n diverse afecţiuni (migrene, alergii, acnee, crize de ficat, t.), sunt de încadrat tot în categoria ideilor preconcepute, studii au demonstrat că proprietăţile nutritive ale ciocolatei i adevărat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ul de cacao, care constituie fracţiunea sa lipidică, este com-iMajoritate din acizi graşi mononesaturaţi, adică din grăsimi, care fac să scadă colesterolul rău (LDL-colesterol) şi conla creşterea celui „bun" (HDL-coleste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ă de aceasta, în cacao se găsesc fitosteroli care, şi ei,.i'adă procentul de trigliceride din sânge. Ciocolata mai are icnoli, care au proprietatea de a proteja pereţii ar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îl determină pe profesorul Chaveron să spună c.1 „în curând, va trebui să integrăm ciocolata în alimentaţie, cafai tor de prevenire a riscului cardio-va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lucidele din ciocolată, nu au nici un efect nociasupra glicemiei, deoarece proteinele şi fibrele solubile pe can aceasta le conţine coboară indexul glicemic la 22, ceea ce dovedeşti că „ciocolata nu îngraşă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ebuie ştiut că în cacao sunt mari cantităţi ci&lt; magneziu, potasiu, cupru şi vitamin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ezenţa cofeinei, a teobrominei şi a teofilinei explici efectul său tonic şi chiar afrodiziac. Cât despre feniletilamină,;i ceasta are un efect antidepresiv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nsumul de ciocolată neagră, cu un conţinut minim de 70% cacao, este foarte încurajat, deoarece ciocolata nu este numai un autentic deliciu gastronomic, ci şi un aliment în adevăratul sens al cuvântului, cu remarcabile calităţi nut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UL ŞI GRĂSIMEA DE GÂSCĂ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ul de gâscă (lefoie gras) este, incontestabil, unul dintre simbolurile gastronomiei. Din acest motiv, a părut întotdeauna suspect în ochii dieteticienilor convenţionali. Faptul că el conţine 45% lipide nu putea să-i determine decât să-1 încadreze printn alimentele îndoielnice din punct de vedere dietetic, în ciuda virtu ţilor sale gustative. Or, o echipă de cercetători care studiază chinuiţi ani această problemă, este pe cale de a dovedi că ficatul d&lt; gâscă poate fi absolvit de orice bănuială şi considerat un alimeni de o surprinzătoare bogăţie nutr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început să se schimbe pe la mijlocul anilor '80 când un program de studii, patronat de OMS (Organizaţia Mondiali a Sănătăţii), a atras atenţia observatorilor asupra situaţiei deosebii de favorabile din departamentul francez Gers. Cum să explici fap tul că locuitorii acestei regiuni au cea mai bună speranţă de viaţii din Franţa şi că acolo procentul de boli cardio-vasculare este cel mii din ţară? Se ştie deja că Franţa atinge cele mai bune rest domeniu. Diferenţierile pe zone geografice au arătat (iile din sud-vest sunt mai curând cele privilegiate. Dar, ml acestei regiuni, locuitorii din Gers beneficiază de o i lotul excepţională, dat fiind că speranţa lor de viaţă este -u mare decât a locuitorilor din departamentele învecinate, iunie determină această diferenţă? Răspunsul este simplu, &lt;iiiprin/ător: consumul mare de grăsime de gâscă şi raţă « l lor proaspăt sau conservat în grăsimea proprie), care iha 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rul Renaud, de la INSERM, şi echipa lui au arătat clar nimfa de gâscăşi de raţăconţine (ca şi uleiul de măsline) mantă proporţie de acid oleic, ceea ce o face un aliment al. tnisum este deosebit de benefic pentru protecţia sistemului va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tură există tot ce ne trebuie pentru ca să trăim o viaţă &gt;lln sănătoasă", spune doctorul Renaud. Bănuiam şi noi asta, &gt;im departe de a gândi că ea este chiar atât de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IN LAPT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iică prinţul Charles al Angliei nu ar fi sărit în ajutorul brân-&gt;lor fabricate din lapte crud, serios ameninţate de standardi-curopeană, Franţa ar fi pierdut una dintre marile ei mândrii niomice. Totuşi, bătălia încă nu s-a terminat, deşi funcţionarii /aţi ai comunităţii vor avea, de aici înainte, mult de furcă „1 şi traducă în faptă viziunea paranoică în privinţa igienei şi icntaţiei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roducătorii francezi sunt conştienţi că, dacă ar fi încetat,irea celor mai nobile brânzeturi din ţară, s-ar fi pierdut, în i l i mp, unul dintre cele mai benefice alimente, ictetica convenţională, tot ea, a pus la stâlpul infamiei brân-k', reproşându-le că sunt prea grase, deci încărcate cu prea calorii. Totodată, mult timp s-a considerat că grăsimi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brânză erau nocive, afectând negativ prevenirea bolilor cardiova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unii s-au minunat văzând că marii mâncători de brânzeturi, aşa cum sunt francezii, au de 4-6 ori mai puţine probleme cardio-vasculare decât cei care nu le mănâncă sau care consumă un soi de surogat, al cărui gust şi a cărui consistenţă te trimit cu gândul la ghips şi săpun (vezi, mai ales, cazul consumatorilor din SUA). Nu se poate explica totul numai prin consumul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chipa de cercetători condusă de doctorul Renaud a arătat, în ultimii ani, că absorbţia grăsimilor din brânzeturi este mult mai mică decât se credea. Acizii graşi formează împreună cu calciul nişte săruri insolubile, care sunt eliminate pr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ucrări arată că fermentaţia laptelui crud, care se face în mod natural, duce la o adevărată transformrare a grăsimilor: struc tura moleculară a grăsimii saturate1 este, de fapt, modificată până într-atât, încât absorbţia sa la nivelul intestinului este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u brânzeturilor fabricate din lapte pasteurizat, brânza tradiţională cu lapte crud, nu ar avea, prin urmare, nici un efeci nociv asupra sistemului cardio-vascula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ile alimentare (lipidele) sunt formate, în proporţie de 98%, din trigliceride constituite din unirea unei molecule de alcool (glicerolul) cu trei molecule de acizi 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gra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EROL + Acid gras ® Acid gras ® La grăsimile saturate, numai acizii graşi din poziţia 2 sunt bine absorbiţi de peretele intestinal. Or, fermentaţia naturală a laptelui crud, care modifi că structura moleculară a grăsimilor, elimină în mare parte acizii graşi din poziţia 2. Astfel, chiar dacă în brânza făcută din lapte crud cantitatea tic grăsime saturată este mare, absorbţia ei intestinală este redusă. Pasteurizarea constă în încălzirea laptelui la 72° C, timp de 20-30 de st cunde. Astfel, bacteriile necesare pentru fermentarea şi afinajul brânzi-turilor sunt distruse. De aceea, laptele trebuie să fie reînsămânţat cu germeni produşi industrial, în uzine speci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oate motivele să credem că fermentaţia naturală – aşa i irirec lucrurile şi în cazul iaurtului – precum şi afinarea, i proprietăţile fizico-chimice ale laptelui în asemenea ncât consumul de brânză din lapte crud ajută la prevenirea cardio-vasculare. în orice caz, acesta este un argument ne, care ar trebui să încline balanţa deciziei luate de Coopcană în partea cea bună, după care lobby-ul igieniştilor mai rev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ie ştiut, de asemenea, că alimentele produse prin ferlactică stimulează muşchiul cardiac, favorizează sinteza lor B, protejează împotriva diferitelor tipuri de poluare invocată de nitraţi) şi s-ar părea chiar că previn apariţia anului mc de cancer. 1 iceea, brânzeturile din lapte crud, care au tendinţa de a ' din păcate, din meniurile care se pretind, totuşi, gastrotrebuie să fie cât mai rapid re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 că argumentele convingătoare nu lipsesc, iar dacă nevoie, să ne amintim de vorbele lui Maupassant, care u o undă de romantism, că „o masă fără brânză este la fel ca un sărut fără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in lapte pasteurizat este, aşadar, un „substrat" industrial inert, în &gt;i;ilura grăsimilor saturate este intactă. Brânza din lapte crud este, ii|ioirivă, o materie vie, cu virtuţi nutritive. Americanii sunt cei care dus la generalizarea pasteurizaţii (interzicând folosirea laptelu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hricaţie), de teama intoxicaţiilor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r.iicile au arătat, totuşi, că rarele cazuri de contaminare („Vacherin ") s-au produs întotdeauna cu brânzeturi din lapte pasteurizat. Ex-' a a arătat, de altfel, că sunt cu atât mai puţin riscuri, cu cât perioada forare (afinaj) este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RI PENTRU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cizat încă din introducere că am propus această listă de meniuri aproape contra voinţei mele. Consider că, atunci când ai înţeles principiile de bază ale „metodei", eşti capabil să-ţi alcătuieşti propriile meniuri,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t fi de acord că, uneori, imaginaţia ne lasă baltă, încât simţim nevoia să consultăm o listă gata făcută, pentru ca să ne insp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i pun în gardă pe aceia care ar putea crede că vor aplica eficient „metoda", pe care abia o descoperă, pentru prima dată, în paginile acestei cărţi. Ar fi un lucru la fel de lipsit de sens ca ideea cuiva care şi-ar închipui că este în stare să conducă maşina corect prin Paris, după ce a luat lecţii de conducere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niurile prezentate în acest capitol corespund fazei I. Pentru micul dejun nu a fost făcută nici o precizare, deoarece, în cazul său, se procedează aproape întotdeaun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trebuie să fie o masă de sine stătătoare, prin urmare este important să nu-1 neglijaţi. De aceea, ni s-a părut potrivit să-i amintim princi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ele felurilor din meniuri, semnalate ca un asterisc, se regăsesc în capitolul de reţ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 tr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mânca, eventual, un fruct (lucru recomandat deosebit de călduros). Veţi adăuga, dacă doriţi, un suc de fructe proaspete (fără zahăr), stors cu o clipă înainte (lămâi, portocale, grapefruit) m nvila pierderea vitaminelor. Sucurile de fructe cumpărate Mini dacă sunt 100% naturale, nu prezintă nici un interes ' (Ic vedere nut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fl puteţi face toaleta, aşteptând minimum 20 de minute ' u începe micul dejun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Mf k f rea alimentelor,.j i'im niiilu 1: mic dejun protido-glucidic + fi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d optaţi pentru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inc cu conţinut de tibre bogat (integrală sau cu tarate); hhre wasa, ovăz wasa, pâine wasa autentică. lii'n iţilil de: fj.om de fructe (fără zahăr); lirflnză de vaci cu 0% MG (materii grase) sau iaurt de- ' './. îl optaţi pentru fulgi de cereale: liilgi de cereale brute, fără zahăr (nu corn flakes); iiuiesli fără zahăr; lulgi de ovăz. ' u lapte cald sau rece (degresat); brânză de vaci cu 0% MG; un iaurt degresat i oi mula 2: numai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ii l dejun poate fi constituit numai din fructe. castă opţiune vă oferă glucide bune, fibre, săruri minerale iiniiiie. în schimb, nu vă aduce proteine. Ideal ar fi să le adău-i*l puţin un produs lactat deg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si mic dejun nu include nici derivatele cerealiere, produse i ic poate că nu veţi mai avea ocazia să le includeţi în altă l /.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a 3: mic regim sărat sau protido-lipidic (.şt, Se va compune din şuncă, bacon, ouă şi brânză. Va fi mârteai fără pâine. f&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est mic dejun nu vă aduce nici glucide, nici fibre şi este bogat în grăsimi saturate care sunt susceptibile de;i face să crească – dacă subiectul este predispus – colesterolul sang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ceastă formulă este de evitat în cazul persoa nelor ce suferă de boli cardio-vasculare sau de diabet. Trebuie si'i rămână excepţională, de exemplu, ocazional,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cafea, de preferinţă fără cofeină; ceai; lapte degresat; T cicoare; i: lapte de soia; în faza I se va evita ci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cul dejun şi cele două mese principale sunt bine con cepute, foamea bruscă nu are cum să apară şi puteţi aştepta normal masa următoare, fără să fiţi obligaţi să mâncaţi ceva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gustările de la ora 10 sau de după-amiază nu sr justifică, excepţie făcând cei ce practică un sport de rezistenţă Dacă sunteţi nevoiţi să vă abateţi de la regulă, se recomandă în primul rând un fruct proaspăt (mai ales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nu trebuie să confundaţi gustarea cu,ronţăia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sa din zi, care ar trebui să fie cea mai uşoară, dar din păcate, din raţiuni sociale, este, deseori, cea mai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 " vor să slăbescă trebuie să ştie că tocmai grăsimile mânii se depun mai uşor. Procesul de absorbţie este deosebit &gt;i timpul nopţii (cronobiologie). S-a observat că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răsime (de orice natură ar fi), repartizată diferit în ii" u ulei, are mai puţin şanse de a fi absorbită şi de 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grăsim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ea, este bine de ştiut că proteinele şi lipidele trec proces de digestie mai lung, ceea ce poate contribui la;i somnului şi conduce, eventual, la o recuperare mai dificilă, cea, vă recomand să luaţi acasă o cină protido-glucidică, l«i cure aţi putea adăuga, la alegere, următoarele alimente: ' fiul l supă de legume (evitând cartofii şi morcovii); alate diverse asezonate cu iaurt 0% MG şi cu lămâie; mghinare sau legum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ini principal: orez complet (cu sos de roşii); paste integrale (cu sos de roşii şi busuioc); linte cu ceapă; fasole albă sau roşie; cuşcuş integral cu legume (fără carne); legume diverse: conopidă, praz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ă de fructe (vezi reţetele de bavareză); fructe roşii: căpşune, fragi, mure (nu cireşe); brânză de vaci sau 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NttKTURILE în faza I, un alt desert decât brânza, ca fructele roşii ori spu-de fructe (luat, de exemplu, duminica), ar ocaziona o aba-Iii acest caz, va trebui să vă alegeţi desertul din categoria 11 uri cu foarte mică a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I DE MEN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 – Săptămâna nr.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MARŢI MIERCURI JOI VINERI SÂMBĂTĂ DUMINICĂ Salată de soi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lt; Oi rSalată de varză roşie Omletă cu ton* Macrou cu vin alb Escalop de curcă Varză de Castraveţi cu iaurt şi mentă* Rosbif Flan de legume î la Sparanghel cu sos vinegretă Morun gratinat Dovlecei Ouă mimoza* Pui fript Andive înăbuşite Salată de midii* Cotlet de miel cu mentă* Sahifi cu langustine* Rândunică de mare î la provengale k-M Salată Bruxelles d iu lj al o 111 Brânză Salată provengale* Brânză Brânză Brânză Salată Brânză Spumă de Iaurt brânză de vaci şi fructe roşii* Ridichi cu sare Tagliatelle Ciuperci cu sos catifelat Supă Anghinare cu brânză de integrale (cu Salată de roşii Fasole uscată de zarzavat Salată de vaci* Brocoli cu sos *&lt; Z sos de ciuperci şi brânză de Jambon de ţară Napi cu (cu sos de brânză de vaci Somn la grătar Spanac vinete coapte* Ceapă umplută Ton la grătar cu slănină* catifelat* Linte cu ceapă U vaci pătrunjel cu 0% MG şi (cu smântână – Fasole verde – cu 0% MG) Brânză de vaci pătrunjel) degresată) Iaurt Brânză de Iaurt degresat* – — Brânză de vaci Iaurt degresat* Iaurt degresat* vaci Eventual cu gem de fructe,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teriscul trimite la capitolul „Reţ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MARŢI MIERCURI JOI VINERI SÂMBĂTĂ DUMINICĂ Coroniţă de ouă* N Z &lt; Oi CU Salată de roşii Iepure cu pătrunjel Ţelină înăbuşită Inimă de palmier Fileu de merlan cu lămâie Conopidă Sardine cu ulei de măsline Antricot Fasole verde Praz cu sos vinegretă Sote de curcă* Spanac cu smântână degresată Salată de andive Fileu de morun Varză Salată grecească* Calamari cu roşii şi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Muşchi de vacă la grătar Miez de anghinare cu ciuperci* Brânză Brânză Brânză Brânză Brânză Brânză Bavareză de zmeură* Castraveţi Supă de legume cu iaurt şi Salată cu &gt;&lt;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upă de midii* Câine de mare Ciuperci la ' tigaie Iaurt Orez integral gratinat cu vinete* Napi cu pătrunjel Ciorbă de zarzavat Piept de pui ' Salată Brânză de vaci Fasole uscată (cu sos de brânză de vaci ' cuO%MG) Omletă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creaţă cu jumâri mentă* Flan de legume î la ' provenfale* cârnaţi* Dovlecei umpluţi cu brânză de vad* l Iaurt degresat* Iaurt degresat* Brânză de vaci Brânză de Iaurt "- – — – -_ vaci cu stafide Eventual cu gem de fructe, fără zahăr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 – Săptămâna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MARŢI MIERCURI JOI VINERI N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Ridichi cu unt Piperadă* Broccoli Salată de crab* Coastă de porc cu verdeţuri Salsifi Conopidă cu sos vinegretă Biftec tocat la grătar Mazăre cu Anghinare cu sos vignetă Scrumbie cu praz* Salată de roşii Inimă Piureu de oi o. Brânză ceapă ~_ spanac Brânză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Salată Flan de brânză grădinărească* '&lt;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H de vaci cu 0%MG Piureu de Salată de soia Ouă fierte Salată Supă de măcriş Linte cu roşii Ciorbă de legume Piept de pui Vinete umplute cu piureu de U mazăre uscată Brânză Iaurt degresat* Andive înăbuşite Brânză de vaci ciuperci şi brânză de vaci Iaurt degresat" – Iaurt ' Eventual cu gem de fructe,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gt;A I – 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MARŢI MIERCURI. JOI VINERI Salată d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lt; ai Ţelină cu sos remulad Cocoş la grătar Mazăre cu napi Varză asortată Calcan cu capere Piureu de fasole verde Roşii cu ton* Sângerete la grătar Piureu de conopidă Salată de andive Friptură de porc Vinete gratinate păpădie cu jumări Friptură cu piper Fasole verd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Brânză Brânză – Brânză Brânză Iaurt Ciorbă de legume Supă de legume Inimă de palmier Supă de dovleac Sparanghel cu sos x: Fileu de Piureu de Dovlecei Orez integral şi catifelat z u merlan (cu creson şi mazăre uscată* umpluţi cu brânză de sălbatic cu curry Roşii umplute cu ouă* lămâie) Brânză de vaci vaci* Brânză de vaci O 1 *X Salata _ 0% MG» _ cu 0% MG» Brânză Iaurt Iaurt? Eventual cu gem de fructe,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ă de viţel gratinată, cu fasol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pi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ici St. Jacques cu p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ă cu coniac Grand Ma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frunze de ţeî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ţele de somon cu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d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de rid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ghete integrale cu dovle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de vaci cu 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cu fileu de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e de creveţi cu zac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mimoza* Spată de miel cu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ptucă şi măcriş cu sos de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aveţi cu sos de brânză d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G şi arp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cu ang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de vac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midii* Sufleu de p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I – Săptămâna nr.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MARŢI MIERCURI JOI VINERI Fileu de Salată de fetică Salată de roşii Salată de păstrăv afumat N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Escalop de curcă Dovlecei înnăbuşiţi Brânză Flan de calcan cu sos de creson* Conopidă Brânză albă cu jumări* Pui la grătar Salsifi Brânză castraveţi Iepure p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Fileu de raţă Sote de ţelină cu grăsime de gâscă* Ciuperci cu sos Supă de legume Salată de fasole verde ) *? catifelat Fasole uscată Sparanghel gratinat cu Ciorbă de Salată de miez de anghinare (cu câteva picături de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 j (cu sos de brânză de vaci jambon (fără sos alb, cu smântână Linte cu ceapă Ouă moi cu piureu de spanac lămâie) Spaghete 0% MG) degresată) Iaurt degresat* Brânză de vaci integrale cu dovlecei* Iaurt degresat* Brânză de vaci – Iaurt degresat* ' Eventual cu gem de fructe şi fără zahăr nLUNI MARŢI MIERCURI JOI VINERI Salată de Salată Salată de N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oi andive Pulpă de miel Fasole verde cu pătrunjel grădinărească* Ton la grătar cu slănină* Piureu de ţelină Salată marină* Biftec ta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Ţelină cu sos remulad Coastă de porc 'iureu de spanac fasole verde Rinichi la grătar Conopidă _ Salată Brânză _ Brânză Brânză Brânză Brânză Ciorbă de Inimă de Supă de Supă de roşii zarzavaturi palmier Supă de midii* legume &gt;&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uă ochiuri Bob cu Sufleu de Roşii umplute Jambon de 1- 1 Lăptuci anghinare* peşte* cu ciupeci* ţară U înnăbuşite – Broccoli cu – Andive Iaurt Brânză de vaci migdale* Brânză de vaci înnăbuşite cu 0% MG» Iaurt Iaurt Eventual cu gem de fructe,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ă de s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de vită gratinată* Vinete înnăbuşit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ată de soia cu langustine* Limbă de mare c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dia* Ciuperci cu pătrunjel Lapte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la cuptor cu pătrunj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on cu sos catifelat Gris integral cu legume (fără carne sau materi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de vaci 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în aspic* Fileu de somon în pacheţele, cu piureu de 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ficat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viţel cu miez de ang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Bavareză de zme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liatelle integrale cu piureu de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de vaci cu 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în sos catif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 umpluţi cu brânză d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rt deg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I – Săptămâna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MARŢI MIERCURI JOI VINERI SÂMBĂTĂ DUMINICĂ Salată de Ciuperci î la Turtă de germeni de grecque Salată peşte* Ouă mim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surimi soia Limbă de mare orientală* Fileu de raţă Friptură de vită N Z Ouă cu anşoa* Pui fript Frigărui de ca în Sot6 de curcă* cu sos de Lăptuci &lt; Spanac gratinat Salsifi inimă* Normandia* Piureu de piper verde* înnăbuşite C* d. Salată Salată Bulb de anason Piureu de fasole ardei Sufleu de – Brânză Brânză gratinat verde Salată praz* Fructe roşii – - Brânză Salată gratinate* Brânză Brânză Brânză &gt;&lt;f Fileu de Salată de varză albă cu jumări* Ciuperci cu sos catifelat Flan de brânză de vaci cu Morua cu sos Supă rece de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merlan în pacheţele Piureu de creson jambon (fără sos alb, cu smântână degresată şi ouă) Orez integral gratinat, cu vinete* Rasol* Praz, napi, varză Brânză de vaci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ină pană cu parmezan* de iaurt* Dovlecei gratinaţi Brânză de castraveţi Năut cu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rt degresat* Iaurt Brânză de vaci Iaurt degresat* Iaurt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tual cu eem de fructe,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opidă cu sos vinegretă Carpaccio de vită* Sparanghel Salată cu boia* Fileu de limbă de mare cu piureu de vinete* sardine* Antricot cu roquefort Varză de Bruxelles Salată de castraveţi Friptură de porc Ţelină înnăbuşită Praz cu sos vinegretă Escalop de curcă Fasole verde B-*. _J ca praz Pacheţele de iepure* Mazăre şi napi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ii cu curry* Sal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tă Brânză – spanac Bavareză de Brânză Brânză Brânză Brânză – mango cu sos de Brânză kiwi* Salată de roşii Ridichi cu unt z u Supă de măcriş Omletă cu ciuperci Salată Brânză (cu câteva picături de lămâie) Gris integral cu legume (fără materii grase) Salată de castraveţi Piept de pui Andive înăbuşite Brânză de vaci Fasole roşie cu ceapă (cu sos de ciuperci, pătrunjel şi brânză de vaci 0% MG) Ouă în aspic* Fileu de merlan în pacheţele Salată Brânză de vaci Supă de legume Piureu de mazăr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rt Sufleu de brânză de capră* Varză um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de vaci Iaurt degresat* Salată Iaurt degresat* degresat* 1 Eventual cu gem de fructe,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II – Săptămâna nr.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MARŢI MIERCURI JOI VINERI SÂMBĂTĂ DUMINICĂ Scoici N Z &lt; C4 O-i Anghinare cu brânză de vaci* Iepure ca la Nisa* Scrumbie cu vin alb Cotlete de miel Andive şi lăptuci înăbuşite Salată de castraveţi Fileu de porc Salsifi gratinat Ridichi cu unt Rândunică de mare î la provensale* Ouă în aspic* Muşchi de vită cu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gratinate cu spanac* Cocoş cu lămâie verde* Lăptuci şi măcriş cu sos Sufleu de brânză de capră* Pui ca în Ţara Bascilor* Salată Brânză Salată Brânză de smântână* Căpşuni cu Brânză Brânză Brânză – frişca Nata* Brânză Supă de Salată de fetică Ciorbă de _ legume şi roşii zarzavat Cremă de Crudităţi (cu Limbă de Broccoli cu sos '&lt; Gris integral cu Praz cu şuncă Dovleac conopidă puţin suc de mare pane cu catifelat Z legume (fără (fără sos alb, gratinat (cu sos Sufleu de peşte lămâie) parmezan* Omletă cu ton* U materii grase) cu smântână degresată şi ouă) de brânză de vaci) „cressonniere"* Salată Linte cu ceapă Fasole verde Salată Salată creaţă Iaurt Brânză de vaci – - Brânză de vaci Iaurt degresat* Brânză de 0% MG* Brânză de vaci Iaurt» vaci Eventual cu aem de fructe,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Z ai o. inimă de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op de viţel Telină cu suc grădinăr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an cu sos de roşii Lăptucă înăbuşită Salata de varza cu jumări* Sângerete la grătar Fasole verde Ton în as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ă cu jam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s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u de raţă cu sos de piper verde* Mazăre cu Safatfdefiat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tă de miel cu lămâie* Broccoli Camederittâ la proven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 Brânză Salată Brânză Brânză Brânză ceapă Brânză Bavareză de rubarbă în sosul Brânză ei* Ciorbă de Castraveţi cu Cremă de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Gaspacho* Bob cu anghinare* Supă de creson Flan de ficat de pasăre* zarzavat Fileu de morun Piureu de spanac Supă de praz Roşii umplute cu ciuperci* iaurt 0% MG şi mentă* Spaghete integrale cu sparanghel Roşii umplute cu ouă* Sufleu de praz Salată Iaurt degresat* Brânză de vaci Brânză de vaci dovlecei* Brânză de Brânză de vaci Iaurt aurt degresat* vaci ' Eventual cu gem de fructe, fără zahăr 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II – Săptămâna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MARŢI MIERCURI JOI VINERI SÂMBĂTĂ Terină de pasăre* Sufleu de Salată de crab* Scrumbie cu Ouă mimoza* Păstrăvi cu peşte N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04 Salată de varză Pui fript Ţelină friptă Iepure cu măsline verzi* Napi în suc Salată vin alb Viţel ca în Ţara Bascilor* Dovlecei Fileu de merlan în pacheţele Piureu de vinete brânză Tomme de Savoia* Bulb de anason „cressonniere" Rasol de găină Brânză Brânză – Brânză înăbuşit Salată Brânză Salată Brânză Brânză '&lt; Z Spaghete integrale (cu sos de roşii şi Salată de fasole verde Sparanghel gratinat cu şuncă (fără sos Castraveţi cu sos de iaurt degresat Piureu de mazăre uscată* Ciorbă de zarzavat Friptură rece de porc Praz cu sos catifelat Miez de anghinare cu Salată de păpădie cu jumări Pacheţele de şalău cu U busuioc) alb, cu smântână Salată ciuperci* varză* Iaurt degresat* degresată şi ouă) Brânză de vaci 0% MG» Brânză de vaci Brânză de vaci Iaurt Brânză de vaci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 (X Salată de ciuperci Biftec tocat la grătar Fasole verde cu pătrunjel Ouă tari cu sos curry Merlan gratinat Dovlecei Salată Roşii cu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ţele de ficat de viţel* Lăptuci şi măcriş în sos de smântână* Salată de castraveţi Gulaş cu trei felii de carne* Piureu de napi Varză roşie cu sos vinegretă Friptură de viţel Broccoli şuncă cu praz* Sardine la grătar Piureu de „ Brânză ţelina Brânză Brânză Brânză Brânză – Brânză Ciorbă de Salată de –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upă de ceapă Sufleu de carne de vită* Salată Iaurt zarzavat Mazăre uscată gratinată (cu roşii şi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de vaci conopidă Piept de pui Ardei la cuptor cu ulei de măsline Supă de legume Anghinare gratinată* Salată creaţă cu jumări Brânză de vaci Supă de peşte Roşii umplute cu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Orez integral gratinat (cu vinete)* Salată (cu puţină lămâie) Brânză de cu 0% MG Iaurt vaci cu 0% MG* Eventual cu gem de fructe,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nă de spanac cu somon* Limbă de mare pană cu parme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vareză de vanilie şi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m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ive cu anş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spar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c de raţă fript, cu piureu de mânăt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ă de c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on cu sos catifelat Salată de ca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DE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CRUSTACEE CARNE ŞI PASĂRE LEGUME FRUCTE Sardele Miel Salsifi Rubarbă Doradă Viţel Sparanghel Căpşune ^ Porcuşor Bibilică Spanac Lămâie '2 SMerlan Măcriş N Limandă Creson 1 § Calcan Batavia ţ* c.a Rândunică de mare Lăptucă ft t Păstrăv Mazăre J. Homar Crab Scrumbie Anghilă Bibilică Lăptucă Caise Doradă Viţel Anghinare Coacăze Porcuşor Iepure de casă Sfeclă Fragi – ^ Hering Găină Castravete Căpşun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Biban Pui Fasole verde Curmale X3 a Cambulă Raţă Roşii Cireşe h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 «CS Şalău Porumbel Vinete Prune &gt; 3 Limbă de marc Dovlecei Grape fruit 2i Ton Piersici 3 Scrumbie Afine Rac Homar Langustină Sardină î Crap Căprioară Cardon Coacăze negre 1 Scoici St. Pierre Potârniche Ţelină Lămâ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dii Mistreţ (rădăcină) Curmale xi «î Morun Porumbel Ţelină Pere 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frunze) Mere -î Oaie Varză Prune f2 8 Iepure sălbatic Conopidă Struguri «? Fasole albă Alune | Nap Castane 1 Dovleac Banane ^, t Nuci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mc-EE CARNE ŞI PASĂRE LEGUME FRUCTE M^HV* Vită Broccoli Ananas Oaie Varză de Banane., Porc Bruxelles Castane u Fazan Andive Gutui i.lA i de mare Clapon Curcă Găină Fetică Păpădie Mandarine Nuci Portocale n i itfettl "Kt Grape fruit Mere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E FAZ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e urmează principiile nutriţionale ale „metodei MONTIGNAC", faza I corespunde punerii în aplicare a regulii de bază pentru reeducarea alimentară care a fost concepută şi pe care doriţi să o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noastră este aceea de a vă ajuta să vă atingeţi mai uşor obiectivele fixate şi să le transformaţi în permanenţe: scăderea în greutate; prevenirea riscurilor cardio-vasculare; creşterea vitalităţii fizice şi intelectuale; eliminarea tulburărilor gastrice şi digestive; eliminarea oboselii; ameliorarea calităţii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insista destul asupra faptului că numai respectarea reţetelor nu garantează în nici un caz o reuşită definitivă, dacă nu aţi înţeles şi nu stăpâniţi principiile de bază ale met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icine se va putea inspira din aceste reţete, pentru plăcerea gustativă, uşurinţa cu care se realizează şi conţinutul lor nutr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r putea crede că în faza I nu-şi găsesc loc deserturile. Totuşi, am făcut efortul de a concepe unele, cu riscul de a-i şoca pe purişti. Există situaţii, în viaţa familială, când desertul se impune. Va trebui, atunci, să-1 alegeţi dintre deserturile „cu foarte mică abatere". Abaterea pe care o reprezintă este însă atât de minoră, încât nu există nici un motiv să-1 eliminaţi. Cu toate acestea, pentru a respecta faza I, nu trebuie să-1 includeţi la fiecare masă. O dată pe săptămână, duminică, aşa cum vă sugerează meniurile, vă puteţi face o plăcere, fără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 56 l'liiiuiri şi terine 61 i 'nulităţi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A l'egle, moluşte şi crustacee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de rid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 10 min. Fierbere: 1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ături de ridichi (cu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ulpini de p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i smântână deg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ci de supă de pasăre,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de 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ţi prazul şi ridichile, cu frunze cu tot. Tocaţi-le fin şi înăbuşiţi-le în uleiul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supa foarte fierbinte şi fierbeţi-o la foc iute timp de 5 min. Amestecaţi totul cu mixerul şi apoi treceţi crema prin 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ţi şi piperaţi, încălziţi din nou crema şi adăugaţi smântână în momentul în care o servi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catifelată de broccoli ntru 4 persoane Ingrediente: ffltire: 15 min. 500 g broccoli ihcre: 30 min. 100 g legume (praz, frunze de ţ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 de smântână deg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 de supă de pasăre linguri de ulei de măsline linguri de verd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pe de arpagic tocate,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ţi broccoli şi rupeţi-1 în bucheţele. Se taie în bucăţi, ce aţi curăţat t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ţi prazul şi ţelină, tăiaţi-le cubuleţe şi puneţi-le la înăbuşit |tit uleiul de măsline, la foc mic. Adăugaţi arpag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broccoli, verdeaţa şi supa. Fierbeţi toate legumele până jiuiil pătrunse (2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ţi legumele cu mixerul, adăugaţi smântână. Puneţi |tfln nou amestecul la foc mic. Săraţi, pi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rece de castr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15 min. Răcire: l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str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inguri de smântână cu 10-12%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ăţel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ucăţi de arpagic l lingură de oţet cu tarhon câteva rămurele de mărar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ţi castraveţii şi tăiaţi-i pe lungime, îndepărtaţi seminţele şi presăraţi-i cu sare grunjoasă, pentru ca să-şi lase s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ţi usturoiul şi arpagicul. Ştergeţi castraveţii cu hârtie absorbantă şi amestecaţi-i cu mixerul, împreună cu usturoiul, arpagicul, oţetul şi smântână, pentru a obţine o ciorbă foart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ţi, piperaţi şi puneţi ciorba la frigider timp de o oră. Prezentaţi-o presărată cu mă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midii l'entru 4 persoane 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20 min. l kg midii l'ierbere: 15 min. 4 linguri de ulei de măsline l dl de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de smântână degresată l gălbenuş de ou l ceapă măr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ăţel de usturoi puţin suc de lămâie o lingură de pătrunjel tocat sare, piper,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ţi scoicile şi spălaţi-le în mai multe ape. Puneţi ceapa NA se înăbuşe în uleiul de măsline până devine aurie şi stingeţi cu vin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scoicile, pentru ca să le faceţi să se deschidă şi puneţi im pahar de apă. Decorticaţi-le şi strecuraţi s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acest suc la clocotit, adăugaţi lămâia, sarea, piperul, pulin curry, pătrunjelul şi usturoiul şi lăsaţi-1 să fiarbă, la foc mic, 11 mp de 8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ţi gălbenuşul cu smântână şi adăugaţi-1 în supă, împreună cu carnea scoicilor. Serviţi sup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a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ersoane 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30 min. Răcire: 3 h l kg de roşii l castravete l ardei gras verde şi l ardei gras roşu l bulb de anason (crud) l ramură de ţ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ţei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nguri de 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nguri de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 de apă sau supă (de legume) degresată l tăviţă cu cuburi de gheaţă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ăriţi roşiile timp de 30 de secunde, cojiţi-le şi scoateţi-le seminţele. Curăţaţi castravetele. Păstraţi câteva felii de castravete şi o ceapă, tăiaţi-le cubuleţe şi păstraţi-le pentru orna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ţi toate legumele cu mixerul, după ce le-aţi tăiat bucăţele. Adăugaţi apa sau supa de legume, uleiul de măsline şi oţ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sare şi piper, lăsaţi la macerat 3 ore, în frigider. Când serviţi, adăugaţi cuburile de gheaţă şi puneţi în compoziţie castravetele şi ceapa tăiate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 de brânză de vaci tm 4 persoane: lirc. | 5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brânză de vaci cu 20% MG 10 ci de smântână degresată 50 măsline negre (fără sâmburi) 4 ouă 2 roşii 30 g unt l vârf de cuţit de magheran sare, piper n timP de 30 de secunde' curaîaţi-le şi scoateţi-le lcle. Tăiaţi-le bucăţi, săraţi-le cu sare grunjoasă, ca să-şi lase, „| (circa 30 minute), apoi scurg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ţi brânza de vaci cu smântână. Adăugaţi ouăle bătute itiik-rl puneţi sarea, piperul şi maghe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poziţia de mai sus, împreună cu măslinele tăiate bucăţi şi. „iile se amestecă şi se toarnă într-o formă de şarlotă, unsă cu im, CoacWi ^ foc potrivit (termostat 4-5) la 150» C, timp de 40 de i-o rece sau caldă, alături de un sos gros de roşi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 de brânză d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15 min. Coacere: 2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de brânză de vaci cu 20% MG 50 g brânză proaspătă de capră 4 gălbenuşuri de ou ulei de măsline (pentru forme)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ţi, cu mixerul, brânza de vaci şi brânza de capră. Adăugaţi gălbenuşurile, sarea şi pip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şurile le bateţi spumă tare şi le încorporaţi treptat în corn poziţie. Ungeţi cu ulei şase forme mici şi repartizaţi în ele ames 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 o bain-marie, într-un vas mare, umplut cu apă fierbinte (până la înălţimea de 2 cm) şi puneţi formel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vasul la jumătatea înălţimii cuptorului şi coaceţi la 200° C (T.6), timp de 15-2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 imediat după co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pumă de jambon cu sos de roşii ntru 4 persoane 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 min. 320 g de jambon alb c înv 1 2 h 300 g de brânză de vaci cu 20% M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buş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i de ge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l de vin Madera sau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şii mijlocii sare, piper, pătrunjel t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ţi jambonul cu mixerul, adăugaţi brânza de vaci şi ţi până obţineţi o pastă omogenă. Săraţi, piperaţi, adăugaţi un jelui tocat. Bateţi albuşurile spumă foarte tare şi încorporaţi-i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rbeţi vinul de Porto sau de Madera, puneţi în el foile de lină înmuiate, în prealabil, cu apă rece şi scurse. Amestecaţi i lichid cu preparatul de mai sus şi turnaţi totul într-o formă de &gt;tă. Lăsaţi spuma 12 ore, la frigider. Preparaţi un sos de roşii după i&lt;- 1 a de la pagina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rviţi, scoateţi spuma din formă şi turnaţi sosul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15 min. Fierbere: 20 min. Răcire: 2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vareză de spar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de spar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i de lapte semi-smântânit 6 foi de ge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buşuri l lingură de smântână deg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ţi şi curăţaţi sparanghelul, tăiaţi-1 în bucăţele şi păstraţi câteva vârfuri pentru decor, pe care le veţi fierbe în apă cu sare. Fierbeţi celelalte bucăţi de sparanghel în lapte, timp de 20 de mi nute, şi amestecaţi totul cu mix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gelatina înmuiată, în prealabil; în apă rece şi scursii, precum şi smântână. Săraţi, piperaţi, lăsaţi preparatul la rece câtevn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poraţi, apoi, albuşurile bătute spumă foarte tare. Umeziţi pereţii unor forme mici (patru). Turnaţi amestecul în fiecare dintre ele şi lăsaţi-1 să se prindă, la frigider, timp de 2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 bavareza din forme, înainte de-a o servi şi decoraţi-o cu vârfurile de sparanghel pu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bavareză poate fi prezentată în mijlocul farfuriei, decorată cu câteva vârfuri de sparanghel şi asezonată cu o lingură de sos vinegretă. Acest sos poate fi preparat cu oţet parfumat (cu tarhon etc.) sau cu vin de Xeres şi cu 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 de usturoi cu brânză de vaci ffntru 4 persoane.- 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fllire: 10 min. h«Mhere: 4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usturoi,17 l 50 g brânză de vaci cu 20% MG 100 g ciuperci la cutie 4 ouă l O g unt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ţaţi căţeii de usturoi, scoateţi-le germenul şi fierbeţi-i la "i sau m apă foarte puţină, timp de 20 de minute. Amestecaţi ihio.u! şi ciupercile cu mixerul, ca să obţineţi un piu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brânza de vaci, săraţi şi piperaţi. Amestecaţi până "imeii o cremă onctuoasă. Puneţi, apoi, ouăle bătute şi puţină in*. r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ţi amestecul în forme mici, unse cu unt, în prealabil ' Ixîţi-le în bam-marie, timp de 20 de minute (partea de deasupra ' ine sa fie tare, când o apăsaţi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 flanul cald, cu un sos de roşii şi busuioc (vezi pagiBavareză de brânză de vaci, castraveţi şi sos de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ersoane: 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30 min. Fierbere: 5 min. Răcire: 3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brânză de vaci cu 20% MG dl lapte foi de ge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castraveţi şi 1/2 castravete, pentru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runze proaspete de mentă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ţi, curăţaţi de pieliţă şi de seminţe roşiile, după ce le-aţi opărit 30 de secunde. Curăţaţi castraveţii de coajă şi lăsaţi-i la scurs, împreună cu roşiile, timp de o oră, presăraţi cu sare grunjoasă. Amestecaţi brânza de vaci, sarea, piperul şi menta t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ţi laptele şi puneţi în el foile de gelatină, după ce le-aţi înmuiat, în prealabil, în apă rece şi le-aţi scurs. Amestecaţi uşor laptele cu br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ţi şi scurgeţi roşiile şi castraveţii. Tăiaţi-i cubuleţe şi pu-neţi-i în compoziţie. Turnaţi acest amestec într-o formă de chec şi băgaţi-1 3 ore la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un sos din jumătatea de castravete şi foile de mentă, bătându-1 cu mixerul. Săraţi şi pi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 bavareza din formă, în momentul în care o serviţi, şi turnaţi sosul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 poate fi înlocuită cu busuioc, iar sosul de castraveţi cu un sos de roşii cu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ă de s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 6 persoane: Ingrediente: t: 30 min. 400 g surimi (bastonaşe cong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n. 2 fructe de avoc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re 4 ouă răs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nguri de smântână groasă, degresată 4 linguri de hasmaţuchi tocat l cutie de crab (bucăţele) 4 foi de gelatină l lămâie (sucul) l linguriţă de ulei de măsline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urimi este o pastă de peşte, aromatizată cu crab, şi vândută, de obicei, sub formă de bastonaşe. (n. t r.) l &gt;econgelaţi bastonaşele de surimi în frigider. Curăţaţi fructele i s'ncado şi scoateţi-le sâmburii. Amestecaţi cu mixerul miezul linguri de smântână. Adăugaţi sucul de lămâie, sarea, piperul ismaţ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ngeţi cu ulei o formă de chec şi căptuşiţi-i fundul şi marginile istonaşele de surimi. Păstraţi câteva pentru a le pun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restul de surimi şi tăiaţi ouăle în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ţi restul de smântână şi puneţi în ea foile de gelatină înmuiate, în prealabil, cu apă rece şi, apoi, s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ţi tocătura de surimi cu ouăle tari şi adăugaţi smân-lini încălzită. Lăsaţi totul să se răc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geţi bucăţile de crab, adăugaţi restul de smântân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mestecaţi şi lăsaţi să se răcească puţin amestecul, într-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aţi succesiv un strat de umplutură cu surimi, un strat de umilulură cu avocado, un strat de umplutură cu crab, un strat de implutură cu avocado şi, în sfârşit, un strat de umplutură cu s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ţi cu restul de bastonaşe de surimi şi puneţi turta la |ni'ider, timp de 12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nă*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8 persoane: 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20 min. Coacere: 2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arne de pasăre (piept de pui, curcă SUI iepur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carn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jambo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uă l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ucăţi de arpagic fc l pahar de coniac cimbru, pătrunjel,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ţi la abur carnea de pasăre şi de porc. Amestecaţi-le, cu mixerul, împreună cu ceapa şi arpagicul, pentru a obţine o umplu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pătrunjelul şi cimbrul, apoi paharul de coniac, ouăle bătute omletă. Amestecaţi, săraţi şi pi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compoziţia într-o terină şi coaceţi-o, în bain-marie, l;i cuptor (T.6), la 200° C, timp de 2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o să se răcească şi scoateţi-o di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nă – vas de pământ cu capac, pentru diverse preparate culinare; pre&lt; paratul gătit în acest vas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nă de fîcăţe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re: 20 min. e: 2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0 g ficăţei de pasăre 500 g carne de cârnaţi 4 bucăţi arp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ţei de usturoi l legătură de hasmaţuchi câteva frunze de tar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uă l pahar de lichior de ArmagnaC' câteva bucăţi de slănină, sare, rj"!561' m;i(i ficăţeii şi amestecaţi-i cu carnea de cârn^ţiî curăţaţi l. arpagicul şi tocaţi-le fin împreună cu hasm^ţucni §i c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tugaţi-le în compoziţie; săraţi şi piperaţi. Puneţi rPu^e bătute,i păhărelul de Armagnac. Amestecaţi totul, pen i1™ a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iţie foarte omo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taţi fundul şi pereţii unei terine cu feliuţele i^e slănină, i maţi preparatul, apăsându-1 bine. Deasupra, decoraţi cu i lislănină şi cu câteva frunze de tarhon. opcriţi terina cu capacul şi băgaţi-o în cuptoru^ încms ^a (T.7), timp de 2 ore. i-o la răcit şi abia după aceea serviţi terina dee fică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20 min. Coacere: 4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ă de şuncă cu p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g praz (part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de şuncă (de Parma) tăiată felii foarte fine legătură de ceapă verde 30 g unt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caşcaval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i de smântână degresată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ţi prazul; băgaţi-1 10 minute în apă clocotită şi sărată, apoi scurge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ţi, cu mixerul, şunca, adăugaţi ouăle bătute omletă, smântână, caşcavalul ras şi ceapa tocată. Săraţi şi pi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ormă de chec, turnaţi un strat din compoziţie, apoi un strat de praz. Repetaţi operaţia până se umpl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ceţi, în cuptorul încins, la 200° C (T.7), timp de 30 de minute şi serviţi spuma tăiată în felii, caldă sa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verde a prazului poate fi folosită la o supă de zarz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nă de spanac cu somon intru 4 persoane: Ingrediente: egfttire: 30 min. 200 g spanac lidere: 10 min. 200 g fileu de somon proaspăt (fără piele) i'lrc: 2-3 h 200 g frişca lichidă degresată linguri ulei de măsline foi de ge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i smântână degresată pentru sos 2 lămâi verzi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ţi spanacul, îndepărtaţi cozile, tocaţi fin frunzele şi puţi Ic să fiarbă la foc mic, în uleiul de măsline. Amestecaţi foarte ic, cu mixerul, somonul crud şi spanacul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ţi frişca lichidă până se face tare. Luaţi 2 linguri din frişca hfllulă şi încălziţi-o într-o cratiţă, la foc mic. Adăugaţi gelatina (iiniiiiată, în prealabil, în apă rece şi s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obţinut se toarnă în piureul de spanac cu somon. A-ilAiiguţi frişca, săraţi şi pi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tuşiţi cu foaie de aluminiu o formă cu marginea joasă, lui 1111(1 în ea preparatul şi acoperiţi-1 etanş cu altă folie de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lsaţi forma 2-3 ore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 terina tăiată felii, împreună cu smântână şi decoraţ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nulele de lămâie verd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et* de castraveţi cu sos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10 min. Răcire: 3 h 3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castravete iaurturi din lapte integral 8 frunze proaspete de mentă 2 roşii foarte tari l lămâie (sucul)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ţi castravetele, tăiaţi-1 în două pe lungime, lăsaţi-1 hi scurs, după ce 1-aţi presărat cu sare grunjoasă, şi scoateţi-i seminţele, îl bateţi, cu mixerul, împreună cu menta, iaurtul şi 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ţi compoziţia într-un vas în care se fac cuburile de gheaţS şi lăsaţi-o 3 ore la cong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ăriţi roşiile timp de 30 de secunde, cojiţi-le şi scoateţi seminţele. Lăsaţi-le să se scurgă, apoi amestecaţi-le – cu mixerul -cu sucul de lămâie, pentru a obţine un sos gros de roşii. S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mixerului, bateţi compoziţia congelată, Iransfor mând-o în paiete fine. îndesaţi paietele într-o formă şi măi lăsaţi-lc încă 30 de minute la cong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ingură de îngheţată, luaţi bulgăraşi din compoziţie şi serviţi-i cu sosul de roş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bet (fr.) – băutură sau îngheţată uşoară din suc de fructe (n. tr.).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aveţi cu iaurtşi mentă i/r« 6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 3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str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urturi natur l linguriţă de mărar proaspăt t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nguri ulei de măsline l linguriţă de frunze proaspete de mentă linguriţă de sare linguri de oţet de vin 2 căţei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ţaţi castraveţii, tăiaţi-i în două, scoateţi-le seminţele şi iţi-i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ăraţi-i cu sare grunjoasă, timp de 15 min, pentru ca să-şi s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n vas, amestecaţi oţetul şi usturoiul zdrobit; lăsaţi la rât 10 minute. Apoi, amestecaţi într-un vas iaurtul, uleiul de inie şi mă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eceţi oţetul printr-o sită fină şi adăugaţi-1 la amestecul de mi sus. Clătiţi castraveţii şi uscaţi-i, după ce i-aţi 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 împreună cu sosul, presărând pe deasupra frunzele de ii»nlă t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inare cu brânză d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40 min. Fierbere: 20-25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nghinare (sau miez de anghinai%gain pregătit)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g brânză roquefbr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nguri de brânză de vaci cu 20% MG l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nguri de smântână degresată sare, piper, nuc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ţi anghinarea şi nu păstraţi decât miezul (lăsaţi, even tual, şi foaia, care va fi îndepărtată mai uşor după fi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ţi-o, pentru ca să rămână albă şi fierbeţi-o în ap.1 clocotită, cu sare şi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 fierberea, pentru ca miezurile să rămână tari, şi opriţi-o atunci când acestea pot fi pătrunse cu cuţitul, apoi scurgeţi miezurile şi lăsaţi-le la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ţi brânza de roquefort şi amestecaţi-o cu cea de vaci. Bateţi totul, cu mixerul, pentru ca să se îngroaşe şi, apoi, săraţi, piperaţi, adăugaţi nuc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ţi foile de anghinare cu această compoziţie şi ser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cu ton intru 6 persoane pjlfltire: 3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oşii mijl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tie de ton n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de mazăr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i. ulei de floarea soarelui l lingură de ulei de măsline l linguriţă muştar de Di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ţei de usturoi l gălbenuş de ou l lingură de pătrunjel tocat sare, piper 'Iftiaţi căpăcelul roşiilor, goliţi-le cu o linguriţă şi păstraţi mie-I l'uneţi-le cu gura în jos, la 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beţi boabele de mazăre verde în apă clocotită, cu sare, i|&gt; de 2 minute. Lăsaţi mazărea la răcit, scoasă din apă, după i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 o mai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biţi 3 căţei de usturoi, adăugaţi gălbenuşul şi muştarul. tcţi maioneza turnând treptat 20 ci de ulei de floarea soarelui, ii o lingură de ulei de măsline. Săraţi şi pi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geţi tonul şi sfărâmaţi-1. Adăugaţi maioneza, mazărea şi l pa roş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ţi roşiile cu acest amestec, presăraţi pătrunjelul tocat şi puneai căpăcelul. Serviţi-l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vinete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ersoane 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25 min Coacere: l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guri ulei de măsline l buchet garni (pătrunjel, cimbru, dafin) căţel de usturoi bucăţi arpagic sare, pipe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ţi vinetele în două şi încizaţi uşor, cu un cuţit, interiorul, după ce le-aţi spălat şi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le într-o formă pentru gratinat, săraţi, piperaţi, turnaţi deasupra lor un firişor de ulei, coaceţi-le în cuptorul cald, la 200° C (T.6), timp de 30 de minute. Când sunt coapte, scoateţi-le din cuptor şi scobiţi-le miezul, pentru a recupera pulpa şi sem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roşiile în apă clocotită, timp de 30 de secunde, cură ţaţi-le de coajă şi scoateţi-le sem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igaie, puneţi usturoiul şi arpagicul tocat, la înăbuşit, într-o lingură de ulei de măsline. Adăugaţi roşiile tăiate în bucăţi, buchetul garni şi lăsaţi-le timp de 10 minute. Apoi, scoateţi buchetul ga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ţi, piperaţi, adăugaţi vinetele şi mai lăsaţi-le încă 30 de minute, la foc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ţi compoziţia, cu mixerul, pentru a obţine un piureu, şi lăsaţi-o să se răcească. Serviţi-o foarte rec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grădinărească tntru 6persoane lire: l h re: 25 min ': 20-3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l kg sparanghel scurt (alb sau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fasol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nopidă crudă l castravete l legătură de ridichi l salată l ceapă mijlocie legătură de hasmaţuchi ramuri de tarhon l legătură de cr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nguri de ulei de măsline l lingură de oţet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ţi fasolea verde aşa încât să rămână relativ tare (circa minute) şi tăiaţi-o în bucăţi de câţiva centimetri. Faceţi acelaşi i ii cu sparanghelul, după ce 1-aţi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ţi şi curăţaţi castravetele şi tăiaţi-1 în rondele fine. Rupeţi opida în bucheţele şi puneţi-o 2 minute în apă cl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ceţi un sos vinegreta la care adăugaţi legătura de hasmaţuchi, ' iionul, precum şi frunzele de creson şi ceapă, toate t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ţi salata şi tăiaţi-i fâşii miezul. Tăiaţi jumătate din ridichi k-lioare. Amestecaţi toate legumele cu vinegreta şi lăsaţi salata macerat 20-30 de minute,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aţi-o cu celelalte ridichi şi servi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cu câ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20 min Fierbere: 25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l cicoare crea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piept de porc uşor sărat l carnal de Lyon (200 g) ulei de măsline oţet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ţi cârnatul în apă sărată, timp de 20 de minute, la foc mic. Spălaţi şi scurgeţi s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slănina, timp de 5 minute, în apă clocotită, scurgeţi-o pe hârtie absorbantă şi tăiaţi-o în bucăţele. Rumeniţi puţin aceste jumări într-o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 o vinegretă şi amestecaţi-o cu salata. Deasupra, puneţi cârnatul tăiat felii şi ju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cu boia vntru 6persoane Ingrediente:? r-; iiire: 20 min l salată mare Y re: 3 min 6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uă răs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ton natur,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creveţi decorticaţi, cong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ciuperci de cultură proaspătă l lămâie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g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nguri de ulei de măsline 1-2 linguri de oţet de vin l lingură de boia sare, piper, muştar lîliaţi picioruşul ciupercilor. Spălaţi-le bine cu apă rece şi irgeţi-le. Tăiaţi-le felii, într-o farfurie adâncă, şi stropiţi-le cu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creveţii congelaţi în apă clocotită, cu sare mai multă, ip de 3 minute, apoi clătiţi-i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liaţi salata în fâşii subţiri, cu foarfecă. Tăiaţi roşiile în felii miile în sferturi. Puneţi-le împreună, într-o sala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ţi o vinegretă (ulei de măsline, oţet, sare, piper, muştar) 'iicorporaţi boi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 vinegretă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varză albă, cu ju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8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30 min Prăjire: 5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eh l varză albă, mare 400 g piept afumat 5 ouă răscoapte pătrunjel t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g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 de măsline oţet, muştar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ţi varza sub robinet, după ce aţi îndepărtat frunzele su perficiale. Uscaţi-o cu o cârpă sau cu hârtie absorb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ţi-o în două sau în patru. Apoi, cu un cuţit bine ascuţil, tocaţi-o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eţi ouăle răscoapte şi scoateţi gălbenuşurile. Pasaţi-kpentru a face din ele un sos mimoza. Tăiaţi albuşurile în cubulc(d mici sau fâşi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ţi fin pieptul afumat şi aruncaţi marginile mai grase. Ru^ meniţi-1 uşor într-o tigaie antiadezivă, unsă cu puţin ulei de măsline, Pregătiţi o vinegretă clasică din ulei de măsline, muştar, oţel, sare şi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ţi platoul sau farfuriile individuale, începând mai întâi cu varza. Presăraţi cubuleţele de albuş, apoi gălbenuşurile mimo/1 şi pătrunjelul. Turnaţi vineg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pieptul rumenit, în ultimul moment.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orientală fHiru 4 persoane egitlirc: 2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g germeni de soia 1/2 castravete 100 g varză albă 100 g varz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g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oţet de vin l lingură ulei de măsline l lingură sos de soia (gata de folosit)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ţi şi scurgeţi legumele. Tăiaţi fin varza, cu un cuţi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nţi castravetele în cubuleţ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 vinegretadin ulei de măsline, oţet, sos de soia,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ţi legumele cu vinegreta şi serviţi-l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soia cu lang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8 persoane 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45 min Fierbere: 2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 kg germeni de soia 300 g ciuperci de cultură 250 g mazăre congelată 6 roşii mici legătură de ridichi lămâi (sucul) l kg langustine (16-20 bucăţi) 100 g măslin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g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 de măsline Oţet de vin l ceapă l căţel de usturoi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ţi germenii de soia şi puneţi-i 3 minute în apă clocotită, cu sare. Clătiţi-i cu apă rece şi lăsaţi-i să se s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ţi langustinele 5 minute, în apă clocotită, cu sare. Clătiţi-le cu apă rece imediat după ce fierb şi decojiţi-le. Păstraţi câteva pentru decor şi sfărâmaţi-le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ţi picioruşul ciupercilor, spălaţi-le cu apă amestecată cu lămâie şi tăiaţi-le în felioare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ţi mazărea în apă clocotită, cu sare. Pregătiţi o vinegretă din 5 linguri de ulei de măsline, l lingură de oţet, ceapa tocată fin, usturoiul zdrobit, sarea şi piperul. Amestecaţi toate legumele şi langustinele cu vinegretă şi lăsaţi totul la macerat 20-3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rvi salata, decoraţi-o cu langustinele păstrate anume, ridichile spălate şi fără codiţe, roşiile tăiate în sferturi şi măslin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grecească ţntru 4 persoane fgătire: 15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l castravete 4 roşii ceapă albă sau roşie ardei graşi, mici 150 g brânză feta 24 măslin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gură pătrunjel tocat sau câteva frunze de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g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ulei de măsline 2 linguri de oţet de vin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ţi roşiile şi tăiaţi-le sferturi. Curăţaţi castravetele şi tăiaţi-1 udele mijlocii. Acelaşi lucru şi pentru ceapă. Tăiaţi coada ardeilor, curăţaţi-i, scoateţi-le seminţele şi tă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o vinegretă din ulei de măsline, oţet, sare şi piper. A- "itecaţi legumele cu vinegretă şi puneţi -le în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 salata cu felii de feta, măsline negre şi pătrunjel t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30 min Fierbere: 3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almari,;i l punguţă cu amestec aromat pentru ma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kg m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kg moluşte l pahar vin alb, sec l sal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şii l lămâie (suc) ulei de măsline ' ţ verdeţuri tocate ||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calmari care sunt gata de întrebuinţare. Curăţaţi-i g! tăiaţi-i fâşii. Fierbeţi-i 15-20 minute în apă clocotită, cu jumătate din punga de amestec pentru marinat. Scurgeţi-i şi şterg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ţi şi puneţi midiile într-un tuci, la foc iute, cu vin al h. pentru ca să se deschidă. Scoateţi-le din cochilie, apoi scurgeţi-lt1 (apa de la fiertul midiilor se pă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moluştele la foc iute şi scoateţi-le din cochilie, apoi preparaţi un sos (2/3 din apa midiilor, 1/3 ulei de măsline, sucul de lămâie, verdeţurile tocate, sarea şi piperul). Amestecaţi scoicile cu acest sos şi lăsaţi-le la macerat 20-3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ţi salata în fâşii fine şi puneţi-le pe fundul salatierei. înainte de a servi, puneţi deasupra lor scoicile şi decoraţi cu sferturi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fileu de raţă fHlru 2 persoane 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c: 25 min l fir de praz (partea albă) jtif: 30 min 2 linguri ulei de floarea soarelui l fileu de raţă lingură oţet de zmeură 12 ci vin roşu linguri de zmeură nucşoară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ţi prazul şi tăiaţi-1 în lamele fine. Rumeniţi-1 uşor în ulei loarea soarelui, la foc iute; săraţi, piperaţi şi.adăugaţi nuc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niţi fileul de raţă în tigaie, la foc iute, începând cu partea n1, până când devine crocant. Scoateţi-1 din tigaie şi puneţi-1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îndepărtat grăsimea din tigaie, puneţi oţetul şi ţi totul la înăbuşit, câteva minute. Adăugaţi vinul roşu şi mai l&gt; sosul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ţi prazul în coroniţă, pe farfurii, tăiaţi fileul în felii uri şi puneţi-1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ţi sosul înainte de a servi salata şi decoraţi cu zmeură i s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în as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30 i Fierbere: 3-41 Răcire: 3-4 h oane Ingrediente: r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uă,.|j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 aspic (dintr-o punguţă, gata fW5pimi| pentru a fi întrebu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lii fine dejambon oţet de alcoo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c$&amp; j cm de aSpjc pe fun(iui a şase forme mici, împreună cu câteva frunte de tarhon. Puneţi formele în frigider, pen 11 u ca să se închege asp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ţi m^g m-şte arpagic şi tăiaţi jambonul în romburi. Fierbcţi ouăle moi (5 ^ în apă cu Qţet şi iăsaţi_ie să se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lţ jn forme; cu puţin arpagic, şi acoperiţi-le cu o bucal de jambon. T^ restuj de aspjc şj iăsaţi-le la frigider 3-4 oro, Scoateţi-le ^jj forme; pe Un platou decorat cu salată, înain|| de a le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mimoza" ţnlru 6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amp;lire: 30 min liltcre: 1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g măsline negre l cutie mică de fileuri de anşoa în ulei cutie mică de ton linguri de tap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de verdeaţă tocată ulei de măsline, sare, piper l 'iorbeţi ouăle 10 minute şi tăiaţi-le în două, pe lungime. Scoa-y.filbenuşurile şi pasaţi-le sau zdrobiţi-le cu furculiţa (păstraţi linuuri pentru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ţi gălbenuşul în trei porţii: în prima porţie, amestecaţi tonul mărunţit, un vârf de cuţit de verdeaţă tocată, sare, piper şi ulei de măsline; în a doua porţie, amestecaţi fileurile de anşoa bătute cu mixerul, adăugaţi verdeaţă şi câteva picături de ulei din cutie; în ultima porţie, amestecaţi tape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ţi jumătăţile de ouă în trei. Pe primele 8 umpleţi-le cu Un-paratul cu ton, pe următoarele 8 cu preparatul de anşoa, iar pe jlhmele opt cu tap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esăraţi-le cu gălbenuşul păstrat şi decoraţi-le cu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npenade (ft.) – condiment provensal făcut din măsline negre, capere şi unsoa desărat şi zdrobit, cu ulei de măsline şi arom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niţă d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10 min Fierbere: 1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 unt pentru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salată combinată: jambon, caşcaval, ţelină sau fasole verde, calamar congelat, ardei, roşii şi sos vinegre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ţi cu unt o formă de savarină (20-22 cm). Pregătiţi un vas pentru bain-marie, în care veţi pune forma (apa trebuie să-i ajungă până la jumătatea înă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eţi ouăle, unul câte unul, în formă, săraţi şi piperaţi. Puneţi totul în bain-marie, la cuptor, la 200° C (T.6), timp de 10 minute (gălbenuşul trebuie să rămân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ouăle la răcit, deprindeţi-le de peretele formei cu lama unui cuţit şi aşezaţi-le pe un platou. Pregătiţi salata combinată: tăiaţi jambonul şi ardeiul fâşii, caşcavalul cubuleţe, ţelinu sau fasolea verde în bastonaşe fine, iar roşiile în sferturi; tăiaţi calamarii în fâşii şi perpeliţi-i puţin în ulei de măsline, împreună cu puţin arpagic, timp de 2-3 minute. Adăugaţi-i în amestecul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mentaţi salata şi aranjaţi-o în centrul coroniţei formate d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 de peşte ^cressonniere" nu 6persoane Ingrediente: lire: 20 min 200 g fileuri de peşte alb ic: 25 min 4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inguri de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g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ţe de suc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de pătrunjel t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legătură de cresson (năsturel) linguri de frişca bătută 2 fire de ceapă verde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ţi fileurile de peşte, clătiţi-le cu apă rece, ştergeţi-le cu absorbantă. Amestecaţi cu mixerul fileurile, adăugaţi gălbegurile de ou şi smântână. Adăugaţi zeamă de lămâie, pătrunjel, 'Cţi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teţi albuşurile spumă şi amestecaţi-le delicat în compoziţia mai sus, în aşa fel încât să nu s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ţi cu unt nişte forme individuale cu pereţii subţiri şi turnaţi fie amestecul. Coaceţi la cuptor, la 180°C (T.5), timp de 20 mi-le, apoi la 200° C (T.6), timp de 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eparaţi sosul: înăbuşiţi cresonul şi ceapa verde, la foc iute, timp de câteva mite, în vin alb. Amestecaţi-le cu mixerul şi lăsaţi compoziţia.cadă la foc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ţi prin sită preparatul, pentru a obţine un sos fin, adăugaţi,ca bătută (fără zahăr), sarea şi pip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 sufleul pe farfurii, adăugând s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reu de ton cu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1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ton n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măsline negre fără sâm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capere lingură de smântână degresată gălbenuşuri de ou l căţel de usturoi ulei de măsline sare, piper, boia de Cay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geţi tonul. Curăţaţi usturoiul; pasaţi tonul, măslinele fără sâmburi, caperele, gălbenuşurile de ou, usturoiul şi smântână, cu mix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ăugaţi ulei de măsline până obţineţi o pastă. Gustaţi, săraţi, dacă este cazul, piperaţi, adăugaţi boiaua de Cay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preparatul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preparatul pe foi de andive sau de (elină (cock-ţail); îl puteţi folosi, de asemenea, pentru a garnisi roşii mici, albuşuri de ou, miezuri de anghinare fierte sau chiar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 în as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persoane l'irtţfltire: 15 min. Hm uc: 6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ton natur (la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nguţe cu praf de as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oi de dafin l legătură de pătrunjel l legătură de ceap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ciuperci de cultură brânză de vaci l fir de mărar ulei de măsline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 aspicul după indicaţiile de folosire şi turnaţi puţin pe nulul unei forme de savarină. Puneţi foile de dafin deasupra şi Bgnţi forma la frigider, pentru ca să se întărească asp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geţi tonul şi sfărâmaţi-1. Puneţi-1 în forma de savarină, i'Dte foile de dafin. Adăugaţi pătrunjelul şi ceapa verde tocată, i»oi restul de aspic. Puneţi din nou forma la frigider, timp de 6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ţi picioruşul plin de pământ al ciupercilor. Spalaţi-jfi puneţi-le ulei, suc de lămâie, sare şi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 un sos de bază din brânză de vaci, suc de lămâie, Arar tocat, sare şi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 preparatul – în formă de coroană – aşezaţi-1 în i j locul ciupercilor şi serviţi-1 cu s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ă de s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8-10 persoane 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30 min. Coacere: 1,30 h l kg fileuri de somon proaspăt l kg fileuri de me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buşuri de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smântână deg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maioneză l pumn de măcriş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ţi fileurile de merlan, amestecaţi-le cu mixerul, săraţi şi piperaţi. Adăugaţi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ţi albuşurile spumă tare şi încorporaţi-le în amestecul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etaţi o formă de chec cu folie de aluminiu şi puneţi un strat din compoziţie, apoi somonul tăiat fileuri şi repetaţi operaţia până când se umple forma. Coaceţi la cuptor, la foc moderai (T.4-5), la 150° C, în bain-marie, timp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o maioneză clasică, cu ulei de floarea soarelui, adăugând l lingură de ulei de măsline, şi încorporaţi în ea măcrişul tocat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 preparatul din terină şi serviţi-1 rece, cu mai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i de somon cu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 persoane 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re:! h l felie de somon afumat ere: 20 min 500 g fileu de somon proaspăt "Ct 2 h —3 linguri de ment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i de gelatină l lingură de smântână degresată l dovlecel mare ulei de măsline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ceţi la cuptor sau la abur fileul de somon proasoăt Mut în folie de aluminiu, timp de 30 de minute Lăsati i tocască. i ' *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ţi şi tocaţi menta; spălaţi dovlecelul, tăiati-1 în felii «,k &gt; lungime, fără să-i îndepărtaţi coaja. bţ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niţi feliile de dovlecel în tigaie, cu ulei de măslin, i mte (30 de secunde pe fiecare parte). Puneţi-le pe hârtie ab^ ".1,1 s, lasaţMe la răcit. Mărunţiţi mai mare somonul prepara,T iplor şi tocaţi somonul afumat. la într-o cratiţă, încălziţi uleiul de măsline, la foc mic şi ad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de gelatină înmuiate în prealabil, în apă rece şi scurse în?* "ai. acest lichid în preparatul de somon şi adăugaţi smânt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a. Amestecaţi totul, săraţi, piperaţi. a Şl îmbrăcaţi 4 forme mici cu feliile de dovlecel şi turnaţi com / tia de mai sus. Lăsaţi-o la frigider o zi. Scoateţi-o cu 30?" ".te înainte să o serviţi. Scoateţi-o din forme în ultim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nă de păstrăv cu fe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l h Fierbere: 20 min. Răcire: 12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r păstrăv de l kg î j,. 20 ci smântână degresată; f —,. 1/4 l aspic (în plic) ramuri de cimbru frunze de dafin l ceapă mare, în care se înfig 3 cuişoare l căţel de usturoi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fenicul lămâie verde linguri de ulei de măsline &gt; * l legătură de mărar ) sare, piper boabe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ţi păstrăvul în apă cu mirodenii: sare, piper boabe, dafin cimbru şi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 clocoteşte, fierbeţi-1 10 minute la foc mic. Daţi păstrăvul deoparte şi lăsaţi-1 la răcit în acest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ţi feniculul şi îndepărtaţi tijele prea tari. Tăiaţi fiecare tijă în două şi fierbeţi-o în oala sub presiune, 10 minute. Strecuraţi lichidul în care a fiert păstrăvul şi folosiţi-1 pentru a prepara aspicu l, după modul de întrebuinţare de pe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 pielea şi oasele păstrăvului, zdrobiţi carnea cu furculiţn Adăugaţi jumătate din aspicul uşor răcit şi bateţi-1 cu mixerul Puneţi restul de aspic, smântână, sarea şi pip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ziţi o formă de chec, umpleţi-o cu preparatul, lăsaţi-o sil stea o zi la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ţi feniculul cu mixerul, adăugaţi sucul de lămâie. Treceţi acest piureu printr-o sită fină, adăugaţi sare, piper, mărar tocai Puneţi sosul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 spuma cu 10 minute înainte de-a o servi, tăiaţi-o în felii groase, în ultimul moment. Serviţi-o împreună cu sosul &lt; Ic ' 'ii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ă de peşte tHtru 6 persoane Ingrediente: f. 15 min. 600 g fileu de mo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 min. —3 roşii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ţei de usturoi l legătură de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nguri ulei de măsline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1riţi roşiile timp de 30 de secunde, cojiţi-le şi scoateţi-le Uliţele. Puneţi-le la perpelit în ulei de măsline, împreună cu ţliioml zdrobit, până când nu mai au suc. Amestecaţi cu mixerul fileurile de morun crude şi adăugaţi 0111 de roşii şi ouăle bătute omletă, frunzele de busuioc tocate, N şi pip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ngeţi cu ulei o formă de chec, turnaţi compoziţia şi coaceţi-o | btiiiMnarie, la foc potrivit (T.5), 180° C, timp de 40 de minute. Scoateţi turta şi serviţi-o călduţă sau rece, eventual cu o mafii!/A făcută din ulei de măsline, sau cu un sos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 de şalău cu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25 min. Coacere: 4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fileuri de şalău crude 50 g fasole verde proaspătă 50 g mazăr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uă întregi şi 2 albu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brânză de vaci cu 2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nguri de smântână degresată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ţi cu mixerul fileurile de şalău, adăugaţi ouăle întregi, bătute, unul câte unul, apoi albuşurile, continuând să bateţi compoziţia. Puneţi, apoi, brânza de vaci şi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ăriţi fasolea verde timp de 5 minute şi tăiaţi-o în bucăţi, Adăugaţi-o în spumă, împreună cu ma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ţi cu unt o formă de chec şi turnaţi compoziţia. Coaceţi-o la bain-marie, în cuptorul încălzit (T.6-7), 210° C, timp de 40 di minute. Serviţi-o caldă sau rece. t \par</w:t>
        <w:tab/>
        <w:t>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veţi şalău, puteţi folosi şt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spanac cu scoici '*ntru 6 persoane Ingrediente: gfllire: 30 min. 1,4 kg scoici i bere: 10 min. 800 g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l.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frişca cu 10-12% grăsime deg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şii l fir de ceapă verde nucşoară oţet de Xeres arpagic boi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ţiţi scoicile în mai multe ape şi scurgeţi-le. Puneţi-le la foc. ca să se deschidă, împreună cu ceapa verde tocată şi cu vinul fndepărtaţi cochilia şi puneţi deoparte sucul din ea. ('urăţaţi şi spălaţi spanacul. Fierbeţi jumătate din cantitatea panac în apă clocotită, cu sare, timp de 5 minute. După ce 1-aţi &gt;- amestecaţi-1 cu mixerul, săraţi, piperaţi, adăugaţi nuc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ţrlul de X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ţi frişca bine, apoi amestecaţi-o cu spuma de spanac. T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 rrstul de spanac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coraţi cu sferturi de roşii şi presăraţi ceapa verde şi boi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ca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8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15 min. Fierbere: 1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kg aripioare de calcan f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ahar capere; l cutie ardei graşi roşii l salată creaţă l salată romană câteva crenguţe de cimbru foaie de dafin l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g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oţet de Xeres l lingură ulei de alune 5 linguri ulei de măsline sare, piper îndepărtaţi pielea cenuşie de pe aripioarele de calcan şi fier beţi-le în apă împreună cu sucul de la cele două lămâi, cimbru, dafin ş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 fierbe, lăsaţi-le să clocotească 5 minute şi luaţi-It* de pe foc, ca să se răcească (în acelaşi lichid), îndepărtaţi pielcii albă, care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ţi şi scurgeţi salata, apoi tăiaţi-o fâşii, îndepărtaţi cartilajul peştelui, pentru a obţine fileurile. Aranjaţi salata pe platou şi puneţi fileurile deasupra. Adăugaţi caperele şi ardeii tăiaţi cubu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 o vinegretă din l lingură de ulei de alune, 5 lingun de ulei de măsline, 2 linguri de oţet de Xeres, sare şi piper şi stropiţi peştele înainte de a-1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sa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 6 persoane Ingrediente: ţ &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e: 30 min. 12 sardine mari, proaspete re: 10 min. 2 ardei graşi roşii l dl. ulei de măsline l castra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ătură de ţelină (frunze) 24 măslin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nguţe de c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i de dafin 2 lămâi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ţi sardinele, spălaţi-le, ştergeţi-le şi tăiaţi-ie pe spate, uliu a scoat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ceţi ardeii în cuptor, curăţaţi-le coaja şi tăiaţi-i în 12 fâşii, iiplcţi sardinele cu ardeiul şi aşezaţi-le pe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îliaţi dafinul şi cimbrul mărunt şi amestecaţi totul cu ulei de Ui i ne şi suc de lămâie. Turnaţi acest sos peste sardine şi băgaţi-le. uptor (T.9), la 300° C, timp de 1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ţi castravetele şi tăiaţi-1 în cubuleţe. Spălaţi ţelină şi u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 sardinele călduţe, decorate cu măsline negre şi rondele Iflmâie, alături de castravete şi de ţ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ină cu m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20 min. Fierbere: 10 min. Răcire: 12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l rădăcină de ţelină l kg midii l lingură de muştar iute l fir ceapă verde l gălbenuş de ou l lingură de 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i. ulei de floarea soarelui l lingură de pătrunjel tocat l pahar vin alb, sec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ţi midiile şi puneţi-le 3 minute în vin alb, la foc iute, amestecând tot timpul. Indepărtaţi-le cochilia şi păstraţi sucul din ea. Curăţaţi ţelină şi tăiaţi-o cubu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ţi-o în sucul midiilor, în oala sub presiune, timp de.1 minute, de când începe să se rotească su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 un sos remu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ţi muştarul, sarea, piperul, pentru a obţine un st &gt; Adăugaţi 20 ci de ulei de floarea soarelui şi l lingură de ulei d măsline, bătând până când sosul are consistenţa unei ma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ţi fin ceapa verde şi amestecaţi-o cu maioneza. Adăug;i|l ţelină şi midiile în sos şi lăsaţi totul la frigider timp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rviţi, decoraţi cu pătrunjel t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m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rsoane Ingrediente: l.ilire: 30 min. l ni: 10 min. Km ne: 3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kg midii l ceapă mijlocie l salată c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gură 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inguriţă frunze de c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ţei de usturoi 12-50 frunze de busuioc 6 linguri ulei de măsline o lingură oţet de vin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la călit, într-un tuci, ceapa tocată fin, la foc iute, îm-r-nnă cu uleiul de măsline şi cu cimbrul. Adăugaţi midiile pentru iii se deschidă, apoi îndepărtaţi cochi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ţi sosul. Zdrobiţi usturoiul la un loc cu busuiocul, tur-[i uleiul astfel încât să obţineţi un amestec omogen. Adăugaţi iul, sarea şi pip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naţi sosul peste midii şi lăsaţi totul la macerat 30 de minute, Ingider. Serviţi pe un strat de salată creaţă ca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c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8 persoane 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15 min. Fierbere: 5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crab (cutie mare),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ucte de avocad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g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nguţe de ţelină salată verde l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ălbenuş de ou ulei de floa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ingură de mu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nguri de smântână deg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ţe pătrunjel tocat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ţi şi scurgeţi salata. Curăţaţi miezul de anghinare, îndepărtaţi-i frunza şi stropiţi-1 cu lămâie, ca să nu se înnegreascfl Tăiaţi-1 în felii şi fierbeţi-1 în apă clocotită, cu sare, timp de minute. După ce a fiert, clătiţi-1 cu apă rece şi scurge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 sâmburele de avocado şi tăiaţi pulpa fructelor, cu &gt; &lt; linguriţă specială, în formă de bi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ţi suc de lămâie peste ele, ca să nu se înneg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ţi crenguţele de ţelină în cubuleţe şi amestecaţi toate aceşti ingrediente cu cr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ţi o maioneză din ulei de floarea soarelui şi adăugaţi în ea smântână bătută şi pătrunjelul. Săraţi, piperaţi. Turnaţi maio« neza peste salată şi servi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ici gratinate cu spanac iru 6 persoane lire: 20 min. re: 15 min. &gt;iare: 1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g scoici fire de ceapă verde tocată 500 g spanac linguri ulei de măsline 200 g smântână cu 30% MG 50 g şvaiţer ras sare, piper «'lăţiţi scoicile sub jet de apă. Lăsaţi-le la foc iute, într-o tigaie, i m ciină cu ceapa, timp de 5 minute, apoi curăţa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iiaţi cozile frunzelor de spanac şi, apoi, clocotiţi-le 5 minute «ijtrt fiartă cu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geţi-le cât mai bine, tocaţi-le mărunt, căliţi-le la foc iute, ulei, timp de 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ţi spanacul cu scoicile şi smântână. Turnaţi amestecul ti-o formă degratinat, presăraţi şvaiţerul ras şi băgaţi forma în Itiurul încins la 200° C (T.7), timp de 1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 spanacul gratina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ă cu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30 min. Călire: 25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uă l rinichi de viţel (sau de vită) de 250-300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nguri ulei de floa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smântână degresată linguriţă muştar fire de ceapă verde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ţi rinichiul de pieliţe şi tăiaţi-1 în bucăţi mari. înăbuşiţi l, la foc iute, într-o lingură de ulei de floarea soarelui, până ce devine roz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daţi deoparte, păstraţi-1 la cald; săraţi, pi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ţi ceapa verde şi căliţi-o în aceeaşi cratiţă, adăugaţi l linguriţă de muştar şi smântână. Fierbeţi-o la foc mic, până ce s§ îngroaşă s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din nou bucăţile de rinichi în tigaie şi amestecaţi-le cu s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tigaie, faceţi o omletă cu restul de ulei şi, după ce este gata, aşezaţi în mijlocul ei rinichiul şi sosul, pliaţi-o, formând din ea un fel de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ă cu ton ' 'iitru 4persoane Ingrediente: n lire: 10 min. 8 ouă ': 10 min. l lingură pătrunjel toc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ton natur, scurs de ulei 2 fileuri de anşoa 2 linguri ulei de măsline 1/2 linguriţă sare, piper 'ISiaţi fileurile de anşoa în felii subţiri. Bateţi ouăle, adăugaţi llllc de anşoa şi tonul mărunţit. Puneţi pătrunjelul, sarea şi piperul. Prăjiţi omleta în ulei de măsline, câte 5 minute pe fiecare parte. Scrviţi-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umplute cu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l h 30 min. Coacere: 3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mici 6 roşii mari, tari 400 g caşcaval ras 1/2 lingură cimbru ulei de măsline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ţi roşiile, tăiaţi-le cu căpăcel şi scoateţi pulpa, pe care o păstraţi. Săraţi roşiile cu sare grunjoasă şi lăsaţi-le să se scurgă pe o farfurie, timp de 1-2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ţi pulpa roşiilor cu 2 linguri de ulei de măsline, la foc iute, timp de 10-15 minute. Adăugaţi sare şi cimbru, încingeţi cuptorul la 190° C (T.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roşiile şi căpăcelele lor într-o formă unsă cu ulei şl băgaţi-le la cuptor 12-15 minute. Scoateţi-le din cuptor şi presă-raţi-le cu puţin caşcaval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geţi câte un ou în fiecare roşie; adăugaţi piureul de roşii şi restul de caşc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iar căpăcelul peste roşii şi băgaţi-le din nou la cuptor 10-12 minute. Serviţi-l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persoane Ingrediente: ilire: 40 min. l kg roşii e: 40 min. 4 ardei gra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lii de jambon l ceapă f căţel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 ulei de măsline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ceţi ardeii în cuptor sau pe grătar, pentru a-i coji mai uşor. i ilnţi-i bucăţele şi scoateţi sem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ţi roşiile, timp de 30 secunde, în apă clocotită, ca să le ilr ţi scoate mai uşor pieliţa şi sem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ţi ceapa tăiată mărunt, în uleiul de măsline, şi adăugaţi ilcii. Când sunt aproape gata, puneţi roşiile şi usturoiul zdrobit, li aţi, piperaţi şi lăsaţi să scadă, la foc mic, până obţineţi un piu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ţi jambonul în altă tigaie, câte l minut pe fiecare parte |)flstraţi-l la cald. Bateţi ouăle omletă şi amestecaţi-le – dar nu loc – cu piureul de legume. Puneţi din nou tigaia pe foc mic, Mestecând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obţine un amestec cremos, nu uscat. Serviţi-1 imediat, 'forat cu felii de jam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cu anş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5 min. Coacere: 4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tfc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u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inguri de piureu de roşii *&amp;{ câteva frunze de tarhon şi de busuioc 4 fileuri de anşoa în ulei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ţi un strat de piureu de roşii pe fundul unei tăvi şi presăraţi tarhonul şi busui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eţi ouăle deasupra, piperaţi-le şi băgaţi-le în cuptor, im 190° C (T 5-6), timp de 4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geţi fileurile de anşoa, tăiaţi-le bucăţi şi puneţi-le peste ouă înainte de a le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cu langustine ' litru 4persoane i'ire: 5 min. re: 4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zi de langustine decorticate hasmaţuchi, arpagic, pătrunjel, tarhon l lingură ulei de măslin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ţi verdeţurile şi arpagicul. Tăiaţi coada langustinelor în miele şi săraţi-l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ţi-le l minut, la foc iute, în ulei de măsline, apoi adău-ţl vcrdeţurile şi arpagicul. Puneţi-le într-o tavă sau în forme mici, l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eţi ouăle deasupra şi băgaţi-le la cuptor (în tavă sau în -inc), la 180° C (T.5), timp de 3-4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ri cu ficăţei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10 min. Prăjire: 8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căţei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g ceapă verde tocată fin linguri ulei de măsline ciuperci de cultură, proaspete sare, piper înăbuşiţi, într-o tigaie, ceapa verde, cu ulei de măsline, pf foc iute, timp de 2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ţi ficăţeii de pasăre în felii şi puneţi-i în tigaie, împreunl cu ceapa (la foc mic, pentru ca să nu se în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ţi şi tăiaţi ciupercile felioare, apoi înăbuşiţi-le cu tot reslul ingredi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eţi ouăle peste acest amestec şi lăsaţi-le până ce se prrt jeşte alb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ţi, piperaţi şi serviţi ouăl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 de carne de vită t*vntru 6 persoane 'it&gt;,JUire: 30 min. 1 Hiu-cre: 20-25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ardei gras 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ciuperci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şii mijl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arne de vită, tocată vârf de cuţit de magheran sau de cimbru linguri de verdeaţă tocată sare, piper, boia de Cayenne 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f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g brânză chester rasă 3 linguri smântână degresată sare, boia de Cay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ţi şi tăiaţi ardeiul bucăţele. Tocaţi ceapa şi înăbuşiţi totul, &lt;oe iute, în ulei de măsline. Adăugaţi, apoi, ciupercile spălate şi i ic mărunt,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ăriţi roşiile 30 de secunde, cojiţi-le, scoateţi-le seminţele, iţi-Ie bucăţi. Adăugaţi-le în restul amestecului, alături de carnea iită, verdeaţă şi magheran. Săraţi, piperaţi, adăugaţi puţină boia 1 'uy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cratiţa descoperită, pentru ca să se evapore apa, la foc, apoi micşoraţi flacăra şi lăsaţi să scadă compoziţia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ţi brânza în bain-marie, adăugaţi smântână. Lăsaţi arnes-il să se răcorească, adăugaţi gălbenuşul ouălor, săraţi, piperaţi 11 neţi boiaua de Cay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ţi albuşurile spumă foarte tare şi adăugaţi-le î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ţi compoziţia de legume şi carne în formă şi, deasupra icia, amestecul d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ceţi la foc moderat, 150° C (T. 4-5), timp de 20-25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 sufleul imediat după ce 1-aţi scos di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ăru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50 min. Frigere: 2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imi de miel i(î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slănină afumat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cep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ulei de măsline l linguriţă cimbru sau magheran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ţi inimile în două şi lăsaţi-le în apă rece, timp de 20 de minute, îndepărtaţi grăsimea şi pielea şi tăiaţi carnea în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ţi slănina în bucăţi mari şi băgaţi-o în apă clocotită timp de 5-8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slănina şi inima la macerat, într-o terină, timp de 30 dp minute, în ulei de măsline aromat, în prealabil, cu cimbrul sau cu magheranul, săraţi şi pi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ţi ceapa şi băgaţi-o în apă clocotită, timp de 30 dfl minute. Aranjaţi frigăruile alternând inima, slănina şi ce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eţi-le pe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de vită gra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ntru 6 persoane 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ifgătire: 30 min. UiHlinare: 2 h 30 limbă de vită de l,5 kg punguţe de lichid pentru marinat 300 g pastă de 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g parmezan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nguri 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ţi limba de piele şi grăsime, spălaţi-o sub jet de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5 minute în apă clocotită, îndepărtaţi spuma. Scurgeţi-o şi uneaţi apa în care a fiert. Faceţi marinată, băgaţi limba în acest hid şi lăsaţi-o să fiarbă 2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o de pe foc şi lăsaţi-o să se răcorească în apa în care a -i-ri. îndepărtaţi toată pielea; păstraţi limba la rece, până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ţi-o în felii, puneţi parmezan pe fundul unui vas pentru iiiinat şi feliile de limbă deasupra. Adăugaţi sosul de roşii şi i(in parmezan. Repetaţi operaţia, terminând cu un strat de nne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ţi forma la cuptor, la 150° C (T. 4-5), până ce se rumeneşte in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ţele de ficat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10 min. Coacere: 25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lii ficat de viţel (de: 120 g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re de ceapă verde l lingură pătrunjel t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ciuperci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inguri ulei de măsline (sau de floarea soarelui, eventual)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ţi şi tăiaţi ciupercile în felii subţiri. Curăţaţi şi tocaţi ceapa. Amestecaţi ciupercile, ceapa şi pătrunjelul tocat, cu mix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niţi feliile de ficat în uleiul de măsline (sau de floarea soarelui), câte 2 minute pe fiecare parte. Săraţi şi pi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ficatul pe patru bucăţi de folie de aluminiu şi aco periţi-1 cu tocătura de ciuperci, înfâşuraţi-1 cu folia, formând pach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ţi ficatul la cuptor, la foc potrivit (T.5), 180° C, timp de 15 minute. Serviţi-1 în pach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 indian cu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ntru 6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re: 30 min. i icre: l h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l,5 kg spată de miel deg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p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nete mari l ardei gras l lingură de seminţe de chimen l lingura de boabe de mu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inguri de curry ulei de măslin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ţi carnea în bucăţi de 3 centimetri. Apoi, într-un tuci, puneţi tocată la călit, în ulei de măsline, timp de 3 minute, la foc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chimenul şi boabele de muştar şi amestecaţi totul, minute. Lăsaţi carnea să se rumenească, săraţi-o uşor. Conti-li să amestecaţi mâncarea şi presăraţi-o cu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5 ci. de apă caldă, acoperiţi mâncarea şi lăsaţi-o pe f i hmic ceva mai mult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35 de minute de fierbere, adăugaţi vinetele tăiate bucăţi (f Brii să le curăţaţi coaja) şi ardeiul, tăiat cubu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dimentaţi, la nevoie, când mâncarea este gata. Adău-p(i puţin ulei de măsline cu câteva minute înainte de a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e de miel cu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20 min. Frigere: 1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tlete de miel l lingură ulei de măsline ierburi de Provence* sare, piper câteva frunze de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ţi cotletele cu ulei de măsline şi lăsaţi-le la macerat 15-2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ţi ierburile de Provence cu o parte din menta fin t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ţi cotletele prin ierburi, astfel încât acestea să le acopere în întregime. Apoi, puneţi-le pe grătarul bine încins; serviţi-le deco rate cu frunze de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buri de Provence (provensale) – diferite plante aromatice, uscate şi măcinate, folosite la condimentarea mâncărurilor (salvie, cimbru, dafin rosmarin etc.).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ă de miel cu lămâie rntru 6 persoane rgfitire: 15 min. r i bere: l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kg spată de miel dezosată 4 linguri ulei de măsline cepe mijlocii căţel de usturoi linguri de boia linguri de pătrunjel tocat linguri suc de lămâie şi coajă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ţi spată în cubuleţe de 3 cm grosime şi rumeniţi-o într-un un, la foc iute, în ulei de măsline. După ce cubuleţele devin ii, le scoateţi din ceaun şi le puneţ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ceaun, căliţi ceapa şi usturoiul tocate fin. Adăugaţi i u a, pătrunjelul tocat, sucul şi coaja de lămâie şi puneţi din nou i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ţi, piperaţi, acoperiţi ceaunul şi lăsaţi mâncarea să scadă * a, la foc mic (dacă e necesar, puneţi-i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o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viţel* cu ang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25 min. Fierbere: l h 1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kg spată de viţel deg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ezuri de anghinare f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p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ţei de usturoi l legătură de pătrunjel l lingură de chimen (p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ingură de curcuma* l frunză de dafin l lingură de ghimbir (pudră) l pahar de vin alb,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ahar ulei de măsline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ţi carnea în cubuleţe de 3 cm grosime, tocaţi ceapa, uslu roiul şi pătrunj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as, amestecaţi carnea, ceapa, usturoiul şi pătrunjelul cu mirodeniiile (chimen, ghimbir şi curcuma), adăugaţi 1/2 pălim de ulei de măsline. Săraţi, piperaţi, lăsaţi compoziţia la mari mu timp de 2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 carnea şi rumeniţi-o, la foc potrivit, într-un ceaun Când carnea este pătrunsă, adăugaţi marinată şi dafinul. Apoi, tui naţi 25 ci. de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ginal: tagine (arab.) – mâncare marocană sau tunisiană; vasul im care se face mâncarea, (n. tr.) * curcuma – plantă din India, al cărei rizom este folosit în compoziţi» prafului de curry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tsaţi compoziţia să scadă, la foc mic, timp de o jumătate de |, descoperită, apoi o jumătate de oră cu capac, în acest timp, 1(1 roşiile şi miezul de anghinare în sf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rbere, scoateţi carnea şi păstraţi-o la cald. Adăugaţi |lllc şi miezul de anghinare în sos, ca şi sucul celor două l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i totul să fiarbă, la foc potrivit, timp de 5-8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neţi carnea pe un platou cald şi aranjaţi în jurul ei legumele; li- 'l' totul cu sosul în care a fiert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el ca în Ţara Bas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ersoane 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20 min Fierbere: 45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kg carne de viţel 3 cepe 3 vinete 3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dei graşi l kg ciuperci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nguri de ulei de măsline l pahar de vin alb, sec l buchet garni (dafin, rozmarin, cimbru) l căţel de usturoi l lămâie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ăriţi roşiile, timp de 30 de secunde, cojiţi-le, scoateţi-le seminţele, tăiaţi-le în bucăţi. Curăţaţi coaja vinetelor şi tăiaţi-le în cubuleţe. Curăţaţi şi tocaţi ceapa, tăiaţi picioruşul plin de pămânl al ciupercilor; spălaţi-le de două ori în apă cu suc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cratiţă, rumeniţi carnea în uleiul de măsline, pe toate părţile, la foc iute. Adăugaţi ceapa tocată, puţin vin alb şi lăsaţi totul să fiarbă timp de 25 de minute, cu capac, întorcând carne;i din când în când şi stropind-o cu s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roşiile, vinetele, usturoiul zdrobit, ciupercile felii, ardeii curăţaţi de coajă şi tăiaţi în rondele, buchetul garni. Stropiţi cu vinul alb, săraţi, piperaţi, lăsaţi mâncarea să mai scadă timp de 25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 carnea cu legumele şi cu sosul, după ce aţi scos buchetul ga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e de viţel gratinate, cu fasole verde rntru 6persoane «ătire: 10 min igcre: 35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aste de viţel (de 200 g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fasole verde congelată l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nguri de smântână deg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nguri 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caşcaval ras sare, piper l-ierbeţi fasolea verde în apă. Scurgeţi-o şi amestecaţi-o, cu ierul, împreună cu oul întreg şi cu smântână. Pi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niţi coastele de viţel, la foc iute, în ulei de măsline, câte linute pe fiecare parte. Săraţi şi pi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ţi piureul de fasole peste coastele de viţel şi presăraţi i aval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ţi tava în cuptorul foarte încins (T.7), la 220° C, timp de minute, pentru a gratina compoziţia, şi serviţi-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vită „â la proven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30 min Fierbere: 2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kg carne de vită (de preferinţă spată) cepe mijl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ăţel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nguri 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roşii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inguriţă frunze de cimbru 1/2 frunze de da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de pătrunjel tocat sare, piper, nuc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măsline negre de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ţi şi tocaţi fin ceapa şi căliţi-o în ulei de măsline, la Iov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ăriţi şi cojiţi roşiile, scoateţi-le seminţele; adăugaţi-le In tigaia cu ceapă, împreună cu cimbrul, dafinul, usturoiul şi pătriui jelui t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şoraţi flacăra şi lăsaţi compoziţia să scadă, cu capac, adfln găti carnea tăiată în cuburi de 3 cm grosime; săraţi, piperaţi, piv săraţi nucşoara. Dacă este nevoie, adăugaţi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mâncarea să scadă, timp de 2 ore, la foc foarte mii Serviţi-o decorată cu măslinele negre, pe care le-aţi adăugat cu IU minute înainte de a o lua d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l '&lt; ntru 6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 min in-re: 3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kg de coaste (cu muşchiul lor) 600 g rasol de vită oase fără măduvă 6 fire de p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aturi de ţ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oabe de piper sare l buchet garni l'u neţi carnea şi oasele într-o oală mare, turnaţi 4 litri de apă şi adăugaţi o lingură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iţi supa, spumuiţi-o, pentru a îndepărta grăsimea, şi apoi oraţi flacăra, pentru ca să fiarbă înnăbuşit timp de o oră, cu k u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urăţaţi cepele şi înfigeţi în ele cele 2 cuişoare, adăugaţi-le în |ti i împreună cu buchetul ga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ierb toate o oră şi jumătate, adăugaţi legumele spălate jriirăţate, împreună cu 10 boabe de piper (dacă este nevoie, mai ii11 i apă), şi lăsaţi-le la foc mic încă 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 carnea tăiată, înconjurată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esaţi lichidul răcit, scoateţi buchetul garni şi con-aumaţi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accio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15 min Răcire: 2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g cap de muşchi gat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 ulei de măsline l lămâie sucul unei lămâi l salată verde sare, piper pătrunjel tocat ierburi provensale, rozmari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ţi un fileu de vită degresat şi nelegat cu sfoară. neţi-1 la congelator timp de o oră, pentru ca să se în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aţi-1 felii extra-fine cu ajutorul unui cuţit bine ascuţit (cuţll electric), puneţi feliile într-o farfurie adâncă. Stropiţi-le cu ulei d» măsline şi suc de lămâie. Săraţi, piperaţi, adăugaţi ierburile. Lăsat! totul la macerat timp de l oră,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 4 felii de persoană şi decoraţi cu frunze de salată, roii dele de lămâie şi pătrunjel t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se mănâncă rece; poate fi asezonat cu busuioc sau presărat cu parme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cumpăra fileuri pentru carpaccio gata pregătite, de la măcelarul dumneavoastră., Muşchi de vită* cu sos creol 'rntru 6 persoane Ingrediente: \par</w:t>
        <w:tab/>
        <w:t>rgiltire: 30 min. 6 felii de muşchi (de câte 150 g fiecare)^ i«ere: 40 min. 1,5 kg roşii,\par</w:t>
        <w:tab/>
        <w:t>fire de ceapă verde căţei de usturoi l ardei gras verde ardei gras roşu linguri ulei de măsline l buchet garni l dl. oţet de Xeres sare, boia de Cay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ăriţi roşiile timp de 30 de secunde, cojiţi-le, scoateţi-le se-i^-le şi tăiaţi-le cubuleţe. într-o tigaie, căliţi ceapa şi usturoiul i Ici, la foc iute. Adăugaţi roşiile, buchetul garni, un vârf de i de boia ş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compoziţia pe foc, fără capac, până se evaporă sucul nlor. Scoateţi buchetul garni şi pasaţi întreaga compoziţie cu 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ceţi ardeii, pentru ca să-i cojiţi uşor şi tăiaţi-i bucăţele, mgaţi-i în sosul de roşii, împreună cu oţetul de Xeres şi lăsaţi icarea să mai fiarbă încă 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geţi feliile de carne pe grătar şi stropiţi-le cu sosul înainte i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original: tournedos (fr.)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 de vită* cu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10 min. Frigere: 1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lii de muşchi de câte 25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re de ceap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iuperci de cultură l rămurică de c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re de pătrunj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nguri ulei de măsline,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ţi împreună ceapa, ceapa verde şi pătrunjelul. Tăiaţi picicxj rusul ciupercilor; spălaţi-le şi tăiaţi-le în felii subţiri, apoi căliţi-le, la foc iute, în uleiul de măsline, timp de 5-8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ţi, piperaţi. Adăugaţi ceapa tocată, spre sfârşitul prepa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feliile de muşchi pe grătar, timp de 2-3 minute peni ni fiecare parte. Săraţi şi pi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le împreună cu ciuperc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ginal: toumedos (fr.) (n. tr.)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aş cu trei feluri de carne l t'tntru 6 persoane 'numire: 15 min. filiere: 2 h 3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carne de viţel (spată sau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spinar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carne de vită pentru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pe mari ardei graşi roşii roşii l lingură ulei de măsline buchet garni linguri de paprika sare, piper, boia de Cayenne 'IHiaţi carnea în cubuleţe de 2 cm grosime şi rumeniţi-o într-o n iţă mare, cu ulei de măsline. După aceea, scoateţi-o şi păstraţi-o. 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ţi, tocaţi ceapa şi căliţi-o, în aceeaşi cratiţă, până devine i udar fără s-o ardeţi. Luaţi cratiţă de pe foc şi puneţi din nou ' nea în ea; presăraţi paprika. Amestecaţi bine totul şi puneţi sosul Ilacără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apă cât să acopere carnea şi buchetul garni. Acoperiţi i i (a şi lăsaţi mâncarea să scadă timp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ceţi ardeii, curăţaţi-i şi tăiaţi-i felii. Tăiaţi roşiile în bucăţi. neţi legumele în cratiţă, săraţi, piperaţi, adăugaţi boiaua de venne, lăsaţi mâncarea să mai scadă încă o oră. Luaţi capacul, scoateţi buchetul garni şi mai lăsaţi cratiţă pe încă puţin (nu mai mult de o jumătate de oră), până când se masă sosul. Serviţi mâncarea foart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ăniţă de porc cu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 persoane Ingrediente: Pregătire: 30 min. 800 g spinar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 l h 30 min. l kg de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inguri 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ţei de usturoi sucul unei lămâi l lingură de pătrunjel tocat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ahare vin alb sec l foaie de dafin l căţel de usturoi l ceapă (în care se va înfige un cuişor) l buchet ga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 marinată din: vinul alb, foaia de dafin, ceapa, sareii, piperul şi buchetul ga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ţi carnea bucăţi, stropiţi-o cu marinată şi lăsaţi-o la macera! o zi. Spălaţi scoicile în mai multe ape, scurgeţi-le, puneţi-le la foi iute, ca să se deschidă, şi curăţa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 carnea din marinată, ştergeţi-o cu hârtie absorbanţii, apoi rumeniţi-o într-o cratiţă, în ulei de măsline, la foc iute. Strecu raţi marinată, scoateţi ceapa, ştergeţi-o cu hârtie absorbantă, tocaţi o şi scoateţi cuişorul. Puneţi ceapa şi usturoiul zdrobit, în cratiţă, im călit. Adăugaţi marinată strecurată, apoi lăsaţi mâncarea să fiarbă cu capac, la foc mic, timp de l h 3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aţi cratiţă şi adăugaţi puţină apă, dacă este nevoii-întoarceţi carnea pe partea cealaltă. Cu cinci minute înainte de a opri focul, pasaţi sosul şi adăugaţi scoi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 mâncarea împreună cu sosul în care aţi adăugat sucul de lămâie şi pătrunjelul t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ă de porc cu praz l'entru 6 persoane c-gătire: 20 min. i-1 bere: 3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kg de spinare de porc dezosată kg praz (partea albă) l legătură de cimbru frunză de salvie căţei de usturoi l lingură de ulei de măsline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ţi, spălaţi şi tăiaţi prazul în bucăţi. Opăriţi-15 minute în clocotită, cu sare, şi scurge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igaie, rumeniţi carnea în uleiul de măsline, apoi scoao şi aruncaţi grăsimea. Adăugaţi 2 dl. de apă caldă şi fierbe-su; răzuiţi cu lingura fundul tigăii. Turnaţi acest suc într-o cratiţă, j care veţi pune şi carnea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prazul, cimbrul, salvia şi usturoiul zdrobit. Săraţi, f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ierbeţi mâncarea, acoperită, la foc mic, timp de 3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ţi buchetul garni din mâncare, înainte de-a o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bon cu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tt 6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15 min. Coacere: 25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amp;s&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lii de jambon (de Bayonne) (de câ(k!501 fiecare) &gt;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g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re de ceapă verde l cub de supă de pasăre diluat în 1/41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nguri de ulei de măsline 1/2 dl. de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ţi spanacul în mai multe ape şi fierbeţi-1 în apa clocotiţi, cu sare, timp de 5 de minute. Scurge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ţi feliile de jambon pe o tavă şi înconjuraţi-le cu spâni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tava în cuptor, la foc mic (T.5), 180° C, până când grăsimea jambonului devine trans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ţi ceapa tocată în uleiul de măsline, adăugaţi oţetul şi lăsaţj sosul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uaţi supa de pasăre cu apă caldă şi adăugaţi ceapa. Lăs;i|i din nou, să scadă lichidul, timp de 1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ţi acest sos peste jambon şi spanac, înainte de a şei i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 ca la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persoane Ingrediente: r,mire: 20 min. l iepure de casă de 1,5 kg îrilicre: l h 20 min. 4 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dei graşi, verzi 2 ardei graşi, roşii dovlecei roşii dl. ulei de măsline l buchet garni căţei de usturoi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ţi iepurele bucăţi, urmărindu-i articulaţiile, şi rumeniţi-1 do tigaie, la foc iute, în l dl. de ulei de măsline. Scoateţi bucăţile tmenite şi puneţi-l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ţi ceapa şi ardeii; căliţi totul într-o cratiţă, la foc iute, cu Mul de ulei. După ce devin aurii, scoateţi ceapa şi ardeii şi, în ni lor, puneţi vinetele şi dovleceii tăiaţi rondele. Puneţi iar, în HHă, ceapa şi ardeii, apoi bucăţile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ăriţi roşiile timp de 30 de secunde, cojiţi-le, scoateţi-le senilele, tăiaţi-le în bucăţi. Puneţi-leîn cratiţă, împreună cu ustu-ml şi buchetul garni. Săraţi, pi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ţi mâncarea şi lăsaţi-o să scadă timp de o oră. înainte ii o servi, scoateţi buchetul ga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 p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20 min. Fierbere: l h 3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iepure de casă de l,5 kg verz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de piept de porc uşor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pe mijl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g grăsime de gâscă sau 30 dl. de 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pieptul tăiat cubuleţe în apă clocotită, timp de doufl minute; scurgeţi-1 pe hârtie absorb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ţi varza şi tăiaţi-o în două, pentru ca să-i îndepărtaţi c&lt;&gt; torul. Opăriţi-o în apă clocotită, cu sare, timp de 10 minute, apoi scurg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aţi iepurele, urmărindu-i articulaţile, şi rumeniţi-lîn tigaie, la foc iute, în ulei de măsline sau grăsime de gâscă. Când bucăţile au devenit aurii, scoateţi-le şi puneţi-l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tigaie, căliţi ceapa tocată şi bucăţile de piept cir porc. Pe fundul unei cratiţe, aranjaţi varza şi, apoi, adăugaii iepurele, jumările şi ce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ţi, piperaţi, turnaţi un pahar de apă. Lăsaţi mâncarea sfl scadă, acoperită, la foc mic, l h 15 min. Dacă este necesar, mai adăugaţ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 învelit tntru 6 persoane Ingrediente: p^ătire: 25 min. l iepure de casă de 1,5 kg gata de preparat uicere: 30 – 45 min. 12 felii fine de piept de porc, uşor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şii cimbru, magheran sau roz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pe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ţi iepurele în bucăţi, urmărindu-i articulaţiile, în aşa fel 11 să aveţi douăsprezece părţi aproape egale. Săraţi, piperaţi, mgaţi magheran sau rozmarin şi o crenguţă de cimbru, înveliţi fiecare bucată de iepure cu o felie de piept şi aranjaţi-le ni strat de ceapă tocată, într-o tavă care poate fi băgată în cuptor. Adăugaţi roşiile tăiate în sferturi; stropiţi totul cu ulei de masiv Puneţi tava în cuptorul încins (T.6), la 200° C, până se i m mează un suc. Stropiţi din când în când carnea cu sucul din tavă!rtsaţi-o 30-45 minute, î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 cu măslin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ersoane Ingrediente: ivPregătire: 20 min. Fierbere: l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inări de iepure de casă, de 800 g &gt; 200 g măsline verzi i^., linguri pastă de tomate căţei de usturoi buchet garni (cimbru, rozmarin, dafin) 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l. 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l.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murele de busuioc proaspăt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aţi măslinele în apă clocotită, fără sare, timp de l l minute. Clătiţi-le cu apă rece, scurgeţi-le şi scoateţi-le sâm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ţi spinările bucăţi, urmărind articulaţile. Rumeniţi-le înli rt cratiţă, la foc iute, în ulei de măsline, apoi scoateţi-le şi puneţi în locul lor ceapa tocată. Când aceasta devine aurie, scurgeţi-o pr hârtie absorbantă, îndepărtaţi grăsimea de la prăjit şi turnaţi ui cratiţă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la foc iepurele, ceapa, adăugaţi pasta de tomair jumătate din măsline, usturoiul zdrobit şi buchetul garni. Săraţi )i pi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mâncarea să scadă, acoperită, timp de 3/4 h. Adăug;iţ| restul de măsline, cu 15 minute înainte de a stinge focul; scoatrţl i buchetul garni, puneţi frunzele de busuioc t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ţele de iepure sălbatic ' t-Htru 4 persoane 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min. 400 g iepure sălbatic dezosat filiere: 25 min. 200 g ficat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uă pătrunjel, cimbru 4 fire de ceapă verde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cu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re de ceap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 unt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ţi ceapa tocată în puţin ulei de măsline, la foc iute, timp l -2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ţi carnea şi ficatul de pasăre cu mixerul. Săraţi, pi-aţi, adăugaţi gălbenuşurile, unul câte unul, şi pătrunjelul tocat, 'ilirul, ceapa. Amestecaţi bine toate ingredi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amestec, faceţi patru grămăjoare pe care le înveliţi îte o folie de aluminiu, astfel încât să rezulte patru cârnăciori. i beţi cârnăciorii la abur, timp de 25 de minute, în oala sub pre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ţelele pot fi servite cu garnitură de varză, de ciuperci, de fasole verde e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paraţi sosul cu vin roşu: Puneţi ceapa tocată la scăzut, în vinul roşu şi, pe măsură ce c sosul, luaţi spuma, pentru ca să-i îndepărtaţi amăreala. A-aţi untul şi bateţi-1 cu telul. Săraţi şi piperaţi. Serviţi pacheţelele, după ce le-aţi scos din folia de aluminiu, »ite cu sosul de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n bleu r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10 min Prăjire: 25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calopuri* de curcă (de 100 g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lii de jambon afumat l brânză cors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inguriţă cu ierburi de Prov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gură ulei de măsline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re de ceapă verde 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ăraţi escalopurile cu ierburi de Provence, acoperiţi-le cu o felie de jambon şi, apoi, cu o felie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ţi carnea şi legaţi-o cu o sforicică. Săraţi, piperaţi. Prfl jiţi-o în ulei de măsline, la foc mic, fără capac, timp de 20 tl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 rulourile, eventual, cu ceapa tocată, călită în ulei di măsline şi puţină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lop – felie subţire de carne (sau de peş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ză corsicană – brânză slabă (cu conţinut redus de materii 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i smântână deg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e de curcă i/rw 6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Alire: 20 min Jlrc: 5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kg fileuri de curcă 4 cepe mari 6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dei gra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g smântână deg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de boia dulce l vârf de cuţit boia de Cay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nguri ulei de măsline sau grăsime de gâscă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ţi ceapa tocată în 2 linguri de ulei de măsline. Când devine (Micadăugaţi ardeii tăiaţi fâşii şi roşiile (opărite, în prealabil, 30 M-cunde), cojite şi golite de seminţe. l;ierbeţi totul până când obţineţi un piureu. Săraţi, piperaţi, C,aţi boia dulce şi boia de Cayenne. l^iaţi fileurile de curcă în felii nu prea fine şi rumeniţi-le în ula foc iute, cu 2 linguri de ulei de măsline sau de grăsime de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d sunt aproape gata, lăsaţi-le câteva minute la foc mic. Serviţi-le imediat, cu piureul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ă cu mânăt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30 min: 45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piept de curcă (tăiat f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nete mijlocii l cutie 4/4 mânătărci natur 100 g prune (uscate) l plic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nguri ulei de măsline l dl supă de pui câteva frunze de tarhon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 un ceai slab şi puneţi prunele (fără sâmburi) s3 si] în el 1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irăţaţi vinetele, tăiaţi-le în cubuleţe şi presăraţi-le cu sat*' grunjoasă, ca să-şi lase sucul (10 minute). Scurgeţi-le pe hait ir absorbantă şi, apoi, rumeniţi-le, la foc iute, în 2 linguri de ulei îl»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ţi mânătărcile cu apă caldă, scurgeţi-le şi tăiaţi-le în buc.1|i mari. Adaugaţi-le în tigaia în care se rumenesc vinetele şi lăsaţi să se călească câteva minute. Săraţi, piperaţi, presăraţi tarhonul &gt; continuaţi să fierbeţi legumele încă 10-20 minute cu capacul 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niţi pieptul de curcă, la foc iute, cu l lingură de ulei d măsline, apoi adăugaţi 3 linguri de supă de pui; aveţi grijă să nu m usuce Carnea, ţineţi-o pe foc circa 15-20 minute. La sfârşit, adăugaţi vinetele şi mânătă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ţi prunele în puţin ulei de măsline, timp de 5 minute, adăugaţi-ie m compoziţie. Servi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 fi înlocuite cu ciupercile de cultură.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ă p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w 6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ire: 25 min ne: 2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l raţă de 2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piept de porc uşor sărat fâşie de şorici proaspăt, degresat verze mici, de Milano l lingură grăsime de gâscă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de preferinţă, două verze mici şi opăriţi-le întregi, în clocotită, timp de 10-20 de minute. Clătiţi-le sub jet de apă i, scurgeţi-le şi scoateţi-le cotorul. 'Maţi pieptul de porc cubuleţe şi opăriţi-1 în apă clocotită, «i i sare, timp de 5 minute. Scurgeţi-1 pe hârtie absorbantă. Kumeniţi cubuleţele într-o cratiţă, la foc mic, în grăsime de i Adăugaţi fâşia de şorici, frunzele de varză şi o jumătate de i de apă. Săraţi, pi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totul să fiarbă înăbuşit o oră, cu capacul pus; frunzele irză trebuie să se înmoaie; dacă este nevoie, lăsaţi-le să fiarb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meniţi raţa în cuptorul bine încins (T. 7-8), 250° C, timp de ră. Tăiaţi-o într-o tavă, având grijă să-i păstraţi sucul. Săraţi uieraţi. Puneţi carnea în cratiţă cu varză; copanele vor sta pe iul vasului. Adăugaţi sucul cărnii; lăsaţi-o câteva minute la uji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uri de raţă cu sos de piper verd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25 min Prăjire: 2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leuri de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ciuperci l lămâie l dl vin roşu l ceapă l frunză de da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boabe piper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ţi ceapa tocată într-o lingură de ulei de măsline (sau J floarea soarelui) şi adăuga-ţi vinul roşu. Lăsaţi-o să scadă, la l, w iute, până când lichidul se evapor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urnaţi un pahar de apă şi lăsaţi să fiarbă totul timp,!e 15 minute, împreună cu frunza de dafin şi piper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ţi codiţa ciupercilor, spălaţi-le şi fierbeţi-le, întregi în – cu sucul de lămâie, timp de 5 minute. Amestecaţi-le cu mixcn m piureul obţinut adăugaţi unt şi sare. Pasaţi sosul de piper va şi puneţi-1 iar la fiert, până scade. Adăugaţi-i piureul de ciupcPrăjiţi fileurile de raţă tn grăsime, la foc potrivit, într-o ti«, antiadezivă, câte 4 minute pe fiecare parte. Serviţi-le cu sosul eventual, tăiate î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apoate fi preparată cuburile tăiate în fâşi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ă „â la proven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ezuri de anghinare fierte 20 măsline negre 3 linguri ulei de măsline 6 fire de ceapă verde (tocate) l cutie de 250 g de ciuperci l lingură de smântână degresată l foaie de dafin cimbru, busuioc sare, piper l căţel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ţi roşiile în patru, scoateţi-le seminţele şi apoi,măruit-le. Tăiaţi miezul de anghinare în felii groase. Scoateţi sâmburii linelor, după ce le-aţi tăiat în două. Tranşaţi raţa şi puneţi-o la rumenit în ulei de măsline, pe f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roşiile, ceapa tocată, usturoiul. Săraţi, piperaţi. stecaţi ciupercile cu mixerul, până obţineţi un piureu; adăugaţi i ^ură de smântână deg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neţi în piureu foaia de dafin şi anghinarea tăiată felii; adău-« 'tul m vasul în care s-a fript raţa. Lăsaţi compoziţia să fiarbă, pac, la foc potrivit. Cu două minute înainte de a stinge focuJ, aţi măslinele. Scoateţi foaia de dafin şi ser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c de raţă cu piureu de mânăt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30 min Fierbere: 3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par</w:t>
        <w:tab/>
        <w:t>3 boboci de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mânăt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iuperci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de smântână degresată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ţi şi curăţaţi bobocii, tăiaţi-i în două, pe lungime, şi ItR gaţi-i la cuptor, timp de 30 de minute, la 200-220° C (T.6-7); slin piţi-i des. Păstraţi-i l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ţi mânătărcile; tăiaţi-le în felii şi căliţi-le, la foc mic, In l grăsimea lăsată de boboci, timp de 10 minute. Scurgeţi-le înli n ] strecurătoare şi amestecaţi-le cu mixerul, pentru a obţine un piure» adăugaţi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ţi şi tăiaţi codiţa ciupercilor de cultură, înăbuşiţi-lc li! tigaie, timp de 10 minute. Serviţi bobocii cu piureu şi cu ciuperci li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tărcile pot fi înlocuite cu ciuperci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ei cu lămâie verde l'filtru 6 persoane Ingrediente: i'ătire: 45 min 'cre: 4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coşei tineri (de 7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ămâ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 vin alb,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pe mijloci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smântână degresată tarhon, pătrunjel, busuioc, hasmaţuchi, salvie, arpagic,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ţi cocoşii în două, pe lung, lăsaţi-i la marinat în vin alb, hi Micul de la 4 lămâi verzi, o lingură de ulei de măsline, sare, |ii|H-r şi cu toate verdeţurile, în proporţie egală, timp de 3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ţi ceapa tocată, la foc iute, cu o lingură de ulei de măsline ţi un vârf de cuţit din combinaţia de verd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ceapa într-un platou şi aşezaţi cocoşii peste ea, cu pielea!fl rus. Băgaţi-i la cuptor, la 220° C (T.7), timp de 25-30 de minute, fttlorcându-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2/3 din marinată la scăzut, într-o cratiţă, pe foc iute, î iniimuind-o tot timpul. Când cocoşeii s-au fript, degresaţi sosul tllii tavă şi turnaţi marinată în ea, curăţând bine vasul în care a stat. î Puneţi din nou sosul din cratiţă la scăzut şi strecuraţi-1. Adăugi smântână şi pulpa celor două lămâi rămase. Lăsaţi vasul pe ftic, la încălzit, dar având grijă să nu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 cocoşeii stropiţi cu acest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ca în Ţara Bas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30 min Fierbere: l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amp; \par</w:t>
        <w:tab/>
        <w:t>pui de 1,5 kg î;: ardei graşi, roşii;! 2 ardei graş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şii mijlocii 6 cepe mijlocii l dl vin alb, sec ulei de măsline l buchet garni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ţi puiul în bucăţi, urmărind articulaţiile, şi rumeniţi-11| foc iute, în 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ucăţile au devenit aurii, puneţi-le într-o cratiţă, ou vin alb, sare şi piper. Lăsaţi-le să scadă, pe foc potrivit, aco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ceţi ardeii, la cuptor sau pe grătar, ca să le curăţaţi com &gt; mai uşor. Opăriţi timp de treizeci de secunde roşiile şi cojiţi I. apoi scoateţi-le sem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ţi ceapa tocată, la foc iute, în ulei de măsline. Adăugaţi ardeii tăiaţi fâşii, buchetul garni, apoi, după 10 minute, pulpa ro$i 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totul să fiarbă, pentru a obţine un piureu de legume, apoi adăugaţi puiul şi lăsaţi sosul să scadă, timp de 20 de minulc, cu capacul pus. Scoateţi buchetul garni înainte de a servi p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l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 6-8 persoane Ingrediente: i'irgătire: 25 min i ici bere: l h 30 min – 2h l găină de 2 kg (pregătită, pentru gătit, de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oase de viţel, fără m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dăcini de ţelină (cu frunze) 2 n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re mici de p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pe l buchet garni k 2 cuişoare sare, piper într-o oală mare, puneţi la fiert oasele de viţel şi găina Aco-H.-le cu multă apă rece; săraţi, piperaţi, în timp ce fierbe apa li s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ţi cepele curăţate în cuptorul încins, la 220° C (T 7) ca se rumenească câteva minute; puneţi în fiecare câte un cu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legumele spălate şi curăţate, în oală (ţelină tăiată în nu), împreună cu ceapa, buchetul garni şi 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a începe din nou să fiarbă, micşoraţi flacăra şi m(i supa la scăzut timp de l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 găina înconjurată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poate fi strecurat, degresat şi consumat ca supă. Căina poate fi mâncată cu un sos special făcut din ciuperci amestecate cu mixerul până devin piureu, l iaurt 2 gălbenuşuri, putină supă degresată, l canide usturoi, sareşipiper. Amestecaţi bine toate aceste 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lică cu p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15 min Frigere: 2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bilici de l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kg praz (part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l supă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ulei de măsline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ţi partea albă a prazului în două, pe lungime, spălaţi 11| lăsaţi-1 să se s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ţi bibilicile în două şi rumeniţi-le într-o cratiţă, la foc i 1110, în ulei de măsline, timp de 5 minute, pe fiecare parte. Săraţi, piperaţi, apoi adăugaţi prazul tocat şi turnaţi supa de pasăre, cald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cratiţă acoperită, în cuptor, la 220° C (T.7), timp de.'II de minute. Scoateţi bibilicile şi păstraţi-le la cald. Scădeţi sosul, până ajunge la jumătate, pe foc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 bucăţile de bibilică împreună cu prazul, stropite i u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 de ficăţei de pasăre ' 'ontru 5 persoane Ingrediente: "'«mire: 10 min "tii'cre: 25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ficăţei de pasăre 5 OU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re de ceap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de ulei de măsline (sau de floa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 vin de Madera sau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 lapte semi-smântânit sare, piper ioc fute06^ tOCatăîn UldUl ^ ^^ (SSU dC floarea soarelui)' 'niiaţi ficăţeii cubuleţe şi adăugaţi-i, după ce aţi luat vasul de loc, peste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ţi ouăle omletă şi puneţi-le peste ficăţei, împreună cu lapŞi vinul de Madera. Săraţi, piperaţi. Turnaţi preparatul în cinci forme mici unse cu unt şi puneţi-le iarba m bam-marie, la cuptorul puţin încins, la 130° C CT4) l &gt; de 25 de minu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 flanul din forme şi serviţi-1 imediat. Recoma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anul este pe jumătate copt, acoperiţi formele cu.folie de aluminiu, pentru ca să nu se usuc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ua* afumat cu sos de 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 persoane 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10 min 4 fileuri de morua (de câte 150 g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 15 min l l lapte semi-smânt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aie de da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urturi n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i smântână deg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re de ceapă verde 10 ci vin alb, sec puţin arpagic tocat;„ coaja unei jumătăţi de lămâie * &lt; piper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peşte la marinat în lapte, cu foaia de dafin şi cu piperul timp de l oră. Scurgeţi-1. Fierbeţi laptele şi puneţi peştele în i timp de 7-8 minute. Luaţi-1 de pe foc, dar lăsaţi-1 să se răcească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ţi arpagicul tocat în vinul alb, pe foc iute, până c.n lichidul scade aproape de tot. Adăugaţi smântână şi coaja de lăm rasă. Luaţi tigaia de pe foc şi turnaţi în ea iaurtul, bătându-1 mei' puneţi vasul din nou pe foc, dar numai să se încălzească, fărfl i fierbe. Strecuraţi sosul şi ţineţi-1 l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geţi fileurile de peşte şi serviţi-le cu sosul de iaurt, deco&gt; rate cu ceapa verde, t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ua (Gadus aeglefinus) – peşte din M. Nordului; în arta culinară cunoscut sub denumirea de haddock (eng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un 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 persoane 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35 min l'icrbere: 25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de morun (partea dinspre coadă sau echivalentul în fil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creveţ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ciuperci de cultură sos de soia hasmaţuchi, coriandru, pătrunj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hare vin alb sec kg dovlecei cepe 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ţi morunul în două, pentru a-i scoate şira spinării Cur" t t' i coajă creveţii şi puneţi deoparte şase, pentru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ţi picioruşul ciupercilor şi spălaţi-le. Amestecaţi-le cu ere ţii, pătrunjelul, hasmaţuchi şi jumătate din coriandru, cu ajuto ^ Mixerului. Adăugaţi puţin sos de soia. întindeţi această umnlufiir* iM-stefileuriledemo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as uns cu două linguri de ulei de măsline, puneti nul ceapa tăiată rondele, iar peste ea aşezaţi fileurile de peşte cu nplutura lor. Adăugaţi creveţii păstraţi şi pătrunjelul. Stropiţi cu ii alb şi băgaţi vasul în cuptorul încins, la 200° C (TRt j j. 'v ua Hffln de de minut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ţi dovleceii, tăiaţi-i rondele fine şi lăsaţi-i la scurs o " " sare grunjoasă. Căliţi-i la foc iute în puţin ulei. După ce°se moaie dovleceii, puneţi coriandru proaspăt tăiat; săra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 peştele împreună cu dovle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ţele de fileuri de somon cu piureu de 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15 min Coacere: 45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leuri de somon de 15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de smântână degresată 4-5 ardei graşi l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nguri de vin alb, sec sare, piper înveliţi ardeii în folie de aluminiu şi coaceţi-i în cuptorul încini, i la 250° C (T. 8-9), timp de 45 de minute. i între timp, înăbuşiţi ceapa tăiată mărunt în vinul alb, până oi acesta se evap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ţi, piperaţi peştele şi stropiţi-1 cu câteva picături de lămfli» Infăşuraţi-1, apoi, ca într-un pacheţel, în folie de aluminiu. Băgaţi l în cuptorul încins, la 290° C (T.8-9), timp de 1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ţi ardeii de coajă, tăiaţi-i bucăţi şi amestecaţi-i, cu mi xerul, împreună cu ceapa şi smântână. Condimentaţi şi prezentaţi somonul înconjurat de piureul de 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ţele de somon ca mentă intru 6 persoane ilire: 15 min ere: 12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lii de somon de 15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măcriş l legătură de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smântână degresată ulei de măsline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ţi şi cojiţi roşiile, după ce le-aţi opărit treizeci de secunde, i nuteţi-le seminţele şi tăiaţi-le pulpa în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 şase folii de aluminiu, ungeţi-lecu ulei de măsline şi ţi /aţi pe ele un strat de pulpă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feliile de somon, măcrişul tocat, 3 frunze de mentă, linguriţă de smântână, săraţi, piperaţi. Formaţi pacheţele şi coa-lt(i le în cuptorul încins, la 220° C (T.7), timp de 12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ărui de somon şi fîcăţei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30 min Frigere: 1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ubuleţe de somon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îcăţei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re de ceap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 frişca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ticlă de vin alb,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liţi ficatul, în ulei de măsline, 3-4 minute. Pe 6 frigăiul aranjaţi alternativ 3 bucăţele de somon şi 2 de ficat. Aşezaţi-lc |i« o tavă care se poate băga în cuptor, având grijă să nu puneţi friji.i ruile unele peste altele, săraţi, pi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ratiţă, lăsaţi vinul şi ceapa tocată la foc iute, până cAn lichidul scade la jumătate, adăugaţi frişca şi clocotiţi-o 5 minul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ţi peste frigărui acest sos şi băgaţi tava în cuptorul înciii' la 150° C (T.5); lăsaţi totul să fiarbă uşor încă 10 minute şi scoateţi frigăruile din cuptor. Păstraţi-le l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ăsaţi sosul să scadă până se îngroaşă. Serviţi frigărui!' calde, alături de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nică de mare* „â la provencale" l'i-ntru 6persoane Ingrediente: l'iegătire: 35 min 6 rândunici de mare de 250 g (sau 12 fileuri) irbere: 15 min 300 g dovle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roşii 400 g vinete 3 căţei de usturoi l lingură praf de coriandru, cimbru, dafin ulei de măsline l lămâie tarhon, hasmaţuchi, pătrunjel 8 frunze de busuioc sare, piper lichid pentru mar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ţi, curăţaţi solzii şi tăiaţi peştele în fileuri. Lăsaţi-1 să 11 hă, acoperit, în lichid aromat (gata preparat), timp de 15 minute. i «ateţi fileurile şi aşezaţi-le pe o tavă pentru băgat î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aţi lichidul şi turnaţi puţin în tavă, până acoperă peştele, -aţi tava în cuptorul încins la 200° C (T.6), timp de 5 minute. Tăiaţi roşiile, dovleceii şi vinetele în rondele fine, lăsaţi-le să curgă, presărate cu sare grunjoasă, timp de o jumătate de oră şi i puneţi-le într-un vas, la gratinat, cu puţin ulei de măsline. Săraţi, piperaţi, adăugaţi cimbrul, frunza de dafin, coriandrul isturoiul tocat. Lăsaţi vasul în cuptorul încins la 200° C (T.6), '!&gt; de 15 minute. Scoateţi buchetul garni. Tocaţi frunzele de busuioc, pătrunjelul, tarhonul, hasmaţuchi şi stecaţi totul cu 6 linguri de ulei de măsline şi cu sucul de lămâie, iţi, piperaţi, încălziţi acest sos. Serviţi peştele înconjurat de le-nie şi acoperit cu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nică de mare (Trigla hirundo) – peşte cu carne roşi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ărui de mihalţ* cu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15 min Frigere: 15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de miha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elii fine de slănină afumată 16 foi dafin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şii 2 l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p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nguri ulei de măsline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ţi peştele în 16 bucăţi şi înfăşuraţi fiecare bucată într g felie de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igărui, puneţi alternativ l sfert de roşie, o bucată de milmlţ, o frunză de dafin, l ceapă şi l sfert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ţi operaţia încă o dată, până la capătul frigăruii. Săniţl piperaţi. Frigeţi pe grătar frigăruile, timp de 15 minute, ung;n, du-le cu ulei de măsline. Serviţi-le calde, decorate cu pătruii|. i t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lţ – Lota vulgaris (n.tr.).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ţele de şalău cu varză i'entru 4penom Ingrediente: tegătire: 25 ruin iprbere: 20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fileuri de şalău 250 g brânză de vaci 4 albuşuri l varză albă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ţi cu mixerul fileurile de şalău şi brânza de vaci. neţi albuşurile spumă şi adăugaţi-le în compoziţie, astfel încât obţineţi un preparat omogen. Săraţi, pi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ţi toată cantitatea în patru, punând fiecare porţie pe o l ic de aluminiu unsă cu ulei, formaţi pacheţele pe carele fierbeţi abur timp de 10 minute, în oala sub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ţi varza,scoateţi-i cotorul şi separaţi foile. Săraţi, piperaţi, rbeţi varza la abur, timp de 1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ţi foile de varză pe un platou şi aşezaţi peste ele pache-Icle de şalău, dupâce aţi îndepărtat folia de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poate fi servit, eventual, cu un sos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mbie cu p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30 min. Fierbere: 1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rumbii de 3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re de praz (part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smântână degresată l lingură pătrunjel tocat ulei de măsline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ţi scrumbiile şi lăsaţi-le la clocotit în vin alb fierbinte, timp de 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ţi prazul şi tăiaţi-1 în rondele fine. Căliţi-1 în tigaie, cu J linguri de ulei de măsline, apoi adăugaţi puţin vin alb şi lăsaţi toiul la înăbuşit, cu capacul pus, timp de 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smântână, săraţi, piperaţi exact înainte de a lua vasul de pe foc. Serviţi peştele cu pătrunjel tocat şi garnisit cu p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uri de limbă de mare* cu piureu de vinete tntru 4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fitire: 20 min. irbcre: 3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leuri de limbă de mare de 150 g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aromat (1-2 polonice) fi l kg vinete l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 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runze de busuioc sare, piper toaceţi vinetele în cuptor (pe grătar) timp de 30 de minute, h|ptându-le mereu, astfel încât toată coaja să fie bine coapta iproape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ţi coaja şi seminţele şi amestecaţi cu mixerul pulpa iipieună cu ulei de măsline, sucul lămâii, busuioc, sare şi piper. Aranjaţi fileurile într-o tavă care se poate băga în cuptor. Stro' i )(i cu sosul aromat şi băgaţi tava în cuptorul încins, la 200° C l f&gt;), timp de 5-7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fileurile de limbă de mare pe un platou cald şi serviţi-le i piureul de vine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 l'uteţi servi, ca garnitură suplimentară,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de mare – Sole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de mare pane cu parme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5 min. Prăjire: 1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mbi de mare mijlocii 2 linguri ulei de măslin 40 g parmezan ras l lămâi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ţi şi curăţaţi limbile de mare. Amestecaţi parmezanul |) | piperul într-o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văliţi peştele prin această compoziţie, astfel încât să fie corn plet acoper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ţi-1, la foc potrivit, în uleiul de măsline, câte 3-4 minuli» pe fiecare parte. Serviţi-1 imediat, cu suc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de mare ca în l'entru 6 persoane 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5 min. fierbere: 2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ileuri de limbă de mare l punguţă de sos aromat i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ere veţi roz decort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g ciuperci de cultură (la cutie) l gălbenuş l păhărel de smântână degresată l lămâie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 lichidul aromat după modul de întrebuinţare. Clocotiţi în d, timp de 10 minute, fileurile de peşte, apoi scurgeţi-le şi păs-li«li-le l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ţi creveţii, ciupercile (scurse), smântână şi sucul de k JUiu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ncălziţi amestecul, la foc mic, timp de câteva minute şi încorporaţi gălbenuşul, după ce aţi dat vasul deoparte de pe flacără. Amestecaţi, săraţi, pi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 fileurile împreună cu s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 la grătar, cu slănină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5 min. Frigere: 3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3 l fileu de ton de 1,2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elii foarte fine de slănină afumată l lingură ulei de măsline sare, piper înfăşuraţi tonul în feliile de slănină afumată şi legaţi-1 ăst încât să formeze un rulo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ţi-1 cu ulei pe fiecare parte, săraţi, pi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eţi-1 pe grătarul încins, timp de 15 minute, pe fiecare p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1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l'ăstrăv cu brânză Tonune de Sayola l-entru 4 persoane Ingrediente: l'tegătire: 15 min. a _,*„,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bere: 25 min. g ffT ^^ 8 fiecare l c e ^ h? ^ SaV°ia (de 5 icuuenucaderoşiideco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l 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ţel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pătrunj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ţi usturoiul şi ceapatocaţi ]&lt;&gt; «„ a.ixerul. Căliţi usturoiul, ceapa şi ro.n ' ^mestecaîi ro§iile cu.ic, câteva minute. Săraţi, pipera^ " ^ de măsHne'laf°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ţi păstrăvii şi puneţi-i De n tavs ^ roşii, acoperiţi totul cu o folie de ai, ÎJ peste ei S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 C (T.6), timp de 25 de ^T^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10 minute înainte de a scoate t™ tomme peste fiecare păstrăv a§eZaţi câte două f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i decoraţi cu pătrunjel şi busuioc t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 de calcan cu sos de cr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 persoane Ingredient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15 min. 500 g fileuri de calc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 l h 15 min. 8 langustine * legătură de creson (năsturel) 200 ci smântână cu unt degresată 50 ci smântână grasă, degresată ouă ' 2 albuşuri l buchet garni l pungă sos aromat sare, piper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ţi fileurile în sosul aromat, cu buchetul garni, sare || piper, timp de 20 de minute, apoi scoateţi-le şi scurgeţi-le. Clocotiţi langustinele, timp de 2 minute, în apă, şi curăţaţi-le de co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ţi, cu mixerul, fileurile de calcan şi adăugaţi ou. H bătute omletă. Turnaţi smântână grasă şi 5 ci de sos aromat, şi h curat în prealabil. Bateţi albuşurile spumă şi încorporaţi-le deli' " în amestec, pentru a obţine o compoziţie omo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ţi cu unt 4 forme mici şi aşezaţi langustinele pe fundul lor. Turnaţi spuma de calcan şi fierbeţi formele în bain-marie, U cuptor, la foc potrivit, 150° C (T.4-5), timp de 20 de minute, aco« perite cu folie de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ţi cresonul şi clocotiţi-1 5 minute în apă. Scurgeţi-amestecaţi-1 cu mixerul, apoi pasa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servi flanul, încălziţi la foc mic, fără clocotească, piureul de creson amestecat cu smântână degresat Săraţi, piperaţi. Scoateţi flanul din forme, aşezaţi-1 pe farfurii serviţi-1 cu sosul de cr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 persoane 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ire: 15 min. t 'imcere: 4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de morua (sau me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uă l pahar de lapte sau smântână degresată sare, piper, nuc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ţi peştele la abur, 6-8 minute. Lăsaţi-1 să se răcească, 1 »rAmiţaţi-l şi amestecaţi-1 cu gălbenuşurile, laptele sau smântână Rlduţă. Săraţi, piperaţi, adăugaţi nuc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ţi albuşurile spumă foarte tare şi încorporaţi-le în p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ţi totul într-o formă de sufleu, unsă uşor cu unt, pe care bflgaţi la cuptor, la 210° C (T.6-7), timp de 4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ici* cu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20 min. Coacere: 2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g scoici ' 5 ci 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i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ciuperci de cultură (la cutie) fire de ceapă verde gălbenuşuri l linguriţă de curry l lămâie l buchet garni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i smântână degresată l pahar de vin alb,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scoicile la foc iute, ca să se deschidă, împreună cu vinul alb şi buchetul garni. îndepărtaţi-le jumătatea superioară u cochiliei şi păstraţi-le la cald. Strecuraţi lichidul şi puneţi-1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ţi mărunt ceapa, căliţi-o în ulei, fără ca s-o lăsaţi să ţi schimbe culoarea. Bateţi ciupercile cu mixerul până devin piun-u şi adăugaţi-le lângă ceapă. Amestecaţi-le, apoi turnaţi laptele cald, lichidul strecurat şi gălbenu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ţi, piperaţi, adăugaţi curry şi sucul de lămâie. Fierbc-ţl compoziţia 10 minute, amestecând continuu, încorporaţi smântână Turnaţi preparatul în forme, pe care le băgaţi în cuptorul înciiiN, timp de 10-20 minute; servi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ginal, mouclade (fr.) (n. tr.)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veţi sote cu zac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 persoane 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20 min. 24 creveţi l'răjire: 20 min. l vânătă dovlec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rdei gras, roşu 1/2 ardei gras, verde 1/2 ardei gras, galben căţei de usturoi fire de pătrunjel boabe de coriandru l lingură sare grunjoasă 3 linguri de 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ăriţi roşiile timp de 30 de secunde, cojiţi-le şi scoateţi-le ic-ininţele. Curăţaţi ardeii şi tăiaţi-i cubuleţe, fără să-i cojiţi. Tăiaţi Vflnăta şi dovleceii cubu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igaie antiadezivă, căliţi uşor fiecare fel de legume, se-|mi at, cu capacul pus (ardeii pot fi înăbuşiţi împreună), la foc mic, Iiinp de 1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ţi usturoiul şi pătrunjelul. Puneţi legumele la un loc şi iiiţi-le, la foc iute, cu o lingură de ulei, timp de 1-2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ţi de coajă creveţii cruzi, scoateţi-le coada şi capul, în-1 /.iţi două linguri de ulei, împreună cu sarea, şi perpeliţi creveţii i-l, la foc iute, timp de 2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ţi-i şi presăraţi-i cu usturoi şi pătrunjel tocat. Adăugaţi i landrul şi mai lăsaţi-i încă l minut. Prezentaţi 5-6 creveţi pe o farfurie, cu puţină zacusca. Sugestii: Puteţi folosi, la fel de bine, creveţi cong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stîne „â la grec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8 persoane 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15 min. Fierbere: 4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lang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tii (4/4) roşii deco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g brânză f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pe tocate legătură maje de pătrunjel dl vin alb,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ulei de măsline l linguriţă magheran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ticaţi langustinele şi nu le păstraţi decât cozile, pe cai. le clătiţi sub jet de apă şi le ştergeţi cu hârtie absorb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ţi ceapa în uleiul de măsline, la foc mic; adăugaţi roţiiip scurse, vinul alb, jumătate din pătrunjelul tocat, magheranul, saif b şi pip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totul să scadă, fără capac, până ce se evaporă lichidul Rumeniţi langustinele în tigaie, cu restul de ulei, şi scurg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le treptat în sosul de roşii şi presăraţi-le cu bnln/i feta fărâmiţată. Lăsaţi compoziţia să fiarbă, amestecând cu griji, timp de 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 langustinele presărate cu pătrunjel t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TURI DE LEGUM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 de p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5 persoane 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20 min. Coacere: 35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kg praz (part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brânză d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caşcaval ras (şva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i smântână deg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ălbenuşur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buşuri nucşoară ulei de măsline sare, pipe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ţi şi curăţaţi partea albă a prazului şi tăiaţi-o în rondel». Clocotiţi prazul în apă cu sare, timp de l minut. Scurgeţi-1 bine, Amestecaţi brânza de vaci şi smântână, adăugaţi gălbenuşuri li şi, apoi, jumătate din caşcavalul ras. Săraţi, piperaţi, presăniţl nucşoara. Incorporaţi, după aceea, albuşurile bătute spumă tare, Ungeţi cu unt o formă de sufleu, turnaţi jumătate din compoziţie, apoi prazul. Acoperiţi cu restul compoziţiei şi presăraţi caţ= cavalul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ţi forma cu o folie de aluminiu şi băgaţi-o la cuplul, la 200° C (T.6), timp de 20 de minute. Scoateţi folia şi mai lăsu|i sufleul încă 15 minute î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1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reu de praz l'cntru 6 persoane hegătire: 10 min. t'ierbere: 25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g de p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smântână degresată l suc de lămâie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ţi şi curăţaţi prazul, apoi tăiaţi-1 rondele. Fierbeţi-1 20 minute în apă clocotită, cu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ţi prazul cu mixerul. Piureul fin obţinut trebuie trecut i mtr-un filtru, pentru ca să se scurgă ap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ureul pus la foc moale, adăugaţi sucul de lămâie, sarea şi i perul, apoi încorporaţi smântână, bătând tot timpul, până obţineţi spum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1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iureu poate fi garnitură la peşte sau came albă şi se poate face şi cu spanac, conopidă, bmccoli, dovlecei, (elină, napi, ciuperci, dovleac sau fasol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grat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8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15 min. Gratinare: 2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kg ciuperci de cultură proaspete.,&gt;- l lămâie şi jumăta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ălbenu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smântână deg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g caşcaval ras ulei cie măsline sare, piper nucşoară îndepărtaţi picioruşul ciupercilor şi spălaţi-le sub jet de aplt Scurgeţi-le şi stropiţi-le cu suc de lămâie, ca să nu se înnegreascA Tliaţi-le în felioare fine şi căliţi-le în ulei de măsline, la foc moale, timp de 1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ol, amestecaţi gălbenuşurile şi smântână, adăugaţi sare, piper, nuc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ciupercile într-o formă de gratinat şi turnaţi deasupra lor ouăle amestecate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ăraţi caşcavalul ras şi băgaţi forma în cuptor, la 270" (' (T.8), pentru ca să se gratineze com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spumos* de salată verde şi măcriş l'cntru 4 persoane i'rcgătire: 20 min. i irrbere: 3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late verzi (miezul) legături de măcriş 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g smântână degresată l lingură ulei de măsline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ţi frunzele de salată şi măcriş. Scurgeţi-le. Rupeţi cozile &gt;ase ale măcrişului, tăiaţi salata şi măcrişul în fâş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ţi ceapa şi căliţi-o în ulei, la foc iute, timp de 5 minute. l;iugaţi, apoi, salata şi măcrişul şi lăsaţi-le să se înăbuşe, la foc &gt;ale, acoperite, timp de 2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capacul deoparte şi măriţi flacăra, până când se evaporă v es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ainte de a servi mâncarea, pasaţi compoziţia cu mixe-i, adăugaţi smântână, săraţi, pi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l însoţeşte foarte bine peştele sau carn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ginal: mousseline (f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 umplute cu roşii şi mozz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10 min. Coacere: 4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mozz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leuri de anş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inguriţă de magheran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ţi vinetele în două şi înfăşuraţi-le în folie de aluminiu Coaceţi-le la foc potrivit, 190° C (T.5-6), timp de 30 de minulo, Opăriţi roşiile cu apă clocotită, timp de 30 de secunde, coji ţi-le, scoateţi-le seminţele şi tăiaţi-le cubu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vinetele într-o formă, umpleţi-le cu roşii, săraţi, pip* raţi, acoperiţi-le cu felioare de mozzarella şi cu un fileu de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la urmă, magheranul şi băgaţi forma în cuptor, im 250° C (T.7-8), timp de 7-10 minute, până când se topeşte brân/ii şi capătă o culoare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coli cu 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 persoane l'icgătire: 15 min. l'icrbere: 15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g broc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g migdale tăiate în lamele fine 3 roşii pătrunjel tocat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ulei de măsline l căţel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ţi broccoli şi fierbeţi-1 în apă clocotită, cu sare, timp de M)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ăriţi roşiile timp de 30 de secunde, cojiţi-le, scoateţi-le se-imţele şi tăiaţi-le bucăţele. Căliţi-le în ulei de măsline, împreună ii ceapa tocată şi usturoiul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felioarele de migdale, săraţi, piperaţi, fierbeţi com-o/.iţia timp de 1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geţi broccoli şi serviţi-1 cu sosul de migdale, decorat cu fllrunjel t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 de anghinare cu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15 min. Fierbere: 4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ezuri de ang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ţei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ciuperci de cultură proaspete ulei de măsline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ţi, îndepărtaţi picioruşul ciupercilor şi tăiaţi-le în felioan fine. Stropiţi-le cu suc de lămâie, ca să nu se înneg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ţi-le cu l lingură de ulei şi cu usturoiul zdrobit, timp d&gt; 10 minute. Săraţi, pi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ţi miezul de anghinare, la abur, timp de 30 de minul» (15 minute în oala sub presiune). Umpleţi miezul cu ciuperci ţi serviţi-1 decorat cu pătrunjel t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inare gratinată l'cntru 6persoane Ingrediente: l'icgătire: 10 min. erbere: l h 3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nghinare l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 supă de carne l cutie mică de vârfuri de spar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g brânză de vaci cu 2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g şvaiţer ras ulei de măsline sare, piper i,i Minarea şi fîerbeţi-o în apă clocotită, cu sare, timp t r. U minute. Scurgeţi-o, curăţaţi-o şi scoateţi partea tare păstrând f tl&lt; iar mi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ţi aceste miezuri, câteva minute, la foc mic, în 3 linguri diulei de măsline, împreună cu ceapa t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supa de carne, săraţi, piperaţi, lăsaţi-o să fiarbă 30 ur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geţi vârfurile de sparanghel şi căliţi-le, la foc iute, într-o ' "Mura de ulei, timp de 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anghinarea într-o formă pentru gratinat, adăugaţi sparanghelul cu brânza de vaci pe deasupra şi presăraţi caşcavalul fp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îl forma' la gratinat, în cuptor (poziţia grătar), timp de 1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 imediat.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olosi fi miez de anghinare la cutie, gata pregătit pentru întrebu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 umpluţi cu brânză d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20 min. Coacere: 4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vlec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g brânză de vac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bu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 lapte semi-smântânit 5 ci smântână deg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re de ceapă verde ulei de măsline sare, piper, nuc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ţi dovleceii, tăiaţi-i în două şi scoateţi-le seminţele. Sco* biţi-i uşor şi păstraţi pulpa pe care aţi scos-o. Opăriţi-i în apă clo* cotită, cu sare, timp de 3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ţi ceapa tocată şi pulpa dovleceilor pe care aţi păstrat-n, în 2 linguri de ulei. Lăsaţi totul la înăbuşit, pe foc moale, timp di 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după aceea, laptele şi smântână, nucşoara, sarea ţi piperul; lăsaţi mâncarea încă 10 minute pe foc, apoi daţi-o deoparte şi lăsaţi-o puţin să se ră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ţi albuşurile şi încorporaţi-le în amestec, împreună ni brânza d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ţi dovleceii cu această compoziţie şi aşezaţi-i într-o lui mă uşor unsă cu ulei. Turnaţi puţin ulei şi peste dovlecei, penliu ca să nu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ţi forma în cuptor, la 200° C (T.6), timp de 20 de m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 dovleceii ca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umplute cu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 persoane l'regătire: 15 min. ('oacere: 2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oşii l cutie mare de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brânză de vaci cu 0% MG arpagic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ţi roşiile şi tăiaţi-le un căpăcel pentru ca să le goliţi, 'furgeţi-le cu căpăcelul în jos. Scurgeţi, de asemenea, ciupercile i amestecaţi-le, cu mixerul, împreună cu pulpa roş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brânza şi arpagicul tocat, săraţi, pi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ţi roşile cu această compoziţie şi băgaţi-le în cuptorul încins la 200° C (T.6), timp de 2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l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poate fi preparat şi cu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ive cu anş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10 min. Fierbere: 15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ndive mici l fileu de anşoa l dl vin alb, sec căţel de usturoi linguri de oţet cu aromă de tarhon 5 linguri de ulei de măsline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ţi piciorul andivelor şi căliţi-le într-o lingură de ulei, hi foc potrivit, timp de 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vinul, săraţi, piperaţi şi continuaţi să înăbuşiţi ane li vele timp de 10 minute. Daţi-le deoparte de pe foc şi păstraţi-le l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ţi usturoiul împreună cu fileul de anşoa, adăugaţi oţet, ulei, piper şi 2 linguri din lichidul în care au fiert and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le cu acest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ă pane cu parme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15 min. l'răjire: l O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dăcini de ţelină mici l suc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ălbenu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i smântână deg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parmezan ras ulei de măsline sare, piper, nuc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ţi şi tăiaţi ţelină în rondele groase. Opăriţi-le în apă clocotită, cu sare şi lămâie, timp de 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ţi gălbenuşurile cu smântână. Adăugaţi nucşoară,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iaţi rondelele în acest amestec, apoi în parmezanul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niţi-le în ulei de măsline, la foc iute. După ce le scoateţi, l ni tigaie, aşezaţi-le pe hârtie absorbantă, pentru a elimina excesul, l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 de legume „â la proven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 persoane Ingrediente: &g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15 min. 500 g dovle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cere: 30 min. 4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dei graşi, roşii l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caşcaval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nguri lapte semi-smânt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ulei de măsline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ţi şi tăiaţi dovleceii bucăţele, fără să-i curăţaţi de coajrt Spălaţi ardeii şi scoateţi-le seminţele, apoi tăiaţi-i în cubuleţe. OpA riţi roşiile timp de 30 de secunde, cojiţi-le, scoateţi-le seminţele )tăiaţi-le bucăţele. Curăţaţi şi tocaţi ce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ţi ouăle; adăugaţi laptele şi caşcavalul ras. Săraţi, pi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toate legumele, bine amestecate, într-o formă pe cai p o băgaţi în cuptor, la 200° C (T.6), unde va fierbe în bain-maiif, timp de 3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 flanul cald sau, eventual, rece, cu un sos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ină sote cu grăsime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 persoane l'regătire: 15 min. l'răjire: 1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ţeline mici l suc de lămâie l lingură de grăsime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ţi şi tăiaţi ţelina în cubuleţe. Opăriţi-le în apa clocotită, ' i sare şi lămâie, timp de 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geţi cubuletele bine, pe hârtie absorbantă. Rumeniţi-le ir-o tigaie, la foc iute, în grăsimea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le pe hârtie absorbantă, pentru a elimina excesul de nsime. Săraţi-le şi serviţi-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comandate în special alături de carnea prăjită*, de gâscă sau de raţă, păstrată în un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ginal: confit (d'oie ou de canard)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aşe de ţelină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15 min. Prăjire: 1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ţeline mici l suc de lămâie ulei de floarea soarelui (pentru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ţi ţelină şi tăiaţi-o în bastonaşe. Opăriţi-le în apă ciocoi tită, cu sare şi lămâie, timp de 5 minute. Scurgeţi-le bine pe hârllf absorb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le la prăjit în ulei de floarea soarelui. După ce se ru« menesc, scurgeţi-le de grăsime pe hârtie absorb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ţi-le şi servi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astonaşe prăjite pot însoţi orice fel de carn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 GLUC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cu ang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 persoane 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30 min. Fierbere: 3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kg bob (păstăi) 8 anghinare (mici), x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curi de lămâie l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ire de ceapă verde ramură de cimbru dl vin alb 4 roşii mari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ţi bobul de păstăi şi fierbeţi-1 m apă clocotită, tim,.,i 15 minute. Raconţi-1 cu apă rece; de ărţi { bobul în dmi;| curaţaţi-i co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ţi anghinarea şi păstraţi doar miezul care fl, cu lămâie pentru ca să nu se înneg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ţi ceapa tocată, într-0 tigaie antiadezivă, cu sucul un.i lama., a foc iute câteva minute. Adă ţi miezul de a hin;j|t, cimbrul şi vin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ţi şi piperaţi, lăsaţi anghinarea la înăbuşit, timp de l' minute, la foc mic. *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ăriţi roşiile timp de 30 de secunde, ca să le cojiţi mai u«„ Tăiaţie m sferturi şi scoateţi^ sem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aţi-le la anghinare şi la bob; mai lăsaţi mâncare; scadă fără capac, timp de câteva minute, pentru ca să se ev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reu de mazăre uscată t'entru 4persoane 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cgătire: 12 h 20 min. 300 g mazăr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crbere: l h l ceapă în care înfigeţi 3 cuişoare l frunză de dafin l buchet garni (l ramură de magheran, l ramură de cimbru, 3 fire de pătrunjel) 50 g brânză de vaci cu 0% MG nucşoară, sare, piper sare grun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peste noapte, mazărea la înmuiat, în apă rece. A doua ', puneţi-o într-o oală de tuci cu sare grunjoasă, ceapă, buchetul îmi şi acoperiţi-o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epe să fiarbă, micşoraţi flacăra, pentru ca să scadă i np de l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geţi mazărea, amestecaţi-o cu mixerul până devine piureu. ilăugaţi brânza de vaci, cu focul foarte mic, pentru că nu trebuie i p loc să clo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ţi, piperaţi, puneţi nuc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te cu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 persoane 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12 h 15 min Fierbere: l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linte verde l ceapă l lingură pătrunjel l căţel de usturoi 200 g frunze de ţelina l suc de lămâie l ramură de cimbru 6 roşii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lintea la înmuiat, în apă rece, timp de 12 ore. Fierbejl ti în apă cu sare timp de 35 de minute, apoi scurg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igaie antiadezivă, puneţi sucul de lămâie şi căliţi ceapa tocată, pătrunjelul, usturoiul tocat, ţelina spălată şi tăiată fâşii subţli i şi cimbrul. Săraţi, piperaţi, adăugaţi l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ăriţi roşiile timp de 30 de secunde pentru a le coji mm uşor. Tăiaţi-le în sferturi, scoateţi-le seminţele şi puneţi-Ic In compoziţia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ţi totul într-o formă de gratinat, pe care o băgaţi în cuplul la 130° C (T.4), timp de 2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integral gratinat, cu vjnete l'entru 4 persoane Ingrediente: 'irgătire: 20 min. irihere: 5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orez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ţei de usturoi lămâie (suc) linguriţe cimbru 10 ci supă de carne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ţi orezul integral în apă clocotită, cu sare, timp de 35-40 minute. Scurgeţi-1. Spălaţi vinetele şi tăiaţi-le rondele. Presaţi le cu sare grunjoasă, pentru ca să-şi lase sucul, timp de 20 de mute. Scurgeţi-le pe hârtie absorb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igaie antiadezivă, căliţi ceapa tocată şi usturoiul zdrobit, suc de lămâie, timp de câteva minute. Săraţi, piperaţi, adăugaţi ni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ţi separat vinetele şi roşiile tăiate rondele, într-o tigaie iiadezivă cu capacul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ţi alternativ, într-o formă pentru gratinat, un strat de orez, strat de vinete şi un strat de ceapă. Adăugaţi supa de carne şi «aţi forma în cuptor, la 190° C (T.5-6), timp de 3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 mâncare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ghete integrale cu dovle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10 min. Fierbere: 1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brânză de vaci cu 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busuioc t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ţe muştar de Di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dovlecei l lămâie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spaghete integrale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ţi dovleceii şi tăiaţi-i cubuleţe. într-o tigaie antiade/lvl căliţi-i în suc de lămâie, cu capacul pus, până când se înmii» foarte bine. Săraţi, pi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ţi brânza de vaci, la foc mic, într-o cratiţă, împreună ff muştarul şi busui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ţi spaghetele în apă clocotită, cu sare, timp de 3 minM (dacă pastele sunt proaspete) sau 12 minute (dacă sunt uscata) scurg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spaghete în fiecare farfurie, aşezaţi dovleceii în jiif lor şi serviţi-le imediat, cu sosul de brânză d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ghete şi, în special, la tagliatelle, puteţi face un sos de ciuperci, cu următoarele ingrediente: piureu de ciuperci, brânză de vaci cu 0% MG, usturoi, tarhon, sare şi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E FAZA II în „metoda MONTIGNAC", faza II este prelungirea naturală a fazei I şi permite adoptarea unui ritm „de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cepută oarecum ca o fază I care beneficiază de o marjă de toleranţă mai mare. Cerinţele sunt mai puţin selective, ceea ce contribuie la includerea definitivă a unor alimente ca: pateul de ficat de gâscă, scoicile Saint-Jacques, ciocolata şi chiar avoc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II este şi cea a abaterilor pe care va trebui să le „conduceţi" cu isteţime. Dar, şi aici, trebuie făcută o distincţie, pentru că există abatere şi abatere. Sunt abaterile foarte mici, ca: pieptul de porc sărat cu linte, pulpa de berbec cu fasole pitică, pastele integrale „â la bolognaise" sau chiar deserturile cu ciocolată amăruie. Şi sunt marile abateri, ca: antricotul cu cartofi prăjiţi, paella cu orez alb sau savarina cu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n-am selecţionat decât micile abateri, celelalte aparţinând unei alimentaţii „perfide" şi, chiar dacă ele sunt acceptabile în cadrul unei bune gestionări a abaterilor, totuşi, conform principiilor noastre generale, nu sunt recoma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vareză de avoc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ersoane 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30 min Fierbere: 10 min Răcire: 6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vocado 2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ălbenu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i de gelatină (mari) 40 ci lapte semi-smântânit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ăriţi roşiile timp de 30 de secunde, cojiţi-le, scoateţi-le se mmţele, tăiaţi-le cubuleţe. Apoi, presăraţi-le cu sare grunjoasă,., să-şi lase s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o cremă englezească: săraţi şi piperaţi gălbenuşuri l, pe care le bateţi; turnaţi în ele, puţin câte puţin, laptele căkli, (care a fost fiert în prealabil), bătând energic. Puneţi din noi, compoziţia să fiarbă timp de 8-10 minute, la foc foarte mic, amc,- tecând până ce se îngroaşă crema. Luaţi vasul de pe'foc!i încorporaţi foile de gelatină (puse la înmuiat dinainte, în apă recr şi apoi s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ţi 3 avocado şi puneţi pulpa deoparte. Stropiţi-o cu suc &lt;l« lămâie şi încorporaţi-o în crema englezească, încorporaţi roşiilr tăiate în cubuleţe şi bine scurse. Tăiaţi pulpa celorlalte trei frucK de avocado în bucăţele. Stropiţi-le cu suc de lămâie şi puneţi l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ţi jumătate din preparat într-o formă de chec. Băgaţi forma în frigider, timp de 10 minute, scoateţi-o şi puneţi deasup, compoziţiei bucăţile de avocado tăiate şi pă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ţi totul cu restul preparatului şi puneţi iar form;i n frigider, timp de 6 ore. Scoateţi bavareza din formă şi servii, rece, eventual, cu un sos concentrat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nă* de hfâttzsL cu nuci l'entru 4 persoane Ingrediente: 'regătire: 15 min 150 g brânză, l&lt;fcire:6ore ba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cremă de caşcaval (sau o brânză de acelaşi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groqu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elii de mozz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nuci deco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ulei de măsline pur sare, piper, busuioc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ţi cu mixerul brânza de vaci şi crema de caşcaval până ' vin o cremă fină. Săraţi, piperaţi; amestecaţi separat roquefortul fi uleiul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ţi, într-o formă de chec, o folie de aluminiu bine întinsă &lt;anga pereţii acesteia; puneţi alternativ un strat de mozzarella.aţi, piperaţi, presăraţi frunzele de busuioc), un strat de cremă jM|ranza, un strat de roquefortşi nuci măcinate, până ce se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ţi cu mozzarella şi un „înveliş" de busuioc. Presaţi ^'"poziţia cu o greutate uşoară şi lăsaţi-o la frigider minimum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 preparatul din formaşi serviţi-1 foarte rece.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eventual, servi alături un sos concentrat de roşii cu nasmaţuchi, ceapă verde, pătrunjel sau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nă – vas de pământ; preparatul din acest vas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nă de ficat de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5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10 min. Fierbere: 45 min [ A, Ingrediente: l kg ficat de raţă îndopată (proaspăt) 10 ci vin alb, de Porto *;&lt; sare, piper, nuc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ficatul în apă foarte rece, timp de 6 ore, la frigider (iipi trebuie să acopere în totalitate 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ţi ficatul, scoateţi-i pielitele; stropiţi-1 cu vin dePoHn, adăugaţi sare, piper şi nucşoară. Aşezaţi-1 într-o terină şi presaţi l,j pentru ca să ia forma acesteia. \par</w:t>
        <w:tab/>
        <w:t>Fierbeţi-1 în bain-marie, acoperit cu o folie de aluminiu, foc mic, în cuptorul încins, la 100-120° C (T.3-4), timp de 331 minut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vinul de Porto puteţi folosi Armagnac* oii Saute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gnac – rachiu de prune din regiunea Armagnac (n.tr.). * Sauternes – vin alb din regiunea Sauternes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do cu brânză d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ersoane l'rcgătire: 2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vocado (fructe mari şi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brânză de vaci cu 40% MG l iaurt natur l căţel mic de usturoi l legătură mică de pătrunjel l legătură mică de ceapă verde legătură mică de mărar albuşuri suc de lămie ulei de măsline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ţi în două fructele de avocado şi scoateţi-le sâmburii. A-rslecaţi iaurtul cu brânza de vaci, usturoiul zdrobit şi verdeţurile i 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ţi sucul de lămâie, uleiul de măsline; săraţi, pi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ţi albuşurile şi încorporaţi-le în amestec, pentru a obţine Np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siţi fructele de avocado cu această compoziţie şi serviţi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15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şii l cutie 4/4 de inimă de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voc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măslin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vinegretă: l lingură mu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pahar 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ahar oţet de Xeres l lămâie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ţi şi tăiaţi în sferturi roşiile. Tăiaţi inima de palmier frt rondele destul d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ţi fructele de avocado, tăiaţi-le în bucăţi şi stropiţi li cu suc de lămâie, ca să nu se înneg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 sosul vinegretă şi turnaţi-1 peste ingredientele de nm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 salata rece, decorată cu măslin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ficat de gâscă l'entru 6 persoane l'regătire: 40 min l'ierbere: 3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kg fasole verde fin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kg sparanghe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ezuri de anghinare crudă l salată de cicoare c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lii de ficat de gâscă (de câte 7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vineg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inguri ulei de floarea soarelui oţet de Xeres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ţi cu lămâie anghinarea crudă, fierbeţi-o şi tăiaţi-o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ţi fasolea verde în apă cu sare, astfel încât să nu se sfă-lAine, şi scurgeţi-o. Curăţaţi şi fierbeţi sparanghelul în acelaşi mod; scurgeţi-1. Amestecaţi toate legumele, după ce s-au răcit. Spălaţi şi scurgeţi s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ţi o vinegretă din 6 linguri de ulei, 2 linguri de oţet de Xeres,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ţi-o peste legume. Aşezaţi pe fiecare farfurie 2-3 frunze de salată, salata de legume şi o felie de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olosi şi anghinare din cutie, în acest caz, nu o mai fier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cu scoici Saint-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3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u&gt;ş l salată creaţă l salată batavi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fistic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ezuri de anghinare f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g carne de scoici Saint-Jacques (fiml* decortic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castane n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vinegretă (ulei de măsline şi oţel) tarhon, ceapă verde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ţi şi scurgeţi salatele. Tocaţi fisticul şi amestecaţi l &lt; vinegretă. Tăiaţi miezul de anghinare în felioare şi puneţi-1 în vln« g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ţi carnea scoicilor în felii şi lăsaţi-o la marinat, timp »l 15 minute, în vinegretă, cu sare şi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ţi salata cu vinegretă şi cu castanele tăiate în buc'flţ^lt Aşezaţi carnea scoicilor pe deasupra şi decoraţi totul cu mie/.nl îl anghinare, tarhon şi ceapă t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varză acră cu scoici Saintjacques tntru 4 persoane rjjfltire: 10 min rihere: 7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varză acră (tăiată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ârfuri de spar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coici Saint-Jacques (carnea) l lămâie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nguri ulei de măsline hasmaţuchi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ţi varza în sucul de lămâie, la care adăugaţi sare, piper, 11 le măsline. Fierbeti vârfurile de sparanghel, timp de 7 minute l hi r (sau în apă clocotită, cu sare, timp de 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iaţi în două carnea scoicilor şi perpeliţi-o în tigaie, la foc Uf, câte l minut pe fiecare parte. Săraţi, pi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varza acră în farfurie; puneţi deasupra carnea scoicilor, jtpieună cu vârfurile de sparanghel. Serviţi salata decorată cu hasmaţ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cu linte cu morua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 persoane 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20 min 200 g linte verde rţj, Fierbere: 30 min 250 g morua afumat l ceapă 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buchet garni 19r l cuişor 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 lapte semi-smântânit sare, boabe d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nguri ulei de măsline l lingură oţet (cu arome) (l/ l linguriţă muştar ^; sare, piper; pătrunjel (sau ceap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lintea la înmuiat 12 ore. Curăţaţi ceapa şi înfige^ în cuişorul. într-o oală de tuci, puneţi ceapa şi buchetul garni, JOJntr piperul boabe şi acoperiţi cu apă rec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ţi totul timp de 30 de minute şi săraţi după fierbere, Lăsaţi peştele în lapte timp de 6 ore, apoi scurgeţi-1. Fierb. |. laptele şi băgaţi peştele în el timp de 7-8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 un sos vinegretă cu ulei de măsline, oţet, muştar ţi condimente. Scurgeţi lintea, tăiaţi peştele bucăţi şi amestecaţi toiul înainte de a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fasole uscată cu midii l'entru 6 persoane 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25 min. l bol de fasole uscată l;ierbere: Ih 1,5 kg m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pe mici l buchet garni l lingură pătrunjel t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nguri ulei de măsline l lingură oţet l linguriţă muştar l lingură smântână degresată sare, piper înmuiaţi fasolea în apă, timp de 12 ore. Fierbeţi-o în apă cu i re, împreună cu cele două cepe şi cu buchetul garni, timp de l iii. Scurgeţi-o şi lăsaţi-o să se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ţi midiile, deschideţi-le la foc iute şi decorticaţi-le. Pre-iiiţi un sos vinegretă şi adăugaţi smântână, cele două cepe mici cate şi pătrunjelul. Săraţi, pi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rvi salata, amestecaţi sosul, midiile şi fasolea şi i &lt;aţi-le la macerat. Decoraţi cu rondele de 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orez integral ca la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8 persoane 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10 min Fierbere: 15-18 min Răcire: 3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orez lung integral – l castravete l ardei gras,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dei gras, verde 6 roşi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g măslin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pe albe, crude l căţel de usturoi cutie mică de anşoa în ulei cutii mici de ton în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nguri ulei de măsline l lingură oţet l linguriţă muştar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ţi orezul cu apă clocotită, cu sare, timp de 35-40 min clătiţi-1 şi scurge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ţi şi tăiaţi castravetele, roşiile şi ardeii în cubulcţc mestecaţi totul cu ceapa tocată şi cu tonul fărâm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 un sos vinegretă şi adăugaţi-1 la restul prepai. Amestecaţi bine orezul cu salata şi lăsaţi totul la macerat, ti 30 de minute,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oule*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l'entru 6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cgătire:2h30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gris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stra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p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de pătrunjel tocat l lingură frunze proaspete de mentă t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inguri ulei de măsline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ţi şi tăiaţi castravetele în cubuleţe. Curăţaţi şi tăiaţi roşiile "buleţe, fără să le lăsaţi la scurs, pentru ca să le păstraţi s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ţi-le cu grisul, pătrunjelul, menta tocată, sucul lă-'lor şi uleiul de măsline. Săraţi, piperaţi. Puneţi preparatul în 'der, timp de minimum 6 ore, amestecându-1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1 rece, decorat cu cepele şi cu frunzele de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libanez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de prepeliţă cu scoici Saint-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10 min Coacere: 5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uă de prepe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oici Saint-Jacques (carn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g smântână deg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nguri vin alb ceapă verde, pătrunjel t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chilii Saint-Jacques goale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ţi carnea scoicilor în trei şi puneţi-o în cochilii, cu cfltllf lingură de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ţi, piperaţi. Spargeţi câte 2 ouă de prepeliţă pentru flecul cochilie şi turnaţi deasupra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ţi-le în cuptor, la 220° C (T.7), timp de 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le servi, decoraţi-le cu ceapă verde şi cu pătrufl t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de gâscă cu scoici Saint-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l h l'ierbere: 3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l ficat de gâscă de 800 g 8 scoici Saint-Jacques mari 1/2 pahar Porto sare, boia de arde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ţi şi deschideţi cochiliile, ţinându-le câteva secunde la ioc iute. Separaţi carnea albă a scoicii, de cea roşie. Tăiaţi carnea Iha în felii fine. Adăugaţi sare şi boia dulce. Amestecaţi carnea osie cu mixerul, împreună cu Porto şi cu boi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6 ore, în apă foarte rece, ficatul de gâscă. Tăiaţi-1 şi iidepărtaţi-i pieliţele. Săraţi-1, pipera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o parte din carnea scoicilor pe fundul unei terine, aşezaţi icasupra ficatul de gâscă. Presaţi-1 pentru a lua forma terinei, turnaţi uireul de carne roşie şi acoperiţi cu restul de scoici Saint-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ţi totul cu o folie de aluminiu. Fierbeţi compoziţia în iim-marie, la foc mic, în cuptorul încins la 100-120° C (T.3-4), inp de 35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o căl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ul se poate realiza şi cu ficat de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ici Saint-Jacques cu jam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10 min Fierbere: 25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coici Saint-Jacques (carnea erudit'"1 l lingură ulei de măsline l arp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g jambon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nguri smântână degresată l pahar vin alb, sec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ţi arpagicul tocat în ulei de măsline. Adăugaţi carnea scoli cilor; rumeniţi-o numai 2 minute. Săraţi, pi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vinul alb şi jambonul tăiat fâşii groase. Lăsaţi conipOi ziţia să scadă 1/4 oră la foc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smântână exact înainte de a servi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ici Saint-Jacques cu p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 persoane 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10 min Fierbere: 15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coici Saint-Jacques (carnea crudă) 500 g praz (partea albă) 8 linguri ulei de măsline l pahar vin alb, sec câteva frunze de tar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ţi partea albă a prazului şi tăiaţi-o în rondele. Căliţi i «iazul în 2 linguri de ulei de măsline, la foc mic, fără să-1 lăsaţi i' (i na îşi schimbă culoarea. Adăugaţi vinul alb şi înăbuşiţi totul, 11 mp de 1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cratiţă, rumeniţi carnea scoicilor în ulei de măsline, &gt;mp de 2 minute, pe fiecare parte. Săraţi, piperaţi, presăraţi tarhonul 1 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prazul în farfurii calde. Deasupra, puneţi carnea scoi-ilor. Adăugaţi piper şi ser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de cultură cu str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15 min Călire: 2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iuperci de cultură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e stridii de Marennes sau Ol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 frişca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ălbenu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ahar Armagnac laiaţi picioruşul plin de pământ al ciupercilor. Spălaţi ciupch cile şi uscaţi-le într-un şervet. Separaţi pălăriile de c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şi decorticaţi stridiile. Strecuraţi lichidul din ele ţi păstraţi-1. Amestecaţi, cu mixerul, cozile ciupercilor şi adăugaţi puţin din lichidul stridiilor, pentru a obţine un piureu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niţi pălăria ciupercilor într-o tigaie, cu puţin ulei, la l ou mic, timp de 1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upercile se înmoaie, scoateţi-le din tigaie şi păstraţi l» l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esaţi tigaia şi turnaţi în ea armagnacul, stridiile şi jumătiiii din lichidul lor. Fierbeţi acest preparat timp de 30 de secunde ţi scoateţi stridiile. Păstraţi-le l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poraţi piureul de ciuperci în tigaie şi lăsaţi sosul să scadft până devine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ţi frişca şi cele două gălbenuşuri; adăugaţi piureul de ciuperc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 ciupercile împreună cu stridiile şi acoperiţi-le cu 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dii calde cu jambon rentru 4 persoane l'tegătire: 10 min. Herebere: 18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zini de strid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lii groase de jambon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pe de arpagic tocate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ciuperci de cultură proaspete, mărunţite lingură de suc de lămâie vârfuri de cuţit de sare cu aromă de ţelină 10 ci smântână deg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pătrunjel tocat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stridiile, scoateţi-le din cochilii şi strecuraţi sucul îin acestea. Tăiaţi jambonul în felioare şi rumeniţi-le la foc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lichidul stridiilor, arpagicul, ciupercile mărunţite, lucul de lămâie, sarea, piperul şi sarea cu aromă de ţelină. Lăsaţi totul la înăbuşit, cu capacul pus, timp de 5 minute şi, cu capacul dat deoparte, alte 5 minute, până scade lic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stridiile şi lăsaţi-le să fiarbă, încorporaţi la urmă.mântâna, presăraţi pătrunjelul şi mai lăsaţi preparatul pe foc, timp «kl minut, amestec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1 imediat în farfuri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ă cu str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 persoane 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15 min. 8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re: 7 min. 12 stridii plate de B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de pătrunjel tocat vârf de cuţit de şofran linguri de smântână degresată linguri ulei de floarea soarelui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stridiile, decorticaţi-le, păstraţi lichidul din ele.şi strecuraţi-1 într-o cratiţă. încălziţi acest lichid, fără să-1 lăsaţi s.i fiarbă; băgaţi în el, timp de 30 de secunde, stridiile. Păstraţi-le h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ţi ouăle omletă, cu 2 linguri din lichidul de mai sus, şofran sare şi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ţi omleta în ulei de floarea soarelui; scurgeţi stridiile pc hârtie absorbantă şi puneţi-le în centrul omletei, când este aproape făcută. Pliaţi-o în două şi serviţi-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dii cu saba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20 min. Fierbere: 5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tridii de Marennes sau Ol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ălbenu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roşii l lămâie l lingură ceapă verde tocată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nguri smântână degresată piper, sare grun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stridiile şi desprindeţi-le de cochilii, dar lăsaţi-le înăuntru. Recuperaţi 15 ci din sucul lor şi strecura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ăriţi roşiile timp de 30 de secunde, cojiţi-le, scoateţi-le seminţele, laiaţi-le pulpa în cubuleţe şi lăsaţi-le să se scurgă într-o strec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ţi încet gălbenuşurile şi sucul stridiilor, în bain-marie, bătând cu telul electric (măriţi flacăra când amestecul începe să crească). Puneţi în această spumă piper şi ceapă verde. Adăugaţi smântână bătută şi câteva picături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ngeţi grătarul din cuptor. Puneţi cubuleţele de roşii în stridii şi adăugaţi spuma (sabayon)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tavă, presăraţi sare grunjoasă pentru a aşeza stridiile. Băgaţi tava l minut în cuptor. Serviţi stridiil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de mânzat la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 persoane 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20 min. Prăjire: 1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lii de ficat de mânzat (de câte 80 g fiware) 400 g ceapă 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piept de porc (felii fine) l vârf de cuţit de cimbru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ţi şi tocaţi mărunt ceapa. Prăjiţi uşor feliile de piept di1 porc, în tigaie, şi păstraţi-le la cald. în aceeaşi tigaie, căliţi ceap;i la foc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feliile de ficat şi prăjiţi-le 2-3 minute pe fiecare parte Săraţi, piperaţi, puneţi cimbrul. Aşezaţi ficatul, în farfurii, pe un strat de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 cu feliile de piept de porc pus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 co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persoane 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30 min. Fierbere: 3 h l kg biftec t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fasole uscat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pe ardei gras verde căţei de usturoi cutie de l kg roşii natur 10 ci ulei de măsline ardei iuţi roşii (de Cayenne) l linguriţă de chimen (praf) 1/2 l supă de pasăre l linguriţă paprika beţi o rece' timP de l 2 «re. Scurgeti-o §i fierde l «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ÎM^, minute Scoateţi carnea şi puneti-o deoparte foc mi §I,tălaîi arddul gras în cubuleî? Ş* călit foc moale, cu două linguri de ulei. Arfa,a« JL„l f°C iUte' CU 3 "gde i-° să se înăbu§e 10 iţă, la nH H ' ceaP* Sca şi ustu o iul u. Când ceapa devme sticloasă, adăugaţi ardeiul iuteşichi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S hra;aî î. Cratiţă' 3p0i SUPa de Pasăre «i ro§»le. t0tUl Fierbeîj mâncarea ^ foc mic, acoperită 3 Sfâr§It'.adău^ f-lea roşie şi ^uneţi' în timnnl r k ' ac°Pentă' Pentru încă 30 de minute. In Urnpul fierbem, adăugaţi, dacă mai este nevoie, supă. serviţi mâncare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 con came (Span.)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ella cu orez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ersoane 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l h l pui mare tăiat bucăţi şi bine deg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 l h 500 g cala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lang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id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orez integra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mazăr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0 g roşii cojite (la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p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nguri de ulei de măsline l vârf de cuţit de şofran sare, piper înmuiaţi orezul integral în apă rece, timp de 3 ore. Scurgeţi l şi uscaţi-1 15 mintue pe foc. într-o tigaie mare sau într-un van special pentru paella, rumeniţi bucăţile de pui în ulei de măslina, până când devin aurii. Puneţi-l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tigaie, căliţi ceapa tocată, apoi adăugaţi roşiile tăiate bucăţi şi scurse. Puneţi din nou bucăţile de pui, săraţi şi piperaţi Amestecaţi bine totul. Lăsaţi compoziţia să scadă timp de 30 &lt;lp minute (mai puneţi puţină apă fierbinte, dacă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calamarii curăţaţi şi tăiaţi rondele, mazărea şi lan gustinele. Puneţi orezul uscat, în ploaie, în tigaia care trebuie sft conţină minimum 75 ci de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ţi orezul 10 minute, amestecând continuu. Presăraţi şofranul şi continuaţi fierberea încă 25 de minute, amestecAiul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ţi şi frecaţi bine midiile apoi adăugaţi-le în mâncare, cu 5 minute înainte de a stinge focul, pentru ca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cuş cu gris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8 persoane 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l h 20 min. l kg gris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 l h 10 min. l kg carne de miel (gât, piept, spată) l pui tăiat bucăţi (1,2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vlecei l bucată de dov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năut (la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eapă ardei gras 200 g stafide roşii l lingură chimen de Maroc (praf) l vârf de cuţit de scorţişoară l lingură harissa* l lingură 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ţi grisul cu apă rece, într-o strecurătoare, săraţi-1 şi lăsaţi-1 să se umfle timp de 1/2 oră, amestecându-1 cu regularitate. Puneţi-I într-o tavă mare şi neteziţi-1 ca să nu facă cocolo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ţi apă într-o cuşcuşieră. Când începe să scoată aburi, puneţi grisul deasupra şi fierbeţi-1 (la abur) timp de 1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grisul deoparte, stropiţi-1 cu un pahar de apă şi lăsaţi-1 din nou să se umfle, într-o tavă, circa 15 minute. După ce se răceşte, luineţi-1 iar în cuşcuşieră, ca să fiarbă încă 15 minute la abur. Când se încălzeşte, stropiţi-1 cu ulei de măsline şi amestecaţi-1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ţi cuşcuşieră de apă. Rumeniţi mielul într-o tigaie, la foc iute, în ulei de măsline şi puneţi-1 deoparte. Faceţi acelaşi lucru cu p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ssa – sos foarte iute, cu ardei şi ulei, de origine nord-african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în aceeaşi tigaie, căliţi ceapa tocată şi roşiile tăiate în sferturi, apoi adăugaţi mielul. Puneţi chimenul, scorţişoara, harissa şi sa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iar mielul, ceapa şi roşiile în cuşcuşieră, adăugaţi l 1/21 de apă clocotită şi lăsaţi să fiarbă totul la foc moale, timp de î, oră. Puneţi, apoi, puiul şi legumele (spălate în prealabil şi tăialu bucăţi) începând cu dovleceii, iar după 1/4 oră, ardeii şi dovleacul, j Fierbeţi mâncarea timp de 4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stafidele în apă călduţă, timp de câteva ore, ca să 16 umfle. Adăugaţi năutul cu 15 minute înainte de a opri fierbere! Serviţi grisul, separat, într-o tavă mare, ca şi stafidele s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ul poate fi fiert în aburul cărnii şi al legumelor, aşa va fi mai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el cu sos alb şi orez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20 min. Fierbere: 2 h 15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kg viţel (spată, piept, fleică) tăiat bucăţi l ceapă cu l cuişor înfipt în ea l fruză de da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chet ga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piureu de ciuperci (vezi reţeta) 4 ci vin alb,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ălbenu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l smântână degresată l lingură suc de lămâie piper de cayenne sau nucşoară sare, pipe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carnea în 75 ci de apă clocotită, împreună cu ceapa înţepată cu cuişorul, buchetul garni, sare şi piper. Spumuiţi-o şi!ăsaţi-o să fiarbă înăbuşit timp de 2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geţi carnea, scoateţi buchetul garni şi strecuraţi lichidul, pe care îl adăugaţi la piureul de ciuperci şi îl fier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ală de tuci, puneţi carnea şi sosul de ciuperci, adăugaţi vinul alb, fierbeţi totul încă 15 minute la foc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ţi orezul în apă clocotită cu sare, timp de 40 de minute.ţi, apoi, scurge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ţi gălbenuşurile cu smântână şi adăugaţi-le treptat în oală. Amestecaţi bine; puneţi sucul de lămâie şi piperul de Cayenne (sau nuc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 bucăţile de viţel cu orezul şi acoperiţi cu s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nie de fasole ca în 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8 persoane 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20 min. Fierbere: 2 h 30 min. – 3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fasol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ucăţi de carne (aripi, copane) de gâsd friptă, păstrate în untura ei l cutie de pipote în untură cutie de gâturi de gâscă umplute cepe 2-3 roşii căţei de usturoi 2 buchete garni sare, piper înmuiaţi fasolea în apă, timp de 12 ore; scurgeţi-o şi puneţi-o la fiert l oră, în apă rece fără sare. Când este pe jumătate fiartă, adăugaţi sarea şi buchetul garni. Păstraţi apa în care a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ratiţă de tuci, căliţi ceapa tocată cu grăsime de gâscă, la foc potrivit; adăugaţi pulpa roşiilor (opărite în prealabil, timp de 30 de secunde, după care le-aţi scos seminţele şi le-aţi tăiai bucăţele), căţeii de usturoi zdrobiţi şi buchetul ga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ţi bucăţile de gâscă şi degresaţi-le în cuptor, timp de 2-3 minute, la 70° C (T.2). Păstraţi 2 linguri din această grăsime, pe care o veţi pune în cratiţă. Debarasaţi pipotele de grăsimea lor, tăiaţi-le felii şi perpeliţi-le câteva clipe, într-o tigaie, cu o lingură din aceas ta untură. Procedaţi la fel cu gâturile de gâscă ump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geţi fasolea şi amestecaţi-o cu sosul de roşii. Adăugaţi puţin din apa în care a fiert fasolea şi fierbe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ţi dacă mâncarea este suficient de condimentată, adău-gaţi-i carnea de gâscă, pipotele şi gâturile. Fierbeţi-o la foc mic, încă 40-50 de minute, înainte de-a o servi puneţi-o câteva minute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s – departament din sudul Franţei (n. tr.)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 de porc sărat, cu l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8 persoane Ingredien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20 min. Fierbere: 2 h 3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g linte verd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kg piept de porc sărat (spinar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rnaţi buchet garni cepe ulei de măsline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ţi spinarea şi coastele sub jet de apă rece. Puneţi-le în apă rece, fără sare, şi lăsaţi-le să fiarbă potolit, la foc mic, timp de 2 ore. înţepaţi carnaţii, adăugaţi-i în oala unde fierbe carnea de porc şi mai fierbeţi-o încă 1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lintea, spălaţi-o, înmuiaţi-o în apă timp de 10 ore, apoi fierbeţi-o în apă rece cu sare, împreună cu cepele şi buchetul garni. Lăsaţi-o să scadă timp de 30-40 minute, fierbând încet (apa nu trebuie să dea în clocot, pentru ca să nu plesnească bobul). După ce lintea s-a înmuiat, scurg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ratiţă de tuci, puneţi bucăţile de porc şi lintea. Adăugaţi puţin din apa în care aţi fiert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ţi puţin ulei, piperaţi; acoperiţi cratiţă, lăsaţi-o să fiarbă încet, la foc foarte mic, încă 2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 mâncare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ghete integrale „â la carbo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5 min. Fierbere: 5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spaghete integrale (proaspete sau uscate) 8 felii de costiţă; l dl frişca lichidă linguri ulei de măslin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g parmezan ras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ţi spaghetele în apa clocotită, cu sare şi o lingură do ulei, timp de 3 minute, pentru pastele proaspete, şi 12 minute, pentru pastele uscate. Scurgeţi-le şi păstraţi-le l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ţi costiţa în bucăţele şi rumeniţi-o în tigaie, la foc iutecâteva minute. Vărsaţi jumătate din grăsimea lăsată, apoi adăuga^ frişca şi lăsaţi totul să scad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tigaia de pe foc, adăugaţi ouăle băute omletă şi parmezanul ras. Săraţi, piperaţi, păstraţi preparatul l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 imediat pastele, acoperite cu sos.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l poate fi preparat cu busuioc tocat sau cu unpiureu i de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liatelle* integrale cu sos de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10 min. Fierbere: 2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0 g tagliatelle integrale (proaspete sau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parmezan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l lapte semi-smânt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smântână degresată l gălbenuş l vârf de cuţit de nucşoară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iţi spanacul proaspăt, în apă cu sar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ţi-1 şi amestecaţi-1, la foc foarte mic, cu uleiul de măsline, smântână, parmezanul, laptele, sarea, piperul şi nuc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ţi pastele în apă clocotită, cu sare, timp de 3 minute (pentru paste proaspete) şi circa 12 minute (pentru pastele uscate). Scurgeţi-le. Păstraţi-le l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atiţa cu spanac, luată de pe foc, încorporaţi gălbenuşul bătut; amestecaţi-1 şi turnaţi-1 cald peste tagliatelle, înainte de a le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gliatelle (it.) – paste în formă de fâşii; tăieţe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ă cu piureu de 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15 min. Fierbere: l h 15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l picior de curcă de 1,2 kg, tăiat bucăţi 200 g slănină afumată ceapă în care se înfige un cuişor cepe de arpagic l căţel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g smântână deg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linte verde l buchet garni (cimbru, rozmarin, dafin) câteva fire de pătrunjel l lingură de ulei de măsline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lintea la înmuiat, în apă rece, timp de 12 ore. Tăiaţi slănina bucăţele şi rumeniţi-o într-o cratiţă de tuci, cu l lingură de ulei şi cu arpagicul t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mările devin aurii, scoateţi slănina şi ceapa şi punct) în locul lor bucăţile de curcă, pentru a le rumeni şi pe ele. Puneţi iar la foc jumările, ceapa, usturoiul zdrobit, buchetul garni, sarea, piperul şi 2/31 apă. Lăsaţi să fiarbă înăbuşit, la foc mic, o oră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curgeţi lintea şi fierbeţi-o în apă – rece la începui – cu sare, la foc mic, timp de 45 de mintue, împreună cu ceap.i (cu un cuişor înfipt în ea), piperul şi câteva frunze de da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geţi-o şi bateţi-o cu mixerul, împreună cu puţină apă d&gt; la fiert, apoi pasaţi acest piureu printr-o strecurătoare şi adăugaţi i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 bucăţile de carne de curcă însoţite de piureul de linte, Linte cu roşii şi chori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6 persoane 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30 min. Fierbere: l h 45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linte verde 2 cepe căţel de usturoi linguri ulei de măsline 250gchorizo l vârfde cuţit de boia 500 g roşii pătrunjel tocat sare, sare grunjoasă înmuiaţi lintea în apă rece, timp de 12 ore. Fierbeţi-o în apă nesărată (rece la început), la foc mic, timp de 15 minute. Adăugaţi o linguriţă de sare grunjoasă şi continuaţi fierberea încă 3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ratiţă de tuci, căliţi ceapa tocată şi usturoiul zdrobit. Adăugaţi boiaua, roşiile cojite şi tăiate sferturi, precum şi pătrunj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ţi, amestecaţi repede ş adăugaţi cârnatul tăiat felioare fine. Turnaţi şi lintea, lăsaţi mâncarea să fiarbă înăbuşit, la foc mic, timp de 1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rizo (spân.) – căinat semi-usca, pican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oloagă (pitică) cu ciuperci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5 min. Fierbere: 1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l cutie de l kg de fasole (în apă) l cutie mică de ciuperci 100 g smântână degresată pătrunjel,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geţi fasolea şi ciupercile şi încălziţi-le, la foc mic, timp de 2-3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apoi, smântână, sare, piper, pătrunjel tocat. Amestecaţi b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 de gris integral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20 min. Coacere: l h 1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inguri de gris integral 250 g caşcaval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ulei de măsline 4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pătrunjel nucşoară sar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ţi laptele şi turnaţi în el grisul în ploaie, amestecând cu o spatulă, până se îngr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dăugaţi caşcavalul ras, nucşoara, sarea şi piperul. Continuaţi fierberea încă 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ţi albuşurile spumă foarte tare. Lăsaţi grisul să se răcorească, apoi, adăugaţi pe rând, gălbenuşurile bătute, amestecând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poraţi albuşurile spumă şi pătrunjelul tocat în preparat, amestec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ţi cu ulei o formă de sufleu şi turnaţi compoziţia. Băgaţi forma în cuptorul încins, la 150° C (T.4-5), timp de l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 sufleul fără să ma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uri cu abatere foarte mică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uri cu abatere mică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 de brânză de vaci cu sta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re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18 min. Coacere: 25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stafi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brânză de vaci cu 40% MG ouă foi de gelatină 1/2 pahar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de fruct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ahar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stafidele să se înmoaie, din ajun, în rom; adăugaţi, eventual, puţină apă, ca să le acoper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ţi gălbenuşurile, adăugaţi brânza de vaci şi fructoză. Bateţi albuşurile spumă foarte tare şi încorporaţi-le în amestecul de brâu 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ţi laptele şi puneţi în el foile de gelatină (înmuiate, în prealabil, în apă rece şi, apoi, scurse). Adăugaţi laptele cu gelatina în compoziţie, precum şi stafidele bine scurse, amestecând cu gri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ţi preparatul într-o formă de şarlotă şi coaceţi-1 în cuptoi, la 220° C (T.7), timp de 25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1 călduţ sa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 de lămâie şi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re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15 min. Coacere: 3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ălbenu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u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nguri de fruct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re Golden (400 g) curăţate de coajă l 1/2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ţi gălbenuşurile cu oul întreg şi cu fructoză. Adăugaţi coaja de lămâie şi sucul lămâilor, trecut prin strec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eţi fin merele şi amestecaţi-le cu restul compoziţiei. Turnaţi compoziţia în patru forme mici, unse cu unt, şi coaceţi-o în bain-marie, la cuptor, timp de 30 de minute, la 190° C (T.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 flanul din forme şi serviţi-1 călduţ sa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vareză de zme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re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15 min. Răcire: 12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zmeură 'K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 lapte ™ "' 4 gălbenu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nguri fructoză – 6 foi ge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ţi laptele. Amestecaţi gălbenuşurile cu fructoză, înii dl salatieră, bătând bine. Turnaţi treptat laptele cald, peste gălbenuşuri, j amestecând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din nou compoziţia la foc foarte mic şi lăsaţi-o să îngroaşe, amestecând-o continuu. Atunci, încorporaţi foile de g*^ latină (muiate, în prealabil, în apă rece şi, apoi, s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ţi cu mixerul 200 g de zmeură, obţinând un sos gros, ţ# care îl încorporaţi în crema englezească de mai sus, împreună oi 50 g de zmeu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ţi compoziţia în forme mici sau într-o formă de şarloffl şi lăsaţi-o în frigider 12 ore, ca să se prindă. Cu restul de zmeuifl, faceţi un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 bavareza din formă şi serviţi-o acoperită cu s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vareză de mango cu sos de ki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re foarte mică) f Pentru 6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15 min. Răcire: 12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ălbenu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i lapte integral 300 g mango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oi de ge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nguri de fruct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ul de Ki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Kiwi lămâie (sucul) linguri de fruct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 o cremă englezească: încălziţi laptele, bateţi gălbenuşurile şi fructoză într-o salatieră, turnaţi treptat laptele peste ouă, hătându-1 cu telul, şi puneţi compoziţia din nou la foc mic, ames-tecând-o până se îngr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rporaţi în cremă foile de gelatină (înmuiate, în prealabil, în apă rece şi, apoi, s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ţi mango cu mixerul, obţinând o cremă omogenă, pe care o încorporaţi în crema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ţi compoziţia într-o formă de şarlotă şi lăsaţi-o 12 ore, la frigider, ca să s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un sos de kiwi, cu suc de lămâie şi cu fruct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 bavareza din formă şi serviţi-o cu sosul de ki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vareză de rubarbă în so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re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30 min. Fierbere: 25 min. Răcire: 3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l kg rubarbă l lămâie (s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oi de gelatină l dl vin alb,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nguri fruct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zme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nguri smântână deg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ţi şi curăţaţi rubarba, tăiaţi-o în cubuleţe. Fierbeţi-o tn apă clocotită, cu sucul de lămâie, timp de 25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geţi rubarba şi păstraţi sucul de lămâie. Bateţi cu mixerul bucăţile de rubarbă, obţinând un piureu fin, în care încorporaţi foile de gelatină (înmuiate, în prealabil, în apă rece şi, apoi, s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1/2 l din sucul în care a fiert rubarba (pus deopai l* mai înainte), vinul alb, smântână şi fructoza. Amestecaţi bine coi n poziţia, turnaţi-o într-o formă de chec şi băgaţi-o 3 ore în frigidei, ca să s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ţi cu mixerul zmeura, pentru a obţine un sos gros, pe cur* îl pasaţi printr-o strecurătoare. Tăiaţi bavareza felii şi serviţi-o cu sosul de zme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vareză de vanilie şi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re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ersoane ţ f Pregătire: 15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ăcire: 12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i lapte integral 10 gălbenuşuri 5 linguri fructoză bucăţică de baton de vanilie 5 foi de gelatină linguriţe de cafea solubilă l lingură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g ciocolată amăruie cu minimum 70%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ţi laptele cu bucăţica de baton de vanilie, tăiată în două pe lung, timp de 1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olvaţi cafeaua solubilă în câteva picături de lapte cald şi amestecaţi totul cu restul de lapte şi cu r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ţi gălbenuşurile cu fructoză şi turnaţi peste ele laptele, amestecând continuu. Puneţi compoziţia din nou pe foc mic şi încălziţi-o până când se îngr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poraţi foile de gelatină (înmuiate, în prealabil, cu apă rece şi, apoi, scurse). Turnaţi preparatul într-o formă de şarlotă şi lăsaţi-1 12 ore la frigider, ca să s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rviţi, topiţi ciocolata în bain-marie, adăugându-i puţină apă. Scoateţi bavareza din formă şi serviţi-o cu sosul călduţ de ciocolată (pe care 1-aţi răcit uşor,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ă de brânză de vaci * şi fruc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re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5 persoane 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15 min. 250 g brânză de vaci cu 2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buş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nguri de fructoză 100 g zmeură 100 g căpşun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ţi albuşul spumă tare, după ce i-aţi adăugat l lingură ci* fruct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ţi brânza de vaci cu celelalte 2 linguri de fructoză şl încorporaţi în ea, cu delicateţe, albuşurile bătute, pentru a obţine u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aţi şi tăiaţi în bucăţi fructele, pentru a le încorpora în brânza d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compoziţia într-o salatieră, la rec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ă de Grand Ma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re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 persoane 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10 min 4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ire: 3 h 12 bucăţi de brânză de vaci „petit-suisses"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G) linguri smântână degresată ci de Grand Marnier 3 linguri fruct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ţi gălbenuşurile cu fructoză; bateţi albuşurile spum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ţi brânza cu smântână şi turnaţi Grand Marnier-ul; adăugaţi gălbenu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poraţi, cu delicateţe, în acest amestec, albuşul bătut, pentru a obţine o spumă omo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ţi preparatul în frigider, timp de 2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 spum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ă de c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re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15 min. Răcire: l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aise lămâie linguri de fructoză 4 foi de ge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g brânză de vaci cu 20% MG 100 g smântână deg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ăriţi caisele cu apă clocotită, timp de l minut. Scurgeţi-le, curăţaţi -le de coajă şi tăiaţi-le în două, pentru a scoate sâmb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ţi-le cu mixerul, pentru a obţine un piureu, la care adăugaţi sucul de lămâie şi fructoză. înmuiaţi gelatina în apă, şi, apoi, scurgeţi-o. Topiţi gelatina, în bain-marie, cu 2 linguri de apă,-ji încorpo&gt;raţi-o imediat în restul compoziţiei. Amestecaţi b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ţi această spumăm forme mici şi lăsaţi-le 3 ore la frigider, pentru ca să s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 spuma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et* de m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re foarte mică) 'Pentru 4 persoane 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10 min. 2 mango bine coapte (450 g pulp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ire: 3 h 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lapte concentrat, semi-smântânit,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suc de lămâie câteva picături de esenţă de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de fruct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ţi fructele de mango şi scoateţi-le sâmburele. Apoi, tăiaţi-le în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ţi-le, cu.mixerul, împreună cu laptele, sucul de lămâie, vanilia şi fructoză (trebuie să obţineţi o consistenţă foarte sp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această spumă 3 ore în congelator şi serviţi-o luând din ea cu lingura, bulgăraşi ca aceia d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de preferinţă, un aparat de făcut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bet (fr.) – îngheţată uşoară, fără cremă, pe bază de sucuri de fructe, uneori parfumată cu lichior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roşii grat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re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8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10 min. Gratinare: 25-3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0 g căpş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0 g zme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 lapte semi-smânt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i smântână deg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nguri de fruct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ţi căpşunele în două. înţr-o formă de gratinat, aşezaţi altei nativ un strat de căpşune şi unul de zmeură, separate de un strai subţire de smântână. Terminaţi cu un strat de zme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ţi ouăle omletă; adăugaţi în ele laptele şi fructoză. Turnaţi acest amestec peste fructe şi băgaţi forma în cuptor, la 200° C (T.6), timp de 25-3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 fructele gratinate călduţe sau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şca 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re foarte mic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15 min. Răcire: 3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i frişca cu 30% MG esenţă de vanilie (li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frişca, în salatiera în care o veţi bate, timp de 30 de minute, la cong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ţi frişca cu telul electric, pentru a deveni foarte tare (atenţie să nu se transforme în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2-3 picături de esenţă de vanilie, înainte de a termina, continuând să bateţi fr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o la rece şi serviţi-o cu fructe roşii (zmeură, căpşune, coacăze, 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încorpora şi 1-2 linguri de pudră de cacao amară (Van Houten), la sfârşit, când frişca este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cald, bateţi frişca punând salatiera într-un vas mai mare, care conţine cuburi de gh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cest desert are o abatere foarte mică, pentru că esenţa de vanilie, care are întotdeauna puţin zahăr, însoţeşte, în general, căpşunele şi zmeura, al căror procent de zahăr (fructoză) este extrem de scăzut. Prin urmare, în faza II, căpşunele şi zmeura „Nata" sunt cel mai bun desert (şi singurul pe care îl puteţi mânca, din când în când, în faz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pentru clătite din făină integ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r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15 c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10 min. Prăjire: 3 min/c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făină integrală (Tipul T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 lapte semi-smânt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uă l linguriţă ulei de floarea soarelui puţină sare esenţă de floare de portocal (pentru clătitell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faina într-un vas mai mare; faceţi în ea o gropiţă, în care veţi sparge ouă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puţină sare; amestecaţi, uşor, cu telul, turnând câte puţin lapte. Adăugaţi uleiul (şi, eventual, floarea de portocal), amestecaţi bine totul şi lăsaţi să se odihnească 2 ore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eţi clătitele, lungiţi aluatul cu puţină apă sau lapte, ca să fie suficient de cu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ţi clătitele în tigaie antiade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aluat puteţi prepara toate variantele de clătite sărate (sau dulci, dar numai cufruct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r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5 persoane 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10 min. Fierbere: 2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 lapte semi-smânt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făină integ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g ciocolată amăruie (cu minimum 70%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g fruct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ţi laptele. Bateţi ouăle omletă şi adăugaţi treptat făina cer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ţi laptele uşor răcit peste ouă, bătând energic. Puneţi compoziţia din nou la foc potrivit, până se transformă într-o cremă, amestecând mereu. Lăsaţi-o să fiarbă 3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ţi ciocolata în bain-marie şi adăugaţi-o în cremă, încorporaţi fructoză şi amestecaţi bine. Serviţi crema călduţă sau rece (amestecaţi-o, din când în când, în timp ce se 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r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15 min. Coacere: 2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ciocolată amăruie (cu minimum 70%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g frişca degresată câteva picături de lămâie încălziţi dinainte cuptorul, la 190° C (T.5-6). Topiţi ciocolata ruptă în bucăţi, în bain-marie. Daţi cratiţa deoparte şi adăugaţi laptele, frişca şi gălbenuşurile, amestecând mereu, cu 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ţi albuşurile spumă, împreună cu lămâia. încorporaţi, treptat, albuşurile în ciocolată (amestecând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ţi cu unt o formă de sufleu (cu diametrul de 17 cm) şi turnaţi în ea compoziţia. Băgaţi forma în cuptor, pe cel mai înalt grătar), timp de 2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 sufleul imediat, pentru ca să nu s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ă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r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8 persoane 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25 min. Fierbere: 10 min. Răcire: 5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ciocolată amăruie (cu minimum 70%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ahar de rom (7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nguriţe de cafea solubilă puţin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ţi ciocolata în bucăţi şi puneţi-le într-o cratiţă. Faceţi o jumătate de ceaşcă de cafea foarte tare, pe care o turnaţi în cratiţă, împreună cu r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ţi ciocolata în bain-marie, amestecând cu o spa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ţi albuşul de gălbenuşuri şi bateţi-1 spumă foarte tare, cu puţin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riţi ciocolata într-o salatieră şi adăugaţi peste ea gălbenuşurile, unul câte unul, amestecând repede, încorporaţi, cu delicateţe, albuşul bătut spumă. Amestecaţi preparatul cu grijă, pentru a obţine o compoziţie omo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o 5 ore la frigider, înainte de-a o servi, pentru ca să s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arfuma mai tare spuma, puteţi adăuga o coajă de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ă „onctuoasă"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r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20 min. Fierbere: 10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ciocolată amăruie (cu minimurit|fO% cacao) 'î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uă i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ahar lapte puţin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ţi 200 g de ciocolată, în bain-marie, cu 1/2 pahar de lapte. Separaţi albuşul de gălbenuşuri. Bateţi-1 spumă foarte tare, cu puţină sare, apoi încorporaţi gălbenuşurile, continuând să bateţi cu telul electric, pentru ca amestecul să fie om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ciocolata în compoziţie şi puneţi totul la bain-marie, amestecând mereu, până ce se îngroaşă şi formează o pastă moale şi granuloasă (dacă ouăle ar fierbe, volumul preparatului ar scădea şi ar căpăta o consistenţă de ouă-ju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ţi această pastă într-o formă de tort sau într-o farfurie adâncă, într-un strat gros de 2 cm, şi lăsaţi-o să se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opiţi cele 50 g de ciocolată rămasă, în bain-marie, cu 4-5 linguri de apă. Când ciocolata s-a topit de tot, turnaţi-o peste prăjitură şi întindeţi-o cu o spatulă, pentru a forma gla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ăjitură „onctuoasă" se poate mânca imediat, călduţă sau rece, după ce a stat l oră la frigider. Puteţi s-o serviţi cu fr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păstraţi câtva timp în frigider, scoateţi-o cu 2 ore înainte de-a o con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r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5 persoane 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20 min. Coacere: l h 30 min Răcire: 3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ălbenu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fruct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ţe esenţă de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ml lapte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smântân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ţi gălbenuşurile cu telul. Adăugaţi fructoză şi bateţi încontinuu, până când se albeşte com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ţi laptele cu esenţa de vanilie şi daţi-1 deoparte când începe să clocotească. Lăsaţi-1 să se răcorească timp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ţi laptele peste gălbenuşuri şi adăugaţi smântână, amestecând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acest preparat în patru forme mici. Băgaţi formele la cuptor, la foc mic, adică la 90° C (T.3), timp de l-l'/2 oră. Lă-saţi-le să se răcească, înainte de a le băga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ăraţi crema cu fructoză, înainte de-a o servi şi puneţi-o la cuptor câteva minute, pentru ca s-o ardeţi pe deasupra. Sau, şi mai bine, folosiţi un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 în cremă puteţi adăuga, eventual, fruc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PENTRU UN COCKTAIL MON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tuturor celor ce au adoptat principiile „metodei" este de a se pomeni la un cocktail tradiţional. Acesta este, în general, o recepţie unde mini-sandvişurile şi canapelele cu franzelă se iau la întrecere cu buşeurile şi pizzele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adăugăm şi fursecurile hiper-îndulcite sau o pietv montee* betonată cu zahăr caramel, opera cofetarului de serviciu, până şi pe cei mai puţin înverşunaţi dintre „montignacienî" îi apucrt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mele cărţi dădeam câteva indicaţii sumare, dai îndeajuns de eficace, pentru ca naufragiul să fie evitat (mai ales în faz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ar fi, desigur, formarea unor noi obişnuinţe la maeştrii bucătari, care să-i silească să-şi părăsească rutina „sandvicioasă", pentru a propune nişte gustări 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cei care, luând hotărârea de a refuza convenţionalul, au inventat o mie şi o sută de mici reţete originale, pentru a-şi înviora bufetul, atunci când oferă o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rile din acest domeniu sunt nelimitate, iar imaginaţia îşi poate lăsa frâu liber, combinaţiile avute în vedere fiind absolu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ngredientele pe baza cărora puteţi porni la realizarea unui „Bufet MONTIGNAC". Dumneavoastră vă revine rolul de a k combina cât mai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 castraveţi; ţelină;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ce montee (fr.) – prăjitură foarte decorativă, formată din mici profiterole dispuse în piramid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z; sparanghel; miez de anghinare; salsifi; inimă de palmier; andive; ridichi; conopidă; castraveciori (acri); roşii, roşii pitice; ardei graşi; toate felurile de s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 rondele de ouă fierte; ouă de porumbel sau de prepeliţă; i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eturi: – şvaiţer; guda; cedar; feta; mozzarella; roquefort; cubuleţe aromate cu verd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eluri: – salam uscat; cârnat uscat; cârnat cu usturoi; -jambon alb; -jambon de ţară; ficat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 şi crustacee: – ere veţi; midii; cozi de langustine; ton; crab; somon afumat; surimi; hering; peşte afumat: morua, păstrăv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 piept de p.ui; fileu afumat de raţă; friptură de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rece: – friptură de viţel; friptură de vită; friptură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eserturile, este suficient să le „miniaturizaţi" pe cele propuse în reţ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reţetelor din această carte se bazează pe principiile simple ale metodei MON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glucidelor cu indice glicemic scăzut şi foarte scăzut şi, mai ales, a alimentelor bogate în fi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nţă pentru grăsimile mononesaturate (ulei de măsline, grăsime de gâscă) sau echilibrarea grăsimilor bune cu cele rele, în aceeaşi reţetă (ulei de măsline –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derea alimentelor raf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na albă (înlocuită cu piureul de ciuperci, în sosuri); / zaharurile (înlocuite, pentru gust, cu fructe sau, în mod excepţional, cu fruct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zul alb, pastele albe şi grisul (înlocuite cu echivalenţii lor, sub formă integ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derea cartofilor, a porumbului şi a morcovilor, datorită indicelui glicemic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rgerea, eventual, la gelatină (care este o proteină neutră, pe plan nutriţional), cu ocazia pregătirii bavarezelor şi a ter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REŢETELOR – FAZA I antreuri &amp; S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de ridichi.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catifelată de broccoli.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rece de castraveţi.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midii.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acho.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 şi t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 de brânză de vaci.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 de brânză de capră.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ă de jambon cu sos de roşii.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vareză de sparanghel.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 de usturoi cu brânză de vaci.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vareză de brânză de vaci, castraveţi şi sos de mentă.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ă de surimi.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nă de pasăre.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nă de ficâţei de pasăre.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ă de şuncă cu praz.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nă de spanac cu somon.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et de castraveţi cu sos de roşii.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aveţi cu iaurt şi mentă.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inare cu brânză de vaci.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cu ton.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vinete coapte.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grădinărească.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cu cârnaţi.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cu boia.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varză albă, cu jumăr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orientală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soia cu langustine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grecească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marină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fileu de raţă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în aspic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mimoza"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niţă de ouă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p;- Peşte, moluşte şi crusta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 de peşte „cressonniere"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reu de ton cu măsline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 în aspic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ă de somon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u de somon cu mentă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nă de păstrăv cu fenicul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ă de peşte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 de şalău cu legume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spanac cu scoici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calcan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sardine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ină cu m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m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c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ici gratinate cu spanac fe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ă cu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ă cu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umplute cu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cu anşoa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cu langustine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ri cu ficăţei de pasăre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 de carne de vită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ărui de inimă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de vită gratinată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ţele de ficat de viţel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 indian cu curry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e de miel cu mentă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ă de miel cu lămâie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viţel cu ang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el ca în Ţara Bas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e de viţel gratinate, cu fasol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vită „â la proven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accio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 de vită cu sos cre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 de vită cu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aş cu trei feluri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ăniţă de porc cu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ă de porc cu p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bon cu spanac lăr Păsări şi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 ca la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 p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 înv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 cu măslin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ţele de iepur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n bleu r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e de curcă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ă cu mânăt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ă p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uri de raţă cu sos de piper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ă „â la provenţ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c de raţă cu piureu de mânătărci.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ei cu lămâi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ca în Ţara Bas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ol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lică cu praz.,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 de ficăţei de pasăre.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Peşte, moluşte, crusta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ua afumat cu sos de iaurt.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un umplut. 15, Pacheţele de fileuri de somon cu piureu de ardei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ţele de somon cu mentă.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ărui de somon şi ficăţei de pasăre.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nică de mare „â la provensale".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ărui de mihalţ cu slănină.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ţele de şalău cu varză.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mbie cu praz. J5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uri de limbă de mare cu piureu de vinete.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de mare pane cu parmezan.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de mare ca în Normandia.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 la grătar, cu slănină.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v cu brânză Tomme de Savoia.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 de calcan cu sos de creson.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 de peşte. j/-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ici cu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veţi sote cu zac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stine „â la grecque". 16g garnituri de legum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 de 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reu de pra/. —, Ciuperci gralinate.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spumos de salată verde şi măcriş.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 umplute cu roşii şi mozzarella.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coli cu 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 de anghinare cu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inare gra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 umpluţi cu brânză d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umplute cu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ive cu anş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ină pane cu parmezan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 de legume „â la proven9ale"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ină sote cu grăsime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aşe de ţelină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 GLUC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cu anghinare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reu de mazăre uscată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te cu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integral gratinat, cu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ghete integrale cu dovle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REŢETELOR – FAZA II antr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vareză de avoc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nă de brânză, cu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nă de ficat de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do cu brânză d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ficat de gâscă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cu scoici Saint-Jacques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varză acră cu scoici Saint-Jacques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cu linte cu morua afumat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fasole uscată cu midii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orez integral ca la Nisa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oule integral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cchi din gris integral cu busuioc 206 fe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de prepeliţă cu scoici Saint-Jacques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de gâscă cu scoici Saint-Jacques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ici Saint-Jacques cu jambon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ici Saint-Jacques cu praz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de cultură cu stridii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dii calde cu jambon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ă cu stridii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dii cu sabayon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de mânzat la tigaie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 con carne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ella cu orez integral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cuş cu gris integral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el cu sos alb şi orez integral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nie de fasole ca în Gers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 de porc sărat, cu linte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ghete integrale „â la carbonara"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agliatelle integrale cu sos de spanac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ă cu piureu de linte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te cu roşii şi chorizo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oloagă (pitică) cu ciuperci de cultură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u de gris integral cu brânză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l URI CU ABATERE FOARTE MICĂ jplan de brânză de vaci cu stafide 232 jplan de lămâie şi mere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cu lapte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pte de pasăre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areză de zmeură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areză de mango cu sos de kiwi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vareză de rubarbă în sosul ei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vareză de vanilie şi ciocolată 239 «Spumă de brânză de vaci şi fructe roşii 240 «Spumă de Grand Marnier 241 «Spumă de caise 242 «sorbet de mango 243 giruete roşii gratinate 244 pprişcă Nata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jf URI CU ABATERE MICĂ pentru clătite din faină integrală 246 de ciocolată 247 eu de ciocolată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ipumă de ciocolată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răjitură „onctuoasă" cu ciocolată 250 „arsă"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ILADKMATKR1I l introducer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Compoziţia şi bogăţia nutritivă a alimentelor.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alimentelor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l zilnic de micronutrienţ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nutriţională a alimentelor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păstrarea bogăţiei de vitamine a alimentelor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elile, sosurile şi condimentel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de preferat 20 usturoiul 22 peştele 23 'V, "-S» iaurtul 23 uleiul de măsline 24 p drojdia de bere şi germenii de grâu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Alimente cu virtuţi nutritive mai puţin cunoscute 27 vinul 27 ciocolata 29 ficatul şi grăsimea de gâscă 30 brânza din lapte crud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Meniuri pentru trei luni (faza 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rile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urile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i de meniuri – Alimente de sezon 50 reţ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a 1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uri _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principal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turi de legume verzi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 glucidice – Faza H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uri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principal – Deserturi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uri cu abatere foarte mică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uri cu abatere mică – Idei pentru un cocktail MONTIGNAC 252 concluzie 255 lista reţetelor – faza i 256 lista reţetelor – faza ii 26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18:00Z</dcterms:created>
  <dc:creator>Retete Si Meniuri Montignac Sau Gastronomia Notritionala 05</dc:creator>
  <dc:description/>
  <cp:keywords/>
  <dc:language>en-US</dc:language>
  <cp:lastModifiedBy>User John</cp:lastModifiedBy>
  <dcterms:modified xsi:type="dcterms:W3CDTF">2013-09-04T17:18:00Z</dcterms:modified>
  <cp:revision>2</cp:revision>
  <dc:subject/>
  <dc:title>Michel Montignac</dc:title>
</cp:coreProperties>
</file>