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evaco</w:t>
      </w:r>
      <w:bookmarkStart w:id="0" w:name="OLE_LINK2"/>
      <w:bookmarkEnd w:id="0"/>
    </w:p>
    <w:p>
      <w:pPr>
        <w:pStyle w:val="Heading1"/>
        <w:ind w:hanging="0"/>
        <w:rPr>
          <w:i/>
          <w:i/>
          <w:sz w:val="40"/>
        </w:rPr>
      </w:pPr>
      <w:r>
        <w:rPr>
          <w:i/>
          <w:sz w:val="40"/>
        </w:rPr>
        <w:t>Crimele Familiei Borg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 Primevčre –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Ragastens – 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Palatul Riant – 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Nopţile Romei – 1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Capriciile Lucreţiei – 1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Idilă după orgie – 2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Alexandru Borgia – 2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Călugărul – 3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Maga – 3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Fecioara în jilţ – 3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Crucifixul Papei – 4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Raphael Sanzio – 4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Calea Appia – 5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Suflet deznădăjduit – 5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Întâlnirea – 5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Papesa – 5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Papa are o idee bună – 5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Al cincilea cerc – 6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Rosa – 6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Duhuri nebune – 6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Cezar Borgia – 7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Noaptea condamnatului – 7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O tigroaică îndrăgostită – 7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Vânzarea lui Căpitan – 7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Otrava – 7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Spadacappa – 7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Hanul Furcii – 8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Trecea o litieră – 8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Bătrâneţea lui Borgia – 8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Nedumerirea unui grădinar – 9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Peştera – 9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Sună clopotele – 9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Filtru de dragoste – 9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Tatăl – 10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Moartă – 10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Onoruri funerare – 10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Singurătatea lui Ragastens – 11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Umbrarul de lângă fereastră – 11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Căsătoria lui Primevčre – 11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Întâlnirea – 12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 Prinţesa Manfredi – 12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 Ducesa Bisaglia – 12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 Gloria familiei Borgia – 13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 Noaptea nunţii – 13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 Defileul Capului de Piatră – 13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 Tabăra lui Cezar – 14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 Duelul – 14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 Salcia plângătoare – 14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 După luptă – 14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Răzbunarea Lucreţiei – 14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 Fii curajos, devotat, cinstit – 15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 Caprera – 15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 Căderea casei Alma – 15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 Fiul Papei – 16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 Abatele Angelo – 16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 Întâlnirea – 16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 Tatăl şi fiica – 16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I La noroc – 17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X Giacomo – 17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 Portul Ostia – 17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 Vasul „Stella” – 17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 Aripa morţii – 17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I Un lector bun – 17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V Ghicitoarea – 18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 Borgia se linişteşte – 18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 Viaţă pentru viaţă – 18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 Deznădejde – 18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I Discuţie în familie – 18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X Hotărâri decisive – 18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 Navă la orizont – 18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 Cupa de aur şi cupa de argint – 18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I Îngerul bun al Papei Alexandru al VI-lea – 19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II O statuie vie pe o statuie de bronz – 19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V Speranţa! – 19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V Ultimile cuvinte ale Rosei Vanozzo – 195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Primev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Capitala antică a lumii civilizate dormea, cufundată într-o tristeţ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teroare misterioasă şi profundă aprinsese cetatea până la străfundurile sale. Roma tăcea, se ruga, Roma se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odinioară vocea puternică a lui Cicero făcuse să răsune tribuna unul forum tumultuos, acum psalmodiau voci sinistre. Acolo unde altădată Grachus luptase pentru libertate, acum apăsa greutatea, despotismul sumbru şi sălbatic al lui Rodrigo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drigo Borgia nu era decât una dintre cele trei persoana ameninţătoare, care domneau peste cetatea cetăţilor. Rodrigo avea un fiu care, mai mult decât el, reprezenta Violenţa şi o fată care, mai bine decât el, simboliza Vic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e numea Cezar. Fata se numea Lucreţ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luna mai a anului 1501, în zorii secolului şaisprezece. În ziua aceea, soarele se ridicase prin cerul senin. Dimineaţa era strălucitoare. O bucurie imensă plutea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a rămâne îngheţată, rece, căci preoţii domnesc pe pământ Totuşi, în faţa porţii mări a castelului Saint-Ange, fortăreaţa care în apropierea Vaticanului, înălţa odioasele sale turnuri, oamenii din popor s-au adunat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i, în zdrenţe, cu bonete frigiene soioase pe cap, ei contemplă cu o admiraţie plină de respect, un grup de tineri seniori care, strânşi în piaţă, fac paradă, discută gălăgioşi, râd în hohote şi aruncă câte o privire dispreţuitoare mulţimii, care de departe, îi invi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avaleri, îmbrăcaţi în catifea şi mătase peste zalele fine întrezărite abia printr-o mişcare a mantiilor strălucitoare, brodate cu fir de aur, călări pe cai superbi sunt grupaţi în apropierea castel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dată acea poartă se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tăcerea. Capetele se descoperă. Un bărbat cu faţa arsă de soare, îmbrăcat în catifea neagră, apare pe un magnific cal negru şi înaintează către tinerii seniori care, înşiraţi în linie dreaptă se pregătesc să-l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imbă privirea asupra oraşului care după înfăţişare, pare tăcut, de parcă ar fi cuprins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îi lunecă pe piept. Murmură câteva cuvinte, pe care nimeni nu le desl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asta mă ar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evčre! Primevčre! De ce te-am întâl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 face cavalerilor un semn eu mâna şi mica trupă, râzând şi şoşotind porneşte către una din porţile Romei, în timp ce printre sărmanii aplecaţi, străbate un freamăt ce poartă eu el cuvinte repetate de guri duşmănoase şi înspăi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Pap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nseniorul Cezar Borg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de mai, la aproximativ şapte leghe de Roma, pe drumul dinspre Florenţa, călătorea, singuratic, călărind la pas, un tânăr cavaler, care, fără grabă, fără griji se îndrepta către Cetatea Cetăţilor. Să fi avut vreo două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său era jerpelit, zdrenţuros. Avea mai multe cusături pe vestă, iar cizmele din piele erau şi ele peticite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un aer mândru, cu părul lui lung ce-i cădea pe umeri în bucle naturale, cu mustaţa fină, răsucită, cu talia zveltă, îndrăzneţ clădită, cu ochii săi vii şi pătrunzători şi mai ales cu aerul său nevinovat şi vesel care-i lumina întreag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el, iată că locurile acestea nu seamănă deloc cu priveliştile minunate ale dragului meu Paris, cu pădurile sale umbroase, cu hanurile vesele în care se bea un vin atât de bun, unde fetele te întâmpină ves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Căpitane, încă un pic priete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om vedea dacă nu cumva întâlnim vreun han cinstit unde doi creştini cumsecade ca noi, ar putea să-şi astâmpere se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acesta era numele calului, îşi ciuli urechile şi-o porn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zece minute când, ridicându-se în scări cavalerul zări în depărtare un mic nor de praf alb, care, se apropia rapid. Câteva clipe mai târziu, văzu doi cai galo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ei flutura o robă neagră: un preot! Pe celălalt o rochie aibă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aceştia se apropi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rancez se pregătea s-o salute pe doamna în alb, cu toată gratia pe care natura i-o dăruise, când spre marea lui uimire, ea-şi opri brusc calul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a cu o voce tremurată, oricine-aţi fi, salv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el cu căldură, sunt cu totul al dumneavoastră şi, dacă-mi veţi face onoarea să-mi spuneţi cu ce vă pot fi de fol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mă de acest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arătă spre călugărul care se oprise şi care ridica umeri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l Bisericii! exclamă francez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m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 ajutaţi-mă să-mi continui singu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călugăr, aţi auz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negru nu-i aruncă nici măcar o privire celui ce-i vorbea astfel, ci se adresă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ăiţi amar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ălugăre! izbucni tânărul cavaler. Linişte, sau cerul mi-e martor, o să faci cunoştinţă cu s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ameninţi o faţă bisericească? zise călugărul, plin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drăzniţi totuşi să ameninţaţi o femeie! Înapoi! Întoarceţi calul imediat sau nu veţi mai avea niciodată ocazia să ameninţa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rancezul îşi trase spada şi se îndreaptă spr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pe tânăr cu o ură neputincioasă, apoi întoarse calul şi porni în galop în direcţi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se mai zări mantaua neagră, fluturând în vânt ca aripile unei păsări ce aduce nenorocirea.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valer se întoarse către doamna în alb. Rămase ţintuit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ânără fată de vreo optsprezece ani, de o frumuseţe desăvârşită. Un minunat păr, blond-cenuşiu, cadra armonios o faţă străluminată de ochi mari, negri. O anume graţie maiestuoasă se degaja din toartă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roşeaţă de indignare împurpura faţa şi-o făcea şi mai frumoasă. Cu privirea ea-l urmărea pe înspăimântătorul călugăr, care zbura asemenea unei buf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 spuse fata cu o voce pură şi cântătoare, – vă datorez toată recunoştinţa mea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Regastens, răspunse cavalerul înclinându-s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zian, doam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cavaler de Ragastens, fiţi de o mie de ori binecuvântat pentru imensul servic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neînsemnat, doamnă şi aş fi fost fericit să-mi trag spada împotriva unui duşman serios, în onoarea unei doamne atât de încânt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ş putea afla de ce acest călugă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foarte simplu, domnule, zise tânăra fată care nu-şi putu împiedica o tresărire de spaimă. Am făcut imprudenţa de a mă îndepărta singură, mai mult decât trebu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om s-a apropiat brusc de mine. Mi-a adresat câteva cuvinte jign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rut să fu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urmăr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spunea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u-i cunoaşteţi? relu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un moment. Apoi, hot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in neferi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unealta unui om rău şi puter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omnule, spuneţi că nu este un duşman ser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mpotrivă, acest călugăr, pentru dumneavoastră va fi de azi înainte un duşman de temut. Dacă-l veţi reîntâlni, fug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oarta dumneavoastră vă va aduce vreodată în preajma lui, nu acceptaţi nimic din ce vă va of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ţi-vă de paharul de apă pe care vi l-ar oferi, de fructul din care va muşca jumătate şi vă va oferi cealaltă jumătate, de arma pe care v-ar oferi-o, rugându-vă s-o accept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temeţi-vă de a nu fi aruncat în cine ştie ce chilie uitată a castelului Saint-A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lugărul pe care l-aţi văzut se numeşte don Garconi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cavalerul de Ragastens, vă mulţumesc pentru grijă ce mi-o pur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mă tem de nimic, adăugă e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ai cer o fav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uitaţi în ce direcţie am să pl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încercaţi să aflaţi cine su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 Şi să nu am nici o amintire despre această întâlnire, pe care o binecuvintez? Nu voi şti nici numele pe care să-l pun acestei minunate feţe, care mă va urmări, din acest moment şi îmi va înfrumuseţa vis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 vorbea cu o voce emoţionată şi caldă. Ea îl privi cu o atenţie nedisimulată. Un surâs îi apăru pe buze,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dezvălui numele meu. Interese prea mari mă obligă să-l tăinuiesc. Dar aş putea să vă destăinui cum îmi spun ce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i se spune? întrebă franc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spune… Primev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un semn de adio, fata în alb porni în galop şl se îndreptă către Florenţ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ămăsese pe loc uimit de această tulburătoare şi fragilă apariţie. Privirile lui rămăseseră ţintuite la rochia albă care flutura într-un nor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luând-o brusc la dreapta, tăind câmpia.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el rămase în acelaşi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scoas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včre! zise el. Frumos nume! Primevčre… primav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ăvară! E atât de frumoasă ca primăvara în fl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să mă gândesc la asta! Fără-ndoială că în mai puţin de-o oră mă va u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şi ce-ai putea spera sărmane avent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reflecţie melancolică cavalerul de Ragastens îşi continuă drumul căt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a escortă a tinerilor seniori care-l însoţeau pe Cezar Borgia, călărea de aproape două ore pe drumul spre Florenţa. Fiul Papei scrută cu ardoare câmpia şi din timp în timp mai scăpa câte-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grăbit spre un cavaler ce-i venea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arcon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eşti? întrebă Ceza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e şi r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xplică mai repede, pe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onseniore! Prietenul meu Machiavel îmi spunea, chiar ieri, că răbdarea este virtutea nepreţuită a p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e! Fii atent la crava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ăzut-o pe tânăra f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i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zise el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on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aranjez ca tatăl meu să-ţi dea mănăstirea Sainte-Marie-Mine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unteţi un stăpân gener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tesc eu! mormăi Cezar în mustaţă. Dar contin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i vor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ţi-a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ştile se-nrăutăţ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tea de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i vom veni noi de ha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flat numele, adevărat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că se arată de neîmblânzi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rmărit-o? Ştii în ce loc se asc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şte, mă înnebun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m urmărit-o pe tânăra fată conform instrucţiunilor dumneavoastră şi o să vedeţi că, dacă nu i-am descoperit încă ascunzătoarea, nu este vin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e! Îmi scap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în apropierea pădurii de măslini şi, a fost un adevărat mirac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rut să fu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olţi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nebunită, asemenea unei căprioare urmărite, era cât pe ce să aflu adevărul, c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ăpat, fără îndoială, călugăr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cu un tânăr bandit care s-a năpustit asupra mea, cu spada în m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st timp, frumoasa pasăre şi-a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şi acel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zerabilul ăla und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a întâmplat cu el? L-ai pierdut din vedere, laş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rmărit de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 în acest moment îşi ia dejunul la hanul de la Fourche, la douăzeci de minute de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trigă fiul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într-un galop drăcesc, trupa ajunse repede la hanul indicat de călugăr, Era un han nenorocit, un fel de crâşmă, în care călătorul obosit nu-şi putea oferi decât un vin prost sau apă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ă împrejmuia această căsuţă, de-a lungul drumului, de care nu o despărţea nici un şanţ, nici altă împrejmuire. În această grădină se înălţa ceva ce avea pretenţia unui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pavilion acoperit cu tablă, în lipsa verdeţei, se afla cavalerul Ragastens care lua dej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mul nostru! zise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l examină cu un aer sumbru pe tânărul care, la venirea numeroşilor cavaleri, salutase, reluându-şi a poi liniştit locu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l recunoscuse pe călugăr şi, imediat, îşi strânse centura de piele care-i ţinea sabia. Apoi ochiul său pătrunzător, scrutând grupul, recunoscuse un alt bărbat, iar acesta nu era altul decât Cezar Borg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cavalerul printre dinţi, întâlnirea este nemaipomenită; sau mă înşel eu, sau steaua mea cea bună mi-a pregătit o surpriză plăcu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orgia se întorsese spre seniorii săi şi adresându-se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zise cu un ton glumeţ, de acest senior ilustru care ia masa în acest palat? Spune franc,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pierdu nici-o silabă din această întrebare şi sesiză tonu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gândi el, cu siguranţă că surpriza nu are nimic plăcut şi că steaua mea cea bună nu are nici un ameste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pe care Borgia îl interpelase se apropie câţiva paşi. Era un bărbat de vreo 30 de ani, bine făcut, cu un gât de taur, cu ochi sânger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Roma avea reputaţia unui spadasin teribil. Cinsprezece dueluri cunoscute se terminaseră cu cincisprezece morţi. Colosul se uită o clipă la cavaler şi izbucni într-un râ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că va trebui să-i dau acestui magnific necunoscut adresa cizmarului care repară încălţămintea serv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general îi cuprinse. Singur Borgia rămase serios dar îi făcu un semn imperceptibil lui Astorre. Cum imaginaţia acestuia era la capătul puterilor, se mulţumi să repete aceeaş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au şi adresa croitorului pentru a-i coase veşmin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ă gând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făcu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ţi fac un serviciu fiindcă îmi place mut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Ragastens se ridic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ciu, domnule? Nu cumva vreţi, din întâmplare, să-mi împrumutaţi din spiritul scânteietor al vorbelor dumneavoastră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storre fără să înţeleagă, dar dacă vreţi, treceţi pe la mine, valetul meu ar putea, să vă ofere un cons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ordon să vi-l facă cadou căci al dumneavoastră nu prea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luzie fără îndoială domnule, la numeroasele cusături care împodobesc vest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ţi-mi voie să v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e cusături sunt ultima modă pe care aş vrea s-o aduc şi în Ita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ltfel, îmi displace că haina dumneavoastră este intactă şi o să-i fac tot atâtea găuri câte ar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răspun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tras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sunt baronul Astorre, foarte bine cunoscu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mnule de la Bastilia până la Luvru mi se spune cavalerul Spad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ajunge numele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ez! murmură Cezar Borgi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ă! ripostă Astorre, îmi voi permite să-ţi dau o dublă lovi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te voi zdrobi şi te voi spinteca în acelaşi tim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useră în gardă şi începură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Astorre, dumneavoastră care aveţi un ochi atât de bun, aţi observat cumva câte cusături are vest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intecător, văd trei, răspunse Astorre, luptând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ş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ţi avea dreptul la şase tăieturi şi iat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ţâşni înapoi, cu un ţipăt! Fusese atins din plin şi o picătură de sânge înroşi mătasea albă a cămăşii sale. Spectatorii acestei scene se privi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storre, zise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infernul! Am să-l ţintuiesc la pămâ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sul, cu spada deasupra capului, încercă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ipostă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râs, lovitură după lovitură cavalerul fandă încă de trei ori şi de fiecare dată, câte o picătură de sânge apărea pe mătase. Sărmanul „Hercule” se înroşise, se îngălbenise, lua toate culorile curcubeului şi sărea într-una în jurul adversarului său, ţopăind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l priv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ai deja cinci tăieturi. Fii atent l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strângând din dinţi îi pregătea o lovitură de graţie, aceea pe care o păstra la urmă, întotdeauna în faţa unor adversari de temut. Dar, în momentul în care fandă, scoase un urlet de durere şi de ură, lăsând spada să-i cadă la pământ Ragastens reuşise să-i străpungă şi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zise liniştit cavalerul. Şi întorcându-se către grupul de pri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doreşte cineva să fie la mo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trei tinerii seniori săriră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strig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Borgia. În inima acestui bandit nu era loc decât pentru dragostea de forţă şi îndemânare. Admirase agilitatea cavalerului, sângele rece al acestuia, îndrăzneala lui. Şi-şi spusese că acesta ar putea fi numai bun pentru a-l primi în sluj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zise el apropiindu-se, în timp ce tovarăşii săi de arme îl împresurau pe Astorre,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unt cavalerul de Ragaste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i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cuno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 dacă nu v-aş fi cunoscut, tot mi-aş fi dat seama, după înfăţişarea dumneavoastră războinică, prestanţa pe care o aveţi, că Franţa admira în ilustrul războinic un mare diplomat – sub numele de duce de Valentinois, iar Italia îl salută ca pe un nou Cezar, sub numele de Borg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exclamă Cezar Borgia, francezii ăştia sunt mai iscusiţi în arta cuvântului decât în cea a spad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nere, îmi pl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de-mi cin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e ai venit în Ita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speranţa de a vă sluji pe dumneavoastră, monseniore! Sărac lipit, dar plin de speranţe, m-am gândit că cel mai mare căpitan al timpurilor noastre ar putea să aprecieze spad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n-am să-ţi înşel speranţ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 se face că vorbeşti atât de bine Ita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mult timp la Milano, la Pisa, la Florenţa de unde vin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am citit şi recitit Dante Aligh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vina Comedie mi-a fost cartea de căpătâi şi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n Garconio se apropia de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el, dumneavoastră nu ştiţi că acest om a încercat să ridice mâna împotriva Biseri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iţi-vă, că fără el, Primevčre ar fi acum în mâinile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nu auzi aceste cuvinte, dar le ghici înţelesul. Pricepu după expresia întunecată care punea stăpânire pe faţa lui Borgia că lucrurile puteau lua o întorsătur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nu m-aţi întrebat unde şi când v-am cuno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doriţi, am să vă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scoase mănuşa dreaptă. La degetul cel mic strălucea, un diamant prins într-un ine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acest diaman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lismanul meu şi nu l-am vândut nici măcar pentru a-mi procura o ţinută demnă de a mă prezenta în faţ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povestea acestui diam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seară, acum patru ani, mă aflam la Chin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on! exclamă Borg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ajuns chiar în seara în care dumneavoastră vă făceaţi o intrare, despre care şi azi Franţa, îşi mai aduce a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nu s-a mai văzut şi cu siguranţă nu se va mai vedea ceva atât de magnif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ii dumneavoastră erau potcoviţi cu aur, măgarii cu argint – şi de atâta drum, cuiele se desprindeau, potcoavele fiind semănate în drum – aur şi argint, iar oamenii se înghesuiau să adune aceste rămăşiţe din fastul dumneavoastră. Seara către miezul nopţii, aţi făcut o mare greş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ieşit din cast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ţi îndreptat, părăsind poarta oraşului, către o locuinţă bogată, când de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atacat de trei sau patru bandiţi care doreau să mă jefuiască, fără doar şi p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mai amintiţi ce s-a mai întâmpl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Cum aş fi putut să 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să dau duhul. Deodată, a apărut un necunoscut, care s-a bătut aşa de bine cu ei, încât i-a pus pe fug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nseniore, mi-aţi dat acest diama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u-mi că numai văzându-l mă veţi recunoaşte oriunde vă veţi găsi şi mă veţi putea ajuta, scoate din impas, prin protecţia dumnea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jutorul şi protecţia mea îţi stau la dispoz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ând din acest moment vel fi în slujba mea şi vai de cel care va îndrăzni numai să-ţi dorească ră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n jurul său şi, întreaga escortă se înclină cu respect în faţa francezului, chiar şi dori Garc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domnilor, comandă Borgia. Ne întoarcem la Roma. Iar pe dumneata tinere, te voi aştepta la miezul nop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miezul nopţii – mai spuse o dată cu un surâs straniu, căci atunci este or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ă găsesc,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sorei mele, Lucre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Palatul-Ri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ine la Roma îţi va arăt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Ri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miezul nop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f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Ragastens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trupa se pierdea-ntr-un nor de colb. Dar, oricât de repede se îndepărtau. Ragastens putu să prindă privirile pline de ură şi răzbunare cel le aruncau don Garconio şi Asto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ridică din umeri. Îşi termină liniştit masa, şi, după ce plăti,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Palatul 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după amiază, cavalerul de Ragastens intră în Oraşul Etern. Mersese la pas, ultima parte a drumului, pentru a-i da un pic de răgaz lui Căpitan – pe care-l iubea din tot sufletul ca pe un tovarăş de încredere —, dar şi pentru a medita în pace la cele întâmpl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crescut pe străzile Parisului, cavalerul de Ragastens trăise până în acel moment, la voia întâmplării. Nu-şi cunoscuse părinţii. Nici tatăl, nici mama. Mama murise la venirea lui pe lume. Cât despre tatăl său, sărman gentilom gascon, venit la Paris pentru a se căpătui, murise în sărăcie, pe vremea când micul Ragastens sugea încă la sânul do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ică, vânzătoare de haine vechi într-un loc ferit din apropierea Bastiliei, îl îndrăgeşte pe micul orfan. Îşi pusese în gând să facă din el un urmaş demn al negoţului ei de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upă ce rămăsese văduvă, îşi găsi un iubit care să-l înlocuiască pe cel pe care-l dusese la groapă. Micuţul cavaler, avea pe atunci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al doicii era din lumea clerului. Un adevărat savant care citea, scria şi chiar avea cunoştinţe de calcul. Toată învăţătura acestuia o primi şi copilul. La paisprezece ani, acesta ştia aproape tot atât cât un abate. Mândra doică visa pentru el un destin strălucit, când o epidemie de variolă îi curm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valer conduse pe ultimul drum, plângând, pe aceea care-i ţinuse loc de mamă. Apoi la întoarcerea de la cimitir îşi şterse lacrimile, se linişti şi din dugheana defunctei îşi alese o spadă imensă, care se târa pe pavaj atunci când nu o strângea bin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sprezece ani, era un spadasin bun, temut prin cabarete şi taverne, mare fustangiu, iubitor de vin bun, puţin cam deşenţat, tot timpul pus pe harţă, cu spada gata de duel; era numai bun d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vea o înclinaţie spre aventură. Generos – împărţea tot ce avea – atunci când avea ceva, cu cei care erau mai săraci decât el. Cu spada lui îi apăra pe cei neajutoraţi şi slabi de înger. Nu era în stare să facă vreun rău cuiva. Dar fără nici un fel de avere, neavând drept călăuză decât setea lui nepotolită de aventuri, prins într-un mediu în care şi morala avea o anume elasticitate, trăia cum putea, îşi ducea zilele la voia întâmplării, trăind de azi pe mâ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cel care era numit cavalerul Spadei şi care, între Bastilia şi Luvru ajunsese „Teroare” dispăru făr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l întâlnim cuminţit. Calităţile lui erau mai numeroase decât defectele. Cavalerul de Ragastens se hotărâse să fie un adevărat gentilom, renunţând la toate neb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ăşea pragul porţii de la Roma dând din cap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cu doi duşmani pe cap: călugărul Garconio şi baronul Astorre. L-am ameninţat pe primul şi i-am dat o lecţie celuilalt. Da, dar acum am un protector putern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rivi în jurul semeţ. Totuşi din culorile roşii şi aurii în care-şi vedea viitorul, un punct întunecat îi apărea la orizont. Cu toate că încerca să uite mereu necunoscută misterioasă cu un nume atât de drag şi de plăcut, cu o faţă atât de frumoasă îi apărea în gât. Cu un suspin lung, î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vč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oi revedea 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este? De ce acest oribil călugăr o urmă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d e ăsta? întrebă un puşti, după ce-i aruncă o moned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cesta este podul celor Patru-Cape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latul Riant.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doamnei Lucreţia! exclamă copilul, cu o spaim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copilul întinzând braţul. Apoi o rupse la fugă de parcă ar fi fost urmat de o armată de draci. Cavalerul porni în direcţia pe care i-o arătase copilul gândindu-se la spaimă ciudată ce-l cuprindea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ă o dată. de data asta pe un bărbat. Şi acesta la numele palatului Riant, se încruntă, apoi se îndepărtă mormăind nişte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şi zise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într-o piaţă pustie. În spatele acesteia se înălţă o clădire somptuoasă. Un şir dublu de coloane din marmură roz. Strălucind în razele soarelui ce-o învăluiau forma o galerie lungă ce ducea către palat. La capătul acestei alei. se zărea o scară monumentală numai din marm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 priveşte faţada castelului, aceasta era aurită de ornamente, sculpturi de mare preţ neîndoios aparţinând vechilor comori ale bătrâne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spuse că acesta trebuie să fie palatul, care fără îndoială îşi merită numele, datorită mulţimii de plante rare şi flori minunate, care formau, sub galerie, o grădină de neasemuit. În faţa acestei grădini, doi cavaleri împietriţi asemenea unor statui ecvestre, făceau de gardă. Ragaslens i se adresă unui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palatul Ria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pate! răspunse omul cu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cavalerul, continuându-şi drumul, iată un palat bine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pustie: nici un trec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o dugheană deschisă. Parcă era un loc blestemat! Ragastens îşi îndeamnă calul şi porniră mai departe; la numai cincizeci de metri, luând-o pe stradă care se deschidea dinspre piaţă, ajunse în faţa unui han. Aici, locul era însufleţit însă se simţea o undă de temere,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coborî din şa, intră în hanul, care printr-un capriciu al proprietarului sau, dintr-un exces de latinitate bizară, se numea „Hanul frumosului J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eru un loc grăjdarului pentru Căpitan şi o cameră pentru el. Un servitor îi luă calul, iar hangiul îl conduse pe Raganstens într-o cămăruţă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mezeală,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totuşi, pentru că este foarte aproape de palatul R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în ordine, pentru că de la fereastra dumneavoastră puteţi vedea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deschise fereastra şi Ragastens simţi o briză rece care-i învălui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T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luviul curgea liniştit, mărginit pe ambele părţi de case, fără cheiuri. În dreptul fiecărei case, câte o scară cobora până la luciul apei. În faţa ferestrei sale, o astfel de scară îşi cobora patru trepte înverzite de muşchi până la nive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eluă hangiul, acolo, mai jos, unde fluviul face cot, este o scară mare, mai largă decât celeilal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cea de la Palatul 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agastens închizând uşa îmi place camera asta, cu toată umezeala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ăteşte în avans, domnule; spus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ceru aţă şi ac, se cufundă într-o operaţie meticuloasă de reparare a vestmintelor sale, pe care le perie, le scutură şi le curăţă cât putu mai bine. După care, mâncă cu mar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deletniciri avură loc până spre ora nouă. O oră mai târziu, Ragastens, strălucind de curăţenie, cu spada în brâu, aştepta cu nerăbdare întâlnirea de la palatul Lucreţiei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dormit de mai multă vreme se cufundase într-o linişte adâncă. Se auzea numai murmurul Tibrului, ale cărui ape cenuşii, se rostogoleau într-un murmur continuu purtând cu ele zvonuri de tristeţe şi amărăciune. Cavalerul asculta plin de nelinişte zgomote ciudate ce răzbăteau prin susurul ap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ar fi fost vaierul, geamătul unei fiinţe sfâşi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urând va suna clopotul miezul nop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tinse lumânarea şi, înfăşurat în mantaua sa, se pregătea să iasă. În acel moment, vaietul sfâşietor străpunse liniştea, dinspre fluviu, Ragastens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i se mai 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o voc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ţipăt de deznădejde sfâşie liniştea. Ragastens se-nfioră. Pe tâmple, perle de sudoare mijau. Pentru a treia oară, un geamăt pătrunzător se înălţă, stins în zgomote ciudate, agon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Tibru se aude! îşi zise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fereastra privi în întunericul nopţii. Tibrul, între cele două flancuri de case îşi purta apele negre, în valuri întunecate. Deasupra lui, o bucăţică de cer înstelat. Pe bâjbâite, cavalerul coborî cele patru trepte; se aple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atinseră o stofă mătăsoasă, ce acoperea corpul unui om. Omul sufla greu. Horcăia. Ragastens îl prins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un stră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priete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riet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O să 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cleştă mâinile pe dalele sc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gastens vru să-l scoată din ap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omul. Inut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o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 răz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t! zise Ragastens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lma… preveniţ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c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 s-o răp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bu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ontele Alma? Cine e fiica 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atrix… Primevč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începu Ragastens cu o voce hotărâtă de teamă, spuneţi că o vor răp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care m-au uc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mul fu scuturat de un spasm puter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cleş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inile îi lunecară de pe piatră corpul se rostogoli în 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părând în vârtejul valurilor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ridică. Ochii lui scrutau întunericul.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ntoarse în camera sa, îşi şterse faţa acoperită de o sudoare de gh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opti el, ce secret groaznic mi s-a dezvăl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heamă Beatri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fiica contelui Al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ineva doreşte s-o răp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a Saint-Pierre, clopotele sunar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nopţii! îşi zise cavalerul,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zbughi afară fugind către palatul Riant unde îl aştepta ilustrul său protector, Cezar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Nopţil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valerul nostru se transformase în croitor şi-şi coase vestmintele, împodobindu-l cu pasmanterii – pentru a ascunde despicăturile şi tăieturile, Cezar Borgia, escortat de patru tineri intrau în palatul R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şi însoţitorii săi traversară grăbiţi saloanele minunate în care sălăşluiau comori de artă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nei uşi sculptate în bronz, aurită, pe care o străjeau doi nubieni, negri ca noaptea şi tăcuţi ca peştii, Cezar făcu un semn. Unul din nubieni apăsă pe un buton şi uşa masivă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epea partea ascunsă a palatului. Cum trecură pragul uşii, aceasta se închise la loc, fără zgomot. Ajunseră într-un vestibul, cu pereţi din jad. În faţa uşii de bronz, acum se vedea o uşă de lemn de trandafir, cu incrustaţii delicate şi intarsii din aur şi argint, email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uă femei străjuiau uşa! Două femei goale, de o frumuseţe statuară, aşezate sau mai degrabă tolănite pe nişte perne moi de puf</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uşa se deschise la fel de misterios, la un semn făcut de Cezar. Urmat de escorta sa, pătrunse într-o încăpere de dimensiuni mai mici, dar de un rafinament sporit, un lux exorbitant, dar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suavă, de flaut, chitară şi violă era murmurată abia perceptibil. Şi această muzică plăcută armoniza cu vocile şoptite ale unor femei ce cântau dragostea şi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ui bufet şi a unei mese lungi, alte mobile nu mai erau în această încăpere; dar, din loc în loc, covoare scumpe persane, perne moi brodate, aşezate ca într-un decor oriental invitau l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ranjată cu platouri de o bogăţie neasemuită, opere de artă ale meşterilor argintari şi aurari francezi şi orientali, pline de fructe exotice, dulceţuri rafinate, prăjituri şi dulciuri a căror reţetă aparţinea stăpânei, Lucreţiei, oferea o privelişte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ei mese, mai mulţi bărbaţi luaseră loc. Ei stăteau tolăniţi pe un soi de banchete foarte apreciate de vech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o singură femeie: stăpâna palatului, prodigioasa vrăjitoare ce domnea peste inimile bărbaţilor, sora lui Cezar, fiica Papei, Lucreţia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ziu vi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a mea Lucreţia, răspunse Cezar, dar ne-am întors târziu, după o plimbare lungă pe drumurile spre Florenţ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i spui nimic frat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e-ntoarse spre bărbatul ce stătea lângă Lucreţia, care avusese o tresărire de teamă la vederea lui Cezar. Era Francois Borgia, duce de Gandie, al doilea fiu al papei, fratele Lucreţiei şi al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îşi strânseră mâinile, cu un surâs. Dar fiecare îşi supraveghea din priviri fiecare gest, fiecare mişcare. Lucreţia, se apropie de Francois, îi prinse capul în mâini şi-l sărută pe gur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agostea frăţească, zise Cezar, sau nu mă pricep! Şi totuşi sunt expert în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Lucreţia, îl iubesc pe Franco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cel mai bun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eşti soră, zise cu nelinişte ducele de Gand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ţi că dacă gloria este a casei noastre şi tronul pontifical al tatălui nostru este de nezdruncinat, asta e numai datorită săbiei scumpului nostru Cez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luă Cezar. M-am descurcat destul de bine cu sp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mele albe sunt domen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îşi scoase pumnalul şi cu o viteză înspăimântătoare îl înfipse pe masă. Un freamăt de îngrijorare străbătu mes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păli, deveni livid. Lucreţia, însă, izbucni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zise ea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aruncă o privire fugară spre perdeaua din catifea şi brocart care se mişca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apărură femeile care făceau oficiul de a serv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Borgia, era îmbrăcată atât cât să pară şi mai atrăgător comesenilor săi. Un voal uşor străveziu îi acoperea goliciunea frumuseţea împlinită în forme care păreau dăltuite în marmura cea ma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runca câte o privire furişe spre cortina de brocart, care fremăta uşor, abia vizibil. Dar, oricât de firava era unduirea brocartului, pentru Lucreţia era clar cu după faldurile bogate cineva o asculta ş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prin oraş?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amnă, se povesteşte ceva incredibil, nemaiauzit, de nebănuit, ceva fabul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se povesteşte, duce de Ri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întrerupse Francois Borgia, cu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de dragoste! continu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pove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Lucre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ostea, singurul adevăr demn de a trăi şi muri pentru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înlănţuia gâtul lui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duce! porunci ea, cu o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trigară şi ceilalţi meseni. Despre dragoste! Să nu vorbim decât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inuă ducele de Rienzi, este o dragoste curată şi feciorelnică. Aproape mi-e ruşine să vorbesc aic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Cesar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o porunciţi dumneavoastră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pune că acest celebru căpitan, cei mai nobil dintre nobili, este îndrăgost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aptă spr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ducele, îndrăgostit cum nu a mai fost nicicând. El, cel care, aşa cum se ştie are o inimă de bronz, acum are o inimă de porumbel, suspină, geme. Şi, ce e mai curios, este că o necunoscută i-a tulburat inima şi sufletul o necunoscută de care nimeni nu se poate aprop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deşi pare necrezut este adevărat că necunoscută respinge şi dispreţuieşte toate ofertele marelui căpit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acestui frumos individ? întreabă 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 bâigui ducele de Rienzi aproape be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flă printre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mormăi Cezar Borgia. Îndrăgostitul sunt eu! Şi vai de cel ce ar avea ceva de comen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o priveşte pe ea, vă jur că în cel mai scurt timp va înceta să mă dis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dragul meu Cezar, zise ea, mă trăd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Cezar care simţea că minţile-i sunt învăluite şi cuprinse de tulburarea vinului, a beţiei simţirilor, a beţiei orgoliului său ne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bâig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ţia, eu nu te trădez. Tu eşti a mea! Aşa cum va fi şi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iubita ta Rienzi a fost a mea! Aşa cum totul trebuie să fie al meu! Al meu! Numai al meu! Auziţi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reu. Privirile lui căpătaseră sclipiri diabol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în această clipă, Lucreţia, îl cuprinse pe Francois, duce de Gandie, cu braţele sale. Îl înlănţui şi-l sărută cu patimă, lung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păli sub acest sărut. Încearcă în van să se desprin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e! rosti Borgia care, ţâşni furios şi răsturn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mulse cuţitul şi cu privirile rătăcite, răvăşită, se năpusti asupra lui Franco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tr-un salt ajunse la el. Ridică braţul, coborându-l cu o mişcare fulgerătoare. Arma străpunse în profunzime pieptul ducelui de Gandie. Acesta căzu pe spate. Din gură-i ţâşn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sistaseră la această scenă, înspăimântaţi rămaseră încremeniţi. Lucreţia se îndepărtase uşor şi un surâs straniu îi flutur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horcăia nefericitul duce de Gand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t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r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vă m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trop de 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apă ţipă Cezar, într-un hohot înspăimântător. Aşteaptă, frate, o să-ţi dau să te sa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ceva monstruos. Cezar Borgia se aplecă. Îl apucă pe fratele său de picioare târându-i capul însângerat ce se izbea de dalele înroşite de sânge, îl dus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pentru fratele meu Francois! Apă pentru amantul Lucreţiei. Toată apa Tibrului pentru ducele de Gand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arcurse astfel mai multe săli şi încăperi, una după alta, până ajunse în faţa unei uşi. O deschise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brul susura în noapte. Cezar, ridică trupul fratelui său şi cu o puternică lovitură îl îmbrânci î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cestei scene cumplite se furişaseră, albi ca varul, înspăimântaţi şi plini de dezgus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creţia Borgia se îndreaptă către cortina de brocart, o ridică şi pătrunse într-un cabinet slab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 bătrân cu trăsături aspre şi pline de răutate şi viclenie, era cufundat într-un fotoliu. Bătrânul auzise şi văzus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tatăl lui Francois, duce de Gandi, tatăl lui Cezar, duce de Valentinois, tatăl Lucreţiei, ducesă de Bisaglia, era Rodrigo Borg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Papa Alexandru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tată? întreabă Lu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fata mea, ai mers cam prea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etul Franco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eu însumi voi oficia o slujbă pentru odihna sufletului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păcat, peccato! Era un drac gol Franco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ucele de Gandie stătea în calea planurilor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adio, fat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dau binecuvântarea papală, încât acest păcat din urmă să-ţi fi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se înclină. Papa se ridică, întinse dreapta. Când Lucreţia se ridică, tatăl să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Capriciile Luc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Borgia se-ntoarse în sala ospăţului şi văzu că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i, murmură ea, au fug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ţia spaimei a înlocuit beţia simţurilor care pusese stăpânire p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Nu sunt bărb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fost u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um e bătrâ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atura m-a făcut femeie,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sunt în stare să devorez un imper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pe un pat din perne. O umbră apăru deodată lângă ea. Îşi întoarse cu volupta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rate? zise ea întinzându-i mâna lui Cezar. Acesta tocmai se întorsese şi cine l-ar fi văzut acum nu şi-ar fi putut imagina că era ucigaş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aţă bucuroasă, liniştită se apropie de sora sa care-l privea zâmbind. Era totuşi ceva diabolic în privirile acestui cuplu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 zise Lucreţia, de ce i-ai făcut rău bietului Francois? Nu cumva ai fost ge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a, Lucre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port ca faţă de prietenii mei, indiferent de locul său situaţia în care mă aflu să nu fiu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dădu din cap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zar, dar tu eşti moştenitorul, scump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moarte te îmbogăţeşte, deşi eşti şi aşa bog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ccidentul” va face din tine şi duce de Gand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uri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ei avea şi tu partea ta. Îţi pun de-o parte un milion de ducaţi în aur din moştenire,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Lucreţia căscând, chiar am chef să clădesc un templ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mplu? întreabă mirat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templu închinat lui Ven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restabilesc cultul pentru ea la Ro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vreau ca acest templu să fie înălţat între Sfântul-Petru şi Vatic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timp ce tatăl nostru îşi va ţine slujbele de Paşti, în templul său creştin, vreau ca eu să oficiez în templul meu păgân şi să vedem unde vor veni mai mulţ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ţia, eşti cu adevărat o femeie minunată. Ideea ta este înăl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cea de a cuceri Italia şi de a face un regat, în care tu să fii rege, stăpân absolut, dragul meu Cez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Lucreţia, atunci când îmi voi vedea visele împlinite, noi doi vom stăpâni lumea o vom schimb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arme le atrase atenţia. Ascultară cu atenţie. Sunetele veneau din apartamente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îşi puse un mantou de mătase pe umeri şi, urmată de Cezar, se îndreaptă către vestibulul cu statui. Deschise uşa de bronz. Amândoi se oprir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zeci de slujitori urlau, vociferau, se împingeau, se înghionteau încercând să încercuiască pe cineva care ţinea piept acestei mulţim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neobrăza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Lucreţia. Era gata să meargă mai departe, dar Cezar o prinse de mână op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ăsta-i francez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dat întâlnire aici, la miezul nop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acu! Ce zdrahon! Ce lovituri iscusite! Poc! La dreapta! Poc! La stânga! Iată şi pe jos vreo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ncă doi îşi scuip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entuziasmat, bătea din palme, cu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 duela cu toată şleahta de valeţi în marea admiraţie a lui Cezar şi pentru satisfacţia Lucreţiei, era într-adevăr cavalerul d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ezul nopţii trecuse, venise în grabă d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rivelişte îngrozitoare! gândea în timp ce mergea spre palat. Bietul om, aruncat în Tibru! Bietul necunoscut, l-au uc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Mâinile crispate pe d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rpul cufundându-se în întunericul ap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vintele acelea misteri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vrea s-o răpească pe Primevčre? Iar cel ce vrea s-o răpească e chiar ucigaş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l găs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l previn pe contele Al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trebui să-i povestesc aceste întâmplări ciudate ilustrului căpitan ce mă aşteaptă. Numai el poate să descopere adevărul şi chiar să oprească alte nenoroc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cavalerul nostru ajunse la palatul Lucreţiei. Încercă să pătrundă prin uşa de bronz. Dar, cele două namile se năpusti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i, uşurel, ce dracu. Sunt aşteptat la pal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zise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încăpăţânat, drag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spun că sunt aştep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onseniorul Cezar Borgia, dacă nu vă e cu supă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faceţi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loc să poată intra în palat, avu de înfruntat vreo 12 valeţi, atraşi de zgomot, ce se năpustir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r zice că neamul valeţilor e turbat în această frumoasă ţ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îndrăznească să ridice mâna asupra mea! Înapoi, va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u-l atât de hotărât, într-adevăr valeţii se retraseră, speriaţi. Dar corpul de pază se năpusti asupra lui. Ragastens îşi dădu seama că nu are prea mulţi soldaţi de izbândă, având în vedere numărul lor, dar se hotărî să-şi vândă scump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ntoarse către una din gărzi, îi prinse piciorul şi încercând să-l dezechilibreze, îi smulse cizma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făcu câţiva paşi înapoi, gata să c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se produse o învălmăşeală printre valeţi, care nu dură mult. Asediatorii îşi recăpătaseră forţele. Se strânseseră vreo treizeci, înarmaţi cu bas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văzu că este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ngăilor – le strigă, adunătură de lepădături! Cu lovituri de cizmă o să vă împrăşt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e întâmp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zând cizma de vârf, făcu o piruetă plesnindu-i peste feţe. În acelaşi timp se hotărî să se retrag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 câmpul de luptă, fără să fi căpătat măcar o zgârietură, Ragastens izbucni într-un hohot de râs puterni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aleţi! Anunţaţi-l pe stăpânul vostru că îi stă la dispoziţie cavalerul de Ragasten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flat, zise o voce, v-aţi anunţat singur,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ntorcându-se îi văzu pe Cezar şi Lucreţia. Un moment, rămase surprins, fascinat de frumuseţea fiicei papei. Lucreţia văzu efectul pe care prezenţa ei îl produsese tânărului şi surâse. Dar cavalerul îşi revenise şi înclinându-se într-o plecăciune adân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are şi doamnă, vă rog să mă iertaţi pentru neînţelegerile cu valeţii dvs. Nu pot să-mi justific obrăznicia decât prin dorinţa de a fi punctual la întâlnirea ce mi-aţi d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 pentru a ajunge la timp, aş fi înfruntat şi o legiune de demo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zise Cezar, eu sunt vinovat de a nu fi avertizat pe aceşti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ubienii, postaţi la uşa de bronz, Lucreţia se opri o clipă. Cei doi nici nu clipiră. Datoria lor era de a păzi o uşă şi o pă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aţi fi făcut în momentul în care uşa ar fi fos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zâmbiră, arătându-şi dinţii albi, strălucitori. Cu vârful degetelor atinseră ascuţişul iataganelor, apoi arătară spre gâtul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spuse acesta rizând s mi-ar fi tăiat gâtul. Dar pentru a vă zări doamnă, jur că aş fi înfruntat şi acest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zâmbi din nou. Apoi, mângâindu-i pe cei doi negri pe obraji, lucru ce-i încânta pe nubieni, porni urmată de Cezar şi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 budoarul său, unde Ragastens putu să admire luxul şi rafinamentul acestuia, fără însă a-şi arăta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spuse atunci Cezar, domnul este cavalerul de Ragastens, francez, copil al acelei ţări pe care o iubim at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faptul că e francez şi tot ar fi de ajuns pentru a-i da o bună recomandare pe lângă tine, iubita mea s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e totul: când am fost la Chinon, cel ce mi-a salvat viaţa a fost cavale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are, sunteţi prea bun, numai că nu ar trebui să vorbiţi de acest incident zise cavalerul? Nu v-am amintit această aventură decât pentru a vă aminti că ne-am cunos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rancezii, zise Lucreţia la rândul ei şi o să-l iubesc şi pe cavaler pentru că ţi-a salvat viaţa, iubitul meu f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vă vom susţine, caval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sunt uimit de favoarea pe care mi-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aţi, zise Lucreţia cu drăgălăşenie. Dar mă gândesc mai adăugă ea – cred că aveţi nevoie de puţină odihnă, după această bătă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ţi, haideţi,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l duse după ea. Cavalerul simţi un fior ce-i străbătea corpul. Mina asta călduţă, languroasă, parfumată îi strângea mâna. Pentru o clipă aventurierul închise ochii simţind un nod în gât şi o voluptat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se gândi el. Risc cam mult, dar merită toa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lui strânse călduros, aproape brutal, cu pasiune şi ardoare mâna Lucreţiei. O clipă mai târziu, se aflau în sala cea mare a ospăţ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valuri de căldură, Ragastens avu impresia că a ajuns într-un paradis mahomed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eţia însăşi îl servea, cu mâna ei, cu fructe glasate, apoi îi turnă în cupă un vin spumos, aci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 îi zise – cu o privire care-l tulbură şi mai mult pe caval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un vin din Fra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îl îmbunătăţesc printr-o metodă 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goli cupa dintr-o sorbitură. Simţi cum o căldură plăcută trece prin venele sale, cuprinzându-i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şi din dulciurile pe care i le oferă Lucreţia. Şi tâmplele sale începură să zvâcnească, în timp ce imaginaţia lui începu să delire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beau, mănânc, aud,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ă întreb dacă nu visez cumva şi mi-e teamă că trezindu-mă, realitatea mi-ar apărea prea crudă! Unde mă af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 palat încânt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alatul unei zâne bune şi frum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eţi numai cu o muritoare de 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biata Lucreţia Borgia, care încearcă să vă distreze şi reuşeşte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 sunteţi nefericită? Ah, spuneţi ce dorinţe av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este neîmplin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race! De-ar fi să cutreier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Titan odinioară, voi escalada Olimpul pentru a cere secretul ferici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avalere! exclamă Cezar. Şi dacă nu vom reuşi cu OIimpul, vom merge mai departe spre înaltul cerului, până la părintele veşnic, pentru a lua reţeta prăjiturilor ideale ce o vor satisface pe 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gentilom fără avere, răspunse Ragastens, revenindu-şi. Dar am o inimă care bate, un braţ ce nu tremură şi o spadă; toate acestea vor fi la dispoziţia dumneavoastră, doamnă şi voi fi fericit dacă veţi accepta acest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omagiul dumneavoastră, zise Lucreţia, cu o gravitate ce-l surprinse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tă-mă omul de încredere al ducesei de Bisaglia, urmă Cezar, să încercăm să găsim şi o slujbă oficială pentru a ne bucura de talentele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putea obţine chiar numirea într-un post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cavalerul, readus la realitate de aceste cuvinte, vă mărturisesc că mi-aş dor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 Eşti cam greu de mulţumit, dragul meu! Află că paza de corp trebuie să-şi dovedească originea nobilă până la a şasea generaţie în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fapt, adăugă el cu bruscheţe voită, habar n-am de fapt, cine 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ridică şi luă o poziţie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cu o voce aspră, nu mi-aţi cerut actele de nobleţe la Ch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ins, spus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titlurile mele de nobleţă acestea sunt înscrise pe faţa mea: la noi gentilomii se recunosc dintr-o och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este titluri sunt gata să le autentific printr-o lovitură de spa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ipostez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maginaţi că am venit până în Italia pentru a face pe paznicul vreunui bătrân ce se roagă în biserică, adio,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aiba de diavol eşti? Ştiu, fireşte că meriţi mai mult! Şi nu ţi-am făcut propunerea decât pentru a te încer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flă că-mi placi, aşa cum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lul în care mi l-ai aranjat pe teribilul meu Astorre, supranumit invincibilul, replicile şi chiar felul de a fi, demn, adăugind şi această lovitură maiestuoasă de spadă de adinea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asta mai a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distrat copi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e întoarse, râzând cu poftă. Cavalerul se aşeză din nou,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intri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făcu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l mai scurt timp îmi voi relua campaniile împotriva unor prinţişori care-şi permit cam mul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l moment, voi conta pe tine, cavalere. Oamenii curajoşi şi spirituali sunt r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cunosc numai de câteva ore, dar puţinul pe care l-am văzut mi-e sufici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de Ragastens, veţi lupta alături de mine, la ordinele mele, în fruntea une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exclamă Ragastens, ce spun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bateţi joc de mine, fără îndoi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la castelul Saint-Ange, veţi primi numi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de fericire, văzându-şi visele cele mai frumoase depăşite de realitate, cavalerul se înclină, îi luă mâna lui Cezar şi o duse la buz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oţi retrag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ingur cuvânt totuşi. Azi dimineaţă, când l-ai speriat pe sărmanul Garconio, ai întâlnit o tânără doamnă, îmbrăcată în alb, pe un cal al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vorbească. Căuta cuvintele prin care s-o prezinte pe Primevčre într-o lumină favorabilă – pentru a-i câştiga graţiile seniorului Cez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dată, o paloare puternică se aşează pe faţa sa. Cuvintele-i rămaseră în g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ând plecăciunea, Ragastens, din întâmplare observase pe mozaicul din marmură o baltă de sâ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sângelui, cuvintele pe care era gata să le rostească rămaseră nesp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murând, tă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ezar, spuneţ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monseniore, că într-adevăr am întâlnit-o pe doamna despre care-mi vorbeaţi adineaori şi-mi pare rău că am întrerupt-o dintr-o conversaţie cu acel călugăr demn, mai ales că era o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 cuno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o cunosc, monseniore? Nu-i ştiu nici măcar numele; n-am putut vedea nici încotro a apucat-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ţi să te retragi. Poimâine la castelul Saint-A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u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nseniore, pentru a uita ar trebui să-mi pier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gastens, în chipul cel mai firesc îi făcu o plecăciune adâncă şi graţioasă Lucreţiei, care-i întinse mâna pentru ai-o săruta. Apoi ieşi, gândindu-se la cele văzute. Bănuielile sale trezite, acum se întreba cum va evolua această ciudată aventură. Începută sub cele mai bune auspicii, dar care se putea sfârşi pe fundul Tibrului. Îşi reaminti cuvintele de avertisment ale lui Primevčre. În momentul acela, o mână plăcută îl prinse de mână şi o voce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nu faceţi zgomo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era curajos. Vocea nu avea nimic neplăcut dimpotr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nu se simţea în apele sale. Norocoase şi porni în urma ghidului său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junseră la sala ospăţului. Întreaga piesă nu era luminată decât de o făclie. Inima lui Ragastens băte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spuse însoţitoarea şi aşteptaţ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va veni cineva să v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care-l conduses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gastens căutară din nou pata de sâ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tot acolo. Se apropie în vârful picioarelor, se apieră. atinse sân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încă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mai mult de-o oră de când a fost vărsat acest sânge – murmură el – oh,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urmă de sânge se zărea ma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al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âră însângerată din loc în loc. Respirând greu, aplecat deasupra dalelor urmări firul însângerat apoi picăturile, pas cu pa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unei uşi, atinse zăv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şa se desch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ele continu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se după picăturile de sânge, Ragastens parcurse mai multe săli şi ajunse în sfârşit la cea din urmă uşa. O deschise. Îşi înăbuşi o exclamaţie în momentul în care văzu în faţa sa T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 tentat să se arunce în apă, să fugă, cât ma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deea de a fugi ca un laş – de a fugi ca o femeie! – îl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mai bine spada, închise uşa şi se întoarse repede, cu un pas uşor, prin aceleaşi întunecate şi tăcute, până ajunse iar în sala festinului. Se scurseră câteva minute într-o atmosfer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apăru femeia ce-l conduse de data asta până în dreptul unei uşi, spunându-i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vu un moment de ezitare, apoi, prinzând curaj, in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încăpere, ciudat luminată, care semăna cu o capelă în care se fac noaptea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pe o grămadă de piei de panteră, o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emeie goală care zâmbea, cu braţele întin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Idilă după o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rei dimineaţa, Ragastens, epuizat de oboseală, întors la hanul „Frumosului Janus”, se aruncă în pat şi imediat se cufundă-ntr-un somn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ul stăpân al hanului, pe la ora opt, îl trezi, cerându-i banii pentru ziua care începea: se plăt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scutură buzunarele fără să găsească un bănuţ. Suspinând, aruncă o privire diamantului de la degetul mic şi-l rugă pe hangiu să-i caute un cumpărător. Hangiu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toul este la doi paşi, domnule, în cinci minute vă aduc un evreu, prieten de-al meu care cumpără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şi unul care vin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 fi acelaşi, răspunde hangiul, care plec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întoarse însoţit de un bărbos, murdar şi soios, care nu mai termină cu plecăciunile şi aduse cu el mai multe c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i întinse diamantul, Evreul scoase din buzunar un cântar mic, cântări diamantul şi-l examina cu 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o târguială. Evreul oferi pentru început un sfert din valoarea diamantului. Văzând însă că nu-l poate păcăli uşor pe clientul său, după multe lamentări trebui să se resemneze şi să plătească trei sferturi din preţ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şi alese haine noi şi pe măsură ce le proba îşi completa ţinuta, târguiala cu evreu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avalerul era echipat din cap până-n picioare cu lucruri noi, frumoase, strălucitoare. Dar după ce plăti totul şi hangiul pe trei zile, se trezi cu câţiva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plece când, hangiul, îl anunţă că are un vizitator. Un personaj ciudat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tră făcând o mulţime de teme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l introduse afişând un respect straniu, prin care răzbătea şi spaimă. Şi, cum acesta rămăsese în uşa pentru a-şi satisface curiozitatea, Ragastens îi făcu un semn pentru a-l conc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retrase. Dar nu pierdu nimic din această întrevedere pe care o urmări de la început şi până la sfârşit, prin gaura cheii. Cum rămăseseră singuri, Ragastens îşi scrută vizitator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Giacomo – servi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iacomo, am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sărcinat să vă d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eniorul Giacomo scoase din pelerina sa o pungă pe care o puse pe masă. Punga făcu un zgomo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o sută de pistoli, continuă Giacomo înmulţindu-şi plecăciun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reţi să număr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 zise Ragastens. Spuneţi că sunt aici o sută de pistoli? Şi su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avalerul d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banii vă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u spânzurat, dacă pricep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ăraţi domn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 Ragastens desfăcu pungă în timp ce un surâs sardonic se întindea pe fata tăbăcită a lui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sută de pistoli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ă uimirea pe care o resimţea, Ragastens îi strecură totuşi în centura s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regătea să afle mai multe. Dar acesta plec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senior Giac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onseniore, răspunse hangiul făcând o plecăciun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neraţie subită îl surprinse p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zise el luându-l de ureche, ai văzut t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cuz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ă rog să iertaţi pe bătrânul hangiu care are marea onoare să vă găzdu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întrerupse Ragastens, năucit, o să aflu şi eu ce înseamnă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cum ştiu ceva ce nu ştiam până acum o 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sub ultimul meu acoperiş a binevoit să-şi caute adăpostul un al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rudă poate, a celui mai ilustru şi temut senior din Ro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ştiu asta, fiindcă seniorul Giacomo care a ieşit de aici este omul de încredere al Lucreţiei Borg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endentul palatului R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 cuvinte, hangiul se retrase, cu plecăciuni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rămase pe gânduri, câteva clipe. Apoi, se hotărî să iese şi îndemnându-l pe Căpitan porni la pas pe drumul Florenţei, ieşind prin poarta Florentină, pe care intrase cu o sea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că este de datoria lui s-o anunţe pe Primevčre de uneltirile ce se pregăteau, fără să-şi mărturisească că dorinţa de-a o revedea er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 galop spre locul unde o întâl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fără să fie îmboldit din pinteni, înţelesese dorinţa stăpânului şi galopa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ră în locul în care, urmărită de Giacomo, fata îi ceruse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apoi coti la dreapta, spre locul în care dispăruse fata. Ajunse repede la liziera unei păduri de măslini şi lăsă calul la pas, pământul fiind presărat cu crengi şi crăpat pe alocuri de rădăcinile solide ale măsl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deasă. Fu nevoit să coboare de pe cal şi să-şi urmeze drumul pe jos. Tot mergând prin pădure ajunse la un râu. Se opri, îl dehămă pe Căpitan şi-l adăpă. Apoi, îşi scoase din traistă o bucată de carne şi un codru de pâine, un ulcior de vin pe care-l puse în apă să-l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zise el cu voce tare, ce pădure minunată! Şi ce râu zglobiu! Lipseşte numai o nimfă sau o na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vezi tu! Pentru că ea te priveşte cum mănânci, îi răspunse o voce dulce; apoi urmă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ridică dintr-un salt, sper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rămase înmărmurit, când de partea cealaltă a fluviului o zări pe frumoasa Primevčre, fata în rochie albă pe care o căuta în acest cadru, părea într-adevăr o floar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impresia că nimfa râului te-a speriat,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Ragastens, nu mi-e teamă decât de un singur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umva această apariţie să se evapo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 aceste loc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utam!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aşteptam,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coase un chiot de bucurie. Trecu din câteva salturi peste râu şi se aşeză la picioar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cavalere, continuă ea, cu o voce nesigură, plină de emoţie, pentru că în dumneavoastră am găsit un apărător, un om demn de încr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înşe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mnă, zise cavalerul, nu v-aţi înşelat deloc, în ce mă priveşte, de când v-am văzut nu mai am linişte şi singura mea dorinţă este de-a vă apă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iu apă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umneavoastră ar fi de ajuns pentru a mă convi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m aflat mai multe şi pentru asta vă căut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flat? întrebă fata cu o teamă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devăratul dumneavoastră 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vă numiţi Beatrix, că sunteţi fiica contelui Al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ata se îngălbeni şi făcu un pas înapoi, uitându-se speriat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fie teamă. Niciodată nu voi mai rosti aces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tremurând toată şi-i întinse mâna pe care acesta 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teamă pentru că sunt înconjurată de tot felul de duşm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ele meu nu trebuie să-l afle nim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întâmplare am aflat numele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ărturisesc că această întâmplare este într-adevăr înfricoşăt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i povesti atunci fetei scena teribilă la care asistase pe malul Tibrului, cu toate amănuntele repetându-i cuvintele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fata, abia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arele din cer, vă jur că zilele nemernicului care va făcut să plângeţi sunt numărate, numai să-mi spuneţi numele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včre dădu din cap, în timp ce o scuturau frigurile. Apoi, uitându-se spre cavaler,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Veţi afla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eri, la ora unu noaptea ne vom întâlni pe calea App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ţi număra de la stânga douăzeci şi două de mor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al douăzeci şi treilea vă veţi opri şi vă veţi apropia de cel ce vă va spune: Roma! Veţi răspunde: AMOR! Atunci, cavalere veţi şti cine sunt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duse mâna la inima care sta să-i sară din piept şi vru să spună ceva. Dar frageda şi graţioasa Primevčre se pierduse în desişul pădur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hărţuit de tot felul de gânduri, cavalerul îl înhăma pe Căpitan, ieşi din pădure şi încălecă, pornind înapoi spre Roma. Dar, din prudenţă, făcu un mare ocol şi ajunse spre seară pe alt drum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Alexandru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Ragastens strălucitor în frumosul său costum se pregătea să meargă la castelul Saint-Ange. Era gata să plece când văzu o mulţime de oameni, râzând şi discutând între ei, mergând toţi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 oamenii ăştia? îl întreabă pe hangiul care-i ţine calul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ntul Pet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ntul Petru? Este azi vreo sărbătoare? Nu e nici Paştele, nici Crăciu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ste o ceremonie. Şi încă una frumoasă! Se spune că va fi nemaipomenit. Ca să mă înţelegeţi bine e vorba de funerariile monseniorului Francois Borgia. Duce de Gandie, ucis miş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u găsit cadavrul, străpuns de un cuţi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u găsit cadav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abă Ragastens cu o curiozitat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b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trei sute de pa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b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nu s-au mulţumit să-i omoare, l-au aruncat şi în fluviu, sperând poate că nu i se va mai găsi trupul purtat de ape, în m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Cadavrul a fos găsit în T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 la trei sute de paşi de aici! L-au descoperit ieri dimineaţă, pe la ora unu, la aproape o oră după ce a-ţi părăsit ha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asasinul? Nu e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restaţi vreo doisprezece oameni cu o reputaţie proa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siguranţă vor afla criminalul pentru că însuşi monseniorul Cezar conduce anche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formaţie – dragă Bartol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cavaler, ce spun u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întreabă Ragastens, plecându-se pest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tolomeo tăcu. Îşi adusese aminte că Ragastens primise cu o seară în urmă vizita intendentului de la palatul Riant şi că, după toate aparenţele era prieten al familiei Borg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uncă o privire înspăimântată spr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âigui el? Nu se spune nim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vă zic eu ce se spune! Se spune că palatul Riant este foarte aproape de Tibru – unde a fost găsit cadavrul ducelui de Gand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o se îngălbeni apoi se făcu livid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Excel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vă jur! Nu ştiu nimic, nu spun nimic nu bănui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orni la pas către castelul Saint-Ange şi trecu prin dreptul bisericii Sfântu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cea mare, placată cu marmură, se strânsese un puhoi de oameni. Vestea morţi lui Francois Borgia făcuse vâ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privea mulţimea strecurându-se spre p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apte înăbuşite răzbăteau până la el, iar fiori de groază înfrigurau asistenţa. În unele grupuri se cerea răzbunarea morţii lui Francois. De câte ori era pronunţat cuvântul „răzbunare” ochii tuturor se îndreptau către castelul Saint-Ange, nu era nici o îndoială că aceste priviri ameninţătoare îi erau adresate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cele auzite şi văzute, Ragastens nu observă pe călugărul care trecea de la un grup la altul, spunând câteva cuvinte şoptite la urechile unora, făcând semne misterioase altora. Călugărul nu era altul decât Dom Garc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nea la cal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şi-ar fi pus-o cavalerul dacă l-ar fi zărit pe călugăr. Dar, aşa cum am spus, el mergea încercând să afle ce gândea mulţimea, în acelaşi timp amintindu-şi de întâlnirea cu Beatrix. Imaginea fetei era mereu prezentă în faţa ochilor lui şi-l absorbe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porţii castelului Saint-Ange, în mulţime se simţea o nelinişte crescândă, o tulburare ciudată. Liniştit pătrunse în curtea castelului, presărată de lachei, soldaţi, ofiţeri şi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descălecase şi privind în jurul lui se gândea cui s-ar putea adresa, când o voce joasă, hârâi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acch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vedeţi că domnul cavaler de Ragastens vă întinde hamuril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ii vizaţi de această voce se năpustiră spre cavaler şi cu mare respect, îl luară pe Căpitan pentru a-l duce într-unul din marile grajduri a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privi în jurul său să vadă cine-i venis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Astorre! zi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răspunse namila, încântat să vă pot sluji şi să vă conduc prin acest labirint care e castelul Saint-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ragă baroane, vă rămân îndato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ţi-mi voie să mă interesez de sănătate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că aveţi braţul bandajat, sincer că nu am fost atât de neîndemânatic încât să vă fi produs vreo rană seri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cavalere, nu arăt a muribund şi pe toţi dracii, sabia care trebuie să mă trimită în ceruri nu s-a turnat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hai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vă conduc până la apartamentele monseniorului Cezar, care, în acest moment stă de vorbă cu Ilustrul Păr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l conduse până la o scară din marmură roz, de la înălţimea căreia se deschideau o mulţime de săli decorate luxos. Ajunseră într-un salon mare plin de lume – nobili, gărzi, curtezani, care pălăvrăgeau fără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i întrerupse Astorre, dominând conversaţia, daţi-mi voie să vi-l prezint pe cavalerul de Ragastens, gentilom francez, sosit în Italia pentru a ne da lecţii de scrimă, eu fiind primul său elev, eu invincibilul Astorre şi vă pot spune că am primit o lecţie pe care n-o voi rata multă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Ragastens. Acesta tresări, pentru că surprinsese în discursul lui Astorre un ton de batjocură, iar acum priviri ironice îl cântăre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rgia se afla într-adevăr la Papă aşa cum baronul Astorre îi spusese lui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VI-lea era, în acel timp, un bătrân de şaptezeci de ani. Fizionomia lui mobilă şi subtilă purta masca unei remarcabile diplomaţii. Alexandru era un bărbat de înălţime mijlocie ce se ţinea drept, cu toate că uneori capul i se aplecă sub greutatea gândurilor. Era un bătrân bine conservat. Originea lui spaniolă se regăsea în ochii aspri şi mândri, în linia gurii fină şi strânsă, în sprâncenele stufoase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oi intrăm la Papă, acesta se afla într-un oratoriu sever mobilat, aşezat într-un fotoliu cu spătarul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bia trecut de douăzeci de ani, se afla în faţa sa, în picioare, într-o atitudine plină de respect şi demnitate, care aştepta sfârşitul întrevederii ce dura o jumătate de oră. Ochii săi strălucitori se fixau pe un tablou care fusese prins în perete. Tânărul urmărea îngrijorat privirile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zise Papa. Minunat! Rafael, copile drag, vei fi un mar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finţia Sa nu este nemulţumita de această mado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anzio! Nu găsesc alt cuvânt,. Este atât de simplă şi de cur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ochi visători asculta aceste laude cu o nobilă modestie. Voia să se retragă când fu reţinut printr-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Transfigurare”, întrebă el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Sanzio deveni neliniştit şi suspin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asta m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Curaj! Bine copilul meu eşti lib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un singur cuvânt. De unde iei modelele? Unde ai găsit această frumuseţe senină pe care ai pict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o nobilă doamn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Sa să mă ierte, răspunse Rafael. Nu printre nobilele doamne am găsit această suavitate a trăsăturilor, această armonie a contururilor, aceste reflexe profunde de nobleţe care sunt ale unui suflat cu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por, printre oamenii de rând care ştiu să iubească.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don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tă simplă din popor, o umilă „formamarin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rămase pe gânduri şi pentru câteva clip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afael, vreau s-o cuno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te,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etrase, îngrijor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Papă cu ochii pe „Fecioara în jilţ”,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o cunosc pe copiliţ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inima mea va renaşte din propria ei cenuşă! Să mai iubesc odată! Să trăi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Măcar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al Vl-lea se întoarse spre uşă şi spus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papei se transformă curios. Capul plecat în piept, mâinile împreunate arătau o mare suferinţă. Dar nimeni n-ar fi putut spune dacă suferea sufletul său trupul său. Îi făcu un gest lui Cezar de-a lu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Valentinois, în zale, cizme cu faţa aspră, pumnul apăsat pe mânerul săbiei, cu ochiul la pândă şi cu gura strânsă într-un zâmbet cinic, forma un contrast mare cu înfăţişa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tra diplomat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ul meu, zise Papa, ne-a fost dată şi această mare dur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fost hărăzit, la sfârşitul vieţii să văd pe unul din fii mei ucis de pumnalul unui bandit? Cel mai ascultător din copii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mai bun,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e tată nenorocit sunt! Cerul mi-a pedepsit astfel păcatel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 mai scoase o vorbă. Papa îşi ştergea ochii din care nu curgea nici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l, răzbunarea mea va fi zdrobitoare. Ştii ce pedeapsă merită ucigaşul, Cez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tresări şi o undă de nelinişte trecu pe faţa lui. Continuă să tacă. Alexandru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cumplită. Ucigaşul, oricine ar fi, din popor sau din nobilime, chiar de-ar fi un mare senior, chiar rudă de-a noastră, asasinul va îndura supliciul pe care l-am hotărât, adineauri! I se vor smulge unghiile, i se va tăia limba, i se vor scoate ochii vă fi pus la stâlpul infamiei până ce va muri. Atunci i se va smulge inima şi ficatul pentru a fi aruncat 1a câini, apoi corpul său va fi ars, iar cenuşa spulberată în Tib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zi că e suficient, Cezar?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 răspunse. Se îngălbenise. Pap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meu Francois! Când mă gândesc că numai alaltăieri seară, plin de viaţă şi veselie, a venit să mă v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l-am sfătuit să meargă s-o vadă şi pe Lucre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blestemat sf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ieşind din palatul Lucreţiei a fost uc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manul Francois! Atât de bun! Atât de tand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ima-mi sânger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u nu plângi, Cez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ştept să termini comedia asta pentru a-ţi vorbi de lucruri serio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Ce înseamnă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oartea lui Francois îţi conv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nefericit! Cum poţi rosti asemenea blasfemie! Îmi jigneşt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îţi stătea în cale, tată, zise Cezar ridicând tonul. Speriat, laş, nedemn de numele de Borgia pe care-l purta, duşman ascuns al gloriei şi măreţiei tale, conspirator neputincios, incapabil de dragoste sau de ură, ne dezonora, tată! Moartea lui est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i că el conspi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şi m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rima este atroce şi trebuie pedepsită! Auzi, Cez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ar fi făcut împotriva noastră, nimeni nu are dreptul să ridice mâna asupra unui Borgia! O pedeapsă exemplară trebuie să arate lumii că Borgia sunt inviol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tată, zise cu răceală Cezar şi vă jur că ucigaşul va fi găsit? Chiar eu mă voi ocup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 să mă liniştesc, Cez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am potolit nobilimea şi am pus botniţă poporului, după ce am îmblânzit Italia şi am pus Roma-n colivie, noi ne lăsăm omorâţi, înseamnă că tot ce am făcut nu are nici o val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un Borgia poate atenta la un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ţelepciunea ta este uimitoare şi mă închin cu umilinţă în faţa geniului tău. Francois ne tră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denţa l-a pedepsit cu o linişte care-mi tulbură inima mea de păr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am reuşit să luăm o hotărâre privind răzbuna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eşti pe ucigaş, nu-i aşa, Cezar? Promite-mi ca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ştii ce înseamnă jurământul unui Borg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cesta-şi apără interes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aş vrea să aflu un detaliu care îmi scap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Francois conspira şi că moartea lui ne scoate din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Tu 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gândi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punem că ai rostit-o prin cuvintele 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ă, luminează-mă, cu cine conspira Francois? E important să şt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zise el, este adevărat că Francois se aliase cu duşmanii noştri cei mai putern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Dacă aş şti să-ţi spun, treabă ar fi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 numele conspi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se complotează, asta-i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vor să mă omoare – şi pe tine, Cez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trădătorii-şi puseseră speranţele în Franco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vina Providenţă odihnească-i sufle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no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ŕ propos de asta, am o idee. Ideile papei erau întotdeauna funeste. Cezar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sori! spuse repede bătrânul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izbucni în râ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am făcut, tat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Cez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ştiu gusturile, ştiu că sfânta căsătorie nu intră în vederile tale libertine, pe care de altfel nu le conda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dacă-ţi vorbesc de o posibilă căsătorie este pentru a consolida pentru totdeauna puterea n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tată, zise Cezar, care devenise ate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zar, de multe ori privesc înapoi, la viaţa mea şi-mi vin în minte toate necazurile ce a trebuit să le înfrunt pentru a cuceri gloria şi averea casei noast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căpătă asperită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ţa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zar, am impresia că fantomele dau târcoale în jur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ţi, episcopi şi cardina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horă infernală de capete livide mă împresoară ameninţ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cei ce au murit în preajma noastră, de sabie sau de otr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latesta, Manfredi, Vitelli, Sfor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ies din morminte şi-mi spun: „Rodrigue Borgia, cine ucide va fi ucis! Borgia vei sfârşi otrăv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lungă aceste gând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Cezar! murmură Papa luând mâna fiului său, am o presimţire teribilă: voi muri cu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i muri otrăv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ci! Lasă-mă să sfârşesc! Eu dacă mor, nu-i nimic!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ninţ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l privi pe Cezar scrutător şi văzu pe chipul acestuia cum se aşterne, încet, încet,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Tu crezi că împotriva mea complotează? Haida, de! De n-aş fi decât eu, m-ar lăsa să mor de bătrâne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că sunt termi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u! Tu! Tu! Tu moştenitorul demn al puterii mele! Tu care ai cucerit romanii! Tu care visezi să refaci imperiul lui Nero şi Caligula! Tu, Cezar, fiul meu, tu eşti în primejdia mare. Pe tine vor să te omoare şi pentru a le fi mai uşor, eu trebuie să dispar îna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ainte de a atinge cineva un singur fir de păr de-al tău voi incendia Italia, de la capul Spartivento până în Alp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bun de făcut, Cezar! spuse Papa ai cărui ochi negri se luminau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gata să aud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z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căsăt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aran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ot să af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ele celei care va aduce ca zestre pacea în Italia şi certitudinea că puterea noastră este consol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l spun: Este faţa contelui Al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contelui Al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Ceza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că are o fată contele! Dar, tată, cum îţi imaginezi că ar fi posibilă o alianţă între Borgia şi Alma? Spuneai că am cucerit Romg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adevărat, dar citadela Monteforte nu a capitulat paisprezece luni de asediu şi şase asalturi au fost inutile! Contele Alma, seniorul de Monteforte rămâne neclintit, insolent, superb o permanent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pus degetul pe r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nteforte a devenit locul de întâlnire al tuturor nemulţumi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tuturor despuiaţilor şi dezmoşteniţilor noştri. Intrigant, activ, curajos, contele Alma a strâns în jurul său într-un mănunchi toată ura şi duşmănia răspândite în Italia. Înţelegi de ce Beatrix trebuie să devină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ontele nu va consim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constrân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răpi pe fiică-s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eîncrezător, căuta argumente puternice pentru a desfiinţa aceste planuri ce nu-i surâdeau deloc. Dragostea puternică ce-i prinsese inima şi-i creştea din oră-n oră mistuitoare, nu-i lăsa loc pentru o astfel de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taca Monteforte cu forţe suficiente, vei cuceri şi această ultimă fortăreaţă. Îl vei ţine pe conte la respect şi atunci îi vei propune căsătoria cu fiică-sa? Este o lovitură de maestru, magnifică, supe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 sfârşitul răscoalelor, va fi împăcarea şi liniştea tot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şmanii noştri nu vor mai îndrăzni să ne atace, vor fi descuraj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ta e frumoasă,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Beatrix e frumoasă f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ridică din umeri. Pap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ropunerea mea nu-ţi surâ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rămase tăcut,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Borgia privindu-l cu mare viclenie. Renun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găsi eu mijlocul de a mă apăra şi a te apăra şi singur fără a te obliga să te însori cu Primev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tresări. Se făcus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tată? întrebă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rimevčre… Aşa i se spune lui Beatrix</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rimevčre este fata contelui 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naiba te emoţionează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respiră zgomotos, îşi strânse centura şi întorcându-se spr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ând trebuie să pornesc spre Monte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sta peste patru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ezar cu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i acum şi ocupă-te de funeraliile bietului Francois. Mi s-a spus că poporul este cam agitat din cauz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ieşi dând din umeri, dispreţuitor. Papa ascultă câteva clipe zgomotul făcut de pinteni pe dale apoi simplu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zar, acesta după ce trecu prin mai multe săli coborî câteva scări şi altele, până în pivniţele Vaticanului. Nimeni nu-l însoţea. Din pivniţă, printr-o treaptă, coborî mai adânc în subsoluri, ajunse la un cavou circular. Apăsă cu amândouă mâinile o piatră ce nu se deosebea cu nimic de celelalte şi în faţa sa peretele se întredeschisese lăsând loc să pătrundă silueta unui om. Un tunel, umed întunecat pornea de aici. Cezar porni fără să-i pese că nu ave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unel era faimosul drum subteran ce unea Vaticanul cu castelul Saint-Ange. Pe vremea aceea numai trei oameni cunoşteau existenţa lui: Papa, Cezar şi 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area pompoasă şi ironică făcută de baronul Astorre mulţimea de curtezani se întoarse spre noul venit! Cavalerul salută cu o graţie impertinentă – aşa cum numai el şt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adresă el cu o modestie ce friza insolenţa, domnul baron Astorre este prea bun când îmi face onoarea de a-şi aminti de cele şase lovituri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păli şi cu o privire rugătoare aştepta salvarea de la prietenii săi. Era clar că pe terenul aluziilor şi ironiei nu se putea lupta cu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e apropie şi, salutând p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 cavaler a 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i spus, Astorre? Să ne dea lecţii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mnule, zise Ragastens cu politeţea sa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ragă Rinaldo, zise Astorre râzând. Domnul are o poreclă teribilă! I se spune „Cavale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râs izbucniră în apropierea lui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Vreau să mă conving dacă acest nume se justif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reuşi, domnule, răspuns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chef să mă b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bine că nu vreţi să vă bat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am că nu sunt dispus decât să vă dau o mică lecţie, de care se pare că aveţi atâta nevo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deplină şi fiecare aştepta urmarea provocării. Cavale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ieri am făcut un legămâ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 nu vă ex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e pradă uşoară sunteţi voi italienii m-am hotărât să nu mă mai duelez decât cu doi adversa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ameninţător străbătu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pada mea, e nevoie de două săbii –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bii scânteiară, printre care şi cea a lui Rin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două, mi se oferă t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cept, dacă mi s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e îndată sabia şi luă poziţi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 de curaj şi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entru azi, numai o le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ţi vedea cum trei spade descriu curbe elegante în spaţiu. Aten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trei spadasini scoase o exclamaţie furioasă spada să îi fusese smuls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ontinu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lui Rinaldo zbură. Fandând spre cercul de spectatori, acesta încercă să-i prindă arma. Dar spada era rup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aplecă pentru a o ridica de la pământ, un călugăr se apropie de el. El scoase de sub pelerină o sabie strălucitoare, întinzându-i-o lui Rin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a care nu se frânge. Pentru onoarea Romei, pentru salvarea noastră, atingeţi-l pe acest insolent. Rinaldo nu mai asculta. Luase arma şi lăsându-se către cavalerul de Ragastens, luă poziţia de duel, chiar în momentul în care acesta num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dversar fusese şi el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agastens, întorcându-se spre Rinaldo, se pare că o lecţie nu vă aju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lace încăpăţânare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uită, aveţi o spadă nouă. Credeam că s-a frâ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nu spunea nimic şi scrima rece, hotărât să-i atingă măcar o dată pe cavalerul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aţi 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ţi cu aten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întâi vă obosesc pumnul, cu aceste lovituri repetate.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cu această serie de dubleuri vă smulg sab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ultimă lovi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zbur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crise o curbă şi era gata să cadă în mijlocul privitor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uşor se auzi. În cădere atinsese mâna unui valet zgâri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călugărul venind spre lacheu. Taci şi vino după mine. Te voi vindec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l urmă pe călugăr, uimit, căci zgârietura nu părea deloc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dunarea fu străbătută de un murmur. Toate capetele se descoperiră. Cezar Borgia îşi făcus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dom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zi ne aşteaptă o ceremonie funeb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ste câteva zile, vom porn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iepturile răsună, puternic: V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mea îl înconjură p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continuă el, nu peste multă vreme porn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are să fie pregătit pentru lupta cea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a fi uşor. Până atunci însă, să mergem să-l îngropăm pe prea iubitul meu frate Franco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cavaler de Ragastens, veţi merge lângă mine. Aţi 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lor, vi-l prezint pe domnul cavaler de Ragastens, prieten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dintre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ezar se îndrepta către scara de onoare dădea în curtea castelului. Mulţimea de curtezani îl urmă cu zgomot de arme şi de p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mâini îi fură întinse lui Ragastens. Unii se grăbeau să salute un favorit al stăpânului, alţii erau fericiţi să-şi exprime admiraţia pentru vitej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Garconio – Călugărul ce-i împrumutase o sabie nouă lui Rinaldo. Îl luase cu el pe valetul atins de sabie. Nu făcuseră nici douăzeci de paşi, când, cel din urmă, cuprins de ameţeală se opri deodată. Se făcu livid. În colţul buzelor îi apăru o spumă. Vru să spună ceva. Dar gâtul său nu putea scoate decât nişte sunete guturale. Apoi genunchii i se înmuiară şi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onio, plecat asupra lui, urmărea atent fazele agoniei. Agonia fu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şi zise Dom Garcon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prevăzusem, otrava paralizează limba, imediat ce-şi face efec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fără vorbărie în momentul agon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de altă parte această agonie vine cam prea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lculasem producerea ei în două ore după rănire. Va trebui să modific do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rconio, aruncând o ultimă privire cadavrului, se îndepărtă încet, cu capul plecat, absorbit de calculele sale sa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riile ducelui de Gandie, Francois Borgia au avut loc cu mare pompă. După slujba solemnă celebrată la Sfântul Petru, o procesiune plimbase corpul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după ce turul oraşului era făcut, în bătaia clopotelor tuturor bisericilor, sicriul fu readus la Sfântul Petru. Aici se închise sicriul şi fu depus într-unul din cavourile cri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procesiunei, răsunară ţipete sfâşietoare şi ameninţătoare. Cezar privea cu uimire lumea aceasta dezlănţuită şi-şi dădu seama că nu lui i se adresau ameninţări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cruce, împotriva cui strig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în dreapta sa, aşa cum îi spusese, mergea cavalerul de Ragastens. Ceva mai în spate, venea Astorre, favoritul detronat, apoi Rinaldo, ducele de Rienzi şi vreo sută de alţ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runcă o privire în urma sa. Lucru ciudat, curtezanii, care în astfel de împrejurări ar fi înălţat săbiile şi s-ar fi grupat în jurul lui, acum nu se clinteau. Şi chiar, se părea că se făceau tot felul de semn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ăli. Fusese tră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însă, îşi reveni. Nu! Nu pe el îl fluier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petele, strigătele erau acum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asasinului lui Franco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bru, francezul afuri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Ucigaşul să fie dus la căl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pumnii se întindeau spre Ragsatens. Borgia avu un râ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el, auzi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monseniore, dar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italiana corec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 Este italiana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cu şi-ar pierde latineasca lui, monseniore. H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turb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enţie, Căpit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primejdioasă. Mulţimea care se mişca într-un flux şi reflux îl îndepărtă pe Ragastens de Borgia, purtându-l într-u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rinse bine hăţurile calului şi, printr-o presiune a genunchilor, îl făc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ia vru să se întoarcă şi să dea ordin de a fi alungată mulţimea. Dar se văzu înconjurat de curtezani. Rinaldo prinse hăţurile cal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 monseniore! Vom reveni cu forţe pentru a potoli această rebel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fel, vom fi s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rămas singur şi se întreba de ce mulţimea îl acuza de asasinatul ducelui de Gandie. Nu-l văzuse pe Garconio, care deghizat în ţăran, alerga de la un grup la altul. Dar observă că este încercuit din toate părţile. Şi se gândi iarăşi că nu-ţi va vinde ieftin pielea. Imaginea Primčverei flutură o clipă prin faţa ochilor săi. Avu un suspin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şopteşte el, puţin prea devreme, puţin prea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ţin îmi pasă! Să le arăt acestor smintiţi cum este sabia şi cur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cambră, înfipse pinteni în pântecul lui Căpitan, care neobişnuit cu un asemenea tratament se cambră, sări şi trecu apoi rapid prin mulţim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n jurul lor, se formase un cerc gol. Urlete de mânie se auziră, gemete furioase. Căpitan pocnise cu copitele cete de max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răspunse strigătelor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ţinut bine de mâna de fier a cavalerului, se lăsă de pe un picior pe altul, furios spumegă, pufnea pe nări, necheza puternic. Nările sale larg deschise dădeau impresia că vrea să aspire bătălia. Deodată, Ragastens îi dădu frâu lib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lul ţâşni, se întoarse în cerc, bătu aerul cu co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bandiţilor! Faceţi loc mişeilor! tună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asasinului! Moarte francezului! răspunse mulţimea într-un cor del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ocnituri de armă. Dar nici un glonţ nu-l atinse pe cavaler, care într-un vârtej vertiginos, câştiga teren spre piaţa castelului, atât de aproa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piaţă şi cavaler, un şir de oameni ridicau o barieră vie şi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totuşi se aprop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dată, văzu un bărbat că se apropie încercând să-i taie frâul lui Căpitan, cu un cuţit ce-l mânuia cu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crezu pierdut. De acum viaţa lui atârna de un fir de păr. Numai o minune cerească îl mai putea salva. Simţi că forţele i se însutesc. În momentul în care omul cu hangerul se năpusti asupra lui Căpitan, se aplecă fulgerător şi prinzând omul de centură, îl ridică şi-l aşeză de-a curmezişul cal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ul nu era altul decât Garconio! Dar Ragastens nu-l recunoscu, fiindcă n-avusese timp să se uite l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rni drept spre bariera vie, care-şi înmulţise şi inj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gastens, dând frâu liber lui Căpitan, îl apucă cu amândouă mâinile pe nenorocitul care se înroşise şi turba de fu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ridică deasupra capului şi cu braţele întinse, se ridică în scări şi cu un efort supraomenesc îl catapultă în violenţă deasupra asedi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se frâul şi-l porni pe Căpitan cu o viteză mărită. Calul înnebunit de groază, execută un salt minunat şi sărind peste câteva rânduri de oameni, trecu de partea cealaltă a barierei, galopând către poarta cea mare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M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Roma, ca mai în toate oraşele mari, era la Roma un cartier special numit Ghetto. Era o aglomerare de străduţe întunecate, în mijlocul cărora, printre pietre de pavaj desprinse, băltea apa unor pârâiaşe sau lăturile şi murdăriile aruncate pentru a pu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ăsunau toate limbile pământului, în acest ciudat caparnaum ca şi cum toate seminţiile şi-ar fi trimis reprezentante după căderea turnului lui 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acesta – ai cărui locuitori de abia aveau dreptul să iasă – şi numai la anumite ore – este Ghetto de care creştinii se-ndreptau cu oroare şi dezgust, era rezervat necredincioşilor,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iruiau egipteni – negustori de leacuri vrăjite: ţigani, ghicitori în ghioc ai norocului, evrei traficanţi de pietre preţioase şi stofe: mauri – fabricanţi de arme, zale şi scutur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Francois fusese înmormântat pe la orele 11, un bărbat străbătu una din aceste uliţe in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 de patru servitori. Unul mergea înainte luminând calea cu un felinar, ceilalţi trei veneau în urma sa. Înarmaţi cu pistoale şi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trecu peste lanţul ce bara strada şi pe care purtătorul felinarului îl desprinse. Apoi pătrunse în Ghetto şi se opri în sfârşit în faţa unei magherniţe joase, crăpată plină de şopârle, cu un aspect sinistru şi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ordonă să-l aştepte în stradă. Apoi, fără nici o ezitare, urcă câteva trepte de lemn uscat şi putrezit şi ajunse în faţa unei uşi, pe care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închise uşa după el. Se afla într-o încăpere luminată slab de o torţă de răşini. În fundul camerei stătea lungită pe o saltea, ghemuită mai degrabă, cu bărbia în genunchi, o bătrână a cărei faţă era brăzdată de riduri mari, adânci, dar căreia un observator atent, văzându-i sclipirea din ochi, nu i-ar fi dat mai mult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vizitatorului, femeia nu făcu nici un gest, nu scoase nici un sunet. O imperceptibilă tresărire, numai, ca şi cum vederea acestui om i-ar fi invitat o durer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i, Maga, zise omul,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venită de vizita dumneavoastră pe seară şi m-am pregătit să vă răspund. Acum sunt ga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esprinse pelerina, îşi scoase căpşorul care-i acoperea faţa în întregime. Dar faţa lui rămânea ascunsă de o mască. Mâinile îi erau înmănuşate, iar părul era ascuns sub o bonetă care îi acoperea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ce locuia această coşmelie era îmbrăcată în zdrenţe. Nimeni nu ştia de unde venise şi cine era. Nimeni nu-i cunoşt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ci de multă vreme, de ani şi ani, oamenii veneau să-i ceară sfaturi în tot felul de împrejurări! Se temeau de puterile ei malifice şi-i spunea Maga[2]. Asta era toată pove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întrebă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renzo Vicini burghez bogat şi n-am să mă uit la preţul consultaţiei, numai să-mi satisfa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vorbit despre ştiinţ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că sufletul meu de creştin respinge vrăjitoriile, am vrut să vin la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dea Domnul să nu-mi pară rău că am venit până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prima oară şi sper, că ultima dată în viaţ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surâse discret, dezvelind cei câţiva dinţi ce-i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cr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cocoş negru se agită mişcând zgomotos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Altair! ordon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oară vii aic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săr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E mult de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venit şi mi-aţi cerut să vă spun cum să ucideţi fără ca cineva să vă bănui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am pregătit o otravă puternică de care v-aţi folosit prodigi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rămase în fotoliu fără grai, aproape de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stăpâne, aţi venit să vă salvez de o moleşeală care încet şi sigur vă băga în mor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ună mai târziu, eraţi la fel de puternic ca în tinere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a fost acum zece an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u adevărat o vrăjitoare! spuse vizitatorul, cuprins de u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stăpâne, vă numeaţi Ştéfano a doua oară, Giulio de Faënza, azi, Lorenzo Vic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m să vă spun numele de temut pe care-l purt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mai mult şi-i şopti numel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cerul! Vrăjitoare bătrână, ştii prea mul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or, spuse ea cu o stranie solemn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să mă uci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a mea n-a sunat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încă mai ai nevoie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tinul tău şi al meu încă nu şi-au făcut dato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ai să mă ucizi fiindcă eu nu te-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răjitoareo! Ai fi putut să mă trădezi! Nu ai făc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redere-n tine. Dar acest nu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l întrerupse Maga, acest nume, este mai ferit în inima mea decât chiar în gândul dumneavoastră. Ei, bine, stăpâne. La prima vizită mi-ai cerut moarte! În a doua, viaţă! Ce-mi cer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înce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u scuturată de un frison. Faţa ei palidă se alb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e-ar fi numai o noapte, chiar pentru o oră, chiar dacă ar trebui pentru această oră să plătesc cu viaţa ce mi-a răm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oapte de dragoste, Maga şi o comoară îţi voi aşterne la pici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dădu din cap. Bărbatul lăsă braţele întins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zise el e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rile voastre le refuz! Cât despre filtru de care vorbiţi, pentru mine este un joc de cop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ine, licoarea ce vă va întineri pentru câteva ore, va fi g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trebuie ca filtrul tău s-o facă pe cea care am ales-o să uite că sunt bătrâ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 facă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ine e! zi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ici eu nu prea ştiu. Am văzut-o o singură dată, azi prima dată! Azi dimineaţă habar n-aveam că ex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ortretul său mi-a trezit dorinţa de-a o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rtretul unui înger, Maga! Am văzut-o în după amiaz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tit în loja mea de la Sfântul Petru, am putut să observ, s-o contemplu, să-i admir frumuseţea suver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niciodată în lunga mea viaţă nu am trăit o astfel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l întrerupse vrăjitoarea cu un ton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tă simplă, din popor, o fontar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e nimeni numele de familie, nu are famil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tretul? întrebă ea cu o voce, ce vroia să pară indiferentă, cine l-a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tor tân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fael Sanz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re import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i face c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Nu pot aştepta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Într-o lună ai să mă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ga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tatorul se ridică şi se îndreptă către uşă, înainte de a pleca, schiţă un gest de rugă şi de ameninţare în acelaşi timp. Apoi coborî scara, îşi reluă excorta şi porni pe uliţele întunecate spre castelul Saint-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iaţă, dărui celor patru care-l însoţiseră câte un argint. Oamenii se îndepărtară mulţum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acă cineva l-ar fi urmărit, ar fi văzut intrând prin tunelul pe care Cezar Borgia, în aceeaşi zi îl parcursese invers. Misteriosul plimbăreţ, plecând din pivniţele castelului Saint-Ange, sosi în sfârşit într-un dormitor din Vatican, în care pătrunse printr-o uşă secretă. Aici îşi lăsă mas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pă ce se dezbrăcă, se lungi pe un pat imens ce purta deasupra o tiară şi două chei drept blazon. Apoi, lovi cu un ciocănel într-un tale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ven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meu!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grăbi să execu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imite-mi lecto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ispăru ca o umbră şi în locul lui veni un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copilul meu, de două ore mă tot răsucesc în pat şi nu-mi pot găsi som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teşte-mi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ia volumul patru din „Enei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finte Părinte, răspunse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Fecioara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usafirului său, Maga rămase ghemuită într-un colţ, în apropiere de şerpii săi. O reverie profundă o ţinea cu ochii deschişi şi derula imagini ins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 venit ziua! zise, la cântatul cocoşului se salută ven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merse bâjbâind până la un dulap vechi pe care-l deschise. Apăsă pe un buton şi se deschise un sertar. În fundul sertarului se găsea un şipot din lemn de santa, minunat sculptat, cu încrustaţii de a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şipot se aflau numai două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al cu lama foarte ascuţită, de fabricaţie maură. Pumnalul era foarte simplu şi avea un toc de catifea de cul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biect era o miniatură prinsă într-o ramă de aur lucrat, ornată de diamante şi rubine. Numai rama valora o av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aga ar fi vândut-o. Miniatura reprezenta un tânăr îmbrăcat după moda studenţilor spanioli din secolul XV. Capul avea trăsături expresive, purtând amprenta unui caracter hotărât, mândru, cu ochi negri şi reci, un aer de îndrăzneală şi de încăpăţâna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itatea, cruzimea se îndulceau, se estompau din cauza strălucirii tinereţii. Maga privea miniatura cu o expresie de nesfârşită durere, de sfâşietoar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ostea mea, tinereţea mea! şopti ea. Unde eşt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în acest sipet pe care n-am îndrăznit să-l mai deschid de zece ani! De când mi-a făcut ultima viz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genunche şi izbucni în hohote de plâ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ura sa săruta buzele reci ale miniatur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uavă, plină de tandreţe, îi adresase aceste cuvinte. Maga se ridică repede, închise grăbită sipetul, apoi sertarul, dulapul şi se întoarse spre uşa ce dădea spre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mamă! Ţi-am auzit voc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aprinse o lumânare şi, în pragul uşii apăru o fată de vreo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o fecioară. Era chiar virginita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ânarea fu aprinsă, fata, îmbrăcată sumar, cu picioarele goale, veni spre bătrâna şi-i înconjură gâtul cu braţele sale marmoreene, punându-şi pieptul uscat a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a mea mângâiere! zise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bate inima ta, mamă! Biata mamă Ro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bătrâna Maga o chemase Rosita, ridică ochii spre vrăjitoare şi era numai dragoste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mamă Rosa, reluă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eşti tare supărată şi nu vrei să-mi spu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imţi fi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feti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a mea cop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abia şopti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să fie blestemat că mi-a sfâşiat inima de mamă cum „el” mi-a sfâşiat inima de iub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osita! Am o mare triste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upărare şi o amărăciune ce mă mistuie încet. Dar această durere nu ţi-o pot împărtăşi, copila mea, pentru că ar trebui să-ţi povestesc toată via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ţi-aş povesti viaţa mea ar însemna să te mâhnesc şi pe tine, să-ţi murdăresc inocentă şi candoar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cât un singur lucru, mamă! Că te iubesc din tot sufletul şi că atunci când te văd suferind sufăr şi eu şi aş vrea să ştiu care sunt durerile tale pentru a le împărtă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putea să te consol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ita, prezenţa ta este cea mai mare consolare. O singură mângâiere de-a ta şi toate durerile dispar şi uit răul teribil ce-mi sfârteca in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nu mai plâ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iindcă te-am trezit, să stăm puţin de vorbă. Trebuie să-ţi spun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demult trebu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a sosit momen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invadau cămăru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ita se aşezase. Maga stins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ă nu sunt eu cu adevăra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tristeţe trecu pe fa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u eşti mam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a mea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cea adevărată m-a părăs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 abandonat. Despre asta vreau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mamă Rosa! De ce să înviem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at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pune-mi, trebuie să mergi azi la atelierul lui Rafa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Rosita avu o exclamaţie de bucurie. Faţa e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Rosa! Din tot sufletul, aşa cum şi el mă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tât de fru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hotărât ziua nunţii,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u consimţământul tău, bineînţeles! Rafael va veni mâine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ce importanţă au datele Fii fericită, atât îmi doresc. Dar nu mi-ai răsp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l vez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alaltăieri a terminat tabloul cu Fecioară. E atât de frumos. Mi-a spus că va veni aici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trebui să-i ducă tabloul Sfântului Nostru Păr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ei? exclamă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Şi pictura dragului meu Rafael este demnă de a se număra printre capodoperele Vatican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rămaseră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a pe care misterioasa Maga o numea Rosita şi pe care vecinii o chemau „fornarina” neştiindu-i numele zâmbi visătoare,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fericirea mea, zise ea blând, mă gândesc să nu mi se întâmple vreo nenoroc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op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ab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dei prosteşti,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ezi şi tu cât sunt de 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şase ani de când sunt cu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u-ţi aminte ce mult am suferit înainte de a te întâl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şopti atât de încet, încât fata n-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10 ani, urmă Rosita, cu ochii privind în gol. Eram bătută, dispreţuită, maltratată. Unii îmi spuneau mica bastar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ţii jurau că nici nu sunt botez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nu era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a care mă ţinea l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bătea eu cruzime. La cea mai mică greşeală, mă bătea cu un bast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ă, ca sudoarea perlându-i fruntea, bătrâna asculta cu mare atenţie această poveste, pe care totuşi o auzise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era atât de rea încât i se spunea Stryga[3]. Nu ştiu s-o fi chemat as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ea oamenii mi-au spus Fornarina şi acest nume mi-a rămas şi chiar Rafael îmi spunea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Mamă, ce trişti eu fost anii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slabă mo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yga abia-mi dădea să mănân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e o dată luăm resturile de la c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zi am crezut că 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ăzut în cuptorul ei pâini care-mi făceau o pof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ram nemâncată de atâta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ra foa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şteptat să vină noaptea, m-am strecurat spre cup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urat o pâiniţă, una mică d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să mă îndrept spre colţul în care dormeam, pe neaşteptate, Stryga mi-apărea în faţă! Mă pând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văzuse! M-a aruncat la pământ cu prima lovi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tare sla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m-a jucat în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sfârşit s-a aplecat deasupra mea şi m-a muşcat până a ţâşnit sân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de slabă şi de oroare, am leşinat. Când m-am trezit, eram aici, în braţele tale, mama Ro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u plânge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plângi şi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plân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trecut toate as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intirea asta mă arde ca un fier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mamă Rosa! Ce proastă sunt: îţi sporesc durerea cu lucruri pe care nu le-ai fi ştiut dacă nu ţi le-aş povesti. Alungă amintiril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sfârş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şcările au rămas, spu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şcările? întreabă Forn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îngrozesc! Ar fi o dreapt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ameţeli ai? Revino-ţi! Vorbele tale mă spe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ştii, zise Maga frângându-şi mâinile şi aşezându-se. Blestemată Ros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m fost călăul t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blestem că m-ai salvat că mi-ai arătat o dragoste de ma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te-am dat pe mâna lui Stry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 urât, bâigui Forn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te-am dat acestui monstru, dar am plătit-o bine ca să te bată, să te facă să suferi, să te ur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Rosa! Nu mai eşti în toate minţ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vin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imp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afla tot! Durerile tale le pândeam şi mă bucurau. Lacrimile tale îmi puneau balsam pe inima rănită şi asta până în noaptea în care ai leşinat, sub muşcăturile lui Stryga. Atunci, ceva de neînţeles s-a petrecut în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chimbare tot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m lu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m d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u nu puteai să u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ce clipe nefericite am trăit, când cu vocea ta dulce îmi povesteai ororile suferite. Remuşcările mă strângeau de g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că ştii, ură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arina scoase un ţipat. Se aplecă, o ridică pe bătrână şi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ea cu o voce tremurătoare, mamă, te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u, tu mă mai iub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strigă bătrâna. Mă i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respi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spune înc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osa îşi înăbuşi suspinele, îşi stăpâni emoţia care o sufoc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ta mea. Trebuie să afli t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Fornarina, trebuie să mă duc la brutăria lui Nanci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 să te duc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i pierde ban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ta! Ţi-am spus că trebuie să afli totul. Salariul tău copilă! Ui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pe fată în faţa bufetului deschise un sertar. Sertarul era plin cu bani de aur şi de argint. Fornarina o privi pe bătrână cu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întreabă vrăjitoarea. Dacă te-am lăsat să munceşti a fost pentru ca nimeni să nu bănui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zi, fata mea n-o să te mai duci la cuptor, nici mâine, nici poimâine, nici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în fotoliul ă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nd la Fonarina, tremurând toa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sita! Vei afla de ce eşti o fată fără nume şi fără famil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Crucifixul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ora zece dimineaţa. O trăsură de poştă, se opri în faţa porţii Florentine, În apropiere de un pâlc de stejari şi trase la umbra lor. O femeie îmbrăcată în negru coborî şi intră pe jos în Roma, îndreptându-se grăbită spre Vatican. Dar nu se duse la intrarea din faţă ci prin spate, unde o grădină mare, închisă de ziduri, ascundea o portiţă, neştiută de lume, care de multă vreme nu mai era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cu faţa acoperită de un voal des, merse de-a lungul zidului până la o portiţă, Introduse cu mâna tremurândă o cheie În broască şi cu un scârţâit puternic, portiţ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meia se afla în grădină. Se opri câteva clipe, apoi, cu paşi grăbiţi se îndreptă spre un pavilion elegant care era aproape ascuns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pavilion, un bătrân servitor îmbrăcat într-o livrea neagră, se plimba melancolic. Deodată, o zări pe necunoscută şi o opr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um a pătruns aici? Af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femeia scoase din sân un crucifix de aur şi-l întinse servitorului care făcu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rimiteţi acest crucifi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ine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femeia eu o voce plin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crucifixul, îi făcu loc femeii să intre în pavilion şi porni spr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într-o încăpere retrasă. Şi aşezându-se, aşteptă cu urechea la pândă şi cu inima bătând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mult de o oră. În sfârşit, paşi se auzeau pe nisipul aleii. Un bărbat se ivi în pragul uşii, aruncând o privire curioasă asupra femeii, dispreţuitoare şi îngrijor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ase repede. Cu un gest lent îşi descoperi fa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Alma, exclam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Rodrigue, îmi spunea-i Honorata!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bărbatul, aici nu este nici un Rodrigue şi nici o Honor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o văd decât pe contesa Al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uşmancă a Bisericii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eu nu sunt decât un păcătos care-şi petrece ultimele zile ale vieţii implorând Domnului ier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uaţi loc, doam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ochii i se umplură de lacrimi. Bărbatul o scrută cu ochii să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ani! spuse femeia uitându-se în jurul ei. Iată că au trecut şaptesprezece ani de când am intrat ultima oară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iţi de păcatele dumneavo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ine le va ierta pe a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mare, doam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apul plecat, cu mâinile împreunate, bărbatul aşteptă, fără să-i pună o singură întrebare măc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tunci eu sufăr şi plâng femeie mincinoasă, infidelă, mi-am trădat îndatori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minut de orgoliu şi de ambiţie m-a aruncat în braţele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Ce crud am fost pedepsită! Copi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copil pe care din laşitate l-am părăsit pe scările unei biserici – de câte ori m-am gândit la copila părăsită, de câte ori nu mi-am zis că nenorocirile ce s-au abătut asupra casei noastre au fost pedepse pentru păcate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drept, doam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mi vorbeşti astfel! se înfurie contesa de Al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 Rodrigue care m-ai sfătuit să-mi abandonez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u răspunde de greşelile 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amărăciune contesa, da, Sfinte Păr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nu mai eşti Rodrigue şi eu nu mai sunt Honor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cu Sfântul Părinte vor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veranul pontif ascultă ruga mea um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iica mea şi dacă-mi sta-n putere să-ţi aduc liniş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reluă contesa, dacă ar fi fost vorba despre mine, cu uşurinţă aş fi coborât în mormânt şi m-aş fi închis într-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ă hotărâre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dreptul s-o exe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r fi vorba numai de contele Al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lma, o întrerupse Papa cu vioicine poate fi sigur că va găsi la Roma, la Vatican, o situaţie splendidă, când va dori să-şi părăsească cuibul de vult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autorizez să-i spun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i spun eu. Contele ştie tot ce ar câştiga de s-ar spune. Şi de multe ori e gata s-o facă. Eu îl voi prim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împiedică să predea Monteforte? Cine mă împiedică pe mine să mă-nchid de vie într-un mormânt? Fat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atrix</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Am să-i dau o zestre magnifică. Am s-o fac prinţesă. Voi face şi mai mult pentr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voi căuta o partidă strălu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ar putea ca bărbatul la care mă gândesc să urce pe tron. Şi ea va fi regină! Regină, auzi tu, Honor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voastră m-a numit „Hono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cel la car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Cezar Borgia, duce de Valentinois şi p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h, contesă, credeţi-mă că asta este cea mai mare dovadă de afecţiune ce v-o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aşteţi pe Beatri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sânge de Sforza. Dumneata crezi părinte că Monteforte a fost invincibil pentru că a fost apărat de contele Alma. Te înşeli. Beatrix a fost cea care a însufleţit toată garnizoană, cea care-a pregătit eşecul fiului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zi este gata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de acord cu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urprinsă,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Beatrix vă urăşte cu o ură moştenită de la familia Sforza, famili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aştept hotărârea voastră. Ce răspuns să duc la Monte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iic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pot să fac nimic pentru Cezar. De mult mi-a scăpat din mâini. Războaiele sale le-a făcut împotriva voinţei mele. Cred că nici o putere din lume nu-l va împiedica să pornească spre Monte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ridică încet. Aruncă o ultimă privire disperată cătr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odrigu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ă, fiica mea! răspuns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ata, contesă de Alma ieşi împleticindu-se. De abia se îndepărtase că Pap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Ce spectru! Iată o vizită la care nu mă aştepta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râse ironic. Apoi deschise o uşă şi intră în camera vecină. Aici, în penumbră, un bărbat st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zar Borgia pe care Papa-l adusese cu el în momentul în care primise crucifixul de aur de la contesa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auzit? întreabă bătrânul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rade Monteforte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războinica Beatrix</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včre! zise Cezar,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mult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ubească! zise Cezar cu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ne-am mai făcut un duşm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esa Al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am că-mi vă fi de fo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eam să meditez căsători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Sforza ăştia au fost întotdeauna greu de mân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te Cezar. Vreau să m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rul să nu le dea voie, mamei şi fiicei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mormă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ontesa a uitat această mică bijute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te uită un crucifix de a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aş putea s-o ajung şi să-i înapoiez acest sfânt odor, la care nu mă îndoiesc că ţine aşa de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l privi pe tatăl să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ste aceiaşi, seamănă foarte tare cu cel ui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ică difer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Cezar, Cristos nu are spini pe frunte pe crucifixul contes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al nostru are unul foarte ascuţit, înţeapă b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uă crucifixul de aur din mâinile papei şi plec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lma, ajunsese deja în poştalionul care o aştepta la umbra stejarilor, nu departe de poarta Florentină. Trăsura porni la drum. Nu făcuse încă cinei sute de paşi că un cavaler o ajunse şi făcu semn vizitiului să oprească. Acest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plecă şi salută cu gravitate. Contesa î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Borgia! exclam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familiile noastre se duşmănesc, am vrut să vă prezint omagiile mele şi tot respec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venerabilul meu tată a vrut să trimită un servitor pentru a vă înapoia crucifixul uitat, am alergat eu însu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rucifi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a mi-a spus că ţineţi foarte mult l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rut să vi-l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vu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domnule, zise 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 ia crucifixul, dar o înţepătură mică o făcu să scoată un strigăt. O asperitate a crucifixului îi zgâriase palma, dar o zgârietură abia vizib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neîndemânatic sunt! V-am făcut rău,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să mi-o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eci,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ă misiunea mea s-a înche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ingur cuvânt! Orice s-ar întâmpla, voi păstra pentru dumneavoastră o mare stimă şi o adâncă preţu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Cezar porni spre Roma. Înainte de a intra în oraş, se opri, privi trăsura care se îndepărta pierzându-se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când acest poştalion va ajunge la Monteforte, în el se va afla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oştalionul nu mergea la Monteforte. Se opri în faţa Hanul Furcii, Contesa Alma se duse în camera pe care o reţinuse şi nu ieşi decât noaptea. Atunci, încalecă pe cal şi singură îşi continuă drumul. Curând părăsind drumul mare, ajunse la o potecuţă tăiată printre stânci. La capătul acesteia se vedea o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ontesa ajunse în faţa acestei case, o umbră albă, ţâşnind dintre stâncile acoperite cu mirt apăru deodată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x! exclamă contesa cu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neliniştită am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întârziat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Primevčre strângând-o pe contes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grăbiră să intre în casă. Un servitor înarmat închise în urma lor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reuşit? Întreba Beatrix după ce se instalară la parter, în camera de zi. Ai putut să întâlneşti persoanele pe care doreai să le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ersoane, nu sunt la Roma! răspunse contesa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atât de bucur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mi-ai spus ieri că intenţionezi o împăcare între familia noastră şi Borgia, n-am putut să nu mă simt îngrijorată. Am avut o strângere de in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ate fi pace în Italia atâta timp cât aceşti monştri sunt în via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eatrix, zise cu amărăciune conte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teamă însă că războiul este inevitab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hotărâtă să lupt până la cap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pune-mi mamă, nu cumva ai fost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Dealtfel am respectat planul tău. M-am oprit la Hanul F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Exilul nostru se va sfârşi curând, ori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ine seară, la Roma, va fi ultima reun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oimâine, în zori, vom părăsi acest loc unde ne-am ascuns atâtea zile şi vom pleca spre Montefo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uflet războinic ai Beatrix</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mă, fiindcă bărbaţii au inim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luzie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ată care n-a avut curajul să vină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ai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rut să iau paharul ăsta cu ap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n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ate să-l cuprin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ia paharul dar degetele înţepenite îl scăpară şi acesta se făcu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simt mâinile paraliz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mă, strigă Primevčre, mâinile tale sunt albe ca va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getele-ţi se crisp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ă!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braţul mi se îngreun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fri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la c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vâjâie ca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exclamaţie o făcu pe contesă să scoată un ţipăt sfâşietor, de spaimă şi îngrijorare. Primevčre o prinse în braţe încercând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abă 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at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contesa. Nimic. Orice încercare este zadarnică, căci otrava care curge în venele mele este necruţă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familiei Borg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năucă, speriată, contrariată, întrebându-se dacă nu cumva maică-sa îşi pierdea minţ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ontesa continuă cu o voce care devenise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în corsetul meu, căci mâinile mele sunt pa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včre se grăbi să-i îndeplineasc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fix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ma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înţeleg! Nu este crucifix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schim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trava est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oroana de sp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atri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 atentă la cruce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poate! bâigui fata, e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alitate îngrozitoare, Beatri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mă, fat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o să mor. Într-o oră, n-am să mai f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mă fără să mă întrerupi. Ceea ce îţi voi spune este gra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ngenunche lângă mama sa, îi cuprinse mijlocul cu braţele, puse capul în poala mamei şi începu să plân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x – continuă contesa, eşti tână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i un suflet întreprinzător şi puternic. Tu poţi să auzi or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trebuie, pentru a-ţi spune anumite lucruri, un curaj pe care numai moartea mi-l 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rtitudinea că n-am să te mai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o să-mi fie ruşine de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x sunt o femeie vinovată! Ascultă-mă. Un bărbat a 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l tău se îndepărtase de Monteforte. Cerul să-mi ierte gândul cumplit ce-mi trece prin minte. În acest mo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ar fi, tatăl tău deci a lipsit opt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seară, am simţit o ciudată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rba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ed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o înăbuşă pe Primevčre. Dar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rbatul acesta l-am văzut la Ro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alatu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ţi fac aceste mărturii care mă înnebunesc Beatrix este numai pentru a şti că această legătură a avut şi o ur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născut o feti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contesa privi cu spaimă spre fată. Dar avea capul cufundat în po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ost o soţie necredincioasă, continuă contesa am devenit şi o mamă crimin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copil, la sfaturile amantului meu, l-am părăsit! Am lăsat fetiţa pe scările bisericii, de la intrarea în Ghetto, Biserica înge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tunci, înnebunită de remuşcări am căutat-o zadarnic. Asta este adevărata mea crimă Beatri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včre dădu din cap încuv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rimă a fost pedepsită a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in moarte cum ai putea cr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 prin părerile de rău ce-mi sfâşie inima. Acest copil Beatri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r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i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nu am reuşit eu să fac. Beatri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pe pragul morţii te rog pe tine s-o f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ut-o! Găseşte-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grijă ca sora ta să nu fie nefericită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i Beatrix. Am s-o găsesc şi am s-o iubesc,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evčre ridicându-se, cuprinse în mâinile ei capul mâniei şi o sărută cu dragost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trecut, o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i cunoşti pe tatăl copil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sorei tale este cel ce însângerează ţ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care m-a otrăvit prin fiul său. Este Borg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groază ieşi din pieptul fetei. Îi luă mâna mamei şi o scutură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p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sa Alma rămase nemişcată şi tăcută. Era zguduită de frisoane… Primevčre căzu în genunchi, disperată, pradă unei dure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Raphael San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aduce acum pe cititorul nostru într-o casă mare şi frumoasă, aflată pe flancurile lui Pincio – una din colinele Romei. La primul etaj era o sală mare, unde pătrundea lumină dinspre balcon, în valuri. Era atelierul lui Raphael San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un tânăr, apropiat de vârsta lui, scotea tablourile de pe pereţii atelierului. Pe măsură ce pânzele erau desprinse, tinerii le treceau pe o frânghie şi le coborau pe fereastră, într-o şaretă ce era oprită în faţa casei şi în care un om aranja lucrările în ordine. Toate astea-ţi dădeau impresia unei mutări grăbite, sau une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n timp ce-şi făceau treaba,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a prietenul lui Raphael, la Florenţa trebuie să ajungă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Machiavel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Flore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sper să aflu ajutor şi protecţie, graţie iubitului meu maestru Perugin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prezece zile, cel mult, toate comorile astea vor fi în Florenţa, eu răspund de asta, San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chiavelli. Ştiu că pot conta pe prietenia ta. Dar n-ar fi mai bine să le aduci chiar tu, în loc să mi le trimiţi? Vino şi tu, Machiavel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ma este un oraş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orenţa, dimpotrivă, este creierul Itali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mi place Florenţa, aşa cum îţi place şi 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tr-o bună zi, acolo-mi voi scrie cartea care umple gândurile şi vis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ici găsesc materiale pe care nu le pot găsi nicăier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ntru a-mi scrie cartea, nu pot avea modele mai bune decât Borg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riminal grozav! Se poate imagina un amestec mai perfect de cruzime, viclenie şi violenţă? Ce tip admirabil de despot, pentru a-i insufla poporului oroarea faţă de despotis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e bucuros sunt că nu mi-am pus în aplicare planul de a-l înjunghia pe Borg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tăcu subit. Apoi, îşi trecu mâna peste fruntea fierbinte şi întorcându-se spre Raphael, care-l contemp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rietene, pentru rătăcirea mea, acum când tu eşti pândit de atâtea primejd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ta! murmură cu tea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narina ta! continuă Machiavelli. Ar trebui să-mi spui de ce trebuie să pleci aşa de grab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iavel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are minut este foarte preţ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bună zi, când vei veni să mă vezi la Florenţa, sau la Urbino, îţi voi spun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zi, nu pot să-ţi spun decât că Rosita este în primejdie de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mi-a povestit ieri, Maga, la Ghetou, m-a înspăimân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ine în zori eu şi Fornarina vom fi departe de Roma pe drumul ce duce la Flore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ainte de a pleca, ne vom căsăt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nde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în bisericuţa îngerului, care se află la intrarea în Ghet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a fost găsită odinioară sărmana mea Fornarina de Mag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lujba de 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la două dimine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pleca imediat după ceremonie şi vom lua trăsura din locul pe care mi-l vei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totul va fi g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trăsură solidă, cai rep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ocup eu d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pune-mi am vreo cincizeci de duc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gat. Vistiernicul papei mi-a plătit bine „Fecioara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fuseseră încărcate. Cei doi prieteni coborâră şi-şi luară rămas bun până la ceremonia ce urma să se ţină la biserică. Machiavelli urma să fie martorul Fonarinei. Raphael ajunse la biserică şi intră înăuntru. Pictorul căuta din priviri un preot şi, nevăzând pe nimeni, se îndreptă spre sacristie, când observă un călugăr care ieşea, cu capişonul tras pe ochi, traversând naosul. Raphael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i zise el, aţi putea să-mi spuneţi dacă preotul acestei biserici este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i aruncă o privire fugară şi avu un gest de surpriză ne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enerabil preot este bolnav, răspunse el, iar eu îi pot ţine lo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ţi nevoie de ajutorul sfintei noastre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eluă tânărul după o scurtă ezitare, e vorba de o căsăto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ătorie., fără fa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lume m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godn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tr-un capric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eşte ca această căsătorie să se fa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godnic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numele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iule. Şi vreţi să tăceţi căsătoria noaptea? Poate vreţi să rămână secretă? Poţi să mi te destăinu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păr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ca această căsătorie să rămână necunoscu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lujbă este la ora unu noaptea, a doua la ora dou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dou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părinte! Vedeţi vreun inconven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iciunul! Să fiţi aici la noapte, la ora două cu logodnica dumneavoastră şi marto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m să vă 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mulţumi călugărului şi ieşi din biserică. În ceea ce-l priveşte pe reverend, acesta aşteptă până ce tânărul se îndepărtă, apoi se îndreaptă grăbit spre sacristie. Acolo, un preot bătrân aranja odăjdiile într-un dulap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ominico, zise călugărul, puteţi să mergeţi acasă. Preotul ridică o privire întrebătoare spre revere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sunteţi bolnav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olnav, Dom Garcon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mâine! M-auziţi? reluă călugărul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clină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umneavoastră este lege, Dom Garc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 vei putea să te întorci în biserică. Până atunci, crede-mă, stai în p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spină, îi dădu cheia bisericii şi plecă. La rândul lui, călugărul ieşi, închise uşa cu cheia şi, în mare grabă plecă spre Vatic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u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cuitori ai oraşului, dormiţi în p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znicul de noapte anunţa spre Ghet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a făr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întunecată a lui Maga, Raphael Sanzio şi Rosita, mica Fornarina, logodnica sa, îşi luau rămas bun de la bătrâna magiciană. Calmă şi aparent indiferentă, Maga o mângâia pe Fornarina care plângea în braţele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mplora fata, vino cu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 răspunse ca cu un ton hotărât. Mai târziu, am să vin la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Dar acum mai am ceva de îndepli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credeţi, Maga, zise Raphae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um să trăiesc departe de tine? întrebă Forn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i duceţi-vă! zise ea. E tim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cuvânt, Maga, zise Raphael. Nu uitaţi că mi-aţi promis numele celor ce o pun pe Ros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rimejd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ţi af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a timpul potriv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fugiţi de la Roma, mai repe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lionul nu aştea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âteva zile, vom fi la Floren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unci voi fi linişt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timp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o îmbrăţişa pe Rosita. Apoi, grăbită se retrase în cealaltă încăpere lăcri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Maga se ghemui după obiceiul ei cu capul în genunchi; o durere sfâşietoare o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şi Rosita ajunseseră repede la biserică. Era aproape ora două când ajunseră la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bisericii o lumină palidă pâlpâia de la cele două luminări. Martorii, tineri prieteni ai lui Raphael şi Machiavelli, aştept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preot însoţit de un copil din cor, ieşiră din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e termină. Se schimbară verighetele. Când se termină, Machiavelli se apropie de Rap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lionul vă aşteaptă lângă poarta Florentină, în afara zidurilor. O iau înainte să deschid poarta.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spăru. Sanzio şi Rosita ieşiră din biserică. Martorii se apropiară, felicitară mireasa şi apoi plecară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şi Fornarina rămaseră singuri. Porniră la drum, cu paşi grăbiţi, către poarta Florentină şi intrară pe o străduţă strâmtată ş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jurul lor, apărură cinsprezece umbre tăcute care-i înconjurară. Sanzio scoase sabia. Rosita ţip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lă un cuvânt, păstrându-şi toate forţele pentru luptă, Raphael îşi luă soţia în braţe şi, cu pumnalul ridicat năvăli asupra grupului ce-i stătea în cale. Dar nu apucă să facă doi paşi că se clătină şi se rostogoli pe pavaj; o lovitură puternică îi zdruncinase cap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uzi un ţipăt de deznădej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noaptea încă nu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ta! strigă cu o voc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pipăiau întunericul. În jurul lui nu era nimeni. Sentimentul de spaimă îi biciui forţele. Reuşi să se ridice în genun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ea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ta, strig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plita realitate puse stăpânire pe mintea sa. Rosita dispăruse! O răp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zio nu scoase nici un sunet, nici-o lacr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rămăsese o speranţă: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de lovitura ce-o primise în cap Raphael împleticindu-se spre Ghetto. Ajunse gâfâind. Intră în locuinţa lui Maga. O lumânare pâlpâia într-un ungh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lumina ei, Raphael văzu dulapul răvăşit, sertare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 Maga, strigă el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eşte în încăperea unde bănuia că o va găsi pe Maga. O exclamaţie de durere, un ţipăt de deznădejde urcară spre buzele lui. Camera era goală. Mag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Calea Ap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în care se oficiase ceremonia căsătoriei în taină a lui Raphael Sanzio şi Fornarina, cavalerul de Ragastens părăsise Hanul „La Frumosul Janus” unde locu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eaua încercare prin care trecuse, când mulţimea vrusese să-l linşeze, crezându-l asasinul lui Francois Borgia, Duce de Gandie, Cezar Borgia îi oferise găzduire în castelul Saint-Ange. Dar, fie din bravadă, fie pentru a se bucura de toată libertatea, Ragastens ref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m-aş sufoca în colivia superbă pe care mi-o o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rgia nu mai insistase, mulţumit de nonşalanta cavalerului său pe care-l admira pentru curajul de care dăduse dovadă în ultima lui confruntare cu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ătăcea pe străzile pustii. Întunecate, pline de umbre şi tăcute. Ajunse în sfârşit pe Calea Ap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număr până la al douăzeci şi treilea mormânt, la stânga. În ce priveşte parola ea este anagrama cuvântului ROMA – AMOR – numai de mi-ar purt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gândea că o va vedea pe Primevčre pentru a treia oară. Inima îi bătea puternic la gândul ace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ormântul indicat dar nu văz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devreme sau prea târziu?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ângă el în desişul unor tufe o voc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 răspunse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bărbat, sărind dintr-un boschet de arbuşti sălbatici. Fără un cuvânt împins portiţa de bronz ce închidea intrarea într-un cavou şi-i făcu loc lui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intră şi se trezi într-o încăpere strâmtă luminată slab de o făclie. Planşeul era din dale. Una din dale smulsă din alveola ei şi ridicată lângă perete lăsa să se vadă un tune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asupra acestei intrări în tunel văzu o scară de piatră care cobora mult în pământ. Coborî fără nici o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ui scării începea o galerie, iar la capătul acesteia licărea o lum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dreptă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dădea într-o sală spaţioasă din care porneau mai multe tuneluri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combele!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vi în jurul său. Sala în care se afla era circulară. De jur împrejur de-a lungul pereţilor erau puse scaune şi banchete comode şi confortabile: erau vreo douăzeci. Pe fiecare stătea câte un bărbat. Cu un gest unul din bărbaţi îi arătă cavalerului un loc liberi Ragastens se aşez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ărbaţilor erau tineri. Pe feţele lor era zugrăvită frumuseţea tipic italienească cu tot ce are ea mai sever şi mai suav. O anume gravitate conferea tuturor fizionomiilor un caracter comun de hotărâre de voinţă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Iată adevăraţi bărb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ei conspiră voi da de cel pe care-l duşmăn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mpotriva cui conspiră ei oare? Şi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este ea? Ce rol joacă în această conspiraţie, ce rol îmi rezerv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foşnet de rochie, sunetul unor paşi uşori se auzi în galeria în care se afla Ragastens. Toate privirile se îndreptară în aceeaşi direcţie, aproape toate feţele exprimau nerăbdare. Dar vreo patru dintre ele arătau un sentiment ce nu se putea confunda: Drago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e la intrarea din sală, apăruse o femeie. Ragastens ghici: era Primevdre! Faţa ei era acoperită de un văl negru şi era îmbrăcată toată în neg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uimire străbătu întreaga asistenţă. Semnele unui doliu recent erau neîndoielnice! Toţi bărbaţii se ridicară şi o înconjurară pe tânăra fată care, în picioare, sprijinindu-se de un perete, cuprinsă de o durere ce nu şi-o putea stăpâni, izbucni într-un hohot de plâns. Unul dintre cei de faţă, prinţul Manfredi, bătrân cu barbă albă se apropie de ea şi-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x, întreabă el? Ce e cu veştmintele astea de doliu? Vor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enoroc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včre, atunci, ridică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ontesa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trăv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estul? Seniori, nobili dezmoşteniţi, părinţi, baroni şi conţi deposedaţi, mai e nevoie de alte cri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ste mereu aceeaşi mână ucigaşă, care loveşte neobosită, nesătulă de moarte. Este acelaşi om, mereu acela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laşi tiran care concepe asasinatul! Pa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 mereu acelaşi băr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iaşi tigru care se năpusteşte asupra victimelor ce-i sunt arătate cu dege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u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zar Borg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Borgia – îşi spuse Ragastens cu o voce stinsă, făcându-se alb ca varul. Cezar! Prote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Borgia, un freamăt străbătu asistenţa. Nici un ţipăt nu le scăpă. Dar un sentiment de ură neclintită se putea citi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x! zise prinţul Manfred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ta mea. Lasă-mă să-ţi spun astfel, pentru că tatăl tău, care ar fi trebuit să fie aici, nu este la locul ce ar trebui să-l ocu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ut cuvintele în zadar, copil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geaba încerc să găsesc cuvinte pentru a-ţi alina durerea. Este o nenorocire mare, copil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te poate consola ceva pe lumea asta este certitudinea într-o viitoare răzbun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ii noştri, toţi de faţă aici, la ultima întâlnire pe care ne-ai dat-o, ţi-au adus nişte veşti b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ma se ag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orenţa e îngrijorată de puterea lui Borg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lognia şi Plombino se vor răscu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rli, Pesaro, Imola, Rinini pregătesc războin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cânteie este de ajuns pentru a porni incendiul care v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şi şterse ochii. Pe faţa ei apăruse o hotărâre putern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 spuse ea, durerea mea nu mi-a scăzut dorinţa de luptă. Monteforte i-a rezistat prima oară lui Cez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ata asta, Monteforte va da semnalul de luptă şi de elibe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Cezar pregăteşte o incursiune asupra domeniului Alma, ultimul bastion al libertăţii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niori, toată forţa de rezistenţă va trebui s-o concentram la Montefo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olo vă dau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e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ţipăt ce ţâşni din toate piepturil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vom despărţi, zise Beatrix, dar aş vrea mai întâi să-mi fac o datorie de onoare ce-o am faţă de toţi: aceea de a vă prezenta pe noul nostr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pline de simpatie, se îndreptară cătr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včre luă mân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avalerul Ragastens – o inimă nobilă, un spadasin încer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ţi înţelege mai bine încrederea mea când veţi afla că el m-a salvat din mâinile lui Borgia, fără să aibă măcar un moment d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şoapte pline de simpatie. Prinţul Manfredi îi întinse mâna lui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fiţi binevenit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tupefacţia adunării, Ragastens nu întinse mâna prinţului. Capul lui plecat trăda o tristeţe fără margini, iar pe faţa lui, de obicei atât de senină, acum apăruseră semnele unei mari nelinişti şi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meninţătoare plutea în criptă. Primevčre făcu doi paşi înapoi. Ochii ei întrebători erau ţintuiţi spre cavaler, iar paloarea îi cuprin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idicându-şi privirea cuprinse întreaga adunare, apoi, oprindu-se asupra lui Primevč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i dumneavoastră domnilor, o neînţelegere cumplită s-a produs într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să ascund adevărul. Oricare ar fi urmările francheţei mele, trebuie să vă spun că sunt omul monseniorului Cezar Borgia, de la sosirea mea la Ro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exclamă prinţul Manfredi, în timp ce mai multe pumnale luciră în palid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vorba de trădare! răspunse Ragastens cu o linişte superioară. E o neînţelegere de care nu sunt vinovat În alte împrejurări domnule, aţi plăti cu viaţa cuvântul pe care l-ai rostit. Dar pentru neliniştea dumneavoastră, pentru părul dumneavoastră alb, pentru gândurile ce nu vi le pot împărtă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răcni bătrânul. Doamne sfinte! Nimeni n-a îndrăznit să-i vorbească astfel prinţului Manfredi – Da.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tot dreptul să vă vorbesc pentru că m-aţi acuzat pe nedrept. Rege dacă aţi fi, împărat, ponţii suveran, eu, aşa umil cum sunt, sunt mai presus de dumneavoastră fiindcă nu vreau să mă răzbu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astens pronunţă aceste cuvinte cu multă căldură, în purtarea lui era o mare nobleţe, iar tristeţea care răzbătea prin cuvinte era tot atât de sinceră, încât cei de faţă nu-şi putură stăpâni admiraţia pe care o re sim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včre asista la această scenă neplăcută, ţinându-se de-o parte şi nimeni nu putea ghici sentimentele care puseseră stăpânire pe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 reluă Manfr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toarse spre Primev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ând am avut fericirea să vă întâlnesc şi să-l alung pe acel călugăr, nu ştiam care vă sunt prietenii şi care duşmani! Dacă, am îndeplinit datoria, ca orice om de onoare, de a vă apăra, în ciuda răzbunării la care m~am expus, fără să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 de-aş fi ştiut, doamnă, oricum pentru mine tot o mare onoare era să vă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zise prinţul Manfredi dacă nu sunteţi angaj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întrerupse Ragastens. L-am întâlnit pe prinţul Borgia. Primirea pe care mi-a făcut-o a întrecut toate speranţele 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venind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aici, jur că habar n-aveam că voi întâlni duşmani ai lui Borg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vč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ul Cavaler de Ragastens are dreptate, se află aici printr-o neînţelegere, de care numai eu mă fac vinov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sunteţi liber să vă retrageţi. Cuvântul dumneavoastră că nu veţi dezvălui nimic din cele văzute şi auzite, este de aju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păli. Avea senzaţia îngrozitoare că între el şi cea care-i vorbea apăruse o prăpastie. Cu o voce tremurând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voastră, doamnă, vă ie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cereţi cuvântul că nu voi da în vileag vreunul din secretele ce întâmplarea m-a făcut să le af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 înseamnă că mă credeţi în stare de trăd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veţ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i, uimiţi de simplitatea, de siguranţa şi nobleţea care răzbăteau din aceste cuvinte şi din purtarea cavalerului, se înc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cuprins de o tristeţe apăsătoare, dureroasă, primi omagiul acestor oameni îndrăzneţi. Salută cu un gest larg şi, cu pasul sigur porni prin galeria ce ducea spre ieşirea din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včre înfrigurată, îl văzu îndepărtându-se încet. I se părea că durerea pricinuită de moartea mamei sale îi sfâşia şi mai adânc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Suflet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când ajunse afară, era livid, încât părea un mort ieşit din mormânt. Ceva nou şi pătrunzător se petrecuse cu el. Avea o senzaţie de deznădejde şi un sentiment ciudat de bucurie orgo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aşi mărunţi, printre cele două şiruri de morminte, încercând să înţeleagă ce se petrece cu el. Şi gândurile lui se învălmăşeau: „Altădată când inima-mi bătea puternic la vederea unei femei, îmi spuneam că sunt îndrăgo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după un duel sau vreo încăierare prin vreun cabaret, mă făcea să uit cu totul femeia iubită. Eram un om liber! Liber să cutreier pământul, cu bucuria de a mi simţi pretutindeni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şterse fruntea cu mâneca.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ev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ochii ce-l ardeau şl sim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cri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Ragastens plâng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junse în oraş. Se îndreptă către hanul „La frumosul Janos”. Pe când mergea de-a lungul unei străzi ce-l ducea drept la han, piciorul său se lovi de ceva întins pe p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n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un beţiv? Sau un ră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trezeşte-te omul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plecă asupra lui şi începu să-l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în ce stare e, gândea el. Totuşi nu este ră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âng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labă a zorilor ce abia mijeau printre acoperişurile caselor, Ragastens văzu că era un tânăr, cu păr castaniu buclat, cu o frunte înaltă şi bombată, cu o faţă expresivă tânărul era leşinat, căci bătăile inimii se simţeau prin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privi în jur şi văzu că mai erau vreo douăzeci de paşi până la hanul său. Îl ridică pe tânăr, îl puse pe umeri şi-l du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e loviturile puternice, date cu piciorul în uşă, hangiul, se grăbi să deschidă şi tot văicărindu-se, îl ajută pe cavaler să-l care pe necunoscut până la camera lui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ră apoi în pat. Ragastens şi hangiul îi frecară mâinile şi-i răcoriră tâmplele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mort? întrebă Bartolome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l cunosc! Venea adesea, aici să bea un pahar de vin alb cu un prieten al său. Este pictor. Îl cheamă Raphael Sanzi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chise ochii. Îş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 domnule? întreabă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rului,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 mai bine. Spuneţi-mi vă rog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phael Sanzio, pictor. Nu ştiu cum să vă mulţumesc,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voastră m-aţ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v-am găsit în stradă, la vreo douăzeci de paşi de aici – aproap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îşi trecu mâinile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privindu-l înţelese că disperarea îl adusese pe tânăr în această stare şi-l rugă să-i spună ce nenorocire, ce deznădejde-i apasă sufletul şi-i tulbur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îi mulţumi încă o dată, din toată inima şi-i întinse mâna, ca unui vechi prieten, în care avea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tru că poţi să mă consideri prieten, spune-mi ce pot fac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unt cel mai nefericit om din toată Rom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şi nu sunteţi iubit, asta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şi sunt iubit. Asta e nefericirea mea. Dar simt că şi dumneavoastră, domnule, aveţi o suferi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şi opr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mine. Eu, în cinsprezece zile nu voi mai fi aici şi toată tulburarea mea v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ărăsiţ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Numai dacă nu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nstens era convins de cel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relu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 ajutorul dumneavoastră mi-ar fi preţ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lupta împotriva unor duşmani necunoscuţi, dar puternici, sunt prea singu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puneţi-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se reculese. Apoi îi povesti lui Ragastens tot ce i se întâmplase. Fruntea lui era acoperită de sudoare, o sudoare rec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am nevoie de mult curaj,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povesti întâmplările din ultimele zile, Rapha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ta a fost răp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asta era primejdia despre care-mi vorbea Ma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şi Maga a fost răp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cine? Cine sunt Duşma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or? Nu pot să-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m plecat de la Maga am vrut să mă întâlnesc cu Machiavel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m reuşit să mă mai ţin pe picioare. Suferinţa mi-a întunecat mintea. Nu mai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l ascultase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îi repetă el. Povestea este tristă, dar nu văd motivul de dispe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nu bănuie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un riv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se cutremură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ăsta mă-nebuneşte. Îmi arde pieptul şi-mi face capul să-mi plesnească. Ah? Dumnezeule! Nu poate fi adevărat! Maga ş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ne-a pre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presupunem că Rosita a fost răpită de un riv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vă iub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asta nu mă îndoiesc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iubeşte este puternică! Îţi dai seama că Rosita nu va accepta liniştită această situ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 supraveghe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a încerca să scape, să vă dea un semn de via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faceţi să prind cura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asta nu m-am gând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puneaţi că aveţi o anume trecere la Ro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mare senior, care vă consimte să facă cercetă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se ridică şi-l îmbrăţişa pe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alvaţi! Mă salvaţi de două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prietenul meu cel mai bun, deşi acum o oră nici nu bănuiam ex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urâse. Bucuria năvalnică a lui Raphael era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iţi-vă şi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două, cel mai târziu. Unde vă pot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etenul despre care v-am vorbit. La Machiavelli, în strada celor Patru Fântâni, chiar în faţa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f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dispe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îşi luară rămas bun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Ragastens, îşi spuse că Raphael trebuie fie liniştit, fiindcă e iubit, în timp ce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Pap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petrecu o noapte albă. Nu-i era somn. Surescitat de evenimentele din ultimele ore, nu putu să-nchidă ochi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ăsându-l pe Căpitan în grija hangiului plecă la castelul Saint-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stel află că Cezar Borgia era la Vatican, într-o audienţă personală la Sanctitatea Sa, dar că-i lăsase vorbă că-l aşteaptă în sala de audienţe pontific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porni imediat şi în câteva minute intră la Vatican, în saloane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lume, aştepta cu emoţie, intrarea la Sanctitatea Sa. Ragastens privi în jurul său şi aşteptă câteva minute. La un moment dat, un lacheu, îl poft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se bucura de o favoare după privirile celorlalţi, priviri nemulţumite şi pline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trodus într-o sală mare, luxoasă mobilată cu mult gust şi rafinament, împodobită de pânze de valoare, capodopere ale Renaşteri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o femeie deschidea scrisori. La câţiva paşi de ea, un bărbat stătea confortabil într-un fotoliu. Erau Cezar şi Lucreţia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ezar, iată-l pe cavaler, bravul nostru Ragastens căruia i-am putea acorda titlul de „Cavaler neînfricat şi ne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nu l-ai văzut pe cavaler duelând, luptându-se cu mulţimea, aruncând oameni de la înălţime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vestit toate astea, frate. Luaţi loc teribile caval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înclină cu respect şi amintirea unor clipe petrecute la castelul Riant îi reven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valere, ajut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fă-mi pach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vorbea, se foia, comanda, ca şi cum ar fi fost Papa! Nu mai era cea de la palatul Riant. Acum era o regină, cu ochi vii şi răi, cu gesturi scurte şi hotărâte. Era mini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plom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ucra pentr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Cezar, este uimit caval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le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eţia noastră este „creierul”,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dmir fără uimire activitatea şi puterea de muncă a doamnei du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trimisul nostru la Pesaro! Ne previne ca locuitorii oraşului se ag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 mii de bărbaţi s-au înarm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tine, Cez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o vom rezolv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ambasadorului Spaniei că ceea ce ne cere este cu neputi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pa nu poate tolera o astfel de uzurpare de drep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Spaniei este prea catolic pentru a nu înţel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e nevoie, îl vom ajuta noi să înţeleag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Te-ai supărat, Lucreţi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sista cu mare uimire la această scenă care-i prezenta o Lucreţie necunoscută. Ea era pape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dictă Lucreţia unui secretar, scrie-i cardinalului Orsini că Sanctitatea Sa îl invită la masă, la vila sa de la Belvedere, mâine la prân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Orsini va dejuna cu no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a trebui să facă anchete asupra morţii lui Francois. Iubitul nostru fr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care auzis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întrebă ea, asasinul fratelui nostru 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estat vreo douăzeci de şnapani. Doisprezece au fost torturaţi, dar niciunul nu a mărturi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vom afla noi pe scele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stfel de crimă nu poate rămâne ne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cu răceală Lu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nu pierdea nici un cuvânt Acum avea certitudinea că Francois a fost ucis la Palatul Riant. Râsul ironic al lui Cezar îl făcu să înţeleagă cinismul şi nebunia acestui personaj. Se gândi să-l anunţe că pleacă, dar îi spuse că Raphael trebuie ajutat. În timp ce se gândea la cele auzite, pe o uşă laterală intră un călugăr. Nu era altul decât don Garconio. Acesta se apropie de Lucreţia şi fără să-l observe pe Ragastens o anunţă că treaba a fost făcută. Pictorul şi-a luat porţia, dar este în viaţă şi va putea termina „Transfigurarea” în ce priveşte fata, aceasta fusese dusă la Tivoli unde este bin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mulţumită îi făcu semn lui Garconio că se poate retrage. Apoi anunţă că audienţ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Ragastens asculta cu sufletul la gură cele relatate de călugăr. Palid se temea să nu fie văzut d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Papa ar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flase că Rosita fusese răpită de Garconio, la ordinul pap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dusă la Tivol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fel de bandiţi compun familia Borgia, În slujba căreia se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scop au răpit-o pe Rosita? Cuvântul „Tivoli” îi reaminti ce se spunea despre locuinţa pap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puneau poveşti despre orgii şi dezmăţ</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Raphael, care-i inspirase o mare prietenie, fu zguduit de cele ce aflase. Trebuia să-l prevină pe prietenul l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uta o cale de a părăsi palatul, fără ca să i se observe lipsa, o mână caldă şi fină îi pr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iubit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er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făcu un efort pentru a-şi înăbuşi un fior de spaimă şi dezgust.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ţi la cale? întrebă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ora zece, la palatul Riant, îi şopti Lucreţia. Îţi las cavalerul, frate, spuse ea cu voce tare. Pe curând domnule. Cavalerul o salută cu multă curtoazie, încercând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ste o femeie de spirit, nu-i aşa? zise Cezar, care se apropiase de el şi cu familiaritate îi lu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nistru admirabil, un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se ocupă de afacerile străine, primeşte miniştri şi ambasadori. Tatăl meu a început să dea semne de obos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uncit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ino cavalere, vreau să te prezint Sanctităţii Sale, Pa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sta te-am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 mai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 Nu sunt pregătit pentru a mă prezenta în fa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l întrerupse Cezar, i-am vorbit despre tine şi vrea să te v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l urmă. Fierbea de nerăbdare,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afla într-un cabinet care era despărţit de sala de audienţe numai printr-o perdea de brocat. De aici, după obiceiul său, Alexandru al Vl-lea auzea şi vede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traversă cabinetul şi intră în oratoriu. Papa aşezat într-un jilţ mare, cu un surâs binevoitor pe buze, îl cercetă pe Ragastens. Cavalerul făcu o plecăciune aşa cum se cerea. Papa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fiule, spuse ei cu o blândeţe ce-l uimi pe Ragastens. Nu Suveranul Pontif vă primeşte, ci tatăl Lucreţiei şi al lui Cezar. Copiii mei mi-au vorbit mult despre dumneata şi numai de bine. Am dorit să te cuno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bâgui Ragastens, sunt copleşit de înalta cinste pe caro mi-o faceţi şi de bunăvoinţa pe care Sanctitatea Voastră mi-o ar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VI-lea văzu efectul ce-l făcuse asupra tânărului şi un zâmbet batjocoritor flutură pe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fiule, spuse el punând mai multă dulceaţă în glas şi te rog lasă de o parte eticheta. Dacă vrei să-mi faci o plăcere, vorbeşte-mi aşa cum i-ai vorbi un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mă supun, Sfinte Părinte, zisa cavalerul, aşezându-se pe fotoliul ce-i fusese indicat d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în Italia pentru a intra în slujb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finte Părinte, aceasta este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ai şi altele, fi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dovedeşte că faci parte dintre acei oameni, care bine călăuziţi pe calea cea bună; pot săvârşi fapte ma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l fi văzut în ziua înmormântării lui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Francois! şopti Papa ştergându-şi ochii. Dar nu am dreptul să mă las pradă dure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ija statului trebuie să fie mai presus chiar de doli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avalere, nu ştii câtă tristeţe se adună în jurul puterii,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sculta pe Papa, Ragastens simţea cum îi creşte in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Papa, ar înţelege dragostea lui pentru Primevčre, poate va fi tulburat de necazurile fe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peranţă deşartă i se strecură încet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spuse el cu mare emoţie, durerile dumneavoastră sfinte îmi ajung drept la inimă. Vă rog să credeţi să vă sunt cu totul devo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val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o inimă nobilă şi, dacă braţul nu-ţi tremură în luptă, sufletul dumitale adăposteşte comori de devotament. Pot să am încredere şi să mă folos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sunt gata să garantez pentru cavaler… este demn de toată încrederea şi poţi să-i încredinţez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tresări. Era deci vorba de o misiune ce i se încredinţa! se gândea că zeiţa Fortuna-i surâde. Îşi imagina cum, servindu-l pe Papă cu loialitate, acest bătrân cumsecade ar salva-o, la rândul său, pe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VI-lea urmărise pe faţa lui sentimentele de devotament sincer şi dragostea, ce-i luminau faţa, făcându-i ochii scânteietori, plin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am duşm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ste o mare durere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viaţa nu am încercat să lupt împotriva celor mari şi să mi-i apropii pe cei necăj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r faptul acesta mi-a creat mulţi duşmani. Dumnezeu, fiule m-a ajutat să-i înving pe cei r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unt încă putern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fârşitul meu este 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om muri pentru tine, dacă trebu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acă va fi nevoie, îmi voi da via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ceea ce îţi cer nu este mai uşor! Printre duşmanii mei mai este unui pe care nu-l pot învinge, care nu a dezarmat. Este orgolios şi vanit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cest om ar dispare, Italia ar fi în sigu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război ar putea fi evi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efericită copilă pe care o iubesc ca pe fiica mea, ar cunoaşte pacea şi ferici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Papa firul, dacă acest duşman ar dispare, totul ar intra pe făgaşul liniştit al păc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mi propune un asasinat! se întrebă Ragastens. Orice, d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ghicit gândurile lui, Pap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moartea păcătos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să fie vărsat sâ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o răp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e adus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r fi o răpire. El nu este împotriva mea decât prin voinţa prietenilor săi. Dacă ar scăpa din mâinile lor, dacă ar veni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finte Părinte. Este duşmanul vostru dar doreşte să fie priete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perfect caval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finte Părinte că această expediţie nu este prea primejdioasă şi nu-mi vă oferi prilejul de a fi în perico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xpediţia nu va fi uşoară şi va şi destul de primejdioasă. Trebuie păstrată taina asupra ei. Va trebui să faci tot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în acest răstimp Cezar cu oamenii săi va ataca citadela Monteforte, care se va preda, nemaiavând şef</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forte, Ragastens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pe care trebuie să-l răpeşti este contele de 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Beatrix! şopt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ale se spulberară. Coşmarul punea stăpânire pe el. Dacă ar fi fost înjunghiat şi tot n-ar fi fost atât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abă Cez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lma! Monteforte! bâiguia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ezar. Ce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u voi face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întreabă Cezar cu och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monseniore, ascultaţi-mă. Cereţi-mi viaţa! Puneţi-mă să lupt contra tuturor duşmanilor voştri,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gata pentru or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mpotriva cidadelei Montefo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im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întreba Cezar furios, în timp ce Papa, ridicându-se deschise o uşă şi făcu un sem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Sunt îndrăgostit înnebun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esc de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o moarte cumplită decât să fiu dispreţuit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uşmăn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ţa contelui Al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atrix… Primev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coase un urlet de fiară, smulse pumnalul şi se năpusti asupra cavalerului, care dintr-un salt se pus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xandru al VI-lea se aruncă asupra fiului său. Bătrânul prinse mâna lui Cezar şi-o ţinu strâ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bun, Cezar! pronunţa el în spaniolă. Lasă-mă pe mine s-o fa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Iartă-l pe fiul meu. E violent aşa cum v-a spus chiar el. Dar sunt sigur că regretă deja acest ge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ezar este liber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avalere eşti stăpân pe sentimentele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acă misiunea pe care v-o propuneam nu vă place, nu-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nu ne putem permite să vă păstrăm pentru noi, dacă sunteţi aşa de devotat duşmanului n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sfătuiesc să părăseşti Roma cât mai grabnic cu pu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nu vă gră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dau o l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veţi trece de partea n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Sanctităţii Sale, răspunse Ragastens. Am să profit de autorizaţia pe care mi-o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ă seară am să părăsesc Rom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ă spun adio, continuă Papa cu cea mai mare blânde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 din toată inima să ne revedem. Hai fi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i în pa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alută şi trecu pragul unei uşi spre care Papa îl con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ată? Omul ăsta din acest moment este cei mai mare duşman ai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este mai bun decât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l-ai găsit încă pe asasinul ducelui de Gând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eu l-am gă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âine v-a începe proce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opt zile capul său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vecină răzbătea zgomot de ar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om apăru în uşă: Don Garc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finte Părinte. Omul este în carceră cu lanţuri la mâini şi la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 fost cam greu. Sunt cinci morţi şi tre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orţii şi celor vii dă-le câte cinci zeci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m promis lui don Garconio biserica Sfânta Mar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e! zis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onio făcu o plecăciune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admir. Înţelepciunea ta este m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e trebuie cineva care să-i vină de hac lui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e! Şi acum lasă-mă să vorbesc c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Al cincilea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legat la mâini şi la picioare cu lanţuri şi având capătul acoperit de un capişon fu dus într-o carceră. După ce coborâse şi iar coborâse scări, străbătuse mai mult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ul Sanit-Ange, erau şase rânduri de celule de închisoare, aranjate în ordine descrescătoare de sus În jos, pe cele şase nivele a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primul etaj erau douăsprezece celule, la parter zece, la, subsol, primul nivel zece, apoi şase, patru, două şi în adâncurile castelului o celulă, încât aceste închisori suprapuse formau o piramidă cu vârf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rgia numea aceste diferite etaje, cele şase cercuri ale infernului. Celula de la primul etaj era rezervată ofiţerilor castelului ce trebuiau să facă arest sau seniorilor romani care comiteau cine ştie ce fapte nelegiuite. Acesta era primul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rc, era parterul, aici erau închise ori obişnuite pentru soldaţii garniz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fundau în subsol: mai întâi era un rând de celule suficient luminate şi aerisite prin ochiuri de zid zăbrelite cu bare de fier, era al treilea cerc destinat hoţilor şi criminalilor. Un etaj mai sus era al patrulea cerc: cinci sau şase celule în care era o bancă pentru somn sau pa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erau aduşi condamnaţii la moarte. Încă un etaj şi se ajungea în cel de-al cincelea cerc: trei celule asemănătoare celor descrise mai înainte. Aici erau închişi acuzaţii consideraţi primejdioşi şi care trebuiau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 de-al şaselea cerc şi ultimul, nu avea decât o singură celulă. Situată la patru nivele sub pământ, forma un fel de puţ negru, având a circumferinţ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care era coborât în această hrubă, cu ajutorul unei frânghii nu se putea aşeza, nici dormi, locul nu era suficient de încăpător. Şi, de altfel, chiar de-ar fi avut suficient loc, tot ar fi fost cu neputinţă, în acest puţ era apă, care-i ajungea prizonierului la genunchi, o apă infectă, murdară prin care mişunau reptile, şobolani enorm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ndamnat era coborât în acest puţ, reptilele, dar mai ales şobolanii înfometaţi, se aruncau asupra nefericitului, fie pentru a-şi potoli foamea, fie pentru a-şi găsi un adăpost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fusese închis într-una din cele trei celule ale celui de-al cincelea cerc şi pus în lanţuri. Când i se ridică capişonul de pe cap, rotindu-şi privirile în jurul său, îl văzu pe Garconio care îl privea cu o mare ură, dar şi cu plăcerea neascunsă de a-l şti acolo; retrăgându-se după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fuge! îşi spuse Ragastens, când rămase singur. De data asta sunt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m să le fac pe plac să mor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plin de exuberanţă. I se părea cu neputinţă de a scăpa de răzbunarea celor din familia Borgia. Un fenomen ciudat se petrecea mintea lui sănătoasă Reuşise să se elibereze de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n-ar fi putut ajunge duşmanul acestui om, care, nu-i dăduse decât prilejul de mulţumire. Recunoştinţa l-ar fi în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stându-l fără motiv, Cezar îl e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era o eliberare. Îşi spunea că dacă vreodată ar mai ieşi viu din această închisoare ar putea să-şi pună viaţă în slujba lui Primev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eau încet. Ragastens încearcă mai întâi să-şi desfacă lanţul cei prinsese picioarele şi care-i provocă dureri. Îşi dădu seama că numai cu o unealtă puternică ar reuşi, dar i-ar trebui mai multe zil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şi elibereze mâinile de cătuşele prinse de lanţuri, lovindu-le una de alta. Totul fu zadarnic. Se trezi lângă perete şi încet, încet oboseala puse stăpânire pe el şi adormi. Se trezi deodată, când zăvorul făcu un zgomot puternic iar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purtând torţe intrară. În spatele lor veneau patru archebuzieri Apoi, trei bărbaţi cu capetele acoperite se aşezară înaintea lui. Pe culoar văzu halebarde, suliţe, vreo douăzeci de soldaţi gata să să năpustească asupra lut, la cel mai mic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trei se apropie de el, în timp ce altul se pregăte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valerul d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decătorul tribunalului suprem. Acuzat ai venit în Italia pentru a unelti împotriva Sfântului Părinte şi a augustei sa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Italia pentru a intra în serviciul prinţului Borgia, răspuns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i susţin că intenţiile dumneavoastră erau al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vreau să vă citim gând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reţinem împotriva dumneavoastră decât acuzaţia de asasin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întreabă mirat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ucis mişeleşte pe monseniorul Francois Borgia, duce de Gandie. De ce tăceţi? Răspund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a este absurdă. Pe asasin îl cunoaşte-ţi şi dumneavoastră la fel de bine ca şi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ovedi că nu l-aţi înjunghiat pe Francois, duce de Ga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ncepu să fluiere un cântec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mărturiseşte! zis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judecătorul minte, răspuns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ceva, judecătorul luă hârtia o cit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ntinţa va avea loc peste trei zile. Aveţi trei zile pentru a cere iertarea divi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ţi avea toată viaţa, pentru a încerca să vă spălaţi conştiinţa pentru fărădelegea pe care o c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Ragastens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odie de judecată se terminase atât de repede că nu-şi dădea seama dacă este adevărat, sau visează. Apoi toată discuţia îi revin în minte. Chiar termenii sentinţei, răsunau acum în urechile lui: „Condamnat de a fi aruncat în ultima celulă unde va rămâne de două ori câte douăsprezece ore pentru a se putea căi în sufletu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de aici, viu sau mort, va fi dus la călău. Îi vor fi tăiate mâinile, apoi capul, iar după execuţie va fi pus la stâlpul infamiei timp de două zile, după execu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fi această ultimă celulă despre care se vorbea? Ragastnes nu ştia. Dar înţelegea că va fi dus la călău şi i se va tăia capul. Gândurile lui se întoarseră la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găsisem un stăpân bun! Venisem să dau lecţii de vitejie, dar m-am ales cu lecţii de asasinat. Ce frumos am reu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Sanzio, după răpirea tinerei sale soţii alergase la Ghetto s-o prevină pe Maga, mama adoptivă a lui Rosita. Dar aceasta dispăruse. Când Raphael şi Fornarina plecaseră, bătrâna Rosa, avu o criz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iată-mă singură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ă pe lume! Sin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răzbunare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mult. Dar inima lui Maga care cunoscuse toate durerile acestei lumi se întări şi-şi regăsi înce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ămăruţa în care o vizitase Papa. Apoi luă din dulapul cel vechi o mulţime de pietre preţioase pe care şi le puse într-o pungă ce-o avea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aruncă o privire în jur,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trecând printre stejarii ce formau o alee în dreptul Ghettoului, se îndreptă către palatul R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patele palatului, în apropierea apelor Tibrului şi cu o cheie deschise portiţa ce ducea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Rosa folosea această cheie, de mai multe ori ea se strecurase în palatul Luc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reţinere parcurse grădinile palatului, apoi intră în palat, printr-un culoar strâmt şi secret, urcă câteva scări, străbătu un labirint de culoare şi ajunse la etajul doi, în faţa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e uşor uşa, apoi aşteaptă câteva momente. O voce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amnă? Sfânta Fecioară! Ce mână îngheţată av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aţi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lipă şi voi aprinde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se lăsă condusă de mână, până la un fotoliu şi se aşeză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grăbi să aprindă o lumânare, la lumina căreia apăra faţa mefistofelică a bătrânului intendent al palatului, pe care l-am întâlnit la hanul lui Ragastens – senior Giac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şalul ăsta pe umeri signora şi perinuţa asta sub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avea o atitudine plină de respect şi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como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sin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vreau s-o văd pe Lucreţ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Ce naiba-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simplu şi natur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o sco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o trez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i anunţa o astfel de viz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pune s-o scoli? Nu vreau s-o trez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intru ca s-o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t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f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r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să vă ucidă este ca o tigroai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como, vorbeşti când ar trebui să te su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l pot conta pe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căzu în genunchi. Expresia sardonică din surâsul său dispăruse. O tristeţe sfâşietoare se răspândise pe faţa ei albă, r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nobila mea stăpână, sunt gata să mor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laşi să intru la camera Lucreţiei, nu-i aşa? Ascultă Giacomo, într-o zi, când tu ai venit din Spa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ărind pe cel care jurase-i că-l vei uci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Jaliva aveam o nevastă care mă iubea şi pe care o diviniz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ul acesta i-a întins o cur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mp de opt zile, nebun de disperare, după ce o căutasem prin tot oraşul, ea s-a întors acasă, se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tât de palidă, încât n-am avut puterea s-o întreb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cu o voce fe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mi-a spus teribilul 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 sfârşit de povestit, şi-a împlântat pumnalul în in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ca eu să fac un gest pentru a o împied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dacă n-ar fi făcut-o ea aş fi făcut eu cr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jurat pe trupul ei răzbun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pândit, l-am urmărit, aşteptând cea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enit la Ro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di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aşa de puternic încât nu puteam nici să mă aprop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v-am întâlnit pe dumneavoastră signo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 veşmintele dumneavoastră ponosite am recunoscut-o pe cea care la Jaliva stătea alături de el, în caleaşc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iacom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erai tri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te-am consolat. Erai sărman, ţi-am dat bani. Erai slab, ţi-am promis că te voi ajuta şi m-am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nora, aş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ţi salvat şi comoara pe care o mai av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m venit de la Jaliva, am adus-o cu mine şi pe fata mea, N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um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frumoasă încât văzând-o, aveam impresia că mama ei nu e moar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Giacomo. Îmi displace să-ţi aduci amin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numai asta signo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sem de câţiva ani la Ro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sfaturile dumneavoastră şi cu influenţa ocultă, m-aţi plasat aici în această slujbă importa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seară – Nina avea paisprezece ani pe atunci, aţi venit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va o văzuse pe N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ezar Borgia, fiul papei! şi, aşa cum tatăl o violase pe mamă, fiul o dorea pe fiică! Dar eraţ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mers împreună până în preajma casei unde o dusesem pe Nina să locui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nşi În tufişuri, pând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prea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 sosit doisprezece cavaleri, au intrat în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bun de furie şi disperare, am vrut să mă duc după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sărmana mea Nina!” str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Nina este în sigu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aţi ce se va întâmp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ără să-mi spuneţi o duseseţi pe Nina în altă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i au trecut pe lângă noi înjurând de mama focului. În fruntea lor era Cez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tunci signora, v-am jurat recunoştinţă nemărgin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mărgin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ă pe care mi-o arăţi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gnora, nimic n-am să vă refuz! Cereţi-mi viaţa şi este a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i să te răzbuni Giacomo, spun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se ridicase. Faţa lui era transfigurată de ură. Maga îl privea cu o satisfacţi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iacomo. A venit ceasul! Nu pricepi că şi eu trebuie să mă răzbun? Nu pricepi că urâm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pronunţase aceste cuviinţe însufleţită de o stranie hotărâre. Trăsăturile ei se destinseseră, faţa i se însufleţi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sperie Giacomo, mi se pare că o revăd pe ce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mă întin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 sf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v-am văzut la Jaliva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m fost! Bogată, plină de onoruri. Orgolioasă, din nobilă familie de Venezza, iubită de cei mai strălucitori seniori frumoasă şi tână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m optsprezec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gândeam decât la bucuria de a tr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ta şi mama mă diviz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capriciile. Mofturile mele erau lege în palatul somptuos de Venezza. Tineri, frumoşi, îşi disputau favoarea surâsurilor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iubeam pe nimeni. Într-o zi, veni el. Trecu pe la castel ca un mete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milia Venezza, onorată de a avea oaspete pe Rodrigo Borgia descendentul regilor din Aragon, nepotul papei Calixte al treilea îi făcură o primire, cum numai Granzii de seamă pot face prinţ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m văzut, am simţit că-l voi iu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frumos, frumos cum numai un zeu sau un domn poate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hii lui negri mă ardeau, cuvintele lui cântătoare îmi mângâiau sufletul şi-mi aprindeau in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eam în fericire mai mare decât a-i aparţin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 fi 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sufletul şi tru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 plecat, n-a trebuit decât să-mi facă un se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urmat, părăsindu-mi mama, tată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să, fam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urmat fericită de a fi sclav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mai fiindcă îmi spuses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evoca amintiri vechi, dureroase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 zi, continuă ea, a început chinul meu, când îi spuneam lui Rodrigo că mi-a jurat că ne vom căsători, izbucnea în hohote de râs, sfâşiindu-mi in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curând, prea cu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dat seama că totul era o minci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ostea lui, cuvintele lui, sufletul lui, totul, da totul, era minci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noto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a şi mama muriseră de supă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venit cop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am să mă refugiez în maternitate, în dragostea pentru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odrigo îmi spune că-l deranj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aruncat în genunchi, la picioarel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rugat cu lacrimi în ochi. Să nu mă părăs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lâns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oua zi Rodrigo dispăruse, lăsându-mi un bilet: „Pentru că tu nu vrei să pleci, ple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am intrat în camera copi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erau dispărus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de n-am înnebu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de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de febră, când mi-am revenit, mi-am dat seama cu o groază fără margini, că încă îl iub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ulţi ani, încă l-am iu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ostea şi 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ă vreme a fost dragoste şi ură. Îl spionam. Ştiam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la urmă ura a fost mai putern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s-au făcut mari, am vrut să-i văd, să le spun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zar a vrut să mă om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ncois să mă închi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sunt ne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eţia m-a aruncat în stra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aceste amintiri vă fac rău, vă tulbură prea 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iacomo. Îmi fac mul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rintre femeile iubite de Rodrigo, a fost una pe care am urât-o cel mai mult: Contesa Al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asta, mi se părea că Rodrigo o iubea cu adevă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era însărcin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ilul s-a nă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ebună care o tor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într-o zi când în sufletul ce bucurie mă cuprins când am aflat că şi-a aruncat copilul, l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aţi,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 fost lăsat la biserica îngerului pe tre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m luat copi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ura mea se concentrase asupra copilului. Am dus-o pe copilă la o nebună care o tor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ntr-o zi când în sufletul meu revolta torturilor fetei m-a făcut s-o iau la mine. De atunci am iubit-o mai mult decât pe proprii mei copii. I-am spus Ros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crescut frumoasă, de o frumuseţe desăvârş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că-l uitasem pe Rodrig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n bătrân s-a îndrăgostit de Rosit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est bătrân care vrea s-o violeze, pe draga mea Rosita ştii cine e, Giacomo? Pa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drigo Borgia – tatăl ei şi tatăl copiilor mei, amantul contesei Al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femeii 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avu un zâmbet mal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alvat-o pe Nina ta, trebuie s-o salvez şi pe Rosita mea. Noaptea asta a părăsit Ro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e în sigu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Giacomo, a sunat ceasul răzbunării! Nu mi-a mai rămas nimic sfânt pe lumea asta. Acum, cei ce m-au făcut să sufăr atât trebuie să sufer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a! Şi eu vă voi ajuta cu tot sufle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întâi Rodrigo să aflu unde se găs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dori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Mă va căuta la Ghetto. Apoi va vrea să ştie unde e Maga. Tu ai să-l info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ă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emplul Syb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vo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ângă vila papei! Am fost odată acolo cu signora 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am că peste câteva zile va dori să mă v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este lăcaşul lui de dezmă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voi fi acolo, La douăzeci de paşi de templu se găseşte o peşteră. Am mai stat acolo, eu. Aici mă va găsi Rodrigo, când va veni şi va avea nevoie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fla, signora! Eu mă voi 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iacomo! Şi acum vreau s-o văd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dacă se trezeşte v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iacomo, n-o să mă omoare. Înainte de a-mi lua rămas bun de la trecut şi de la viaţă, vreau să-mi văd fa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Maga până la camera în care Lucreţi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meni nu intră pe aici în dormitorul ei. Numai Lucreţia are cheia. Şi eu, care mi-am făcut o dubl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trecu prin cabinet, apoi deschise uşa dormitorului. Din sân scoase un flaconaş cu otravă. O singură picătură pe buzele ei şi g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trânul Borgia va simţi prima răzbun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mână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eţia dormea. Un zâmbet se aşternea pe buzele ei. Un braţ atârna pe lângă pat, celălalt îi susţinea capul, încadrat de valuri de p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u adevăra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gândi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o contemplă pe Lucreţia. Tânăra făcu o mişcare, suspină, pronunţă câteva cuvinte de neînţeles, zâmbetul ei se făcu şi mai blâ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sează 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ult, veneam seara la pătuţul ei şi-mi înlănţuia gâtul cu mânuţele ei durdulii, şi-mi spunea: „Bună seara, mămic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eu o s-o o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e aplecă mult asupra Luereţiei. Dar, sufletul ei innăsprit fu cutremurată. Lacrimile îi ardeau o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aconul cu otravă dispăru la locul lui în sân. O picătură se opri pe buzele Lucreţiei. Era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năvăliră doamnele de companie. Furioasă, Lucreţia or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ste tot! A fost cineva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imţit ceva pe buze… Sărutarea unei fanto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ieşise pe uş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ă, doamnă? întrebă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m văzut fa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grăbită în noapte îndreptându-se spre una din porţile Romei. Aici, aşteptă lumina zorilor. Dimineaţa când se deschise poarta, cu un pas hotărât, porni spre T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Duhur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 la două zile după arestarea lui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 locul favorit al papei Alexandru al VI-lea – era locul de visare al papei – şi nu avea nimic cu biblioteca cea mare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ora opt, seara. Pe o terasă de unde se putea vedea oraşul, Papa, Cezar şi Lucreţia – vorbea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e familie! şopteau prelaţii şi seniorii răspândiţi prin palat. Ce va ieşi? O bulă?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ra aşezat într-un fotoliu, Cezar pe nişte perne împreună cu 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storre? întreb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l-am dat şi pe Garconio, aşa cum ai spus. Dar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Cezar! Ai tot tim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toată viaţa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i zice, dacă ai mai avea numai câteva lu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ş fi şi mai grăbit! Simt că ruginesc. Am chef de o mare bătă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zar făcu elogiu turnirurilor, întrecerilor cavalereşti de tot felul, încăie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gru! zis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ată, cu cât mai repede, eu atât mai bine! Trebuie să terminăm odată. Altfel ne vom pune în cap toată Italia. Trebuie distrus cuibul ăsta de vipere, Monte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avea veste de la Alma, am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gândul decât la răni şi la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vreau să asigur reuşita acestei campanii. De altfel, voi fi acolo pentru a supravegh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mergi la Monte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instala la Tivoli, care se află pe drumul spre Montefo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olo pot să veghez şi asupra lui Monteforte. Voi fi lângă tine când vei purta războiul şi lângă Lucreţia – care va face diplomaţie. Dar să nu uit, Lucreţia trebuie s-o anunţăm pe Maqa la Ghetto că va primi vizita celui ce i-a promis un fil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 nu mai e la Roma, spuse cu indiferenţă 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ări din fotoliu 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Tivoli, continuă 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voli! Vrăjitoarea asta blestemată îmi qhiceşte gândurile, spuse Papa cu spa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naiba face ea, la T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chină la înaintaşa ei, vrăjitoarea de odini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că se pare că stă-ntr-o grotă care dă în templul Si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e bine, observă Lucreţia. Cezar pleacă să se bată la Monteforte, unde-şi va putea scălda calul în sângele vărsat, ceea ce fără îndoială îi va aduce dragostea frumoasei şi neprihănitei Beatrix</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ăl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iubeşte sau nu va fi a me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ată, pleci la Tivoli, acel paradis al delici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i putea admira, în voie, frumuseţea peisaj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dmiraţia va fi cu atât mai vie, cu cât vă va ajuta cineva să-nţelegi natura. Vreau să spun că Fornarina cea castă te aşteaptă cu nerăbdare şi suspină după lecţiile pe care vrei să i le d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apa avu tresărire la numele de Fornarina, aşa cum Cezar tresărise la cel al lui Beatrix. Lucreţ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aici, voi mur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i reuşi să-i pui nişte coarne dragului tău soţ, spus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Bisaglia! Sărmanul! Nu merită nici să mă gândesc la nimivnic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tu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de distracţii, zise Papa, romanii noştri vor avea una de care nu se vor plâng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xecuţia domnului Ragastens! zis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rândul Lucreţiei să se-nfioare l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taie capul? întreabă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la răsăritul soarelui, soră. Vei ve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rânjea printre dinţi. Avea o faţă înfricoşătoare. Fulgerător, ghidul că Primevčre ar putea să-l iubească pe Ragastens, provocase o dure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iubitul ei? Fierul roşu îi străpungea măruntaiele. O ură năvalnică îi întuneca min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era animată de cu totul alte gânduri. Şi-l imagina pe cavalerul neînfricat în întunericul celulei înlănţuit dar demn frumos ca un înger sau ca un diavol. Îi lua fata în mâini şi-l săruta lung, prinsă de o pasiune fără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upul ei scânteiau fulgerele patimilor nestinse. Gura ei apăsa buzele lui, încet, apoi năvalnic, sărutarea se preschimbă în arşiţă şi foc, iar ea arde ca o flacără în braţele lui înlănţuite, mângâindu-i trupul şi dăruindu-se acolo, în întunericul murdar al celul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şoap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respirând pătimaş, uitând de prezenţa celorlalţi erau sub imperiul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trecu astfe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ră din visare, se priviră. Toţi erau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opii, vreau să mă odihnesc – spus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medita la planul de bătaie zis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voi gândi la o distracţie inedită, sfârşi Lu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ucreţia se afla în camera ei la palatul Riant. Îşi făcuse o baie parfumată, apoi fusese masată cu alifii înmiresmate aduse din orient parfumată cu cele mai suave esenţe de parfum şi se lungise în pat, cerând să fie lăs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aşezat în dantelele perinelor, se gândea cum să-şi pună în aplicare planul. Voia să-l vadă pe Ragastens. Era hotărâtă să coboare în celula lui şi acol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dimineaţa, Lucreţia se îmbrăcă singură fără ajutorul cameristelor. Îşi puse o pelerină şi porni spre castelul Saint-Ange. Roma doarme. O linişte solemnă stăpânea cetat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repezi, cu ochii strălucind de patimă, se îndrepta spre voluptăţile pe care le visa şi pe care le căuta şi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Cezar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lui Cezar se aruncă într-un fotoliu şi-şi cuprinse capul în mâini. Gândurile lui se învârteau concentric în jurul aceluiaşi nume: Primev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e pe Primevčre… Dar ea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fiară turbată. Iubise de multe ori dar ca un animal. Era masculul ce se aprindea la vederea unei femei ce trecea pe stradă: o posedă şi gata. Niciodată gelozia nu-i muşcase inima. Acum pentru prima oară, un sentiment „uman” se năştea în el. În conştiinţa lui de fiară. Pentru că prima oară nu-l mai satisfăcea prima şi simpla pasiune a femeii dorite, pentru prima oară era îngrijorat şi plin de temei la gândul că femeia pe care o iubea poate iubise şi pe altul sau poate chiar iubea pe cineva. Gândurile astea îl înnebunau. Nu-şi putea linişti bătăile inimii. Pentru prima oară în viaţa lui cunoştea tortura iubirii neîmpărtăşite. Iar gândul că ar putea avea un rival, iar acesta ar fi Ragastens îl umplea de furie. Ragastens trebuia să moară. Dar nu înainte de a mărturisi totul: îl iubea Primevčre? Fuses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se învârtea ca un leu în cuşcă şi trântea serios tot ce-i stătea în cale, nu-şi putea afl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bor în celula lui şi 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zar Borgia, să-l întreb pe domnul cavaler de Ragastens dacă viitoarea mea stăpână este castă? Ce spectac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sunt nebun de legat! Asta nu? Nu vo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hotărî: îi va promite libertatea. Trebuie să vorbească. Vă spună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îndată la parter unde se afla corpul de gardă luă cheia celulei lui Ragastens, cheia care descuia lacătele în care erau închise lanţurile şi coborî în subs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Noaptea condam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eţia şi Cezar se pregăteau, fără să ştie unul de altul – să coboare în arestul lui Ragastens, acesta dormea. Se sprijinise de zid şi după ce găsise o poziţie mai comodă, adormise cu ghidul la iubita lui Primevčre. Deodată fu trezit de lumina ce pătrunsese în celu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l văzu pe Cezar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unat ceasul, gândi el! Mă vor arunca în ultima celu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 Primev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ezar drept în ochi, fără nici o umbră, de teamă. Spre satisfacţia lui, văzu că Borgia era singur neînsoţit de vreun gard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uncă o privire spre culoar, prin uşa lăsată deschisă şi-şi dădu seama că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m-am înşelat! Încă nu mi-a sunat crasul! Dar ce dracu vrea? Probabil se căieşt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zaţi-mă că nu vă pot invita să luaţi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a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fixă în perete torţa pe care o adusese şi-l privi cu ură p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ţi propria dumneavoastră operă? întrebă Ragastens. Şi poate vă gândiţi cum v-ar sta în loc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aici e locul dumneavoastră, monseniore pentru toate crimele dumneavoastră. Ce naiv am fost văd în dumneavoastră un exemplu de demnitate şi gl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acum cu nu sunteţi decât un ucigaş od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unealtă a diavol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puneţi-mi,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dăruiesc libertatea, spus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ost condam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u l-ai ucis pe Franco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l-am înjungh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exa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ondamnat eşt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i m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vrei, pot să te eliberez. Chiar acum poţi fi lib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eu, imediat. Deci, Beatri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Beatrix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ezar strânse mânerul pumnalului.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ea te iube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asta era! Dar de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făcu un pas spre el. Simţea cum îl înăbuş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şti, mizerabile! O să vorb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gastens îi venise rândul să-l chinuie. Avea acu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rece, vă înşelaţi. N-o să ştiţi nimic. Adevărul va merge cu mine în mormâ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gemu Cezar. A fost 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o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ăpusti asupra lui Ragastens, gata să-l înjunghie. Ragastens, se feri, îi prinse mâna, i-o răsuci, până-i scăpă cuţitul, apoi îl pocni cu toată puter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Cezar zăcea leşinat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o clipă, Ragastens cotrobăi prin buzunarele lui Cezar, găsi cheile de la lacătele ce-i pironeau mâinile şi picioarele în lanţuri, le desfă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îl aşeză frumos pe Borgia în locul lui, lângă zid, nu înainte de a-l fereca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lerina lui Borgia pe umeri şi pălăria pe cap, porni pe culoarul întunecat, luând în mâini tor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văzu un fel de puţ ce se căsca în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cutremurat, iată şi ultima celulă. Doamne, Dumnezeule! Nu se poate spune că monseniorul Cezar nu are imaginaţiei Dimpotrivă! Ca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zgust şi spaimă se îndepărtă. Deodată apăru o lumină. Ragastens ajunsese lângă un gardian. Acesta cu un felinar în mână, făcu o plecăciune adâncă făcându-i loc să tre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ă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făcu încă câţiva paşi, apoi respiră uşurat. Dar se auzeau paşi ce coborau scara. Se opri ascultând. Nemişcat, aşteaptă. Cineva se îndrept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exclamă lângă el o voc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o recunoscu pe Lucreţia. Dar şi ea îl recunoscuse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red că e cavalerul d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impresia că o zbugh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aveam o întâlnire la care am întârziat. Nu din voinţa mea. Tatăl dumneavoastră a vrut să-mi răpească plăcerea de a fi punctu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veai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eai la mine? întrebă Lucreţi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stătu o clipă pe gând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ă vreme se aflau în afara palatului. Ragastens avusese emoţii când trecuseră printre mulţimea de gardieni de la parter şi apoi printre valeţii ca împânzeau ieşirile di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răsuflă uşurat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O tigroaică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tre castelul Saint-Ange şi palatul Riant era destul de scurt. Lucreţia, la braţul cavalerului mergea liniştită, prin labirintul străduţelor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întreba dacă n-ar fi mai bine să dispară la colţul vreunei străzi, să fug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de a fugi de o femeie îi repugnă, aşa că o urmă pe ducesa de Bisaglia fără crâşnire. Îl conduse pe Ragastens în budoarul său în care îl mai primi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cavalere, zise ea. Imediat voi fi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cu mine? se întreba Ragastens. Ar fi timpul s-o iau la sănătoasa şi să respir aerul din afara cetă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ucreţia se întoarse. Ducea un platou din argint pe care erau aşezate tot felul d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a să intre pâinea şi apa de la castelul Saint-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serv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Ragastens era servit de către ducesa de Bisagl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pentru mine doamnă, să fiu servit de dumneavoastră. Mă simt prea ono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pa, mai este servit astfel, de aceste mâi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ea ce-mi spuneţi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 minut de neuitat va dăinui în mintea mea multă vreme sau puţ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cât mai am de tră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e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ă înghit nimic în acest mom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neînfricatul cavaler Ragastens se tem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valere! Ţi-e frică de aces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cavalerul, luând cupă, vă înşelaţi. Chiar otrava lui Locust de-ar fi în acest pahar şi tot am să-l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înghiţitură sorbi vinul din cup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eţia liniştită, îi luă cupa din mâini şi bău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ar fi otrăvit, am muri amând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ciudată! Se joacă cu cuvintele morţii, aşa cum s-ar juca cu cele de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distrat aşa de bine! Deci cavalere, eşti convins, că sunt în stare să otrăv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cred în stare de fapte mari, atâta tot. Cred că dacă vă stă cineva în cale, chiar o existenţă umană, dumneavoastră nu vă daţi în lături şi distrugeţi totul, aşa cum meteoriţi ard în calea lor t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plicăm acum cum ai scăpat din celulă şi cum se face că purtai pelerina, pălăria şi sabia fratelui meu, atunci când ne am întâl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Fratele dumneavoastră m-a vizitat să-mi facă propunere mizerabilă: îmi oferea libertatea în schimbul secretulu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x! Fata contelui Alma, a cărei mamă a fost de curând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ca monseniorul Cezar, exasperat de mânie – din cauza răspunsurilor mele să se năpustească asupra mea pentru a mă uc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ucrul s-a întâmp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ar l-am imobilizat pe fratele dumneavoastră, l-am pus în locul meu în lanţuri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s pe Cezar în lanţur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mi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ste minunat ce-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dmi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şi spuse Ragastens. Otrăvitoarea devine languroasă. În cinci minute trebuie să fiu af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cu o voce tremurătoar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doamn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spus fratele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se şi vede! Ei bine! N-are import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acă vrei, eu am să ţi-o ad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Ragastens, iubeşte-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face tot că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părăseşti Roma? Vrei să fugi? Acolo, pe Mediterana, pe insula mea Caprera, am un castel fortifi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eni nu te va căuta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ţi-o aduc şi pe Beatrix 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 vei iubi cu condiţia să mă iub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ârbă doamnă, îmi faceţi grea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mi placi şi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gastens, dispreţul tău mă înnebun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ipă-mă în faţă, dacă vrei, dar iubeşte-mă. Nu vrei să fu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fii un Cezar, mai frumos, mai puternic, mai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coborî în cavourile de la Saint-Ange şi-l voi ucide pe fratele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a, îl am la m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um să-l teroriz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ace ce vrea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îl voi ucide şi pe el şi te voi pune Papă în locul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ridicase. Înlănţuită de gâtul lui, Lucreţia cu o mână, cu cealaltă se despuia de mătăsurile şi voalurile ce-i ascundeau goliciun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i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trava dumneavoastră cea mai puter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mnalul cel mai ascuţ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Dar nu atingerea, dragostea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mă! Cuvintele tale îmi fac gr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roşi a cr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ezgu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Iub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dată limba la câini, dacă am insultat vreo dată o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 tine târfă spurcată am dreptul să te i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mare reuşi să scape din îmbrăţişările ei. Braţele Lucreţiei căz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dădu înapoi, albă la f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i dragoste cu mine?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într-adevăr, fiindcă nu curăţ universul de prezenţa ta! Fiindcă nu te om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Ţi-e teamă de câteva cri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ăr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ste decât un lacheu de fe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i putere prin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feri otravă sau pumna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 satisfăcut! Le vei avea pe-amând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supra lui, după ce luase un pumnal de pe masă. Lama cuţitului era otrăvită. Zgârietura cea mai mică provoca moartea imediată, fulgeră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ţâşni în lături, trecând de cealaltă parte a mesei. Lucreţia răsturnă masa. Într-o clipă se aruncă asupra lui. Acesta, nemişcat, o aştepta. O prinse de încheieturile mâinilor. Lucreţia sp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url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Ragastens cu un calm nezdruncinat, aveţi grijă să nu vă înţepaţi şi lăsaţ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inile cu putere. Lucreţia scoase un ţipăt de durere şi pumnalul îi căzu pe vârful piciorului, apoi se înfipse vibrând în parchet. Lucreţia în acest moment se răsturnă, se rosto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n genunchi, o ţinea strâns de mâini. Luă pumnalul. Lucreţia se îngălb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ert, spuse el cu răceală. Adineauri l-am iertat pe fratele dumneavoastră, asasi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nu-mi cădeţi încă o dată în mâini că am să vă strivesc ca pe nişte năpâ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uând pumnalul, ieşi din încăpere, Lucreţia se ridicase şi ea, palidă şi turbată. Bătu furioasă într-o sonerie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ă! La mine! Este un asasin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la perete. Oameni înarmaţi, îmbrăcaţi sumar se iviră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palat! Nu poale scăpa! Toate ieşirile să fie păzite! Este asasinul ducelui de Gând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rut să mă înjungh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lansă pe urmele lui Ragastens, urmată de vreo douăzeci de gărzi şi lachei în timp ce alţii se precipitau către ieşiri, încărcându-şi arche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trecu prin două sau trei încăperi. Acum se găsea în vasta sală, al cărei flux îl admirase în prima seară, sala ospăţului. Atunci, auzi voci, zgomot de paşi apropiindu-se. Auzi chiar vocea Lucreţiei. Privirea lui pătrunzătoare făcu ocolul săli. Îşi aduse aminte că, urmărind picăturile de sânge, în noaptea crimei, ajunse în Tibru. Porni pe acelaşi drum. De-abia ieşi pe uşa din spate că Lucreţia intră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Îl prindem!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 paşi grăbiţi sala şi porni după el urmată de un întreg alai. Când ajunse în sala ce dădea spre Tibru, Ragastens se pregătea să treac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Luaţi-l! ordo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izbucni în râs. Oamenii se opriră nehotărâţi. Lucreţia începu să adrese cerului, tot felul de cuvinte şi de disperare şi furie,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ncălecase fereastra şi reuşise să se arunce în apele fluviului T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Vânzarea l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iviseră zorii când un evreu bătrân la uşa hanului „La frumosul Janus”. Meşterul Bartolomeu, hangiul, uitându-se pe fereastră îl recunoscu pe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aval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şi evreul se strecură în curte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ul meu.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Bartolomeu, cu toate că nu-mi place să mă scol cu noaptea-n cap. Dar de ce m-ai chemat 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Că nimeni să nu afle vânzarea pe care o voi fa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iomeu îl conduse pe evreu până la unul din pilonii ce susţineau un fel de balcon. Aici era lipit un a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meştere Eph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citi cu voce şoptită. În afiş scria că Ragastens urma să fie executat în piaţa din faţa hanului, chiar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hraim, te-am chemat să-ţi vând un cal, frâul, şaua în sfârşit tot harnaşame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banditului. Calul lui Ragastens acest hoţ periculos. Acum pricepi de ce te-am chemat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vreul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ragă Ephraim vei putea vinde calul, harnaşamentul şi hainele cu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e frică, spuse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grajd. Căpitan pufnea pe nări, necheza, şi-ntorcea capul spre uşă. Sărmanul, îşi aştepta stăpânul şi nu înţelegea de ce nu mai vine, Ephraim, cu ochi de cunoscător examină dinţii calului apoi potcoav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mulţumit de acest frumos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ră la preţ şi urcară să la hainele cavalerului. Dar, spre surprinderea lor acestea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vre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Bartolomeo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eni nu s-a trezit în han. Cred că 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furt sau vrăjitorie, îmi vei da înapoi banii pe haine. Evreul îl bănuia pe Bartolomeo de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poi spre grajd. Dar rămaseră înmărmuriţi calul dispăr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zise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a furat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vreul se îndepărta nedumerit, Bartolomeo gândea că hanul lui e bântuit de fantome. Şi zguduit de un aşa dezastru căzu pe gânduri. Şi, iată cum, Căpitan fu vândut fără să fie şi nu putu fi vândut cu toate că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ând în apele fluviului, Ragastens se gândise să ajungă la han. Înnotă cu toată grijă, pentru că în urma lui se auzeau focuri de armă dinspre palatul 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la suprafaţa apei era deja departe de palat. Mai înotă câţiva metri şi ajunse la scările hanului ce dădeau chior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i-ar ciuma neagră pe amândoi! zise el. N-am mai văzut asemenea turbaţi! Unul vrea să-mi taie gâtul, celălalt să mă înjunghie şi să mă otrăvească. Ce păcat că am scăpat cuţitul în 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aerul Romei nu-m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onologând, Ragastens intră în camera lui. Hainele lui, echipamentul de luptă erau aşezate pe pat pregătite pentru campania de luptă a lui Cezar Borgia. Îşi schimbă repede hainele ude cu veşmintele ce păreau că-l aşteaptă. Îmbrăcat din cap până-n picioare, îşi încinse în jurul mijlocului centura lui Borgia care avea o spadă minunată. Apoi în vârful picioarelor traversă culoarul, ce străbătea hanul de la un cap la altul şi se duse spre grajd. Ragastens se apropie de Căpitan să-i pună ş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ăpitan, Eşti bucuros să mă vezi?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 cu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necheza de bucurie şi lovea pământul cu co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l mângâie, apoi îl linişti. Îl trase de frâu spre curte şi-l conduse spre portiţa hanului. După ce ieşiră, încălecă şi se îndepărt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mă caută spre nord, spre Florenţa. Să mergem spre sud. Spre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poarta de sud, în câteva minute străbătu distanţa ce-l despărţea de poartă. Soarele răsărise. Poarta fusese deschisă. Ragastens porni la pas. Nu vroia să bată la ochi când va trece prin faţa omului ce stătea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apropia de poartă, un bărbat de vro treizeci de ani, slab, mic, nervos, cu faţa arsă de soare şi cu o mustaţă mare, neagră, îl salută cu respec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l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gastens nu-l auzi. Nu-l văzu nici pe bărbat, nici calul său, nici salutul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cel moment, clopotul de la Saint-Jean bătu puternic şi cele trei sute de clopote ale bisericilor din Roma răsunară în cor; ferestrele se deschiseră! Capete înspăimântate a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 zise Ragastens. E pentru mine! Vor închide porţile oraşului! Înainte Căpitan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 Nu trece nimeni! Opreşte! strigară soldaţii care se grăbeau să închid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mai avea douăzeci de paşi până la poartă. Ragastens strânse calul şi-l lovi cu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Nu se mai trece! urlă ofiţer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totuşi, zis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şi soldaţii se înghesui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 sau patru căzură pe jos. Căpitan trecu ca o vijelie. Era salv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îţi mulţumesc! Mi-ai salvat via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ăteau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Cezar, strigă Ragastens. Urlaţi cu toţii, bărbaţi şi femei Borgia. Clopotele voastre celebrează liber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văzu că era urmărit. Un cavaler venea în viteză apropiindu-se. Văzând că este numai un urmăritor, Ragastens ridică din umeri şi zâmbi. Zâmbetul lui era un poem de forţă şi de încredere. Cum se apropia de un pârâiaş, opri calul sări din şa şi, luând apă în mâini spălă rana pe care i-o făcuse lui Căpitan cu pinte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Spadaca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u coada ochiului privea spre duşmanul ce se apropia rapid. Acesta ajunsese în dreptul lui Ragastens. Era omul care-l salutase plin de respect când începus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cu mâna pe mânerul spadei, se pregătea de luptă. Dar spre marea lui surpriză, omul se apropie de el făcând plecăciuni adânci la fiecare pas. Cavalerul văzu că omul era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zise el, cu mine ai trea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aletul dumneavoastră,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uv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enioria să are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i ăsta? gândea Ragastens. Un zbir? Un viteaz?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ceva?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să vă fac,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ermină cu temenel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enervezi cu polit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numesc aşa pentru că vă respec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 cunosc. Cine nu vă cunoaşte la Roma? Se spun tot felul de lucruri onorabile despre dumneavoastră. L-aţi bătut pe don Astorre. Aţi fugit din palatul Ri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să fiţi execut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ă şti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ând l-aţi aruncat pe don Garconio peste mutrele noastre, a fost o figură grozavă. El ne asmuţise pe toţi. Spunea că sunteţi asasinul ducelui de Gand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când v-am văzut luptându-vă cu mulţimea am fost cuprins de o mare admiraţi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admiraţie mare. Şi mi-am spus că aş putea intra în serviciul domniei voastre, ceea ce pentru mine ar fi o mare on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mei mă numesc Spadac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dă şi capă! O înjurătură de bandit. Asta nu-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cum e, 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adacappa! Ei, Spadacappa, prietene, vezi acest drum? Eu o s-o iau spre sud. Tu, o s-o iei spre nord. Şi asta cât mai repede pentru a nu face cunoştinţă cu s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pa îşi împreună mâinile şi speri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mă alungă? Sfinţi din paradis! Ce-o să mă fac? Domnule cavaler, ascultaţi-mă! Vă rog. Existenţa pe care am dus-o până acum mă revoltă. Oh! În dumneavoastră am văzut nu numai forţa, ci şi o bunătate fără margi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avalere că atunci când am aflat că dumneavoastră urmaţi să fiţi executat, cât sunt eu de fără-de-l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m auzit că o să vă taie mâinile, o să vă scoată ochii, o să vă smulgă limba, o să vă taie capul îşi apoi să vă expună la stâlpul infamiei, n-am put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lâns, eu Spadacapp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dumitale dar nu 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întrerupse Spadacappa, atunci domnule caval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zis să vă salvez eu! Am cerut tovarăşilor mei aj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şii au refuz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m-am hotărât să plec din Roma, să mă duc la Napoli mai bine, să fac orice, decât să mai fiu bandit Mi-am făcut rost de un c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pro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ltima mea faptă 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rebuia! Am văzut calul, legat la poarta unui h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dat dru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tot. De 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lul vr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n-ai făcut nimic, numa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continuă Spadacappa, făcând pe surdul, eu mă îndreptat liniştit către poarta din Napo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dată v-am ză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iţi-vă ce bucurie, ce surpri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gata să mă apropii de dumneavoastră când au bătut clopotele alarma. Aţi trecut că vije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m fugit după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ţi oprit şi iată-mă! Ah, domnule cavaler, salvaţi-mă de nenorocita de viaţă pe care am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pa era sincer. Ragastens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aiba te-a pus să te faci bandit, dacă zici că ai vocaţie pentru viaţa cinstit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Exemplele, prietenii, nevo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cavalere, m-ai întrebat de nume. Nu am! T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 – necunoscută! Copil – am cerşit; bărbat, am furat ca să mănânc. Sunt un sărman rătăcitor şi at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mult să găsesc o mână întinsă, pe cineva care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era pus la încurcătură, şi-ar fi dorit un servitor şi Spadacappa putea fi foarte bun pentru el, îi plăcea viaţa aventuroasă. Numai că, nu putea să-şi permită luxul de a plăti un lacheu, pentru că era la fel de sărac ca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vea spada lui Cezar împodobită cu câteva rubine şi diamante, dar unde le putea vinde? Şi atunci se gândi să-l refuze cu cuvinte ma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sunt convins că mi-ai spus adevărul. Pe de altă parte, cu toate prostiile tale îmi pl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rău că ţi-am vorbit aspru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sunteţi prea b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iată! Va trebui să ne despărţim. Şi asta pentru că nu sunt atât de bogat să te pot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ăiete, fie, te iau! Din acest moment faci parte di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escrie ironia cu care Ragastens vorbea despre familia lui. Dar Spadacappa îşi aruncă pălări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soarele şi bucuria! strigă el. Adio Roma şi capcanele ei. Trăiască cavalerul Ragastens,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diavol, spuse Ragastens îm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Ragastens înainta urmat la cincisprezece paşi de Spadacappa care nu voia să se apropie „fiindcă aşa văzuse el la casele ma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un drum pe care am putea ajunge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vedeţi gardul acela de verdeaţă? În spatele lui este o capelă abandonată în care mi-am petrecut mai multe nopţi sub protecţia Sfântului Pancraţiu, patronul ei. Ei, bine, la douăzeci de paşi de capelă, la dreapta este o cărare numai bună pentru planul nostru. Dar domnul cavaler nu merge la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oşi, domnule Spadac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un vechi obic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 afla tot felul de lucr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obiceiul de a între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 afla câte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unteţ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te supăra, îmi cer iertare şi eu. Departe, foarte departe se vedea 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ărit! zis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âmpia era netedă ca-n palmă, pustie, tăcută. Numai pâlcul de stejari ce înconjura capela era singurul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u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otro s-ar fi dus îl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dacă poţi, îi spuse el lui Spadac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se pregătea să fugă, acest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ugiţi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r prinde repede. În trei minute ne-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ven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galop şi în câteva clipe pătrunseră în păduricea de stej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st loc se înălţa o capelă. Spadacappa sări de pe cal şi cu lama cuţitului său deschise uşa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mă pricep la aşa ceva, zise el. Intraţi, repede,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e rea i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i prim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eţi intra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de! Oh, aveţi încred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coborî din şa, intră în capelă trăgându-l după el pe Căpitan. În ce-l priveşte pe Spadacappa, acesta închise uşa şi porni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răpătură a uşii, Ragastens putea să vadă şi să audă totul. Cu o mână pe mânerul spadei şi cealaltă pe nările lui Căpitan, pe care-l împiedica să necheze, aştepta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acesta e un trădător, sunt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aveam încotro!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i şi pe oamenii noştri într-adevăr, o trupă de călăreţi se apropiase de pădurice. Era alcătuită din vreo cincizeci de cavaleri în fruntea cărora se afla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pa, mergând cu calul la pas, venea în întâmpinarea lor din cealaltă part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 comandă ofiţerul, zărindu-l. Hei, omul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apoli, seniori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ă duc la Roma unde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nioria voastră! Chiar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care e drumul cel mai scurt spre Napoli şi i-am spus că trebuie s-o ia la stânga, pe scurtătură. Nici nu mi-a mulţu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ornit într-un galop ne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arcă l-ar fi urmărit toţii dracii iad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n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pune-mi, cât avans crezi că are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urlă ofiţerul. E al n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ule, treci mâine pe la castelul Saint-Ange şi întreabă de comandantul gărz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vor răsplă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porni într-o cavalcadă drăcească. Câteva minute mai târziu nu se mai zărea decât norul de pulbere ridicat în urma lor. Atunci Spadacappa deschise uşa capelei. Ragastens ieşi şi se-aruncă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avaler, aţi văzut? Aţi auz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tat de vorbă cu Sfântul Pancraţiu, patronul acestei capele,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Spadacappa, uimit peste măs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a răsp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toate păcatele tale sunt i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Hanul F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porni pe cărarea pe care i-o arătase Spadacappa. Vreo două ore călăriră liniştiţi, Ragastens întorcându-se din când în când spre însoţitorul său întrebându-l încotro trebui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erau la nord de Cetatea Eternă. Lui Ragastens i se făcuse foame. Îl chemă pe Spadaca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să mănânci dacă nu ai bani şi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arătă cu braţul nişte copaci care se vedeau pe câmp, întinzându-şi ramurile acoperite de frunze dan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chini, zi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chine! Avem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sunt coapte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să merg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ub smochini, Spadacappa se pregătea să se caţăre într-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se Ragastens. Vreau să-mi aduc aminte de copilăria mea când umblam după cuiburi de păsăr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ând de pe cal, se caţără într-un smochin. Dar, spre necazul lui, smochinele nu erau coap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masă! Încep să regret pâinea şi apa ce mi-o servea monseniorul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culese totuşi smochine şi le aruncă lui Spadacappa una câte una. Deodată acesta scoase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chinele! strigă scutierul ce privea la Ragastens cu mutră uluit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smoch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de a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le! Uitaţi-o p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dacappa îi dădu lui Ragastens un ducat de aur care străluce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urios! se miră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ncă u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pă Spadacappa care sărise de pe cal şi culegea de pe jos vreo zece ducaţi de aur, căzuţi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uimit, uitându-se în jurul său se întreba dacă nu cumva a descoperit vreo comoară, când privirea îi alunecă spre cen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nguţă, agăţându-i centura, o rupsese într-un loc. Prin spărtură cădeau ducaţii într-o ploaie miraculoasă, Ragasten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a lui Cezar Borgia! zise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repede, îşi desfăcu centura şi o descus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pl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e! zise bucuros, monseniorul Cezar face lucruri bune, când le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sc, Cez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vreun han prin apropiere unde să putem mânca liniştiţi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spre Florenţa, domnule cavaler, la o oră de aici este Hanul Furcii, unde veţi fi ferit de primejdii tot aşa de bine ca la două sute de leghe de Roma şi de Borgia. Îl cunosc pe patron. E un prieten de-al nostru. O să ne ajute şi ne va păstra şi câteva lucr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răguţ din parte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vem încotro. Hai să merg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că nu-mi e necunoscut han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ajunseră la han. Ragastens îşi aminti prima lui întâlnire cu Borgia şi suita lui, duelul cu Astor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rară în hanul unde mirosea plăcut a mâncare caldă. Mure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grijă fu să comande o masă bogată hangiţei care-i întreabă ce dor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m fata se pregătea să aşeze masa, hangiul se aprop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e de-ai noştri, cum spune servi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ngiul, clipind din ochi. Să nu vă fie teamă d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domnul vrea să mă urmeze îl voi conduce într-un loc unde va fi în siguranţă şi voi avea onoarea să-l servesc chiar eu pe dom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 zise Ragastens, râz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mă primit în rândul bandiţilor din Ro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l îl duse într-o cameră mică, situată la primul cât la care se ajungea urcând pe scară obişnuiţi aflată în curte şi ascunsă de verdea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ţi-mi să mănân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ică dar frumos aranjată. Avea un pat, o canapea, un fotoliu, o masă, mai multe lumânări şi chiar niscavai cărţi. O fereastră mică cu jaluzele trase dădea spre curte. În caz de pericol se putea tre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păru repede cu un coş plin d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adacappa? întrebă Ragastens mâncând cu poftă un pate de ficat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dumneavoastră mănânc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ici imediat c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gândea că unul dintre cei mai mari seniori, Cezar Borgia, era un criminal înrăit şi banditul pe care-l întâlnise era un om de inimă, care-i salvase viaţa. Gândurile lui fură întrerupte de Spadac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călătoresc până la noapte,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e întorc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întrebă Spadacappa speriat. V-aţi sătur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liniştit! Te întorci la Roma repede. Ştii strada Patru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merge acolo şi vei bate în uşa casei ce se află chiar în faţa fântânii. Vei întreba de domnul Machiavell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iavell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i să-l anunţe pe prietenul lui Raphael că sunt aici, până mâine. Apoi te-ntorc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cappa, trei minute mai târziu, pornea în galop spr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după plecarea lui Spadacappa se lungi pe canapea şi după câteva minute figurile lui Primevčre, Cezar, Lucreţia se învălmăşiră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şi revenea încetul cu încetul. Mai întâi, uimirea îl paraliză se vedea pus în lanţuri în hruba în care torţa mai pâlpâia încă. Se dezmetici repede şi un acces de mâinie îl cuprinse. Începu să răcnească din toate puterile. Dar nu-l auzea nimeni. Teama începu să i se strecoare în sufle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paşi repezi ce se apropiau d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fiţeri dădură năvală în hru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râmaţi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monseniore, se văicăreau nefericiţii, tremurând de spa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ndu-l p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mai târziu, după ce fusese eliberat din lanţuri, Cezar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seniore, spuse spăşită o namilă de om cu barba încurcată şi cu nişte pumni enormi, livid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strigă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n-ai auzit nimic! Dormeai, nu-i aşa? O să dormi pentru totdeaun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şfăcându-l ca pe un copil fără puteri, Cezar îl aruncă în puţul cu şobolani şi reptile, în cel de-al şaselea cerc. Nenorocitul încercă să se prindă cu mâinile de pereţii stâncoşi. Dar piatră era lunecoasă: căzu cu un urlet înfricoşător. Se auzi o bufnitură şi clipoci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ăcea de paz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seniore, răspunse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mulse fulgerător sabia unui ofiţer ce se afla lângă el şi străpunse umărul nenorocitului. Ofiţerul căzu fulgerat la pământ, fără o vorbă, un fir de sânge prelingându-i-s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rivi spre ceilalţi ofiţeri, gărzi şi paznici. Tremura încă de furie. La colţul buzelor baloane de salivă făceau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deodată Cezar. Intr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celulă în care fusese închis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supuseră fără crâcnire. Cezar încuie uşa după ei şi scoase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ape! Să crape de foame ş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ni mai târziu, în această celulă au fost găsite douăzeci şi trei de schelete, în poziţii hidoase: păreau scheletele unei haite care murise încercând să se dev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orni pe culoarul din stânga, urmând drumul pe care o luase şi Ragastens. La piciorul scării, cineva apăru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ţia, râs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at alarma şi am venit să t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d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să-ţi poves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Ragastens a avut cinismul să-mi sp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zerabilul a vrut să mă înjungh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in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ţi povest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ezar dădea ordine peste ordine, trimitea ştafete după ştafete, alarma suna, dată de clopotele celor trei sute de biserici şi prin Roma, pe fiecare stradă se anunţa, la fiecare cincizeci de paşi, fuga lui Ragastens şi se promiteau bani mulţi drept recompensă celor ce-ar fi putut să-l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Trecea o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când Ragastens auzi paşi pe scări. Sări în picioare şi se duse la uşă. Spadacappa intra, urmat de Raphael şi 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lavă domnului! zise cavalerul întinzând mâinile spre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e vi s-a întâmplat Am auzit de arestarea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Roma vui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te tot se anunţă un preţ mare pentru capul dumitale. Tăbliţele sunt agăţate la fiecare colţ de stradă: trei mii de ducaţi de aur celui ce vă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şur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întâi, prezintă-mă domn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Machiavelli, un mare gânditor, cavaler, care într-o bună zi va uimi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puse Machiavelli, domnul cavaler este cel care uimeşte Cetatea Eter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de când Borgia a scos capul lui la mezat. Trei mii de ducaţi de aur este o sumă!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Ragastens, eu mă vând mai scump. De fapt nici nu pot evalua capul meu. În ce priveşte familia Borgia. Toată nu face un scud gău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să zică, mi-a scos capul la mez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u ai ştiut asta? îl întrebă pe Spadac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intrat în Roma am ş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rvesc un nobil atât de scump şi de st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u-te şi adu-ne câteva sticle de vin de Chi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p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mul pe care l-aţi văzut, până mai ieri avea nobila meserie de ho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zi dimineaţă este scutier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trimis la Roma să vă anunţe că sunt aici şi, lată că nu m-a vândut. Mai înţeleg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ce mare imprudenţă aţi făcut! Preţul e mare, iar conştiinţele oame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Rap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ordându-i acestui bandit o astfel de încredere, l-aţi câştigat pentru 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şi 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pa aduse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stăm de vorbă, zis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cu lux de amănunte tot ce i se întâmplase. Nu spuse nimic însă despre convorbirea pe care o surprinsese între don Garconio şi Lucreţia, referitoare la Rosita. Era uimit de liniştea lui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diseea mea. E rândul tău, îi zise lui Raphael. Ai găsit-o cumva pe soţia dumitale? Te-am lăsat plin de deznădejde, iar acum eşti 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aphael, dar sunt pe calea cea bună. După ce am plecat de la dumneavoastră m-am dus la Machiavelli şi i-am povestit totul, din fir-a-păr. V-am aştep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ele s-au scurs g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am aflat de arestarea dumneavoastră şi de execuţia care trebuia să aibă loc. Am fost deznădăjd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chiavelli mă sfătuia să-l asasinăm pe Cezar Borgia şi să vă salv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a am aflat deci că aţi fost judecat şi condam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azi dimineaţă, disperat, am avut o idee salvatoare: să mă duc la Sanctitatea 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pă? întrebă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defectele sale, cu toate viciile ce i se atribuie, bătrânul ăsta se bucură în ochii mei de o mare calitate: iubeşte arta. De mai multe ori mă copleşit cu bunăvoinţa sa. M-am gândit că mă va ajuta în nenorocire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repetă Ragastens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zi dimineaţă m-am dus la Vatican. Am aflat despre evadarea voastră şi bucuria mi-a încălzit inima. Am fost primit de Papă în oratoriul său, cu toate că nu primea pe nimeni. I-am povestit toată nenorocirea mea. Papa m-a ascultat cu multă răbdare. Apoi, a chemat pe comandantul poliţiei, marchizul Rocasanta şi i-a ordonat în faţa mea să facă cercetări asupra răpirii. Marchizul Rocasanta a spus că ştia ceva despre această răpire şi că nu va precupeţi nici un efort pentru a rezolva cazul. În faţa mea Papa i-a spus că trebuie acţionat imediat. Am primit toate asigurările din partea Sfântului Părinte că Rosita mea va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spus că are nevoie de puţină odihnă şi se retrage la Tivo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ă şi de acolo va da ordine să fie făcute cercet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a fost atât de bun, de milost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vezi, cavalere, de asta sunt mai liniştit. Am cuvântul papei. Toată poliţia o cau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sta, domnule 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apa Alexandru al VI-lea este unul din specimenele cele mai complete de egoism feroce. Personal, n-am nici o încredere în promisiunile lui iar bunăvoinţa lui m-a face să mă îndoiesc şi mai 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neaţi că pleacă azi spre T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răspunse Raphael. Am depăşit escorta pe un drum lăturalnic. Dar nu va întârzia să treacă prin faţa ha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z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pot de cai şi voci gălăgioase răzbăteau până la ei. Ragastens se apropie de fereastră. La cinci paşi de han trasă de doisprezece cai, se zărea o litieră mare, înconjurată de seniori. Grupul era precedat de un pluton de gardă, un alt pluton închidea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itieră în partea dreaptă, Cezar Borgia gânditor întunecat se detaşa net în costumul lui negru de catifea pe fundalul culorilor celorlalte costu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şi Raphael se apropiară şi ei de fereastră. Litiera înainta. Primele gărzi trecuseră deja d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zar ar şti că sunteţi aici! şopti Raphael luându-i mâna lui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mărea cu privirea litiera. Vântul îndepărtă puţin perdelele litierei şi Papa se zări, un moment, citind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întrebă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ţi să ştiţi câţi bani face prietenia lui Alexandru Borg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ţi să ştiţi cum îşi ţine promisiun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ţi să ştiţi că bătrânul ăsta care de dimineaţă îi promitea lui Raphael că-i va găsi iubita, merge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urmură Raphael palid, speriat de vorbele grave ale lui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a răpit-o pe Ro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scoase un ţipăt înăbuşit şi se albi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e rugă el cu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ra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 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duşmanul cu care trebuie să te măsori este foarte puter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ţul de femei e cel pe care l-am văzut adineauri trecând, e cel pe care l-ai vizitat azi dimineaţă şi ţi-a promis că o va găsi pe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phael,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mposibil! Nu e cu pu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trânul a pus ochii pe Rosita, a văzut-o frumoasă şi tânăra. Ştiu sigur asta. Am auzit cu urechile mele; am văzut-o cu ochii m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zio, tulburat şi înspăimântat se aşezase, pe scaun. Picioarele nu-l mai 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îmi amin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ţi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i-am adus „Fecioara în jilţ” m-a întrebat cine mi-a poz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spus că vrea s-o cuno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înţeleg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cumpl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tipic Borgia, zise 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Ragastens, trebuie să aflaţi totul. Papa merge la Tivoli, nu-i aşa? Ei, bine, la Tivoli a fost dusă Ros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aiba faci? Und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Îl prind!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Ce naiba! Trebuie să ne păstrăm sângele rece. Ştiu că situaţia nu e prea vese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face un plan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i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pa se ocupă de masă. În timp ce mâncau Ragastens le povesti convorbirea dintre don Garconio şi Lucreţia pe care o surprinsese la palatul Saint-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călugăr, zise Machiavelli. Sunt în gr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enirea nopţii făcură o mulţime de planuri. Se hotărâră să plece cu toţii la Tivoli ş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o dă Dumnez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Ragastens, Machiavelli şi Raphael porniră la drum, însoţiţi şi de Spadacappa. Ragastens gândea la planul de atac. Raphael era în pragul deznădejdii. Machiavelli căuta să-şi aducă aminte planul vilei, pe care o vizita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rcă mergem după mort! zise Ragastens. Şi totuşi am plecat să cucerim tinereţ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zise Machia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bietul călău de la Roma care trebuia să-mi taie capul. A pierdut un câştig mare.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şi Raphael nu se putură împiedica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e, părăsind drumul spre Florenţa, mergeau către un lanţ muntos ce semăna cu cavalerii Apocalip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voli! spuse deodată 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Raphael contemplă cu mare emoţie acest sat în care iubita lui fusese ascunsă ca-ntr-un cuib d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Machiavelli. Vez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stânga râul care cade în cascadă cu un muget ce se aud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loanele corintiene acoperite de iederă Este tot ce a mai rămas din templul Sybil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olo, în dreapta templului, la o mie de paşi de cascadă, se zăresc nişte ziduri înconjurate de sicomori şi de o grădină luxuria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e vila lui Alexandru Borg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Bătrâneţea lui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era o construcţie vastă unde totul îmbia la liniştea spiritului şi desfătare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pe o bancă de granit roz stătea o fată. Avea ochii plini de lacrimi. Era Ro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ea, o femeie solidă de vreo patruzeci de ani îi urmărea toate mişcările, N-o scăpa din ochi nici o clipă. În spatele femei ascunşi în tufişuri, doi bărbaţi stăteau la pândă, gata să sară la prima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zile faţa fusese închisă în vila de la Tivoli. Încerca în zadar să înţeleagă ce se întâmplase. Cine o răpise? De ce fusese adusă acolo? Pentru ce? Ce se întâmplase cu Raphael? Şi gândul acesta din urmă era cel mai dureros. Ochii i se umpleau de lacrimi, inima-i bătea puternic şi simţea cum prin vine îi curg flăc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drăznea s-o întrebe nimic pe femeia care o păzea, îi era fri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Rosita observă că în jurul ei se petrece ceva neobişnuit. Auzii zgomotul făcut de trăsuri şi de căi ce veniseră la vilă. Un du-te-vino continuu pe cul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totul se cufundase iar în linişte. Rosita era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 femeie, şopti ceva la urechea însoţitoarei sale şi aceasta ieşi în grabă. Se îndreptă spre aripa vilei în care erau apartamentele papei. Un tânăr abate o conduse spre camera cea mare în care Sanctitatea Sa, obosită după călătorie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Pi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bâlbâi matroana îngenuncheată şi emoţionat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ierina, pentru ultima oară îţi amintesc că aici sunt numai contele de Faen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drigo de Faen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termină cu teme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bine, fără incidente, domnule conte. Micuţa s-a zbătut un pic, a ţipat, a plâns, apoi s-a liniştit şi pare că s-a obişnuit cu nou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îmblânzeşte. Ş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grav. N-ai încercat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mai degrabă o ia la goană statuia din parc de pe soclul ei, decât să vorbe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rămase o clipă pe gândur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ier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luă Borgia ridicându-şi ochii spre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trebui să am o întrevedere cu copil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multe lucruri să-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mai noi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 Nişte secr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naştere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famili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ea trebui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este stăpâ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sunt stăpânul, zise Borgia ridicând din sprânceană. Dar copila asta a fost răpită cu violenţă şi nu ştie că a fost pentru binel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şi imagin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vrem s-o sechestr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noi vrem s-o punem în drepturile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 vorba şi nu despre altceva, înţelegi doamnă Pi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deci s-o pregătesc pe fată pentru întâlnirea cu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ă ascul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tată! Nu, ca pe un prieten, un adevărat prieten îngrijorat pentru viaţ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doamnă Pi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erina ieşi cu un surâs hidos ş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orgia avu o întrevedere de altă natură, în aceeaşi cameră. Papa era aşezat într-un fotoliu cu spătar scund. Era înfăşurat până la gât într-un cearceaf alb. Pe o măsuţă lângă el se aflau o mulţime de flacoane, de cutii, pline cu diverse cosmetice: alifii, balsamuri,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Abatele Angelo, favoritul său îi citea cu voce tare. În jurul lui se învârtea un bărbat care desfăcea flacoane, cutiuţe, aplicând pe faţa papei tot felul de creme şi cosmetice. Din când în când Papa se prive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Papa, eşti un mar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domnul conte mi-ar da 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ai puţin de o oră l-aş întineri cu încă douăzeci de ani, numai cu un flacon vărsat în părul s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i purul alb. Ce naiba! Nu sunt un aventurier! E suficient că mi-ai acoperit ridurile astea nesufer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salută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ngelo? întreabă Papa, ridicându-s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examina faţa bătrânului cu multă atenţie şi seriozitate, apo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umos şi maj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nu minţea. Rodrigo Borgia era de nerecunoscut. Arăta ca un bărbat în floarea vârstei, cu ochii străluci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letul său de cameră îl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coase o exclamaţie de admiraţie sinceră. Borgia învinsese prin voinţă bătrâneţea. Surâzând, ieşi din încăpere, făcându-i lui Angelo un semn de adio. Intră în camera fetei şi se opri în prag sal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contele Faenza care a venit să vă viziteze, zise patroana şi ie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ia închise uşa şi se apropi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zise el, vrei să-mi dai voie să-ţi vorbesc câteva cli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lucruri interesante să-ţi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ita se trăsese înapoi, cu ochii mari deschişi, cu mâinile împreunate, gata să îngenunchez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veranul Pon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ia tresări furios. Tot planul lui căzuse. Rosita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sunt decât contele Fa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şel, Sfinte Părinte! V-am văzut în mai multe rând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Nu, Sfinte Părinte! Sunteţi puternicul stăpân al Romei şi al lumii şi sunt salvată, pentru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inişteşte-te copil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dică-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îl întrerupse fata exaltată, am fost răp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u smuls din braţele soţului meu, tânărului meu so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u adus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finte Părinte vreau să-mi faceţi dreptate! Vreau să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vreau să mă duc la soţul meu, Raphael. Îl cunoaş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ţi arătat bunăvoinţ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aşa de fericit când v-a adus tabloul cu Mado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ita izbucni în plâns. Borgia abia o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nu o slăbeau nici un moment. O devora din priviri. Imaginaţia lui urmărea contururile corpului, dezbrăcând-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doarea îi acoperea fruntea. Se aplecă şi prinse mâna Ros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zise el cu voce tremurată, ridică-te. Nu pot să te văd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a atingerea mâini Rositei fu prinsă de tremur. Fata era uimită. Nu înţelegea ce se petrece cu Papa. Îşi desprinse uşor mâna şi se aşez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finte Părinte, emoţia mă înăbuşe. Am suferit aşa de mult în ultimele z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dacă vrei, n-o să mai suferi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 mă lăsaţi să ple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prom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ta scoase un ţipăt de bucurie. Îi luă mâna papei şi 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eţi bun! Ştiam că mă veţi salva! Pot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a mea, nu ime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mai stai două sau trei z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ta se trase înapoi. Un gând nebun, pe care-l alungase mai devreme, reven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ea, dumneavoastră m-aţi răp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ia îşi pierdu capul. Se apropie de Rosita şi-i prinse încheieturi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zise el cu voce slabă. Eu te-am răpit. Da, sunt Papa. Vei îndrăzni să nesocoteşti porun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ta nu-i răspunse. Îngrozită căuta să scape din îmbrăţişarea papei, să scape de sărutul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zise bătrânul Borgia, nebun de pasiunea descătuşată, vorbeşte-mi, numai să nu-ţi fie scârbă de mine, să nu mă urăşti. Lasă-mă! Oh! Lasă-mă numai părul să ţi-l ating cu buze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duce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ţesă? Sunt cel care poate face tot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luptă scurtă. Borgia cu ochii ieşiţi din orbite, cu minţile rătăcite făcu un ultim efor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m pri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mut de uimire, înspăimântat: Rosita în disperarea ei reuşise să-i alunece din braţe şi ţâşnind înapoi îi smulse sabia, frumoasa sabie de paradă cu care-şi împodobise costumul e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zise cu răceală fata, un pas dacă mai faci, te om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neobişnuit cu care pronunţase aceste cuvinte îi arătară papei că fata, ajunsă la capătul nervilor, era hotărâtă. Îşi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răspunse fata, ţinând sabia ridicată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i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Vom relua convorb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văzu ieşind, fără să facă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ă, calmul care o făcuse atât de puternică şi curajoasă o părăsi şi-n locul lui o mânie oarbă o cuprinse izbi spada de câteva ori de masă şi-i rupse vârful. Aşchia putea fi un stilet ascuţit. Apo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upă ce-şi aranjă faţa şi părul, se întoarse în camera lui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Gata! Oricum, prima bătălie am dat-o asta e esenţia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a mai gând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Angelo văzându-l se grăbi să-i vin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noşti cas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emplul Sybilei, da, Sf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 te adresezi cu titlul meu, acum nu mai e nici un inconvenient. Ei bine. Angelo, pe marginea prăpastiei este un fel de cavernă. Du-te până acolo. Vezi dacă nu cumva o bătrână, Maga, nu sălăşluieşte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ătrân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a primi o vizită în noapte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Nedumerirea unui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şi cei doi prieteni ai săi se instalară la intrarea în Tivoli, într-un colţ mai îndepărtat, într-un han ce părea sărăcăcios pe dinafară numit „La coşul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cu flori”, modest şi retras îi atrăsese atenţia lui Ragastens. După ce Spadacappa băgă caii în grajd şi cei trei prieteni se odihniră puţin, Ragastens plecă la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o oră cu un pachet de haine sub braţ. Dispăru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chiavelli desena pe o hârtie planul vilei. O vizitase cu un an în urmă şi-i erau încă proaspet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gastens reapăru, era complet transformat, aproape de nerecunoscut. Semăna cu un student german ce venise în Italia să studieze ştiinţele an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zar nu m-ar recunoaşte, zise el Acum pot să mă duc mai aproa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tine, zise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zi culegem numai informaţii. Nu vă temeţi. Când vom porni la bătălie vom fi trei! Şi până mă întorc gândiţi-vă la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răpi pe Ro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tcineva trebuie să răp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lăsându-i stupefiaţi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Machiavelli. Ideea e groz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oare vipera, moare şi veninul. Cine o ameninţă pe Rosita? Bătrânul Borgia. Deci lui trebuie să-i venim de hac. Şi e clar că dacă punem mâna pe el Rosita e salvată. Ah! Raphael, cavalerul este într-adevăr un om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coborî spre vilă papei în jurul căreia dăduse târcoale tot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Coşul cu flori” le zise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lă sunt cincizeci de oameni înarmaţi, vreo treizeci de lachei, vreo douăzeci de secretari, seniori şi pre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cam mulţi dar ne vom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porni iar spre vilă. Se înţelesese de cu seară cu un servitor. Ascuns în dosul unor stânci printre tufele înalte de ferigă el supraveghea vila şi împrejurimile. Şi, putea să vadă chiar o porţiune din grădin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 de când stătea la pândă urmărind orice mişcare, când văzu un bătrân care mergea încet, ştergându-şi mereu fruntea. Bătrânul ieşise din vilă pe o portiţă dinspre grădină Bătrânul era îmbrăcat modest. Când se apropie de Ragastens salută politicos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morgen (bună ziua), zis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tot ce ştia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vorbi italieneşte, zise Ragastens zâmbind numai că mă descurc cam greu, adăugă pocind limba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ră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 Şi am venit la Roma cu treb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ş vrea să-l văd măcar o dată pe ilustrul Sfânt Părinte Alexandru Borgia, chiar şi de departe, dacă o d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istens îşi scoase pălăria. Omul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nere, Sfinţia Sa nu este la Ro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em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 de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j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ărinte e aici, în vila sa, dar nu ie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veţi onoarea de a face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rădinarul şef al vilei din Tivoli. Îl văd în fiecare zi plimbându-s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r! Domnule, asta-i artă pe care-o studiez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dinări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tă nobilă ale cărei secrete se pierd din păc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inere, dumneata te ocupi cu ştiinţa cultivării florilor şi a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în Italia să studiez această minunată meserie despre care germanii ştiu atât de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dinile italieneşti sunt renumite la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orbeşte de grădinile din Tivol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lu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ochii spre cer! Gloria era a lui! Convins că numai grădinile papei – adică ale lui – puteau fi renumite în lume, omul fu cuprins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inere vrei să fii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marea mea ambiţie şi cred că voi re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puneţi-mi maestre, aţi putea să-mi arătaţi grădinile Sfântului Părinte, aceste grădini pe care am venit să le văd de la mi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nu răspunse. Stătu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s Meiningbaümkir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 zise grădinarul speriat. Eu mă numesc Boniface. Bonifa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îmi pare cu adevărat nespus de r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văzut că sunteţi necăjit. Aş putea să aflu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ascund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că-mi inspiri încr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Petrus, află că Sfântul Părinte iubeşte mult piersic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ul ăsta încă nu prea s-au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ştii ce se va întâmpla cu mine? Voi fi spânzurat, dacă Sfântul Părinte va cere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ânz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nişte piers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nul trecut, când am anunţat pe Sfântul Părinte că unul din piersici se usucă mi-a răspuns: „Vezi ce faci. Dar în ziua în care nu voi mai avea piersici, te voi spânzura de unul din piersici atinşi de uscăciune. Poate aşa se va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finţia Sa nu dispreţuieşte glu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am să vă salvez maestre! Nu vă temeţi de nimic! Am un secret ce nu dă greş în păstrarea piersic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nere! Cerul a avut milă şi te-a trimis în ajutorul meu. Spune-mi secretul şi-ţi voi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rebuie să mă ocup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pătrundeţ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tot voi fi spânzu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am voie să intru în grădină decât cu ajutoarele mele sau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finţia Sa are duşm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zise Ragastens cu o mutr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Tin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 nu ştii ce e ră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răi care ar putea otrăvi fruct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finţia Sa este prevăzător. Are încredere în mine, dar mi-a spus că, dacă vreodată, chiar şi pentru o clipă, voi băga pe cineva în grădină, mă spânzu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entru piers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ânzurăto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un străin intră în grădină – spânzurătoa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in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 fac. Numai dacă n-ar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m toată încred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locuiesc într-un pavilion în grădină. Seara, pe la ora opt, ajutoarele mele pleacă, ei dorm în sat. Atunci eu închid poarta şi nimeni nu mai poat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la ora zece să fii la poarta aia, care se vede acolo! Eu îţi voi deschide şi vei lucra la no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ua vei sta ascuns în locuinţ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vreau să fiu de folos, aşa c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voi arăta grădina şi chiar pe Sfinţia 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tot ce-m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vedem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coborî repede la han şi le povesti prietenilor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ruinele templului Sybillei, Anio, râul care cobora în cascade se prăvălea într-o prăpastie, formând cascade. Malurile prăpastiei erau din stânca şi formau un tun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ânci se deschidea intrarea unei peşteri. I se numea „Peştera diavolului” – pentru că din această peşteră emanau mirosuri neplăcute şi un fum galb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r fi aventurat noaptea prin aceste locuri. Şi totuşi, în noaptea asta, puţin înainte de miezul nop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ă, în fundul cavernei o torţă din răşini luminează slab şi desenează umbre ciudate pe perete. Într-un colţ pe o grămadă de frunze stătea aşezată Maga, pe numele ei adevărat, Rosa Vanozzo. Împinsese un bloc din granit acoperind o ocolitură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intrarea e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 să fug, dacă va fi nevoie. Va veni, trebuie să vină, 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âteva minute cel care a fost iubitul meu va fi un cadavru în apa torentului An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e să caute drago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a găsi răzbun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e data asta inima mea nu se va înduio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s-a sfârşit,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ita, singura fiinţă care mă mai leagă de viaţă, a 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ora asta e în sigu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ajuns la Flore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ta, a venit sfârşi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drigue a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Cez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trugerea familiei, blestemate începe a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lecă, ascultând atentă. Se auzea în depărtare foşnetul unor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âteva clipe va afla cin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intră în cavernă şi se aşeză lângă torţă, ghemuită, cu bărbi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nu se înşelase. Venea cineva. Era bătrânul Borgia. Deodată apăru, aruncă o privire spre fundul cavernei şi se opri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ga, ai părăsit dec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aştept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eu voi veni aici? Ai oare darul premon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la Tivoli în fiecare an? Nu staţi aici câteva săptămâni în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răjitoria ta nu este decât studiu, zise batjocoritor Papa. Totuşi ştii nişte lucruri pe care alţii nu le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virtuţile plantelo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a? Tu ai fos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l mai mult am studiat în Italia, aici la Tivoli. Cunosc ierburile binefăcătoare, ştiu să scot sucul vindecător, ucigător, care aduce dragos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ar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e două sunt la fel de orib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rnic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u vei mai suf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pune-mi de ce ai studiat atât Ce te-a împins spre aceast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care m-a ţinut în viaţă până acum –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ap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 ţi-aduci aminte ce mi-ai promis la Roma? Trebuia să-mi taci un filtru ca să mă iubească cea care-l b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i cerut o lu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tru e gata! răspunse bătrâna pentru a avea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l va ucide pe cel ce fusese amantul ei, tatăl copiilor ei, împingându-l în prăpast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tru e g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veţi întoarc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De ce? întreabă mira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filtrul este pentru o fată pe care aţi văzut-o pictată o fornarina, sau aşa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trebuie să mă duc la Roma. Fata e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nu scoase nici un cuvânt. Acum se gândea cum să afle dacă ar putea-o salva pe Rosita de acest monstru şi cum să f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dreaptă, sem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hii ei măriţi de groază străluceau în lumina palidă ca ochii unei sălbăticiuni căreia i se luau puii. Borgia se ridică şi el, cu mâna p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te-a apucat, nebună bătr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avu forţa şi curajul de a pronunţa câteva cuvinte pentru a-l linişti p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riză nervoasă care mă surprinde din când în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 fie t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tânăra fată este la Tivo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sta aranjează de minune lucru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filtr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ăpâ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caută într-un buzunar. Mâinile e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ia luă flaconul cu nerăbda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sau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i picături, patru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şi răspunsurile se încrucişară, repezi, joase. Înapoi, Borgia îşi luă mantaua şi lăsă să cadă la pământ o pungă plină. Fără un cuvânt ieşi, apo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ascultă paşii care se îndepărtau, apoi se aşeză jos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Sună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o Bonifazi, grădinar şef la vila de la Tivoli era un straniu personaj. Alexandru al VI-lea avea o mare stimă pentru el. Lucreţia era priete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ă care otrăvise atâţia oameni, se temea de otravă. Aşa că meşterul Bonifacio primise ordine stricte în ceea ce privea supraveghere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apa, îl puse pe Bonifacio să-i aducă el însuşi fructele la începutul fiecărei mese. Papa alegea la întâmplare două sau trei din aceste fructe, iar Bonifacio trebuia să le mănânce în faţa sa. În timpul mesei, Bonifacio rămase în faţa lui. Şi când ajungea la desert, după o oră sau două, papa mânca fructele liniştit, fiindcă Bonifacio nu era otrăvit. La fel proceda şi cu bucătarul şi cu paha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onifacio, atât de stimat pentru meritele sale şi pentru importanţa sa, având în subordine o mulţime de ajutoare, care făceau treburile mai grele, locuiau într-un mic pavilion izolat în grădina particulară a papei. Noaptea ajutoarele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trân avea pentru fructele şi florile din grădina? Lui o dragoste pasionată pe care o au adevăraţi artişti pentru opera lor. Această pasiune îl ducea pe Bonifacio la supunere faţă de ordinele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de a salva piersicii bolnavi şi noile soiuri descoperite de Ragastens fură mai puternice decât teama de moarte. Totuşi, avu mari emoţii când îl introduse pe Ragastens în grădina papei, chiar în seara întâlniri lor. Şi, aşa, Ragastens se instală în pavilionul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chiavelli şi Raphael, la o sută de paşi, ascunşi în umbra deasă a unor copaci bătrâni erau hotărâţi să-şi petreacă noaptea sub cerul înstelat şi chiar ziua care venea şi noap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r fi fost nevoie. Spadacappa trebuia să facă curse între han şi copaci pentru a aduce provizii. Caii, erau pregătiţi, gata de pornit. Totul fiind pregătit aşa cum stabiliseră. Ragastens se duse la întâlnirea cu grădinarul. Bonifacio îl aşteptă şi-l conduse spre pavilion. La lumina felinarului, Ragastens văzu faţa răvăşită a grădinarului şi înţelese tot sacrificiul pe care-l făcea bătrânul şi se grăbi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stre, sunt aşa de fericit că mă aflu aici, în aceste grădini atât de minunate încât m-am hotărât să vă dezvălui toate secr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cel al piersicilor, pe care nu-l cunoa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nere, zise Bonifacio, mă faci să-ţi datorez până şi via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avalerul cerceta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vindecă pier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mai complicat. Mâine am să vă dau listă cu plantele care trebuie să mi le aduceţi şi care-mi sunt trebuincioase pentru a face pudra necesară. Nici o insectă şi nici un vierme nu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e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nu spuneaţi că Sfinţia Sa vine câteodată să se plimb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a; aproape în fiecare seară, Sfântul Părinte se plimbă singur printre răsadurile mele. Dar astă seară nu e nici o primejdie, a trecut or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speram să-l zăresc pe augustul pon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in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fereastra asta, din spatele jaluzelelor vei putea să-l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cât se poate zări pe întuner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fântul Părinte nu mai vine astă seară n-am putea să vedem copacii bolnav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ră felinarele şi porniră amândoi prin grădină. Ajunseră amândoi la piersici şi Ragastens, după ce-i cercetă cu atenţie de cunoscător spuse că e sigur că-i v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fel de bucuroşi: Ragastens că putuse să cunoască câmpul său de bătaie, Bonifacio că obţinuse aşa de uşor leacurile pentru pom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lăcută. Ragastens se odihni până-n zori. A doua zi rămase în pavilionul grădinarului ocupându-se de plantele pe care Bonifacio i le adusese, pentru a face praful miraculos. Ragastens îi dăduse o notă pe care mâzgălise toate plantele pe care le cunoştea, iar bătrânul se grăbise să le 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vusese timp să cerceteze pavilionul şi să pună de-o parte nişte frânghii pe care le făcuse din cearce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ntru meşterul Bonifacio, una pentru ilustrul Părinte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i scăpase: nu reuşise să afle unde se află cheia la poart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încet. Ragastens fu obligat să vorbească despre flori şi fructe şi să răspundă la o mie de întrebări pt care i le punea grădinarul despre grădinăritul din Germania. În sfârşit, veni seara. Grădinarul trase jaluzelele pavilionului şi aprinse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finţia Sa îşi va face plimbarea de sea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coboară de obicei, Sfânt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ă. Se plimbă vreo jumătate de oră. La ora zece toată lumea doarme, la vi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nu răspunse. Era nervos şi nu putea st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sună de nouă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şează la fereastră, în dosul jaluzelelor. Minutele trece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ece! zise deodată Bonifac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fântul Părinte nu vine astă 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ine va ieşi precis, căci, rareori trec două zile fără să se plimbe la aer şi să mediteze în linişte şi singură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povestea acum necazurile pe care le a-vusese cu un pom pe care i-l ară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 e timpul să mergem să ne odihnim,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sprezece şi jumătate. Deodată sunetul lugubru al unui clopot răsună trist Bonifacio îşi scoase pălăria cu gravi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abă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opotul capelei care sună pentru a anunţa moartea cuiva în v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va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fel n-ar suna în plină noap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imţire groaznică străbătu inima lui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ădinar se apropie de fereastră. Clopotul continua chemarea lui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o femeie!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trigă Ragastens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ra bărbat, clopotul s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ţâşni la fereastră. Cu degetul Bonifacio îi arătă o umbră care se plimb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oare? De ce Sfântul Părinte nu doarme la ora asta şi de ce are pasul atât de ne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o nu-şi sfârşi cuvintele. Un căluş îi fusese băgat în gură şi într-o clipă o bandă îi era legată în jurul capului. Încearcă să se întoarcă, speriat. Se împiedică şi căzu speriat de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îl văzu pe Ragastens care-i lega picioa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nifacio se trezi legat fără să poată ţip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te mişti, eşti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e cheia de la grădină? Repede. Arată-mi cu och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o închise ochii în semn că nu va răspunde. Ragastens scoase cuţitul şi cu vârful atinse gât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zise el cu răceală. Învins de spaimă bătrânul coborî ochii spre piept. Ragastens începu să-l pipăie. Găsi cheia şi o puse la centură. Apoi luă celălalt pachet cu fâşii şi căluşul şi se strecură în grădi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neagră. Ragastens merse pe bâjbâite, din copac în copac, până la aleea pe care se plimba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i care străjuiau aleea aruncau o umbră întunecată. Totuşi, Ragastens îl recunoscu pe Borgia! Mergea cu paşi rătăciţi cu mâinile la spate, eu capul plecat bolborosind cuvinte ne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năpusti asupra lui şi îl doborî. Speriat Borgia nu putu să scoată nici un sunet. Ragastens îi puse căluşul, îl leagă fedeleş ca şi pe Bonifacio. Apoi îl ridică, îl puse pe umăr şi aplecat de greutate se întoarse la pavilionul grădinarului şi-l aşeză pe Borgi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pei fulgerau ameninţător. Dar Ragastens nu-i văzu. După ce-l puse în pat fugi să deschidă portiţa. Raphael şi Machiavelli erau acolo. Spadacappa păze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m prin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intrau în grădină, clopotul suna mereu, lugubru, în noap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Filtru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vederea nocturnă cu Maga, Rodrigo Borgia se întoarse la vilă. Nimeni nu simţise abs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voli ca şi la Vatican, în toate palatele sau vilele în care locuiau, Papa avea ieşiri secrete pe care numai el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mera sa, privi flaconul pe care vrăjitoarea îl dăduse. Îl întorcea pe toate părţile cu o bucurie ne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âine va fi 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fata asta s-ar împotrivi nu ştiu ce nebun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ii. Dar se calm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o să fie 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frodiziacelor s-a stins: pe timpul lui Borgia ea mai trăia. De multe ori recursese el la ea. Cunoştea efectele ei. Era convins că datorită flaconului pregătit de Maga, fecioara pe care o dorea se va transforma într-o femeie pasion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Borgia se gândi la asta. Ziua care veni trecu încet. Ceru să fie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o chemă pe Pierina, matroana care o supraveghea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ierina, unde 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e întoarcă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cli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ea ceva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ult: febra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a e într-o carafă. Carafa e pe masă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atroana îl privea fix pe Papă. Apoi ieşi şi reveni cu o carafă cu apă. Bătrânul Borgia zâmbi. Îi plăcea că are astfel de servitori, gata să-i îndeplinească şi dorinţele neex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carafa pe masă fără ca Borgia să facă vreun semn de aprobare. Zis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ino, du-te şi spune-i abatelui Angelo că astă seară n-am nevoie de el. Mi-e somn şi lectura mă oboseşte. Apoi,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dispăru. Borgia se apropie repede de cană. Cu o mână tremurătoare picură trei stropi din licoarea conţinută de flacon. Apa nu-şi schimbă culoarea, nici mirosul. Apoi se aşeză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n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acum, zise el liniştit. Nu mai am nevoie de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 carafa şi du-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ă luă caraf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ndat în fotoliul său, Papa se gândea la noaptea de dragoste care urma. Inima începu să-i bată puternic, tâmplele-i zvâ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ieşi din camera sa şi se îndreptă spre dormitorul Rositei, mergând cu pas sigur. Într-un culoar întunecat, Pierina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zise ea. Apoi a adormit. Am închis uşa cu cheia. Poftiţi che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ia luă cheia, deschise încet uşa; era palid mâinile îi tremurau, inima-i bătea să-i spargă pieptul, gâtul i se uscase, capul i se învârtea de emoţie şi dorinţ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la stânga, acoperit de mătăsuri brodate. Lângă pat, pe o măsuţă elegantă se afla un platou de cristal. Pe platou se odihnea carafa şi un pahar aproape gol. La capătul celălalt al patului altă măsuţă pe care lumina o lumânare de ceară dintr-un sfeştenic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ia privi patul. Mai mult ghicea decât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tremur îi cuprinse tot corpul. Se aple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o trezească dacă nu printr-o sărutare? Şi ea, palpitând, cuprinsă de voluptatea elixirului ar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căuta gura şi mâna lui fierbinte se aşeză pe sânul fet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idică repede, ca ars, rătă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 fi atins buzele fecioa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i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doarea îi acoperea fruntea şi un fior rece îi străbătea prin oase. Groaza i se cit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ul pe care-l atinsese era rece, îngheţat, de cadavru. Fata nu m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şi privi. Fata era înţepen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rozit se dădea înapoi, pas cu pas; luă luminarea dar nu îndrăzni imediat să-i lumineze f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ă câteva clipe să-şi rev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se apropie. Lumina cădea pe faţa Foniari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rgia îşi înăbuşi un strigăt de oroare care-i urca în gât; fat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priveau în gol. O paloare de ceară îi cuprinse f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ările se dilatas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ura întredeschisă lăsa să se vadă dinţii albi ca sidef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şi cum i-ar fi fost teamă să nu fie surprins şi acuzat de asasinat, Borgia stinse lumân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tunericul îi mări groa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feşnicul îi scăpă din mâ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spirând greu, ajunse la u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şi şi rămase în faţa uşii, sprijinit de zid, zdrobit de groază, năuc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g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t închise uşa cu cheia, o băgă în buzunar. Apoi plecă. Încercând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lt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trâna a spus trei pică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există un antid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mai e timp să fie salv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 un antidot, numai Maga ar putea să-l şt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fugea spre caverna de la Anio. Aerul de afară îl mai calmă un pic şi când ajunse la Maga, sângele rece î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era chiar la intrarea în grotă, scrutând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 zise bătrânul Borgia, s-a întâmplat ceva groaznic. Poate am vărsat mai mult lich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te-ai înşelat asupra doz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ânără e boln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boln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antid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feră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un antid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 dă-mi antidotul!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aceste filtre sunt periculo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 ţipă bătrânul, Maga n-auzi? Ţi-am spus că moare! Am lăsat-o aproape mo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antid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do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ochi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oşi fără privire,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ra? Te-ai uitat la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ţiată! Buzele livi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Te-ai uitat la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hiile sunt puţin alb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tidotul Maga, te implor. Ştiu că mai poate fi salv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antidotul, îl a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rgia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trâna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apa rămase fără glas. Nu se aştepta la aşa ceva. Nu înţelegea. Fata otrăvită murea: Bine! Dar bătrâna avea antidotul şi nu vroia să o readucă la viaţă. Spuse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ga! Revino-ţi! Ai un moment de nebun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mai puţin nebună,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nmărmuri. Prima dată Maga îi spuses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mi dai antid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suferi,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orgia se înspăimântă. Vocea ei se transform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ărea că e o voce cunosc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Când o mai auz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dădu câţiva paşi înapoi ca şi cum ar fi întâlni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salvezi pe aceast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drigo, răspunse Maga, care se retrăgea spre fundul cavernei, aşa încât Borgia abia o mai vedea. Nu! Nu vreau să salvez copi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c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repetă el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şi pe ea! Ascultă Rodrigo! Acum şaisprezece ani o fetiţă a fost lăsată pe scările bisericii Saint-An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Saint-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contesa Alma. Amant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şi copilul pe care l-am lu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ilul născut din poftele 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ila pe care ai asasinat-o, Borgia, este faţa 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e clăt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cioarele i se înmui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cea sinistră a lui Maga îi străpungea ţeasta ca un fier înroşit în f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i să ştii Rodrigue de ce nu vreau s-o salvez, deşi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rgia nu mai ascu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înţeleg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bun de groază şi oroare, împleticindu-se, repeta ca un nebun, cuvântul care-i blocase mintea: fat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t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ceputul pedepsei! murmură Rosa Vane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 Borgia rătăci vreo oră prin munte, agăţându-şi mâinile şi hainele prin mărăcinişuri, trecând peste stâ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tul cu încetul groaza lui se risipea Din toată emoţia pe care o trăise nu mal rămânea acum decât o stupoare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gândesc la asta îşi zise îndreptându-se către vila sa. Şi totuşi nu se putea împiedica să gândească mereu şi mereu la ultimele întâmplări. Deodată îşi aminti că doi emisari de-ai săi plecaseră să-l aducă pe contele Al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zar pornea cu o armată contra cetăţii Monteforte, apărată de Beatri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laltă fiică a contelui de 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vilă încă mai avea tresăriri de spaimă şi accese de milă pe care le înăbuşea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către camera fetei. Vru s-o vadă acum ca pe „fiica” sa. N-o mai privea cu ochi amantului ci cu ochii tatălui. Dar făcu cale întoarsă, cutremurat de o teroare superstiţioasă. Ideea de a se afla singur cu cadavrul îl înghe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indu-se la toate astea trecu prin faţa camerei abatelui Angelo şi bătu puternic la uşă. Abatele deschise în grabă şi scoase un ţip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Păr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nctitatea Voastră e cumv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nge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reaz la or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miezul nop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ţi vorbesc, bâgui Pap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uimit şi foarte îngrijorat,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a ordine să sune clopotele moartea un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plină no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oartă, Sfin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op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ila pe care Pierina a adus-o de la Ro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Ange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mă odihn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multă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pleacă îndreptându-se spre capelă. Borgia rămase pe loc cu capul plecat, într-o meditaţie profundă. Se auzi prima bătaie de clopot. Atunci, nu mai îndrăzni să intre în camer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tăile clopotului în noapte îl răvăşeau. Se strecură spre grădina sa fără să fie văzut de nimeni. Acolo, respiră adânc şi simţi că îşi revine, că ideile sinistre se estom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că este prins, că îl leagă cineva şi de mâini şi de picioare. Un căluş îi fusese pus în gură. O voce răguşi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tolit fiindcă altfel, cu toată părerea mea de rău, mă vă obligat să vă strâng de gât mai tare şi am mai făc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fiul dumneavoastră ar putea să vă povestească câte ceva, Sfin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l duse pe Borgia în pavilion şi-l aşeză pe un pat, apoi fugi la poarta grădinii o deschise şi-i invita pe cei doi prieteni ai săi să vină după el. Odată ajunşi lângă Papă, se aşezară pe nişte scă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era emoţionat, Ragastens rece. În ce-l priveşte pe Machiavelli, acesta părea că asistă curios la cele ce se întâmplau. Ragastens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Sfinte Părinte. Am să vă dezleg la gură. Vă jur că n-am să vă fac nici un rău. Suntem aici trei oameni hotărâţi să facem dreptate, dar nu suntem ucigaşi. Vă previn că dacă încercaţi să strigaţi, vă bag cuţitul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l cercetă pe Ragastens şi văzu că acesta era hotărât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rgia încercă să-şi stăpânească furia şi să-şi păstreze toată diplomaţia de care avea multă nevoie. Nu-şi dădea seama ce rol avusese grădinarul în această aventură. Ragastens văzându-i privirile înţelese şi gândi să-l scoată din cauză pe nefericitul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finte Părinte, pe acest bătrân, câine de pază nu cred că-l voi ierta. A ţipat şi a muşcat ca un turbat, într-una, că mai bine moare decât să pătrundem în nenorocita asta de grăd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cât îl ţinea gura, că mai bine moare pentru Sanctitatea Sa decât să fie legat ca un l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a avea el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ifacio, zise Papa îţi promit că dacă voi scăpa îţi voi mări plată cu o sută de scuzi de aur pe an şi până atunci, ai binecuvântarea mea. Acum domnilor, aş vrea să ştiu ce aveţi cu mine. Nu voi încerca să mă desfac. Dar situaţia asta nu poate dura mult. Dacă vreţi să-mi luaţi viaţa, n-aveţ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zise Ragastens, nici eu şi nici prietenii mei nu suntem asasini, v-am mai s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zise Raphael. Dreptate, Sfin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nici eu nu vreau altceva decât să fac drep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spuse Ragastens, suntem hotărâţi să facem lumină asupr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riminalul? întreb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fin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taţi pe Suveranul Pontif,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În acest moment nu sunteţi Suveranul Pontif, nu sunteţi Papa. Nu vă recunoaş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rgia se-ngălbeni şi începu să se tea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Ragastens, acum nu sunteţi decât un prizonier lua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uptă. Trei tineri împotriva unui bătrân d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trei tineri împotriva unui suveran înconjurat de o armată, care la un semn poate cucer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dacă sunt criminal, care 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vă acuzăm de moartea contesei Al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amest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ma are la Roma duşmani puternici, nemilo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ş putea acuza de arestare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re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sunteţi dumneavoastră, domnule? zise Papa cu o mirare sinceră care-l făcu pe Machiavelli să scoată o exclamaţi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valerul de Ragastens, cel asupra căruia aţi asmuţit o armată de gărzi după ce mi-aţi întins o capcană, fiindcă n-am vrut să mă amestec în murdăriile ce le puneaţi la c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ule! Ce rău îmi pare! N-am ştiut nimic. Am aflat prea târziu despre condamnarea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rămase mut. Bătrânul Borgia avea răspuns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 adevărul, se gândea cavalerul, iată că m-am înşelat asupra lui. Dacă minte, atunci este un mare comedi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pa dezvăluia privirilor o faţă tristă, dar senină. În privirea lui nu era nici mânie, nici reproş, numai o dureroas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zise Ragastens. Trebuie să aflaţi de ce suntem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tânără a fost răpită la Roma, noaptea şi adusă cu forţa aici. Lar răpirea brutală s-a făcut din ordinul dumneavoastră, Sfinte Părinte şi am dovezi de netăgădu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tânăra fată care a fost răpită după căsătorie cu tânărul de aici, prietenul meu Raphael San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finte Părinte, zise Raphael. Şi pe ea am venit să v-o cer cu dreptul meu de soţ, drept consfinţit de sfânta cununie şi orice obiecţie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murmur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lacrimă căzu di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ţi această răpire? întrebă cu duritat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fir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ce orice măs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fată, domnule, pe care dumneavoastră aţi răpi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 scop inf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un scop infam! Ah, domnule, să nu vă pară rău de ruşinoasele gânduri cu care murdăriţi tinereţea nevinovată a unei cop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de tot! De ce aţi răpi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drept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dreptul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ţi drept de viaţă şi de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meu, vă spun! Dreptul meu patern, dacă mă obligaţi să spun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copilă era fiic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Machiavelli şi Sanzia se priviră cu o uimire indescri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e rostiră toţi trei, în timp ce Papa se uita la ei cu o privir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era cel mai tulburat dintre toţi. Mii de gânduri îi răvăşeau mintea. Aceste cuvinte ale papei îl tulburaseră adânc. Venit plin de mânie şi de durere, simţea acum un sentiment nou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dacă sunteţi tatăl celei pe care o ador îmi sunteţi de două ori sfâ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desprinse legăturile bătrânului Borgia. Ragastens ridică din umeri şi se dădu înapoi, ca şi cum de aici înainte nu mai era nevoie de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zise încetişor Papa, dragul meu cop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am cât de mult o iubeşti pe fat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nim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nima mea a sângerat că trebuie să iau o hotărâre atât de asp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eţi la ea, nu-i aşa, Sfinte Părinte N-o să-mi refuzaţi aceas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onduc lângă ea! strigă Pa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ţi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lor, apropiaţ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ţi dreptul să aflaţi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vântul dumneavoastră că veţi păstra taina îmi aju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piaţi-vă Domnule cavale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Sa poate să vorbească. Aud foarte bine 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e ridicase după ce Raphael îl dezlegase. Cu o privire rapidă se uitase spre uşă să vadă dacă nu poate fug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gastens se rezemase de această u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pa cu braţele încleştate se uită spre fereastră, făcând un pas spre ea, dar Ragastens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rămâneţi pe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ă apropiaţi prea mult de fereastră, puteţi să răc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urmura Rapha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ţi-mi voie să vă spun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iţi-mi de Rosita. Aş vrea s-o văd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a Rosita! zise Papa cu un fel de plăce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pe care i l-a dat cea care găsit-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emeie bună. De câte ori n-am vrut s-o smulg din viaţa de mizerie pe care o duc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i! Mintea ei rătăcită vedea peste tot numa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îl convinseseră pe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Borgia, trebuie să aflaţi totul. Mi-este foarte greu să vă spun unele lucr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n-ar fi demn din partea noastră să ascultăm amintiri care vă d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Sanctitatea Sa să vorbească, întrerups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vă spun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acum aveţi un drept asup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ce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am să spun este atât de îngrozitor încât nu m-aţi crede dacă nu v-aş poves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e ridicase. Fata lui încadrată de şuviţele de păr alb părea într-adevăr august. Cuvintele lui pline de durere îl făcură chiar pe Machiavelli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hael, zise el solemn, dragul meu copil, ştii ce mult te-am aprec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iau povestea de la cap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lor am gre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emonul simţurilor şi al celor trupeşti m-a dus într-o bună zi la încer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gre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râuri lacrimi şi rugi mi-am răscumpărat păcatul numai Dumnezeu ştie. Când contesa Alma a devenit mamă, contele soţul său a fost informat despre adul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înnebunită, îngrozită contesa a trebuit să abandoneze copi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toată ura contelui se îndrepta asupra prunc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ga a luat copilul de pe treptele bisericii şi hotărâsem că va trebui să o crească ca pe o fată din popor pentru a scăpa de mânia cont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am aflat într-o bună zi că iubeşte şi e iubită. Am comandat, acestui tânăr un tabl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 Raphael San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finte Păr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a tre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peram că Alma va uita, tira să se va poto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 Dar cerul n-a făcut acest mirac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flat că Alma era pe urmel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revenit-o pe Mag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nţeleg totul, spuse Raphael. De-abia ne-a implorat Maga să fugim la Floren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pa, care închisese ochii să nu-şi trădeze bucu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seara în care avea loc căsătoria, contele de Alma hotărâse, ca la ieşirea pe drumul spre Florenţa, s-o răpească pe f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am hotărât să acţion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a mai mare ta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us să fie răpită fata şi să fie adusă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s-o trimit cu escortă la Flore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sfârşit să-i dau de veste lui Raphael, prin comandantul meu de poliţie, ca şi cum nu aş fi avut nici un amestec în această pov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fin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eful poliţiei era la cur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i şef de poliţie i se pot încredinţa cele mai mari secr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Rocasanta, care aranjase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o adusese pe fata mea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să-l anunţe apoi pe Rapha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ici,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nevoie de mult curaj pentru a continu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speriaţi, Sfinte Părinte – zise Rapha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răbit să vin la Tivoli s-o liniştesc pe fat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însă a îndrăzni să-i spun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ăzut cum din oră-n oră se face pali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pali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e întâmplase? O mare nenorocire, copilul meu! O crim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se făcu alb ca varul şi leş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chiavelli îl prinse în braţele sale, în timp ce Ragastens încerca să-l readucă în simţiri, frecându-i tâmplele şi fruntea cu ap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ule! zise el, vreţi să-l omorâ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cu ochii ridicaţi spre cer. Părea un martir gata să bea până la fund cupa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spun nimic, zise el,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îşi rev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crimile! Se scurgeau pe obraji, iar suspine adânci se auzeau în linişt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nefericitul, vreau să aud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ştiu tot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evărul, fie-v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plit, îngrozitor! Câteva ore înainte de căsătoria voastră, fiica mea a fost otrăv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lătită de Al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ita a spus totul docto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 adus aminte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ra prea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ce nenorocit sunt,. Sunt blestemat dacă cerul a îngăduit una ca asta toate încercările au fost zadarn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fata mea!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pa se aruncă pe pat, cu capul în mâini, plângând în hohote durerea să ne mai putând fi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rătăciţi şi go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nu mai plângea. Se uita năucit când la Ragastens, când la Machiavelli. Deodat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ia îşi înălţă capul. Se ridică şi-l luă pe Sanzi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l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 plângem amân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ţi domnilor şi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pe Raphael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cu răceală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ţi să-l împiedicaţi pe acest copil să-şi vadă pentru ultima oară pe îngerul pe care-l iub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inte de a urca la cer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zise Ragastens, vreau să nu mă-ntorc în hruba de la Saint-Ange! Şi-l voi opri şi pe acest tânăr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zise 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nuielile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aceste mărturisi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ănuie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rudenţă, iat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şopti Rapha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tatăl Rosi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tar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astens îşi răsuci nervos mustaţa. Îi făcu semn lui Machiavelli, iar acesta răspunse prin aprobare taci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hael, noi îţi înţelegem şi respectăm durerea ce te copleş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avem încredere în tot ce-a spus Sanctitate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r nu ne îndoim că Sanctitatea Să vă uita uşor ce i s-a întâmplat acum şi că nu se va răzbuna. În cinci minute vom putea fi azvârliţi în fundul unui şanţ, toţi t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Machiavel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îl luă pe Sanzi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mă! Du-t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hael, vrei să fim uci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privi nedumerit în jur. Nu avea decât o singură dorinţă s-o vadă pe Ros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ltimele cuvinte însă ale lui Machiavelli îl făcură să tresară. Îi lăsă mâna lui Borgia. Machiavelli profită de acest moment, deschise uşa şi ieşi primul, luându-l cu el şi pe prietenul său, care nu opunea nici un fel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întoarse atunci spr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sunteţi lib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Borgia, când veţi ieşi afară fugiţi! Să nu-mi cădeţi vreodată în mână! Sau, veţi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îmi plăceţi mai mult aşa! Era gata să mă emoţionez,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agastens îl lega pe Pap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Am să vă urmez sfatul. Nu vă mai astup g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generos. Ţip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p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vă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gastens ieşi în fugă şi-i ajunse pe Raphael şi Machia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ă fugim! Într-un sfert, de oră o armată întreagă va fi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fără s-o văd. Nu mai are rost să trăiesc fără ea. Orice s-ar întâmpla vreau s-o văd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deodată Machiavelli, vin după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te duci mâine dimineaţă la v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făcu un „n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ne vom îndepărta. Vino numai la cincizeci de paşi de aici este o gro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fi la adăp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ine dimineaţă vei fac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Jur!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trei la drum. Machiavelli le arătă drumul. Ajunseră repede la caverna lui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ise Machiavelli. Este un loc fer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la timp în grotă. Afară deja se vedeau torţele ce veneau spre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ugim? Suntem încercuiţi. O să ne apăr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inte de a ne lăsa prinşi vom arunca câţiva în prăpastie. O umbră ciudată răsărise din fundul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hael! şopti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apoi se năpusti asupra lui Raphael şi-l cuprinse în braţ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eşti, Rapha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 zise Raphael fără urmă de mirare, ca şi cum nimic nu-l mai putea surprinde, acum,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e auzeau strigă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în cavernă Să-i prindem pe diavoli şi p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zise Maga şi se îndreptă spre fundul c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nişte crengi uscate, frunze şi atunci se văzu o gură de tunel, neagră, deschisă sp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borâţi! urmă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ce acoperea gura tunelului fusese dată puţin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zise Ragastens, care dintr-o privire înţelese mecanismul care acţiona închiderea tr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ltimul şi închise uşor, în urma lui tunelul. Tocmai la timp, fiindcă deja se auzeau voci în peşt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pete de furie şi nemulţumire răzbăteau până l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coborî cu multă băgare de seamă. Maga lumina tunelul cu o torţă. Treptele scobite în rocă coborau mult în pământ. La un moment dat scara se termina într-un spaţiu larg deschis, prin care Maga înainta făcând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se auzea vuietul torentului Anio. Traversară încă un culoar, apoi începură să urce printr-un canal strâmt. Ajunseră în cealaltă parte a râului, pe versantul opus. Printr-o deschizătură se putea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îi povesti lui Maga tot ce se întâmplase de când plecase cu Rosita spre biserică. Maga ascultă, apoi îi şopti seva la ureche. Raphael se îngălbeni, apoi faţa i se îmbujo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v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z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it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acest cuvânt cu frenezie, cu o bucurie atât de mare încât Ragastens şi Machiavelli, se priveau consternaţi clătinând din ca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i, nu sunt nebun! Bucuria mă înnebun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spun că Rosita trăi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ă Rosa, spune-le! repetă şi pentru ei, ce mi-ai spus m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sunt priet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 să le încredinţ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omnilor, Rosita n-a mur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apa a minţ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opotul nu suna pentru ea! Totuşi a vrut să ne conducă la moar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a minţ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astă privinţă şi el crede că fata e mo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Povesteşte-ne totul, zise Rap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ga,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ovesti totul de-a fir a păr, ceea ce băuse Rosita nu era decât un somnifer foarte puternic care dădea aspectul morţii. Dar după două zile şi două nopţi trebuia administrată o altă licoare, pentru ca fata să-şi revi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o salv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nu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Onoruri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a Vanozza îşi termină povestea, în cavernă nimeni nu mai spuse nimic câteva minute. Ragastens îşi reven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s-o furăm şi s-o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zile şi două nopţi. Mâine are loc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înmormântare, Sanzio se clătină. Ragasten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noaptea, intrăm în cimitirul din Tivoli şi în câteva minute o trezim pe frumoas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plan m-am gândit şi eu zise M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prieteni, pentru că nu ne mai rămâne nimic de făcut acum trebuie să ne odihnim în timp ce ştafetele lui Borgia ne caută pe toate drum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trebuie să-i spun câteva cuvinte lui Spadacap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dihn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şi cei doi tineri se aşezară cum putură şi se pregătiră de somn. Ragastens se strecură prin deschizătura din stânca şi porni în liniştea nopţii în locul unde-i aştepta Spadac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ajunse şi auzi nechezatul l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avalere? Am ştiut că sunteţi pe aproape fiindcă nu-l mai puteam ţine în frâu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rţe aprinse care alergau, am auzit tot felul de ţip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grup de cavaleri a părăsit vila şi s-au dus către mu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mi-a fost frică că n-o să vă mai vă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au luat-o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rumul ce duce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min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ci caii înapoi la han şi aşteptaţ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te întreabă cineva ceva spui că noi facem e excursie în mu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a dat alarma în Tivoli mă aştepţi aici, ca să mă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zorii zilei, faci rost de o caleaşcă soli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ai buni, trăpa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ne ba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trebui ca trăsura asta să alerge cât se poate de repede şi pe orice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ăseşti tu un pretext pentru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aduci un costum întreg de ţăran din Tivo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acum, du-ţe. Ne vedem în z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pa făcu semn că se poate conta pe el şi se îndreptă trăgând după el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 în posibilităţile lui Spadacappa şi viclenia sa Ragastens se întoarse în cavernă, se lungi lângă ceilalţi şi adormi pe loc cu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trei, Sanzio, Machiavelli şi Ragastens, Rodrigo Borgia începuse să urle după ajutor. Îl auziseră gărzile şi-l eliberară repede. Papa, după convorbirea cu cei trei îşi dăduse seama că o cunoşteau pe Maga, că ştiau unde se află şi că se duseseră în mod sigur în c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şi trimise oamenii la cavernă, mai ales că voia să pună mâna pe Maga – să prindă doi iepuri dintr-o dată. Dar grot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rgia se gândi că fugarii au luat-o spre Flore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tr-adevăr cavalerii acum străbăteau acest drum, iar Ragastens făcu un ocol şi se întoarse la Tivoli. La intrarea în sat îl aştepta Spadac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zvoneşte în T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a da. Că a murit o fată la vilă, azi-noapte şi că va fi îngropat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ăsu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Aşteaptă la hanul nostru. Este o trăsură zdravănă. Am găsit şi nişte trăpaşi buni. Costumul de ţăran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cappa, eşti foart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domnule, răspunse cu modestie Spadaca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orniră spre han. Ajunseră şi în mai puţin de zece minute Ragastens era îmbrăcat în straie de muncă, cu o sapă pe umăr, Toată ziua dădu târcoale prin preajma vilei. Spre seară începuse să-i fie teamă că înmormântarea a fost amânată pentru a doua zi, când auzi clopotele biserici sunând lung, anunţând cer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poarta principală de la vilă se deschise, apărură mai mulţi popi, ce mergeau în urma unuia ce tot cânta rugăciuni de moarte. Apoi venea coşciugul acoperit cu o pânzuială albă şi dus de opt servitori îmbrăcaţi în livrele pontificale. În spatele sicriului mai veneau vreo douăzeci de soldaţi formând escorta, apoi locuitorii vilei, urmând procesiunea. Cortegiul trecu la cincizeci de paşi de Ragastens, ascuns în bosch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porni la urmă, intrând în mulţimea de săteni care veniseră de curiozitate. La biserică, intră şi el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ară psalmii. Rugăciunile fură rost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se lăsă liniş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otul făcea turul sicriului pe care-l stropea cu apă sfinţită. Patru soldaţi, cu spada în mâna fuseseră mobilizaţi în cele patru colţuri ale sicriului lângă patru lumân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preotul intră în altar, apoi se duse în sacristie urmat de copiii din cor şi de ceilalţ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e terminase. Lumea începuse să i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ângă Ragastens era o femeie bătrână care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duce sicriul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nu ştii că Sfântul Părinte a hotărât ca fata să fie dusă la Roma şi înmormânta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cu o trăs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finţia Sa, pleacă să-i dea toate onorurile fetei. A hotărât ca toată noaptea, garda sa de onoare să vegheze asupra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astens ieşi din biserică palid, împleticindu-se. Porni spre han tot gândindu-se cum să deschidă sicriul păzit de soldaţ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eschid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revenea în minte, iar şi iar, în timp ce părea concentrat în examinarea halebardierilor ce se zăreau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gândi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două în două ore se schim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mulţi, dar îi pot răzbi, Va trebui însă să nu fac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han se schimbă repede de hainele ţărăneşti şi-şi luă costumul de cavaler. Îşi dădu seama că îi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eva să mănânc, îi zise lui Spadac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ler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Ragastens îl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răzgând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ată cam încruntat. O masă bună nu i-ar stri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i renunţa la masă, dar voi mânca în altă par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rea s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mă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ăsura? O mai 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pune-mi Spadacappa, în cazul în care ar fi nevoie să scăpăm de cineva, dintr-o singură lovitură de cuţit, fără să scoată măcar un scâncet, m-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i s-a mai întâmplat mie, domn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nevoie să scăpăm d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cred că pot să răspund şi de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omnule, dacă nu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tresări. Ideea de a omorî pe cei patru care vegheau sicriul, îi venise în cap pentru prima dată. Şi nu-i plăcea del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i răspundă lui Spadacappa la întrebare. Se îndreptă către hangarul care servea drept corp de pază improvizat halebardierilor. Intră în sal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stătea la masă. Ragastens începu să strige, vociferând pentru a atrage atenţia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Hei, burţi-albastre, porci de câini, neme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ţipe şi să bată în masă până ce apărură trei femei, ce alergau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l servim pe domn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nânc! Mor de foame! La naiba! Mai repede! La dracu! Mai sunt nevoit să mănânc şi singur fir-ar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trebuie să mai şi aştep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ridică de la masa lui şi veni spr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acesta, văd că eşti un om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plictisiţ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foarte bine! Şi eu mă plictisesc. Ce-ar fi să luăm ma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care de fapt vroia să-l tragă de limbă pe ofiţer, primi cu bucurie şi nu peste multă vreme, cântându-i în strună ofiţerului reuşi să-i capete încredere, aşa încât acesta îi dezvălui parola care schimbă garda şi chiar consimţi ca Ragastens, pe timpul nopţii să-l înlocuiască în intervalul de timp în care se schimbă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ând o astfel de victorie diplomatică, Ragastens se hotărî să-l îmbete criţă pe ofiţer şi să-l ţină loc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sărută pe ofiţer, care de-abia se mai ţinea pe picioare. Îl concluse până la scară unde o servitoare atrăgătoare îl aştepta. Câteva minute mai târziu auzi uşa închizându-s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ate va sforăi, îşi zise cavalerul şi până dimineaţă nu se mai trez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trecu prin uşa laterală a hangarului. Halebardierii îl văzuseră stând la masă cu superiorul lor. Toţi erau convinşi că Ragastens era un camarad de-al ofiţerului venit pentru a-i ţine companie. Această convingere se întări atunci când Ragastens chemă la el un sergent, îi spuse parola şi ceru să-i vadă pe cei patru care urmau să veghez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salută pe Ragastens şi s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ora schimbului, Ragastens participă la ceremonie exact aşa cum îl văzuse pe ofiţer, mai devreme. Exageră puţin rigoarea militară, iar tonul său furios îi făcu pe halebardieri să creadă că au de-a face cu un înal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in inspecţie trecu pe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doarme! zise el sever. Sergent, răspunzi de ordine. Să n-aud un cuvânt. Apoi ieşi ca un om hotărât să-şi îndeplinească foarte serios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o umbră se apropie de el. Era Spadacappa, Ragastens îl duse într-un colţ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Spadacappa, prietenii dumneavoastră sunt la han, împreună cu o bătrână, foarte îngrijoraţi t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u trimis după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duci şi le spui că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ţi să-mi vii cu trăsura pân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velesc roţile cu paie şi leg copitele cailor în câr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d de lini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uăzeci de minute, în faţă, cu trăsura. Cei doi prieteni ai mei şi bătrâna să fie în trăs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pa porni imediat spre han iar Ragastens se îndreptă către biserică. Vroi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serică şi examină situaţia cu mare atenţie şi multă încordare! Gata, a găsit. Se îndreaptă glonţ spre unui din cei patru care vegheau moartă, şi-l zgâlţâi de umăr. Omul care aţipise, tresări speriat. Ceilalţi patru înţep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dormiţi! La carceră est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bâgui adormi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ose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nu cunoaşte oboseala. În compania mea reluă Ragastens ca să dormi sub arme, este o crimă. Două luni de ar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a halebard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ăl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nunţ pe ofiţerul vostru care m-a însărcinat să-l înlocuiesc. Cred că două luni e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vă pro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ci de so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mi promiţi şi voi aştelalţi la fel. Hai, hai, nu e dracul aşa de negru, pe cât 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ceţi-vă la cul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ştepta cu nelinişte îngrijorată rezultatul acestor cuvinte. Cei patru soldaţi se priviră neîncrezători şi nelinişti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ceţi-vă la culcare! Drace! Nu vreau să se spună că sunt ora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Vă ţin eu lo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oră moartă va fii vegheată de un locotenent de archebuzieri! Asta face cât patru halebar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oldaţi nu se clintiră. Ragastens simţi cum îl năpădeşte s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hai mergeţi la cul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ltfel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nule ofiţer! zise deodată unul, care se şi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ră, mulţumind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şi muşcă buzele să nu ţipe de bucurie. După ce plecară cei patru soldaţi, mai aşteptă câteva momente până auzi paşi îndepărtându-se, apoi în apropie de sicriu şi cu lama spadei sale începu să desfacă capacul. Cu o mişcare uşoară ridică încet capacul. Îngenunche, îşi strecură amândouă mâinile,. Muşchii i se în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a îi apăru albă, atât de albă, încât un fior de gheaţă îi străbătu inima. Se ridică în picioare grăbit, fără să-şi poată desprinde privirile de tânăra femeie şi timp de câteva secunde această treabă macabră îl sperie. Dar îşi reveni la realitate gândindu-se la primejdiile care-l p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e aplecă să ia fata în braţe şi s-o sco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l moment simţ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Singurătatea lui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Ragastens, în caverna lui Maga toţi trăiseră cu încordare o lungă aşteptare. Ragastens nu ma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eara şi cei trei aşteptau, într-o linişte de moarte, pândind orice zgomot. Veni noaptea Neliniştea lui Machiavelli creştea din minut în minut, din clipă în clipă. Nu cumva l-au prins? De ce n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Raphael, acesta de-abia ma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înţelese că Raphael era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el, dar să trecem pe la han, poate aflăm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numai să plecăm mai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zise cu tristeţe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trei la drum. O jumătate de oră mai târziu se aflau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cappa! zise Machiavelli arătând spre un om ce părea că aşteptă pe cineva. Se întâlnir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ârcoale prin Tivoli şi nu ştiu dacă pot să-l găsesc repede. Dar am făcut tot ce mi-a spus. Orice s-ar întâmpla: am pregă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cappa, trebuie să-l găsim repede. Să ştie s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pa a plecat imediat şi se ştie urmarea. Când se întoarse se înnopt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întrebă în grabă Machia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în piaţa biseri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de domnilor,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pa alergă spre trăsură şi începu s-o aranjeze cu fân. Sanzio şi Machiavelli înţeleseră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useră grăbiţi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astens are nevoie de trăsură, şopti Machiavelli. Înseamnă că totul e g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peranţă în inimile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âteva minute vor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iră pe Maga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zise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ieşi din han, condusă de viteazul Spadacappa. Machiavelli şi Sanzio porniseră înainte. Repede, ajunseră în mica piaţet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e miră Machia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răspunse San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şi cu pumnale în mâini pătrunseră tiptil în biserică. Din câţiva paşi ajunseră în apropierea altarului, unde pe un catafalc împodobit cu catifele şi mătăsuri odihnea sicriul fetei. Machiavelli îl prinse de mâna pe Sanzio şi împreună intrară în cercul de lumină făcut de luminările ce străjuiau coşciugul. Raphael ţâşni înainte şi în momentul în care Regastens se pregătea să ridice moartă, îI bătu pe um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astens ridică privirea şi era gata să-şi scoată pumnalul împotriva celui care nu-l lăsa să-şi termine treaba, când îl recunoscu pe Raphael. Un zâmbet de orgoliu şi bucurie îi apăru pe buze şi toată faţa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zise el. Dragă prietene ai ajuns la timp. Ia-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dumnea-ta eşti soţ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o privea cu extaz pe Rosita. La ultimele cuvinte ale lui Ragastens se dădu un pas înapoi, îşi descoperi capul, apoi, prea emoţionat pentru a putea să vorbească, arătă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stens înţelese gândul generos al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zio îi făcea onoarea de a-l lăsa pe el s-o ducă pe soţia sa şi să termine ce încep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gastens se aplecă, luă fata, o ridică în braţe şi o duse până la trăsură unde o aşeză cu capul pe genunchii lui Mag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vru să vorb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şi exprime bucuria, recunoşti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mbrăţişa pe cavaler cu o îmbrăţişare care consfinţise o prietenie puternică. Apoi, Ragastens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cappa, calul meu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p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iavelli, pe capră, continuă cavalerul. Ştiţi să conduceţi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pa se întoarse şi Regastens sări în şa. Trăsura porni, traversă satul la pas, apoi porni în galop, Spadacappa şi Regastens galopau de-o parte şi de alta a trăsurii. După o oră de goană, Raphael strigă să oprească. Machiavelli ascultă şi sări de pe capră. Atunci Sanzio cobori din trăsură. Regastens descălecă întinzând braţele, Raphael o luă pe Rosita în braţe, albă încă la faţă dar încântătoare în uimirea ei graţioasă, cu ochii tulburaţi ca şi cum s-ar fi trezit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ta, spuse Raphael plin de emoţie, iată-l pe domnul cavaler Regastens şi pe Machiavelli cei doi prieteni dragi despre care-ţi vorbeam adese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care ţi-am povestit cât de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cuvântaţi, oh, voi cei care mi-aţi redat viaţa şi soţul, zise cu un surâs de o infinită blândeţe întinzând mâinile celor doi. M-aţi făcut 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odată n-o să-mi uit fraţ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zise Regastens cu gravitate, vă rog să-mi daţi sărutarea la care-mi dă dreptul acest titlu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ta întinse obrajii. Cavalerul o sărută, făcând eforturi mari pentru a-şi ascunde toat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ericită, micuţă sor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rândul lui Machiavelli. Şi aceşti oameni strânşi sub serul înstelat al nopţii în mireasma lavandei, avură o clipă de fericire absolută, aşa cum puţine clipe sunt într-o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ita şi Raphael se urcară în trăsură scoaseră un ţipăt! Mag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Sanzio, hotărârea ei a fost neclintită. Nici lacrimile Rositei, n-au putut-o op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ercat şi la Roma s-o convingem să meargă cu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ata mamă Ro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ta plâng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răspunse Sanzio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legăna din nou. Atunci Maga ieşi din hăţişul în care se ascunsese. Ochii ei urmăriseră trăsura până ce se pierdu în zare. Lacrimi mari îi curgeau pe obraj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hotărî să meargă la Tivoli. Acum, o voinţă nestăpânită pusese stăpânire pe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făcând un mare ocol, ajunseră pe drumul spre Florenţa. Ragastens îi făcu semn lui Machiavell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el, de-aici trebuie să ne despărţim. Drumul e lib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vă duceţi drept la Florenţa; eu mai am ceva de făcut pe-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ărţim? întrebară Machiavelli şi Sanzio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ară să-l oprească. Dar nimic nu reuşi să-l înduplece pe cavaler. Sanzio şi Machiavelli se resemnară. Cu o emoţie violentă, se îmbrăţişară, îşi făcură promisiunea de a se reîntâlni; îşi luară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Ragastens promise că va veni la Florenţa în curând,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întoarse spre Spadac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cappa nu vreau să mă trădezi. Te previn deci că pornesc o bătălie mare şi g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domnule cavaler, nu mi-e teamă d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omnul se va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adacappa,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mai vă rog să-mi daţi voie să vă ma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ţi făcut altceva decât să vă bateţi cu o mulţime de lume, cu zbirii, cu seniorii puternici ai lui monseniore Cezar, cu acesta, chiar şi cu Pa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otriva cui veţi lupta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unei armate! răspunse cavaleru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Umbrarul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Regastens rătăci prin munţi pradă unor gânduri rebele, neştiind încotro s-o ia: ori să se întoarcă în Franţa, ori să meargă la Florenţa. Dar, încet încet se apropia, de fortăreaţa Monteforte. După cinci zile de călătorie îşi dădu seama că se află la două zil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la un han de vreo două ore, într-un sătuc. Se aşezase sub un umbrar, în apropierea peretelui şi savură o sticlă de vin alb. În spatele lui, prin fereastra de la parter, răzbăteau vocile unor oameni care luau masa în han. Tot ce se vorbea ajungea la urechea cavalerului. Câteva cuvinte îi atraseră atenţia. Ragastens ciuli urechile şi ceea ce auzi era de mare interes pentru el. Spre sfârşitul conversaţiei, Regastens îi făcu un semn lui Spadac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cappa, şopti Regastens, vezi camera asta? Uşa dă spre un culoar ce străbate hanul. Te voi posta în faţa uşii şi nu te mi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i avea cuţitul în mână. Dacă se deschide uşa şi cineva vrea să ie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e-mpiedice în pumnalul meu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şteptă o clipă. Apoi, ieşi de sub umbrar, trecu prin pasajul dintre acesta şi perete, ajunse la fereastră şi încălecând-o, sări în cameră spunând cu vocea cea ma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încântat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Căsătoria lui Primev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seară de vară, la Monteforte, străzile oraşului erau cuprinse de o mar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impli, soldaţi, se aflau în piaţa cea mare, în fundul căreia se înălţa palatul contelui de Alma, cu o siluetă elegantă de arhitectură flore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palatului era luminată strălucitor. În marea sală de bal o mulţime de cavaleri îmbrăcaţi de război se pregăteau de luptă. Printre ei erau şi cei din catacombele de la Roma. În fundul sălii tronul era gol. Toată lumea aştepta cu nerăbdare sosirea contelui Alma şi a fiicei sate, Bea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inci sau şase oameni înconjurau tronul: prinţul Manfedi, care deşi împlinise 70 de ani, la chemarea contelui Alma venise imediat: războiul trebui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lma, vrând, nevrând, era sufletul unei mari conspiraţii în care intraseră toţi cei pe care Cezar îi deposedase de pământuri şi bunuri. Această reuniune trebuia să hotărască ultimele măsuri ce se vor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on întors în după-amiaza acelei zile, adusese vestea că Cezar a pornit în fruntea unei armate de 15000 de oameni. Avea cu el şi catapulte şi tunur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eremonii, contele Alma era aşteptat. În grupul lui Manfedi oameni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lma comandă: cred că e prea mult pentr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un regiment din armata lui Cezar ar fi mai bu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are trădau neliniştea generală, făcură linişte. În acel moment, uşa care se afla în apropierea tronului se deschise brusc. Toţi ochii se îndreptară într-acolo. Beatrix era sin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ămase uluită. Ce făcea contele Al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se preschimbă în curiozitate când Beatrix se îndreptă către tron şi se aşe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inişte se lăs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zveltă, într-o rochie de catifea gri, Beatrix privi mulţimea cu hotărâr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 zise ea, vă aduc la cunoştinţă o veste nefericită: contele Alma a dispărut din Monteforte! La aceste cuvinte în sală se porni un murmur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strigară câţiva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ntinse mâna ş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tem pot să plece. Cei care vor rămână vor apăra cu mine încă o dată Montefo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şieri, deschideţi uş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 nimeni… Beatrix se uită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a pot să spun că Monteforte va fi salvat şi Italia va scăpa de despotism. Seniori, vă mulţu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i o ascultau cu încredere şi erau însufleţiţi de cuvintele ei. Toţi şi-ar fi dat viaţa cu bucurie pentru Primevčre. Sentimentele mulţimii se traduseră prin a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nţelese că era arbitrul suveran şi de necontestat al deciziilor ce trebuiau luate. Se aşeză pe tronul care-i conferea titlul de şef real în absenţa contelui Alma. În acel moment un tânăr mândru se ridică şi cu o voce puterni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ean Malatesta, fiul lui Guido Malatesta, ucis la Rimini în luptă cu Cezar declar că Italia a suferit o ruşinoasă înfrlngere şi că trebuie să-i luăm lui Rodrigo tot ce ne-a furat. După Monteforte salvat va urma Rimini apoi Imola, Bologna, Piombina, oraşele Urbino, Pesaro, Faenza, Comerino. Sunteţi de acord ca liga constituita azi să urmărească acest ţel măreţ? Şi după ce-l vom respinge pe Cezar la Monteforte, vom începe eliberare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decât un strigăt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reluă Malatesta avem un şef suprem: contele Alma. Acesta a acceptat să meargă în frunte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ele însă a dispărut. Ce a devenit? Trebuie să afl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cred că ştiu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včre avu o tresărir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doi pelerini, au venit la Monteforte, acum câteva zile. Nimeni nu i-a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văzut pe contele Alma stând de vorbă cu aceştia. Am vrut să mă apropii să văd cine sunt, ce vorbesc.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ra pelerinul cu care contele Alma a stat de vorbă în taină? Nimeni altul decât blestematul de suflet al lui Cezar Borgia, unul din spionii cei mai activi al papei Alexandru al VI-lea, un călugăr numit Garconi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arconio, exclamă Primev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se auzi din sală tunetul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testa făcu un senin cu mâna. Liniştea se re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nu e greu de ghicit. Contele Alma ne-a tră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cceptat propunerile papei Alexandru al VI-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vân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trebui să scăpăm odată de Papa şi fiul s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ară câtev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u zgu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Jean Malatesta, propun ca din acest moment contele Alma, trădător şi laş, să fie denunţat public şi bunurile şi titlurile să-i fie lu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e urmărit şi prin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i seni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Primevčre alb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bătrân se ridică de lângă Jean Malatesta. Era prinţul Manfedi. Se bucura de o influenţă de necontestat asupra tuturor. Se făcu iar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cu o voce puternică, pe care vârsta i-o păstrase nealterată şi eu mi-am văzut domeniile prădate, invadate, am trăit măcelul lupt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vorbesc cu bogăţiile mele jefuite, de privilegiile călcate în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bătrân, dar dacă este vorba de salvarea Italiei, umerii mei bătrâni mai pot purta cuirasa. Domnilor, am fost printre primii care am aderat la această alianţă. M-aţi auzit vorbind la reuniunile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ţi văzut pe câmpul de bătă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pot să vă spun cinstit părere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ntuziasmul tineresc l-a dus prea departe pe Malat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în ce-l priveşte pe contele de Alma nu trebuie să luăm o hotărâre prip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lor uitaţi că faţa contelui de Alma, draga noastră Beatrix care ocupă acest tron,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ţi ce fragedă făptură ne-a dat exemplu de vitejie şi curaj</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propun să nu se ia nici o măsură împotriva contelui, tatăl lui Beatrix</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alatesta se uită şi el la Primevčre. Se făcuse alb ca varul. Şi, cu o voce plină de emoţ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ropunerea prinţului Manfedi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iviră surprinş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 continuă Malatesta, atât contele Manfredi cât şi eu suntem impresionaţi de situaţia în care se află Beatri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cmai de aceea v-aş face altă propun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sc deschis ca între fr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emoţia îi pri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eatrix, zise el cu nervozitate, eşti cu adevărat conducătorul nostru, eşti sufletul tuturor. Vitejia dumitale ne-a îmbărbătat pe toţi, cuvintele dumitale au trezit în noi spera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imba mea să fie aruncată la câini dacă eu pot spune ceva rău, sau care să vă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Jean Mala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tânărul ne-am hotărât cu toţii să luptăm până la moarte, dacă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ele Alma ne-a pără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a părăsit şi pe dumneavoastră, Beatri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pun să-l aşteptăm trei zile pe contele Alma. Dacă după trei zile nu apare, va fi destituit.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zise Manfr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 reluă toată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včre făcu semn care arăta că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dacă în trei zile nu vine, nu vom avea şef. Şi contesa Beatrix va fi ase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trebuie un protector pentru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včre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şef, acest protector va fi ales chiar de contesa Beatrix acum. Cel care va fi desemnat va fi şef dacă în trei zile nu vine con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confuz cuprinse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ierdută, fata cerceta sala.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seniori, propunerea lui Malatesta mă sperie şi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 totuşi! ziser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Accept. Domnilor, îl aleg pe prinţul Manfred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de „vivat” răsună la aceste cuvinte. Toată lumea îl stima pe prinţul Manfredi şi alegerea făcută de Beatrix îi mulţumea. Numai doi cavaleri erau nemulţumiţi. Unul era tânărul Mala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anfredi se îndreptă către Beatrix şi-i sărută mâna celei ce-i devenea logod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sărut o făcu pe Beatrix să tres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o astfel de teroare punea stăn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binecuvân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dubla onoare ce mi se face; îl desemnez pe Valentin Ricardo ca şef al cavaleriei şi Trivulce de Piomlina pentru a comanda artileria. Rodrigo de Imola, Jean Malatesta şi Giulio d'Orsini pentru a forma consili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şefi în picioare, salută cu aclamaţii pe Primev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clopotele sunau fără încetare, fanfarele cântau în faţa palatului; o mulţime vorbăreaţă, bucuroasă, se îngrămădea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ontesa Alma apăru în capătul scărilor şi, înconjurată de doamne de onoare urmată de seniori din palat era condusă de prinţul Manfredi, care-i ţinea mâna. Prinţul şi Beatrix coborâră scările acoperite cu un covor bogat, el radios, ea palidă în rochia albă de brocart, cu coroana de aur şi coroniţa de bucle blonde semănând cu o regină care deschide o sărbătoare popul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bătoarea, era căsă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alatesta nu se înşelase! Cei doi pelerini pe care-i văzuse cu contele de Alma erau într-adevăr emisarii papei Alexandru al VI-lea: baronul de Astore şi călugărul don Garc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lma, în acel timp, să tot fi avut vreo cincizeci de ani. Era un om taciturn, cu o sănătate şubredă. Avea un caracter nestăpânit, schimbător neîncrezându-se în nimeni, mereu bănuind câte un atentat la viaţa sa, viclean şi uzând de toată şiretenia. În luptă îi plăcea mult, cel mai mult,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Beatrix organizează o mare ligă formată din toţi seniorii deposedaţi de Borgia, se înspăimântă. De fapt nu el ci Beatrix acceptă comanda acestei co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tore şi don Garconio îi propuseră capitularea, contele de Alma o făcu fără prea mari împotriviri. În seara dinaintea marii adunări a şefilor, părăsi în secret Monteforte şi plecă să se întâlnească cu călugărul şi cu baronul care-l aşteptau. Totuşi ruşinea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vă însoţesc la Roma, pentru că vreau să-l văd pe Sfântul Păr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încerca să oprim un nou răzb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e grăbim pentru că vreau să mă-ntorc repede la Montefo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rebuie să mergem până la Roma. Sfinţia-sa era pe punctul de a merge la Tivoli când l-am părăsit noi şi precis până acum a aju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porniră la drum, contele de Alma la mijloc – ca un prizonier. De fapt se predase înainte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ropunerile pe care mi le-aţi făcut, nu vreau să dis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zave, zise Astore. Un palat şi o rentă anuală de două mii de ducaţi de a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e a avea o gardă de douăzeci de oameni de ar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al gărzii nobililor pap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de gentilom consultant al consiliului privat al Sfântului Păr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onchide Garconio, cea mai bună situaţie din Roma, după Sanctitatea Sa şi monseniorul G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zise contele Alma care preţuise şi el bine câştigul trăd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u în mare viteză şi nu se opreau decâ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imineaţa poposiră la un han de pe drumul dintre Monteforte şi Tivoli acelaşi în care se afla şi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le aduse cele mai bune bucate şi cei trei oameni, instalaţi în camera cea mai răcoroasă, mâncară cu poftă. Vorbeau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spunea Astore, care după ce bea un păhărel în plus vorbea mai mult decât trebuia, la mutra pe care o fac în acest moment d-nii Malatesta, Manfredi, Or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mulţumi să zâmbeas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altceva, vă ro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orbim despre altceva, zise şi Garconio; baroane, ştii la ce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agă Garc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gândeam la figura pe care o fi făcut-o cunoştinţa noastră când s-a trezit în puţul cu rept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călăul i-a tăiat gâtul deci! Îmi pare tare rău şi chiar am remuşcări că am pierdut această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lucrurile astea nu se rep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 de Ragastens este mort, mort şi îngrop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agastens trecu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Încântat de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e ţâşni ca un leu. Garconio rămase pe scaun,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lma, uimit, asista fără un cuvânt la această scen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ragul meu baron, râse Ragastens, morţii îngropaţi de dumneavoastră se simt bin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Ragastens! repeta Astore, prosti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avalerul R. În carne şi 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devărat că nu e vina acestui călugăr demn dacă mă revedeţi, dragă prietene, dar asta e, mă ve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ăsta e esenţialul. Or, asta, dar vă rog să vă reven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are că am întrerupt o întrunire familială? Dacă sunt în plus, spuneţi-o,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contele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daţi-mi voie să mă prezint: sunt cavalerul Ragastens şi tocmai vă căutam, având lucruri interesante să vă com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de unde-ai venit! urlă Garc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ălugărul, cu pumnalul ridicat, se apropie de Ragastens. Dar acesta îl văzuse şi ţâşni ca o săgeată înapoi, spre fereastră, scoţându-şi sabia. Pumnalul fu aruncat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vs.,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reveni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gă pe fereastră, adăugă Garconio!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răguţule z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în continuare cu baronul care pară lovitură dup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ri! Întăriri, urla Garc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ugărul, nereuşind să-l înjunghie pe Ragastens,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ontele Alma nu se mişcase. Habar n-avea cine era acest nou venit şi nu avea chef să se bage într-o încăierare care părea rezultatul unor răzbună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es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e! mormăi el, retrăgându-se din faţa lui Spadaca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strigă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pa dădu o lovitură fulgerătoare. Călugărul căzut la pământ. În acelaşi moment spada lui Ragastens găurea umărul lui Astore, care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ptea lovitură, dacă nu mă-nşel? zise Ragastens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omnule, zise baronul, număraţi bine, într-adevăr. Dar fiţi liniştit, am să vă înapoiez totul dintr-o singură lovit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nici un moment, bar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ână atunci, mai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d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ât să-mi continui drumul cel mai repede cu putin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nespus de rău, dar doream să-i fac domnului conte propunerea de a face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tins pe jos, auzi aceste ultime cuvinte. Se ridică cu greu şi h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ont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n-are nici un motiv să fugă! zise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cu mine, domnule? întrebă cu multă răceală contele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cuvinte vreau să vă spun, zise el la urechea contelui. Vin de la Roma de unde am evadat în ajunul zilei în care se fixase execuţia – pe motivul că am refuzat să vă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onio vorbind se târa spre genunchii lui Ragastens. Spadacappa îi puse mâna pe umăr şi, cu o mişcare bruscă îl răsturnă pe spate. În ce-l priveşte pe baron, acesta tocmai leşin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uvinte îl treziră pe contele Alma. Nu se îndoia de sinceritate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fuzat să fac această murdă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ronul Astore, însă, a accep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ziua în care am fost arestat am auzit cu urechile mele pe monseniorul Cezar Borgia dând ordine pentru a se pregăti cea mai secretă din celulele castelului Saint-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lma îşi aminti de alţi seniori, care fuseseră atraşi cu tot felul de promisiuni ciudate la Roma, iar apoi suferiseră tot felul de accidente mai mult sau mai puţin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nţelese ce se petrecea în sufletu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capul meu a fost scos la vânzare; ştafete au fost lansate pe urmele mele; la ora asta aş puteai fi departe şi în deplină siguranţă; dacă m-am abătut din drumul meu pentru a merge spre Monteforte, am făcut-o pentru a vă salva de o moarte cumpl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am conştiinţa împăcată. Dacă doriţi să mergeţi la Roma, sunteţi lib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Spadacappa,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gastens făcu o mişcare spre ieşire. Dar cuvintele sale, tonul lor grav, evidenţa bunei credinţe, toate acestea îl convinseseră pe contele 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ştepta îngrijo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tărât în fond, de a-l duce pe contele Alma cu forţa, dacă nu reuşea să-l conving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rivi spre Astore, încă leşinat, apoi spre călugărul care nu se putea mişca din cauza răn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eodată Ragastens, vă însoţesc puţin, pentru că vreau să vă vorbesc şi nu aş vrea să vă întârzii fuga; dar, zise el am să mă-ntorc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merg la Rom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cappa, caii! ordonă Ranastens plin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ontele Alma şi Ragastens călătorea spre drumul ce ducea la Monte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base Spadacappa, n-ar trebui să-l terminăm p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e bun?! răspunse fără grijă, Rargastens; va muri peste câteva zil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lm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sigur de intenţiile lui Cezar Borgia în privin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că suntem singuri şi că nu ne mai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mi se pare că inversaţi rol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ie mi-e frică de cei doi, ci l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teamă că veţi atrage represaliile celor doi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ă e teamă! se mira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am văzut de 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i povesti întâlnirile cu cei trei Borgia. Apoi adăugă: N-o să tremur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îl privea din ce în ce mai surprins, după ce auzise cele relatate de cavaler. O Italie întreagă trăia cu teroarea acestei familii, i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la prima mea întrebare. Sunteţi sigur de intenţiile familiei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Cezar când ordona să vi se pregătească o hrub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aplecă capul. Inutilitatea trădării îi copleşea mai mult decât act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Să meargă la Roma? Sau să se întoarcă acasă?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cred că trebuie să renunţaţi la trădare. V-am spus că Borgia, nemiloşi şi după obiceiul lor, vă pregătesc o bună ascunz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în mintea dumneavoastră are loc o schimbare. Priviţi înapoi şi vă înspăimântaţi de drumul pe care l-aţi făcut. Vi se pare că între dumneavoastră şi prietenii dvs., soldaţi, propria dumneavoastră fam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deschis o prăpastie pe care n-o veţi putea tre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vorbea cu o emoţie pe care o transmitea şi celuilalt. În ochii lui se citea loialitatea. Contele ascult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ţi să vă ajut să treceţi pest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Vom vedea. Esenţialul este să vreţi. Cine v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domnule, de ce v-ar interesa aşa de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z de toţi aceia pe care Borgia i-au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r putea fi pentru mine o scăpar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pind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 domnule şi vă jur că dacă mă veţi ajuta în mod real, am să vă fiu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onte, s-ar putea să vă reamintesc asta într-o bună 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fi binevenit când veţi veni să-mi cereţi acest lucru. Spune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răpit de cei doi emisari ai papei, care v-au luat cu forţa. Din fericire eu v-am întâlnit şi v-am eliberat, fericit de a vă readuce nobilei cauze pentru care lu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ule, mă învio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ineva nu v-ar crede, stau drept mar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mine la Monte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ar aş vrea să rămân cu dumneavoastră şi să vă aiut, cât pot, să-l bateţi un pic pe Cezar care are nevoie de o lec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valere, îmi salvaţi şi viaţa şi ono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ţi-mi mân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i întinse mâna pe care contele o strânse cu e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âră să pornească cu toartă viteza spre Monte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lma dorea să ajungă noaptea, aşa că după ce se odihniră, pornir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era stâncos, accidentat: drumul urca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rarea se desfunda într-un platou. Contele se opri şi întinzând braţul arătă către o mulţime de cas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 Prinţesa Manfr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la vederea lui Monteforte avu o strângere de inimă, gândindu-se la Primevčre. Teama pu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mea se va hotărî azi! gândea cavalerul cuprins de o emoţie copleşitoare care-l făcea să se simtă slab ca un copil. Prima ei privire va fi o condamnare mai îngrozitoare decât cea pe care i-o hărăzise Borgia, sau va fi speranţa pe care cu greu o pot conce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eliniştea lui scădea, iar faţa se destindea într-un zâmbet încrezător şi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apitala dumneavoastră, domnule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umos oraş! Vă felic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se poate ţine piept un an unei armate de 20 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un punc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efi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ici a încercat Cezar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resp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greutate! răspunse contele Alma cu un susp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avalere, în curând intrăm în Montefor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ţi fi aclamat, eu răspund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orni în galop. Ragastens îl urmă, notându-şi în minte cele mai grele locuri de trecere din defil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întrebă contel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aj, ce naiba! Prezentaţi-vă ca un şef de armată ce se întoarce dintr-o expediţie şi nu ca un fugar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rta cetăţii. Soldaţii care păzeau podul mobil îi priviră cu stupefacţie. Ofiţerul de post părea uimit. Ragastens se duse drep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aţi pierdut capul? Stăpânul vostru, contele de Alma se întoarce după o primejdioasă expediţie de recunoaştere, în care era să moară. Ce aşteptaţi pentru a-i da on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are explicau absenţa contelui şi care-l muştruluiau pe ofiţer, avură un mare răsunet în min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a toată lumea de altfel, că bătrânul conte Alma a fugit la Roma, abandonând Monteforte, nu putea să înţeleagă apariţi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iert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rpri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cu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atât de îngrijo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dea 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îi şopti Ragastens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vă iert pentru că aduc veşti bune. Soldaţi, am văzut forţele inamicului. Curaj şi încredere. Suntem mai puternici şi vom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contele! strigară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porni spre palat, escortată de soldaţi şi de oameni din popor în haine de sărbătoare, care strigau „Trăiasc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întoarcerii contelui se răspândi cu o viteză uluitoare. Se transmise din gură în gură. Contele recunoscuse duşmanul. Îşi riscase viaţa. Mulţimea îl aclama pe conte, aceeaşi mulţime care dimineaţa îl trimit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zise Ragastens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caval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e cu fanfarele care se au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ortegiul care-l însoţea pe conte ajunge în piaţeta din faţa pala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eaşi clipă, printr-o altă stradă venea alt cortegiu, mai gălăgios şi mai strălucitor. Acum se auzea: Trăiască noul nostru conducător, prinţul Manfredi! Onoare prinţesei Manfr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înălţa în sc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incizeci de paşi de el, pe deasupra mulţimii, o figură albă apăru într-o somptuoasă caleaşca. Primev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lar. Lângă ea îl văzu pe prinţul Manfredi, fericit, zâmbitor, salut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prinţesă Manfredi, pe care mulţimea o aclamă, era faţa contelui Al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imţi că privirile! Se înceţoşează şi făcu un efort să nu c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jurul lui totul se prăbuşea. În momentul în care Alma puse piciorul pe pământ, în faţa palatului prinţul sări din caleaşc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sunt prea grave pentru a le discuta în public. Să se întrunească consili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către contele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zise el, am chemat, cons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prinţe răspunse contel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era reunit în sala de dezbateri. Afară, mulţimea aştepta, aproap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deliberări se aşezaseră în jurul unei mese mari, mai întâi prinţul Manfredi, îmbrăcat tot în costumul de mare ceremonie, Apoi contele Alma, prăfuit de pe drum, Valentin Ricardo – comandantul cavaleriei, Giulio Orsini şi Rodrigo de Im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lma intră în sala de şedinţe, Ragastens ce-l însoţise până aici, vru să se retragă. Dar contele îl reţinu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că v-am numit comandant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ci parte clin consiliu. Urmeaz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x, zise contele, am aflat de căsătoria la din şoap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entru că ai afl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e onorabilă pentru casa noastră; se grăbi contele să spună. Şi, fireşte, este şi în asentiment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ţe, mân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imevčre se uită spre Ragastens părând să spună: „Ştiam că vei reveni şi că destinele noastre se vor reîntâl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gastens se înclinase profund. Nu văzu privirea lui Primevčre. Nu auzi nici suspinul uşor care-i scăpă. Şi, îngheţat, liniştit, ca şi când n-ar mai fi văzut-o niciodată,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alatesta se grăbi să ia mâna prinţesei şi s-o conducă la locul ei. El văzuse privirile lui Primevčre şi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contele Alma, aştept să-mi explicaţi ce se întâmpla în capital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ât de onorat aş fi de căsătoria fiicei mele cu prinţul Manfredi aştept să-mi spuneţi, prinţe şi tu Beatrix. Cum aţi luat o hotărâre atât de importantă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alatesta se ridic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generală a şefilor a decis această căsătorie, dar a mai deci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ntinţa care a fost executat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inţă, Mala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aţi pierdut titlul şi drepturile şi prerogativele, fiica dumneavoastră fiind moştenitoarea imediată sub tutela consiliului. Aţi fost declarat trădător şi laş. Contele nu mai poate pune întrebăr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cercă să spună ceva, dar căzu înap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mevčre se apropie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suport injuriile lui Jean Malatesta. Contele este aici aşa că nu poate fi vorba de trădare şi laşitate. Vreau să aud adevărul! Să şti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contele Alma, adevărul este simplu: am fost atras în afara fortăreţei într-o capcană şi dacă mă vedeţi din nou, asta se datorează domnului cavaler d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aptă spr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 reluă contele. Am primit în secret doi emisari ai papei Alexandru al VI-lea şi ai lui Cezar. Apoi povesti cum a fost salvat de Ragastens din mâini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generală fu tradusă de cuvintele prinţului Mafifr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suntem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ise contele, aparenţele erau împotriva mea. Aţi făcut aşa cum aş fi făcut şi eu. Domnilor, să nu mai vorbim despre asta, vă rog! Fiecare să-şi păstreze atribuţiile ce i-au fost încre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testa, după ce contele sfâr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ste a doua oară că ne întâlnim cu dl. Ragastens: o dată în catacombele Romei – când a afirmat că este în serviciul lui Cezar Borgia şi acum când îl eliberezi pe conte din mâinile spionilor papei Rodrigo Borgia. Nu vi se p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Ragastens, încercând să-şi stăpânească furia ce-l cuprinsese la auzul acestor cuvinte spuse pe un ton batjocoritor, domnule, dumneata probabil vrei să câştigi 3 000 de duca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testa îşi duse mâna la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 Explicaţi-vă imediat sau vă jur că veţ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astens povesti atunci tot ce i se întâmplase de când plecase din catacombe şi până la întâlnirea cu contele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včre îl asculta cu nesaţ şi pe faţa ei îmbujorată apăru un zâmbet de mândrie. Ragasetens nu observa, dar văzu Malatesta. Se apropie de cavaler nebun de gelozie, cu mâna ridicată. Ragastens îi prinse braţul, i-l răsuci şi-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să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că ţi-e frică – zise Mala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de vre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de mânie, Jean Malatesta ieşi, împleticindu-se. Altercaţia fusese rapidă. Nimeni nu putus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întoarse către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cu demnitate, vreau să vă expl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in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unul din cei mai mari duşmani ai familiei Borgia. Azi-dimineaţă am venit de la Roma şi am auz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ini fu primul care-i strânse mâna. Apoi veniră şi ceilalţi şi-i priviră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surile luate în lipsa contelui Alma fură întărite de acesta. Îl rugă chiar pe prinţul Manfredi să rămână comandant general. Apoi anunţă că Ragastens era comandant de campanie. Ragastens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cţionez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edem după du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lul acesta nu va avea loc, zise contele. Nu are rost să se vers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ini ieşi şi reveni cu Malate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alatesta, ai fost nedrept faţă de dl. cavaler de Ragastens. Avem dovezi că tot ce-a spus este adevărul gol-goluţ. În plus a consimţit ca titlurile noastre să rămână aşa cum s-a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vrea ca acest duel să nu aibă loc – zise Or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testa îşi ceru scuze public. Apoi îl luă pe Ragastens de-o parte şi-i spuse că trebuie să se bată şi unul din do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gelozie, Malatesta mai spuse că înţelesese din privirile lui Primevčre dragostea pentru Ragastens şi că duelul este inevitabil, încât şi el o iubeşte. Îşi dădură întâlnir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 Ducesa Bisa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cincisprezece zile mai înainte, la palatul Riant o seară minunată se sfârşea, după o zi însorit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culcată pe covoarele persiene din sala statuilor, cu capul aplecat deasupra unor perne moi, visa cu ochii întredeschişi, ascultând distrată o orchestră de mandoline şi de fl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i vechi se profilează vag, apoi încep să apară distinct, clare în imaginaţia ei înfierbântată. Cine este ca în Rom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 Mereu serb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in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 care să uluiască Roma şi să arate tuturor măreţia, puterea şi bogăţia familiei Borg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rbării iar serb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viaţa ei, împotriva acestei sclavii aurite, împotriva biciuirii voinţei ei, tot sufletul i se revoltă. Ce! Niciodată nu va fi decât o unealtă în mâinile lui Alexandru al VI-lea şi Cez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Să comande! Să domina? Să fie regină! Să devină suveran absolut, într-o ţară pe care ea s-o co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realizarea acestui vis fantastic, trebuia găsit un bărbat. Un băr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mascul, un puternic care să nu ştie ce-i teama, care să treacă peste toate piedicile, a cărui îndrăzneală şi viclenie să le depăşească chiar pe cele ale familiei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unoştea pe acest om! Există! Era gata să pună mâna pe el! L-a scăpat, e adevărat. Dar nu se va da bătută. Îl va regăsi. Şi când vă fi al ei. Îl va face stăpân peste Itali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rege! Fă-mă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bărbat, pe care ea îl admiră, îl iubeşte şi-l vede stăpânul dest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ă de el, dispreţuită, îl admi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calea planului ei este un obstacol! Obstacol ridicol; un nume! Lucreţia nu era liberă! Ea era ducesa de Bisa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undeva în Roma exista şi omul căruia îi purta ea numele, căruia îi jurase supunere şi fidelitate în faţa Domnului reprezentat de tatăl său, trebuia să se oprească? Să dea înapoi? La naiba! Lucreţia nu preţuia viaţa unui om prea mult, chiar dacă acesta er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 doua zi în faţa palatului Riant, ducele de Bisaglia fusese asasinat cu o lovitură de pumnal de către Gezar Borgia însuşi, după ce îi spusese că soţul ei îl calomn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purtă doliu, afişând o mare durere! Se făcură ducelui de Bisaglia nişte funeralii magnifice. Nu se mai văzuse aşa ceva de la moartea ducelui de Gandia; astfel de spectacole oferea Borgia poporului. Roma nu se distra decât atunci când Papa sau fiul său asasinau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nu-şi dădea seama de golul ce se crea în jurul ei. De altfel această singurătate îi plăcea. Putea acum să viseze în linişte şi să-şi făurească planul de viitor fără să fie tulbura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acela de a scăpa de soţul ei fusese terminat, următorul era de a-l însoţi pe Cezar la Monte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tabilisem ca tu să rămâi să ai grijă de treburile Romei, în lipsa mea, zise Cezar când află intenţia Luc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au să văd de aproape un război. De altfel, aici totul este calm. Niciodată romanii noştri nu au arătat atâta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cunoscând-o bine pe Lucreţia, ştia că dacă a luat o hotărâre, nimeni nu o va mai convinge să renunţe. Nu avea rost să insiste. Şi când veni timpul să pornească în fruntea trupelor strânse la poalele Romei. Lucreţia porn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rlină de călătorie îi ducea la Tivoli, unde armata trebuie să se unească cu alte trupe. Lucreţia îi povesti papei moarte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fetiţo! se mulţumi Papa să-i spună; acest biet om era ruin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toată oraţia funebră făcută ducelui de Bisaglia. Apoi, tatăl şi cei doi copii se grăbiră să treacă în revistă lucruri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biect a fost cel al răpirii Rositei de către Ragastens. Bătrânul Borgia, cu multe glume, povesti cum fusese atras în cursă, el, vulpoi bătrân; cum o crezuse pe Rosita moartă şi cum au găsit sicriul go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hise Cezar, acest om ne-a învins pe toţi tre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este de-al nostru oftă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ată; dar, s-a jucat cu noi, şi-a bătut joc de noi. Acest om va sfârşi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zâm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pa reluă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l găseşti! Cine ştie unde-o fi acum? Poate este în Fra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paj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Astore şi don Garconio tocmai au sosit. Vă cer permisiunea de a fi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trig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şi călugărul, care aşteptau la uşă, se grăbir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ţipă la el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niţi? adăugă ş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ronul avea braţul legat cu o eşarfă şi călugărul avea braţul bandajat. Amândoi erau palizi şi stârneau mila. Călugărul îngenunche în faţ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Părinte, strigă el, Dumnezeu îmi e martor că am făcut tot posibilul pentru al vi-l aduce pe contele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adus cu forţa! Ce folos, baroane, că eşti mare ca un Hercule? Şi tu, Garconio, de ce eşti viclean ca un diavol? Am unit forţele voastre şi voi n-aţi fost în stare d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plătiţi scump pentru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zise călugărul pierit de frică, contele Alma nu a refuzat! Îl convinsesem, ne ur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o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finte Părinte, sunt forţe care pot strivi orice previziuni umane. Eram departe de Monteforte şi totul mergea bine, când am avut nefericirea de a cădea în mâinile lui Satan! Satan care s-a năpustit asupra noastră şi l-a răpit pe contele Alma ca să-l ducă la Monte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lugăre, ai înnebu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înseamnă asta? Cine este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astens! Tot Ragastens! zis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signora? întreabă călugăr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El e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finte Părinte, e adevărul gol-goluţ</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Garconio le povesti toată scena de la han, cum a apărut Ragastens. Cum a fost rănit în lupta cu acel demon, lupta baronului cu Ragastens, plecarea lui Alma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e albise de furie. Cezar simţea că îl înăbuş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ilor! Mormăi, el. Laş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gata să sară asupra călugărului, dar Pap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âtă ură au împotriva lui Ragastens? Vor încerca să se răzbune la fel ca noi şi poate vor reu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şi dădu seama că Papa avea dreptate. Baronul şi călugărul, fericiţi de a fi scăpat aşa uşor, ieşir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l întreabă bătrânul Borgia p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 om este geniul rău al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 Gloria familiei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asistase la acesta scenă fără să spună nimic. Zâmbea uşor, gândindu-se la lucruri care l-ar fi înnebunit pe Cezar dacă acesta ar fi ştiut sau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rgia, după momentele de furie, era cuprins de amărăciun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ăduse greşi. Contele Alma, întors la Monteforte, nu mai pute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i iese bine în ultima vreme! Ah; copii, simt că mi se apropie sfârşitul. Ambiţia din tinereţea mea, faptele din vremea bărbăţiei mele, speranţele de bătrâneţe, totul se sfarmă şi nu rămâ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m aici pentru a continua opera ta şi o vom întă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continuă Papa cu exaltarea care nu-i era proprie. Cezar grăbeşte-te, înainte ca eu să 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vei fi rege anul ăsta, dacă nu-ţi vei pune coroana pe cap, s-a sfârşit cu Borgia. Şi cu mine va muri şi opera mea! Grăbeşte-te! Îţi spun că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şi Lucreţia erau înspăimântaţi. Pentru prima oară tatăl lor le vorbea despre planurile lui. Pentru prima oară întrevedeau grandoarea tragică a gând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visase să fondeze o dinastie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ca sceptrul Italiei unite să fie în mâinile fiului său, înainte de moarte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făcu o socoteală rapidă în minte. Cine era alături de el în Ita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ăzu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deasupra tuturor capetelor! El singur, domnind peste Roma şi Romagna, Încoronat sau mort!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au crease golul din preajma sa. Tatăl său îl suprimase până şi pe Francois pentru ca el să fie singu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a nici o putere să nu-i poată sta în cale, cu el să poată fi rege; Lucreţia înţelesese şi ea şi, visătoare cu o tristeţe adâncă în och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ine va fi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ea dorea puterea. Şi o vroia numai pentru ea; şi ea dorea să făurească un regat, să scoată din sărăcia lui pe cel pe care-l iubea şi să-l facă rege! Şi ea să fi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zar, o flacără de orgoliu îi împurpura inima şi i se răsfrângea radioas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tată? întrebă el înfierbântat, beat de puterea sa viitoare. Vorbeşt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făcut! zise bătrânul. Să fi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cereşti acest cuib de vipere: Monte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azi de pe faţa pământului fortăreaţa, să-i distrugi pe Alma, să arzi satele, să răvăşeşti câmpiile să-l pui pe cruce, ţintuit în cuie pe Alma deasupra ruinelor capitalei sale, să dai un exemplu măreţ care să otrăvească de spaimă toată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rgia să aibă toată puterea şi s-o transmită fiilor săi, cu misiunea de a spori măreţia celor moştenite de la mine, Rodrigue, până ce vor stăpâni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viziunile măreţe pe care le evoca tatăl său, Cez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acest exemplu,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locul fortăreţei voi semăna grâu de t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cei ce s-au unit să combată vor fi toţi ucişi… Fii liniştit, tată! Va fi-ngroz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lânda Beatrix,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a este cauza tuturor nenorocirilor noastre. Ea a asmuţit toată Italia împotriva noastră. Nenoroci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ubeşt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niciodată o iubesc. Din cauza ei nu mai am somn şi nici odih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făr şi am suferit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i voi ucide pe toţi apărătorii ei după ce voi distruge Monteforte, iar pe tatăl ei îl voi crucifica va fi a mea! Va primi dragostea mea ca pe-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rate? Te recunosc, acum! zise Lucreţia sumbră. Dar ai grijă: capitala lor va fi bine apăr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ori dac-ar avea mat mulţi osteni, de-ar avea fortăreţe de nepătruns, de-ar trebui să ne tărâm în mâini şi tot voi distruge rasa Alma. Cezar vorbea cu o furi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în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 au mai multe decât atâ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Vorbeşte Vreau să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 pe Ragastens. Pe acela care ne-a învins pe to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vins prin viclenie şi şiretenie. Va fi al meu. Şi va f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zise Papa; acest om să mi-l dai 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rivi la părintele său şi pricepu că răzbunarea acestuia va întrece şi imagina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O să-l ai! Eu ţi-l vo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 Noapte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lma, ca mai toate aşezămintele senioriale clin Italia, era înfrumuseţat de grădini mari. Palatul avea o scară monumentală care dădea spre un parc minunat şi o altă scară dublă care cobora spre terasă ce se afla în spatele palatului şi ale cărei trepte de marmură dădeau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rimevčre coborâse scara cea de marmură, poruncind să fie lăsată singură. Gânditoare se plimba prin parc. Se aşează pe o bancă din granit şlefuit. În copilărie se jucase pe această bancă, lângă mama ei. Tânăra fată în serile calde visase aici, la un prinţ frumos care într-o bună zi o va lua de so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ţul aşteptat putea să vină. Ea nu-i mai putea aparţine. Nu-i va putea întinde mâna, zâmbitoar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a 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ftă gândindu-se la astfel de întâmplări, la visele ei spulberate, la bătrânul care urma să-i fie soţ, auzi paşi uşori şi nisipul de pe alei scrâşnind. Deodată,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oamnă, aşa cum mi-aţi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včre recunoscu vocea cavalerului de Ragastens. Acesta rămăsese în picioare, cu pălăria în mână, la doi paşi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vrut să-ţi mulţu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aţa atâtor martori n-am put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ea, v-am rugat să veniţi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înclin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mulţumesc, zise ea, cu o emoţie nestăpânită. Căci singură aici, am putut să înţeleg sacrificiul pe care aţi consimţ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crific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expresie mai bună, mai corectă? Credeţi că nu ştiu ce aţi riscat în noaptea în care aţi venit la catacombe? Ştiam că Cezar Borgia vă oferă o situaţie bună. Ştiam că sunteţi sărac şi că fiul papei urma să vă copleşească cu favoruri. Din sărac puteaţi deveni bogat. Cavalere, ai renunţat la avere şi la onoruri, atrăgându-ţi ura de moarte a familiei Borg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fost. Condam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u-mi găsesc cuvintele pentru a-mi exprima toată recunoştin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Ragasens, dacă dvs. credeţi că acţionând conform onoarei am făcut, vreun sacrificiu, sunt răsplătit numai pri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alvat pe tatăl, meu. Contele Alma îi trăda pe ai s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şters de pe numele meu o p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are-l purtaţi? o întrerupse Ragastens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včre tresări. Înţelese sensul ascuns a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ui pe care-l purtam zise ea, neferic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omnule, este acelaşi 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vs. nu ştiţi probabil că Manfredi şi Alma sunt aceeaşi familie. Cele două ramuri ar fi fost atinse la fel de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dare a contelui Al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ţi riscat viaţa pentru a ne scuti de ruşin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Ragastens, n-am făcut altceva decât să-mi ţin cuvân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întâlnirea din apropierea pădurii de măslini, lângă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zise, Beatrix,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vă amintiţi şi ce v-am spus eu atunci. V-am spus că tot sângele meu şi viaţa mea vă vor sluj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acel moment nu mai aveam dreptul să fac altf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tăcere urmară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numai să vă mulţumesc, domnule, reluă ea şi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oiam să vă c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puteţi să-mi spun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intenţii aveţi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refuzat să fiţi comandant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ra prea puţin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 ast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ă rog să-mi spuneţi. Oh! Vă implor, domnule, să nu credeţi că sunt ing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ceptarea dumneavoastră era un semn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dori să rămâneţi la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vom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včre rosti ultimele cuvinte eu o voce atât de slabă şi tremurătoare, încât Ragastens mai mult le ghici decât le auzi. O ameţeală îl cuprinse deodată. Era gata să se arunce la genunchii lui Beatrix, să-i spună cât de mult o iub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doamnă, zise el amărât, spada mea va rămâne în serviciul dumitale. Noi suntem me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i aşa cum aţi spus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refuzaţi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efer să acţionez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rămâne la Monte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uvântul cu răceală, aproap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i rămâne, dacă pot să fiu util până în ziua în care Cezar va fi resp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nimic nu mă va reţine în Ita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plec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spină Primev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aşa cum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înclină adânc şi făcu un pas înapoi pentru a se retrage. Inima lui era plină de dragoste, de mânie şi de disperare. Primevčre, cu un gest,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zise ea cu voce slabă. Vroiam să vă vor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 inci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a avut loa a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am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discuţia pe care aţi avut-o cu tânărul Malate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adevărul, îşi zice el, muşcându-şi buzele până la sânge ca să nu ţipe de disperare şi de furie. Pe Malatesta îl iubeşte. A venit să mă roage să nu ne duelăm. Se teme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 tăcut explicaţia lui Primevčre. Ea începuse cu o voc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uelaţi cu Jean Malat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ă şi-a cerut scu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elul nu mai are motiv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reţi să vă duel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valere, de ce-mi ascunzi adevărul Eu nu ascund că am auzit ce vă spunea Jean Malatesta în colţul ferest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anţă lumină sufletul lui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tot? Faţa ei se îmbujoră. Dar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umai că o să vă duelaţi mâine seară la stânca creştetului. Altceva n-am vrut să aud.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dl. Malatesta m-a provocat pentru mâ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rug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rugaţi, doamnă? zise cu răceală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duelaţi? Dacă-l veţi face să înţeleagă că niciunul nu aveţi dreptul în acest moment de a irosi sân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sigură că ar renunţ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izbucni Ragastens, sentimentele dvs. vi se citesc pe faţă. Îmi cereţi să mă umilesc, să dau în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u s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iţi liniştită, zise el furios, în acest duel Malatesta nu va m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a muri, el! Adi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ca un nebun, sfârtecat de gelozie şi de durere. Primevčre rămase o clipă locului, apoi înţelegând gândurile lui, se ridică, întin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aste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valerul era departe. N-o auzea. Primevčre se aşeză pe bancă şi plân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mini apărură în zare. Răsunară voci. O chemare… Primevčre recunoscu vocea prinţului Manfredi printre celelalte. Câteva clipe mai târziu, prinţul f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ragă Beatri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îngrijorat de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mi mâ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te condu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prinţe! zise Beatrix. Vreau să rămân singură, să respir aerul parfumat al acestei frumoase nop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toarse spre cei ce purtau făclii şi le făcu semn să plece. Apoi se-ntoarse spre Beatrix şi se aşeză lângă ea,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acestea sunt clipe dulci, cele petrecute în visare, de parte de nepof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oapte frum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e liniş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departe suntem de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dai seama cât sunt de fericit,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Ea-l lăsă. Avu însă o tresărire pe care bătrânul n-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neaşteptată, nesperată! continuă prinţul Manfredi. Cine şi-ar fi putut închipui că, dintre atâţia tineri nobili, îndrăgostiţi de frumuseţea ta, tu m-ai alege pe mine, bătrân, cu un picior în gro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aplecă şi-i sărută mâna lui Beatrix. Nu mai era un sărut de convenienţă. Era sărutul unui îndrăgostit. Primevčre scoase un ţipăt violent şi-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ă Beatrix? întreb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ugiase în braţele bătrânului că în braţele unui tată şi, iată, acesta se arăt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ubită Beatri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u să-i ia mâna, încă o dată, Dar de dată, asta faţă se smuci cu atâta putere şi cu atâta scârba, încât bătrânul se albi de necaz. O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 fereşti de mine şi fu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i-ai spus nimic de când am venit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vă rog domnule, lăsaţi-m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anfred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x, ce gânduri tainice te frământa?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reau să vă ascu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eşte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nu ştiu dacă veţi înţele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x! La ce bun atâtea reticenţe. Văd că nu mă iubeşti. Dar n-aş putea în locul dragostei găsi măcar puţină afecţiune since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afecţiunea mea pentru dumneavoastră este reală şi sinc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upunerea soţiei! închei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Iată adevărul: am hotărât să mă sac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ste prea cru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şi mai grea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an Malatesta mă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nu-l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entru el o afecţiu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iubeşti pe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unul din tinerii care erau în s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vorba de altceva. Căsătoria care era o necesitate în acele momente, pe care apoi tata a aprobat-o, eu o găsesc cam nepotriv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eatrix, copil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godnic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conduc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mai rămân aici singură cu gândurile 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t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ulte ori am rămas aici ore întregi, noap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vrei! zise prinţu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rimevčre privea silueta prinţului cum dispare în întuneric. Se aşeză şi liniştea-i pătrundea acum în sufl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 Defileul Capulu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vusese o noapte cumplită. Până-n zori dăduse târcoale palatului încercând să afle care era camera nupţială şi urmărind luminile ce se stingeau una câte una. Când se lumină de ziuă porni spre palatul Orsim unde fusese poftit de Giulio Orsini, care-l consider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pe Spadacappa care dormea buştean şi-i ordonă să-l înşeueze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soţ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aştepţ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voi întoarc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gastens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s-ar putea să lipsesc câteva zile sau să lipses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Marie! Domnul cavaler mă părăs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Ragastens scoase cu vârful săbiei câteva pietre preţioase ce-i împodobeau teaca şi-i zise lui Spadaca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a să nu-ţi pară rău c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dacappa se dădu înapo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aiba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îmi oferiţi o avere. Vă mulţumesc. Dar dacă mă părăsiţi nu am nevoie de nimic. Mă întorc la vechea me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fu emoţionat de simplitatea cuvintelor şi de devotamentul pe care acest om îl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te despar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ândul ăsta mă face să asud. Oh, domnule, cu ce v-am gre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Hai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s-ar putea să părăsesc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 pleci di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ate ţările sunt frumoase, dacă te bucuri de puţin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ce ni se va întâmpl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pa sări voios în ş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Fecioară, domnule cavaler, m-aţ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nu-i răspunse. Un sfert de oră mai târziu erau în afara oraşului. De fapt nu ştia unde să se ducă. Trebuia să-şi petreacă ziua departe de Monteforte. Nu se simţea în stare să dea ochii cu Primevčre şi cu Manfredi. Se gândea să rătăcească toată ziua în ju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atru după-amiază ajunseră pe platoul care domina defileul, de unde privise cu contele Alma fortăreaţa. Şi Spadacappa se întreba cu nedumerire dacă stăpânul său nu se hotărâse cumva să moară de foame, în cazul ăsta. În cazul ăsta trebuia şi el să ţină post ca un servitor cinstit şi fidel. Dar Ragastens, arătându-i un h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ră direct la han. În drum Ragastens cerceta stâncile printre care treceau. Văzu una care semăna cu un cap de om. Un capriciu al naturii dăltuise în stânca un chip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şi Spadacappa se opriră în faţa hanului care se numea, fireşte, „Hanul Capului”. Patronul, nevastă-sa, cei doi fii şi o servitoare erau ocupaţi cu încărcarea mobilelor într-o căruţă: banchete, mese, dulap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om fi nevoiţi să postim – zis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eu ceva, zise Spadacappa. Mai sunt pe-aici nişte coteţe cu găini, ouă. În douăzeci de minute am să vă servesc nişte saramură şi o omletă demne de un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ânca ceva? întrebă Ragastens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d că vă mut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va împiedica să vă serv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aţi loc la masa asta, în grădină. O să vă ser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anul avea un pătrat de grădina, în care erau cultivat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om la vreo patru zeci de ani, destul de vorbăreţ, nu lăsase nimănui onoarea de a-l servi pe cavalerul care-i pica parcă din cer, şi, aducând un vinişor alb încercă să lege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upă îmbrăcămintea dumneavoastră, domnule cavaler, că sunteţi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zboiul! suspină hangiul. Eram aşa de liniştit aici. Şi iată-mă nevoit să fug. Am să mă adăpostesc la Moteforte, unde sper să-mi pot urma comerţul vânzând vinişor domnilor archebuzi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Mai ales că aici nu prea a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goţul meu mergea destul de bine şi aici. Aşa cum mă vedeli, domnule, aflaţi că sunt cunoscut la mai multe leghe şi că nu este nici un călător în ţinut cure să nu fi venit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Deci, sunteţi o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cu modesti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până unde atâta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singurul din ţinut care ştie legenda Stâncii Capului. Poveste care mi-a fost transmisă de tatăl meu, care o ştia de la tată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că, din tată în fiu, familia noastră a locuit la poalele acestor stâ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ste o poves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domnule! Şi adevărată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ştiu şi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eutate, domnule. O povestesc în schimbul unui scud. Aşa fac eu câştig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runcă pe masă un 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povestea! zise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flaţi îndată. Şi am să vă arăt şi ceva care merită ostene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ivniţe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o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ga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este dovada adevărului aceste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oarele asfinţea. Hangiul privi în jurul său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tept! zise Ragastens.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noaptea, domnule, zise hangiul. Trebuie să mă grăbesc: fiindcă n-aş vrea pentru nimic în lume să povestesc astfel de întâmplări când se lasă noap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ngiul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bine să pronunţi numele lui Ucigă-l toaca când e noapte. Se întâmplă o nenoro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arsă sâ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oarte de o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tresări. Apoi golind paharul dintr-o sorbitu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pu hangiul întâmplările pe care am să vi le povestesc s-au petrecut demult, sub domnia lui Filip al III-lea, al treilea conte din dinastia 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un cronicile, un om de treizeci şi cinci de ani, plin de putere şi de curaj şi suflet tare bun. Era iubit pentru bunătatea sa şi admirat pentru br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a vreme nişte bande de tâlhari înspăimântaseră ţinutul. Nu era senior oricât de bine înarmat, care să nu fi plătit tribut acestor miz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ilip hotărî să-i distrugă şi chiar reuşi. O singură bandă îi scăpă. Era cea lui Jacques cel Roşu. Tâlharul se numea aşa nu numai din cauza bărbii sale şi a părului roşu ci şi fiindcă omorâse o mulţime de oameni şi-şi înroşise mâinile cu sân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contele se însura cu Beatrix, fiica unui baron, renumită prin frumuseţea şi farm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sărbătoare avu loc la Monteforte. Toţi locuitorii fură invitaţi la mese puse sub cerul liber. Spre sfârşitul ospăţului; tânăra contesă trecu pe la fiecare masă şi fu aclamată de toţi nuntaşii. Ajungând la ultima masă, un bărbat, pe care nimeni nu îl cunoştea, se ridică drep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tânăra contesă, crezând că omul vrea să-i cea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sunt îndrăgostit de frumuseţea ta şi să vei fi a mea, în curând, chiar de-ar fi să lupt cu tot oraşul şi să-l zdro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Beatrix ţipă înspăimântată. Soţul ei şi seniorii care-l înconjurau încercară să-l prindă pe neobrăzat. Dar în aceeaşi clipă, vreo cincizeci de munteni de la mesele vecine săriră cu cuţitele în mână şi ameninţând pe oricine s-ar fi apropiat, acoperiră retragerea bărbatului, apoi fugiră şi e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Jacques cel Roş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o sperie foarte tare pe conte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şi revenise din emoţie când, nu departe, se auzi sunând cor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un sol trimis în grabă mare de baronii vecini. El aducea vestea că hoarde de barbari năvăliseră în nordul Italiei şi că fiecare baron, fiecare conte îşi aduna toată armata de care dispun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ontele Filip mergi şi spune-le celor ce te-au trimis că mâine în zori voi porni cu oamen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ăsătorie, contele Filip se pomi cu 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an, timp în care contele Filip se războia pe malurile Po şi Adige. În sfârşit, barbarii fură respinşi peste munţi. În tot acest an de luptă se gândise mereu la tânăra sa soţie şi la ameninţarea lui Jacques cel Roşu. Dar nu era prea îngrijorat. În acea vreme Monteforte era inaccesibil. Oraşul era străjuit din toate părţile de stânci, iar defileul pe care-l vedeţi la 200 de paşi nu era pe atu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urere îl aştepta pe conte la întoarcere. În sfârşit bandiţii lui Jacques cel Roşu ocupaseră de vreo trei luni Monteforte! De trei luni, contesa, închisă în donjonul fortăreţei, ţinea piept atacurilor banditeşti, hotărâtă să-şi dea viaţa, dar nu să se p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contelui nu poate fi descrisă când ajunse aici şi-şi dădu seama că nu poate intr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aici, chiar în locul în care ne aflăm acum, nenorocitul conte, neputincios, plânse amarnic uitându-se mereu spre donjonul în care se-nchisese soţia lui. Atunci îşi puse cortul chiar în locul hanului şi chiar de-a doua zi porni la atac. Dar nu peste multă vreme văzu că oamenii lui cădeau unul după altul ucişi, fără a reuşi să treacă peste intrările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contelui îi spuseră atunci că orice asalt este zadarnic şi-l anunţă că în trei zile vor pleca să-şi facă în altă parte altă patrie. Contele Filip o adora pe Beatrix. Îi lăsă pe cavalerii săi să vorbească şi hotărî să se om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Ragastens, continuă să povesteşt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ele Filip se hotărâse să se sinucidă mai degrabă decât să-şi părăsească so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 noap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oapte de gheaţă! Vântul gemea printre stâncile muntelui. Un valet aprinsese focul în cort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ată. Deodată, contele văzu lângă el un bărbat. Cu tot frigul de-afară, acesta era îmbrăcat în mătase subţire. Nu zicea nimic ci-l privea pe cont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a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printr-un hohot şi-şi puse picioarele pe flacăra din cort. Contele îşi dădu seama că picioarele acestuia erau doi butuci. Înţelese că e Necuratul şi făcu repede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cunoscut, zise „Ucigă-l toaca”, tremurând, dar te previn că de mai faci o dată semnul ăla n-o să te mai întâlneşti niciodată cu Beatrix a ta şi va fi pradă lui Jacques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contele strângând din dinţi, înnebunit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ntorci la Monteforte? întreabă el. Vrei să-l distrugi pe Jacques cel Roşu şi banda lui? Vrei s-o revezi pe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contele gâfâind.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aproape nimic. Pot să te ajut să trasezi un defileu printre stânci, destul de mare pentru a putea trece cu oamenii tăi, ai putea să-i iei prin surprindere de bandiţi şi să te întorci victorios la Monteforte unde o vei elibera pe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O să semnezi acest act. Iar eu îţi voi da acest inel de aur pe care-l vei pune în deg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jutorul lui vei deschide drum printre stânci. După zece ani te vei întoarce în acest loc să-mi aduci ine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o să mi-l aduci, sufletul nevestei tale, Beatrix, va f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mi iau inelul înapoi. Şi, din acel moment, sufletul tău îmi va aparţine.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puse hotărât contele Filip. Dă-mi o pană şi cerneală, ca să semnez ac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se uită la semnătură, împături hârtia şi-i dădu contelui Filip un ine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ani, zi de zi, sau mai bine zis noaptea adu-ţi aminte, zise el. Dacă nu, sufletul lui Bea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Necuratul hohoti iar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o clipă, contele Filip ieşi din cortul său şi sună din corn, dând astfel alarma. Anunţă că vor da asaltul, dar oamenii îl crezură nebun. Contele, întorcându-se spre stânci, cu inelul pe deget, întinse mâna. De îndată un zgomot asurzitor se auzi ca şi cum mii de tunete ar fi răsuna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mata, minunându-se dar şi speriindu-se, văzu cum muntele se despică, cum vocile se sparg şi cum un defileu se deschide până la Monteforte. Acest drum a fost denumit de-atunci Defileul Iadului. Pe aici armata lui Borgia a dat o dată asalt asupra cetăţii Monteforte şi s-ar putea ca pe aici să mai încerc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Ragastens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ă vă ma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ele a putut, mulţumită defileului, să intre în oraş. Bandiţii lui Jacques cel Roşu au fost spintecaţi până la ultimul. Vă las să vă imaginaţi bucuria celor doi soţi când s-au revăz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câţiva ani de fericire. Dar data fatală se apropia şi contele Filip se întuneca din zi în zi mai mult Veni şi ajunul zilei în care se împlineau zece ani. Contele Filip se duse la preotul din Monteforte şi avu o lungă convorbire cu acest domn prelat. A doua zi, seara, contele se îndreptă spre locul unde ne aflăm. Miezul nopţii sosi. Satan apăr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văd că ai venit la întâlnire. Mi-ai adus ine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oţi să-l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întinse mâna grăbit. Dar o retrase imediat scoţând un urlet îngrozitor. Contele Filip adusese inelul, dar într-un vas cu apă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enii actului Satan nu avea decât cinci minute la dispoziţie pentru a lua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l! Ia-l 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a contel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ori încearcă Satan să ia inelul. De fiecare dată însă scotea un urlet de durere groaznic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v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c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mă răzbun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pământ cu piciorul său de lemn. O stâncă trem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se prefăcu în bulgări. Şi în stâncă apăru parcă dăltuit de un sculp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pul conte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astă stâncă? zise Satan. Este o statuie de care va fi legat destinul celor din familia Alma. Când această rocă va cădea, când va dispare acest cap de granit casa Alma va dispare şi rasa ta se va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atan intră-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după ce termină povestirea,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răt locul în care a bătut Satan cu pici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reţi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ă sunt curios să văd! zis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urmă pe hangiu. Acesta aprinse o lanternă şi începu să coborî o scară tăiată în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ivniţa dumneavoastră? întreabă Ragasten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scobitură îmi serveşte drept pivniţă. Vinul e rece. Dar ven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ontinuă să coboare şi ajunseră în fundul unui puţ. În mijlocul acestuia, un tunel strâns, săpat probabil de scurgerea unei infiltraţii de apă, se-nfunda în stâncă. Avea într-adevăr diametrul unei cozi de mătură sau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zise hangiul cu o admiraţie plină de mister. Iată dovada că Satan a bătut aici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examină cu mare atenţie această gaură. Apoi se uită în jurul lui şi zis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treabă şi hangiu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ară amândoi. Ragastens privi spre Monteforte. În acel moment, văzu patru cavaleri în fruntea cărora era Jean Malatesta. Câteva minute mai târziu se sal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fi întârziat, zise Mala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am pierdut timpul degeaba pe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să încrucişăm spad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fără să răspundă, îşi dădu jos pelerina şi fandând luă poziţi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 Tabăr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vederea de la Tivoli, Cezar Borgia, în armura sa de oţel, înconjurat de garda elveţiană – un regiment de spadasini – escortată de vreo douăzeci de seniori, dăduse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efileelor prin munţi, trupele formau parcă un şarpe imens care se ondula me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aţă erau regimentele formate din piemontezi, bărboşi, solizi, cu ochi sângeroşi, cântând cântece războini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u tunurile şi bombardele trase de catâri biciuiţi într-una de calabrezi agili. De-a lungul obiectelor de artilerie veneau şiruri lungi de soldaţi – germani cu staturi gigantice bărb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veneau halebardierii un fel de Titani pe care Cezar îi recrutase din Flandra. Urmau regimentele de archebuzieri, romani, soldaţi m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imentul elveţienilor, reci şi indiferenţi cântând cu voci monotone. În mijlocul lor era Cezar pe calul său. Urmau alte regimente, apoi venea cavaleria strălucind toată în armurile e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u carele încărcate cu corturi şi provizii escortate de cavaleria uşoară – alţi romani – călări pe cai mit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era întunecat. Două nume îi veneau mereu la minte: Ragastens şi Primevčre. Din când în când se întorcea spre belina Lucreţiei şi mai schimba câteva vorb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soţită de călugărul Garconio, palid încă din cauza rănii primite; stăteau de vorbă în şoaptă şi de câte ori Cezar se apropia de ei încetau brusc oric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înainta în etape mari. Într-o seară, după mai multe zile de marş lent, se opri în faţa unei câmpii întinse şi-şi aşeză corturile în bună rânduială, apoi săpară şanţuri în jurul taberei. La capătul câmpiei se deschidea, printre stânci. Defileul care ducea la Monte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eară, Cezar se duse să-şi vadă sora în cortul ei magnific. Dar Lucreţia nu era în cort. Nu apăru toată noaptea. A doua zi Cezar văzu că Lucreţi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 speriat şi s-a întors la Tivoli,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vină don Garconio ca să-l întrebe despre Lucreţia, dar nici acesta nu mai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 Du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hotărât să moară, pentru a-i face pe plac lui Primevčre, îşi oferi pieptul lui Malatesta. Dar de la prima atingere se hotărî să pareze, Malatesta era un adversar demn de el şi Ragastens înţelese că va trebui să-şi apere viaţa cu mult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testa dădea lovitură după lovitură. Ragastens era hotărât să nu-l rănească pe tânărul său rival, dar să se apere pentru a nu fi nici e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reprize, Ragastens îl dezarmă pe Malatesta. Acesta îşi încrucişă braţe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ştigaţi toate bătăliile pe toate terenurile. Uci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din acel moment îl considerară pe Malatesta mort. Dar Ragastens, fără să răspundă, se duse după spada lui Malatesta. O ridică, apoi întorcându-se în tânărul om îi întinse mâner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sta atât de simplu ridică aplauze şi urale din partea celor c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testa stătu câteva clipe luptându-se cu lacrimile care-i împânzeau privirea, apoi, întinzând braţele spre Ragaste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o! Eşti dem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Ragastens. Chiar dacă nu vă iubeşte aşa cum spuneţi, nici eu nu sunt mai feric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testa dădu din cap, apoi, luându-l pe Ragastens de mâ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itaţi-l pe fratele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Orsin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vine fratele nostru al tuturor pentru că va luptă alături de noi cu no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imple hotărau destinul lui Ragastens. Acum se vedea legat de aceşti minuna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ceastă onoare de a învinge sau a muri în preajma dumneavoastră mă on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upă această emoţionantă scenă, porniră spre Monte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 Salcia pl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în palatul lui Orsini se celebră reconcilierea dintre Ragastens şi Jean Malatesta, în dimineaţa următoare, Ragastens, însoţit de noii săi prieteni, se prezentă la contele Alma pentru a-l anunţa hotărârea să de a intra în armata a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bucura din toată inima şi-i oferi lui Ragastens daruri strălucitoare. Dar, modest, Ragastens insistă să se bată ca voluntar, cerând să răspundă de bună întrebuinţare a prafului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otărî şi acest lucru, Ragastens împreună cu prietenii săi vizitară fortificaţiile şi-şi alcătuiră planul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Ragarstens se întoarse în apartamentul pe care Giulio Orsini i-l puses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a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ma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omen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nu se mai gândeşte să se las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scos-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pentru că trăiţi şi fiindcă nu mă veţi părăs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amant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aman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ai vrut să ajungi? Te-ai făcut prea cinstit,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emoţionat, îl bătu pe Spadacappa pe umăr, fapt ce-l flată pe scutierul său. Apoi avură o lungă convorbire care se termină prin cuvintele lui Spadac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Încep chiar din noaptea,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Ragastens şi ceilalţi şefi se întâlniră în fiecare dimineaţă la palat. În fiecare seară, cavalerul şi Spadacappa ieşeau din Monteforte, conducând o şaretă acoperită de un coviltir. Iar Ragastens escorta el însuşi această şaretă. Nimeni nu bagă de seamă aceste veniri şi plecări ale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liaţilor se strânsese într-o vastă câmpie alinată înaintea defileului Iadului. Câmpia se numea Pianosa. Tot pe această câmpie, dar în cealaltă parte a defileului îşi concentrase şi Cezar forţele, în aşa fel încât armatele erau faţă în faţă separate numai de o bucăţic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orcându-se la Monteforte, din misterioasele sale plimbări, Ragastens zărise în mulţime silueta unei femei ce-i păru foarte cunoscută. O urmări prin mulţime, însă la un moment dat această dispăru. Ragastens parcurse drumul la pas cercetând fiecare uliţă, degeaba. Apoi îşi spuse că nu poate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zile trecură şi Ragastens uită cu totul acest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rinţul Manfredi şi contele Alma anunţară că vor începe lupta a doua zi. Se hotărî ca toţi cei prezenţi să fie în zori pe câmpul de bătaie. Ragastens asistă la ultimul consiliu de război. Beatrix asist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lecă la palatul Orsini şi-şi verifică armele şi harnaşamentul. Mânca cu poftă, apoi vru să se culce. Dar simţi că nu va putea adormi. Gândul la Primevčre devenise obsedant. Pentru că era cu putinţă să moară, ar fi vrut s-o mai vadă o dată şi să-i spună ce mult a suferit pentru ea! În sfârşit se hotărî să facă o plimbare. Fără să-şi dea seama se îndreaptă spre palatul contelui 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erau închise. Atunci porni pe lângă grilajul parcului. Se opri şi privi printre gratii. Deodată, Ragastens se hotărî să escaladeze grilajul. În câteva clipe se afla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a? Nu ştia. Sărise gardul ca un hoţ şi pornise prin parc. Deodată ajunse în faţa băncii de granit unde o văzuse pe prinţesa Manfredi. Era pe bancă! Şi era singură. Ragastens nu se mai gândi la nimic. Se îndreptă spre ea. Primevčre îl recunoscu imediat îl privi cum se apropie fără nici o urmă de mirare. Era sigură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să mă iertaţi că îndrăznesc să mă prezint în faţa dvs. în acest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ert, zise ea, dar cum aţi reuşit să intraţi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gardul, spuse e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fă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tinuă el, nu vă gândiţi la nimic rău. Vă jur că am pentru dumneavoastră un respect nemărgin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zise ea, care vă împinge să faceţi lucruri primejdio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donaţi,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în care emoţia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ct îndrăzne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i-l reproş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avalere, aveţi fără îndoială nişte lucruri grave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doamnă, să vă spun numai atât! Ca mâine pornim la luptă şi că s-ar putea să fie ultima dată când ne vedem. Eu voi lupta în primele rânduri. Şi dacă mor, niciodată nu veţi afla că am luptat fericit pentru dumneavoastră încă din prima clipă în care ne-am întâl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 vrea să vă mai spun, în sfârşit,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ub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nu făcu nici o mişcare de împotrivire. Ascultase atent, privindu-l pe cavaler în ochi. Apoi Ragastens cu o voc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roiam să vă spun, doamnă. Iertaţi-mi îndrăzneala şi francheţea, lipsa de convenienţă şi fiţi sigură de respectul ce-l port prinţesei Manfred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ntinse mâna pentru a-l opri. O luptă grea se dădu în sufletul ei mai multe secunde. Apoi ochii ei îi căutară pe cei ai lui Ragastens. Şi uşurel, blând, cu multă gravit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nfredi nu este soţ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ţeală îl cuprinse. Îi era teamă că visează sau că nu aude bine,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amnă?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ăsătorit cu prinţul pentru că nu vroiam, să mă mărit cu niciunul din seniorii ce-mi dovediseră sentimentele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trei luni sunt logodită cu Manfred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după trei luni îmi va reda liberta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fiind prea emoţionată de mărturisirea care-i stăt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Ragastens, spun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valere, atunci moartea îi va uni pe cei po care viaţa i-a despărţ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aşează în genunchi în faţa ei, acoperindu-i mâinile de săr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 rog să plecaţi! Şi dacă va fi să mori mâine sau în altă luptă, gândeşte-te că suntem uniţi prin aceleaşi gânduri. Du-te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ar nu înainte de a vă spune că nu mi-e teamă de moarte şi că pentru a te cuceri m-aş lupta cu întreaga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zându-i mijlocul, o trase spre el şi buzele lor se atinseră într-un sărut de foc. Fata rămase aproape leşinată, în timp ce cavalerul, năucit, muşcându-şi buzele până la sânge ca să nu urle de bucurie, se înfundă, în întuneric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rimevčre se întoarse în apartamentul ei. Or, la o mică distanţă în spatele băncii se ridica o bătrână salcie plângătoare ale cărei ramuri subţiri cădeau până la pământ. Trunchiul era pe jumătate scobit şi o scoibura mare adăpostea o umbră. După plecarea lui Primevčre, umbră se ridică. Era o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rea ei o urmărea pe Primevčre, care se pierdea în noaptea neagră. Atunci, dându-se în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tâlnire! Emoţionantă! Nebuni, care nu ştiu ce tragedie-i pa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aşi grăbiţi se furişă în fundul parcului. Acolo era o poartă. Lângă poartă aştepta un servitor din palat. Femeia îi întinse o pungă plină cu bani, iar acesta o luă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ă mai aştep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âine şi poimâine, în fiecare se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ieşi pe poartă şi porni pe uliţele întunecate a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 Dup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mpia Pianosa cele două armate dădură primul ata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bătăliei nu erau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zar Borgia important era să poată străbate defileul, cu oamenii săi şi să atace Monte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liaţilor trebuia să apere intrarea în defileu, să nu lase pe Cezar să pătrundă spre Monte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întâlnire, Cezar nu reuşi să ocupe poziţiile cele mai avantajoase, care să-i dea posibilitatea de a controla defi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zeci de mii de oameni şi aştepta să-i mai vină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liaţilor nu număra decât 12 000 de soldaţi. În zorii zilei, în momentul în care prinţul Manfredi dădea semnalul de atac, o femeie îmbrăcată în alb, călare pe un cal focos străbătea în galop frontul trupelor. Era Primevčre. Cu vârful cravaşei arăta către armata lui Cezar capre se desfăşura în linii lungi, şerpuitoare. Femeia fu aclamată de întreaga suflare. Aproape imediat rândurile se strânseră şi în ropot des de ploaie şi-n clinchet surd de arme, porni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patru armata lui Cezar era în acelaşi loc şi se purtau lup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ivid, pe calul său negru, se hotărî să dea o lovitură decisivă. Îşi chemă regimentul elveţian şi pe cele două piemonteze şi porni hotărât spre defileu. În faţa lui cavalerii deschideau drumul ca o trombă de aer ce înălţa pul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i în fruntea a trei regimente, aproape decimate, se puse în faţa lui Cezar. Timp de o oră se dădu o bătălie pe viaţă şi pe moarte. Lăncile scânteiau în soare şi fulgerau cerul, săgeţile se încrucişau, spadele se lov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te, urlete, gemete umpleau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urale puternice şi armata lui Manfred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u armură de oţel, cu casca smulsă şi aruncată la pământ, înnebunit striga cu groază. Dacă Cezar răzbătea printre ei, Monteforte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ezar auzi un tunet care făcu pământul să se cutremure. O sută de cavaleri, cu lăncile ridicate, atacau armata lui din spate. În fruntea lor era chiar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dădu pinteni calului, se strecură printre elveţienii lui Cezar până ajun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acu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O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ridică sabia. Mişcarea însă îi descoperi umărul iar spada lui Ragastens fulgera, se înfipse între omoplaţi şi Cezar căz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elveţienii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ridicat în şa scoase un ţipat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un cavaler, un Hercule mânuind lancea se năpusti asupra lui. Ragastens văzu cum elveţienii îi luaseră trupul lui Borgia şi-l duceau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rmură, Ragastens se feri-n lături, văzând lancea care zbură spre el. Hercule trecu că vijelia pe lângă el, dar Ragastens îl urmări şi-i străpunse gâtul cu sabia. Omul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ste baronul Astore! zis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store, disperat. După cum vedeţi am venit după a opta lovitură,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mă supăr, zise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lt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ul îşi dădu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iavol! şopti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tor se-ntoarse spre flancurile trupelor aliate. Fu întâmpinat cu a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său nedumerit, neştiind ce se întâmpla. Văzu că pe el îl aclamau oamenii. Nici nu coborâse bine de pe cal că prinţul Manfredi se îndreptă către el,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alvaţi! zise el şi-l îmbrăţişă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ele Alma, Giulio Orsini, Malatesta rănit, alţi douăzeci de comandanţi toţi îl sărut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eparte Primevčre urmărea acest spectacol. Nimeni nu i-ar fi ghicit gândur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în vârful unei stânci altă femeie privea spre el. Când înţelese că lupta s-a sfârşit porni agale spre Monte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liaţilor suferise pierderi mari. Dar primejdia fusese îndepărtată pentru moment. Se aflase că rana lui Cezar este destul de gravă şi câteva zile nu va pute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lma şi comandanţii săi se întoarseră la Monteforte pentru a discuta măsurile ce trebuiau luate. Ştiau că Cezar nu se va da bătut cu una cu două şi că trebuie să atace iar. Ragastens se afla şi el printre aceşt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Ragastens cinase cu Giulio Orsini şi se odihnea în patul său când Spadacappa int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 doamnă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întrebă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pă ce intră. Îşi scoas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ţia Borgia! exclamă Ragasten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miraţi cavalere? Încă îmi purtaţi pică pentru neînţelegerea de la Palatul 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ă de Bisaglia! repetă Ragastens care nu-şi revenea din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eşeşti zise zâmbind Lucreţia. Nu mai sunt ducesa de Bisag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etul duce a avut un acci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urit oh! Sunt o biată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ertaţi-mi mir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semenea îndrăzn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Monte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iniştita Lucreţia. În timp ce fratele meu asediază Monteforte, eu vin să-l vizitez pe învingătorul lui Cez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v-aţi gândit că dacă ar băn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ar zări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foarte mult, cavalere. Şi mă gândesc că şi dvs. ar trebui să scoateţi un singur strigăt: imediat aş fi luată şi du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ţi să ţipaţi! Ar f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amnă, sunteţi la fel de bine păzită ca şi în Palatul Riant. Dar, dacă aţi venit până aici, presupun că nu pentru a mă insulta v-aţ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te insult, cavalere! Am venit să te felicit. Nu era fir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să încetaţi cu glu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impresia că glumesc? Te înşeli, caval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 se pare de necrezut să vin să te felicit pentru cu l-ai rănit pe fratele meu! Nu mă cunoaşteţi: v-aş fi felicitat cu mai multă căldură dacă-l ucide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veni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ţi mai spun încă o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ţi repet pentru ultima 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m întâlnit în tine omul pe care-l visăm, stăpân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ubita dvs ar putea fi regină: Lucreţia Borgia o regină; Vrei să fii rege? Vrei să domneşti peste Itali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te mine? Un singur cuvânt spune-mi. Principalii comandanţi din armata lui Cezar sunt oamenii mei. Un cuvânt şi lupta se termina. Cezar mort, dumneavoastră îi veţi lua locul. Veţi cuceri Monteforte. Atunci, vom porni spre Roma. Papa, la îndemnul meu. Te va încorona. Ştiu eu să-l fac să-mi cânte în str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oi doi vom fi măreţia, vom fi puterea, vom fi frumseţ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că nu ne vom înţelege niciodată. Vă admir cu toată sinceritatea curajul, dârzenia,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capabil de asemenea m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valere. Alta e cauza. În primul rând nu mă iub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e frică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l doilea rând, o iubeşti pe faţa contelui de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pare r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mea de data asta va fi completă, mai ales că sunteţi d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uteţi să mă ameninţaţi pe mine cât doriţi, dar să nu îndrăzniţi să vă atingeţi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omor cu mân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ise Lucreţia eu un zâmbet afurisit. Plec din or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 liniştit, domnule! Cu domnia ta am o răfu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să te lovesc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Lucreţia îşi puse masca. Câteva clipe mai târziu, Ragastens, singur, crezu că totul fusese un vis urât. Dar Spadacappa îi confirmă realitatea acestei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amna care a plecat este foarte generoasă. la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dacappa îşi desfăcu pumnul care era plin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Răzbunarea Luc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agastens fu chemat la prinţul Manfredi, în palatul contelui Alma. Fu primit imedi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veniţi să vă felicit pentru izbânda de i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alvat, adaugă şi contele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ţe, mi-am făcut numai datoria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Manfredi. Aţi fost singurul care aţi observat punctul slab. Atacul dumneavoastră a câştigat o bătă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el, armata lui Cezar ar fi fost acum în oraş</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 vă răsplătim pentru curaj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nchise ochii şi ghidul la Primevčre pe câmpul de luptă era cea mai mare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uvintele dumneavoastră mă răsplătesc din pl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Manfredi făcuse un gest. Un valet deschise o uşă dublă şi treizeci de seniori, şefi ai gărzilor comandanţi ai trupelor intrară în linişte şi se aşezară în spatele, contelui Alma şi al prinţului Manfredi. Ragastens privea cu uimire şi nedumerire aceste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nfredi se apropie de el şi scoţându-şi colanul de la gât, i-l puse lui Ragastens. Acest colan format din medalii de aur şi rubine era Ordinul Bravilor, distincţi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avalerilor din Ordinul Bravilor nu depăşea niciodată 60. Câţiva prinţi, dogii Veneţiei, ducele de Ferara printre alţii erau mândri de a purta la marile ceremonii acest cadou. În ţinut, numai prinţul Manfredi şi contele Alma avea această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coase colierul îl prezentă lui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o astfel de distinc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repetă Manfred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supuse. Îşi îndoi genunchiul. Prinţul Manfredi îi puse colierul de gât. Apoi, scoţând sabia îl atinse cu lama pe umărul drep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rav! Fii credincios! Fii curat! În gândurile şi în faptele tale fii demn de Ordinul Bravilor, din care faci parte începând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plauzele. Ragastens primi felicitările seniorilor prezenţi. Şi ce-l bucură cel mai mult fu prietenia cu care era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aşi zile, prinţul Manfredi şi cu Beatrix făceau o plimbare prin parcul tăcut şi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întorc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rinţe, răspunse ea. Ştiţi că îmi place să visez aici, singură, seara şi că este un obicei vech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ergi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nevoie de linişte pentru mintea şi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e! Îmi place mult să mă plimb pe aceste alei, unde veneam cu m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impresia că poate apărea la fiecare pa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vs. aveţi nevoie de linişte şi de odih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oftă. Înţelese că Primevčre dorea să rămân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zise el cu tristeţ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včre îi întinse fruntea. Bătrânul o sărută părinteşte, apoi se retrase cu un suspin pe care Beatrix nu-l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răsun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rinţule Manfr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femeie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faceţi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utăm, pri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importanţă are cine sunt? Nu-mi vedeţi fată dar îmi veţi cunoaşte gândurile. Umbra izbucni în râs. Prinţul Manfredi se alb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Spuneţi sau vă smulg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numele meu pentru că nu vă foloseşte la nimic şi n-o să-mi vedeţi faţa fiindcă nici un Manfredi n-ar violent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spun nimic fiindcă nu m-aţi cr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veniţi să vedeţi şi să auziţi! O să vedeţi cu ochii dvs. cum vă înşeală şi o să-l vedeţi şi pe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şterse fruntea de sudoare. O urmă pe femeie prin aleile şi tufişurile parcului. Deodată femeia se opri. Se aflau sub frunzişul des al sălciei. În faţa lor, pe o bancă, stătea Primevčre. În genunchi, în faţa ei, era Ragastens care-i săruta mâinile. Doamna mascată după ce-i arătă lui Manfredi pe cei doi se retrase şi dispăru fără urmă, lăsându-l pe Manfredi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umpărat de Lucreţia cu aur, o aştepta în faţa porţii şi după ce-i deschise uşa, o întrebă dacă trebuie s-o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cum înainte, nu; s-a termin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străzile întunecate din Monteforte, ajunse la o casă sărăcăcioasă care se afla în apropiere de poarta principală a parcului, prin care Manfredi şi Beatrix porniseră la plimbare. Ea urcă la primul etaj şi apoi intră într-o cameră lumniată slab cu o singură lumânare. Un bărbat aştepta. Era îmbrăcat ca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onio, mă voi întoarce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ci, pentru supraveghere. Ţine-l aproape. Urmăreşte-l pas cu pas ca să-mi poţi spune ce face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Puteţi avea toată încreder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arconio. Tu eşti un servitor credincios şi sigur fiindcă lucrezi pentru tine însuţi. Numai, ia seamă! Dacă o să te vadă, eşti pierd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 momentul în care se deschise poarta, Lucreţia porni călare, cu faţa ascunsă de o eşarfă şi după trei ore intră în defileul Iadului unde făcu un ocol larg pentru a evita armata aliaţilor şi spre prânz ajunse la cortul lui Cezar unde int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ungit pe un pat de campanie stătea de vorbă cu câţiva locotenenţi de-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zise Lucreţia. Eşti ră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spuse bucuros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lui Cezar un semn imperceptibil. Acesta înţelese şi le ordonă consilierilor care-l înconjurau să-i la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ănit! zise el. Rănit de blestematul ăla de Ragastens care ne-a atacat pe la spate, stârnind o avalanşă de pietre şi stânci ce ne-a distrus o bună parte din oa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nte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nteforte</w:t>
      </w:r>
      <w:bookmarkStart w:id="1" w:name="Succesiune_incorectă_de_caractere______"/>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Lucreţiei îl sperie p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tu este într-adevăr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te vei pute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vu o exclamaţie de bucurie. Încercă să se ridice, dar durerea îi străpunse umărul şi nu reuşi decât să scoată un ţip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ţia, spune-mi tot. Povesteşte-mi tot ce ai făcut. Am fost tare îngrijorat. Apoi m-am gândit că te-ai întors la Roma. Explică-mi tot. Şi dacă ai reuşit să găseşti o posibilitate de a pune mâna pe nenorocitul ăla, îţi voi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spune-mi dacă vrei neapărat să pui mâna pe Monte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renunţ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 dracii, voi râde Monteforte de pe faţa pământului şi voi semăna grâ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un motiv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insinu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devărat că vreau ca faţa contelui să-mi aparţ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r trebui să te grăbeşti. Ragastens e acolo şi Beatrix îl vede c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e îngălbeni. După câteva momen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aş putea să pun mâna pe Ragastens dacă aş renunţa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efac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începu să-i spună ceva la ureche. Vorbiră mult, în şoaptă neauziţi de nimeni. Apoi, Cezar chemă pe ofiţerul de gard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imite-mi comandantul armatei şi pe solii mei de răzb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e răspândi zvonul că Cezar trimite la Monteforte mai mulţi soli cu propuneri avantajoase pentru pace. Mulţi erau de acord cu el, mulţi considerau că este o laşitate şi că-şi pierde prestigiul. Nimeni nu bănuia adevă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 Fii curajos, devotat,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după cinstirea ce i se făcuse de către prinţul Manfredi, porni spre palatul contelui de 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ământat de remuşcări şi de nelinişte. Toată dimineaţa îşi spusese; „N-am să mă duc!”, încercând să-şi înfrâneze pornirea de a o revedea pe Primevčre, dar spre seară nerăbdarea lui creştea şi nu-şi mai putea stăpâni dorinţa. Se plimbă mult prin cameră, se învârti, încearcă să găsească tot felul de piedici, dar până la urmă ieşi în parc şi sărind gardul – prin acelaşi loc – porni spre banca de granit unde spera s-o găsească pe Primev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ată era acolo. Îl aştepta. Văzându-l, faţa ei se lumină de un zâmbet. Ceea ce-şi spuse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timpul să se despartă. După ce-şi luară încă o dată rămas bun şi încă o dată, Beatrix se îndreptă cu paşi uşori spre palat. Ragastens rămase pe loc, beat de fericire câteva momente, apoi oftă din toată inima şi se îndepărtă şi el. Se apropie de grilajul parcului când auzi paşi în urma lui. Se întoarse. Cineva îl urmărea! Şi nu ascundea acest lucru. Ragastens se ascunse după trunchiul unui copac. Omul se opr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nfredi! şopti el pierit de ruşine 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mâinile încrucişate, cu ochii scânteietori şi reci, uşor aplecat îl privea în tăcere. Ragastens îşi dădu seama că ş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moarte – nu pentru el, ci pentru Beatrix! – făcu o sforţare pentru a-şi adun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Am văzut şi am auzit tot. Ar trebui să binecuvântezi cerul că nu-mi pierd minţile şi că, pentru a evita scandalul, nu te omor aici, ca pe-un câine!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aşt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dumneata, domnule dacă mai ai un strop de onoare şi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răspunse Ragastens calm, cu toată fer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nu închise ochii. Nu ştia cum s-o prevină pe Bea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duse la palatul Alma şi în zadar o căută pe Beatrix, n-o găsi nicăieri. Ros de griji şi de spaimă îşi anunţă sosirea prinţului Manfredi. I se spuse să vină mai târziu, deoarece prinţul este foar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părăsi palatul mai neliniştit decât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cinci, Ragastens fu primit de prinţ. Faţă-n faţă se priveau cu o curiozitate bolnavă, de parcă nu s-ar mai fi văzut până atunci nici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aletul anunţ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i armatei şi ofiţerii Monseniorului Cezar Borgia, duce de Gandie, au venit pentru a face propuneri de pace monseniorului prinţ Manfredi, comandantul suprem al armatei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uşi se deschiseră la perete. Ragastens vedea ca prin v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lii se rânduiseră la uşă. Ofiţerii se apropiară de prinţul Manfredi şi-i făcură plecăciun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ilor? întreabă prinţul cu o voce spartă în timp ce nu-l slăbea din ochi p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atunci un ofiţer, noi, solii armatei monseniorului duce de Valentinors şi de Grandie cu tot respectul şi cu cea mai mare preţuire pentru Alteţa Voastră am venit să vă propunem pa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anfredi, livid, strângând din dinţi, fă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opunere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nseniorul Borgia crede că s-a vărsat prea mult sânge şi că a venit timpul să se pună capăt războaielor civile care slăbesc nenorocita Italie. Renunţă la toate pretenţiile sale asupra comitatului Monteforte. Se angajează să-şi retragă trupele la Roma. De asemenea, doreşte să refacă unele principate distruse, mai ales pe al dumneavoastră, să vă repună în drepturi, privilegii şi toate prerogativele ce vă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i asculta cu neatenţie aceste ofert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uce de Valentinois şi Gandie cere în schimbul acestor oferte ca armata voastră să se desfiinţeze. Doreşte un schimb de ostateci. Vă predăm 11 prizonieri luaţi în luptă şi nu cerem decât unul singur. Suntem însărcinaţi să-l desemnă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răta toată bunăvoinţa sa, precum şi respectul ce vi-l poartă, nu cere pe unul din seniorii pe care-i îndrăg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vrea pe veneticul acela, pe cavalerul Ragastens. Ce răspuns trebuie să-i ducem ilustrului căpitan pe care aveam onoarea de a-l reprezenta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nfredi tresări. Îl privi pe Ragastens. Acesta stătea liniştit, cu braţele încrucişate. Ochii lui priveau cu dispreţ către parlamentarii lui Cezar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imensă îl năpădi pe Manfredi. Se putea răzbuna. O răzbunare cumplită, cum nici n-ar f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făcu un pas către prinţul Manfredi. Şi, cu braţele încrucişate, scrutându-i ochii, cu o voce gravă. Plină de dispreţ,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ămase o clipă tăcut. Faţa lui era pământie. Simţea răsuflarea lui Ragastens. I se părea că tot dispreţul din lume se revărsa asupra obrazului său. În sfârşit, întinse braţul. Ragastens porni spre parlamentari, ca şi cum ar fi fost deja prizonie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prinţul, iată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era foarte calmă. O linişte solemnă se aşternuse pe faţa lui care, cu câteva clipe mai devreme, fusese răvăşită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este acela pe care orice om de onoare l-ar da. Ar fi o laşitate să vi-l încredinţez pe cavalerul Ragaste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ii nu-şi credeau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Toată lumea ştie că prinţul Cezar Borgia este duşmanul de moarte al cavalerului Ce-mi propuneţi dvs. mie, cavaler al Ordinului Vitejilor. de a-l da lui Cezar pe duşmanul său, este o insultă gravă la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îl întrerupse ofiţerul cu un ton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zise Manfredi cu aceeaşi demnitate. Nu puteţi înţelege nici voi, nici prinţul vostru ce este onoarea. Voi nu cunoaşteţi decât înşelătoria, laşitatea şi habar n-aveţi de loialitate, de demnitate şi de onoarea caval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pumegau de furie. Ragastens avea impresia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ilor, sfârşi Manfredi, mergeţi şi spuneţi-i prinţului Borgia că pe cavalerul Ragastens nu pot să-l predau. Este singurul pe care nu-l pot da, pentru că din acest moment este desemnat de a lua comanda armatei noastre, în cazul în care eu aş muri în vreo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Ragastens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i îi făcu semn să tacă. Apoi, adresându-se solilor lui G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omnilor. Nu mai ave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fiţeri salutară şi ieşiră. Uşile se închiseră. În acest timp Ragastens şi prinţul, rămaşi singuri, avură un schimb de cuvinte. Ragastens îşi exprimă sentimentele de mulţumire şi de înaltă apreciere, cu mar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mi datorezi recunoştinţă. Am făcut asta pentru mine. Sunt cavaler şi deviza mea este: curajos, credincios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astă deviză nu vă dădea dreptul să mă daţi pe mâinile lui Cezar, nu vă obliga să-mi oferiţi comanda armat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u m-ai 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ţi explic limpede ce aştept eu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 Oricum, dorinţele dvs. vor f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redere în cuvintele dumitale. Jură, deci, că vei respecta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numele meu! Jur pe colierul de la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ătrânul mulţumit. Mai întâi vă cer să nu-i spuneţi „ei” ce s-a întâmpla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ul în care ai s-o mai vezi. Dar îţi cer s-o laşi în pace, să nu încerci s-o mai vezi, atâta timp cât voi tr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vu o clipă de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zise el în sfârşit. Aveţi asupra mea toate dreptur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ez de ele cu clemenţă, răspunse bătrânul. Dar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situaţia îngrozitoare în care m-ai pus trebuia să ne duelăm. Dar nu vreau să iasă asemenea scandal. Dar viaţa dumitale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totul, zise Ragasten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aţa dumitale îmi aparţine, am dreptul să fac ce vreau c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e-am hotărât: la prima noastră întâlnire cu Cezar Borgia, te vei lăsa omor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tresări. O revoltă instinctivă puse stăpânire pe el. Dar nu spu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las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nfredi îl privi cu încântare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vântul dumita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clătină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poţi pleca. Eşti demn de mine, domnule. Nu mai spun decât: Eşti curajos, eşti credincios, eşti cin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l salută cu respect pe bătrâ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 Cap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răspunsul aliaţilor Cezar se înfuri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ce jigniri mă expun, îi zise Lucreţie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nu răspunse. Se gândea şi nu înţeleg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oţel, ăştia! Ar fi trebuit să-mi dau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este încă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rebuie să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ntorc la Monte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prindă. Ulciorul nu merge de multe ori la apă. Lucreţi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atru însoţitor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făcu un semn arătând spre cei patru ofiţeri din garda s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juca ultima carte. Dacă voi câştiga, vei câştig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lucru vreau să ştiu? Când vei da următor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au patru zile, imediat ce rana mea se va închide şi voi putea urca pe ca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Cezar vroia să ştie ce pune la cale Lucreţia nu-i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eforte, după întâlnirea pe care o avusese cu prinţul, Ragastens stătea închis în cameră. Nu găsise altă soluţie pentru a-şi ţin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Ragastens adoniză. Într-o seară Spadacappa îi spuse că se zvoneşte că a doua zi ar începe bătălia, că trupele lui Cezar se pregăteau de un nou asa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f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omnule cavaler? Nu mai mâncaţi. Nu mai dormiţi. Slăbiţi văzând cu o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sunteţi de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e! Păi, altf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pregăteşte-mi armele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lu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chea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eşti deocheat, e mare primejdie. Poţi să mori din prim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pa nu mai pricepea nimic. Plec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eatrix era sfâşiată de nelinişte şi de îngrijorare. A doua zi, după întâlnirea cu Ragastens, îl aşteptase i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rinţul Manfredi o însoţea timp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ănuiască nimic din ce gândeşte bătrânul, Beatrix îl rugase s-o lase singură. Manfredi se îndepărtase pândind-o de departe. Ragastens nu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včre se întreba tulburată: „De ce n-a venit, 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la fel. Nici în serile din urmă cavalerul nu mai veni. Prinţesa începu să se teamă d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se plimba îngrijorată prin parc, aşteptându-l pe Ragastens, prinţul Manfredi şi contele Alma se apropiară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zise prinţul cu o voce gâtu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lm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oameni în recunoaştere. Am aflat astfel că Cezar se pregăteşte să ne atace. Mâine se va da bătălia decisivă. Vom pleca în noaptea asta chiar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ne luăm rămas bun, fat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m hotărâţi să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ţi oamenii noştri sunt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ăspunse Manfredi. Ricardo, Trivulce, Malatesta, Ors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onunţă numele cavalerului şi faţa i se îm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Ragastens?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fredi îi strânse mâna puternic, în întuneric. Şi eu o voce sigură şi linişti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este trimis într-o misiune de mai multe z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e primejdioasă? întrebă Primevčre, p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inţul, misiune primejdioasă unde s-ar putea să-şi piardă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 prinţe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brusc, urmat de contele Alma, Fierbea. Se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včre se clătină şi era gata să cadă, ochii i se împăienjeniră, ameţeala îi cuprinse tot capul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deasupra ei stătea aplecată faţa unei femei necunoscute. Era îmbrăcată ţă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vă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e aici,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signora Beatri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întâlnit-o cum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eva tainic să-i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eatri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signora Beatrix Oh, ce bucuroasă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ult vroiam Să vă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la noi, la ţară, se spune că dacă atingi rochia unei prinţese, o să ai nor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včre o privi cu înţelegere şi un zâmbet cald îi flut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vrei să-mi spui ceva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a. Mi s-a spus să vă vorbesc numai între patru ochi, ca nimeni să nu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u ne-aude nimeni aici.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frumos, mândru, curajos dar care are un nume greu de ţinut minte, un nume stră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Ragastens! zise Primev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a. Ăsta-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nde e? De ce te-a trimis? Nu cumva e rănit, sp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signora. Ăsta-i adevă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včre îşi adună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signora! Nu ştiţi ferma noastră? E la două ore de Montefo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eară, pe la asfinţit, am văzut un cavaler care se apropie şi intră la noi, în curte. M-am apropiat să-l întreb ce doreşte. A descălecat a făcut câţiva paşi şi s-a lungit cât era de mare, pe jos, la faţa mea,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nenorocire! murmură Primevčre, muş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cu mine, continuă ţăranca, l-am luat de acolo şi l-am dus în casă, l-am aşezat pe p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o ditamai rană, colea la pi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spălat rana, l-am bandajat cum am put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 deschis och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včre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signora, zise ţăranca prefăcându-s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eşti logodită,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îngrijora pentru zestrea ta. Am să te înzestrez de-o să crape toată lumea de neca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nora! Ştiam că voi avea noroc dacă vă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beşte-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 ne-a făcut semn că vrea să vorb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apropiat de el. M-a întrebat eu o voce stinsă dacă e vreun bărbat la fermă, Când i-am spus că nu a fost tare necăj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l-am încredinţat că eu sunt destul de voinică pentru a ţine locul unui bărb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nat toate puterile şi mi-a spus să vin la dumneata să te iau şi să te duc la dumnealui, că vrea să te mai vadă o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a leşinat. Eu mi-am pus caii la căruţă şi am venit după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te-am mai căutat,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včre se ridică în picioare şi cu glasul stins de emoţie şi de tea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on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nora. Ce fericit va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r trebui să ne ferim, să nu ne vadă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ine dimineaţă vă aduc eu înap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şim pe poarta din spate şi nimeni n-o să ne vadă. Hai, să ne grăbi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paşi repezi. Beatrix nu văzu că sunt urmărite. Nu văzu nici semnul pe care ţăranca-l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rtă, ieşiră şi merseră câţiva paşi până la şareta femeii. Un sfert de oră mai târziu treceau poarta cetăţii, ieşind din Monteforte. După vreo două ore ajunseră în dreptul unei case. Coborâră şi Beatrix fu condusă de însoţitoarea ei într-o sală joasă,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unde este? întrebă în şoaptă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a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valerul?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de Ragastens e la Monte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včre scoase un ţipăt de groază şi fugi spre uşă. Dar se auzi cheia învârtindu-se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ucreţia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včre se trase în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lipă o mare deznădejde o copleşi. Dar nu vroia să-i dea duşmancei sale satisfacţia de a o vedea speriată. Făcu un efort, îndreptă semeaţă capul şi batjocorit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ebuie să moară, dacă Lucreţia Borgi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amnă! scrâşni 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om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schiţă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femeieşti, doamnă. Îl iub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lă că şi eu îl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aceste cuvinte rapid, ca un zăngănit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včre încerca să-şi revină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Lucreţia Borgia! Cavalerul nu iartă niciodată o jignire. Şi dragostea ta este cea mai mare jign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eţia, înveninată, se albi de furie. Ea care vroia s-o tortureze pe Beatrix era arsă cu fierul roşu de cuvintele rivalei. Îşi pierdu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agastens o să mă dispreţuiască şi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mi p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m vrut, am făcut. O să vă despart. N-o să vă mai vede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să-şi tragă sufletul. Primevčre o privea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se năpusti asupra ei încercând s-o sfâşie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u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te o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pă ce te voi omorî am să mă duc la el! Şi-i voi spune că înainte de a te omorî, te-am necin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că ar trebui să ştii că mai e cineva care vrea să-ţi pângărească trupul, cu sărutările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el cineva este Cezar, Cezar Borgia, fratele meu, pe care tu-l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nenorocito, urlă Primev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umnalul pe care-l ţinea în sân şi de care nu se despărţea niciodată. Dar Lucreţia ţâşni înapoi, flui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şa se deschise şi patru namile de bărbaţi o luară pe tânăra prinţesă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îşi schimbă hainele de ţărancă cu un costum de cavaler, încălecă pe cal şi porni în urma trăsurii care o adăpostea pe Primevčre. Planul ei de a o răpi pe Primevčre şi a o închide în castelul său de pe insula Caprera er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 Căderea casei 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agastens îşi ţinuse jurământul de a nu o vedea pe Beatrix. Trebuia să moară pentru a-l ţine şi pe cel de-al doilea. Jurase că în prima luptă cu Cezar va muri. Acum sosis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n clipa aceea simţi o părere de rău sfâşietoare la gândul că o pierde pe Beatrix pentru totdeauna. Prinţul, stăpân pe viaţa sa, îi impusese moartea. Îl chemă pe Spadacappa. Era hotărât să-şi ia calul şi să fugă până la palat s-o mai vad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neştiind ce să facă, Se învârti pe loc, urcă şi coborî de pe cal de mai multe ori: Deodată se hotărî: coborî scara în fugă până în stra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clama. Apăruse o ceată de cavaleri în fruntea cărora se aflau contele Alma şi prinţul Manfr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nmărmurit, îi văzu apropiindu-se. Se opri în dreptul său. Prinţul î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Ragastens, zise el, vă luăm cu noi. Alteţa sa contele doreşte să faceţi parte din consiliul de război care se va ţine în tabăr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clătină de parcă l-ar fi lovit cineva în moalele capului. Dar îşi reve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mele, Spadaca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pa i-l aduse pe Căpitan, Ragastens şopti câteva cuvinte la urechea lui Spadacappa, apoi urcă în şa şi grupul porni la pas pe străzile din Monteforte. Era aproap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grupul care-i însoţea pe contele Alma şi prinţul Manfredi, trecu prin poarta de la Monteforte, un cavaler se alătură grupului. Acest cavaler se ţinea mereu în urma t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încet se distanţa, aşa încât nimeni nu observă când râmase singur în urmă. Coborî de pe cal. Apoi începu să se caţere pe zidul stâncos. Încet, pe dib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vreo două ore reuşi să atingă platoul care străjuia defileul Iadului. Omul se aşeză pe covorul de muşchi de pe o stâncă netedă şi adormi îndată. Nu era altul decât călugărul Garc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nainte de a pleca, îi şoptise ceva la ureche scutierului său. Acesta nu plecase cu stăpânul său. Dar nu la mult timp după plecarea acestuia, Spadacappa porni şi el, dar spre Stânca Capului. Ajuns pe platou Spadacappa porni în galop spre hanul de la poalele stâncii. Avea la el un pachet mare, ce semăna cu nişte funii chitite, nişte sfori făcute rotiţă. Cititorul îşi mai aminteşte că mai multe zile la rând Ragastens şi Spadacappa căraseră ceva cu o căruţă. Ce făcuseră? Ce c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pa ajunse la han. Nu mai era nimeni, toţi se refugiaseră în Monteforte. Coborî pe scările săpate în stânca în pivniţă. Scara se înfunda cam două caturi sub granit. Spadacappa coborî până la catul de jos. Aici erau trei despărţituri: una închisă cu o uşă obişnuită, a doua şi a treia închise cu un grilaj de fier, foarte ţeapăn. În această ultimă scobitură se afla faimoasa urmă lăsată de satan în persoană. Spadacappa îngenunche lângă gura de granit. Avea cu el pachetul de sfori. Tăie o bucată bună de sfoară şi introduse un capăt la ochiul de gran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urcă cu restul pachetului de sfoară şi ieşi din han spre baza stâncii ce forma platoul. La o sută de paşi se opri zece minute în faţa unei stânci, apoi tot aşa ceva mai departe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dacappa reveni către han, pachetul lui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anfredi şi contele Aima ajunseră în tabără spre ora două şi jumătate, noaptea, după ce măr-şăluiseară prin defileu. Consiliul de război fu îndată convocat în cortu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imişi în recunoaştere prezentau poziţia armatei lui Cezar. Era sigur că spre dimineaţa aceasta urma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onsiliu îşi spuseră pe rând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gastens, ce părere aveţi? întrebă contele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plasăm armata în gura defileului pentru a-l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at bun, zise Manfredi cu un ton ironic care-i surprinse pe toţi, dar eu am altă părere: să profităm că armata lui Cezar este concentrată în câmpie pentru a o învălui şi a o ataca din toate părţ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strângem în cerc şi-i căsăpi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Ragastens era cel mai bun, mai ales că numeric armata aliaţilor era mai slabă. Planul lui Manfredi era îndrăzneţ cutezător, dar putea da greş. Totuşi, adunarea hotărî să-l urmeze pe acesta. Ragastens nu s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5 dimineaţa consiliul se sfârşi. Soarele răsărea. La ordinul lui Manfredi, sunară trompetele şi trupele porniră marşul spre tabăra lui Cezar, desfăşurându-se pe măsură ce înaintau. Contele Alma, prinţul Manfredi şi Ragastens se găseau în mijlocul acestui evantai imens care se desfăşura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Cezar nu mişca, deodată, aliaţii se pregătiră de atac. Trompetele sunară atacul, Acesta a fost violent şi bătălia începu pe toată lini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e lăsase încercuit. Dar, previziunea lui Ragastens se înfăptui. Nerăspunzând trupelor care-i asaltau flancurile, Cezar cu armata lui pătrunse în centrul liniei aliaţilor, cu o forţă nemaipomenită. Timp de o oră aliaţii rezist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ângele curgea în valuri, cadavrele acopereau câmpia. Ragastens, cu o mână de cavaleri, dădea lovitură după lovitură. Se înghesuia înainte, descoperindu-se, trecând printre vârtejurile cele mai mari ale luptei, căutând moartea. Dar moartea nu se apropia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expediţiile sale în armata lui Cezar îl văzu pe contele Alma şi pe prinţul Manfredi înconjuraţi de un grup de elveţieni. Ragastens se năpusti, urmat de douăzeci de cavaleri. Contele Alma însă fu doborât la pământ, cu gâtul străpuns de o lance. Căzu cu braţele deschise, formând o cruce,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orpului său se dădu o luptă îndârjită. Când Ragastens văzu că prinţul Manfredi este atacat din toate părţile, de vreo cincizeci de războinici care-l înconjurau, îl cuprinse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mur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aruncă asupra vrăjmaşilor. Bătrânul, cu capul gol, sângerând, groaznic la vedere, îi zâmbi. Raganstens văzu acest zâmbe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de cu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lui fu nebunesc. Se năpusti, aruncându-şi spada, spre lăncile duşmane. Şi, după ce se-nvârti de câteva ori fulgerător, se trezi neatins, într-un gol lăsat de cei ce fugeau de le scăpărau călcâiele. Auzi un glonţ şuierându-i pe la ureche. În spatele lui, un ţipăt înăbuşit. Se-ntoar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ţul Manfredi se rostogolea de pe cal, nu departe de contele Alma. Ragastens sări de pe cal şi alergă la prinţ. Bătrânul fusese atins în cap. Totuşi, nu murise încă. Ochii i se roteau în orbite, gata să iasă, făcu un efort supraomenesc pentru a se ridica. Ragastens se ple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sunteţi martor că am făcut totul pentru a mă ţine de cuvâ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s-a terminat lup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iţi împăca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urând vin şi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u greu bătrânul. Trăi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ngenunche şi lacrimi îi cur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i vru să-i mai spună ceva. Dar închise och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gastens se aplecă, îi luă capul în mâini şi-l sărută pe bătrân pe frunte. Când se ridică era galben ca turta de ceară. Privi în jurul său şi văzu că bietul Căpitan era aproape. Luă spada prinţului, sări în şa şi cercetă situaţia. Şefii armatei aliate care erau în viaţă i se alăturară. Bătălia era pierdută şi înfrângerea dezastruoasă. Din toate părţile, trupele aliate erau fugărite şi-şi lepădau armele, îndreptându-se spre de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spuse cineva lângă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toarse şi-l văzu pe Giulio Or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porneşte spre Monteforte!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meargă! Şi-i şopti lui Or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ncearcă să strângi în jurul dumitale armata şi retrageţi-vă în defil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ăsaţi-vă urmăriţi de Cezar până la Monte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i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um ţi-am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voi pregăti monseniorului Borgia o mică surpriz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rsini dădea semnalul de retragere în defileu, cu tot ce mai rămăsese din trupele aliaţilor, Ragastens se îndepărtă părăsind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e căţăra pe nişte pante inaccesibile ale platoului. Repede fu obligat să descalece. Dar Căpitan îl urmă, pufnind pe nări şi nechez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use o oră de când urcau şi iată că se apropiau de platou. În acel moment văzu ariegarda lui Cezar înfundându-se în defileul ce ducea la Monte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l lăsă un minut pe Căpitan să se odihnească. Cercetă cu privirea toată întinderea platoului. Nu se vedea nimeni. Atunci încălecă şi porni ca uraganul în direcţia Stâncii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Garconio petrecuse o noapte liniştită pe patul său de ierburi şi muşchi, sub cerul liber, Roua dimineţii îl trezi. Se sculă, se scutură şi izbucni în râs, Cezar, cu întăririle sale, are douăzeci de mii de oameni. Vai de capul alia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gastens azi îşi capătă pedeaps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alese un loc bun din care să poată vedea ce se-ntâmplă pe câmpul de bătaie. Se duse până la hanul de la Stânca Capului, dar nu se opri. Găsi mai încolo un loc comod de unde putea vedea toată câmpia şi defi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bătălia, zgomotele ei urcau în valuri până la urechile lui Garconio. Orele se scurgeau încet, Garconio îşi adusese cu el mâncare. Se apucă liniştit să mănânce, cu ochii spre de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gomotele crescură. Se aplecă. Bărbaţi, soldaţi veneau în fugă, erau din armata aliaţilor, erau primii fugari ce intrau acum în defileu pentru a se refugia la Monteforte. Apoi, trupe întregi veneau în goa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eu? urla Garconio delirând de bucurie. Dar nu-l văd pe Ragastens! O să mă duc mai târziu să văd câmpul de băta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l voi găs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l acum era asaltat de un furnicar uman ce părea surprins de o catastrofă şi fugea îngrozit, pierdut, sub razele soarelui impasibil. Apoi apăru o trupă ce înainta încet, ţinând piept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strigătele de bătaie, vuietul mulţimii era formid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apăru coloana lui Cezar. Trupele lui Cezar Borgia înaintau în rândur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forte va fi cucerit repede! se bucura Garc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fâi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astens nu este! A c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mă duc să-l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Cezar înainta. Acum era toată sub ochii călugărului care, aplecat înainte, agăţat de o stâncă dădea din picioare şi urlă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detunătură puternică zgudui muntele dinspre Monte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văzu ridicându-se spre cer o coloană groasă de fum, amestecată cu pietre şi roci enor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zi urlete şi văzu armata lui Cezar retrăgându-se înspăimântată. Ploaia de bolovani cădea asupra armatei strivind plutoan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întrebă călugăru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altă detunătură însă mult mai aproape de Garconio. O nouă coloană de fum se înălţă urmată de o ploaie de pietre, răsunară iar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Cezar încearcă să se retragă dar se produse o învălmăşeală de nedescris pentru că ariergarda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trase o înjurătură. O luă la goană pe platou fugind către han. La cinci sute de paşi văzu un om care aprindea un fitil. A treia detunătură zgudui pământul. Vuietul mulţimii era îngroz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ingur om masacra o armată întreabă. Garconio, ridicând mâinile spre cer începu să blesteme. Omul din faţa lui era Ragaste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emănător unui titan, Ragastens fărâmiţa muntele pentru a fărâmiţa o armată! A cincea explozie smulse roci mari de granit din mu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rivea rătăcit şi nu-i venea să creadă. Îl văzu intrând în han. Se luă după el. Ragastens, coborând scările, aprindea ultimul fitil. Deodată auzi un hohot de râs şi-l văzu pe Garconio. Ragastens era prins ca un şobolan în cursă. Fitilul ardea, în câteva minute explozia îl va îngropa de viu. Privi spre grilaj. Încearcă să-l deschidă. Prea târziu. Nu se mai putea deschide decât cu cheia. Călugărul râdea, privind cum se zbate în cuşca zăbr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iată-te prins în propria-ţi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ţipă Garconio fugind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ilul ardea încet, după celălalt grilaj. Era prins la mijloc. Va muri aici, prost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rimevč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ul că n-o s-o mai vadă îl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rimevčr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apoi o luptă ce se dădea pe scări, înjurături o bufnitură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cappa! urlă Ragastens, Spadacapp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ca un ciocan să sfarme încuietoarea grilajului. La a treia lovitură izbuti; Ragastens fugi spre scări. Atunci Spadacappa împinse o formă ciudată neagră pe scări. Era Garc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Ţipa nenor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pa închise grilajul în urma lui şi ieşi din han după Ragastens. Nu făcuseră o sută de paşi că o explozie puternică cutremură tot muntele. Capul Stâncii se prăbuşise în de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pa şi Ragastens priveau urmările dezastrului. Din armata lui Cezar se alesese praful. Câţiva fugari, speriaţi de moarte, mâncau pământul fugind. Printre ei, pe un cal negru,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ţip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zar, luat de valul mulţimii,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ntoarse spre o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el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e bestie scârboasă pop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nu erai tu, zburam eu în loc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 d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După ce exploziile au început să cutremure pământul, la douăzeci de paşi am văzut bes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zic po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năpustise ca un tur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după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intrat în h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În spatel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ajuns la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ea de râ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us mâna pe un ciocan din bucătărie, am coborât sc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stul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iteazul meu prieten. Mi-ai salvat de două ori via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datorez ceva! Vă sunt încă da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egat colo-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duci la Monte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prin de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coborî spre defileu. Armata aliaţilor se oprise. Mai întâi nu ştiură ce se petrece. Dar când ploaia de pietre căzu în defileu, când văzură stânci smulse din munţi prăvălindu-se peste armata lui Cezar, înţeles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ţipau, se strângeau în braţe; Monteforte era salvat, iar Cezar distrus. Un delir de bucurie se dezlănţui. Urale se ridicau spre cer şi mulţumiri aduse necunoscutului care-i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ropia Ragastens, coborând versantul din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astens! strigă Giulio Orsi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zbură din gură în gură. Şi când ajunse jos, nu avu timp decât să sară din şa. Mii de braţe se întindeau spre el. Mulţimea îl aclamă, ovaţiona şi-l arunca în sus, exprinundu-şi recunoştinţa şi admiraţia pentru salvatorul Montefor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linişti mulţimea, Ragastens porni călare alături de Giulio Orsini şi alţi comandanţi spre palatul 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lma a murit, prinţul Manfredi la fel”, îşi spunea Ragastens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scării monumentale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pera s-o vadă pe Primevčre. Dar nu îl întâmpină prinţes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zise Giulio Orsini, dumneavoastră vă revine onoarea de a-i povesti prinţesei Beatrix bătălia! Este suverana comitatului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războinici, Ragastens urcă scara de marmură, în timp ce mulţimea ocupa piaţa cea mare din faţa palatului. Inima-i bătea să sară din piept. Clipa fericirii sale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damă de companie a prinţesei înain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veşti proa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ţesa Beatrix a disp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la două ore după plecarea contelui şi 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o peste tot. Nici urmă de prinţe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ingur ofiţer care era de pază la poartă spune că prinţesa a ieşit din Montefo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solemnă se aşternu peste adunare. Ragastens nu înţeleg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deodată, căzu leşinat, cu braţele întin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 Fiul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şi o parte din armata sa erau de două zile în drum spre Tivoli, Trimisese papei o ştafetă prin care-i anunţa înfrângerea. Numărul morţilor era mare. Răniţii erau şi mai numer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imente întregi dezertară. La prima oprire Cezar constată cu groază că în jurul său mai avea 3 000 de oameni. Înfrângerea era cumplită: Cariera lui de căpitan invincibil se încheiase. Toate visele lui se spulberaseră. Şi culmea deznădejdii, află după câteva zile că Papa fugise la Caprera speriat de o răscoal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bilet de la Lucreţia: „Imediat ce intri în Monteforte. Dă-mi veşti. După ce aranjezi acolo tot, vino la Caprera. Ţi-am pregătit o surpriz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asta” gândi Cezar spera să cuceresc Mouteforte. Nu bănuieşte ce ne aştea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 la Roma erau ce în ce mai proaste. Poporul începea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osi de la Roma chiar şeful poliţiei, marchizul de Rocasanta. Era un desăvârşit cunoscător al vieţii publice. Avea un fler deosebit al catastrofelor precum şi al evenimentelor fericite care urmau să se producă şi avea şi marele talent de a fugi de primele şi de a le întâmpina pe celelalte. Cezar, cunoscându-l bine, ştia că vizita lui nu prevesteşte nimic bun. Şi într-adevăr Rocasanta îi spuse că Roma este un butoi de pulbere care va sări în aer foarte curând. Mulţimea se răscoală. Bande de hoţi jefuiesc şi atacă oamenii cinstiţi. În opt-zece zile, rebeliunea va fi o realitate. Oamenii însă nu sunt organizaţi, nu au conducători. Singurul mijloc de guvernare al rebelilor era arestarea în masă, condamnări făcute la întâmplare, execuţii publ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spuse Rocasanta, de data asta lucrurile erau mult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l privea pe Rocasanta pieziş. Simţea în vocea lui o iron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lmea, mai zise Rocasanta, Sanctitatea sa a găsit tocmai acum momentul să plece la Capr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rul m-a păzit de a judeca eu faptele Sfintelui-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frică, nu-i aşa? Poţi să-mi spui,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santa făcu un gest de disperare. Cezar se învârtea în cort ca un leu în cuşcă. Poliţistul îl cercetă cu coada ochiului încercând să-i ghicească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ţi? întrebă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şi aici” gândi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Rocasanta. Cunoşti cel mai bine situaţia. Nimeni nu poate să-mi dea un sfat mai bun,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pot să vă vorbesc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e cred eu: o singură autoritate ar mai putea ţine-n frâu răsculaţii, autoritatea religioasă. Numai majestatea pontificală ar mai putea pleca frunţile prostimii. Ar trebui monseniore, ar trebui un Papă care să intre în Roma cu mare ceremonie, înconjurat de mii de preoţi de cardinali şi episcopia Dar într-o asemenea ceremonie ne-ar trebui un tânăr, nu un bătrân neputincios şi bolnav! Un Papă tânăr, puternic, îndrăzneţ şi care sub haina sa să poarte pumnalul gata să-l înfigă în primul neobrăzat care ar încerca să crâcn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Rocasanta îl privea pe Cezar în ochi. Acesta se făcuse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ea este mare şi îndrăznea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cest Papă tânăr s-ar întâmpla să fie şi un temut şi temerar căpitan, al cărui renume stârneşte respectul şi teamă, rebeliunea s-ar destrăma de la sine, iar puterea pontificală ar fi consolidată poate pentru multă vre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rivi în ochii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mi pun t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zise categoric Rocasanta. Este singurul mijloc de a salva situaţia şi de a înăbuşi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 fi ales eu Papă, ar trebui ca tata să nu mai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conclav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moară! zise Rocasanta hotărât. Mi-e martor Dumnezeu că mi-aş da şi viaţa pentru sănătatea Sfântului Păr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bătrâ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a nu-i e priel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aerul de la Capre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l asculta. În mintea lui sămânţa paricidului prindea rădăcini. Stătu mult timp pe gânduri. Rocasanta aşteptă, în tăcere. Cezar îşi ridică privirea şi şop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chizul înţelese: Alexandru al VI-lea era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el, cu o voce neutră, dacă aveţi vreun comisi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deosebit pentru Caprera, aş putea să vă dau un o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pe care am putut să-l cercetez prin natura funcţiei mele, lectorul Sanct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Angelo? întrebă Ceza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chiar el! Are o calitate preţioasă: Este ambiţios! Luaţi un spirit mediocru şi fluturaţii prin faţa ochilor speranţa de a obţine titlul la care acesta speră în secret. Lăsaţi-l să întrevadă posibilitatea de a se împodobi cu acest titlu. Hrăniţii vanitatea. Acest om va fi creatura dumneavoastră. Ah! Monseniore, dacă vreţi să faceţi ceva, nu alegeţi nici un devotat nici un duşman, luaţi un ambiţios, luaţi-l pe abatele Ange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marchize! Dar abatele vrea să fi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u văd nic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iţi-vă, monseniore! V-am spus! Timpul ne presează. Roma se agită. Trebuie să dăm lovitura şi să vă impuneţi mulţimii fie prin admiraţie, fie prin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pa? întreabă Cezar. A rămas la Tivoli? Vreţi să trec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duce eu însumi la Tivoli. Întoarce-te direct la Ro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timp poţi să le mai fac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aş şti că evenimentul despre care am vorbit se va petrece în câteva zile, aş prinde forţe noi. Câteva zvonuri bine lansate într-un oraş hărţuit şi dezmembrat pot schimba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chize! Şi bănuiţi că voi avea şi eu o parte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 Abatel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rgia încredinţă comanda trupelor unui bătrân cavaler şi porni spre Tivoli cu o escortă mică. A doua zi seara, ajunse. După ce ocupă apartamentul tatălui său trimise după Angelo. Abatele nu avea decât douăzeci şi patru de ani, dar arăta şi mai puţin. Era galant, săritor, pomădat, fardat, mereu la ultima modă, pus la patru ace. Avea o forţă fragedă şi plăcută şi un aer de candoare care inspir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ărere ai dumneata despre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Angelo tresări. Niciodată Cezar nu vorbise cu el serios. Asistase însă de multe ori la consiliile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tât de gravă întreb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inteligenţi sunt r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rari sunt servitorii devotaţi. Dumneavoastră faceţi parte din aceştia: deci vorbeşte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red că situaţia este disperată. Numai un eveniment neprevăzut ar putea să mai schimbe ceva. Şi ceea ce este mai grav este că Sfântul Părinte este într-o stare de spirit atât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foarte deştept, abate? Tot ce-ai spus este dr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va sta bine episco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e îmbujo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şi Sfântul Părinte mi-ar da o dioceză pentru mine, cred că Papa nu s-ar căi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tatăl meu nu prea se gândeşte la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un eveniment important ar putea îndrepta lucrurile. Despre ce fel de eveniment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nu răspunse. Cezar se ridică şi se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tata?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interlocutorul său şi, cu o voce slab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este bătrân,. as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ără tea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ul: Papa este foarte bătrâ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bosit. Domnia lui a fost glorioasă; de trei ori sfân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a secătu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utea face pentru cel ce te-ar numi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Papa te poate numi, nu-i aşa? Dacă eu aş fi Papă, te-aş face episcop,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nţelese că nu mai e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vrei să fii episcop şi mai târziu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înclină până la pămân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oruncile dvs., Sfinte Păr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bate.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e aşează la masă şi începu să scrie. După ce termină, întinse scrisoarea ab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Nu mai avem secrete, acum. Vei înţelege ce aştept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ncepu lectura, cântări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oră, Am toată încrederea în abatele Angelo care-ţi aduce această scrisoare şi-ţi va spune de ce nu pot veni să te întâlnesc la Caprera. Sper totuşi să pot ajunge peste câteva zile. Cred că tata este sănătos, deşi mi-e teamă pentru el. Ultima oară când l-am văzut mi s-a părut bolnav şi nu văd o ieşire prea bună. Dacă s-ar întâmpla vreo nenorocire, în ce-l priveşte, abatele Angelo mă va preveni. Adio, scumpă soră. Abatele Angelo te va ajuta să-l îngrijeşti pe tatăl nostru; mi-e teamă însă că medicamentele pe care le aduce nu vor reuşi să vindece boala. Eu plec la Roma unde voi aştepta veşt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frate, Cezar, duce de Valent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batele citi scrisoarea, Cezar zise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osti cu un calm, înfricoşător acest om ce-şi condamna şi tatăl la moarte, că eşti de părerea mea, că bătrânul nu prea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aproape pe Sfântul-Părinte şi sunt de aceeaşi părere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credeţi că ar d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Angelo socoti în minte, timp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ătoarea întrebare a fiului papei şi răspunsul sinistru al abatelui se rosti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ranjat, Cezar se duse la fereastră şi trase aer curat în piept. Apoi întorcându-se spr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îndată în tabără. Vom porni spre Ro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onseniore, trebuie să mă întâlnesc cu cineva care-mi va da medica-mente şi această întâlnire va f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Vanozzo, zisă Maga, după ce-i părăsise pe Raphael Sanzio şi Rosita pe drumui Florenţei, se întoarse la Tivoli, în grota de sub Anio, de unde spiona vil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zile trecură. Cum trăi în această perioadă mama lui Cezar şi a Lucreţiei? Ce gândea ea şi ce punea la c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aga îşi făcuse spioni în vilă, pe care-i plătea cu aur şi nestemate, pregătindu-şi intrarea secretă în vila papei,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Cezar se pregătea să atace prin defileul Iadului, Papa, însoţit de mai multe persoane se plimba prin împrejurimi. La întoarcere, se făcuse noapte. Abatele Angelo, care-şi însoţise stăpânul, ca de obicei, rămase la un moment dat în urma grupului, vrând să culeagă nişte ierburi. O umbră în spatele unei stânci îl pândea. Abatele rămase împietrit de teamă. Ochii săi desluşiră în întunericul nopţii siluet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orgia se îndepărtă, femeia rosti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odrigu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i liniştit şi senin în timp ce eu suf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veni şi or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nu făcu nici o mişcare. Îşi ţinu respiraţia până se îndepărtă femeia. Apoi, porni pe urmele ei. O văzu intrând în grotă. În zilele următoare o pândi mer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a puţin timp după această întâlnire ciudată, abatele încerca să doarmă. Deodată tresări, Auzi paşi uşori. Ieşi din camera sa şi zări o siluetă neagră care mergea furiş pe lângă perete. Abatele rămase în uşă nemişcat. Umbră se apropia, ajunse lângă el. Angelo întinse mâna şi-o prinse de braţ, o trase după el în cameră,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ltfel strig şi vă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lumânare. Maga apăru în lumină. Îl privea liniştită pe cel care se pusese între ea şi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zise el cu voce slabă, avem ceva de vor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vreţi să-l omorâţi pe Sfântul Păr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uvânt şi puteţi fi arestată. Acest cuvânt însă nu-l rost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dumneata vrei să-l ucizi pe Rodrigo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oresc moartea, dacă nu câştig nimic. Dar într-o bună zi moartea papei ar putea să-mi fie de fol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sa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strig, scol toată vila, vei fi prinsă şi executată; vei muri fără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Vanozzo îl privi cu atenţie p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zise ea, acum la vârsta asta sentimentele sunt puternice, domină raţiu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asiune te stăpân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răspuns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trăit în aerul otrăvit de Borgia şi otrava ţi-a intr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hotărâtă să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am aşteptat, pot să mai aştept zile. Dar când va fi mome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aştepta. Ştii unde mă găs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revedere, abatele se mai întâlni de câteva ori cu Maga, la c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u mai e la T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alm Rosa Van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 plecat la Caprera la fiica lui. Armata lui Cezar a fost înfrâ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Roma sunt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e 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âmplarea l-a salvat noaptea trecută. Binecuvântată fie aceasta, pentru că Rodrigo a putut să asiste la căderea imperiului său! Dar acum, tinere, grăbeşt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 Tatăl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Angelo se duse la Maga. După faţa lui nervoasă, Maga ghic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lipa? zi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nu spuse nimic. O privea pe Maga încruntat cu multă atenţie. Rosa îi susţin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 venit momentul, e adevărat. Peste opt zile Papa va muri. Vă j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vreţi să faceţi dvs la Capr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zbunarea va fi înfăptu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ţi-mi această apă pe care aţi pregăti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zise ea. Şi nu ştii ce înseamnă răzbunarea. Eu nu vreau ca Papa să moară? Vreau să-l omor eu. Într-o zi pe când era tare bolnav, eu l-am salvat. I-am dat otrăvuri să scape de duşmanii care-l stăteau în cale. Am făcut toate astea pentru a mi-l păstra Vreau să fiu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zi că aştept de-o viaţă clipa asta pentru că dintr-o prostie să renunţ 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drăcesc urmă cuvi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i, eu voi vărsa otra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aţi! gângavi abatele. Voi face aşa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supune ordi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o trăsură pleca din Tivoli în direcţia portului Ostia, port la mare, nu departe de Roma, chiar la vărsarea T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dezastrului de la Monteforte îi produse papei, la Tivoli, o mare deznădejde, mai ales că nu se aştepta deloc la înfrâng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a doua zi porni spre Caprera unde-l aştepta fiica sa, Lucreţia. Călători patru zile pe mare. Lucreţia îl primi cu mare căldură. Sosirea papei însă îi producea şi o nelinişte. Papa, bănuitor în ciuda oboselii, dori să viziteze palatul, chiar în ziua so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se afla pe malul mării pe coasta dinspre Italia. Pe aici, era inaccesibil. Coasta era stâncoasă şi cobora până în mare un perete abrup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dinspre pământ, castelul era înconjurat de un şanţ adânc şi lat de doisprezece metri, plin cu apă. Nici pe aici nu se putea trece. Bătrânul Borgia fu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şti un excelent arhitect militar. Acest castel nu poate fi atacat. Nimeni nu poate intra, Lucreţia obţinuse cu ani în urmă de la Papă insula Caprera în dar, care era despărţită de Sardinia printr-un canal strâmt. În portul de la Ostia avea o goeletă a ei, gata de plecare în orice clipă. Altă ambarcaţie, mai mică, era ancorată pe coasta de est a insulei, în faţa Sardiniei. Lucreţia avea oricând posibilitatea să fu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upă vizitarea castelului, fu condus într-un apartament somptuos, unde Lucreţia adusese cele mai preţioase lucruri şi bogăţii de la Roma, Apartamentul avea vreo douăsprezece camere. Bătrânul Borgia cercetă cu atenţie încuietorile uşilor. Fu mulţumit de tot îşi exprimă dorinţa să fie lăsat singur; servitorii ce roiau în jurul său ieşi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de ce ai venit aici? întreabă îngrijorat când rămase numai cu 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tii doar că mai vin aici din când în c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nici un motiv special pentru a te refugia la Cap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liniştită 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a fost înfrânt, armata zdrobită, risipită. Roma se răscoală şi poate la ora asta conclavul îmi ia titl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îl priv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venit la Caprera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 fata mea! o întrerup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Tată, niciodată n-ai cunoscut ce înseamnă acest cuvâ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în oratoriul meu, la Vatican, un bărbat a refuzat propuneri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zar a sărit să-l înjunghie! L-am oprit pe Cezar! Omul a eva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la Monteforte. El este cel care l-a distrus pe Cezar zdrobindu-i arm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a fost de ajuns pentru ca acest popor, care tremura de frica mea, când a aflat înfrângerea lui Cez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eţia! Nu mai am încredere decât în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ă întotdeauna te-am iubit mai mult şi ai fost preferata mea! Acum vin la tine să mă aperi.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cum poţi să te-ndoi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eşti în siguranţă depl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buie să te temi d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l priveşte pe Ragastens, răzbunarea ta nu e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răzbunare groazn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r fi cu pu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te temi. Voi trimite chiar acum pe cineva la Cezar.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spuse el mânios şi speriat. Cez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Nu! Ştiu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tre cardinalii care jinduiesc tiara papală, care-mi vor moartea, printre seniorii care aşteaptă şi doresc tainic, căderea mea, cel care doreşte cel mai tare moartea mea este Cez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zar vrea să-mi ia lo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e P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vine aici, o să mă om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înşeli, îţi j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ţia! strigă bătrânul îngrozit, jură-mi că n-ai să-l chemi pe Cez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Vreau să mă odihn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ine ai să-mi povesteşti cum vrei să te răzbuni pe acest bărbat. Lucreţia se retrase. Cum ajunse în camera sa, faţa ei îşi schimbă masca de milă şi tandreţe f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un curier special pleca la Roma, pentru a-i duce lui Cezar o scrisoare: „Trebuie neapărat să vii la Caprera.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I L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agastens se topea pe picioare. Dar cum era un spirit vioi, trecu repede la acţiune. Dispariţia lui Primevčre îi umbrise bucuria reuşitei. Începu să cerceteze servitorii prinţesei pentru a găsi un indiciu, o pistă de plecare. Reuşi să afle de la un ofiţer care fusese de pază la poarta oraşului, în noaptea dispariţiei prinţesei, că Beatrix plecase cu o căruţă, dar nu ştia încotro. Credinţa lui era că Primevčre a fost răpită de Lucreţia Borgia. Aşa că, refuză onoarea de a fi comandantul armatei aliate în lupta care ur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iulio Orsini, care-i propusese înalta demnitate, îl înţelese şi luându-şi rămas bun îi oferi lui Ragastens o adevărată avere şi o garnizoană pentru apăra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l chemă pe Spadacappa şi-i dădu ordin de a pregăti caii pentru o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orni la drum, însoţit de credinciosul Spadacappa. Orsini îi pregătise o surpriză. În momentul în care păşi pragul palatului Orsini, două rânduri de soldaţi îi dădeau onorul. Ragastens fu emoţionat de această atenţie. În aclamaţiile soldaţilor şi ale mulţimii porni la drum, depărtându-se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domnule cavaler? îl întrebă Spadaca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oc! răspunse Ragastens. Unde-o d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flase numai direcţia în care pornise Beatrix. Porni deci pe acelaşi drum. După vreo oră de mers, ajunseră la o fermă retrasă. Până aici nu întâlnise nici un han, nici o casă. Descălecă şi se apropie de casă. În sala cea mare, o femeie răsucea lina. Lingă ea un copil de vreo 9-10 ani împletea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şi sănătate! zise Ragastens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şi sănătate! răspunse bătrâna. Andea, du-te şi adu o ulcică cu vin pentru străinul pe care ni l-a trimis Dom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u am nevoie d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aş vrea să aflu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 zise ţăranca şi dacă pot şi vă ajut cu ceva, am s-o fa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în ultimele nopţ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spuse femeia şi făcu semna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o cerceta. Ştia că oamenii de la ţară dacă spun vreo minciună, se închină, pentru ca Dumnezeu să-i ierte şi să nu-i pedeps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dădu seama că bătrâna ştie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pe nimeni trecând noaptea pe aici? N-a venit nimeni aic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eni, domnule! zise bătrâna şi-şi făcu iar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el. Cu tot respectul pentru anii dumitale, dacă nu-mi spui adevărul, voi folosi violenţa. S-a produs o crimă pe teritoriul contelui Alma. Dacă nu-mi spuneţi adevărul, chiar astă-seară veţi fi arestată împreună cu toţ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ai milă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fac? Ne-a ameninţat cu moar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o să se întâmple nimic rău dacă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enit aici o doamnă, acum câteva z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evărat v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 rugat să-i găzduim aici o trăsură şi patru sold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e-a plătit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erut să-i lăsăm sala asta pentru o no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 dat alţi b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i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ltă doam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orb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au intrat soldaţii, au luat-o pe doamna cea tână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uit-o în trăsură şi au plecat cu to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oalele munte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nu mai auzi nimic, ieşi grăbit şi sări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ţia! mormăi el în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ăpi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iertat-o de două ori! Dar acum, g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X Giac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porni pe urmele Lucreţiei până la poalele munţilor. De aici nu era decât un drum pentru căruţe şi trăsuri. Din loc în loc, un han, o fermă apoi porne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âmpie pierdură orice urmă. Mai multe drumuri se încrucişau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norocit, Ragastens se opri la umbra unor plopi şi povesti lui Spadacappa toată nenorocirea să. Spadacappa asculta, sorbindu-i cuvintele. Din când în când, pe faţa lui se zugrăve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a asta e turbată! zise el după ce cavalerul sfârşi povestea. Are pe dracu' în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e părere 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s-o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dar cred că la Roma am putea afla cât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e primejdios pentru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fatul tău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Lăsaţi-mă să vă duc eu undeva unde vom fi în siguranţă. În acest timp eu voi intra în oraş şi jur că voi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dădu din cap, în semn că acceptă propunerea şi porniră la trap spre Cetatea Eternă. După patru zile, ajunseră la poarta Romei. Era seară. Ragastens fu mirat de spectacolul ce i se oferea: lumea forfotea pe străzi, geamuri sparte la Palatul Riant. Statuile care ornau vestibulul erau răsturnate, s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aşul avea un aspect straniu. Oameni înarmaţi mergeau în grupuri pe străzi, grupuri din ce în ce mai numeroase şi mai gălăgioase spre mijloc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Spadac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amenii s-au cam săturat să fie călcaţi în picioare şi ţinuţi în robie de prinţii ăşt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ocol şi ajunseră la hanul „Frumosul Jams”. Bartolomeo văzându-l pe Ragastens rămase câteva clip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de Ragastens!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dragă domnule Bartolome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te miră venir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mi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mă gândesc însă că bandiţii ăştia de Borgia au îndrăznit să vă condamne Dar în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onoare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iască Dl. de Ragastens. Duşmanul lui Cezar Borg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r fi continuat să-şi trâmbiţeze entuziasmul, dacă Ragastens nu l-ar fi prins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ascultă aici, dacă mai urli numele meu, îţi tai urech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potol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ui cuiva că mă aflu aici, ţi le ta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m prieteni. Du-mă în camera care dă spre Tib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dau cea mai frumoasă cameră din han, camera p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nici nu vrea s-audă de aşa ceva. Deci, îşi ocupă camera, plină de amintiri, care-i asigura şi fuga în caz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seară, Spadacappa şi Ragastens începură cercetările. După opt zile nu aflaseră nimic. Ragastens simţea c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răscoala romanilor îşi urma cursul: poporul asedia acum palatul Saint-Ange. A noua zi, Ragastens, trecând prin faţa Palatului Riant, se întâlni cu intendentul, bătrânul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e fericit sunt să vă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stăpâna? întreabă Ragastens violent. Vor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pe toţi drac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ameninţaţi. Eu vă sunt prieten fiindcă ştiu pe cine cău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m căutat la Montefo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am gă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m întors la Ro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căutai? De unde ve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fost cu seniora Lucreţia la Monteforte şi vă căutam să vă previn de ce punea ea la c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uzit-o vorbind cu fratel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i s-a făcut frică şi scârb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probabil s-a răzbunat deja, zise Ragaste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ţi să-mi spui unde e Lucreţ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rera, domnule, la cast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trebuie să mă 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ţi la Capr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 seară pornesc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umneavoastră nu ştiţi nimic despre Capr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nu ştii că Lucreţia mi-a răpit iub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nu putu să continue. Se aruncă pe pat, cu capul în perne şi plânse că un copil. Spadacappa îl conduse pe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ă plângă, o să-i facă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 Portul 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agastens îşi lua rămas bun de la Giacomo, 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aş spune, pentru a vă răzgândi şi a vă întoarce din drum ar fi inutil Şi eu merg la Caprera să-i fac un serviciu signiorei Lucreţ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ar afla imediat şi planul dumneavoastră ar da greş. Dar, iată ce voiam să v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stânga castelului, cum mergi dinspre mare, la un sfert de leghe sunt câteva cabane de pescari. Intraţi în a treia cabană şi spuneţi că veniţi din partea lui Giacomo şi veţi fi bine primiţi. Oriunde v-aţi duce în altă parte, veţi fi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după ce mulţumi bătrânului îşi luă rămas bun şi plecă spre Ostia, la câteva leghe de Roma. Ajunse în plină noapte în port. Trebuia să-şi petreacă noaptea la Ostia. Căută cu privirea un han, dar toate luminile erau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petrece noapt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mă urmaţi, am să vă găsesc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hiar am dormit aici, pe vremuri,. Cunosc şi nişte marina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pa îl conduse pe cavaler până la o căsuţă sărăcăcioasă, ale cărei ferestre şi jaluzele erau închise cu grijă. Bătu în uşă şi le deschise uşa cineva, Spadacappa îi şopti ceva la ureche şi imediat fură pofti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caii la grajd, zise stăpânul casei unui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 care intră era mobilată cu mese lungi şi scaune, bănci. Pe mese erau căni de tablă, bocaluri. Pe bănci marinari şi fete. Când nou veniţii apărură, toată adunarea tăcu; patronul făcu nişte semne ciudate şi oaspeţii tavernei îşi reluar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pa şi Ragastens se aşezară la o masă şi imediat li se aduse o ulcea cu vin şi nişte 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ci vom găsi pe cineva să ne ducă l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întâi trebuie să ştiţi că nici un marinar nu s-ar încumeta să ne ducă la Cap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amnei Lucreţia nu-i plac curioşii şi, fiind o femeie grijulie, ea arătat ce se poate întâmpla unui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În mai puţin de zece minute toţi marinarii de aici vor afla că mergem la Sardinia. Îl cunosc bine pe patron. E suficient să-i şoptească unu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 greu să a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aşteptară mult. Un marinar bătrân, cu barba căruntă se apropie, legănându-se şi fără să fi fost invitat, se aşeză la masa lor, umplu o cană cu vin şi-o dădu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onul lui „Stella”, o corabie uşoară care zboară ca o rândunică, mă cheamă Guise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l salută prin înclinar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ă zică, pământul vă sfârâie sub tălpi, ăăă… Şi nu v-aţi supăra să vedeţi ce mai e prin Sard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vă lasă inima, vă iau pe Stella. Ridicăm ancora la patru, dimine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e doi ducaţi pentru fie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ducat la plecare, unul la sos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spuse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uitaţi: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 Vasul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Spadacappa şi Ragastens ajunseră în port şi găsiră repede vasul „Stella”. La patru ridicară ancora. Guiseppo se apropie de ei,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spun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drum o să facem o oprire. Nu trebuie să vă necăjiţi. Pornim apoi direct spre Sard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minute. Atât cât să debarcăm pe cineva la Capr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costa la Cap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Răspund de tot. Nu e nici o primejdie. Lăsăm doi călăt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Ragastens bătea cu putere. Obrajii îi ardeau. Guiseppo remarcă aceas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e nimic! Cei doi călători nu sunt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 la Cap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venit aseară. Sun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ele pe care le-am pregătit pentru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vă supăr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ppo îl privi pe cavaler cu uimire. Nu mai înţelegea nimic. Dar nu spuse nimic. Ragastens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b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borâţi pe scăriţ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găsiţi câte un hamac pentru fiecare, dacă vreţi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re nevoie de odih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cred că trebuie să vă spun că n-aş vrea ca prezenţa mea să fie cunoscu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şi Spadacappa coborâr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cappa, sunt doi pasager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Am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la Capr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vem o ocazie bu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cappa, trebuie să aflăm neapărat cine sunt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pa, tot căutând prin cămăruţa în care se aflau, îşi găsi o bonetă frigiană şi o cămaşă al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şi-o prinse cu un brâu roşu. În această ţinută, Spadacappa îşi asigură stăpânul că va afla negreşit cine sunt cei d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două ore Spadacappa, îmbrăcat ca un adevărat lup de mare, încearcă să afle ceva. Pândi, dădu târcoale, ascul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toarse la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ce să ne temem. Am recunoscut bărbatul! Este un abate din casa papei, abatele Angelo; femeia e bătr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o guvernantă de-a Luc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de Cap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coraţi? întreabă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aptea! se gândi Ragastens. Cei doi nu vor să fie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Încă două ore se plimbă prin faţa insulei. Când se lăsă întunericul o barcă îi conducea pe cei patru pasageri la Caprera. Ragastens se înţelese cu Guiseppo – pentru câţiva ducaţi, patronul „Stellei” se oferi bucuros să-i ducă până la cabana de pescari. Cavalerul îi mai ceru să-l aştepte peste câteva z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u ca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ş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t de Spadacappa, Ragastens coborî din barcă pe o plajă strâmtă. Escaladară faleza stâncoasă şi găsiră un drum ce străjuia ţărmul mării. Porniră repede la pas. Curând ajunseră într-un cătun de pescari, care avea vreo douăsprezece ca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o căuta pe cea pe care Giacomo i-o descrisese. Căsuţa era luminată, singura din tot cătunul de altfel. Bătu la uşă. Un bărbat cu un felinar în mână,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abă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in partea lui Giac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eţi întâlni şi pe cealaltă persoană, care vine tot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şi Spadacappa intră în căsuţa pes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obă, deşi nu era făcut focul, o bătrână stătea ghemuită. Spadacappa îl prinse pe Ragastens de mână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a care a călători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 Ari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Borgia trăia în castelul fiicei sale ca un condamnat. Bătrânul, atât de energic, suferise o depresie puternică. În fiecare seară, înainte de a se culca se încuia cu toate zăvoarele. Nu dormea de două ori în aceeaşi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Începea să-şi revină. Lucreţia îl liniştea spunându-i că nimeni nu poate intra în castelul ei, atât de bine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bătrânul îşi luă inima-n dinţi şi ieşi singur în grădina castelului şi rămase până noaptea. Îi plăcea să se plimbe seara, singur cu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se plimba liniştit prin grădina castelului, aplecându-se şi culegând flori, se aşeză pe o bancă şi trase adânc în plămâni aerul tare al nopţii parfumat de mirt, trandafiri şi alge marine. Simţea liniştea coborându-i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o sudoare rece îi îngheţă spatele, spaima îi cuprinse mintea şi inimă! La capătul unei alei o fantomă venea spr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fantoma unei fe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chia lungă, albă flutura deasupra pietrişului de pe al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eşarfă albă îi acoperea frun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na îi lumina faţa trist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rata! şopti bătrânul,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u mişca. Frica îl paralizase. Era înmărmurit de această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se apropia încet, parcă plutind. Vru să strige. Sunetele însă-i rămaseră în gât. Fantoma se apropie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ult. Trecu prin faţa lui şi rochia îl atin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ieşiţi din orbite Papa o urmă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ntoma se îndepărtă încet, apoi dispă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trânul scoase un ţipăt şi căzu leşinat. Când îşi reveni, fata lui şi servitorii era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ată? întrebă Lucreţi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puse nimic. Se grăbi să ajungă în apartamentul său susţinut de doi servitori, Când rămase numai cu Lucreţia vorbi plin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fata mea;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sfârşit, îţ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ipa morţii m-a atins astă 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albă, care-l băgase în sperieţi pe bătrânul Borgia dispăru pe aleile grădinii, în timp ce Lucreţia, ajutată de servitori îl conducea pe tatăl său în apartamentul lui. Cei care o cunoscuseră pe contesa Honorata, moartă prin otrăvire de către Papa, văzând fantoma ar fi jurat că este ea reîncarnată în tânăra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nu era altcineva decât Beatrix, Primevčre, fiica contesei Honorata de Al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tea de mai multe zile închisă în aripa dreaptă a castelului. Din când în când primea vizita Lucreţ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a o ameninţa cu venirea lui Cez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bună zi, Lucreţia izbită de asemănarea lui Beatrix cu mama ei se gândi că ar putea să se folosească şi d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anul ei era simplu: Beatrix nu va primi decât o rochie albă şi i se va permite o plimbare prin grădin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eri. După ce i se permisese plimbarea, Beatrix nu ieşi. Până la urmă, însă, nu rezistă tentaţi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I Un lecto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ascunsă după frunzele unor arbuşti, văzuse şi auzise tot ce se petrecuse în grădină. Îl auzise pe bătrân şoptind numele contesei Alma, Honorata, văzuse spaima ce-l cuprinsese la apariţia lui Beatrix; se bucura de reuşi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cea eforturi, aparente, de a-l linişti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tată? Ce ai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poţi să te laşi prins de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fat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bătrânul, care-şi revenea încet, încet; această spaimă nu este demnă de un Borg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pune-mi, crezi că morţii ar putea ieşi din morminte Spune, Lucre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lăsa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mi?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 lumină! Să fie lumină multă lumină! Aprinde toate sfeşnic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mbrele se miş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speriat. Liniştită, Lucreţia aprinse lumin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lângă el, de veghe, până târziu în noapte. În sfârşit bătrânul adormi. Avea un somn agitat: gemea, suspina, se zvârcolea în pat, sudoarea-l scăl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eţia-l privea cu zâmbetul ei malef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acă bătrânul ar fi văzut-o s-ar fi speriat şi mai 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apartamentul ei, un valet o anunţa că are un oaspete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să fi tre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onsenioru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avu o exclamaţie de bucurie. Câteva clipe mai târziu stătea de vorbă cu abatel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enit, dragă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signora. Am ven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coase din pelerina să o scrisoare şi i-o înmână Luc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Cezar, duce de Valentinois şi Gandie, m-a însărcinat să vă aduc această scrisoare şi să v-o da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citi scrisoarea. Apoi îl privi atentă şi îndelung pe Papă. Se aşeză şi citi încă o dată, cuvânt cu cuvânt rândurile de la Cezar. Se uită încă o dată la Angelo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Cezar să aibă încredere în descreieratul acesta” –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onţinutul acestei epis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conţinutul şi sens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batelui devenise hotărâtă şi dură. Lucreţia îl privi cu uimire. Acesta îns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nu sunteţi de acord cu conţinutul scrisorii, doamnă, voi pleca înapoi mâine dimineaţă pentru a-l anunţa pe monseniorul Cezar. Dar dacă, aşa! Cum am sperat cu toţii şi dumneavoastră aţi constatat că sănătatea Sfântului Părinte e cam şubredă, va trebui să luăm măsuri urge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trebuie să mă gândesc să-mi iau în primire responsabilitatea de episcop, pe care fratele dvs. mi-a pr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eţia înţelegea. Răspun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ngelo, nu te cunoşt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mai stăm de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meritaţi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oamnă, zise cu răceală Angelo. Până atunci, trebuie să ne ocupăm de scopul vizitei dvs. la Capr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aţi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or se purtă în şoaptă şi dur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Lucreţia se duse la tatăl său. Era ora la care-l vizita de obicei. Lucreţia se interesă de sănătatea sa, îi schimbă pernele de sub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abă Pap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 nimeni care să vă citească şi asta vă supă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găsit un lector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 de ce nu m-am gândit să-l aduc şi pe Angel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ţi-am găsit unul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trimis un mesager la abatele Angelo, pentru a-i spune să vină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mângâierea mea, Lucre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va sosi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sosi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ucreţia sună dintr-un clopoţel. Abatele Angelo intră şi îngenunche în faţa bătrânului care făcu gestul unei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V Ghic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Giuseppo, patronul vasului „Stella” o debarcase pe Rosa Vanozzo şi pe abatele Angelo la o leghe depărtare de castelul Luereţiei. Amândoi porniră spre castel. Trecând prin cătunul de pescari, Rosa Vanozzo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bana asta mă vei găsi, când va veni timpul.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orni mai departe, în noap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a pescarului, prieten cu Giacomo, Spadacappa o recunoscu pe bătrâna de la bordul „Stellei”, iar Ragastens recunoscu în ea pe binefăcătoarea Fornarinei şi Maga-l recunoscuse p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aşteţi? o întreabă Ragastens, apropiind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 cuvintele cu o voce mai blândă. Ragastens era cel care o salvase pe Rosita. Maga nu uit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privi lung,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suf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încă din cavernă Arivo, când ţi-am văzut chi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m urât să fii feri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d că urarea mea nu s-a îndepli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flat apoi de la un abate ce aţi făcut la Montefo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i înfrânt pe Cez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 după ce el îţi oferise o situaţie frumoasă. Pentru mine totul e clar; o iubeşti pe tânăra conte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însufleţiseră. Ragastens era uluit: Rosa Vanozzo şti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după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 venit la Caprera cu speranţa de a o regăs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Lucreţia a omorât-o? Linişteşte-t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puse Maga! Presupu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o cunoşti bine pe Lucreţia? Sunteţi în relaţi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 neferic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ţia te iubeşte? Poate, doam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acum. Lucreţia se răzbună fiindcă a fost respinsă. Se răz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Maga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bine pe Lucreţi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aţi, doamnă? Că Lucreţia nu a atentat la viaţa lui Beatrix?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o cunosc pe Lucreţia. Nu numai dorinţa de a suferi dumneata ci şi cea de a-şi tortură rivala cu rafinament o împiedică s-o omoare. Moartea ar fi prea uş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işnuită cu crimele nu mai consideră moartea o pedeapsă gravă. Ea nu ucide decât pentru a trece un obstacol. Dar dacă e vorba de răzbunare, Lucreţia se teme de moarte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o prinse pe bătrân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cunoşt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mea Am fost o mamă monstruoasă dacă am adus pe lume două flagele! Cezar şi Lucreţia Borg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tulburat de mărturisirea bătrânei, de milă, uită pentru o clipă de propria lu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îi zise Maga, când îşi reveni. Te-am judecat bine. Nu m-am înşe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se ridică, vrând să părăseas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oarte trebuie să-ţi fie teamă pentru logodnic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ţia i-a scris lui Cez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zar, la ora asta, s-ar putea să fie pe dr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 Borgia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zile de la venirea abatelui Angelo la Caprera. Lucreţia aştepta cu nerăbdare să vină Cezar. Pentru ea, ca şi pentru fratele ei, bătrânul Borgia era condamnat! Totuşi, ea aştep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i explicase planul său. Trebuia s-o aducă pe bătrâna vrăjitoare în castel. Odată ajunsă în camera lui, ar şti e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hotărî să-i lase mâna liberă lui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acestuia era să câştige încrederea papei. Mulţumită eforturilor sale, Papa, deşi încă schimba camerele de culcare, încuia uşile cu trei zăvoare, nu se mai temea de nălu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ara ieşeau chiar din castel. Se plimbau pe fale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care veneau de la Roma erau mai bune. Răzmeriţa care începuse după înfrângerea lui Cezar, se potolea de la s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pa îşi făcea socoteală de a se întoarce curând la Roma. Îi împărtăşi abatelui toate speranţele sale, planurile de viitor, ambi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ţi arătat aşa de bine, Sanctitatea 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vez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linişte 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ngelo, de câteva zile mă simt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 mulţumită fiice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încurajat tot tim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e numai asta. Ange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m venit aici eram tare amărât şi sper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vrut să-i pedepsesc foarte aspru pe rebe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rtură, moartea îngroz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sunt gata să-i ie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i iert pe t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şa de bine să poţi ier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îi voi ierta pe ei poate îmi voi plăti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 malul mării se zărea foarte clar o umbră. Bătrânul, speriat, îl prinse pe Angel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rost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nctitatea Voastră nu are de ce se t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chem gard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apropia. Era o femeie îmbrăcată în negru. Angelo o recunoscu. Era Ma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 Viaţă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e gândi că papei i-a suna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ai strig este o bătrână săracă de prin împrejurimi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Vanozzo venea încetişor spre ei. Când ajunse în dreptul papei se opri. Faţa îi era acoperită de un vo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abă Pap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între patru ochi cu Rodrigue Borgia, răspunse ea încetişor ca să fie auzită numai de Pap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se pregăteşte o crimă. Ameninţarea pluteşte în aer. Viaţa dumneavoastră e în primejdie. Dacă nu mă ascultaţi, sunteţi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e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mă salvezi? bolborosi Papa, cu voce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eu pot. Trimiteţi-l pe omul ă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ştia ce să facă. Stătu o clipă pe gânduri, nehotăr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Zise, apoi, du-te înainte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mai departe, dacă vrea, dar să nu audă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ngelo! zise bucuros bătrâ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epărtează-te puţin, dar nu părăsi plaja, să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îndepărtă vreo două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emeie! zise atunc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Vanozzo îşi descope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restezi dacă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cu răceală Rosa; te previn că am venit până aici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roaza puse stăpânire pe bătrânul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aveţi încredere deplin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spui cine îmi doreşte moartea şi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să v-o spun. Nu pot să vă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de la mine? se răsti la e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schim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 vieţi sunt în primejd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oastră şi a nefericitei despre care vreau să vă vor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ţi s-o salvaţi; dacă o salvaţi, sunteţi salvat! Dacă nu,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ine vorb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Beatrix, fata contesei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x! exclamă Borgia, uluit. Şi zici că eu pot s-o salv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i-aţi ucis m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ţi să o salvaţi pe f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atrix a fost răpită, adusă aici şi închi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ţi un cuvânt şi Lucreţia nu se va împotriv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Beatrix va fi libe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ucreţia nu v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vă propun un schimb: viaţa dvs., pentru viaţa lui Beatri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aţă pentru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rgi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scăpa pe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cruce şi pe Evanghel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Maga, sunteţi salv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credeţi în Dumnezeu, mulţumi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vru s-o mai întrebe ceva, dar Maga plecase. Câteva minute rămase nemişcat, speriat, îl cheamă pe Angelo. Acesta se grăb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Era o biată bătrână care a venit aici să-mi ceară o fav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nctitatea Sa, i-a acor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ngelo: este o mare bucurie să ajuţi pe cineva şi să ierţi păcatel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grăbiţi spre castel. Se întâlniră cu Lucreţia care era înconjurată de gărzi ce purtau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ce tare m-ai sper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asem să te ca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foarte îngrijo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Lucre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 avem ceva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urmat de Lucreţia, intră în apartamentele sale. Abatele Angelo se furişă după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Vanozzo îi dăduse lui Ragastens vestea venirii lui Cezar. Cavalerul era disperat. Ştia ce vrea Lucreţia să facă, înţelegea că pregătea o răzbunare cumpl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îl scoase din letargie. Îi arătă o trapă prin care se cobora într-o pivniţă foarte frumos aranjată aproape luxos, cu trei paturi, o masă, un dulap plin de provizii. Era clar că aici era o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ţi în sigu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ieşiţi dec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şi Spadacappa se odihniră după călătoria pe mare. Scutierul adormi repede. El nu era îndrăgo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gastens însă, urcă în cabană, unde pescarul îşi pregătea năvodul pentru a ieşi la pescuit în z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ieşi din cabană şi porni spre castel. Noaptea era senină. Nu cunoştea locurile, dar instinctul îl dirijă către plajă. Se apropie de castel şi cercetă împrejurimile. Se întoarse la cabană cuprins de deznădejde. Spadacappa se sperie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znădejdea nu e bună la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ţi-mă! Găsim noi o c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cos-o şi pe asta? Arăt eu dispe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iteşte pe faţa dv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ă gândeam la un plan de atac. Uite, am să ţi-l dezvălui şi ţie: ne ducem la castel astă seară şi spunem că suntem trimişi de Cezar. Avem un comision foarte important pentru Lucre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 să ne deschi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r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lasă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Intrăm,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upă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una: ori ne duc la Lucreţia şi atunci mă priveşte pe mine ori nu ne dau drumul şi atunci tu te vei lupta cu ei, cinci minute, chiar de-ar fi să mori, iar eu mă voi descurca. Ai înţeles Spadaca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e vorba să mă las ucis, puteţi conta pe mine. Nu mori decât o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sunt omul dvs,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agastens nu mai zise nimic de planul său. Se odihni toată ziua. În ziua urmtăoare Maga şi cu Giacomo puneau la cale ceva. Ragastens auzi câteva frânturi din ce-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întorci la castel, spunea Maga? Aranjează să pot ven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Giacom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trebuie să se întâmp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Cezar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n z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e seară sau noaptea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ări din pat şi se năpusti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Cezar Borgia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Ragaste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miră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vine! zise Maga. Giacom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astens se lăsă pe un scaun. Era la capătul puterii. Deodată,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 Şi-i omor pe toţi cei ce-mi vor i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ţipă Maga. Mă duc eu. Peste o oră vă spun ce e de făcut. Lăsaţi-mă, acum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a se ghemui pe scăunelul ei vu bărbi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se scurse încet. Ragastens nu-şi mai găsea locui. Se-nvârtea ca o fiară prinsă în capcană.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se hotărî! Se va duce seara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Giacomo să o ia înainte şi să-l anunţe pe bătrân că soseşt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va şti, doamnă! Asta-i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 Ţine-mă la curent cu ce se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I Discuţi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rgia intră în apartamentul său, însoţit de Lucreţia. Abatele se strecurase în camera vecină, hotărât să nu piard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e uită la fiică-sa cu o privire iscoditoar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faţa contelui Alma este prizoni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se obişnuise să-şi controleze mimica feţei. Nu schiţă nici o mişcare. Linişti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vorbit despre asta, pentru că şi aşa aveai destule necazuri pe cap. N-am vrut să te supăr. Este o treabă personală, pe care trebuie s-o rezolv eu. Vroiam să-ţi spun ce intenţionez atunci când va veni momen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a venit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Lucreţia, bucuroasă că e întreruptă fugi să deschidă. Un valet anunţă că Giacomo, intendentul ei, vroia să-i vorbeasc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şopti Lucreţia şi trase uşa după ea ca Papa să nu vadă ce se întâmpla. Giacomo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trecut pe la palatul Riant, aşa cum mi-aţi ordonat. Palatul nu mai e. A fost ars de pros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uce de Valentinois e în drum spre Cap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iacomo. Du-te şi vei primi zece scuzi pentru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se întoars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ată! Dar să continuăm discuţ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imic! Acum pot să vă spun tot. Întotdeauna am avut de învăţat de la tine, tată. Dacă te-a deranjat contesa Alma, ai suprimat-o. Pe mine mă enervează fie-sa. O voi su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cer eu iert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cere s-o eliberezi, s-o laşi să plec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aş spune că viaţa mea depinde de liber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ăjitoarea asta care m-a ajutat mult, în mai multe rânduri, m-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ineaori, pe plaj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 mi-a dat de gândit fata mea. Paza ta nu e chiar aşa de bună. Oricine se poate strecura pe insulă, vezi b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trebuie s-o asculţi pe femeia asta. Nici un pericol nu te pând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i dai drumul acestei Beatrix. Îţi spun că de asta atârna viaţa mea şi tu stai pe gând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mi sacrific eu interesele pentru prostiile unei nebune, oricât de credincioasă ţi-ar fi ea, ţie. Dar, trebuie să mă crezi că viaţa ta nu e în primejdie. Jur! Chiar dacă s-ar unelti împotriva noastră, în castelul meu nu poate intra nimeni. Este păzit straşnic. Aici eşti mai în siguranţă decât oriun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rgia asculta cu sufletul la gură. Încet, încet, teama lui se risipea. Lucreţia avea dreptate. Castelul era inaccesibil. Nimeni nu se putea apropia de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convingă şi mai tare pe bătrân, Lucreţia îi spuse că Beatrix este iubita lui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pit-o pe Beatrix şi-am adus-o aici. Ragastens o va căuta şi atunci îl vor prinde şi p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 tată? Mai vrei să-i dau dru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că risc să mor! Răzbunarea asta merită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gastens nu trebuie să vină aici. I-o vom trimite noi pe iubit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upă ce va fi amanta lui Cez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vom înapoia o zdreanţă în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iic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demn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mândresc că sunt o adevărată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şi fiică se priviră în ochi. Acum se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lă această discuţie, Lucreţia se retrase în cabinetul ei şi ceru să vină abatele Angelo. După câteva minute, îl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Angelo, ce facem? Mi se pare că vrăjitoarea dvs. nu prea se gră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rdine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face ce-a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tuşi ar trebui să-i povesteşti ce-ai auzit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din cabinet. Ha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X Hotărâri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ascultase şi el conversaţia. Se grăbi s-o înştiinţeze pe Maga. Era miezul nopţii când ajunse la cabana pescarului. Abatele Angelo era acolo. Maga nu se miră de ven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zise el. Când vreţi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aştept două zile, răspunse Maga. N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dacă bătrânul Borgia o eliberează pe tânăra contesă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v-a păcălit. Beatrix nu va fi eliberată. Va trebui să-şi suport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îi povesti despre discuţia dintre Papă şi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Maga stătu un min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ea, la ce or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să intraţi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Poţi să mă ascunzi mâin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peste două ore. Mai am pregătiri de făcut. Să mă aştepţi la poart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Vreau să rămân singură. Abatele Angelo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era buimacă. Rodrigo o minţise. Încă o trădare! Coborî în pivniţă la Ragastens. Spadacappa îi făcu semn să nu facă zgomot că îl trezeşte pe cavaler. Maga îl trezi pe cavaler. În cabană însă intrase cineva. Era Giacomo. Nevăzând pe nimeni în cameră, Giacomo coborî şi el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batele 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evenim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pa îl scutură bine p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ecina noastră vrea să vă vorbească. S-a întâmplat o nenorocire! zise Ragastens,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 Fiţi liniştit, nimic nu s-a întâmplat. În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tot ce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îi povesti pe scurt, fără să uite nimic important din c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supuse cavalerul şi o luă pe Maga în braţe. Aceasta se smulse din îmbrăţişare şi urcă scările în grabă, apoi ieşi din cabană şi se pierdu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ntoarse spre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forţa poarta castelului. La ce oră e paza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nu veţi reuşi. Veţi fi ucis înainte de a trece prag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i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 înainte de venirea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zar soseşte în noaptea asta, pe la miezul nop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a zece, v-ar con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plecă şi el. Rămas singur, Ragastens nerăbdător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Spadacappa care aranja armele, le cură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armele noastre pentru mâine. Nu ne bat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te omor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ot trebuie să dăm ortul popii, măcar să fim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 Nav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acă Giacomo, Ragastens, aşezat pe o stâncă de pe faleză, privea marea fără s-o vadă. Amintirile lui, una câte una, îi aminteau de Primevčre, îmbrăcată în alb</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îl trezi d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orabia care apar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ări în picioare, îl privi pe cel care-i pusese întrebarea. Îl recunoscu pe pescar, gaz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l prinse de braţ şi-l scutură cu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 vede o corabie? Este „el”, nu-i aşa?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speriat. Se dădu înapoi şi privi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ine la Capr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cul să mă ia, dacă nu vine de la Os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aţi-vă! Puteţi să-l ved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era înnebunit. Cezar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rabie mare, zise liniştit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va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la şase,. Dar nu ştiu, nu înţeleg de ce nu au întins toate pânz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vor să întâr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in aşa, de-abia la miezul nopţii vor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îl salută apoi pe Ragastens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ora nouă! Vorbi Spadacapp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păru că se trezeşte dintr-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pe corabia lui Cezar se văzu Caprera, acesta ordonă să se încetinească viteza. Nu voia să debarce înainte de venirea nopţii. Pe la ora zece, Cezar Borgia sărea pe nisipul plajei şi trimitea barca înapoi. Era singur. Porni în goană spre castel. Un sfert de oră mai târziu se afla cu 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ezi, zise Lucreţia,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îl luă pe Cezar de mână şi porniră spre aripa dreaptă a castelului străbătând mai multe coridoare. În faţa unei uşi se opri gâfâind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acă opune rezistenţă, omoar-o. Dacă n-o omori tu, o omor eu! D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 Cupa de aur şi cup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Maga se apropiase de castel, Angelo o aştepta şi punându-i pe umeri o pelerină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eniora Lucreţia vrea să-ţi vorbe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porni după el. O conduse într-o cameră luminată slab</w:t>
      </w:r>
      <w:bookmarkStart w:id="2" w:name="Se_recomandă_scoaterea_virgulei_înainte_"/>
      <w:bookmarkEnd w:id="2"/>
      <w:r>
        <w:rPr>
          <w:rFonts w:cs="Bookman Old Style;Times New Roman" w:ascii="Bookman Old Style;Times New Roman" w:hAnsi="Bookman Old Style;Times New Roman"/>
          <w:sz w:val="24"/>
        </w:rPr>
        <w:t>, şi-i spuse să aştepte. Câteva minute mai târziu, Lucreţia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să 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l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i vor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teme: ştiu cum să ajung la el, fără să-i trezesc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puteţi vedea decât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mâne pentru mâine 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a trebui să intru mai întâi la el,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în fiecare dimineaţă coboară în grădină. Veţi profita de această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făcu câţiva paşi, apoi se întoarse spre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i să-l uci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îşi ridică privirile spre ea. Privirea ei scrutătoare o înspăimânta pe Lucreţia. Ros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plecă fără să mai scoată vreo vorbă. Toată noaptea nu închise ochii. Aştepta nerăbdătoare zo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ări soa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urcă pe cerul sen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apa nu coborî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apa se pregătea de plecare. Dăduse ordine să i se asigure îmbarcarea oricând ar pofti să plece. Spre asfinţitul soarelui, Papa îi spuse lui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fac o ultimă plimbare prin grădină să culeg florile care-mi plac at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şi răbdătoare, Rosa îşi petrecuse toată ziua în camera în care o lăsase Lucreţia. Nu se atinsese de mâncarea ce i se adusese. Seara, veni Lucreţia. Îi făcu semn s-o urmeze. Rosa porni după ea, până în camer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hotărâtă să-i vorbiţi? o întrebă 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 liniştită: tatăl vostru va m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a ceva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vin to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his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arătă cu degetul spre o ser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desc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scoase din sân o cheie şl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a nu se grăbea. Privea în interiorul dulapului. Erau acolo douăsprezece sticle cu vin vechi, din care bătrânul bea în fiecare seară câte o cupă. Pe o etajeră erau două cupe: una de argint şi una de aur. Rosa luă cup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o îndemnă 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idică din umeri. Apoi scoase din sân o pătrăţică de papirus roş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trava. Este o otravă puternică. Nu are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eci marginea cupei cu hârtia asta, continuă Maga, se depune pe argint o pulbere f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nu-l mai poate sal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tăcu. Un minut rămase pe gânduri. Apoi întinse cupa de argint Lucreţiei şi pătratul roşietic. Lucreţia se trase înapo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frică, 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neferici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pa de argint dacă nu vrei să ne audă cineva! Aşa! Acum otra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 Fre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osa vorbea, Lucreţia făcea totul ca o somnam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a luă cup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ea! Du-te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stul e treab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ieşi. Rosa Vanozzo, rămasă singură, împinse uşa servantei, fără s-o închidă d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dată auzi voci: cineva vorbea în camera lui Rodrigo Borg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I Îngerul bun al Papei Alexandru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şi terminase plimbarea, Papa revenise în apartamentul său. Se simţea foarte bine şi era vesel. Spaimele i se risipiseră. Se gândise numai la plecarea sa la Roma. Scăpat de Ragastens va porni iar să cucerească lumea. Mai vorbi câteva minute cu Angelo apoi îl trimise la culcare. Rămas singur încuie uşa, puse zăvoa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se întoarse o văzu pe Rosa Vanozzo drept în mijlocul camerei. Se sperie atât de tare că nu putu nici să strige. De-abia reuşi, după câteva clipe, să bolb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vez, stăpâne! răspuns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alvezi! strigă Papa. Dar cum ai int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castel spunând că vreau să-i arăt signorei Lucreţia nişte bijuterii. Ştiam că sunteţi în grădină. Atunci, m-am strecurat aici şi v-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e sperie. Un asasin ar fi putut să se strecoare la fel de uşor ca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r fi putut vedea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deci în acest castel? întrebă Papa alb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ici, dacă primejdia ar f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ol pe toţi! Să cau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Maga 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rigaţi, ar veni chi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salvez şi de data asta, pentru că vroiam neapărat s-o salvez pe fata contesei Alma. Mi-aţi jurat că o veţi elib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ul care putea s-o facă,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ga îl luă pe Papă de mână şi-l conduse spre servanta care închidea în ea c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 Cine 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trebuit să-mi dau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şarp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otrăvit vinul, nu-i aşa? Mag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cup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trăvii cupa de aur! zise bătrânul tremu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unde am pus-o, nu e la locu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va a umblat cu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trăvit cupa de aur ştiind că astă-seară veţi bea v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e clătină pe picioare. Dinţii lui scrâşneau. Încet, puse pe masă o sticlă cm vin. Lângă ea aşeză c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toarse spre Maga. Începu să râdă cu un râ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Ascunde-te în cabinet şi o să ve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e duse în cabinet iar Papa ceru valetului său să i-l trimită pe abatele Angelo. Câteva clipe mai târziu, acesta se înfăţişă înainte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copilul meu, te-am chemat să bei puţin din vinul ă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igui abatele prins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 Uite, vreau să beau în cinstea ta. Îţi voi lăsa cupa de aur, în semn de adâncă preţu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voi lua modesta cup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ţipă popa,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ia ridică cupă sa, apoi, încet, ca şi cum ar fi vrut să savureze vinul, o 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luă cupa de aur şi, închizând ochii, o b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zbucni într-un râs drăcesc. Îi luă mâna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ngelo! Ai reuşit să-ţi otrăveşti stăpânul! Eşti mulţumit că binefăcătorul tău este otrăv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i,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n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rostise ateste cuvinte era a Magăi. Papa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vrăjitoare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cest om nu va muri! Spun că tu vei muri Rodrigo,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pa de aur este curată, neatinsă! Cupa ta, cupa de argint a fost cea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rlete răsunară în acelaşi timp. Urletul de bucurie al lui Angelo şi cel de groază al pap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ziră zgomote putern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fum înecăcios, f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stelul Lucreţiei era în flăcări.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II O statuie vie pe o statui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trezit din reverie de Spadacappa, porni spre castel, până la zidul la care Giacomo îi dăduse întâlnire. Ajuns pe stâncă de la poalele zidulu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zise el. Bătrânul n-a reuşit să facă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trebui să ne batem cu cei care străjuiesc poar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adacappa, prietene, mai ai timp să dai înap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ţi, stăpâne. Sper să mor odată cu dvs.! Dar să mai stăm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 încă puţ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în spatele lor un zgomot puter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adacappa se întoarse într-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oase un ţipăt de bucurie. Apoi îi arătă lui Ragastens ceva care atârna spre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erau căţăraţi în vârful zidului. Văzură că zidul mărginea grădina castel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gastens, privind jos, văzu ceva, o umb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grăbiţi-vă! Era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domnule, cât ţin eu frângh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coborî în câteva secunde, Sperdacappa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se Giacomo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câteva minute. Giacomo se opri. Ajunseseră la castel, lângă piedestalul unei statui de bronz. Giacomo se uită în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umină palidă licărea la fereastră. Bătrânul le arăt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orgia a şi sosit. E cu soru-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uteţi ajunge acolo, pe scările pala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intraţi pe fere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biţi-v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dispăru. În culoarul pe care-l arătase celor doi deschise o u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dădea spre o sală plină cu lemne usc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inse o tor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cercetă repede locul şi împrejurimile Fereastră era la etajul întâi. Ragastens îi luă mâna lui Spadac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u voi ajunge sus, tu vei alerga şl te vei posta în faţa uş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o să mă vezi, faci orice şi deschiz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mbrăţiş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Ragastens arătă spre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pa se căţără pe piedestal, apoi pe statuie. Ragastens ven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braţ</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pe capul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pa execută fără crâcnire. Pe capul statuii gigantice, se ţinea drept ţeapăn, cu braţele pe lângă cor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gastens ajunse şl el pe umărul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un urcuş fantast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ră aproape un min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pa îşi împreună mâinile, iar Ragastens puse un picior în căuşul palmelor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se ridică la picioare pe umerii lui Spadacap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dică braţele. cu vârful degetelor atingea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pa simţi un picior care se aşează pe cap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greutatea lui Ragastens dispăr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borî încetişor fugind spre uşa pe care i-o arătase Giac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Ragastens agăţat de pervaz, cum se ridică încet, ca un efort supra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V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în care se plimbase o oră, prin grădina castelului, Primevčre nu mai primise vizita Lucreţiei. Camera ei fusese încuiată. Acum se resemn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anul ei era simplu. Păstrase pumnalul său: în el era toată apărarea ei. Când va apare Gezar, ea se va omorî</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m stătea la fereastră, i se păru că lângă statuia de bronz este cineva. Omul ridică capul spre 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ă! îşi zise ea. Mai poate fi pentru mine? Oh! De-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la perete şi Cezar Borgia apă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Primevčre era atât de departe de Cezar încât un râs nebun o cuprinse. Îşi luă pumnalul şi se ridi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fulgerătoare, Cezar ajunse lângă ea, îi prinse mâin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i strânse încheieturile puter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ţitul căzu. Primevčre nu mai avea nici o scăpare. Era pierd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zar nu scose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foarte aproape de faţa ei. Cezar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ură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eu te iubesc! Eşti a mea! Îşi apropie şi mai mult faţa… Primevčre se lăsă pe spate şi Cezar furios îi dădu dru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ă puterea, Primevčre îl scuipase în o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gi spre fere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u impresia că o pier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năpust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včre o ultimă încercare de a resping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astens! Ragastens! Ajutor! Ragastens! urlă Primev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timp, vitraliile zburară şi se prăbuşiră în ţăndări, fereastra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astens! mugi Cezar, care se dădea înapoi, în timp ce Primevčre leşi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coase cuţitul. Ragastens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zise Cezar, Se încinse o bătaie pe viaţă şi pe moarte. În spatele lor se auzeau tot felul de zgomote ciudate, voci speriate, ţip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gastens reuşi să-i smulgă cuţitul lui Cez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ângele ţâşnea acum împroşcându-i hainele, Borgia căz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aplecă asupra fetei, o luă în braţe şi ieşi pe culo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se op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fum negru, înţepător umplea culoa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patele scării flăcările jucăuşe făceau spirale roşieti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pa, după ce coborâse de pe statuie, intrase pe uşa arătată de Giacomo. Avea în mâna pumnalul, gata de at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umină orbitoare lumină culoarul. Apăru un bărbat. Era Giacom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Giacomo îi arătă sala din care ieşise – cuprinsă de flăcări. Apoi îl luă pe Spadacapp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va arde întâi faţada din spate. El va coborî</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e grăb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Orice-ar face, e moartă. Tot cuibul de vipere va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râdă în hohote neb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adacappa se uita speriat pe unde trebuia să coboare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zise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tel se auzeau ţipete, strigăte, chemări disperate, oameni înnebuniţi de groază alergau. Garda părăsi castel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intră în pavilionul gărzii. Nişte chei erau agăţate într-un cui. Le l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eva clipe mai târziu, poarta cea mare era deschi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opri în fata flăcărilor numai o secundă. O strânse mai tare pe Primevčre la piept adună faldurile rochiei şi le strânse în jurul ei, apoi începu să coboare scara. Trecea printre flăc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nse jos cu sprâncenele pârlite, mâinile ar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junghiaţ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vi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Borgia, cu părul despletit, urla ca o nebună de la fereas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rămăseseră în curte, o auziră şi-l înconjurară pe Ragaste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Faceţi loc! tună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 urla Lucreţ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umnale scânteiară în lumina flăcărilor. Ragastens trecu printre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oi bărbaţi primiră două lovituri puternice în cap. Spadacappa rotea un buzdugan, luat de la găr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ăpâne! strigă Spadac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ţâşni spre poartă. Tre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veni Spadacappa urmat de Giacomo. Acesta închise poart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em semnul luminos – pentru „Stel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pa o luă înainte. Ragastens continua să alerge spre mare. O strângea în braţe pe iubita lui, care-şi odihnea capul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noapte, se aprinseseră trei focuri! Era semnalul făcut pentru „Stella” care-şi aştepta pasage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zise Ragastens, la capătul puterilor,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răspunse Giac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îmbarcarea! strigă cineva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văzu pe m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într-un vis, zări pe Spadacappa şi pe Giacomo în barcă, marinarii, vâslele ridic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ini de torţe apărură în spatele 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o ridică pe Primevčre, încăleca marginea bărcii, urca şi porniră în larg, în timp ce în urma lor răsunau blestemele şi ocările celor ce-i urm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istens suspină lung şi leşină… Primevčre îşi rev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 speriată în jur. Deodată văzu faţa palidă a lui Ragaste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ţ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a că vis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n vis, luă capul acesta în mâinile ei şi, încet, îl sărută pe fru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V Ultimile cuvinte ale Rosei Van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Angelo fugise, nebun de bucurie, în momentul în care Mag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opă n-o moară! Tu, Rodrigo, tu vei m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ai băut din Cupa de argi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pa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nu se mai gândi la nimic. Nu voia decât să fugă. Deodată, se ciocni de o uşă închisă. Se văzu acoperit de f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deschidă u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dădu seama, cu groază, că uşa fusese închisă pe dinafară. Se întoarse pe drumul pe care venise. Trebuia să treacă prin culoarul unde se află şi apartamentul pap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atele, îngrozit fugi într-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zu o uşă deschisă şi intră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emeie în picioare, printr-o lucarnă făcută în zid, privea ceva deosebit, fără îndo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nu-l auzi pe Ange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uzi nici zgomotul făcut de incend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o contemplă câteva min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temea de Lucreţia, mai ales acum că erau compl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azia era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uţit împlântat în spate. Îşi căuta pumnalul de care nu se despărţea niciodată. În clipa aceea Lucreţia se dădea înapoi, cu ochii plini de groază fixaţi pe ferestruica din zid de care nu-şi putea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m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jutat-o pe mama mea să-l otrăvească pe tată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ma mea Am ajutat-o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are stătuse neclintit, porni spre 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astelul ar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părea trezită dintr-un vis. Izbucni în hohote de râs. Deschise fereastra să vadă ce se întâmp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văzu pe Ragastens fugind cu Primevčre în braţe şi url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ieşea pe poart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ca o nebună porni spre camera lui Beatrix. Îl văzu pe Cezar întins pe jos, nemişcat, într-o baltă de sâ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vru să pl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dată – focul ce-l înconjura pe Angelo – care va muri – cuprinse uşa camerei. Lucreţia se învârtea ca o fiară prinsă în cursă. Cezar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Trăieşte! Dar ca să moară 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oase un ţipăt. Îl apucă pe Cezar de picioare, îl trase într-un colţ al camerei şi cu mâinile pipăi pere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zgomot sec făcut de un resort se au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deaua începu să cob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pătratul din colţul în care-l dusese pe Cezar cobora, undeva în adâncur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plin de astfel de trape, de biblioteci ce mascau ziduri mobile, de ferestruici ascunse. Trapa pe care Lucreţia se aşezase şi pe care era ghemuit şi Cezar coborî în câteva secunde în pivniţele castelului. Ajunsă aici, îşi lăsă fratele întins pe nisi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 minute mai târziu, în fruntea a treizeci de oameni fugea după Ragaste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reuşi să-l prindă! Ghemuită pe o stâncă urmări barca până ce acostă vasul „Stella”. Atunci un hohot de plâns se auzi în noap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aprop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încetişor. M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Vanezzo trecu pe lângă ea fără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cobora, cobora me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nse pe nisipul fin al plaj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ă să meargă spre mare, cu braţele întin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osa Vanezzo intrase în camera papei, abatele Angelo fugise. Rosa luă cupa otrăvită şi-o du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nu-i aşa? întrebă Papa,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le nu erau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Rodrig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gonia ta va începe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ai băut din cup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odrig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muri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tinele noastre sunt ne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acă eram otrăvit, simţe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rgia care ridicase pumnii spre Maga căzu într-un fotol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ţa lui se umplu de pete roş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zele se învineţi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 minţit! Salv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e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z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izbucni Maga. Chemi pe Cezar şi pe Lucre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ine l-a trimis aici pe popă ca să te otrăv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zar! Ştii cine a otrăvit cupa? Lucreţ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de copiii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ine eşti tu, tu eşti complice cu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ăuta printre victimele 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ută ma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mintir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i spre tinereţea ta. Până în Spa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i până la Jati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ţinti asupra femeii nişte ochi mări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cu o voce spartă, Spa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ati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ecuno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se lăsă să lunece din fotoliu şi căzu cu faţa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osa. Mama copiilor mei! Iertare Ro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ier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bunule! Ştii tu cât am suferit eu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ilă! repeta Rodrigo dând cu capul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stingea. Frigurile morţii îi prinseseră mâinile 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ilă! mormăi Rosa Vanozzo. Îndrăzneşti să pronunţ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am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blestemat! răspunse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ţepeni după un ultim spasm. Alexandru al VI-lea îşi dăduse ultima sufl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osa îl privi fix. Deodată, se ridică, dreaptă. Trecu printr-o cameră, străbătu un culoar, coborî scara ce ar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e mare. Ieşi din curtea castelului; porni spre faleză, coborî în mare cu braţele întin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dădea seama că intra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Vanozzo mergea tot înainte. Marea-i cuprinsese ume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ea înainte. Numai capul era deasupra valu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ea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depărtare două umbre înlănţuite la bordul „Stellei”! Ragastens şi Primevčre, beţi de fericire şi de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a fu ultima viziune a Rosei Vanozzo. Un val o luă, o răsuci, o duse cu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dispăru pentru 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Grădinile de la Monte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ani. Era într-o seară călduţă de vară. Ne aflăm la Monteforte, în marile şi frumoasele grădini ale palatului 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dunaseră, în această frumoasă zi, stăpânii vechiului castel, în timp ce intendentul meşterul Giacomo, supraveghea servitorii care aduceau răcoritoare, iar seniorul Spadacappa</w:t>
      </w:r>
      <w:bookmarkStart w:id="3" w:name="Succesiune_incorectă_de_caractere_____"/>
      <w:bookmarkEnd w:id="3"/>
      <w:r>
        <w:rPr>
          <w:rFonts w:cs="Bookman Old Style;Times New Roman" w:ascii="Bookman Old Style;Times New Roman" w:hAnsi="Bookman Old Style;Times New Roman"/>
          <w:sz w:val="24"/>
        </w:rPr>
        <w:t>, căpitanul gărzilor, îi privea cu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ancă, Primevčre şi Rosita stăteau de vorbă. La zece paşi de ele, Rafael îşi pusese şevaletul şi termina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Primevčre se juca un copil de un an: îl chema Manfred, în amintirea prinţului care-i dăduse numele său prinţesei Primevčre; era fiul lui Ragastens şi al lui Bea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târa spre cei doi bărbaţi care stăteau de vorbă puţin mai departe. Aceştia nu erau alţii decât cavalerul Ragastens, conte de Alma şi prietenul său 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visător, îşi depăna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o lovitură cumplită papalităţii. De altfel, totul era distrus în lumea aceea boln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rgia au fost striviţi. Lucreţia, refugiată la Ferara încerca să se mărite cu un nobil sărac, încercând să-şi risipească averile furate de la cetăţenii Ro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zar se războieşte cu provinciile Italiei şi se stinge încet din cauza răni care se deschide la cel mai mic ef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tele, filosofia, ştiinţa renasc. S-ar spune că lumea începe să respire! Că rena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ste cu adevărat o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nu mai asculta: o privea zâmbind pe Primevčre şi-l sorbea din ochi pe micuţul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Machiavelli, este un timp al învoir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ânărul Manfred ajunse la tatăl său şi se agăţă de picior! Ragastens îl ridică în braţ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şt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pilog Grădinile de la Monteforte – 197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arina - brut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ga - mag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l vampi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Calibri" w:hAnsi="Calibri" w:cs="Times New Roman"/>
      <w:lang w:val="en-US"/>
    </w:rPr>
  </w:style>
  <w:style w:type="character" w:styleId="NBChar">
    <w:name w:val="N_B Char"/>
    <w:qFormat/>
    <w:rPr>
      <w:rFonts w:ascii="Bookman Old Style;Times New Roman" w:hAnsi="Bookman Old Style;Times New Roman" w:cs="Times New Roman"/>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hanging="0"/>
    </w:pPr>
    <w:rPr>
      <w:rFonts w:ascii="Calibri" w:hAnsi="Calibri" w:cs="Calibri"/>
      <w:lang w:val="en-US"/>
    </w:rPr>
  </w:style>
  <w:style w:type="paragraph" w:styleId="NB">
    <w:name w:val="N_B"/>
    <w:basedOn w:val="Normal"/>
    <w:qFormat/>
    <w:pPr>
      <w:widowControl w:val="false"/>
      <w:ind w:firstLine="288"/>
      <w:jc w:val="both"/>
    </w:pPr>
    <w:rPr>
      <w:rFonts w:ascii="Bookman Old Style;Times New Roman" w:hAnsi="Bookman Old Style;Times New Roman" w:cs="Bookman Old Style;Times New Roman"/>
      <w:color w:val="000000"/>
      <w:w w:val="90"/>
      <w:sz w:val="20"/>
      <w:szCs w:val="24"/>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18:00Z</dcterms:created>
  <dc:creator>V1 Crimele Familiei Borgia 108</dc:creator>
  <dc:description/>
  <cp:keywords/>
  <dc:language>en-US</dc:language>
  <cp:lastModifiedBy>User John</cp:lastModifiedBy>
  <dcterms:modified xsi:type="dcterms:W3CDTF">2013-09-04T18:18:00Z</dcterms:modified>
  <cp:revision>2</cp:revision>
  <dc:subject/>
  <dc:title>Michel Zevaco - Borgia</dc:title>
</cp:coreProperties>
</file>