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Prinţesa Rayon D'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Noaptea de 10 mai 15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i doi f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maz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ntele de Pompign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upă tată, fi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niversarea Rolan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Trandafirul sălb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Hub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Fat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18 mai 15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Noma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oi prieteni necăj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Trupa în reprezent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Acasă la regina-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il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mbasadorul Spa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Ducesa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 piaţa G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Bârlogul Patroa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În jurul bârlog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Prizoni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Profe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Sfârşitul încăierării din piaţa G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Lupul şi câ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omnişoara d'Orberiv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Doamna în alb sau doamna în neg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La Chapelle-aux-M?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Prima mis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Strada Vieille-Corr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Sfârşitul misi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Audienţa de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Doamna cu rubinul şi bărbatul cu masca ro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Biletul ano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Cererea în căs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Logod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Chem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Personajele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Cel care nu fusese inv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Ordi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Lu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Sfârşitul lup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Sorrien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Strada Truand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Acasă la cele trei curtez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Trombaf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Dov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Cele două doamne în g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Cabinetul lui Sorrien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La Montcap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Trezire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0 mai 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estrului Laurent d'Archelles era foar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sigur, una dintre cele mai frumoase, dintre cele mai bogate din l'Isle-Adam, unde cei din familia d'Archelles, din tată-n fiu, ocupau onorabila şi liniştita funcţie de not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fără copii, atingând cincizeci de ani, cu o înfăţişare foarte robustă, cu o alură gravă, aşa cum îi ştii bine unui demn notar, conştient de valoarea şi importanţa sa, de fapt magistrat de nobleţe autentică, maestrul Laurent d'Archelles trăia în casa sa înconjurat de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lungă, sub îndrumarea lui atentă, secretarii săi clasau documente, expediau înţelegeri şi contracte, întocmeau acte pentru întreaga nobilime din ţinutul l'Ile-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nobilime, ca şi burghezia şi oamenii de rând, aveau cea mai înaltă consideraţie pentru profesionalismul său şi pentru cinstea sa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monseniorul prinţ de Montcapet, cu siguranţă cel mai bogat senior din ţinut, căruia Maiestatea Sa Charles IX îi spunea „vărul meu”, prinţul de Montcapet îl onoră cu o veche prietenie, iar bătrânul conetabil Anne de Montmorency, stăpânul absolut al baroniei l'Isle-Adam îi arăta un respect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dată treburile cotidiene încheiate, secretarii se retrăgeau şi maestrul d'Archelles rămânea singur doar cu unică să servitoare şi cu un tânăr în care avea cea mai deplină încredere, ca şi cum ar fi fost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mai a anului 1565, maestrul d'Archelles închise cu mâna lui, trase zăvoarele, puse barele şi încuie cu lacătul uşa înaltă şi masivă de stejar armată cu fier, pe care se afla tăbliţa de notar, iar deasupra blazonul său, aşa cum făcea în fiecare seară înainte de binemeritată odihnă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ultimă privire asigurându-se că totul era bine închis, mângâie cei doi câini care săreau în jurul lui părând că-i spun: „Nu te teme de nimic, noi suntem aici, de pază” şi intră în fine în casă, încuind la fel de grijuliu cum procedase cu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joasă, cu pereţii acoperiţi cu rafturi încărcate de dosare aranjate ordonat, numerotate într-o ordine perfectă, câteva mese de lemn alb încărcate de hârţoage, câteva scaune: era biroul unde lucrau secr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uneia dintre mese, luminată de o lampă afumată, un bărbat scria. Maestrul Laurent d'Archelles îi puse o mână pe umăr şi îi spuse cu blândeţe, pe un ton de reproş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zi aşa de târziu, Gaspard?… Ai muncit mult astăzi, copilul meu… Ţi-am mai spus: nu vreau să te extenuezi astfel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Gaspard ridică fruntea dând la iveală figura unui bărbat cam de douăzeci şi cinci de ani, o faţă cu trăsături accentuate, pe care străluceau doi ochi remarcabil de inteligen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culc înainte de a termina copia acestor acte… Voi termina curând,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fără îndoială, maestrul d'Archelles se aplecă şi verific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zu că Gaspard îl privea schiţând un surâs strani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el ridicându-se, dar eu te cunosc, Pinacle, nu te vei opri, după această copie, şi vei înce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Pinacle începu să râdă ş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odată destul, maestre… este singurul mijloc pentru a-mi arăta recunoştinţa pentru bunătatea cu care mă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âsul lui Gaspard Pinacle nu era atât de limpede pe cât ar fi vrut… Poate că, analizând cu atenţia, s-ar fi perceput în vocea să o iron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maestru d'Archelles răspunse cu toată sinceritatea sufletului său bun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copilul meu. Pâinea pe care o mănânci la mine, ţi-o câştigi în mod cinstit, cu prisosinţă… eu îţi rămân dator… Cât priveşte bunătatea despre care vorbeşti… exagerezi. Bunătate? Nu. Dragoste, o dragoste părinte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e care v-o port şi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ă iubeşti şi că îmi eşti devotat în întregime. Şi eu te iubesc mult, bunul meu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lăcăr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bine dacă ai avea puţin orgoliu şi puţină ambiţie. Vai! Eşti instruit, inteligent, bine făcut, băiat frumos, nu eşti lipsit de o indiscutabilă eleganţă naturală ş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Gaspard Pinacle aruncând o privire zeflemitoare modestului său costum de postav, tocit şi peticit, v-am spus: n-am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Archelles surâse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ştiu ce m-a găsit în seara asta să-ţi stârnesc ambiţii. Dacă asta e mai bine pentru tine, rămâi aşa cum eşti. Îţi vei găsi fericirea în mediocritatea ta. Acestea fiind zise, copilul m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otuşi, nu-i ora voastră obişnuit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ştiu de ce, îmi simt capul greu. Simt o nevoie imperioas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şi plecă ochii asupra hârţoagelor sale şi-şi reluă lucrul. Astfel că maestrul d'Archelles nu văzu, nici de această dată, acelaşi surâs straniu flutur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aspard, spuse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maestre, îi ură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tarul îi întorcea spatele, el îl urmări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estrul d'Archelles s-ar fi întors în clipa asta, şi dacă ar fi surprins această privire aţintită asupra sa, s-ar fi înspăimântat, atât de încărcată era de o ură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d'Archelles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la etaj şi pătrun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e somn… Ciudată această dorinţă de a dormi care m-a apuc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tr-o clipă, se culcă şi, aproape imediat, căzu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nacle îşi terminase treaba pe care şi-o impusese el însuşi. Rămăsese apoi aşezat la masa de lucru,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sculta cu o atenţie susţinută, cu un interes atât de mare încât gâfâia, era mersul încoace şi încolo al servitoarei care se grăbea să pună toate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ea să iasă din bucătărie pentru a urca în odăiţa ei de la mansardă, o dată treab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idică, apucă lampa şi părăsi biroul. Pe culoar, o întâlni pe bătrână care, cu o lumânare în mână, se îndrept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ta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nouă şi jumătate, spuse el,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recipro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urcă la mansardă, se culcă şi nu întârzi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trecu într-un mic cabinet vecin cu biroul: ora camera sa, mobilată destul de confortabil. Se culcă. Doar ea n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mult timp nemişcat, întins pe spate, în întuneric, cu ochii aţintiţi cu încăpăţânare în tavan, visând la lucruri numai de el ştiute, dar care trebuie să fi fost îngrozitoare, căci figura sa crispată avea o expresi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unsprezece, sări brusc din pa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fără zgomot, el se îmbrăcă. Mişcările îi erau iuţi, precise, abile, dar fără grabă inutilă. Se vedea că totul era calculat dinainte. Nu avea nici o ezitare, nici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îmbrăcat, aprinse dar nu lampa cu care venise, ci un felinar cu geamuri opace care era agăţat de un cui, lângă o ţepuşă; cele două obiecte îi serveau în rondurile pe care le făcea adesea, noaptea, în grădina situat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el apărea livid, cu o privire rea, cu trăsăturile înă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Avu o ultimă ezitare înainte de a deschide. Se întreba în gând: „Şi dacă am greşit dozarea somniferului?… Dacă se va trezi?… Să mă prindă asupra faptului că pe un hoţ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o dârzenie crâncenă şi îndepărtă gândul cu un gest de teribilă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hotărâre, fără să-şi ia măsuri de prevedere. Trecu pe culoar fără să caute să-şi înăbuşe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scară. O umbră nu s-ar fi mişcat mai tăcut decât o făcu el. În cameră, se opri din nou, fără să vrea; nu mai putea, se sufoca; o sudoare rece îi inundă tâmplele, iar inima îi bătea atât de violent, încât se miră că zgomotul nu-i trezea pe ce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prire foarte scurtă: de-abi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elinarul. La raza subţire de lumină, fără să ezite, fără să bâjbâie, se îndreptă fără zgomot spre o mobilă plasată la capul patului. O deschise, mâna intră înăuntru, căută pe dibuite şi o scoase ţinând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heie în mână, se strecură spre sipetul înaintea căruia maestrul Laurent d'Archelles se oprise o clipă şi unde închidea hârtiile sale importante şi val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zgomot, verific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dosare mai mult sau mai puţin voluminoase, documente separate, toate aranjate în ordine. Mai erau, de asemenea, frumos aliniaţi, săculeţi pânt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imediat privirile sp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celorlalte, pus de curând, desigur, se găsea un plic pecetluit şi sigilat cum se cuvine cu însemnele prinţului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pe care o cunoştea bine, rost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trecut printre perdelele depărtate pe care le ţinea cu o mână, maestrul d'Archelles îl privea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tu!… Tu, pe care te iubeam că pe copilul meu… căruia voiam să-i las moştenire funcţia mea de notar regal… tu… tu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ăritură de fiară sălbatică, un braţ care se ridică, sclipirea ştearsă a unei lame late care cade într-o mişcare fulgerătoare şi se înfundă într-un gât cu o violenţă nemaipomenită, un icnet sur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Archelles, cu pumnalul înfipt în gât până la mâner, tresări violent. Mâna sa se desprinse de perdeaua de care se agăţase şi el recăzu pe pat cu un horcă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clipă, închise ochii, îi redeschise, se mai mişcă o dată, mai slab şi rămase înţepenit pentru totdeauna, cu ochii larg deschişi îndreptaţi asupra asasinului, cu mâna întinsă într-un ultim, instinctiv gest de apărare care semăna, care era poate un gest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victimei sale, Gaspard Pinacle privea acest sfârşit rapid cu och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va mai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secundă şi conchise cu un surâ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cotelile fiind încheiate, e mai bine să fie mort… În felul acesta, mai târziu, nu voi avea de-a face cu cineva care să se laude că m-a ridicat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ipet. Cu o îndemânare remarcabilă, desfăcu sigiliile fără să le strice şi deschise plic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sunt dispoziţiile monseniorului prinţ de Montcapet în acest testament pe care l-a adus acum opt zile maestrului d'Archelles, acum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elinarul pe masă, plasă testamentul înaintea lui şi îl citi repede, mormăind frazele care-i atrăgeau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ndu-şi apropiatul sfârşit… trece, începând de acum, toate titlurile, drepturile şi privilegiile fiicei sale Rolande care va fi de acum înainte prinţesă de Montcapet… Toată averea sa, constând în proprietăţi şi moşii situate în diferite părţi cunoscute, ale regatului… în mobile, bijuterii, bani, totul evaluat la circa patruzeci de milioane de livre, vor reveni fiicei sale Rolande… Dacă, din nenorocire, Rolande va muri înainte de a se căsători, toată această avere va reveni verişoarelor sale Dalila şi Jocelyne de Hautfort… Bătrânul său prieten, maestrul Laurent d'Archelles, executor testamentar, însărcinat cu administrarea averii, va plăti o pensie onorabilă sus-ziselor verişoare, până în ziua căsătoriei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testamentul, el îl copie cuvânt cu cuvânt. Apoi închise plicul, puse cu aceeaşi îndemânare sigiliile la locul lor, puse plicul în sipet, chiar în locul de unde îl luase, încuie fără să ia nimic de acolo şi puse cheia la loc în mobilă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larg fereastra, împinse oblonul de lemn şi-l lăsă întredeschis. Luă cheia care se afla în broască, stinse felina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afară din cameră, răsuci cheia de două ori, puse cheia în buzunar şi ieşi din casă prin uşa mică din spate, având grijă să ia şi cheia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tr-o poartă scundă care se găsea în fundul grădinii şi porni cu pas întins. Erau de-abia orel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l'Isle-Adam şi pădurea Montmorency erau pe vremea aceea mult mai întinse decât în zilele noastre. Întreaga regiune nu era decât o vastă succesiune de păduri întrerupte ici-colo de luminişuri unde se construiseră câteva că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grăbise spre aceste păduri pe care părea că le cunoa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ropiere de Anvers-sur-Oise. Se găsea acolo o punte de lemn care permitea traversarea râului. Se angajă pe această punte, trecu pe celălalt mal şi merse până la un loc sălbatic şi pustiu, acoperit de mărăcini, unde se vedeau ruinele unei capele străvechi, căreia i se spunea Chapelle-aux-M?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âşie de pământ pe care se găsea el, acest loc sălbatic unde nu se vedeau decât tufişuri de arbuşti spinoşi şi de mărăcini care atingeau proporţii nemăsurate, despărţea micuţa moşie a familiei Ragastens de bogatul domeniu al prinţului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ntoarse spatele locuinţei familiei Ragastens: un fel de mic conac căruia proprietarii îi spuneau pompos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n-ar fi putut spune de unde, o apariţi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fu imediat în picioare, cu capul descoperit şi înclinându-se cu uşurinţa unui gentilom desăvârşit, cu toate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iată copia care mi-aţi făcut onoarea să m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o mână fină şi delicată, o mână de aristocrată, pentru a lua hârtia pe care Pinacle, înclinat înaintea ei,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bin care împodobea un inel simplu de aur arunca sclip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ubin enorm, de un roşu sângeriu cum nu se văd adesea, tăiat în formă de romb, nu se putea să nu fie remarcat din cauza ciudatelor sale sclipiri şi a formei sale probabil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primi suma convenită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l, doamnă: nenorocirea este că notarul s-a trezit… tocmai în cel mai nepotrivit moment… în momentul când scotoceam în sipetul său. A trebuit să-l suprim, doamnă… M-ar fi spânzurat fără milă… Eu ţin l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lăti, pe deasupra, şi pentru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din nou, gândind nu fără admiraţie: „Pe infern, iată o femeie şi jumătate!… La fel de tare ca şi mine, poate chia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vii aici în fiecare zi,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oamnă, o asigură Pinacl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femeia misterioasă dispăruse, aşa cum apăruse, fără ca el să poată spune pe unde şi cum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măr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spre castelul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deodată înaintea unei uşi secrete a castelului, pe care o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l mai adânc, ea traversă coridoare, săli, galerii, urcă scări, deschise şi închise uşi, fără să întâlnească vreun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e din urmă, într-o cameră. Această cameră, bogat mobilată, era slab luminată de şase lumânări aflate în unicul sfeşnic de argint masiv, fin cizelat, pus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du jos pelerina, nici gluga. Se aşeză la această măsuţă şi plasă înaintea ei, în plină lumină, copia testamentului pe care Pinacle tocmai i-o înm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 o reciti cu atenţie, cântărind toţi termenii, oprindu-se din când în când pentru a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tura fu terminată, atunci când fu în măsură să spună că ştie pe de rost toate clauzele conţinute de testament, o apropie de flacă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ârtie, arzând în vârful degetelor ei, ea merse şi o depuse în şemineu. Se aşeză pe vine înaintea şemineului, supraveghind cu atenţie arderea e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sfârşit, era sigură că oricât ar fi fost de răscolită cenuşa, nu s-ar fi putut găsi nici cea mai mică fărâmă din copia testamentului prinţului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nacle, el plecase după dispariţia femeii, refăcând, în sens invers, drumul pe care-l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fără dificultate acasă. Câinii îl recunoscură şi, fără să latre, veniră la el, dând vio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gă cu o poruncă scurtă. Dar, prins de o idee neaşteptată, îi rechemă cu un pocnet din limbă şi, împreună cu ei, reveni ia poarta scundă a grădinii. Aici, el se lăsă pe vine, ca pentru a-i mângâia, şi cu o mişcare iute ca fulgerul, îi omorî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cadavrele celor două biete animale lângă poartă, în iarba umedă, îşi şterse pumnalul însângerat pentru a doua oară în această noapte tragică, spunâ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imeni nu se va mira că n-au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mortului. Avu satisfacţia să constate că totul se afla acolo aşa 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se din nou cheia în broască, o întoarse de două ori şi se închise astfel el însuşi cu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felinarul, şi-l agăţă de centură şi se lăsă să cadă încet pe fereastră, având grijă să lase oblonul deschi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 în camera sa, agăţa felinarul la locul său obişnuit, se dezbrăca într-o clipă, se culcă în întuneric şi adormea cu conştiinţa unuia care n-are nimic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cinci dimineaţa, el fu trezit de strigătele ascuţite ale bătrânei servitoare. Înţelese imediat că ea tocmai descoperise cadavrul stăpânului său. Fu imediat în picioare şi ieşi îmbrăca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amenii se sculau devreme, iar maestrul Laurent d'Archelles era un personaj prea important, prea stimat, pentru ca sfârşitul său tragic să nu facă senzaţie. În mai puţin de un sfert de oră după primele apeluri ale servitoarei disperate, tot orăşelul era la curent cu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sistat de ofiţeri de poliţie, veni imediat, în fuga mare, şi pe loc îşi începu ancheta, procedând la interogatorii. Primii interogaţi au fost, fireşte, servitoarea şi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ra sinceră în durerea ei, căci ea îşi adora stăpânul. Ea spuse sincer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şi jucă rolul cu o ar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ândul său, copleşit de durere, era incapabil să judece, să ajute justiţia, oricât de puţin. Ca şi servitoarea, putu să spună ceea ce ştia: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la primul apel, aşa cum se vedea, pe jumătate dezbrăcat. Ca şi servitoarea, el constatase că uşa camerei binefăcătorului său, era închisă cu cheia pe dinăuntru. Ca şi ea, îl strigase degeaba şi constatase că fereastră era deschisă. În momentul acesta, doi sau trei vecini erau de faţă. Pătrunsese împreună cu ei în cameră pe fereastră şi îl găsise pe maestrul d'Archelles cu gâtul tăiat, ţeapăn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n cauză confirmară această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ător era deja limpede că aceşti doi demni servitori nu puteau fi bănuiţi de o asemenea crimă oribilă. Îi lăsă în pace cu durerea lor şi-şi îndreptă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 de pază au fost găsiţi omorâţi aproape de poarta scundă. Aceasta explică de ce nu dăduser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la un indiciu la altul, el ajunse la această concluzie: maestrul Laurent d'Archelles fusese asasinat de tâlhari de drumul mare care, ştiindu-i sipetul bine garnisit, hotărâră să-l jefuiască. Dar sipetul era solid. Pentru a pune mâna pe conţinutul său, ar fi trebuit să-l spargă cu lovituri de topor. Dar asta nu se putea face fără zgomot. Şi zgomotul ar fi atras imediat servitorii. Fuseseră nevoiţi să se mulţumească şterpelind punga cu bani a victimei lor care nu se găsea pe mobilă unde obişnuia s-o pună şi diverse obiecte a căror dispariţie o semnal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se verifice conţinutul sipetului. Ceea ce ar fi putut să-l determine să-şi schimb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Pinacle indică locul unde se găs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fu deschis. După o listă care se găsea acolo, judecătorul îşi dădu repede seama că nu lipsea nici măcar o pară din săculeţii cu bani, nici o filă de hârtie di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el însuşi, mândru de perspicacitatea sa, trimise pe drumuri jandarmeria călare, în căutarea tâlharilor care fugiseră prin grădină şi expedie imediat un curier la monseniorul prinţ de Montcapet, prieten personal cu defunctul, pentru a-l ruga să vină cât mai repede la l'Isle-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orele şase dimineaţa, adică aproximativ la o oră după descoperirea crimei din l'Isle-Adam, contele de Pompignan-Ragastens se pregătea să se urce pe cal, aşa cum obişnuia în Fiecare dimineaţă, cam la aceeaşi oră, pentru a-şi face plimbarea zilnic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chard de Pompignan-Ragastens era un bărbat foarte tânăr; el n-avea decât şaptesprezece ani, deşi părea de douăzeci. Era, într-adevăr, un băiat înalt, cu umeri largi, bine făcut, cu gesturi vii şi degajate, care anunţau o forţ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nereţii sale, avea un aer serios, puţin cam grav chiar. Şi asta deoarece era cap de familie, fiind singurul îndrumător şi susţinător al fratelui său care era mai tânăr cu cinci ani. Şi îşi dădea perfect de bine seama de greaua responsabilitate care apăsa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pună piciorul în scară, un copil ieşi din casă, trecu dintr-o săritură treptele peronului şi veni la el alergând ş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cam doisprezece ani, părea voinic, plin de vigoare şi de sănătate; era zdrenţăros, pantofii erau scâlciaţi şi cu toate acestea, în alergarea sa ar fi fost greu de întrecut în eleganţa pe car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se şi îl privea cum vine, surâzând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opilul strigă fluturând deasupra capului un pisto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ineauri am tras într-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merit-o, Hubert? îl întrerupse conte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nimerit-o, din nou, mereu. Şi totuş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t prost, Hubert, eşti un nepriceput, îl întrerupse contele râz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s, Richard, că nu sunt un nepriceput, că am ochit bin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sublinie contele cu asprime prefăcută, uiţi că vorbeşti fratelui mai mare, cap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scuzaţi-mă, mă voi strădui să nu mai uit că, chiar dacă sunteţi fratele meu, sunteţi capul familiei şi, ca atare, vă datorez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ceea ce-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omnule… Sunt sigur de linia mea de ochire. Pasărea era la zece paşi de mine, pe o creangă. Am ochit cu grijă, nu m-am grăbit… Şi ea a zburat ca şi cum nu s-a întâmplat nimic, scoţând mici ţipete pentru a-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tădată vei f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Şi, în privinţa asta,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voi nu puneţi gloanţe în pistoletul meu, lăsă în sfârşit să-i scape Huber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urâse contele, care adăugă în sinea sa: „Mă voi păzi să pun gloanţe în pistoletul tău… O nenorocire vin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u păru prea convins şi, urmărindu-şi gândul, şi spuse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vă cer o favoare. Îmi promiteţi să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întregime în puterea voastră. Iată despre ce este vorba: vreţi ca, înainte de plecarea voastră, să-mi reîncărcaţi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ă-mi pistoletul. Îţi vo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domnul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upă cum văd,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impede copilul, corectându-se imediat: cel puţ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ntele, după o scurtă ezitare, vino, îl voi încărc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împreună spre casă şi pătrunseră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hise o ladă a cărui cheie se afla la el şi luă de acolo cantitatea de praf de puşcă şi de gloanţe necesară pentru a încărca vechiul pistolet al fratelui său. După care avu grijă să încuie ladă şi să ascundă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această operaţie delicată sub privirea atentă a micului cavale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Chapelle-aux-M?res nu ne mai aparţine. Prin urmare, îţi interzic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a noastră sau nu, puţin mă interesează. Mă voi duce dacă aşa vreau… Şi dacă cineva îmi va spune ceva nelalocul lui, credeţi-mă, domnule, sunt destul de mare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cu un aer sfidător, lovi semeţ în mânerul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era într-adevăr admirabil. Iar fratele său îl admira cu toată sinceritatea. Dar în timpul acestei mici revolte el uită să supravegheze gesturile fratelui său mai mare. Acesta profită ca să ascundă cu îndemânare gloanţele şi nu puse în pistolet decât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punsul lui Hubert făcuse să-i treacă un nor peste faţa surâzătoare, care se posomorî. Şi, prin fereastra deschisă, privirile i se îndreptă în direcţia castelului Montcapet. Iar în fundul pupilelor avea o expresie de ură intensă: ura săracului în dispută cu bogatul său vecin. Şi întorcându-şi privirea asupra fratelui său, zise cu o sumb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ai înţeles? Suntem alungaţi, auzi? Suntem goniţi de pe pământul nostru!… Tu nu vezi deci că aceşti Montcapet ne distrug cu neruşinata lor bogăţie. Tu nu vezi deci că ne dispreţuiesc?… La acele minunate petreceri pe care le dau toată ziua, bună ziua, invită toată nobilimea din regiune… în afară de noi!… Îţi spun că îi stânjenim sau, mai degrabă, sărăcia noastră, lângă strălucirea lor, îi jigneşte. Ei nu mai vor s-o vadă. Atunci, ei caută să ne îndepărteze… Astăzi este vorba despre capelă, această fâşie de pământ pe care ne-o răpesc. Mâine va fi propria noastră casă… Şi când nu vom mai avea nimic în afară de hainele de pe noi, ne vor goni ca pe nişte calici de-a lungul drumurilor, până când vom părăsi regiunea… numai dacă nu ne vor aduna pe amândoi de pe marginea vreunui şanţ,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ntcapeţii sunt bogaţi… este treaba tor. Nu-mi pasă deloc de petrecerile lor strălucitoare la care invită toată nobilimea din împrejurimi, în afară de noi… Eu merg la Chapelle-aux-…M?res. pentru că acolo o văd pe mica mea prietenă Rolande pe care o iubesc din toată inima… Şi atâta timp cât Rolande va veni acolo ca să mă vadă şi să se joace cu mine, mă voi duce… şi nimeni nu va putea să mă împiedice să merg acolo unde Rola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Dar, copil nefericit, Rolande este mica prinţesă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lande, răspunse Hubert cu aceeaşi blândeţ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lătină din cap cu un aer îngrijorat şi, ca şi cum încerca să prevadă viitorul, murmur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oare avea în comun Rolande, prinţesă de Montcapet, moştenitoarea unei fabuloase averi cu un neînsemnat cavaler de Ragastens, un pârlit fără o para chioară, fără nici u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blândeţe îndârjită, cu o convingere uimitor de înflăcărată, cu o seriozitate neaşteptată, băiat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a este Rolande şi va fi întotdeauna Rolande. Şi cred… da, cred că, pentru ea, eu sunt şi voi fi întotdeauna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istoletul încărcat, îl întrerupse contele ridicând din umeri. De data asta eşti sigur că este încărcat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ă mulţumesc pentru amabi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ontele, cu acelaşi aer puţin iron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acă vei greşi din nou ţinta, vei fi obligat să-ţi recunoşti ne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e data asta, veţi vedea că nu voi m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pentru a-şi ascunde surâsul maliţios care-i rătăcea pe buze şi sări în şa. De la înălţimea calului, ca atrasă de o forţă irezistibilă, privirea i se îndreptă încă o dată în direcţia castelului Montcapet. Dar acum nu se mai citea ură în ochii săi, ci o patimă, o patimă arzătoare, de neînlăturat, tiranică. Se gândea: „Ceea ce iubesc şi ceea ce urăsc cel mai mult pe lume, se află acolo: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acces neaşteptat de mânie, înfipse pintenii în coastele calului care porni în goană mare, scoţând un nechez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lăcută! îi strig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pistoletul în mână, cu nasul în vânt, cu ochii la pândă, plecă la vână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eu sunt cel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ţigoi veni să se aşeze pe o creangă, ciripind. Fără întârziere, Hubert îl luă la ochi. Era cât pe ce să apese pe trăgaci. Se răzgândi deodată şi, punându-şi pistoletul la centură, cu un aer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Acum, când sunt sigur că pistoletul este încărcat cu gloanţe, să ne păstrăm lovitura pentru o ocazie care să merite osteneala. Pentru a-i dovedi lui Richard că nu sunt un nepriceput, cum spune el, vreau să-i prezint un vânat mare… Dacă aş putea găsi un mistreţ!… Ar fi superb!… Gata, am hotărât, voi avea, pentru debutul meu, un mistreţ… La vânătoare, Huber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ma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de Pompignan se lansase în pădure. Numai că el mersese departe. Timp de aproape o jumătate de oră, cufundat într-o reverie adâncă, îşi lăsase animalul să meargă de capul său. Şi deodată, se trezise. Acum era extrem de agitat. Îşi îndrepta calul la dreapta, la stânga, înapoi, se ridica în scări pentru a vedea în depărtare, se oprea ca să asculte. Cu siguranţă, el căuta p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e oprise încă o dată ca să asculte, auzi tropotul unui cal pe o cărare aflată la dreapta sa. Faţa i se destinse. Dădu pinteni cal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drumului, el zări o amazoană care se îndrepta spre el în trap mărunt. Ea avea o m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cu pălăria în mână, o abordă pe această amazoană şi se înclină peste gâtul calului pentru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graţie. Era limpede că se cunoşteau. Nu era poate un rendez-vous. Dar nu era mai puţin clar că amazoana se aştepta la această întâlnire, căci nu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îşi puse calul la pas. Pompignan se plasă aproape de ea şi înaintară încet, unul lângă altul. Câtva timp nu discutară decât banalităţi. Brusc, ca şi cum ar fi continuat o conversaţie întreruptă mai înainte, Pompignan trecu la atac, cu o voce pe care pasiunea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ţi să îndepărtaţi în fine această asprime de neînduplecat pe care o manifestaţi faţă de mine? Nu aveţi, în sfârşit, un cuvânt de speranţă pentru mine?… Nu-mi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 privire adâncă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mpignan, sunteţi un copil. Ce încredere se poate avea în dragos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 şi veţi vedea dacă, în acest piept de copil, nu bate o inimă de bărbat… A unui bărbat gata să-şi verse sângele, pentru voi,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e! Ce să fac eu cu sân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râzând. Adăugă imediat, foarte serioasă, fascin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simţi să vă pun la încercare, aşa cum mă imploraţi, v-aş cere ceva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porunciţi!… Trebuie să duc la îndeplinire o faptă eroică demnă de vechii cavaleri?… Trebuie să comit o crimă?… Sunt guta, doamnă. Calea pe care mi-o veţi indica va deveni calea mea, mă voi angaja pe ea fără ezitare şi jur pe Dumnezeu să merg fără slăbiciune până la capăt, chiar dacă asta m-ar arunca în fundul iadului. Şi, de altfel, iadul va fi pentru mine paradisul dacă sunteţi lângă m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Domnule de Pompignan, v-aş putea iubi şi eu… Oh! Înţelegeţi bine, calmaţi-vă entuziasmul… nu vă întristaţi… Spun doar: aş putea să vă iubesc într-o zi, aş putea fi a voastră. Dar această zi ar putea să nu vină niciodată dacă nu veţi suprima un bărbat care se ridică între noi…” Dacă v-aş spune asta, ce mi-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Numiţi-l pe acest bărbat. Şi, oricine ar fi, oricât de înalt personaj ar fi, puteţi să-l consideraţi bifat de pe list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trecu pe buzele purpurii ale amazoanei. Şi, ca şi cum totul fusese hotă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două ore, adică spre orele nouă, să fiţi la castelul Montcapet. Vi se va indica cel pe care trebuie să-l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âlbâi, posomorâ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caut eu la castelul Montcapet!… Nu-l cunosc pe acest prinţ, înghiţi-l-ar iadul, şi nici nu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ăsase să răzbească ura care-l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de asta. Se părea că nu-i displăcea, căci pe buze îi apăru din nou o urm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făcu ea, nu-l veţi vedea pe prinţ. El a fost chemat în această dimineaţă la l'Isle-Adam şi nu se va întoarce până la venirea voastră. Veţi fi primit de ducele de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i spune ducelui de Sorrient?s pentru a-mi justifica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răta supărat puţin. Veţi discuta despre contestaţia noastră cu privire la Chapelle-aux-M?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el va ven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acestei mâini pe care depuse un sărut înflăcărat, fremătând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răbi să-şi retragă mâna. Dar, atunci când în sfârşit o retrase, această mână lăsă în urmă un fulg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avea pe deget un inel de aur foarte simplu, pe care era fixat un rubin enorm, roşu-sângeriu, cum rar se vede, tăiat în formă de romb, care nu putea trece neobservat din cauza reflexelor sale ciudate şi a formei sale, probabil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ontele de Pom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dispăruse de mult. Şi Pompignan era tot nemişcat, chiar în locul unde ea îi dăduse mâna să i-o sărute, asemenea unei statu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sfârşit în goană mare şi reluă drumul spre casă unde ajunse curând. Fără întârziere, purcese la o toaletă dichisită şi îşi puse hainele cele mai bogate, adică cele cure erau mai puţin uzate, mai puţin decolorate. În orice altă împrejurare, sărăcia acestui costum i-ar fi rănit orgoliul până la sânge. Dar, în momentul acesta, bucuria, o bucurie puternică, ameţitoare, îl punea în mişcare. Nu se gândea la nimic altceva, decât că ea îi va iubi într-o zi, că ea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uita că, pentru a fi a lui, trebuia să comită un omor, căci uneori se întrista şi rămânea gânditor. Dar se întorcea repede la toaleta sa, bucuria îi însenina din nou faţa. Şi asta arăta că pentru a o determina să devină a lui, era hotărât să comită o crimă, zece crime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descăleca în faţa peronului monumental al castelului. Ducele de Sorrient?s îl primi pe contele de Pompignan cu acea politeţe rafinată care-i deosebea pe marii seniori de ceilalţi şi care, în cazul lui, era dublată de politeţea spaniolă, încă ma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scuza ruda prin alianţă, prinţul de Montcapet, care se dusese în mare grabă la l'Isle-Adam, la aflarea asasinării vechiului său prieten, maestrul Laurent d'Archelles, asigurându-l că era dezolat că nu-l putuse primi pe nobilul vizitator şi se declară extrem de onorat să-l înlocuiască în această ocazie şi gat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niori se aşezară. Trebuie să semnalăm aici că, în spatele fotoliului ducelui, se găsea o uşă. În spatele fotoliului contelui,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ncepu ducele, descoperind într-un surâs amabil două rânduri de dinţi strălucitori sub o mustaţă neagră subţire, am auzit vorbindu-se despre cavalerul de Ragastens care, pe vremuri, era un viteaz care săvârşea acte de bravură ce păreau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ăbunicul meu, răspunse Pompignan, luând o atitudin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oare că domnul de Pompignan-Ragastens, tatăl vostru, şi-a cam ştirbi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plică mândru Pompignan, era liber să facă ce credea de cuviinţă cu averea sa, fără ca nimeni să-i poată repro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sunt sărac, foarte săr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că nu fusese pronunţat nici un cuvânt despre Chapelle-aux-M?res, care servea drept pretext pentru această vizită. Şi, lucru ciudat, dacă Pompignan nu părea grăbit să abordeze acest subiect, Sorrient?s nu părea mai grăbit decât el şi nu spunea nici un cuvânt pentru a-l aduc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re se găsea în spatele ducelui se deschise şi intră o tânără femeie, îmbrăcată în întregime în alb. Era imposibil să-ţi imaginezi o frumuseţe mai desăvârşită decât aceea care tocmai apăr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ânără femeie, desăvârşit de frumoasă, extrem de graţioasă, de un farmec captivant, Pompignan, tresărind de patimă stăpânită, o recunoscu pe amaz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şi sprintenă, ea veni la duce care îi sărută galant mâna şi o prezen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doamnă Jocelyne de Hautfort, ducesa de Sorrient?s, iub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nu putu decât să se încline adânc, îngăimând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cesa de Sorrient?s nu părea că-l recunoscuse. Avu naivitatea ca în primul moment să se mire. Dar el îşi spuse: „Neghiob ce sunt, doar nu putea să-mi facă semne de complicitate de faţă eu soţul său! Este mai prudentă decât mine. Îşi joacă rolul conştiincios. Ei bine! Să facem ca ea, să jucăm comedia… în aşteptare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nu-i lăsă timp să-şi joace rolul. Scuzându-se, ceru permisiunea să lipsească o clipă şi ieşi, lăsându-l între patru ochi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profită de ocazie şi, apropiindu-se de ducesă, îi spuse cu o voc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mi-aţi poruncit să vin şi m-am supus.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runcit să veniţi?… Eu!… exclam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mai îndoiţi de dragostea mea? Nu vedeţi că vă aparţin trup şi suflet?… Vă implor, pentru că întâmplarea ne ajută, nu vreţi să consimţiţi la mărturisirea preţioasă la care vă rog cu umilinţă d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ucesei creştea tot mai mult. Îl privea înmărmurită, şi era atât de surprinsă încât nu-şi găsea vocea pentru a-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în fine, să răspundă, pe un ton de suverană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au chem să vă arunce afară ca pe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rămase zdrobit, nereuşind să-şi revină, neînţelegând nimic. Şi, deodată, o idee îi trecu prin minte, inspirându-l: „Trebuie că suntem ascultaţi. Soţul ei nu se încrede poate, n-a ieşit probabil decât pentru a ne spiona. Se spune că spaniolii sunt foarte geloşi. Ah! Triplu nătărău ce sunt, n-am înţeles asta, m-am comportat ca o brută! Din fericire, ea nu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nu vă grăbiţi să mă condamnaţi… Am crezut că recunosc în dumneavoastră o persoană care mi-e scumpă… Simplă confuzie, doamnă, acum văd bine că m-am înşelat… Binevoiţi să acceptaţi scuzele mele cele mai umile şi că nu mi-a trecut niciodată prin minte să mă sustrag de la respectul ce v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ncer şi foarte ruşinat. Ducesa acceptă explicaţia, foarte naturală de altfel, şi scuzele care i se adresa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cele reveni. Soţia să se retrase, răspunzând cu o uşoară şi graţioasă înclinare a capului la salutul respectuos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complet zăpăcit de neplăcuta întâmplare, o urmări îndepărtându-se cu o privire pasionată şi plină de admiraţie, până când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da, chiar atunci când această uşă se închidea, uşa plasată în spatele lui se deschise. Zgomotul pe care-l făcu această uşă care se deschidea, aproape se suprapuse cu zgomotul făcut de uşa care se închidea în cealaltă extremitate a vastului salon. Dar el avea auzul fin. El percepu limpede acest zgomot în spatele lui. Se întoars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mărmurit, cu ochii măriţi de o uimir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drul acestei uşi care se deschidea în timp ce cealaltă se închidea, tocmai apăruse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emeie era aceeaşi care tocmai ieşise prin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eaşi, exact aceeaşi… Doar că aceasta era îmbrăcată în întregime în negru, în timp ce cealaltă era în alb din cap până-n picioare. Doar că aceasta avea o figură serioasă, în timp ce cealaltă avea o figur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Pompignan se întreba dacă visa sau înnebunise. Ea înaintă spre ei cu acelaşi mers suplu şi graţios că al celei care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nou-venita avea pe deget un rubin: acel rubin despre care am vorbit deja şi el exclamă în sinea lui: „Ea este! Iat-o pe amaz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cele de Sorrient?s care, fără să aibă aerul, îl urmărea cu atenţie, începu să râdă, văzându-i buimăceala şi, fără să spună nimic, lovi un clopoţel şi dădu un ordin lacheului care veni în fugă. Apoi i se adresă lui Pom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am avut onoarea, adineaori, să v-o prezint pe doamna ducesă de Sorrient?s, vă prezint acum pe sora sa geamănă, Dalida de Hautfort cumnata mea, căreia noi îi spunem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osa este un cuvânt spaniol care înseam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nu avu timpul să-şi prezinte complimentul. Ducesa, chemată de soţul ei, tocmai reapăruse şi, surâzând, ghicind ce se petrecea după figură vizitatorului, veni să se aşeze alături d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le cercetă amănunţit şi cu mare atenţie şi pe una şi pe cealaltă, fără să găsească un indiciu cât de mic pentru a le putea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ontinuă ducele, asemănarea este atât de perfectă încât, pentru a evita orice confuzie, una poartă întotdeauna toalete albe sau deschise la culoare, iar cealaltă toalete negre s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trebui să facă un mare efort pentru a se smulge din stupoare şi a-şi prezenta complimentele obişnuite. Conversaţia, pe teme banale, continuă aproape zece minute şi cele două suror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plecarea celor două surori, în curtea de onoare a castelului se auzi galopul unui cal. Ca şi cum asta ar fi fost semnalul aşteptat, ca şi cum ştia că totul fusese hotărât dinainte, ducele de Sorrient?s îl concedie cu nenumărate amabilităţi, pe contele care, dinspre partea lui, nu dorea decât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 urma unui lacheu care-i arăta drumul şi-l conducea la fel de ceremonios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aversând un culoar, se trezi brusc înaintea lui cu o apariţie. Era oare doamna în negru sau doamna în alb? El n-ar fi ştiut s-o spună, întrucât această apariţie era înfăşurată cu grijă din cap până-n picioare într-o pelerină cu glugă de o culoa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flare, încât abia reuşi să priceapă, apariţ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trebuie să-l loviţi descalecă în faţ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Pompignan, prins din nou de un fel de ameţeală, să poată spune ceva, să schiţeze un gest, apariţia se evaporase. Ca pentru a-i interzise orice căutare, orice indiscreţie, lacheul care îl preceda se întoarse şi se opri, invitându-l astfel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îl urmă cu pas furios,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sta este casa misterelor!… Doar dacă n-am înnebunit fără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onului el văzu, într-adevăr, bărbatul ce trebuia să-i fie indicat. El descăleca, părea mâhnit, avea trecut pe sub centură un plic mare, pecetluit şi sigilat. Hermosa şi Jocelyne veneau în întâmpinarea sa, iar el îl auzi cum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înapo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ignan, complet îngrozit, plecă spunându-şi: „Prinţul de Montcapet!… Prinţul de Montcapet este acela pe care trebuie să-l lovesc!…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upă t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mpignan reveni acasă în goană mare. Spera că rapiditatea acestei curse nestăpânite îi va răcori creierul supraîncălzit, îi va reda luciditatea care-i lipsea complet în acest moment şi de care, mai mult ca oricând, avea nevoie. Singurul rezultat pe care-l obţinu fu acela că-şi istov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plimbă mult timp cu paşi mari, căutând răspuns la această întrebare capitală care prinsese rădăcini în el şi îl hărţuia cu insistenţa un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lovesc pe prinţul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rmoni memoria, sfârşi prin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aceste doamne de Hautfort, pe care nu le-am văzut niciodată, nu trăiesc decât din generozitatea prinţului. Or, ele sunt singurele lui rude. Şi, dacă s-ar întâmpla să moară, ele ar moşteni imens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i se păru absurd. Şi, ridicând din um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 se pare, că mai este şi Rolande, fiica prinţului şi moştenitoarea lui directă… Deci, amazoana mea care mi-a poruncit să-l lovesc pe prinţ, nu-l poate moşteni… doar dacă Rolande nu dispare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ă mai analizeze, sfârşi prin a izbucn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buie să-l lovesc pe prinţ pentru că este un obstacol pentru dragostea noastră – căci că mă iubeşte, aş putea să jur – ea a spus-o… aşa trebuie să fie. De ce, cum de este prinţul acest obstacol? Nu contează. El este… pentru că a spus-o ea… Prinţul de Montcapet va muri, jur pe Dumnezeu sau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în care contele de Pompignan se decidea să-l lovească pe prinţul de Montcapet, Gaspard Pinacle se găsea la Chapelle-aux-M?res. Ca şi în noaptea precedentă, după moartea maestrului Laurent d'Archelles, el era aşezat pe un fragment de coloan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noaptea precedentă, o femeie înfăşurată într-o largă pelerină de culoare gri, cu gluga coborâtă, apăru deodată înaintea lui, fără să poată spune, nici de această dată, de unde răsărise. Şi această femeie avea pe deget rubinul pe care am avut ocazia să-l descriem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armonioasă, pe acelaşi ton scurt imperativ,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ra. Mâine, după petrecerea care se va da la castel, trebuie ca tot ce s-a stabilit între noi să fie 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tabilise între noi să vă remit o copie a testamentului prinţului de Montcapet. Această copie v-am remis-o în această noapte. Era stabilit, în plus, să mă ocup de mica prinţesă Rolande. Dacă am înţeles bine, doamnă, este vorba de a omorî acest copil. Este posibil, cu toate acestea, ca eu să fi înţeles rău intenţiile voastre. Permiteţi-mi doamnă, să vă rog cu umilinţă să precizaţi limpede ordinele voastre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Trebuie ca mâine, la sfârşitul petrecerii, mica prinţesă Rolande să termine cu viaţa. Cadavrul său trebuie să dispară, încât să nu poată fi re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Mâine, la sfârşitul petrecerii, mica prinţesă Rolande va sfârşi cu viaţa, iar cadavrul său nu va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niversarea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 12 mai, ziua aniversării naşterii Rolandei, era mare sărbătoare la castel, unde prinţul de Montcapet invitase toată nobilime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bilimea răspunsese cu amabilitate invitaţiei. Şi, de la orele opt dimineaţa, în marea curte de onoare, era o defilare neîntreruptă de seniori şi de nobile doamne, toţi împodobiţi cu cele mai frumoase veşminte, acoperiţi de bijuterii şi pietre preţioase, veniţi, unii în trăsuri, alţii în litiere, cei mai mulţi călare, doamnă pe crupa calului, în spatele soţului, fratele sau servitorul formând escorta, conform obiceiului timpului. Şi toată această lume se înghesuia în imensa galerie la capătul căreia se vedea scara monumentală de marmură albă, cu turnantă dublă şi unde mesele erau instalate pentru banchetul care trebuia să urmeze dup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eremonie, sub ochiul vigilent al guvernantei, cameristele roiau în jurul Rolandei care se lăsa în voia lor cu o seriozita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s-o îmbrace, Rolande se postă înaintea unei oglinz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asă? Cu adevărat, da. Mă voi duce imediat la Chapelle-aux-M?res pentru a mă arăta gătită astfel bunului meu prieten. Iar el va fi foarte mulţumit să mă vad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salută şi apoi, ridicându-se, severă, decretă de la înălţimea coler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erge la Chapelle-aux-M?res.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izbucni în râs, salută imitând cu iscusinţă gestul rigid al guvernant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i, bin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duce. Nu vă veţi mai duce la Chapelle-aux-M?res. Este ordinul monseniorului. Iar cei doi Ragastens sunt oameni de nimic. Mai ales acel mic cavaler Hubert, pe care îndrăzniţi să-l numiţi bunul vostru prieten, este un adevărat cavaler gata de orice fărădelege, cu marele său pistol la cingătoare, cu spada aia ruginită şi haina ruptă în coate. Iar astăzi sunteţi la vârsta înţelegerii la ce vă obligă ilustrul blazon al Montcapeţilo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o întrerupse scurt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limba spre guvernantă, care ridică braţel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decât o copil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sa primăvară începea în această zi de 12 mai 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prinţul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şi uşoară, Rolande alergă în întâmpinarea lui, îi sări de gât, îşi lipi obrazul proaspăt şi roşu de al său şi, cu un accent de dragoste adân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te gândeşti mereu la biata mea mamă care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opila mea,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Vai! Nu pe mama ta moartă o plâng în clipa asta, ci pe tine, biată copilă. Când eu nu voi mai fi, ce se va întâmpla cu tine, fiica me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rinţul continua să fie urmărit de presimţiri funeste, sub influenţa cărora îşi luase dispoziţiile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nu trebuie să plângem. Este o zi foarte frumoasă pentru tine, copila mea scumpă şi nu vreau să te întristez cu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ton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veniţi, prinţesă, vă voi prezenta iluştrilor noştri oaspeţi care s-au adunat şi vă aşteaptă pentru ca să vă aclame şi să v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ă, deja alinată de blândul surâs părintesc, bătu veselă din palme şi, imitând atitudinea gravă, aproape solemnă a tată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era o mulţime scânteietoare. Toată această lume mergea încoace şi încolo, râdea şi flecărea, aşteptând evenimentul despre care toată provincia vorbea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ţi se opriră, toate capetele se ridicară spre înălţimea scării monumentale şi se porniră aclamaţii, crescură, se derulară ca un bubuit de tunet, se repercută pe sub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ţinându-şi fiica de mână, prinţul de Montcapet tocmai apăruse. El se aplecă, o apucă pe Rolande pe sub subsuori, o ridică în toată înălţimea braţelor sale şi o prezentă mulţimii tăcute şi atente,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seniori, nobile doamne, am onoarea să prezint Senioriilor Voastre prea înalte, pe preanobila şi preaputernica prinţesă Rolande de Montcapet, scumpa mea fiică, căreia i-am delegat, începând de azi, toate titlurile mele, drepturile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leaşi aclamaţii lungi, unanime, formidabile, zguduiră zidurile impunătorului caste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lent, solemn, prinţul coborî scările de marmură ale monumentalei scări, ţinându-şi din nou fii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rmau cele două bune verişoare, cele două surori gemene: Dalila de Hautfort, cea mai în vârstă, deoarece venise pe lume cu o jumătate de oră înaintea celeilalte. Dalila sau Hermosa – doamna în negru – şi Jocelyne, ducesa de Sorrient?s – doamna în alb – dându-i mâna nobilului său soţ, Rodrigue, duce de Sorrient?s. În toată această nobilă şi numeroasă asistenţă, nu s-ar fi putut găsi, cu siguranţă, figuri mai strălucitoare de o bucurie mai mare şi mai sinceră decât cele ale celor două surori şi 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ormară spontan un culoar viu şi Rolande, condusă de tatăl său, trecu serioasă, răspunzând cu surâsuri şi sărutări felicitărilor care planau asupra e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Trandafir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rezentări, fu servit un ospăţ fantastic, la care luară parte mai multe sute d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aşezată în faţa prinţului de Montcapet, pe un tron ridicat la acelaşi nivel cu al tatălui ei, prezida la masa de onoare. Dar cum aceste agape, care l-ar fi făcut să pălească de invidie pe însuşi Gargantua, urmau să se prelungească toată ziua şi a doua zi pentru aceia care, având domeniile prea îndepărtate pentru a pleca la drum la venirea serii, trebuiau să-şi petreacă noaptea la castel, se stabilise că mica prinţesă să stea la masă timp de o oră, o oră şi jumătate, după care să fie luată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cunoştea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distră spectacolul care se desfăşu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Rolande se plictisi să admire aceste minunăţii gastronomice. Amintirea celui pe care-l numea „bunul meu prieten”, Hubert de Ragastens, îi reveni în memorie. Şi dorinţa de a i se arăta în frumoasele ei veşminte, cu splendidul său colier şi coroana de prinţesă, deveni atât de imperioasă încât nu-i mai put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începeau să înfierbânte capetele, însufleţirea creştea, o veselie imensă domnea în rândul comesenilor, nimeni nu se mai ocupă de ea. Ea văzu asta foarte bine, profită cu dibăcie de neatenţia generală pentru a se strecura afară din galerie, a trece prin curte, din curte în parc unde începu să alerge spre Chapelle-aux-M?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şireată şi de o inteligenţă peste vârsta ei, ea îşi socotise foarte bine treaba, căci, atunci când se văzu singură sub arborii cei mari care începuseră să se acopere de muguri, izbucni în frumosul ei râ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tatăl meu va crede că am fost luată de guvernantă, iar guvernanta va crede că sunt încă la masă, în faţa monseniorului. Am înaintea mea un întreg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hapelle-aux-M?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aştepta acolo cu răbdare, de o bună bucată de timp. Avea ca de obicei imensă să spadă care-i bătea pulpele şi, la cingătoare, marele său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veni la el cu paşi lenţi şi solemni şi-i făcu o reverenţă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zăpăcit complet. O privea făcând ochi mari. Evident, n-o mai recunoştea în această „frumoasă doamnă” pe mica sa prietenă cu care alerga în pădure, se căţăra în copaci, lua ouăle din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chetărie inconştientă, se roti în faţa lui şi se fand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că deoarece uimirea îl amuţise. Dar îşi împreună mâinile contemplând-o cu ochi fermecaţi, strălucind de o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foarte bine că el o găsea frumoasă, cum spunea ea. Şi asta o înveseli cu totul. Dar inima sa bună şi prietenia sa, copilărească, dar puternică, sinceră, deja adânc înrădăcinată, o făcură să înţeleagă sfiala care îl paraliză, să găsească remediul care trebuia să i-o risipească. Ea veni la el, dar nu cu acel pas ceremonios, ci cu mersul ei vioi şi uşor şi-i aplică pe amândoi obrajii două sărutări răsunăt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motiv ca să nu ne spune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rin minune, el se dez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u totală inocenţă, îi înapoie sărutul, o luă de mâini şi o privi o clipă cu atenţie, cu o admiraţie înflăcărată pe care o exprimă cu voce t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mă vei găsi frumoasă… Tocmai pentru asta am vrut să mă arăt ţie în frumoasele mel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gătită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stăzi este aniver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cu atenţie, cu o emoţie adâncă, în timp ce mâinile lor se strângeau cu putere. El o văzu încă fremătând şi, pentru a-şi schimba păre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aniversarea ta ţi-ai pus aceste frumoase veşminte şi aceste minuna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oana mea de prinţesă… căci tu nu ştii, acum sun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decât cavaler… un bie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e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cavalerul meu şi eu voi fi doamna ta. Şi eu vreau, începând de acum, să-ţi dau o garanţie a fidelităţii mele, cum fac prinţesele din frumoasa mea carte faţă de cavalerii pe care i-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ei se găsea un trandafir sălbatic deschis într-un enorm buchet de fiori. Ea culese cel mai frumos dintre aceşti trandafiri sălbatici, îl trecu printr-una din butonierele hainei sale de postav peticită şi se îndepărtă puţin pentru a-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orat mai bine decât mine cu bijuteriile mele, iată-te mai frum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decât tine, asta este imposibil. Mi se pare deja foarte greu să fiu doar tot atât de frum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văzut în frumoasele mele veşmint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ăcu el cu o expresie de inexprima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cu un aer serios, am plecat pe ascuns, poate că mă caută. Îţi vine să crezi? Pentru că acum sunt prinţesă, nu mai vor să mă lase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mine! Domnul fratele meu mi-a interzis să vin la Chapelle-aux-M?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e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i veni oricum, când îmi va plăcea. Şi tu, ce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voce un fel de nelinişt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celaşi răspuns că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în acelaşi timp. Visătoar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vor ca noi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 asupra lui albastrul ochilor să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inţesă! Frumoasă treabă!… Pentru tine, voi fi întotdeauna mica ta prietenă Rolande; pentru mine, tu vei fi întotdeauna bunul meu prieten Hubert. Şi degeaba vor face şi vor spune, aşa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a frate şi soră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ând cu sine cuibul strâns la piept, ca o comoară preţioasă, luă drum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săraca lui locuinţă, privind cu imensă emoţie trandafirul sălbatic pe care ea i-l pusese la butonieră. Făcu o sută de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andafirul de la butonieră şi ţinându-l între degete, aproape de faţă, îl contemplă o clipă cu un aer visător. Apoi îl duse încet la buze şi-l atinse cu delicateţe, ca şi cum i-ar fi fost teamă să nu-l strivească, cu un fel de ardoare religioasă. După care îşi desfăcu haina şi puse trandafirul la piept, în dreptul inimii. Şi reîncheindu-şi haina deasup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voi fi fidel până la moarte. Prefer să-mi ia tot sângele din vine picătură cu picătură decât să-mi smulgă această garanţie de fidelitate pe care mi-a dat-o spunând că va f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e cuvinte cu voce tare şi cu un aer solemn, ca şi cum îşi făcea lui însuşi un jurământ pe care nu trebuia niciodată să-l uite şi nici să-l încalce. Şi deodată, se lovi peste fru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r fi trebuit să-i spun adineaori, când mia dat această garanţie care trebuie să-mi poarte noroc. Iată ce vreau să-i spun, imediat. Ea nu poate fi prea departe, alergând, o voi ajun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l era foarte sincer. Adevărul este că, fără s-o ştie se minţea el însuşi. Ca toţi îndrăgostiţii trecuţi, prezenţi şi viitori, tineri sau bătrâni, încerca nevoia imperioasă s-o revadă încă o dată pe aceea pe care o iubea. Şi era foarte fericit să aibă un pretext plauzibil pentru el însuşi pentru a alerga după ea. Ceea ce se grăbi să facă.</w:t>
      </w:r>
      <w:bookmarkStart w:id="1" w:name="bookmark1"/>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lande, nici Hubert, nu bănuiseră că întrevederea lor avusese un mart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era Gaspard Pinacle care, ascuns printre mărăcini, în mijlocul ruinelor capelei, nu pierduse nici măcar un singur cuvânt, nici un gest. Pinacle care, atunci când o văzu pe Rolande îndepărtându-se, ieşi târâş din ascunzătoarea sa şi, strecurându-se fără zgomot pe lângă mărăcini şi tufişuri, ca o reptilă veninoasă, se lansă 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ubert reveni alergând pentru a o vedea încă o dată pe Rolande, el văzu un bărbat care căra o povară şi alerga pe sub pomi, ascunzându-se. Rămase o clipă încremenit, gândind: „Dar. dar. el o duce pe Rolande! Şi nu este unul dintre servitorii prinţului. pentru că întoarce spat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ărbatul care fugea părea că-şi măreşt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uimirea şi spaima îl ţintuiră locului. Apoi îşi reveni în fire şi se lansă fără să se gândească pe urmele răpitorului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Iată ocazia să-mi exersez îndemânarea cu acest pistolet încărcat cu glonţ!… Ce noroc că n-am pierdut încărcătura trăgând în vreo biată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oană, cu coatele pe lângă corp, menajându-şi respiraţia, ca un băiat antrenat cu toate exerciţiile de forţă şi care, prevăzând că va fi o cursă lungă, îşi ia toate măsurile ca s-o du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itând, pierduse câteva minute şi un minut, în asemenea circumstanţe, poate să însemn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durase această scurtă ezitare, Pinacle – căci el era cel care o ducea pe Rolande şi Hubert nu se înşelase – luas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e sau inconştient, el o strângea atât de violent de pieptul său, îşi apăsa atât de tare mâna pe gura ci încât, pierzându-şi respiraţia, pe jumătate sufocată, ea leşinase fără să scoată un strigăt. Pinacle auzise foarte bine chemarea lui Hubert şi începus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ase astfel mai multe sute de metri, el se opri ca să asculte dacă nu era urmărit. Neauzind nimic, se linişti. Porni din nou, imediat. Acum nu mai alerga, dar mergea cu un pas foarte întins, ca omul care ştie unde merge şi care îşi cunoaşt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ult timp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punte, în locul unde apa era mai adâncă. Mâna sa începu să caute sub haină pumnalul ascuns acolo. Atunci ochii îi căzură asupra copilei. Ea nu mai dădea semne de via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ărsăm sângel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şi, luându-şi avânt, o arun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oscăit groaznic. Apa se întredeschise şi se închise asupra prăzii. Câteva clocotiri, cercuri care se lărgeau… El privea asta aplecat peste punte. Se ridic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rentul va duce cadavrul departe… atât de departe încât, dacă va fi descoperit, nimeni nu va putea s-o recunoască pe mic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auzi un zgomot care i se păru formidabil, un zgomot asemănător cu un tunet care izbucnise foarte aproape de el. I se păru că vede o lumină orbitoare fulgerând la două degete de faţa sa, simţi în plină figură un şoc cumplit, o senzaţie de arsură insuportabilă şi căzu fără cunoştinţă de-a curmezişul punţii. A fost un miracol că nu s-a rostogoli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l cavaler Hubert de Ragastens care, ajungându-l în sfârşit, îl culcase la pământ descărcându-i de foarte aproape, drept în faţă, pistoletul său pe care-l credea încărcat cu glonţ, dar care nu conţinea decât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ubert, acoperit de transpiraţie, gâfâia. Era la capătul puterilor. Dar nu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vea în minte decât un gând: s-o salveze cu orice preţ pe Rolande, chiar de-ar fi să cadă fulgerat după aceea. Nu se gândea decât la asta. Toată energia, toată puterea, întreaga sa voinţă erau încordate în vederea atingerii acestui scop, singurul care-i stătea la inimă. Şi toate acţiunile sale, nu raţionale, ci numai instinctive, îl împingeau spr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pe gânduri, ca şi atunci când se lansase pe urmele lui Pinacle. Fără să ştie ce face, aruncă în Oise pistoletul, numai pentru că simţea că l-ar fi încurcat la ceea ce urma să facă. Şi plonjă în râu, cu capul înainte, în locul în care Rolande fusese aruncată şi pe care, fără să ştie, fără să-şi dea seama, îl înregistr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se aşadar fără să se gândească. Şi începu să caute sub apă. Rămase acolo până când îşi pierdu răsuflarea. Atunci, reveni la suprafaţă şi respiră de mai multe ori. Inconştient, fără să ştie ce face, îşi desfăcu centura şi o lăsă să cadă împreună cu spada, care-l încurc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un vârtej, zări deodată copilă,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ajunse la ea şi o apucă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capul deasupra apei. Şi cu mâna liberă, cu puterile înzecite de disperare, începu să înoat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îl părăseau, nu avea destulă vigoare pentru a rezista curentului care-l antrena cu el. Câtva timp renunţă la luptă. Dar nu abandon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răbdare, economisindu-şi cât putea forţele, se îndrepta spre mal, pe care-l vedea apropiindu-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eparte, foarte departe, mult în josul râului, într-un loc pe care nu-l cunoştea, reuşi să ajungă la mal, încărcat cu preţioasa povară pe care o puse încetiş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fără să se gândească la el însuşi, îşi lipi urechea de pieptul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strigăt de puternică bucurie, un fel de url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orât de eforturile făcute, cărora mulţi bărbaţi, mai voinici, n-ar fi putut probabil să reziste, doborât poate de bucurie, căzu grămadă pe mal şi rămase nemişcat, întins la soare, ţinând-o încă de mână pe mica sa prietenă, ca şi cum voia s-o protejeze şi s-o apere încă… chiar când el era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ămas oare leşinat? N-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o căută pe Rolande alături de el,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e nu mai era acolo. Nu-şi putea crede ochilor. Îi frecă energic, crezând că visează, că nu vede bine. Şi totuşi, era adevărat: ea nu mai era acolo. Ce se întâmplase cu ea? Poate că voia să facă o poznă? Da, pentru Dumnezeu! Asta era! O va vedea numaidecât ţâşnind, poate din acel tufiş, sau din spatele acelui pietroi sau după acel trunchi de pom şi spunându-i cu vocea ei limpede şi veselă, punându-i mâinile ei mic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ine e?… Bună voastră priete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fu atât de puternică, încâ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ele, micile mâini albe nu se aşezară pe ochii lui. Iar vocea dragă, limpede şi veselă nu răsună î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edeschise ochii şi, disperat, obosit, fără vlagă, zdrobit, plecă, chemând-o cu o voce în care răzbăteau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acel tufiş, acolo jos, pe care-l răscoli bucăţică cu bucăţică. Sub hainele ude, lipite de corp, îl cuprinse un frig aspru. Dar el nu-l simţea. Îşi însângerase mâinile şi faţa de mărăcini şi de spini. Dar el nu simţea.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fiş, fu rândul pietroiului, apoi al pomului. Apoi alţi pomi, alte pietroaie, alt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ăsi nicăieri vreo urmă a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cheme cu aceeaşi voce slabă. Şi cu toate acestea, lucru ciudat, nu plângea, avea ochii uscaţi, ficş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chema, Roland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oră, el o căută, răscoli toate împrejurimile. Şi deodată, îşi spuse: „Triplu nătărău ce sunt!… Trebuia s-o caut la castel!… Au găsit-o!… Au d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oană, zicându-şi: „O voi găsi la castel, e sigur, 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a un nebun, el ajunse la palat, unde intr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olande socotise foarte bine, prinţul, atunci când observă absenţa fiicei sale, se gândise că fusese luată de guvernantă, fără ca el să bage de seamă. Şi nu se neliniştise, dedicându-se obligaţiilor sa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la rândul ei, credea că Rolande era la masă. Ea fu foarte uimită să n-o vadă acolo atunci când veni s-o caute! Îl întrebă pe tată. Adevărul ieşi la iveală. Dar nici de data aceasta prinţul nu se nelinişti, deoarece guvernanta decla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Chapelle-aux-M?res.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acolo, într-adevăr, foarte hotărâtă s-o certe cu toată asprimea. Scăpă de osteneală căci, cum ştim bine, ea n-o găsi pe Rolande care, în clipa aceea,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udul şi durerosul adevăr deveni cunoscut, o consternare generală îi cuprinse pe invitaţ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nimeri în mijlocul acestei lumi foarte agitate. El fu înconjurat imediat şi înghesuit cu întrebări, el care alergase gata să-şi dea sufletul mai mult d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numaidecât că se înşelase în previziunile sale: Rolande nu era la castei, Rolande dispăruse cu totul, era pierdută şi poate că n-o s-o mai revadă niciodată. Lovitura fu îngrozitor de grea pentru acest copil care, timp de două ore, făcuse un efort care ar fi doborât chiar şi pe bărbatul cel mai voinic, ceea ce pentru el nu era nimic, şi care mersese din lovitură în lovitură, ceea ce er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o voce fără inflexiuni, de nerecunoscut, livid, cu trăsăturile împietrite, cu ochii uscaţi, din ce în ce mai rătăciţi, el mai avu puterea şi prezenţa de spirit să povestească în puţine cuvinte ceea ce văzuse şi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era atât de uluitor, atât de mult peste vârsta lui, încât nimeni nu vru să-l creadă. Totuşi, cineva făcu observaţia că era ud, într-adevăr. Dar o altă persoană spuse că poate căzuse în ap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ul Hubert, doborât, căzu grămadă şi, pradă unui delir, începu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u rămas cu toţii convinşi că povestea pe care le-o spusese era rezultatul febrei foarte grave căreia îi căzuse pradă şi care până la urmă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 dus la el acasă şi încredinţat îngrijirilor fratelui său, contele de Pom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inuară, mai febrile, mai intense. Ele au fost extinse mai departe, mai organizat, cu mai multă metodă. Ele s-au prelungit timp de mai multe zile şi au cuprins o zonă de mai mult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lui Hubert fuseseră atribuite febrei, prinţul, împreună cu ducele de Sorrient?s şi cu mai mulţi servitori, explorară acea punte peste Oise despre care vorb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acolo corpul lui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lande, nici vorbă, n-o găsiră nici acolo, nici în altă parte. Rolande dispăruse, se p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nu fu remarcat la castel sau cel puţin căruia prinţul de Montcapet nu-i acordă atenţie, era acela că Gaspard Pinacle dispăruse şi el.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 chibzuind, au sfârşit prin a admite această versiune de necrezut: Rolande, antrenată fără îndoială de prietenul ei Hubert, ajunsese până la punte, unde căzuse în apă. Hubert plonjase cu curaj pentru a încerca s-o salveze, dar nu reuşise. Restul, aşa cum am spus, fusese pus pe seama febrei. Din nenorocire, nu exista nici o îndoială că micuţa prinţesă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u, vărsând lacrimi de durere, rudele şi servitorii prinţului. Căci el refuza cu încăpăţânare să admită că fiica sa adorată era moartă şi că n-o va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nu se înşela: într-adevăr, Rolande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Oisei, nu departe de puntea unde se desfăşurase dramă pe care am povestit-o, cam cu o jumătate de ură înainte de sosirea lui Pinacle transportând-o pe Rolande, se oprise o căruţă. Era un vehicol lung, greu, acoperit cu scânduri vechi şi cu prelate, pe jumătate dezmembrat, tras de o umbră de cal ce abia îşi mai trăgea sunetul, şi care, atunci când mergea, se tara din greii, gemea, părea că se văietă şi ameninţă în fiecare clipă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iudat vehicul, ieşiseră tre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omazi auziseră zgomotul exploziei produse de pistoletul lui Hubert. Dar, prudenţi de felul lor, se feriseră să se arate. Totuşi, dacă nu ţineau să fie văzuţi, erau curioşi să vadă ce se petrece. Culcaţi în iarbă, îşi lungiră gâtul înspre punte. Dar nu văzură nimic, deoarece Pinacle era întins pe această punte, iar Hubert, în clipa aceea sub apă, er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tăl îşi săltă capul şi lansă un „he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săi se ridicară imediat şi priviră în direcţia indic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văzură. Îl văzură pe Hubert cum se zbate contra curentului, îndreptându-şi toată atenţia şi toate forţele pentru a menţine capul Rolande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riviră în tăcere. Aveau fără îndoială obişnuinţa să se înţeleagă dintr-o singură privire, căci se lăsară toţi o dată în iarbă şi începură să se târască în direcţia micului salvator pe care nu-l scăpară din ochi şi în dreptul căruia nu întârziar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zură că cei doi copii rămăseseră întinşi unul lângă altul, fără să se mişte, nu ezitară să se arate. Şi se apropiară în fine, probabil cuprinşi de milă şi pregătiţ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ămaseră încremeniţi, cu gâtul întins, cu respiraţia oprită, cu ochii strălucind de lăcomie: tocmai văzuseră bijuteriile preţioase cu care era împodobită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toţi trei o dată şi întinseră ghiare murdare şi ascuţite. Nu dură mult. În mai puţin timp cât ne trebuie ca s-o spunem, inele, brăţări, cercei, colier, totul dispăruse… şi cu el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ră, aproape speriaţi de uluitorul noroc care dăduse peste ei. Cu o voce aspră, tată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verea noastră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vere, întări unul dintr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care nu ştia cât adevăr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punctul să se care, lăsându-i pe copii în voia soartei. Dar ultimele cuvinte îi dăduseră de gândit tatălui şi 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se obişnuieşte ca fetele marilor familii – şi această copilă, aşa cum ai spus, este cel puţin o prinţesă – să se plimbe singure pe câmp, împodobite cu bijuterii atât de preţioase. Tot atât de adevărat este că vom sfârşi toţi trei, într-o zi sau alta, în ştreang, sau la căutarea acesteia. O vor găsi… vor constata că a fost jefuită. Atunci ne vor căuta pe noi… Şi dacă ne găsesc,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la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ra depusă în căruţă, în continuare leşinată. Urmele campamentului fură şterse cu grijă, bietul cal scheletic, biciuit din toate puterile, reuşea să pornească la trap şi căruţa se îndepărtă gemând, scârţâind, rostogolindu-se, legănându-se ca o navă în pericol, ameninţând în fiecare clipă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ăruţă şi familia de nomazi care o transportă, prinţul de Montcapet şi oamenii săi o întâlniseră în împrejurimile oraşului Pontoise. Numai că galopul cailor îi anunţa de departe. Când ajunseră la căruţă, bătrâna împletea coşuri, bătrânul bătea un fier într-o mică potcovărie transportabilă, cei doi fii spoiau tingiri. Instalaţi în jurul căruţei al cărei cal deshămat păştea liniştit nu departe de acolo, nu arătau deloc ca nişte oameni car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răspunse la întrebările prinţului. El făcu asta cu amabilitate, cu siguranţa celui care n-are nimic să-şi reproşeze. Şi cum prinţul, fără voia lui, îl privea cu o insistenţă bănuitoare, el zise,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d că mă suspectaţi. Binevoiţi să intraţi în umila mea căruţă. În felul acesta vă veţi asigura voi înşivă că nu se găseşte acolo copil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alm, atât de sigur de el, încât prinţul declină oferta ce-i fusese făcută. Dar atunci, bătrânul nomad fu acela c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zitaţi căruţa mea, v-o cer ca p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fectuă această vizită şi nu găsi nici o urmă a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dată ce el şi oamenii lui făcură cale întoarsă, se descoperi că Rolande era instalată în căruţă, întinsă într-o ladă care-i servea drep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 şi Hubert, era atinsă de delir, un delir violent. Biata micuţă Rolande era doborâta de o febră cerebrală care se manifestase încă din prima zi. Ceea ce bătrâna traducea prin aceste cuvinte pe care le pronunţa dând din cap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b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totul, această femeie nu era rea, căci o îngrijea pe copilă cu multă atenţie şi cu o experienţă de netăgăduit, care ţinea loc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18 mai 15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zile, convingerea unanimă era că mica prinţesă Rolande se înecase şi că era acum printre îngerii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ul tată refuza cu îndărătnicie să creadă în nenorocirea să. El singur se încăpăţâna în căutările sale. Era văzut în fiecare dimineaţă, trist, posomorât, abătut, îmbătrânit cu zece ani, urcând pe cal şi bătând fără încetar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atru sau cinci zile, contele de Pompignan fusese prea ocupat cu îngrijirea fratelui său Hubert pentru a se mai gândi ia amazoana sa şi la prinţul de Montcapet: la dragostea sa şi la ura sa. Căci contele îşi iubea fratele cu o dragoste adânc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era foarte bolnav… Totuşi, el nu era la fel de grav atins ca biata micuţă Rolande. Doctorul chemat în mare grabă dădu asigurări că-l va salva. Dar el adăugă că boala va fi lungă, iar convalescenţa înc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re era 17 mai, mai liniştit în privinţa tânărului său frate, contele de Pompignan plecase pentru a face o plimbare pe jos. Cufundat într-o adâncă reverie, ajunsese, fără să-şi dea seama, la Chapelle-aux-M?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umbră răsări în faţa lui: era amazoana sa. Era înfăşurată cu grijă, ca de obicei, în ampla sa pelerină gri. El o recunoscu totuşi după palpitaţiile inimii sale care începu să-i bată precipitat. O recunoscu, de asemenea, după acel rubin pe care-l avea pe deget: rubinul enorm tăiat în formă de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imediat cu vocea sa armonioasă, care lui i se păru puţin cam rece, încărcată de o ameninţar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pentru a acţiona?… Obstacolul v-a fost desemnat… şi el nu este încă suprimat… şi spuneţi că mă iubiţi… Dacă este adevărat că mă iubiţi, vă spun că este timpul… Peste două zile va prea târziu… voi fi pierdu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rsese deja spatele, se strecura mlădioasă şi acută, asemenea unei fiinţe misterioase, de-a lungul mărăcinilor şi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i vorbească cu orice preţ. O urmă. N-o pierdea din ochi, o vedea bine. Câştiga teren. Întinse braţul crezând că o prinde. El nu prinse decât vidul. Îi alunecase printre degete cu o agerime infernală. Acolo, sub ochii săi, ea dispăruse, se volatilizase, fără să-şi dea seama pe unde şi cum, de parcă urmase pur şi simplu o umbră, crezând că o urmea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ea ce considera drept un miracol, fugi ca un nebun şi reveni acasă. Petrecu o noapte teribilă, înfiorătoare. În mod nedefinit, conştiinţa sa protesta împotriva acestui omor care i se impunea. Se străduia s-o facă să tacă. Atunci, ea vorbea mai tare. Dar şi pasiunea vorbea în el. Şi vocea ei, mai puternică, sfârşi prin a înăbuşi voc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tele de Pompignan, pentru a doua oară, îl condamnase pe prinţul de Montcapet. Şi, de data aceasta, era hotărât să execute sentinţa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palid, tras la faţă, cu privirea febrilă, îşi încinse spada cea lungă, puse la centură un cuţit de vânătoare, urcă pe ca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e ascundă lângă podul rulant al castelului prinţului şi-i pând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câtva timp, prinţul de Montcapet ieşi singur. Şi îşi conduse imediat calul în pădure. Nefericitul tată spera mereu să descopere un indiciu care să-l pună pe urm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îl urma de departe, fără să piardă nici o mişcare. De altfel, el nu se ascundea. Ar fi putut să-l doboare de zece ori, dacă ar fi vrut. Dar n-o făcu. Orice s-ar fi întâmplat, oricât de hotărât era, îl încerca o silă de neînvins să lovească pe la spate. Aştepta ocaz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azie se lăsă aşteptată mai mult de două ore. Fără să-şi dea seama niciunul, nici altul, se îndepărtaseră foarte mult de locuinţele lor, căci prinţul mersese mereu înainte. Obosit fără îndoială, el se opri în sfârşit într-o poiană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sări imediat de pe cal şi merse la el, cu faţa crispată de un rictus de ură, cu ochii injectaţ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ovi. Se opri la câţiva paşi de prinţ.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fundată în mâini, prinţul de Montcapet plângea şi Pompignan îi urmărea umerii scuturaţi de hohote convulsive cu o privire în care se aprinsese o licărire de compasiune. El îşi spunea: „Nu pot să-l lovesc, totuşi, în timp ce-şi plâng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sa, i se păru că aude vocea doamnei cu rubinul, a Hermosei – căci el îi dădea fără ezitare acest nume – care repetă: „Peste două zile va fi prea târziu.” Şi pasiunea puse din nou gheara ei puternică pe el, ura îşi aruncă asupra lui respiraţia infectată şi mătură milă care se ridica în fund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ase pentru o ultimă dată, el îl interpelă pe prinţ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ţul ridica asupra lui o privire mir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m-am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re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vă caut de mult timp, pentru a vă spune că vă urăsc… Vă urăsc, auziţi? Cu o ură de moarte. Şi pentru că vă găsesc, în sfârşit, trebuie să vă ucid. Scoateţi spa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eţi bolnav sau nebun dar, în mod sigur, nu sunteţi politico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îmi place să fiu, răcni Pompignan şi nu primesc lecţii de la nimeni. De la voi mai puţin decât de l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căci mi se pare că aveţi mare nevoie de o lecţie, replică prinţ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pada, domnule, scoateţi spadă. N-aţi auzit? Vreau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Nu te baţ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cest copil vă este teamă!… Scoateţi spada sau, pe infern, vă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s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vădit regret, scoase spadă. Asta aştepta Pompignan. Avea nevoie să vadă o armă în mâna duşmanului său pentru a scuză în proprii săi ochi viclenia gestului pe care voia să-l facă. El nu-i lăsă timpul să se pună în gardă. Cu un gest fulgerător, îşi scoase cuţitul şi i-l înfipse în piept, drept în inimă, cu atâta tărie încât arma se înfundă până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ăzu pe spate, fără să scoată un strigăt, fără un geamăt măcar. Fusese ucis pe loc, moartea fuses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o secundă cu ochi de nebun. Apoi coase cuţitul din pieptul mortului, îi şterse lama însângerată de iarba umedă, sări pe ca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ajută: nimeni nu-l văzuse în timp ce, fără să se ascundă, îl urmase pe prinţ pas cu pas, pândind ocazi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 pe timpul lungului drum pe care-l făcu pentru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ise în sala de jos, îşi spălă cu grijă cuţitul de vânătoare şi-l agăţă la locul său obişnuit, visând: „Am înlăturat obstacolul. Hermos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inţului fu găsit a doua zi şi adus la castel. Această moarte tragică, la şase zile de la dispariţia fiicei sale, avu un răsunet enorm în toată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bănuia că prinţul de Montcapet fusese victima unui asasinat. Cum spada fusese găsită lângă el, scoasă din teacă, s-a presupus că avusese loc o altercaţie cu un gentilom necunoscut, că urmase pe loc un duel şi că nu putus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întâmplare, Hermosa, Jocelyne şi soţul său, ducele de Sorrient?s, se arătară copleşiţi de o durere care păru tuturor la fel de profundă şi de sinceră ca aceea pe care o încercaseră la moartea Rolandei. Căci toată lumea era convinsă că Roland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se află că, prin testamentul scris cu opt zile înaintea morţii fiicei sale iubite şi confirmat după câteva zile, prinţul de Montcapet lăsa moştenire imensă să avere bunelor sale verişoare Dalila de Hautfort şi Jocelyne de Hautfort, ducesă de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e în posesia tuturor acestor bogăţii câteva luni mai târziu, doamnele de Hautfort, neputând suporta vederea acestor locuri unde suferiseră două jalnice lovituri, una după alta, plecaseră la Paris unde erau hotărâte să locuiască de acum înainte. În timpul acestor două sau trei luni, Hubert se vinde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viitoarea plecare a doamnelor de Hautfort la Paris, contele de Pompignan nu stătuse pe gânduri. Îl încredinţase pe Hubert unicului servitor care le rămăsese credincios în sărăcia lor şi care era un bătrân cumsecade care-i văzuse născându-se şi apoi le urmă pe aceste doamne şi pe ducele de Sorrient?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nacle, am spus că el dispăruse în urma acelui foc de pistolet pe care Hubert i-l descărcase în faţă. Poate că nu părăsis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Rolande nu murise de febră cerebrală. Bătrâna nomadă îi acordase îngrijirile cele mai atente şi reuşise s-o smulgă din ghearele morţii. Două luni mai târziu, adică aproximativ în momentul când verişoarele sale o moşteneau, ea era ca trezită dintr-un somn lung. Examinase locul unde se găsea şi figurile care o înconjurau cu o uim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bătrâna căreia i se adresase, eşti la tine acasă… Aşadar, nu mai recunoşti casa t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ea copila cu atenţie, zicându-şi: „Să vedem dacă-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Rolande nu păru să-şi amintească. Privea locul mizer unde se găsea că şi cum îl vedea pentru prima oară, dar nu cu dezgustul pe care nu s-ar fi putut împiedica să-l arate dacă şi-ar fi amintit de palatul unde locuise şi de luxul de care fuses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ici acasă la mine! rosti ea cu indiferenţă. Şi vo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văicări bătrâna, sfântă fecioară Maria, întrebi cine sunt, eu!… Dar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ei: „Ea nu-şi aminteşte!… Are un go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vea „un gol de memorie”, cum spunea bătrâna. Ea nu-şi mai amintea nimic, nici cine fusese. Părea că viaţa ei începea din clipa când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întrebă ea,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frumos ca cea care îl poartă, răspunse bătrân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are-l făcuse o obosise pe copilă şi ea adormi murmurând cu un dulc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Nomazii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după jefuirea micuţei Rolande au trebuit să ridice tabăra şi să părăsească zona imediat după jaf, prinţul Montcapet fiind el însuşi eroul unei abominabile fap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fără îndoială, motive întemeiate, ca în mod excepţional, să evite capitala, deoarece ei au descris un cerc larg în jur, fără a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plecat la Mantes, şi de acolo la 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spre centru, au mers la Tours, Angers, Poitiers, Angoul?me, şi în cele din urmă au ajuns la Bordeaux. Acesta a fost ultimul oraş prin care au trecut, în care au ajuns pe cheltuiala lor, o zicală populară spune: «Necinstea nu câşti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atăl, şeful bandei, a fost prudent, abţinându-se cu grijă de a încerca să scape de bijuteriile furate de la Rolande, bijuterii care valorau o avere, aşa cum le-a evaluat dintr-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apitala de la Guyenne, oraş foarte important, el a crezut că ar putea risca, fără pericol pentru el şi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 din rândul pietrelor preţioase, una care părea să aibă o valoare mai mică şi se duse s-o valorifice la un evreu despre care auzise că avea clienţi din rândul jef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nu a estimat prea mult bijuteria, o aruncătură de ochi a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ântări în mâna sa osoasă, spunând cu o voce blândă, care avea înainte de toate ceva trac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ubloni. Este tot ce-ţi pot oferi pe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bătrânul nomad sufocat de indignare, face o mie de livr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îi traversa buzele şi evre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 este exagerat, cu toate acestea, eu sunt gata să plătesc jumătate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vre, specifică nomadul gat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vre, a confirmat evreul care a zâmbit cu un rânje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u-mi oferi dovada deţinerii legale a acestei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la care el a fost departe de a se aştepta, l-a bulversat pe bătrânul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a încercat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sistenţele evreului a fost forţat să admită că era imposibil să furnizeze dovezile necesare. Evreul, a cărui ochi străluceau maliţios,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m-am gândit. Eu risc enorm dacă cumpăr această bijuterie. Acest lucru merită o atenţie, cred. În aceste condiţii, tot ce pot face este să-ţi dau şas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cuzi! a protestat violent bătrânul nomad, ai spus chiar acum, zece dubloni! Ei acum spu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eşit, bunul meu domn! Acesta nu face zece, nu şase, trei scuzi este ceea ce am spus. Doar trei scuzi, iar preţ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avanul întunecat, înnegrit de fum al magazinul său, evreul a ridicat două braţe lungi osoase, invocând mărturia lui Dumnezeului său Abraham. Reaua lui intenţie a fost evidentă. Bătrânul nomad nu mai era un client obişnuit. El l-a apucat de gât pe interlocutorul său îl scutură brutal, şi-i s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 de h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bunul meu sau te voi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bătrân şi scheletic, nu cântărea greu în mâinile sale. Dar el nu lăsă bijuteria din ghe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au durat mult, pentru că o uşă din spatele magazinului s-a deschis. Un om, un colos, a intrat, a venit la bătrânul nomad şi l-a prins de mâini între labele lui uriaşe. Ambele mâini i-au fost strivite într-o strângere puternică, în timp ce un urlet de durere izbucni de pe buzele bătrânului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ână, colosul l-a prins de centură, punându-l uşor înapoi pe locul de unde el a plecat şi a st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Hercule nu a spus un cuvânt. Dar gesturile lui vorbeau o limbă deosebit de impresionantă. El avea un cuţit enorm la centură. El l-a tras şi a început să joace cu nepăs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mad a nimerit într-un cuib de viespi, de unde nu ştia dacă va ieş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azurile lui încă nu s-au sfârşit. Un puşti de doisprezece ani a alunecat din spatele colosului. Fără a prezenta orice emoţie, cu o moliciune sinistră, bătrânul evre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jandarmul. Îi spui să vină aici, să ridice un tâlhar, deoarece am refuzat să-i cumpăr o bijuterie, furată într-adevăr, a încercat să mă sugrume. Du-te, şi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imediat la fugă. El nu ajunse departe. Pur şi simplu, el s-a oprit la capătul străzii, unde a aşteptat, uitându-se de departe la uş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mad s-a făcut mic: el s-a văzut pierdut. În mâinile jandarmeriei soarta îi era pecetluită, după cum el însuşi a spus. Forţa herculiană desfăşurată de uriaş nu lăsa nici o îndoială cu privire la rezultatul unei lupte cu el. El nu s-a gândit să înceapă această luptă, el a fost atât de sigur de înfrângerea lui. El a încercat singurul lucru posibil: mila bătrân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bătrân a spus o lungă rugăciune. Dar în cele din urmă, după ce nomadul a avut buna inspiraţia să renunţe la bijuteria pe care a vrut să o vândă, el a accept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nu eşti un drac aşa de rău cum pari. Şterg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arcă să nu nimereşti în picioarele jandarmului care ar trebui să fie pe dru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omad nu a trebuit să i se repete invitaţia. El a sărit la uşă şi a dispărut la fel de rapid ca şi când pe urmele lui erau toţi ofiţerii din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dat colţul, băiatul, care se uita, s-a întors acasă fluier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trânul evreu, acesta şi-a frecat energic mâinile osoase, şi a zis cu 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bijuterie pe care am vrut-o şi eu voi lua pe ea circa cinci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u-mi va fi greu deloc să obţin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mad a fost atât de speriat încât el a fugit fără să se oprească până la căruţă, a ridicat tabăra de la faţa locului, şi a pornit brusc, cât mai repede posibil, departe de acest oraş neospitalier în care el a crezut că va face avere, şi unde a fost cât pe ce, datorită acelui câine blestemat de evreu, să capete o cravată de cânepă şi să simtă nodul dur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 fost o încercare greşită. Evreul a avut, de asemenea, abominabilă intrigă de al păcăli pe însuşi prinţul Montcapet. În plus, el a furat frumos. Dar bătrânul nomad nu a avut de unde să şti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crezut un evreu serios pe acest tip rău, şi s-a aruncat fără să se asigure în pla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evaluezi un cal, nu te uita că are un format scheletic, ci aruncă o privire şi la ce ali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ăsuflat uşurat până când n-a făcut un număr respectabil de mile între el şi cei doi, gândindu-se în continuare ce va spune familiei despre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grozit. Era clar că nu va putea schimba cu uşurinţă contra numerar bijuteriile furate de la micuţa Rolande. Bătrânul, care a mizat mult pe valoarea acestor bijuterii, era cuprins de deznădejde, vedea cum visurile lui se nă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se că banii luaţi pe bijuterii îl vor ajuta să se retragă într-un colţ misterios şi să renunţe la traiul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ături de aceste visuri frumoase, viaţa în tabere improvizate unde dormeau iepureşte. Toate acestea l-au înfuriat, dar viaţa a continuat, pentru ei în modul său obişnuit; o existenţă perpetuă, rătăcind de-a lungul drumurilor desfundate, încinse de razele arzătoare ale soarelui în timpul verii toride, glazurate cu ploaie sau zăpadă în timpul iernii; existenţa mizerabilă în care abia câştigau ceva, cu toate nimeni nu neagă faptul că ei erau fierari inediţi, reparatori iscusiţi, tinichigii, ţesători de calitate şi practicau alte o mie de meserii diferite. Aveau o ştiinţă adâncă în arta braconajului, raiduri şi jafuri, care le-au adus cele mai multe dintre mijloacele lor de existenţă. Da, o existenţă mizerabilă, dar o existenţă liberă, independentă, neştiind nici de şef, nici de legi, după cum au spus ei cu un fel de mândrie feroce, şi care a avut farmecul şi frumuseţea ei, deşi au fost împiedicaţi de a se exprima, dar au şi stârnit sentimen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a micuţă Rolande, smulsă din ghearele morţii prin îngrijirile experimentatei bătrâne nomade, revenise la viaţă şi, curând, ajutată de constituţia ei robustă, redevenise plină de sănătate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ăpastia neagră, care părea că se deschisese în memoria ei, nu se astupase. Continua să nu-şi mai amintească de trecut. O viaţă nouă reîncepea pentru ea şi această viaţă pornea din clipa când, după febra sa cerebrală, se trezise în genul acela de casă pe roate care era căruţa nom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bătrânei Mattal?na, învăţase să împletească lucruri frumoase din răchită. Curând, condusă de un instinct artistic foarte sigur, o depăşise cu mult pe cea care o iniţiase şi din degetele ei sprintene ieşeau mici minuni de gust şi fantezie. Apoi, învăţase să vândă aceste mici minunăţii ceea ce, la început, i se păru mai greu decât să le confecţioneze. Şi era atât de delicată, atât de plăcută, încât, şi la asta, nu întârziase să-şi depăşeasc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u. Zilele, săptămânile, anii, se scurseră,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ceea ce fusese încă nu-i revenea, întrebată adesea despre trecutul ei, Rayon d'Or răspundea că nu-şi amintea nimic din ceea ce trăise înainte de acea febră periculoasă de care se vindecase ca prin minune. Şi, neîndoielnic, era sinceră. Iar, cum familia nomadă care devenise a sa, evita cu grijă cea mai mică aluzie la acest trecut care era al său şi de care se înţelege de la sine că n-avea nici cea mai mică bănuială, probabil că ar fi râs dezvăluindu-i că fusese o mică prinţesă şi încă una dintre cele mai bogate – dacă nu cea mai bogată –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a sa familie, Rayon d'Or parcursese întregul regat, de la nord la sud, de la est la vest. Şi cum, în ceea ce priveşte noua sa existenţă, era dotată cu o memorie excelentă, ş-ar putea spune că îl cunoştea admirabil. Cu excepţia Parisului, totuşi, unde nu pusese piciorul niciodată, familia sa, nu ştim de ce, stăruia să nu se apropie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treacă alte luni, 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e abătu asupra familiei nomazilor şi o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el mai mare dintre fii fugi. El ducea cu el bijuteriile furate Rolandei. El spera, fără îndoială, să fie mai norocos decât tatăl său şi credea că va reuşi să le vândă. Nu este mai puţin adevărat că el n-a mai fost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mezinului. Dar el comise stângăcia să se lase prins într-o expediţie nocturnă cam primejdioasă. A fost ucis pe loc? A fost spânzurat? A fost aruncat oare în vreo celulă subterană sau a fost trimis să vâslească pe galerele regelui? N-am aflat niciodată. Fapt este că, aşa cum s-a întâmplat şi cu fratele său mai mare, n-a mai fost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atăl plecă la rândul său în marea călătorie, cea din care nimeni nu se mai întoarce. Se rănise la forjă. Rana, neglijată, se infectase: bătrânul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rămase singură cu bătrâna Mattal?na. Ea îi plânse din toată inima pe cei care-i credea că sunt tatăl şi fraţii săi. Iar bătrâna nu consideră că este cazul să-i spună adevărul privitor la acest subiect. Doar că, văzându-se singură cu aceea pe care o numea fiica sa, se hotărî deodată să se ducă la Paris. Şi, din fundul regiunii Provence, unde se găseau atunci, cele două femei se îndreptară încet, în etape scurte,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râna Mattal?na, cea căreia îi spunea mamă, căzu, deodată, grămadă, fără nici un semn care să-i dea de veste că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minţi, Rayon d'Or se aruncă asupra ei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N-o să mă laşi aşa, fără un cuvânt de rămas-bun!… Tu n-ai murit, oh! Spune-mi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ordă şi, cu un efort disperat, reuşi să bolborosească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Rayon d'Or. E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voi îngriji, te voi salva, hohoti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milă nemărginită se răspândi pe figura muribundei. Ea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Biată copilă!… Poate că cerul te va ajuta… să-ţi găse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Rayon d'Or îngrozită, este delirul morţii!… Mamă, mamă, vino-ţi în fire. Nu-ţi mai recunoşti, aşadar, fiica, pe mica ta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rcăit înspăimântător, muribunda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nu eşti fiica mea… numele tău nu este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ai paradisului, gângăvi Rayon d'Or tulburată, aveţi milă de mama m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sm înspăimântător, muribund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puntea peste Oise… acolo… acolo… între Anvers şi l'Isle-Adam… Aminteşte-ţi… tu nu eşti fiica mea… puntea…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ăzu moale pe pat şi rămase nemişcată, cu buzele pecetluite pentru totdeauna, cu privirea fixă, părând să repete încă: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yon d'Or, pe jumătate nebună de durere, repetă fără să vrea, la rândul să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ica ei!… Numele meu nu este Rayon d'Or!… Puntea peste Oise… între Anvers şi l'Isle-Adam!…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ttal?na, îngropată cu pioşenie de cea care continua s-o numească mama ei, Rayon d'Or rămase singură, cu totul singură, singură pe lume, fără o rudă, făr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ele omagii aduse bătrânei nomade, ea părăsi căruţa, care nu-i mai putea folosi pentru că nu mai avea cal şi porni de-a lungul drumurilor, singură, în voia Domnului. Fără să ştie de ce, poate din respect pentru voinţa moartei, se îndreptă spre Paris, trăind, Dumnezeu ştie cum, din vânzarea micilor coşuri şi a obiectelor mărunte din răchită confecţion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se foarte bine ultimele cuvinte ale bătrânei Mattal?na; ea nu le dăduse crezare deoarece credea că fuseseră pronunţate în delirul morţii, după cum o spusese ea însăşi. Dar, oricum, aceste cuvinte o uimiseră profund şi trebuia să rămână fixate pentru totdeauna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desea la ele. Şi uneori dorea să le ia în serios. Atunci îşi punea nenumărate întrebări care, fireşte, rămâneau toate fără răspuns. Câteodată, visând de-a lungul drumurilor, îşi spunea: „Cine ştie? Poate că sunt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ât de aproape de adev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ătina din cap şi izbucnea în râs, bătându-şi joc de ea însăşi şi de ideea nebună car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oi prieten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e jos, purtând în spate o mică provizie de răchită şi un mic pachet conţinând câteva boarfe, Rayon d'Or se îndrepta spre Paris deoarece, când trăia, mama ei Mattal?na hotărâse că ele vor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isul era departe, foarte departe. Şi ea socotise că-i vor trebui luni şi luni pentru a ajunge acolo. Ah! Dar ea nu putea să meargă tot timpul. Trebuia să trăiască, nu-i aşa? Şi, ca să trăiască, trebuia să-şi vândă micile sale coşuleţe de răchită. Fără asta ar fi murit de foame. Era prea mândră că să cerşească, prea cinstită din fire pentru a fura, cum făceau cei cărora le spunea tatăl şi fraţii săi. Nu-i trebuia mare lucru pentru a-şi asigura hrana de fiecare zi. Avea cel puţin mândria îndreptăţită să-şi spună că acest puţin de care avea nevoie, îl datora exclusiv muncii ei. Aşadar, pentru a trăi, trebuia să confecţioneze micile sale obiecte din răchită. Pentru a le confecţiona, trebuia neapărat să se oprească. Ceea ce făcea să nu poată parcurge etape lungi şi-i trebuia mult, mult timp pentru a ajunge la Paris, poa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ayon d'Or era aşezată pe marginea şanţului care se întindea de-a lungul drumului. Se simţea mai obosită şi mai tristă ca de obicei. Ochii săi aburiţi de lacrimi rătăceau în gol pest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acest drum, acolo, departe, două puncte negre care se mişcau îi atraseră atenţia, tocmai la timp ca s-o smulgă din starea e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i şoptea să cerceteze de departe, pentru a avea timp să se pună la adăpost dacă descoperea vreo ameninţare din partea celor două puncte minuscule care se îndrept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ai întâi să alunece în fundul şanţului. De acolo, sigură că nu poate fi văzută, ea pândi. Avea privirea pătrunzătoare; şi în curând fu ca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cest câine şi acest măgăruş, atât de departe de orice aşezare omenească?… Oare de ce se pot teme?… Căci păreau foarte neliniştiţi… Se rătăciseră oare?… Bie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observase şi înţelesese foarte bine: comportarea celor două animale era neobişnuită. Încă mai intrigată, continuă să le urmărească şi mai atentă, cu un început de simpatie, înţelegând că se găsea în prezenţa a doi nefericiţi părăsiţi, ca şi ea, poate chiar mai nefericiţ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ajunseră în dreptul ei. Ele se opriră înaintea ei, ca pentru a-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milă, Rayon d'Or, mângâie câinele. Apoi, înţelegând că celor două animale le era foame, apucă pachetul şi scoase de acolo câteva provizii pe care le împărţi cu cei doi invitaţi pe care îi trimise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masă frugală fu terminată şi de o parte şi de alta şi Rayon d'Or îşi continuă drumul, măgarul şi câinele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foarte fericită. Totuşi, nu era liniştită, îşi spunea că stăpânul celor două animale se putea prezenta pe neaşteptate şi s-o acuze că a vrut să le fure, ceea ce putea s-o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se neliniştească. Măgăruşul şi câinele aparţineau unei bestii de om care le snopise în bătăi şi care se distrase să-i dreseze, să facă din ei animale dresate, fără îndoială cu intenţia de a străbate satele pentru a câştiga bani de pe urma talentului lor. Or, această brută, pentru nu ştim ce faptă, fusese arestat în urmă cu opt zile, arestat şi condamnat să vâslească timp de cinci ani la galerele regelui. Fusese o adevărată dezrobire pentru cei doi necăj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yon d'Or, care nu cunoştea aceste amănunte, cu toată bucuria de a se găsi în compania celor doi prieteni care, simţea asta, o iubeau deja tot atât cât îi iubea ea însăşi, cu toată dorinţa irezistibilă de a-i păstra, se temea să nu vadă ivindu-se brusc stăpânul celor două biete animale, reclamându-şi bunul său. Şi ea rămânea acolo, foarte încurcară, dorind din tot sufletul, dar neîndră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măgăruşul au fost cei care o forţară, ca să spunem aşa,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nehotărâta înaintea pachetelor sale pe care nu îndrăznea să le pună pe spinarea măgăruşului, ceea ce, înţelegea bine asta, însemna o luare în posesie care-i putea atrage o mulţime de neplăceri dacă, aşa cum se temea, se prezenta fostul stăpân. Câinele veni la ea şi, cu delicateţe, prinse cu botul unul dintre pachete, cu care începu să mearg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măgăruşul, care se luă în toate după el, se apropie la rândul său, întinse spatele, o împinse uşurel cu capul, ca şi cum i-ar fi spus: „Ce aştepţi? Pune toate astea pe spinarea mea. le voi duce cu uşurinţă, şi pe t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executau mişcări cu care îi învăţase fostul lor stăpân. Rayon d'Or nu bănuia atunci că avusese noroc să întâlnească două animale dresate care-i puteau aduce servicii de nepreţuit. Deocamdată, ea nu înţelegea decât un lucru, şi anume acela că cele două animale păreau hotărâte să se ataşeze de ea. Şi, încânt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bine stabilit că mă acceptaţi drept stăp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use pachetul jos şi începu să se învârtească în jurul ei, lătr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lansă o întreagă serie de ih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şi eu vă adopt. Ascultaţi: numele meu este Rayon d'Or. E sigur că şi voi, la rândul vostru, trebuie să aveţi un nume. Dar eu nu cunosc acest nume şi voi nu puteţi să mi-l spuneţi. Trebuie, aşadar, să vă dau fiecăruia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secundă ş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e câine, te vei numi Polo. Şi tu, bătrânul meu măgăruş, te vei chema Fringo.</w:t>
      </w:r>
      <w:bookmarkStart w:id="2" w:name="bookmark2"/>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Trupa în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Polo mergând în cercetare, fugind ca o săgeată şi revenind în goană mare, ca un nebun, pentru a sări în jurul ei, lătrând vesel. Fringo, deloc incomodat de pacheţele pe care le ducea, care pentru el nu erau grele, mergea liniştit alături de tânăra fată, sorbind-o cu ochii lui foart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a nu mai era singură. Avea o companie, doi prieteni credincioşi şi devotaţi pe cari începu să-i iubească din toate puterile sufletului său inocent, iubire pe care cele două bune animale afectuoase şi recunoscătoare i-o înapoi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ayon d'Or se îngrijise de nevoile prietenilor săi. Aşa după cum socotise, pentru a obţine acest rezultat, fusese suficient să confecţioneze şi să vândă câteva coşuleţe în plus. Într-o bună zi, avu fericită surpriză să descopere că nu numai ea trebuia să se ocupe de hrana prietenilor ei, dar că aceştia luau asupra lor sarcina de a asigura întreţinerea tuturor, şi încă mult mai din belşug decât ar fi putut s-o facă ea istovindu-se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într-o zi în apropierea unei fântâni din piaţa unui sat. Foarte ocupată cu împletirea coşuleţelor sale, ea nu băgă de seamă că o adunare de gură-cască se strânsese în jurul ei şi o priveau ca pe un fenomen, probabil din cauza costumului cu paiete strălucitoare cu care era îmbrăcată, poate din cauza frumuseţii sale care nu putea trece neobservată, poate, în sfârşit, din cauza lui Polo şi Fringo care n-o părăsea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ridică fruntea şi observă toate aceste priviri aţintite asupra ei. Încurcată, era cât pe ce să se ridice şi să se retragă departe de aceste priviri indiscrete, dar rămase ţintuită locului de un spectacol la fel de neaşteptat pentru ea, desigur, ca şi pentru acei cumsecade gură-cască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ceşti gură-cască formaseră un cer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ijlocul cercului, Polo tocmai sări brusc. Nici vorbă de poziţia sa naturală, în patru labe, ci în picioare, pe labele din spate, făcând sluj. Şi Polo, pe labele din spate, începu să facă turul cercului lătrând încetişor, prietenos, ca să spunem aşa. Şi asta nu era totul; cu labele din faţă, Polo îi împingea când pe unul, când pe altul, obligându-i prieteneşte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din propria sa iniţiativă, lărge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ul fu lărgit pe gustul lui Polo, câinele, tot pe labele din spate, veni să se plaseze în centru. Cu seriozitate, el se întoarse spre cele patru puncte cardinale şi, de fiecare dată lansă un lătrat sonor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el mai mic efort, fiecare înţelese că salutul şi lătratul voiau să spună: „Atenţie,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şteptă, profund intrigat, curios de ce urma să se petreacă, râzând deja de aerele grave şi demne ale bunului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bele sale de la spate, Polo se duse la Fringo care, spre uimirea generală, se ridică şi el în picioare, pe picioarele dinapoi. Când se găsiră amândoi în picioare, măgăruşul lăsă în jos unul dintre picioarele dinainte, iar câinele ridică una din labele dinainte. În aşa fel, încât se părea că-şi dau mâna, aşa cum face un senior conducând o frumoasă doamnă. Şi în felul acesta, făcând graţii amândoi, ei se aşezară în centrul cercului, unde salutară cu seriozita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nostim să-i vezi astfel, încât un puternic hohot de râs scutură cercul de privitori şi porniră spontan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i, măgăruşul şi câinele mulţumiră asistenţei salutând din nou. După care Polo lătră puternic, ca pentru a spune: „Aşteptaţ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ingo, de unul singur, ridicat pe picioarele dinapoi, făcu turul cercului, rotindu-se, salutând, scoţând răcn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i asta se termină, urmă lucrul cel mai frumos, cel mai neprevăzut dintre toate pentru Rayon d'Or, mai uimită decât cei mai uimiţi dintre aceşti simpli spectatori: Polo luă între dinţi un mic coşuleţ şi făcu turul asistenţei. Polo făcu o chetă fără scrupule şi fără ruşine, conştient că lucrase bine şi că-şi câştigase cinstit banii care urma să i se dea. În coşuleţ căzură monede mărunte, într-o asemenea cantitate încât Rayon d'Or, bucuroasă peste măsură, constată că, în ziua aceea, câştigase în câteva minute, mai mulţi bani decât câştigase ea în opt zile împletind şi vânzând coş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ziua aceea, Polo şi Fringo au fost cei care au asigurat hrana cotidian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credibil putea să pară, câinele o iniţiase pe tânăra fată, puţin câte puţin, în această nouă meserie şi care obţinuse de la ea toate accesoriile cu care fusese obişnuit. Asta a durat mult, a fost dificil, dar sfârşise prin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ingo avea o frumoasă rochie presărată cu paiete, cu un imens guleraş, ceea ce dădea de înţeles tuturor că reprezenta o „doamnă” condusă de un senior. Seniorul era Polo, cu o pălărie cu panaş, cu un centiron de care atârna o sabie de lemn şi cu mici saboţi legaţi cu panglici roşii, care-l făceau să pocnească vesel pe pavaj şi cu care obţinea un efect de un comi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upa era echipată ireproşabil. Rayon d'Or se obişnui să-i prezinte ea însăşi publicului. Succesul prietenilor ei fu şi mai mare şi se traduse prin creşterea apreciabilă a încasărilor. Astfel încât, confecţionarea coşuleţelor pe care ea n-o părăsise, deveni un lucru secundar şi ea putu să trăiască liberă ca pasărea cerului, într-un belşug care, pentru ea, era aproap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ele mai frumoase zile ale existenţei rătăcitoare ale celei care, devenită nomada Rayon d'Or, nu-şi mai amintea că fusese prinţesa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uita cuvintele pronunţate de bătrâna Mattal?na pe patul de moarte şi că ea vrusese s-o condu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drept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arece n-o grăbea nimic, ea mergea cam la întâmplare sau după fantezia ei, abătându-se la dreapta, la stânga, făcând uneori cale-ntoarsă, întârziind acolo unde îi plăcea sau unde era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îi trebui doi ani ca să ajungă în capitală, unde sosi fără să ştie şi aproape fără s-o fac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Paris prin poarta Montmartre într-o frumoasă după-amiază însorită. Şi nu ne temem să spunem că această intrare a fost cu adevărat senzaţională, fapt este că, aşa cum făcea în satele prin care trecea, îşi îmbrăcase prietenii în costumele lor de paradă, adică Fringo avea pe el rochia stacojie, Polo pălăria sa cu panaş, sabia de lemn şi saboţii care pocneau vesel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facă o sută de paşi. Se formă imediat o îmbulzeală considerabilă şi începu reprezentaţia. Polo şi Fringo nu avuseseră niciodată atâta succes. Rayon d'Or nu încasase niciodată o asemenea sumă vânzându-şi cu preţ bun coşu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dăduseră peste zece reprezentaţii. Erau, toţi trei, extenuaţi, zdrobiţi de oboseală. Dar punga ei era umflată de monede albe, printre care se vedeau câteva piese de aur. Astfel încât, încântată, ea le spus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Domnului, dacă ne merge în ritmul ăsta, în acest frumos Paris, în mai puţin de un an vom fi bogaţi. Atunci ne vom cumpăra o căsuţă cu o grădină frumoasă şi vom trăi liniştiţi, fără să facem nimic, până la sfârşi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între Anvers-sur-Oise şi l'Isle-Adam… acolo unde este o punte de care trebui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zând că Polo şi Fringo nu mai puteau de oboseală, are prezenţa de spirit să le scoată costumele, redevenind asemenea tuturor celorlalte animale, îmbulzeala se risipi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momentul acela pe o stradă care lui Rayon d'Or i se părea foarte frumoasă şi care nu era decât o ulicioară prăpădită: strada Grande-Truanderie. Se înţelege de la sine că ea nu cunoştea numele acestei străzi, aşa cum nu ştia în ce lume aparte de cerşetori şi de desfrânaţi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ădea noaptea, această stradă pe care steaua ei rea o condusese, părea să se anime tot mai mult, în timp ce altele deveneau pustii. Ea nu luă seama la asta. De altfel, n-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i dădu atenţie, nici ei şi nici animalelor sale, ascunşi cum erau de întuneric. Dar asta nu dur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trei fete. Toate trei tinere şi frumoase, rujate şi fardate, îmbrăcate în veşminte ţipătoare. Tocmai ieşiseră, toate trei, dintr-o casă aflată aproape în faţa streaşinei sub care se adăpostise Rayon d'Or. Mergeau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la distanţă respectuoasă, un cavaler de o eleganţă îndoielnică, cu mustaţa în furculiţă, drapat, nu fără un oarecare şic, într-o pelerină care scotea în evidenţă o spadă lungă, părea să le păzeasc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umoase fete o descoperiră până la urmă pe Rayon d'Or în colţul ei. O observară mai întâi de departe. Apoi venir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vorbi, în fine, cu o voce blândă şi într-un mod ama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yon d'Or, răspunse tânăra fat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mirată de familiaritatea celei pe care o lua drep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phir. Şi iată-le pe Muscade şi Bergamote, prietenele mele, răspunse tânăra fată cu aerul să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care era visătoarea indiferentă, aprobă cu o înclinare graţioasă a capului. Bergamote, care avea un aer ostil, confirmă cu un gest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imţea cum o cuprinde o nelinişte nelămurită. În clipa aceea, o voce mier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ai paradisului, o copilă aşa de frumoasă să-şi petreacă noaptea sub cerul liber! Trebuie să fii fără inimă! Vino, frumoasa mea, vino. Vei locui la mine, în casa mea care, mulţumesc lui Dumnezeu, este un han acceptabil. Toată lumea îţi va spune că hanul „La Patroana”, care este numele meu, este cel mai convenabil şi mai îngrijit di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se în felul acesta, şi care se strecurase până aici, Patroana, pentru că ăsta era numele ei, era o femeie bătrână, de o vârstă incertă, cu o comportare pătrunsă de o blândeţe dezminţită de buzele sale subţiri, întotdeauna strânse şi ochi deosebit de tăioşi, care nu te priveau niciodată în faţă. Cu un gest imperios, le dăduse la o parte pe cele trei fete care aveau faţă de ea purtarea ruşinată a şcolarului prins cu mâţa-n sac d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otestă Rayon d'Or uimită,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umpă copilă a bunului Dumnezeu! La Paris nu se obişnuieşte ca fetele frumoase să se culce în stradă. Vino la mine, vino… Vei vedea ce bine te vei sim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bătrâna o apucase pe Rayon d'Or de mână şi o trăgea încet. Mai întâi ea nu opuse rezistenţă, atunci când Saphir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uprinse spaima. Se smulse din mâna ei ş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ombafior, strigă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era numele acelui băiat de o eleganţă îndoielnică ce le păzea pe cele trei fete elegante şi care era spaniol. El asistase la toată scena şi înţelese imediat ce aştepta Patroana de la el. Nu ezită nici o secundă. Alergă la apel. Ajunge din două sărituri la Rayon d'Or, surprinsă, o înhăţă cu braţele sale puternice, o săltă ca pe un fulg şi sări în bârlogul infamei cotoroanţe, care lăsase poart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atât de repede, încât câinele, Polo, care somnola sub streaşină,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se înduioşară în acelaşi timp Saphir şi M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ată? rânji Bergamote, cu aerul ei răutăcios. Ea nu este mai de plân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are părea s-o urmărească pe Rolande cu o înverşunare neîndurătoare, o adusese pe o stradă cu faimă proastă, una dintre cele mai îngrozitoare, mai periculoase străzi ale Parisului. Şi, pe această stradă, exact în faţa sălaşului de temut al infamei femei care era Patroana. Astfel încât, doar la câteva ore de la sosirea ei la Paris, era prizonieră în acest sălaş unde o aşteptau cele mai de temut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isprezece ani care se scurseseră, ca şi Rayon d'Or, micul cavaler Hubert de Ragastens crescuse. Contele de Pompignan, fratele său mai mare, nu reuşise, se pare, să facă avere la Paris, căci Hubert, devenit un tânăr bărbat, avea mereu, ca şi atunci când era copil, un costum uzat, deteriorat. Haina sa de catifea decolorată fusese cârpită de mai multe ori, iar cizmele sale înalte, din piele de căprioară, era peticite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otdeauna de o curăţenie pedantă. Şi era nedespărţit de o spadă uriaşă de care învăţase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ărăcia sa, avea o înfăţişare cu adevărat falnică sub lungile bucle de păr ce-i cădeau pe umeri, cu mustaţa fină, răsucită în furculiţă, cu talia sa bine făcută, cu privirea sa vioaie şi pătrunzătoare, cu o figură radiind de o veselie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or ani, el rămăsese pe micul său domeniu, trăind mai degrabă rău decât bine din micile subvenţii pe care fratele său mai mare i le trimetea la mari intervale. Foarte mult timp păstrase vie în inima sa amintirea micuţei sale prietene Rolande, precum şi, sub haină, trandafiriii sălbatic pe care ea i-l dăduse spunându-i că era „doamna sa”. Puţin câte puţin, această amintire nu se ştersese, dar se estompase în negura timpului. Şi, într-o bună zi, plictisit să-l tragă pe dracu de coadă, după propria sa expresie, luase la rândul său drumul Parisului, pentru a-şi regăsi acolo fratele mai mare şi, cu ajutorul său, să încerce să facă acol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Acasă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a anului 1577, ducele de Sorrient?s pătrunse pe strada Four şi intră sub bolta întunecată a unei porţi monumentale, flancată, conform obişnuinţei timpului, de două turnuleţe crenelate care înaintau deasupra străzii ca două santinele vigilente. Era intrarea principală a Palatului Reginei, noua reşedinţă a Catherinei3 de Médicis care, ştiind să vadă lucrurile în perspectivă, pusese să fie construit şi unde trăia retrasă d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tr-un lung şir de încăperi mobilate cu un lux de un rafinament nemaipomenit, căruia păru să nu-i acorde nici o atenţie, ducele, care părea să cunoască admirabil casa, se opri înaintea uşii oratoriului reginei-mamă. Aşteptă acolo abia un minut, timpul necesar uneia dintre cele două tinere şi frumoase femei care făceau de gardă înaintea acestei uşi, să intre şi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aintea lui, împreună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ul era vast, cam întunecos, mobilat cu o simplitate care contrasta cu somptuozitatea camerelor care îl înconjurau; se vedea acolo un amestec neobişnuit de obiecte de rugăciune şi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se apropia pe vremea aceea de şaizeci de ani. Avea în continuare acea figură întunecată, energică, palidă, cu buzele strânse, cu acea privire pătrunzătoare pe care i-o cunoaştem, mereu cu aceeaşi înfăţişare lugubră sub lungile văluri negre de văduvă. Aşezată într-un vechi fotoliu de stejar sculptat ca o dantelă, cu cotul pe o măsuţă de lângă ea, cu capul în palmă, se gândea: „Scopul întregii mele vieţi, urmărit cu o voinţă tenace, cu o răbdare perseverentă, este atins în sfârşit: Henri4, fiul meu iubit, domneşte acum sub numele de Henri al III-lea prin graţia lui Dumnezeu… şi prin voi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cluzionă: „Am făcut asta pentru el… Şi cu toate acestea iată-mă singură, îndepărtată, părăsită, izolată în această tristă reşedinţă unde nu vine nimeni să mă viziteze, unde sunt ca şi moartă deja… Copiii sunt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sta fără răutate. Nu se revoltă, constata, asta era tot. Nu mai era Catherine de Médicis, nu mai era regina care vorbea în acest moment. Era mama. Şi, asemenea tuturor mamelor care-şi adoră copilul, adăugă cu un surâs foarte blând: „Ce importanţă are, numai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entiment înduioşător nu dură mult timp. Regina ieşi din nou la suprafaţă şi îndepărtă mama, cu 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lictisesc în această inactivitate, o să mor din asta… Şi nu vreau încă să mor… Şi apoi, Henri este atât de tânăr, atât de uşuratic, atât de dornic de distracţie… Pe cine oare s-ar putea bizui bietul copil, dacă nu pe mama lui?… Haide, e timpul să mă preocup de treburile de stat… Am rămas prea mult timp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rumoasă femeie veni să-i anunţe că ducele de Sorrient?s solicita onoarea de a fi primit în audie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consideră necesar să-şi ascundă reacţia de bucurie. Rost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i-o rezervă Catherine fu cum nu se poate mai amabilă, aproape călduroasă. Era fermecătoare, când voia. Şi ea dorea să placă ducelui, care se înclină cu o eleganţă distinsă asupra mâinii încă frumoasă pe care ea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 îmi aduceţi, duce? întrebă Catherine cu o vioiciun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oamnă, o asigură ducele de Sorrient?s, care adăugă: conspiraţia ducelui de Guise est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exclamă Catherine cu o satisfac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păru imediat mam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egheaţi asupra fiului meu, vegheaţi cu atenţi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asigură Sorrient?s, răspund de rege, căci îl urmăresc pe Guis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pare că o liniştiră pe Catherine. Dar fu cuprinsă de o a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dar trebuie ca uneltirile sale să ţintească destul de departe pentru că regele să aibă nevoie de mine şi să mă rechem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am înţeles ce urmăriţi: Guise să fie condus până la marginea prăpastiei şi să fiţi chemată în clipa când va trebui să fie azvâr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pro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secun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unei femei, devotată şi inteligentă, va fi de mare utilitate în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el, m-am gândit la asta, într-adevăr. Se va face aşa cum doriţi: o femeie, devotată, inteligentă şi abilă, va cuceri inima ducelui, aşa cum cu pun stăpânire p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fect. Hotărât lucru, duce, sunteţi un om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udă, ea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ăsplătit, duce, dincolo de tot ce vă puteţi închipui. Pentru început, veţi găsi la întoarcerea noastră acasă, un semn al recunoştinţei mele, căci trimisul regelui Spaniei, căruia i-am scri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cedie, spunându-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ce. Să-mi fiţi fidel şi devotat şi răspund de reuşita voastră… Mă refer la reuşita voastră politică, căci în ceea ce priveşte pe cealaltă, nu veţi avea ce regreta, eu voi fi săracă precum Iov din Sfânta Scriptură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orrient?s se înclină respectuos deasupra mâinii pe care ea i-o întindea din nou şi ieşi cu aerul mereu distins şi fudul care-i era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int-Nicaise, între Luvru, care era al regelui şi Tuileries, care aparţinea Catherinei de Médicis, de care se scârbise din momentul în care se ridicase ca din pământ noul corp de clădiri, între aceşti doi poli ai puterii, ducele de Sorrient?s, intrat în posesia imensei averi a prinţului de Montcapet, cumpărase un palat splendid unde-şi stabilise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această locuinţă bogată, în lux şi strălucire, împreună cu soţia sa Jocelyne şi cumnata sa,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e – doamna în alb – avea acum puţin peste treizeci de ani, vârstă la care femeia înfloreşte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 extraordinar, cu adevărat surprinzător, cei doi soţi – ducele şi ducesa de Sorrient?s – tineri şi frumoşi amândoi, doi soţi care, săraci amândoi, se căsătoriseră din dragoste, cei doi soţi care, în public, păreau că se adoră reciproc, aveau fiecare cameră sa, unde se retrăgeau când vene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surprinzător, Jocelyne ceruse să i se pună zăvoare solide la uşa camerei sale şi nu se culca niciodată fără să le trag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ducele şi ducesa se găseau între patru ochi, cei doi aşa-zişi îndrăgostiţi luau imediat unul faţă de celălalt atitudinea rece şi politicoasă 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cedau aşa? Este un mister pe care îl vom dezlega poate într-o zi, dar pe care deocamdată nu ştim să-l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 doamna în negru – care era considerată ca fiind mai mare, deoarece venise pe lume cu o jumătate de oră înaintea surorii sale Jocelyne, rămânea serioasă, închisă, ciudat de enigmatică şi tulburătoare. Această femeie misterioasă ocupa un apartament ale cărui ferestre dădeau spre portul unde se descărca lemnul transportat pe Sena. Ea nu permitea nimănui să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Catherine de Médicis, ducele se îndreptă cu pas întins spre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un trimis al regelui Spaniei. Acest trimis îi înmână scrisori şi, după ce obţinu permisiunea, se retrase, condus personal de ducele de Sorrient?s care ţinu la onoarea de a-l însoţi până la podul rulant al acestei splendi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primise şi parcursese rapid scrisorile ce-i fuseseră înmânate cu o indiferenţă prefăcută. Dar, îndată ce mesagerul se retrăsese, această indiferenţă căzu ca o mască ce-l apăsa şi de care se debarasă cu o uşurare vădită. Şi se arătă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as grăbit în salon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e!…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ărură. Ca de obicei, Jocelyne, vioaie şi zâmbitoare, îmbrăcată în alb din cap până-n picioare, iar Hermosa, gravă, cu un mers maiestuos, într-un costum de catifea neagră, simplu şi în acelaşi timp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Filip al II-lea, regele Spaniei, prea amabilul meu suveran – Dumnezeu să-l ţină în bucurie şi bunăstare – a binevoit să-mi adreseze aceste scrisori care mă acreditează drept reprezentantul său pe lângă Maiestatea Sa Henri al III-le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s şi lăsa să se vadă asta. Jocelyne izbucni imediat într-o bucurie copilărească pe care, ca şi el, nu se gândea s-o ascundă, dimpotrivă. Şi, lo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Iată-vă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replică Sorrient?s luând o atitudine mândră, ambasador al Maiestăţii Sale Catolice, reprezentant al monarhului cel mai puternic din lume pe lângă suveranul celui mai frumos regat al creştinătăţi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veţi mulţumi cu asta, sugeră Jocelyne cu agerimea e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ă bizui pe asta, răspunse Sorrient?s cu un surâs enigmatic. Şi reluă: Maiestatea Sa regele Franţei mă înştiinţează că mă va primi, astăzi chiar, la palatul său de la Luvru, pentru înmânarea solemnă a scrisorilor de acreditare pe lângă augusta sa persoană. Apoi, exultând din nou: Reuşita bănească ne venise deja. Acum ne surâde reuşita politică. Şi dacă aceasta va fi egală cu prima, cu adevărat nu ştiu până pe ce culmi ne vom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ucesa, prin câteva cuvinte, ridicaseră un colţ al vălului care ascundea fundul sufletului lor. Numai Hermosa nu pronunţă nici un cuvânt, nemanifestând nici plăcere, nici nemulţumire. Ea rămase închisă, mereu neliniştitoare prin puterea ei de a se arăta enigmatică. Duşmăni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ste că, păstrând acelaşi aer serios, cu mersul său maiestuos şi totuşi extrem de graţios, ea se retra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într-adevăr impresionant, se putea vedea o lacrimă rostogolindu-se încet în aceşti frumoşi ochi care nu păreau făcuţi pentr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corn care anunţa o vizită o făcu să tresară, o smulse din meditaţia profundă în care se adâncise. Trebuie să credem că vizita anunţată era deosebit de importantă, căci se grăbi să facă să dispară orice urmă a inexplicabilei emoţii care tocmai o încercase şi reveni în acelaşi salon pe care-l părăsis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zita era dintre cele mai importante. Nu era nimeni altcineva decât Henri de Guise, cel pe care mulţimea începea să-l numească Marele Henri care, fără etichetă, fără să ceară să fie anunţat în prealabil, aşa cum făcea adesea, venea să-i facă o vizită distinsului duce de Sorrient?s, prietenul său foarte iubit,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urcă treptele monumentalului peron. Nu-l urmau decât trei sau patru dintre inti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l însoţeau pe Guise o regăsim pe vechea noastră cunoştinţă: contele de Pompignan. El avea acum douăzeci şi nouă de ani. Adolescentul lung şi slab pe care l-am văzut la lucru în primele capitole ale acestei povestiri, devenise un bărbat înalt şi frumos, bine făcut, cu trăsături energice, virile. Părea că ajunsese în fine la acea avere pe care o dorea cu ardoare şi pentru care nu ezitase să-l ucidă pe prinţul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mpignan se întreţinea cu familiaritate cu un gentilom la fel de superb îmbrăcat ca şi el şi care părea mai în vârstă cu câţiva ani: baronul de Maulistrac, omul bun la toate, care asculta orbeşte de Guise. Văzându-i întreţinându-se atât de amical, s-ar fi putut crede că-i unea o prietenie solidă. Cu toate acestea, un observator atent ar fi înţeles cu uşurinţă că cei doi bărbaţi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urcă treptele de marmură albă ale peronului cu o grabă veselă. Era imposibil ca cineva să dea dovadă de o eleganţă mai suplă şi mai naturală ca a lui în costumul magnific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 costum îl comenta, cu un surâs echivoc, baronul de Maulistrac la urechea „prietenului său”, contele de Pom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şi negru!… Culorile frumoasei ducese de Sorrient?s şi ale frumoasei Hermosa… De data asta, cred că Marele nostru Henri este foarte îndrăgostit. Dar la naiba! Spre cine merg preferinţele sale? Spre alb sau spre negru? Către frumoasa Jocelyne sau către frumoasa Hermosa? Iată ceea ce nu ştie nici el însuşi. Voi ce spuneţi despre ast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ă se stăpânească, Pompignan răspunse pe tonul de glumă folosit de Maulis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vânătoare, e întotdeauna o greşeală să alergi după doi iepuri deodată… Ducele n-ar trebui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rrient?s, veni repede la peron pentru a-l primi pe ilustrul vizitator cu demonstraţii de cea mai vi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de primire, Jocelyne fu aceea care, fără să caute să-şi ascundă plăcerea aceste vizite, exclamă pe un ton de cald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uce, mă întrebam dacă nu cumva ne-aţi uitat? Fără supărare, duce, iată trei zile lungi în care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uise se însenină, o flacără arzătoare i se aprinse în ochi. Se înclină cu o graţie într-adevăr regească asupra mâinii albe pe care ea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 doamnă! Este în întregime imposibil! Voi sunteţi dintre acelea care nu se pot uita, chiar dacă ar vrea cineva… doar dacă i s-ar smulge inima şi creierul! Cât priveşte absenţa mea involuntară, credeţi-mă, nu îndrăznesc să sper că-mi faceţi foarte marea onoare s-o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fără judecată Jocelyne, ne-aţi lipsi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să se pronunţe, Hermos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sper, că este întotdeauna bineveni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puse extrem de politicos, pe acel ton serios pe care tânăra şi enigmatica femeie nu-l părăsea niciodată. Dar cuvintele erau subliniate cu o privire de foc, ceea ce le dădea un sens adânc, cu totul altul decât sensul banal pe care păreau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se, tulburat, măgulit extrem de plăcut de caldă dezmierdare a acestei voci profunde, o uită o clipă pe aceea pe care o proclamase de neuitat. Se înclină înaintea Hermosei, aşa cum se înclinase înaintea Jocelynei. Şi depuse pe mâna ei un sărut la fel de pasionat, pe care-l prelungi, ca şi pe celălalt, mai mult decât se cuvenea. Şi, ca şi prima dată, se ridică radios, căci i se păruse că Hermosa, ca şi Jocelyne, îşi apăsase mâna Tină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mpignan, cu furia în inimă, urmărea această purtare vicleană cu o privire crâncenă, în care se aprindeau licăriri de moarte şi care mergea rând pe rând de la duce la Jocelyne şi la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tele de Pompignan o iubea mereu, cu aceeaşi pasiune arzătoare, pe aceea pe care continua s-o numească „amazoana sa”, neştiind dacă trebuia s-o numească Hermosa sau Jocelyne. El iubea cu o pasiune mărită prin dreptur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el nutrise o clipă speranţa că amazoana să vă deveni soţia sa şi că, prin ea, va moşteni o parte din imensa avere a prinţului de Montcapet, asupra căruia se azvârlise cu cuţitul în mână, fără să-i lase timpul să se pună în gardă. Lovitură perfidă, care constituia un asasinat, el nu se ascundea de el însuşi. În momentul acela, fusese convins că amazoana sa era Hermosa. Dar atunci când îi împărtăşise intenţia sa de a face din ea o contesă de Pompignan-Ragastens, ea îi răspunsese foarte clar, foarte tăios, că era imposibil, că ea nu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zuse că înţelege că amazoana să nu era Hermosa, ci Jocelyne, Jocelyne care era deja măritată, renunţase la visul său de îmbogăţire. Dar el reclama, încă îndrăgostit nebuneşte, răsplata promisă. Şi cea care făcuse din el un asasin – Hermosa sau Jocelyne, doamna în negru sau doamna în alb, el nu mai ştia – cea care purta pe deget acel rubin enorm, aceea îşi ţinuse cinstit cuvântul în privinţa acestui punc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el trăia cu amintirea orei de neuitat pe care o petrecuse în braţele ei, pasiunea sa mai exasperată de obstacolele de care se lovea, aşteptând cu răbdare, uneori cu răbufniri violente de revoltă ca, într-o noapte întunecoasă, o mână misterioasă să-i deschidă tainic uşa locuinţei în care el se strecura ca un hoţ, unde nu rămânea niciodată mai mult de o oră şi de unde ieşea şi mai îndrăgostit, mai scos din minţi. Dar aceste momente ale unei fericiri prea scurte erau rare, foarte rare. Atât de rare încât le putea număra de câte ori produseseră. Nu-i nimic, el nu trăia decât pentru asta, în aşteptarea acelor scurte momente care-l făceau să uite lungile luni de suferin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recea timpul, cu atât mai puţin ştia care dintre cele două surori se abandonase în braţele sale tremurânde de pasiune. Iar gândul că n-o va afla niciodată îl înnebunea. Căci, în cochetăria lor cu Guise, căreia dintre ele două i-ar fi putut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le de Sorrient?s tăiase scurt manifestările de curtoazie, abordând treburile serioase. Guise luă cunoştinţă de scrisorile regelui Spaniei. După ce-l complimentă pe Sorrient?s cum se cuvenea, 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uvru. În calitatea mea de mare duce de Franţa, vreau ca eu să fiu cel care vă introduc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înclină în semn de mulţumire, scutură un clopoţel şi dădu un ordin lacheului care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un bărbat intră în salonul pe care-l traversă cu dezinvoltură pentru a veni să se încline înaintea ducelui şi a ilustrului său prieten. Purta o mască roşie pe figura din care nu se vedeau decât doi ochi pătrunzători, remarcabil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i adresă lui Guise o privire expresivă şi, apăsând cuvintele, îl prezentă p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pard Pinacle. Un om preţios. În care se poate avea şi în care am cea mai mare încredere. Domnul Pinacle, care merită, în mod sigur, mai mult decât atât, a binevoit să consimtă să ocupe la mine slujba de intendent general şi asta cu o inteligenţă, un zel şi o cinste pentru care îmi este plăcut să-i prezint respectele mele. Este un om pe care se poat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m de încredere al maestrului d'Archelles, mort în chip atât de nenorocit, se înclină înaintea ducelui de Guise cu dezinvoltură respectuoasă a unui perfec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la rândul său, îl fixă pe Sorrient?s cu o privire care spunea că înţelesese, răspunse impecabilei reverenţe a lui Pinacle printr-o înclinare binevoitoare a capului şi se m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xplică Sorrient?s, domnul Pinacle a fost, odinioară, victima unui accident care l-a desfigurat. Şi este mare păcat, căci natura îl favorizase cu un fizic dintr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rebări ale ducelui de Guise erau adresate chiar lui Pinacl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l de pistolet, monseniore. Un foc de pistolet încărcat doar cu praf de puşcă, primit de foarte aproape în plină faţă. Praful de puşcă, monseniore, a ars totul. Adăugaţi la asta faptul că am fost îngrijit de un ignorant, în condiţii grele, astfel încât s-a declanşat un lupus care a desăvârşit opera prafului de puşcă, a ros totul şi nu mi-a lăsat – din fericire – decât ochii; dintr-o figură agreabilă a făcut ceva diform, hidos, din băiatul frumos care eram; un monstru la care nu te poţi uita fără un frison de groază. Iată de ce nu părăsesc niciodată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îmbărbătă Guise, poate exageraţi. Clădit cum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exagerez. Luaţi seam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tal, ca şi cum şi-ar fi dat o lovitură de cuţit, Gaspard Pinacle îşi smul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el nu exagerase, era ceva foarte hidos, dezgustător, ce expunea el astfel la lumina zilei şi frisonul de groază care-i zgudui pe toţi cei din jurul lui o confirm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ison de groază, Gaspard Pinacle nu-l sesiză. Atenţia sa era concentrată în întregime asupra celor două surori aşezate una lângă alta. Nu pentru Guise, ci pentru ele îşi descoperise figura monstruoasă, care nu mai avea nimic omenesc. Pentru ele sau, mai bine zis, pentru una singură dintre ele. Dar pentru care? Nici pentru contele de Pompignan, el nu ştia, el n-ar fi putut spune. Dar era pentru aceea singură, căreia privirea lui scânteietoare îi spunea foarte clar: „Una dintre voi ştie totuşi de ce şi cum am fost desfigurat astfel! Eu ştiu, da, eu ştiu care este compl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ortară amândouă această privire cu acelaşi calm al nevinovăţiei. Ele ieşiră în acelaşi timp, una cu mersul său vioi, cealaltă cu pas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nacle îşi puse masca la loc, cu un suspin din care de degaja o furie neputincioasă, în timp ce Sorrient?s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nacle, mergeţi şi puneţi-vă costumul de gală. Vă iau cu min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tăcut şi ieşi. Într-un culoar întunecos, el se ciocni pe neaşteptate de o femeie. Nu era doamna în alb, nu era nici doamna în negru. Ca şi altădată, era o umbră înfăşurată din cap până-n picioare într-o largă pelerină de culoare incertă. Şi această apariţie purta pe deget rubinul roşu-sângeriu, tăiat în formă de romb. Pinacle văzu asta dintr-o ochire mai rapidă ca un fulger. Şi, în acelaşi timp, forma misterioasă îi şopti, ca răspuns la privirea lui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ştii!… Locul tău aici nu ajunge ambiţiei tale? Vei primi altul, mai bun, mai însemnat, mai de invidiat… Tăcere! Vei fi norocos atât timp cât nu vei şti… nenorocire ţie dacă vei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nu-şi revenise încă din uluire că ea deja dispăruse, fără ca el să-şi dea seama cum şi pe unde. Când reveni pentru a se pune la dispoziţia ducelui de Sorrient?s, Hermosa intra pe o uşă, Jocelyne pe alta,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şi luă rămas bun de la cele două tinere femei şi ieşi braţ la braţ cu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Maulistrac şi cei doi sau trei seniori care-l însoţiseră pe Guise în această vizită, îi urmau. Printre ei, deloc stingherit, având prestanţă în luxosul costum negru pe care-l purta cu dezinvoltură, Gaspard Pinacle mergea, cu masca sa roşie pe faţă. Câteva clipe mai târziu, splendidul alai părăsea palatul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Jocelyne şi Hermosa se urcară în litieră şi plecară să facă o vizită ducesei de Guise, care le aştepta în marele său palat din stradă Ch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mbasador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în acea sală pe care Piere Lescot o supraîncărcase cu sculpturi şi unde se puteau admira cele patru statui în piatră de Jean Goujon care dăduseră numele său sălii cariatidelor. De jur împrejurul unei vaste estrade ridicată cu mai multe trepte, acoperită cu un covor cu flori de crin, stăteau miniştrii şi secretarii de stat, sub conducerea bătrânului cardinal de Birague, cancelar al Franţei şi, amestecaţi talmeş-balmeş, se părea, dar în realitate fiecare fiind în rândul determinat de etichetă: demnitari, curteni, ofiţeri, magistraţi, toţi în costume de gală, formând o mulţime sclipitoare unde se amestecau mătasea, catifeaua, aurul şi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şezat sub un baldachin, într-un fotoliu aurit, regele Henri al III-lea: douăzeci şi şase de ani, cu mătăniile la centură, cu cartea de rugăciuni în mână, în costum de culoare închisă, de o eleganţă rafinată şi o atitudine cu adevărat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prestigios, condus de Henri de Guise, precedat de crainici, ducele de Sorrient?s veni să se oprească la baza acestei estrade unde, după ce se înclină adânc, se ridică şi aşteptă, într-o atitudine mândră, care se potrivea reprezentantului celui mai puternic monarh din lume, aşa cum spu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cu o voce puternică, făcu prezent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mi cu multă amabilitate reverenţa acestui nou ambasador, el rosti, cu cel mai amabil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frate Filip de Spania nu putea face o alegere mai plăcută pentru noi decât desemnându-vă pe voi, domnule ambasador, pentru a-l reprezenta pe lângă noi. Voi aparţineaţi deja curţii noastre, duce, aş vrea cu plăcere să vă văd printre apropiaţii noştri.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arte mare favoare, pentru care mulţumesc cu umilinţă Maiestăţii Voastre, răspunse Sorrient?s înclinându-se şi de care mă voi strădui să fiu demn de încredere împăcând, atât cât îmi va sta în putere, obligaţiile mele de reprezentant devotat al Maiestăţii Sale Catolice cu prieteniile înfocate care mă leagă de această frumoasă ţară devenită aproape a mea şi cu sentimentele de respectuoasă recunoştinţă pe care vi le datorez, sire, pentru primirea prea binevoitoare cu care aţi găsit de cuviinţă să mă onoraţi încă de la debuturile mele la curtea voastră, cea mai strălucitoare, cea mai prietenoasă, cea mai politicoasă din câte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oficială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se ridică, coborî maiestuos treptele estradei şi veni să se întreţină amical cu noul ambasador, în timp ce mulţimea demnitarilor şi curtenilor se însufleţea, se amesteca, mergea încoace şi încolo, cu un zumzet neîntrerupt făcut de părerile schimbate cu jumătate de voce, aşa cum impunea preze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se apropie şi se înclină adânc, făcându-şi reverenţa. De această dată, regele catadicsi să-l onoreze cu un surâs şter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u voi uita că, pentru a-l onora pe ducele de Sorrient?s, care face parte dintre prietenii mei, aţi consimţit să vă coborâţi la modestul rol de prezentator de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trebui să se mulţumească cu aceste câteva cuvinte care păreau să indice distanţa de netrecut care-l separa de suveran. Înţelese asta încă o dată, îşi muşcă buzele şi-i adresă lui Sorrient?s o lungă privire care vorbea despre umil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răspunse cu o altă privire care-i spunea că va avea revanşa sa şi, aşteptând asta, solicită regelui favoarea unei audienţe particular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afacere de cea mai mare importanţă, care nu trebuie amânată cu nici un preţ, fiind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Henri lăsându-se să cadă, cu un aer plictis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Sorrient?s cu o gravitate care, fără să pară, îl impresionă în mod neplăcut pe rege, sire, am văzut-o, cu puţin timp în urmă, pe Maiestatea Sa regina mamă. Doamna Catherine tremură pentru v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regele încordându-se,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ire, declară lămurit Sorrient?s, adăugând: şi, după informaţiile mele personale, am toate motivele să cred că temerile sale sunt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simţi cum păleşte. Spaima se abătu asupra lui ca o vijelie. El totuşi nu-şi pierdu cumpătul şi Sorrient?s, care-l urmărea foarte atent, nu bănui că în sinea sa tremură când răspun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Judecătorul Suprem va dori să mă cheme la el, mă voi prezenta fără teamă şi fără regret înaintea judec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păraţi viaţa, lansă Sorrient?s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ntenţia mea, accentuă reg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 din cap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 Cum să lupţi împotriva acestei ameninţări josnice, viclene, in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sub ameninţarea groazei care-l strângea de gât, îşi uită pentru o clipă rolul şi aruncă în jurul lui priviri neliniştite, ca şi cum căuta să descopere această ameninţare pe care el însuşi o calificase drept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sire, este uşor de recunoscut pentru cel care o cunoaşte bine. Este suficient să se facă apel la un om care a studiat temeinic otrava, toate otrăvurile şi care să le cunoască antidotul. Plasat pe lângă Maiestatea Voastră, acest om ar avea drept misiune să analizeze tot ceea ce regele trebuie să consume sau să atingă. În felul acesta, regele va putea să trăiască în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făcu atent regele, ca acest om să nu-şi folosească ştiinţa contra mea, să nu mă otrăv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la sine înţeles, răspunse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acest om? întrebă brusc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îndemână, sire. Este al meu şi vi-l dau, dacă îl vreţi. Acest om este aici, la Luvru; l-am adus cu mine.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hotărî Henr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Gaspard Pinacle era introdus şi venea să se încline cu respect înaintea regelui. Avea masca pe faţă. Şi această mască stârni imediat suspiciunea lui Henri, care întreb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gurile trebuie să se descopere înaintea regelui. Scoateţi această m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supuse, spunând cu o sumb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putea suporta să vadă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nri întoarse repede capul cu un gest îngroz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asta! Pentru Dumnezeu, acop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supuse din nou şi se înclină cu un aer care voia să spună: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ei figuri respingătoare îl impresionase puternic pe rege. Îl privea pe Pinacle cu o aversiune vizibilă. Şi acum se părea că ezită să-l ia în serviciul său. Trebui ca Sorrient?s, care înţelegea ce se petrece în sufletul lui, să-i reamintească faptul că viaţa sa era în pericol şi că acest om care îi provoca dezgust era singurul care putea să-l salveze. Întrebat, Pinacle repetă fără s-o ştie, propriile cuvinte ale ducelui. Se angaja să-l pună pe rege la adăpost de orice încercare de otrăvire… răspundea de viaţa sa. Henri avu o ultimă ezitare. Dar teama fu mai puternică şi el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şadar pe lângă mine, cu condiţia expresă să nu părăsiţi niciodată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solicit această permisiune Maiestăţii Voastre, răspunse cu simplitate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bă cu promptitudine din cap. Acceptat, Pinacle fu instalat fără întârziere într-un mic apartament, în apropierea regelui. În mai puţin de o oră, acest apartament era plin de alambicuri, retorte, fiole. Şi Pinacle se puse imediat pe lucru, studiind cu mare atenţie ceea ce trebuia să bea şi să mănânce regele chiar în acea seară. Pinacle, pe care l-am văzut secretar la maestrul d'Archelles, intendent la ducele de Sorrient?s, se descoperea, la Luvru, chim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brusc posomorât, îi spunea ducelui de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evotamentului vostru perseverent, iată-mă liniştit în această privinţă. Dar el?… Vărul meu de Guise? Ce este de temut pentru mi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ire, îndată ce va fi lăsat în voia sa. Nimic, atâta timp cât voi f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şi formulat pe un ton de o siguranţă impresionantă. Regele se gândi o secundă şi, cu un surâs compli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eci prietenul său, deoarece este singurul mijloc de a răm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particulară mai continuă puţin, apoi regele reveni în marea sală, tot în compania ducelui. Şi în faţa semnelor de afecţiune pe care regele i le arăta, se confirmă că noul ambasador al Spaniei era onorat cu o bunăvoinţă deosebită. Astfel că fiecare îşi manifesta amabilitat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şi ducele de Sorrient?s părăsiră Luvrul, Sorrient?s cu o mică suită, Guise cu formidabila sa escortă în care, în afară de Pompignan, de Maulistrac, de o sută de gentilomi iluştri, se vedeau zece căpitani renumiţi, ca Chamois, Bois-Dauphin, Saint-Paul, d'Eschevoles, Menneville. Ducele mergea lângă Guis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lasat pe lângă rege un spion prin care vom fi informaţi ceas cu ceas. Un spion şi poate mult mai bine: nimeni nu cunoaşte otrăvuril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rămase o clipă gânditor şi lovind cu putere în garda spad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bun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Duces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timp ce ducele de Sorrient?s se afla la Luvru unde regele îi făcea o primire deosebit de binevoitoare şi unde el îl plasase pe Gaspard Pinacle, însărcinat să oprească orice tentativă de otrăvire, îl asigurase el pe rege, însărcinat să-i toarne un filtru mortal, îi dăduse de înţeles lui Guise, ducesa şi sora sa Hermosa mergeau să-i facă o vizită Catherinei5 de Cl?ves, duces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veselă, mai degrabă decât frumoasă, plină de energie, sprintenă, spirituală, în anumite privinţe ducesa de Guise amintea în mod izbitor purtarea, modul de a fi, caracterul Jocelynei. Unite prin aceleaşi gusturi, cele două tinere femei legaseră repe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Hermosa, ea se arăta acolo, ca oriunde în altă parte, rezervată, reţinută la vorbă, mulţumindu-se, cel mai adesea, să observ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se şi Jocelyne se îmbrăţişaseră cu drag. Şi imediat, luând loc într-un fotoliu, Jocelyne, cu obişnuita sa vioiciune,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mare, veste fericită, ducesă! Ducele de Sorrient?s tocmai a fost numit ambasador al Spaniei. Chiar în clipa asta el prezintă regelui scrisorile sale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bucuroasă de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raga mea, vă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frumoasa ducesă de Guise strâmbă din nas, Jocelyne fă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asta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văd ce foloase aţi putea trage din această numire care pare să vă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deţi că soţul meu, fiind ambasador al Spaniei, noi devenim apropiaţi ai regelui Henri al III-lea?… Vom fi invitaţi la toate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 procesiunile în rasă din pânză de sac, picioarele goale rănite de pietrele ascuţite ale pavajelor, dacă vă plac reculegerile, posturile, chinuirea trupului, flagelările, cine mai ştie ce încă, foarte bi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un aer atât de trist, încât Jocelyne izbucni în râs. Şi se grăbi s-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testă Jocelyne, nu sunt totuşi doar procesiuni la curtea Franţei!… Fără a mai socoti că, ambasador, în cele mai bune relaţii cu regele, ducele de Sorrient?s, va putea să-i aducă cele mai mari servicii ducelui de Guise, so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ucesa de Guise, consider că politica nu este deloc treaba unei femei! Cât despre duce, soţul meu,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asculta aceste frivolităţi cu aerul să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draga mea, o întrebă ducesa de Guise râzând, nu-i aşa că politi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ămurit Hermosa. Şi însufleţindu-se puţin: este un lucru dificil, cel mai pasionant dintre câte pot fi. Să conduci oameni la bine… sau la rău, să fii arbitrul soartei lor, să-ţi spui că eşti stăpânul absolut al inimii şi al minţii celui pe care toţi îl numesc un mare om, şi că acest mare om, în mâinile voastre gingaşe, nu este decât o marionetă pe care o faceţi să joace pe gustul vostru, că, dacă vreţi, acest mare om se va năpusti cu arma în mână, la cucerirea unei lumi pe care o va depune la picioarele voastre şi că, prin el, veţi domina mii, milioane de indivizi care nu vor acţiona şi nu se vor gândi decât potrivit bunului vostru plac. Pentru ce, aşadar, femeia să nu se ocupe de politică? Mie mi se pare că nu este făcută decât pentru asta. Politica! O femeie trebuie s-o fi inventat! În toate evenimentele istoriei găsim o femeie. Voi fi încântată să fiu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ţi conduce oamenii? La bine sau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se opri deodată, păru să se retragă în sine, redevenind închisă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olitica! tranşă ducesa de Guise. Din fericire, avem alte mijloace pentru a dirija bărbaţii. Dragostea draga mea, iată marele maestru, singurul care domină şi dirijează totul… şi el nu este plictisitor că politica! Având în vedere că el nu iese din lumină strălucitoare a petrecerilor decât pentru a intra în umbra misterioasă şi atrăgătoare a i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Jocelyne şi ducesa de Sorrient?s începură să ia în zeflemea curtea lui Henri al III-lea, pe care o declarară plicticoasă ca şi politică. În timp ce complotau despre petreceri, fu anunţat contele de Saint-Mégrin, care intr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uart de Caussade, conte de Saint-Mégrin, era modelul cel mai desăvârşit de eleganţă luxoasă aşa cum era ea înţeleasă pe vremuri. Numai că eleganţa sa, puţin afectată, cam efeminată, era împinsă atât de departe, încât surprindea. Era, cu adevărat, prea elegant. De altfel, asta nu-l împiedica să fie tânăr, frumos, curajos, foar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armec apatic, mergând cu băgare de seamă, ca şi cum se temea să nu deranjeze armonia splendidului costum de catifea şi de atlaz mov pe care-l purta, el veni să sărute mâna ducesei de Guise şi, după aceea, pe a Jocelynei şi a Herm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schimbul obişnuit de complimente rafinate; după care conversaţia se reluă chiar din punctul unde se găsea la intrarea elegantului senior. Saint-Mégrin vorbea despre toalete, petreceri şi baluri mascate cu tot atâta competenţă şi bineînţeles cu tot atâta plăcere ca Jocelyne şi duces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ermosa, redevenită tăcută, observa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inere femei şi Saint-Mégrin nu exista nici cea mai mică jenă, nici umbra unei reţineri. Părea că tânărul bărbat era încântat să le întâlnească acolo pe cele două surori. Atitudinea ducesei rămânea aceeaşi: veselă, glumeaţă, prietenoasă, fără cel mai mic semn de nelinişte. Cu toate acestea, Jocelyne era prea femeie, prea delicată că să nu simtă că ea şi sora ei erau de prisos şi trebuiau să plece. Ea nu rămase decât timpul strict necesar pentru a salva convenienţele şi-şi luă rămas bun. Şi, din efuziunea cu care ducesa o îmbrăţişă, înţelese că ea îi era recunoscătoare pentru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ele două surori ieşiră, ducesa de Guise căzu în braţele lui Saint-Mégrin. Ei se strânseră în braţe îndelung,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minute de bucurie delicată în timpul cărora nu se auzi decât bâlbâială de cuvinte pătimaşe întrerupte de suspine şi săruturi. În acele momente divine ei uitau de restul lumii şi că moartea îi aştepta poate în spatele uşii, gata să cadă pe neaşteptate asupra lor ca să-i secere fără îndurare. Saint-Mégrin uita că-şi mototolea fără milă splendidul său costum de atlaz mov pe care se temuse atât de mult să nu-l şifoneze puţin mai Înainte. Şi asta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pământ. Mână în mână, ochi în ochi, languroşi, se admi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se ridică şi, întristat brusc, cu buze am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e bănuieşte. A pus să ne supravegheze, o ştiu. Viaţa asta pe care o ducem, este de nesuportat. Să ne vedem câteva secunde, la mari intervale, când îmi pare că nu ajunge o întreagă viaţă pentru a ne iubi, pentru a ne-o spune, pentru a o dovedi. Asta nu mai poate dura în felul acesta… O să înnebunesc… sau voi face o nenorocire… dar ce-i de făcut, pe sângele Domnulu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întrebarea lui însuşi. Ducesa se gândi o secun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 lângă mine o fată în care să am încredere absolută. Da, iată ce-mi trebuie. Voi căuta această fată. Şi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int-Mégrin o întreba cu privirea, ea i se agăţă de gât şi-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ulcele meu iubit, răbdare şi încredere. Încrede-te în mine. Se spune că ceea ce femeia vrea, şi Dumnezeu vrea. Eu, care te vreau tot atât cât mă vrei şi tu, lasă-mă pe mine, vei vedea că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 piaţa G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Luvru, Sorrient?s vru să-l însoţească pe Guise până la palatul său. Trupa o luă pe cheiuri până la Châtelet. Şi în drumul lor, mulţimea, recunoscându-l pe Henri de Guise, îl aclama în delir. El răspundea cu plăcere, ceea ce îi atrăgea toate simp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eşi în piaţa Gr?ve. Aici, trebuiră să-şi modereze mersul, căci era sumedenie de lume în piaţă, în centrul căreia se ridica un frumos rug care nu aştepta decât torţa care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Guise oprindu-şi calul, va fi aşadar o execu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din escort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vor ard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Guise adresându-se lui Sorrient?s, pentru că întâmplarea ne-a condus aici, dacă am asista la acest spectacol, ce spuneţi despre asta? Asta v-ar reaminti autodafeurile din frumoasa voastră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orrient?s, luând o atitudine mândră, acest biet foc de paie nu va putea în nici un fel să reamintească autodafeurile din ţara mea care sunt un spectacol grandios şi teribil de care nu vă puteţi face o idee dacă nu l-aţi văzut. Dar nu-i nimic, ocaziile de a ne distra au devenit foarte rare de câtva timp pentru ca să nu profităm de aceasta care ni se prezintă fără s-o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ştepta mult timp, iată blestemat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nu înţelegea nicidecum pentru ce trebuia să plătească cu viaţa sa nenorocul de a fi făcut puţin bin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a săracă, aşa de vrednică de milă cum era, ea ţinea încă la viaţă. Atunci, ea rezista cum putea mai bine: se rostogolea pe pământ, se lăsa tărâţa, scotea urlete de animal căruia-i tai gâtul, lungi strigăte, apeluri sfâşietoare şi, din când în când, aces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yl!… Gyl, fiul me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ugului, în primele rânduri şi răspândiţi cam peste tot în mulţime, numeroase figuri bune de spânzurătoare, neliniştitoare, cum se găsesc la toate serbă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ul rând se găsea una din aceste figuri, un vagabond sălbatic, cu o înfăţişare îngrozitoare: era Gyl-le-Loup, fiul victimei, cel pe care ea îl chemă în ajutor. Ţipete pe care el nu le auzea din cauza vuietului asurzitor al mulţimii care se strivea în vast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a lui Gyl-le-Loup, exprima o durere vie, înfiorătoare. Lacrimi mari, fierbinţi, pe care el nu încerca să le şteargă, curgeau neîntrerupt pe obrajii săi tăbăciţi, plin de cicatrici şi se pierdeau într-o barbă zbârlită care aducea cu părul unui mistreţ. El vorbea fără întrerupere, cu un fel de calm cumplit, celor care se găseau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O veţi lăsa să o ardă ca pe o scroafă?… Voi toţi, fanfaroni care mă înconjuraţi, dacă mai sunteţi încă pe această lume, cui i-o datoraţi?… Celei care v-a îngrijit şi v-a vindecat atunci când nu aveaţi bani să consultaţi un sanitar care de altfel era prea nătărău pentru a vă salva. Şi voi o veţi lăsa s-o frigă?… Aşadar asta este recunoştinţa? Şi ce a făcut ea oare, biata bătrână, dacă nu binele? Să faci binele, este aşada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şezase în apropierea lui Gyl-le-Loup un bărbat tânăr, cu o înfăţişare falnică pe care această văicăreală sfâşietoare părea că-l impresionase. Să spunem imediat că acesta era cavalerul Hubert de Ragastens. Nu părea să fi făcut avere la Paris, judecând după costumul uzat pe care-l purta mereu cu acea expresie mândră şi degajată care te făcea să nu te gândeşti deloc să-l măsori din cap până-n picioare. Mai ales dacă, după ce aruncai o privire asupra acestei figuri strălucitoare de bărbăţie, asupra celor doi ochi plini de veselie, asupra acestei staturi mlădioase ca o lamă de oţel pur, îţi aruncai ochii asupra uriaşei spade care-i atârn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tăceau, Hubert, înduioşat, vorb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a n-a tăcut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tresări. Cu vocea sa aspră în care răzbătea o vagă speranţă, el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dică pe cei care-l înconjurau de foarte aproape: vagabonzi ca şi el, printre care erau câţiva burghezi şi câtev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viaţa, este tot atât de adevărat cum mă cheamă Putois-l'Altesse, zise unul dintre aceşt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clou-la-Foudre, m-a vindecat de friguri, spus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ibaud-l'Ardeur, de o păcătoasă lovitură de pumnal, zi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tărî cavalerul de Ragastens, nu trebuie să fie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râzând, ca şi cum era lucrul cel mai simplu din lume. Această ţinută de mare simplitate înmărmuri pe toată lumea din jurul lui. Chiar şi pe fiul condamnatei: Gyl-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păru să observe efectul pe care-l produsese. El se ridică pe vârful picioarelor şi aruncă o privire rapidă pe deasupra capetelor: condamnata nu mai era decât la vreo sută de paşi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pentru sine însuşi, cu pasul cu care merg, mai au un minut sau două până să ajungă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u doi bărbaţi care-l însoţeau şi cârc auziseră totul. Nu era nevoie să-i priveşti de două ori pentru a înţelege că avea înaintea sa doi spadasin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asta?… Să vedem, tu, Milord Gendarm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olosul rotind nişte ochi năuciţi, eu nu spun nimic… Dar, cum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ii clar, surâse Ragasten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asqu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seamnă să încercăm imposibilul, răspunse Marasquin cu o strâmbătur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mpania voastră, se poat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ieţi prăpădiţi se pregătiră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adonei! sâsâi o voce, primului care va înserca să oprească zustisia rezelui, îi scot mazele, îl spintec, îl tsai în două, îl dau gatsa, asza cum mă cheamă Sparti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fera aceste ameninţări era un fel de marionetă care, vorbind, rotea nişte ochi fioroşi, îşi răsucea o mustaţă uriaşă, bătea din picior, se frământa de unul singur 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 se afla lângă Milord Gendarme. Colosul îşi întinse braţul pentru a-şi aranja pelerina pe umăr. În această mişcare, pumnul său lovi mutra celui care spunea că se numeşte Spartimosca. Şi fanfaronul se prăbuşi dându-i sângele pe nas şi scuipând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îi reproşă Ragastens pe un ton sever, ce nevoie aveai să-l loveşti pe acest viteaz Taie-Muşte care cinsteşte justiţia regelui! Iată că l-ai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e scuză colosul cu un aer trist, n-am făcut-o anume!… Doar îmi aranjam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altceva, făcu Ragastens care ştia foarte bine despre ce este vorba. Şi întorcându-se spre Gyl-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o smulgem rugului pe mama ta. Hai să vedem, n-ai cumva câţiva tovarăşi îndrăzneţi în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Putois-l'Altesse, Maclou-la-Foudre, Ribaud-l'Ardeur, care sunt oamenii mei şi care mă vor urmă fără şovăire, răspund de asta. Când se va da plecarea, alţi buni tovarăşi vor veni în ajuto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măsura dintr-o privire scurtă pe cei numiţi de Gyl-le-Loup. Şi avu un surâs de satisfacţie.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va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sta!… spuse gâtuit Gyl-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mi ţin promisiunile, zise cu răceal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sta… repetă Gyl-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râse. Şi,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u-te, nu mai insista… Şi cu o autorita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nevra: îi iei pe cei trei tovarăşi ai tăi cu tine. Restul rămân cu mine. Când mama ta va ajunge în dreptul nostru, şi iată că se apropie, noi vom ataca gărzile. Tu nu te ocupa de noi. Nu te gândi decât la ea. Ia-o şi du-o de aici. În timpul acesta, noi ceilalţi le vom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şovăi. Şi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lăsaţi pielea aici!… Şi nici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care vrea să-şi salveze mama nevinovată. Asta e de-ajuns pentru mine. În ceea ce priveşte pielea mea, aic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blânzitul vagabond avu o ultimă ezitare. Iar Ragastens îl întrebă încă ş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alvezi mama? Da! Trebuie să faci cum ţi-am spus, fără să te ocupi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l-le-Loup îl fixă cu o privire tulbure şi brusc, cu o voce aspr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care tocmai se pusese astfel de acord, tăcerea dură câteva secunde. Condamnata ajunse în apropierea rugului, acolo unde o aştepta Ragastens. Numai atunci se năpusti cu furie. Şi în leul care sărea în felul acesta, n-ai fi putut recunoaşte pe tânărul vesel, cu purtări atât de simple şi atât de liniştite cum se arătase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ăpusti şi tovarăşii lui făcură ca el. Şi ceea ce Gyl-le-Loup sperase, se produse imediat. Alţi vagabonzi, văzând că atacă gărzile, îi urmară din instinct, fericiţi de fapt să tabere asupra agenţilor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fu tot atât de formidabilă pe cât de scurtă. Surprinse, gărzile dădură înapoi. Dar nu pentru mult timp, într-adevăr. Dar când îşi reveniră, când se îngrămădiră încrucişând suliţele, condamnata nu mai era acolo şi cele două ajutoare ale călăului care o încadrau zăceau neînsufleţiţi pe pavaj. Şi acolo, deja departe de rug, Putois-l'Altesse, Maclou-la-Foudre şi Ribaud-l'Ardeur, împungând, tăind, doborând, îi croiau drum lui Gyl-le-Loup care-şi du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ceea ce Ragastens prevăzuse: gărzile furioase, considerând că autoritatea trebuia să rămână de partea regelui, voiră să-şi recapete prada şi atac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portă ciocnirea, secondat de Milord Gendarme, Marasquin şi vreo douăzeci de vagabonzi. El promisese să ţină piept timpul necesar pentru a-i permite lui Gyl-le-Loup să-şi pună mama în afară de pericol şi mai degrabă s-ar fi lăsat tăiat pe loc decât să nu-şi ţină cuvântul. Abia atunci când consideră că trebuie să fie în siguranţă se gândi la el însuşi şi începu să bată în retragere. Era cu hainele zdrenţuite, acoperit de sânge din cap până-n picioare. Şi el părea atât de formidabil, încât gărzile, uitând de condamnată care, de altfel, trebuia să fie departe, îşi întoarseră furia şi-şi reuniră eforturil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găsea acum încolţit într-un colţ al pieţii neavând cu el decât pe cei doi acoliţi ai săi, banda de vagabonzi care-l secondase fiind împrăştiată. Cu toate acestea, ei trei ţineau piept vitejeşte şi poate că ar fi reuşit să realizeze miracolul să iasă din încurcătură, dacă Guise n-ar fi intervenit ordonând să se dea ajutor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scorta lui nu puteau rămâne spectatori liniştiţi la groaznica încăierare. Ardeau de dorinţa de a lua parte la luptă şi Guise le dăduse drumul asupra răzvrătitului şi a acol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în trombă, cu spadele în mâini, urlând: Ucide! ucide! Pompignan venea în frunte, presat de aproape de baronul Maulistrac. El se repezi la Ragastens, spada să o întâlni pe aceea a răzvrătitului, cele două lame se izbiră până la gardă. Erau cât pe ce să se ucidă reciproc când, în fine, se recunoscură. Atunci de pe buzele lor contractate, ţâşni, în acelaşi timp, un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Bârlogul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o ridicase pe Rayon d'Or cu braţele sale puternice şi, dintr-o săritură, intrase cu ea în locuinţa acestei groaznice femei care se numea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atroana închise repede uşa, răsuci cheia de două ori şi o făcu iute să dispară. Atunci Trombafior îşi deschise braţele şi-i dădu drumul fetei pe care o strânsese t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unei lămpi afumate, Rayon d'Or, care nu-şi pierduse sângele-rece, se văzu într-o dugheană destul de mare, plină de obiecte de toate soiurile: veşminte, încălţăminte, arme, mobile, bijuterii, ustensile de bucătărie, erau de toate acolo înăuntru. De altfel, toate astea erau foarte curate şi aranja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pus că toate aceste mărfuri proveneau din furturile celor mai josnici din tagma vagabonzilor-cerşetori care veneau să-şi vândă Patroanei produsele expediţiilor lor. Ea era marea tăinuitoare de lucruri furate a tuturor hoţilor din cartierul Halelor. Se înţelege de la sine că ea cumpăra pe un preţ de nimic pentru a revinde foarte scump, uneori chiar celui care îi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era prea neştiutoare pentru a-şi da seama de ceea ce era necurat în această enormă îngrămădire de mărfuri amestecate. Ea se crezu într-o prăvălie bine aprovizionată. Din clipa aceea, Patroana îi apăru drept o comerciantă cinstită. Începu să-şi spună că se speria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Rayon d'Or nu se mai simţea neliniştită, ea nu înţelegea să rămână la discreţia acestei necunoscute. Ea clătină din cap cu un mic gest hotărâ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mai departe atâta timp cât această uşă va fi încuiată, atâta timp cât nu-mi veţi fi explicat în virtutea cărui fapt m-aţi adus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m vrut să vă apăr să fiţi ridicată de paza de noapte şi tărâţa în închisoare. Preferaţi să plecaţi? Vă desch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se sperie Rayon d'Or. Pentru c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 Paris este obiceiul să ducă la închisoare femeile găsite noaptea pe stradă. Nu rămâi acolo mult timp dacă cineva vine să vă ceară. Dar dacă nu vine nimeni, nu mai ieşi de acolo. Aveţi fără îndoială părinţi, prieteni care se vor nelinişti pentru voi şi vor veni să vă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a punea cheia în broască şi trăgea pe furiş cu coada ochiului la tânăra fată. Se întâmplă ceea ce prevăzuse. Înfricoşată, Rayon d'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e nimeni! N-am părinţi, nici prieteni. Sunt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e milă de voi. Ceea ce v-am oferit, vă ofer în continuare: vreţi să rămâneţi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bună, doamnă! Dar… Polo şi Fringo, câinele meu şi măgăruşul meu!… Nu vreau să-i părăsesc. Doamnă, îl auziţi pe bunul meu Polo: el a simţit că sunt aici şi geme dincolo de uşă. Fiţi miloasă în întregime, doamnă, acordaţi ospitalitate şi celor doi buni tovarăşi ai mei. Prefer să merg mai degrabă la închisoare decât să-i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u un aer atât de hotărât, în pofida blândeţii, încât Patroana înţelese că nu va şovăi să facă aşa cum spusese. Se grăbi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e găseşte loc pentru cele două bune animale. Am tocmai un mic grajd lângă adăpostul pentru trăsuri. Măgăruşul vostru se va sim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consimţea să-i primească pe cei pe care-i numea tovarăşii ei o mişcă profund pe tânăra fată. Fără să bănuiască, Patroana dăduse o lovitură de maestru. Îşi dădu seama de asta văzând cu câtă efuziune îi mulţumea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o ajută să-l instaleze pe Fringo în grajdul său, după care plecă, lăsând-o pe Rayon d'Or singură cu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amă părea că dispăruse din mintea ei. Cu toate acestea, în sala din spate, unde locuia gazda sa, un mic amănunt o izbise prin ciudăţenia sa: în această încăpere exista o scară îngustă care ducea la etaj. Nu mai era alta decât aceasta. Or, patul Patroanei era plasat la piciorul acestei scări, în aşa fel încât era imposibil să urci sau să cobori fără să deplasezi acest pat. Astfel că, atunci când te aflai la etaj, nu puteai ieşi de acolo dacă Patroana refuza să-şi deplasez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remarcă foarte bine această dispunere specială dar, pe moment, nu-i dăd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ncercase să-l închisă pe Polo în grajd cu Fringo. Dar bravul câine părea că se pusese în gardă şi dejucă abil toate manevrele viclene ale bătrânei. Ea nu insistă, din teamă să n-o speri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Polo o urmă pe stăpâna lui la etaj, unde ea trebuia să se culce. Aici se găsea o cameră mare, amenajată ca dormitor comun. Asta nu fu deloc pe gustul ei, obişnuită să trăiască singură. Dar, cum acolo totul strălucea de curăţenie, nu-şi făcu inimă rea şi se strecură între cearceafurile albe ale patului îngust pe care i-l indicase Patroana şi unde nu întârzie să adoarmă cu nepăsarea vârstei sale, sub paza lui Polo, întins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atroana se culcase şi ea. Un surâs triumfător rătăcea pe buzele ei subţiri şi socotea în minte sumele importante pe care trebuia să i le aducă cea căreia îi spunea deja „Prinţesa”, fără să ştie cât adevăr er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În jurul bâr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bservaţia că Muscade, Saphir şi Bergamote erau toate trei tinere şi frumoase. Să adăugăm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avea ochi negri frumoşi, care păreau înecaţi de melancolie. În realitate, ochii ei luceau de strălucirea pe care o dă febra. Cât despre cele două sfere de un roşu-aprins care-i împodobeau pomeţii obrajilor şi de care era mândră, ele indicau că biata fată era pe jumătate bolnavă de plămâni. Ceea ce ea, de altfel, ignora. Era foarte dulce, ponderată, visătoare, cu un dram de poez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ate să mire, spunea ea, având în vedere că era logodnica lui Jehan Géhenne, groparul cimitirului Inocenţilor, care, aşa cum ştia toată lumea, trece drept poetul model al lui Ronsar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 era scundă şi drăguţă, vioaie, veselă, guralivă, bună camaradă, zăpăcită, negândindu-se decât să râdă şi să se amuze, pentru propria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era niţel cam solidă, grasă, cu purtări aspre, vorbind tare, ca replică usturătoare sau violentă. O fată zdravănă, o bătaie în toată regulă, chiar cu un bărbat, n-o făcea să dea înapoi. Cu toate acestea, n-avea nimic dintr-o femeie bărbătoasă şi, când voia, ştia să fie extrem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Saphir şi Muscade o sfătuiseră pe Rayon d'Or să nu se lase antrenată de Patroană. Ne mai amintim că ele se înduioşaseră de soarta ei atunci când intervenise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rgamote manifestase o ostilitate nedefinită. Era limpede că Rayon d'Or nu-i plăcea. Probabil că n-ar fi putut spune de ce şi că strălucitoarea frumuseţe a tinerei fete îi stârnis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erat că se va produce un miracol care s-o salveze pe această tânără necunoscută pentru care simţeau o irezistibilă simpatie, Muscade şi Saphir aşteptară un timp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nu încercă să le îndepărteze. Ea aşteaptă împreună cu ele, plecând ca şi ele urechea şi spunându-le cu 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vă pierdeţi timpul. Uşa nu se va deschide. Ea nu 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auzi nici un strigăt. Oricât îşi încordară urechile cu nelinişte, nici un zgomot de luptă nu ajunse până la ele. Se părea că tânăra fată se resemna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asta? murmură Muscade, care nu-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împărtăşania fără spovedanie, făcu Saphir schimbându-şi brusc părerea. Nu vă încredeţi, aşadar, în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ste o prinţesă ipocrită care ne va da o lecţie la toate trei şi Patroanei însăşi. Vă spun că nu cerea decâ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văluindu-şi fără să vrea întreg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a nu va fi plăcută pentru noi cu o aseme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uscade pentru a schimba vorba. Şi răspunse singură: la tavernă Grand-Duc, la Mauviette Gueul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protestă Saphir, Mauviette Gueule d'Or este plictisitoare. Să mergem mai degrabă la Truie Fid?le, la Léonarde Bancale. Este o fiară grosolană care nu se sclifoseşte şi nu se teme să golească o oală de vin cu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u Bergamote. Să mergem la Truie Fid?le. Dacă nu vom face treabă acolo, vom avea timp să mergem la Grand-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luară de braţ şi porniră în direcţia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departe. În apropierea casei Patroanei se găsea o fructărie prin faţa căreia treceau atunci când se auziră strigăte din umbră. Mirate, se opriră. Uşa fructăriei era întredeschisă. O voce de femeie l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ma Pignate, fructăreasa.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se apropiară. Uşa se deschi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ăvălie plină de coşuri cu fructe şi legume, în penumbră, îngrămădite în faţa uşii, se zăreau patru femei de vârstă im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ăreasa, care se numise ea însăşi mama Pignate, le prezentă pe cele trei femei, gras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noastre vecine: doamna Courge, cu casa de amanet; doamna Pognon, negustoreasă de maţe şi resturi de mâncare; doamna Thomasse, cusătoreasă, toate trei de pe strada Truanderi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de grăsime se înclinară în reverenţe. Şi ridicându-se, cu ochi care luceau în întuneric ca nişte cărbuni aprinşi, toate patr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ră aiurite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a mai mult pentru a da drumul ecluzelor: torente de cuvinte inutile şi fără valoare începură să curg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dată ce a intrat pe stradă cu măgăruşul şi câinele ei, zise doamna Courge şi am coborât repede… Aţi privit la costumul ei de ţigancă? Cu totul din mătase şi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dat peste cap strada Montmartre cu măgăruşul şi cu câinele ei, spuse doamna Pognon… Şi eu am ieşit repede şi i-am urmat… Puţin îi pasă, mătase şi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 intrat la Patroana? Va locui acolo? Aţi văzut-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care nu trebuie tolerată. Ce face domnul comandant a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micuţe, vă plâng s-o aveţi drept cam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asă e, şmechera! Vă va sufla cu siguranţă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acă preferi!… Eu, dacă aş fi bărbat, nu pe ea aş a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 Dar, în ce vă priveşte, micuţele mele, n-aveţi decât să vă ţin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ce vine nu se ştie de unde şi pe care o bănuieşti de la o poştă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un potop de injurii josnice, calomnii perfide, provocări oribile, revărsară atâta venin încât sfârşiră prin a le scârbi pe cele trei tinere femei pe care le opriseră din drum. Iar acestea le părăsiră brusc pe cele patru înfiorătoare creaturi fără un cuvânt de politeţe, lăsându-le acolo, furioase şi jignite de această lips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clevetiri duşmănoase se părea că o loviseră în mod deosebit pe Bergamote. După cum am văzut, ea era prost dispusă în privinţa lui Rayon d'Or. Ea nu încetă să mormăie ameninţări înăbuşite la adresa tinerei fete pe durata scurtului drum pe care-l aveau de parcurs pentru a ajunge la Truie Fi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şi Saphir, care erau fete bune, se făcură că nu aud şi se feriră s-o stârnească şi mai mult în continuare în întuneric, ca nişte gângănii monstruoase, cele patru cotoroanţe izbucniră îndată ce fură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 fost capul să căutăm binele la nişte fete de nimic ca acestea? bodogăni mama P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 s-a spus pe bună dreptate, enunţă sentenţios doamna Co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atru în cor,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im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uţă, împroşcă doamna Courge care, cum am mai spus, avea o casă de amanet, frumoasă cum este, va aduce mari venituri acelei bătrâne vrăjitoare care est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lalte, într-un mârâit, izbucni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a dat peste noi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Era momentul critic de care se temeau cele trei ţaţe. Străzile nu erau sigure, mai ales noaptea. Ele ştiau bine asta. În ardoarea pândei lor, uitaseră. Acum memoria le revenea şi teama le muşca inima. Nu-i nimic, trebuia să plece. Doamna Courge, doamna Pognon, doamna Thomasse se strecurară în stradă şi, ştergând casele, pleca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t puţin cam brusc de Patroană, care ţinea s-o liniştească în întregime pe Rayon d'Or, Trombafior ieşise furios. Era furios pentru că n-avea bani, că socotise să-i ceară Patroanei şi că n-avusese timp să-şi prezint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l întâmpină foarte aspru pe Spartimosca. Acesta, recunoscându-l, aler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murmură Trombafi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gât un foc infernal, întări Spartimosca. Pentru o oală de rachiu aş înjunghi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se gândi puţin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ăutarea Bergamotei, Saphirei şi Muscadei… Trebuie să ne pl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u merseră departe. Pe aceeaşi stradă găsiră taverna Grand-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modul cuvenit, Trombafior şi Spartimosca văzură uşa deschizându-se în faţa lor. Intrară în sala mare. Cum rămăseseră înfipţi între două mese, căutându-le cu ochii pe cele pe care nu le puteau vedea dat fiind că nu erau acolo, crâşmăriţ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i servim pe domnii?… Domnii ştiu că aici se plăt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în şoaptă, rugăt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ăutăm pe Bergamote, Muscade şi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îi întrerupse ea. Şi, ca şi cum se lămurise, cu aceeaşi blândeţe politicoasă, pe un ton de o irezistibilă autoritate: „Reveniţi când ele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le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extraordinar, se înclinară şi ieşiră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descărcară lansând din toate puterile o dublă salvă de înjurături, fiecare în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cio!… Sacramento!… Madonna l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muerte!… Dios pue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Truie Fid?le. Nu aveau noroc: cele trei frumoase fete tocmai plecaseră. N-au fost complet decepţionaţi, căci stăpâna localului, Léonarde Bancale, le oferi o oală de vin pe care îi ajută frăţeşte s-o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Saphir, Bergamote şi Muscade se întoarseră la Patroana. Ea era încă culcată şi am spus că patul ei bara intrarea singurei scări pe care se putea ajunge la etaj. Ea nu se sculă. Se aşeză în capul oaselor şi întinse o mână slabă şi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nere femei cunoşteau gestul şi ştiau care era semnificaţia lui. Prima, Bergamote, depuse în gheara întinsă un anumit număr de monede. Cotoroanţa îi adresă un surâs. Urmă Saphir. Ca şi Bergamote, fu gratificat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înainta ultima, cu o jenă vizibilă. Ei nu i se mulţumi cu un surâs. Zgripţuroaica o fixă cu o privire tăioasă şi spuse cu o voc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i mult, se scuză Muscade cu un ae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dat acelaşi răspuns. Ştii ce te aşteaptă.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îşi împreună mâinile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eflectă cotoroanţa privind-o cu mai multă insistenţă, nu cumva ai găsit de cuviinţă din întâmplare să mă furi pentru a-ţi constitui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troana, să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te joci cu focul cu mine, micuţa mea, asta te-ar costa scump,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ameninţarea pe care o făcea, aşa vagă cum părea, era înspăimântătoare, căci Muscade se înfioră. Iar cele două camarade ale ei, care nu erau în cauză, totuşi, păliră sub far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vertizată. Străduieşte-te să-ţi ţii cuvântul. Acum, ascultă-mă bine: vreau să-ţi mai acord încă o dată credit pentru că am nevoie de tine. Dacă nu vrei să mă supăr, fă în aşa fel încât să mă serveşti convenabil în misiunea de încredere pe care am să v-o dau la toate trei şi îndeosebi ţie, care eşt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semn să se apropie toate de patul său şi când se găsiră aplecate asupra ei, cap lângă cap, le 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mele, veţi găsi acolo sus o nouă camaradă. Din nefericire, această nouă camaradă îmi pare puţin cam… neştiutoare… Mă înţelegeţi, nu-i aşa? Contez pe voi pentru să-mi… cizelaţi această inocentă şi să-mi faceţi din ea, într-un răstimp scurt, o frumoasă fată foarte dezgheţat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roniză Bergamote, cred că n-are nevoie de lecţii, inocenta voastră ştie tot atât de mult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i bine! Te înşeli. O cunosc mai bine decât tine. Trebuie să mi-o fasonaţ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m instrui,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era aceea care făcea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se mulţumiră să aprobe din cap. Mulţumită de această asigurare, Patroana le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trezi, Rayon d'Or văzu că toate trei dormeau adânc. Ea se sculă fără să facă zgomot şi aşteptă ca ele să se trezească. Se mira să le vadă dormind atât de târziu, ea care se scula o dată cu soarele. Dar îşi spuse că, fără îndoială, aşa era obicei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stă primă zi, Patroana încercă să i-l ia pe Polo. Dar câinele mârâi într-u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rămase aşadar stăpân pe locul său, spre marea mulţumire a lui Rayon d'Or şi spre propria lui satisfacţie. Căci Muscade şi Saphir se împrieteniseră imediat cu el şi începuseră să-l mângâie şi să-l îndoape cu dulciuri. Ceea ce-i convenea în întregime lui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ştie, Rayon d'Or avea purtări şi un mod de exprimare care impuneau respect. Patroana remarcase asta. Bergamote, Saphir şi Muscade suportară fără voia lor această impresie. Fete bune, Muscade şi Saphir acceptară fără împotrivire această superioritate morală de care se pare că nu-şi dădeau seama. Nu se întâmplă la fel cu Bergamote. Încă din prima zi, ea izbucni cu aerul său cel ma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priviţi-o! S-ar spune, văzând-o şi ascultând, că es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Rayon d'Or surâzând, cine ştie dacă nu sunt într-adevăr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umătate glumind, pe jumă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într-o zi va veni să mă caute o mare doamnă şi mă va duce la p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făcu să râdă. Dar numele îi rămăsese, camaradele sale n-o numeau altfel decâ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ecură astfel, în timpul cărora ea rămase închisă, prizonieră, la fel de bine ca şi cum ar fi fost într-una din acele închisori cu care o ameninţas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eara primei zile, Bergamote, Muscade şi Saphir îşi făcură toalet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ă, Rayon d'Or le privea ce fac şi se miră de grija scrupuloasă pe care o acordau acestei operaţii serioase. Fardurile, mai ales, pe care le foloseau, o pu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vă aranj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yon d'Or se miră de tăcerea lor şi de aerul lor jenat, Muscade fu aceea, cea mai dulce, cea mai rezervată dintre toate trei, care-i răspunse pe un to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ai frumoase fără aceste culori oribile care nu izbutesc decât să vă urâţească, răspunse Rayon d'Or cu toată sinceritatea sufletului său. Dar pentru ce este necesar să vă faceţi frumoase,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ea directă o stingheri cumplit pe Muscade care, cu o privire disperată, o chemă în ajutor pe Saphir. Aceasta răspunse cinstit alături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 stradă… alteori în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ce vei fac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fecţionez coşuleţe de răchită. Sau mai bine lucrez cu Polo şi Fringo. Dar voi, ce faceţi voi? Asta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lătim Patroanei. Nu pentru ochii noştri frumoşi, cum spune ea, ne hrăneşte, ne oferă locuinţă şi n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era prea inteligentă pentru a nu înţelege că ele îi ascundeau ceva. Dar ce? Se înţelege că, în nevinovăţia ei, ea nu putea bănui cumplitul adevăr. Ea nu insistă, spunându-şi că ele vor sfârşi prin a vorbi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or câteva zile, ostilitatea mocnită a Bergamotei izbucni deschis, cu atât mai violentă cu cât îşi reproşa ca pe o nedemnă slăbiciune bunul sentiment care o făcuse să respecte candoarea acestei copile inocente. Lucrurile ajunseră repede la un punct în care Muscade şi Saphir se văzură obliga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ea? îi reproşară 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auzise. Ea fu c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 Ea este înăcrită pentru că este nefericită. În realitate, 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rămase o clipă fără voce. Apoi, zbârlit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Nu sunt bună, sunt rea, foarte rea, nu voi fi niciodată destul de rea pentru… Şi apoi, ia ascultă, prinţeso, n-am nevoie de mila ta, înţelegi? N-am nevoie de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ergamote căzu pe scară şi se răni la faţă. Rană neînsemnată, de altfel, dar o făcu să scoată urlete disperate. Nici vorbă s-o doară mult. Doar că fata frumoasă şi cochetă care era se întrista peste măsură la gândul că această rană fără importanţă putea să lase urme. Şi tocmai asta explica ea în mijlocul unui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nu zise nimic. Ea scotoci în bagajul său şi luă de acolo un unguent pe care-l întinse pe o pânză fină şi apropiindu-se de Bergamot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îngăduiţi s-o fac? În câteva zile nu se va mai vedea nimic acolo. Şi voi nu veţi fi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un răspuns, ea aplică pansamentul cu o pricepere şi o uşurinţă extraordinare. Şi în timpul celor trei sau patru zile care urmară, ea continuă să se dedice îngrijirilor Bergamotei care se lăsa pe mâinile ei dar păstra totuşi mereu aerul să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la asta, Patroana, căreia cele trei fete o lăsaseră să creadă că Rayon d'Or „se instruia”, aduse o frumoasă toaletă, asemănătoare celor pe care cele trei frumoase fete le puneau seara înainte de a ieşi. Din instinct, Rayon d'O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voi 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une, micuţa mea! Dacă tu crezi că te voi păstra aici ca să te lăfăi fără să faci nimic, te înşeli. Am îmblânzit eu mai zdravene ca tine. Vei ceda sau te vo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se de Rayon d'Or aproape s-o atingă. Apărea crispată de furie, hidoasă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lovească. Bergamote se găsi deodată între Rayon d'Or şi cotoroanţă înainte ca lovitur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a. Patroana, las-o în pace pe această copilă. Şi, mai ales, să nu îndrăzniţi să 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Patroana se dăd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reau s-o ating, ce-o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ă sfătuiesc să n-o atingeţi. Vă sfătuiesc în intere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ameninţi, pe mine! Ia seama,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eninţ, vă avertizez, asta-i tot. Mie puteţi să-mi faceţi ce vreţi, mi-e tot una. Dar acestei copile!… Aveţi grijă, Patroana, plecaţi… credeţi-mă, plecaţi… Cât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proferate într-un bubuit atât de violent încât, de această dată, Patroana înţelese că viaţa ei atârna de un fir de păr. De altfel, vorbind, Bergamote mergea spre ea şi avea o figură atât de înspăimântătoare încât bătrâna vrăjitoare dădea înapoi gemând: „Isuse! sunt moartă!” Ea se precipită pe scară şi o şterse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Bergamote se întoarse spre Rayon d'Or şi, cu o voce pe care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Atâta timp cât eu voi li aici, vă jur că nu vi se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e apropie de ea, o sărută pe amândoi obrajii, cu toate eforturile pe care le făcea ca s-o împiedice şi, cu un surâs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bine că nu sunteţ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Bergamote îşi schimbă în mod radical atitudinea faţă de Rayon d'Or: pe cât de rea şi agresivă se arătase înainte, deveni tot atât de bună, atent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Apoi Rayon d'Or fu invitată să iasă, sub paza celor trei camarade. Era cât pe ce să refuze. Un semn discret al Bergamotei o făcu să înţeleagă că trebuia să accepte. Coborî aşadar în stradă, împreună cu cele tr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ându-i semn să accepte, gândul ascuns al Bergamotei era de a profita de una din aceste ieşiri pentru a o smulge pe tânăra fată din ghearele cumplitei zgripţo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cuţă Rayon d'Or nu făcea totuşi nimic rău. I se putea reproşa cel mult că apare pe stradă într-o proastă societate. Şi încă ar fi putut răspunde acestui reproş că ea se purta astfel deoarece era forţată, că nu cunoştea trista meserie a camaradelor sale, camarade care se arătaseră bune cu ea. Oricum ar fi fost, Rayon d'Or se obişnui să iasă astfel. Aceste ieşiri constau doar în plimbări de colo-colo pe strada Truanderie. Timp de câteva zile, ocazia pândită de Bergamote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mai puţin de o săptămână înainte de încăierarea din piaţa Gr?ve, Patroana hotărî să termine. Ea avu pe această temă o convorbire secretă cu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eara, Rayon d'Or coborî în stradă împreună cu cele trei camarade ale sale. În spatele lor, Trombafior şi Spartimosca se luară după ele. Şi în spatele lor, destul de departe, Patroana se furişa, supraveghind ce urm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fructăreasa, cea cu casa de amanet, negustoreasă de maţe şi cusătoreasă erau la posturile lor de pândă şi spionau poate chiar cu mai multă atenţie decât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yon d'Or şi însoţitoarele sale se treziră în prezenţa unui grup de spadasini beţi care, fără să ţină cont de protestele Bergamotei, le înconjurară făcând glume proaste. Bergamote se simţi tărâţa, dusă de banda veselă, fără să poată spune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rămase aşadar singură cu Muscade şi Saphir, lipsite de singura camaradă în măsură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se întoarcă din drum. Dar atunci se ciocniră de Trombafior care le dădu ordin să-şi continue drumul până la Truie Fid?le. Cele două camarade ale nefericitei Rayon d'Or nu erau în stare să se opună. O antrenară cu ele pe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intea tavernei. Se făcuse noapte. Ascultând de un semn al lui Trombafior, Muscade şi Saphir, îngrozite, voiră s-o facă pe Rayon d'Or să intre. Fără să ştie de ce, condusă doar de instinct, tânăra fat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 această rezistenţă care dura de multe zile, Trombafior o luă brusc în braţe şi o săltă ca pe o pan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Te voi duce aşa, pentru că nu vrei să merg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e încordă, se răsuci pentru a se elibera din strânsoare. Eforturi inutile. Secătură o ţinea bine. Atunci ea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uşa tavernei se deschise şi un bărbat tânăr, apăru în prag. Să spunem fără întârziere că era cavalerul de Ragastens. În spatele lui, dominându-l cu un cap, colosul Milord Gendarme, avându-l alături pe camaradul său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păruse exact când Rayon d'Or îşi lansă apelul disperat. El sări dintr-un salt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Milord Gendarme cobora tacticos. Marasquin rămase pe locul său, ţinând uşa deschisă pentru a lumin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lui Ragastens îl adusese până la curajos! La rândul său, Rayon d'Or văzu această figură tânără strălucind de sincerit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ţi fi, domnule, veniţi-mi în ajutor! Scăpaţi-mă de această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âmplării, capul său rămânea în umbră. Aşadar, el încă nu văzu figura acestei necunoscute care i se adresase direct. El n-o văzu, de altfel nici nu căută s-o vadă, dar o auzi. Şi simţi în inimă un şoc violent şi se înfiora din cap până-n picioare. Iar acum căuta s-o vadă pe cea a evrei voce avusese asupra lui acest efect fulgerător. Totuşi, nu-şi pierdu vremea şi zise cu vocea sa limpede, puţin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aţi-i drum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răcni Trombafior. De ce se bagă acest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Mă bag pentru că aşa vreau! Haide, ticălosule, dă-i drum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ridicase puţin vocea. Numai că îl apucase pe Trombafior de braţ. Şi această strângere fusese suficientă pentru a-l face pe curajos să înţeleagă că avea de-a face cu un adversar care nu era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pentru a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gastens îi văzu figură care se găsea luminată din plin. Şi simţi din nou aceeaşi senzaţie intensă pe care o produsese asupra lui vocea ei. Cu toate acestea, atenţia lui nu-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se drumul lui Rayon d'Or, Trombafior îşi scoase pumnalul şi se repezi cu el ridicat asupra lu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ăure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rimeşte asta, îl luă Ragastens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că pumnul său îl lovi obrazul haimanalei ca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 dus de elan, Trombafior se clătină. O altă lovitură de pumn, pe celălalt obraz, îl îndreptă. Şi imediat, o grindină de lovituri se abătu peste figura mizerabilului, fără ca el să-şi poată da seama de unde cădeau. Sfârşi prin a se prăbuşi, cu faţa însângerată, în şanţ,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cuţie încheiată, se întoarse spre cea pentru care tocmai se expusese cu atâta bravură nepăsătoare. Dar rămase uluit constatând că ea nu mai era acolo. Ea şi cele două femei care o însoţeau, căci el văzuse foarte bine pe Muscade şi Saphi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u s-o caute pe Rayon d'Or, era prea târziu. Patroana care, aşa cum am spus, le urmă de departe, profitase de momentul când Ragastens era ocupat cu pedepsirea lui Trombafior pentru a o lua de acolo pe tânăra fată cu ajutorul lui Muscade şi Saphir, care tremurau de teamă. Când Ragastens pornise în fine în urmărirea lor, ele o făceau să reintre în bârlogul ei. Câteva secunde mai devreme, cavalerul le-ar fi ajuns din urmă. El trecu prin faţa uşii fără să bănuiască faptul că cea pe care o căuta era în spatele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se în întregime strada Truanderie. Milord Gendarme şi Marasquin îl urmau la câţiva paşi. Ajuns în strada Saint-Denis, se opri şi se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de dracu mi-e capul? Ce? Pentru că mi s-a părut că vocea acestei tinere femei nu-mi era necunoscută, iată că vreau cu orice preţ s-o văd şi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întâmplare, foarte preocupat. Din când în când se oprea şi, cu ochii în gol, ca cineva care îşi răscoleşte memoria,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Oare unde am mai auzit-o?… Căci sunt sigur că am mai auzit-o deja.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a sa, parcă se sfâşie un văl.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Rolande avea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ţintuit locului, adâncit într-o dureroasă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este moartă!… Ea a murit acum doisprezece ani… Haide,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Timp de două ore nu se gândi decât la asta. Şi tot gândindu-se la asta, sfârşi prin a-şi spune: „Rolande a murit! Pentru Dumnezeu! E uşor de spus!… Ea era în viaţă când am depus-o pe malul Oisei… Şi apoi… corpul ei n-a fost găsit niciodată!… Am văzut-o foarte puţin pe această tânără femeie, dar mi se pare că are vârsta pe care trebuia s-o aibă Rolande… Şi părul ei!… Rolande avea acest păr de aur… Şi aceşti ochi, care par să reflecte un colţ de cer albastru!… Şi dacă totuşi, era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se: „Dacă era Rolande?”, îşi spuse că era ea. Când se întoarse acasă, istovit, zdrobit de oboseală ar Fi putut să jure că era chiar ea. Această dragoste exclusivă pe care o avusese pentru cea căreia îi spunea, copil fiind, mica sa prietenă, această dragoste pe care o credea moartă de mult timp, nu era decât adormită şi se trezi mai vie decât în ziua îndepărtată când Rolande, copilă, îi spusese dându-i un trandafir sălbatic: „Tu vei fi cavalerul meu. Eu voi fi doam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eni să dea târcoale în strada Truanderie. El n-o văzu pe Rayon d'Or pentru simplul motiv că în ziua aceea ea nu ieşi. Timid ca toţi îndrăgostiţii, el nu îndrăzni să întrebe. Trei zile în şir făcu aceeaşi manevră, de fiecare dată fără rezultat. În această a treia zi, îşi luă inima în dinţi şi intră la mama Pignate pentru a se informa, fără a avea aerul, cumpărând câteva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 chilipir, fructăreasa, încă de la primele lui cuvin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nimeri mai bine, frumosul meu gentilom! O cunosc foarte bine pe micuţa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mea este lipsită de casa Patroanei, unde loc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se numeşte Rayon d'Or? remarcă Ragastens pe care emoţia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îşi spune ea. Înţelegeţi că acesta nu este un nume de creştină, Rayon d'Or. Probabil că nu are nume. Est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sculta cu o atenţie pătimaşă şi îşi spunea cu acel soi de prezicere pe care dragostea o insuflă unor suflete alese: „Este Rolande!… Rolande care n-a murit, care trebuie că a fost răpită de ţigani şi dusă în ţinuturi îndepărtate… Tocmai îmi amintesc că se spunea că a fost văzută dând târcoale în împrejurimile oraşului Pontoise, în momentul dispariţiei Rolandei, o familie de ţigani nomazi care trăiau într-o căruţă amenajată ca o casă pe roate. Aceşti nomazi sunt cei care au răpit-o pe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a mama Pignate, pentru a reveni la ceea ce vă interesează, trebuie să vă lăsaţi păgubaş, închipuiţi-vă că, nu mai departe decât ieri, a venit o aristocrată care a luat-o cu ea. Se pare că ea prezisese asta. Spunea că era o prinţesă şi că, în mod sigur, într-o bună zi, va veni s-o caute o aristocrată. Cred că e vorba de magi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doborî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ştie cine era această aristocrată şi unde o dusese pe aceea căreia i se spunea Rayon d'Or. Dar bătrâna nu ştiu sau nu vru să răspundă la aceste două întrebări. Plecă disperat, retezând scurt bârfelile la tare fructăreasa se deda cu înverşunare şi din care el nu auzise un singur cuvânt, zdrobit cum era de această:rud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ignate nu minţise: Rayon d'Or fusese luată, în ajun, de către o aristocrată.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şi Spartimosca fiind scoşi din circulaţie, primul de Ragastens, care-i administrase o corecţie formidabilă, al doilea de către Milord Gendarme care n-o făcuse anume, Patroana considerase prudent să n-o lase să iasă pe tânăra fată, bănuind că Bergamote va profita de o atât de frumoasă ocazie pentru a o face pe protejata sa să fugă. A doua zi, Trombafior şi Spartimosca, pe jumătate şchiopi, se socotiră în stare să-şi reia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nere femei se duseseră aşadar până în strada Comte-d'Artois care era în prelungirea străzii Montorgueil. Întâmplarea vru că exact în momentul acela, o bogată litieră, escortată de o jumătate de duzină de lachei, să treacă pe la colţul celor două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nu avea armoarii, lacheii nu purtau livrea, astfel că nu se putea şti cui aparţineau. Dar de ceea ce nu te puteai îndoi, era faptul că stăpânul lor era în mod incontestabil un seni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se opriseră pentru a o admira. Şi, altă întâmplare, litiera se opri şi ea, câţiva paşi mai departe. Întorcându-se spre însoţitoarele ei, pe jumătate glumind, pe jumătate serioasă, cum era întotdeauna în astfel de situaţii, Rayon d'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marea doamnă care trebuie să fi venit pentru a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nu ştia cât de bine o nimerise. În această litieră să găsea o aristocrată, o mare aristocrată, deoarece această doamnă nu era altcineva decât Catherine de Cl?ves, ducesă de Guise. Ducesa de Guise o observase pe Rayon d'Or şi, uimită de strălucitoarea ei frumuseţe, impresionată de farmecul şi distincţia ei naturală, dăduse ordin să oprească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spatele perdeluţei de piele căreia îi ridicase un colţ pentru a vedea, ducesa o studia pe tânăra fată cu acea privire pătrunzătoare şi sigură care le permite femeilor să se cerceteze amănunţit între ele fără să aibă aerul că o fac. Şi marea doamnă, atât de veselă, atât de uşuratică de obicei, părea ciudat de serioasă în acest moment. Brusc, ea se hotărî. Îşi puse masca pe faţă, coborî şi se îndreptă direct către tiner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imţi inima bătându-i nebuneşte. Şi, cu un surâs luminos, se adresă celor trei însoţitoare ale sale, rămase mu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apropie. Făcu un gest imperios şi totodată foarte blând. Bergamote, Muscade şi Saphir înţeleseră imediat şi se îndepărtară. Ducesa aşteptă ca ele să fie atât de departe încât să nu poată auzi. Şi i se adresă lui Rayon d'Or cu o emoţie inexprimabilă, cu o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on d'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surâse ducesa, vi se potriveşte de minune. Dar… ăsta nu es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sc al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l vostru, mama voastră,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corda o mare importanţă acestei chestiuni, căci aşteaptă răspunsul cu o anum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tă, şi nici ma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satisfacţie flutură pe buzele ducesei. Şi urmă un interogatoriu în toată regulă, la capătul căruia ducesa era la curent cu viaţa ei din clipa când se trezise în căruţa bătrânei Mattal?na până în cea de faţă, când fusese abordată pe această stradă. Este de crezut că ţinuta tinerei fete şi informaţiile pe care le dăduse despre ea însăşi au fost cu totul pe placul ducesei căci aceasta co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făţişare care mi-a plăcut de la început. Acum, că vă cunosc, îmi plăceţi şi mai mult. Ce spuneţi, dacă v-aş lua cu mine,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îşi împreună mâinile, fermecată. Era atât de emoţionată încât nu avea pute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vă ofer şansa de a reuşi în viaţă. Voi nu vă cunoaşteţi familia. Pentru mine este limpede că sunteţi o fată de calitate. Înfăţişarea şi ţinuta voastră o spun din plin. Poate că mândria voastră naturală se va simţi jignită să intraţi în serviciul meu? Ştiţi că sunt una dintre acele mari aristocrate în serviciul căreia fete din casele cele mai ilustre ţin la onoarea de a intra. Dar voi, pentru că îmi plăceţi tot mai mult, nu veţi fi una din fetele în casă. Veţi fi camarada mea, prietena mea, confid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răspunse Rayon d'Or, chiar dacă aş fi servitoarea voastră, n-aş ezita să vă urmez, dar… pe Polo şi Fringo nu-i voi părăsi cu nici un preţ. Scuzaţi-mă, doamnă, sunteţi atât de bu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 şi Fringo, o întrerupse ducesa, despre acel câine şi acel măgăruş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ştia sunt singur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acă refuz să-i iau la mine pe câinele şi măgăruşul vostru, veţi refuza şansa pe care v-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ş fi foar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are o examina mai atent ca niciodată, văzu că avea lacrimi în ochi. Dar mai văzu că ea nu va reveni asupra acestei hotărâri. Se gândi: „În mod sigur, am pus mâna pe o perlă. Dacă această fată este în stare să se sacrifice pentru două animale, de ce va fi capabilă pentru mine, când mă va iubi? Esenţialul este să mă iubească. Mă va iubi. Îmi voi rezolv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în stradă, v-aş îmbrăţişa pentru ceea ce aţi spus acum. Refuzaţi norocul pentru a nu vă părăsi camarazii de necazuri, care nu sunt, totuşi, decât două animale, este foarte frumos, ştiţi? Haideţi, nu vă temeţi de nimic. Prietenii voştri ne vor urma şi vor fi bine trataţi, v-o jur. Mai este ceva care să v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atroana, doamnă, care nu mă va lăsa să-i scap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fă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toroanţă îngrozitoare care vă maltratează? Unde este? Conduceţi-mă la ea. Vreau să termin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nu era departe. Ea urmărea cu privirea această scenă, mai surprinsă de ceea ce se petrecea decât cele trei tinere femei care se ţineau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vedea că „frumoasa doamnă” condusă de Rayon d'Or se îndrepta spre ea, se grăbi să vină în fuga mare, cu gura până la urechi, înclinându-se până la genunchi şi, grăbită, o invită să meargă până la biata ei locuinţă, care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ovăi o secundă şi se decise. Ea intră în prăvălie şi, redevenind în întregime mare doamnă, merse drept la ţintă, cu un aer de suprem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uţă îmi place. Am hotărât s-o au în serviciul meu. Ea este de acord.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e văicări bătrâna, dar asta înseamnă ru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făcu ducesa cu un dispreţ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 punga de la brâu şi scoase de acolo o pungă plină cu monezi de aur pe care o lasă cu dispreţ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e azvârli asupra ei şi o făcu să dispară cu o strâmbătură de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ăsta, zise ea rânjind, puteţi lua tot ce se afl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gândesc la asta, făcu ducesa din vârful buzelor. Uitaţi-vă, aşadar, dacă printre aceste ţoale, nu găsiţi o toaletă potrivită pentru o tânără fată de cas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ayon d'Or, cu un surâs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înşivă,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găsi repede un costum alb, foarte simplu, de un bun-gust desăvârşit, care se potrivea perfect unei tinere fete. Nu dură mult să-l îmbrace şi veni să se prezinte ducesei care o aştepta în picioare, în mijlocul prăvăliei. Aceasta o privi şi o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d că aveţi gust. De fapt, asta nu este decât pentru a merge la mine acasă unde veţi găsi tot ce va fi necesa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ucesa se întoarse şi o avertiză p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la viaţă, ţineţi-vă limba şi să nu îndrăzniţi să ne recunoaşteţi, nici pe mine, nici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pe un astfel de ton încât bătrâna se simţi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Bergamote, Muscade şi Saphir aşteptau. Rayon d'Or merse la ele şi le sărută pe toate trei, şoptindu-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teamă. Voi reveni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împlini profeţia lui Rayon d'Or care spunea adesea că o mare doamnă vă veni într-o bună zi s-o caute pentru ca s-o ducă la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Guise, ducesa se închise cu Rayon d'Or şi-i comunică la ce se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numi domnişoara d'Orberives, îi spuse ea. Domeniul d'Orberives este proprietatea mea particulară. Vi-l dau. Datorită lui veţi fi, dacă nu bogată, cel puţin de o îndestulare acceptabilă, care vă va scăpa de griji pentru toată viaţa. Veţi găsi în camera voastră toate titlurile de proprietate în bună regulă. Doamnă d'Orberives, sunteţi rudă mea. Nu uitaţi că ducesa de Guise nu este o oarecare. Iată-vă devenită egala celor mai înalte doamne. Cât priveşte cum să vă ţineţi rangul, nu-mi fac griji, văd la voi purtări cu care vă veţi descurca foarte bine. Totuşi, dacă nu vă va deranja ceva, să nu vă temeţi să vă adresaţi mie. Sunt bună voastră verişoară ş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care credea că trăieşte un vis fantas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ţi trăi aici ca o rudă la o altă rud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răsplăti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ndu-mă aşa cum eu vă iube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luă mâna albă şi catifelată a frumoasei ducese şi o sărută cu înfoc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va trebui să-mi dau sângele picătură cu picătură pentru voi, doamnă, voi mur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o emoţie atât de profundă, cu o convingere atât de fierbinte, atât de sinceră, încât ducesa îşi spuse cu un suspin de uşurare: „Cred că am găsit în sfârşit acel devotament absolut pe care doream să-l am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sa de Guise nu fusese singură în litiera sa: o însoţeau Hermosa şi sora sa, Jocelyne. La început, ele nu-i dădură mare atenţie acestei tinere fete care luase loc în faţa lor. Apoi, fără să pară, toată atenţia lor se concentră asupra ei. Şi, din când în când, schimbau câte o privire furişă, ca pe o interog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că, aşa cum i se întâmplase şi cavalerului de Ragastens, doamna în negru şi doamna în alb credeau că găsesc în trăsăturile fine şi gingaşe ale graţioasei tinere fete, o anume asemănare cu trăsăturile unui personaj cunoscut, căci amândouă părură să-şi răscolească memoria, după cum făcuse şi Ragastens. Şi brusc, aproape în acelaşi timp, aduseră amândouă în discuţie aceste două nume: prinţul de Montcapet, Rolande de Montcapet</w:t>
      </w:r>
      <w:bookmarkStart w:id="3" w:name="bookmark3"/>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Sfârşitul încăierării din piaţa G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 două exclamaţii nu erau decât una singură. Ne amintim că fuseseră scoase în acelaşi timp de cei doi fraţi: Richard, conte de Pompignan-Ragastens, primul născut şi Hubert, cavaler de Ragastens, mezinul. Amândoi, în acelaşi timp,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Pompignan rămase o secundă încremenit de această întâlnire. În acest timp, în jurul lui, se desfăşura o încăierare sângeroasă, se schimbau formidabile lovituri de pumn. Şi Ragastens îi ţinea piept lui Maulistrac şi altor doi sau trei care îl presau cu furie. Trebuie să-i recunoaştem acest merit lui Pompignan: nu se gândea decât să-şi scoată fratele din situaţia îngrozitoare în care se găsea. Căci îl vedea pierdut, înconjurat cum era din toate părţile de for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l pe Maulistrac şi pe proprii săi camarazi, el se aruncă fără preget asupra lui Hubert, îl acoperi cu spada sa,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Prins! Acesta este al meu! Nimeni să nu-l atingă sau va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strânse în braţe pe Ragastens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mi spada, Hubert, te voi scoate de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piept la vreo cincizeci de gentilomi care îl presau din toate părţile. Adăugaţi la asta mulţimea care îşi manifesta ostilitatea prin urlete şi injurii. Adăugaţi arcaşii şi poliţiştii care atacau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simţi pierdut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ucele de Guise care înainta spre el, cu mâinile în şolduri. Un surâs răutăcios îi apăru pe buze şi privirea limpede îi străluci. În acelaşi timp, îi şopti câteva cuvinte lui Marasquin pe care-l avea alături apoi îl strânse de braţ la rândul său pe fratele său, spunându-i cu vocea s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gastens îşi păstrează spadă! Nici să nu vă gândiţi l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forţă irezistibilă, îl trase pe fratele său spre el şi-l împinse în braţele lui Milord Gendarme care se închiseră peste el. Uluit, Pompignan se simţi imediat înhăţat cu mâini de fier, ridicat, trecut din mână în mână, smuls din încăierare, aruncat în spatele camarazilor fratelui său, turt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ontinu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uman se năpusti şi formă un cerc în jurul lui, izolându-l astfel de gentilomii săi. Şi imediat, vitejii care tocmai făcuseră această spărtură, îi întoarseră spatele şi nu se mai ocupară de el, numai că, având pumnale şi spade în mână, cu dinţii strânşi, cu ochii gata să le iasă din orbite, făcură faţă din toate părţile şi, prin această atitudine, dădură limpede de înţeles că interziceau orice apropiere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nu înţelese ce i se întâmpla. Se văzu singur, în faţa lui Ragastens care-i adresa surâsul său maliţios, dar care nu părea să aibă intenţii rele. El ridică mâna şi comandă cu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Guise că era la discreţia acestui tânăr bărbat care-l privea cu un surâs ascuţit. Era viteaz. Nu-şi pierdu cumpătul. Mai mult, admiraţia prevalând la el asupra oricărui alt sentiment, el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sunteţi un camarad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cu un farmec semeţ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reţioase, care vor rămâne gravate pentru totdeauna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de curtean. Guise surâse amabil. Ragastens reluă cu un surâs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unăvoinţă pe care găsiţi de cuviinţă s-o manifestaţi faţă de un om de nimic ca mine, monseniore, mă încurajează să vă prezint cu umilinţă o cerere: Monseniore, binevoiţi să ne faceţi marea onoare, mie şi camarazilor mei, de a ne însoţi până în strada Mortellerie? Doi paşi, monseniore, doar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vă trebuie pentru a vă permit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nseniore, puneţi-vă în locul meu, surâ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urâse şi el şi, luând o atitudine cu adevărat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nevoie să vă însoţesc. Sunteţi liber să vă retrageţi. Este tocmai ce ven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marazii mei, asta se înţelege, nu-i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mperceptibilă şovăială, Gu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duce desigur insultă de a vă crede capabil să vă abandonaţi camaraz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voc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plece pe aceşt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ipi călcâiele şi, cu spada, cu un gest larg, îl salută pe duce. După care îşi băgă spada în teacă. Iar camarazii săi, care deschiseseră larg urechile, îl imi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ducelui se regrupară în jurul lui. Printre ei, în primul rând, se găsea Pompignan. Ragastens îl văzu, dar nu păru să-l recunoască. El se înclină înaintea ducelui şi plecă fără să se grăbească, urmat de ai săi. Îndată ce întoarse spatele, Guise pro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viteaz nu se crede un prea mare senior pentru a intra în serviciul meu, norocul lui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uzi. El surâse. Dar îşi continuă drumul fără să se întoarcă. Pe strada Mortellerie, aproape de mănăstirea Haudriettes, el se opri. Contele de Pompignan nu întârz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mbrăţişar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u vei reuş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eţi veni să mă căutaţi şi, după cum vedeţ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mai întâi, zise Pompignan trecându-şi braţul pe sub cel al lui Ragastens, vom vorbi la fel de bine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Ragastens nu ar fi vrut să lase impresia că fuge. Dar se lăsă antrenat de fratele său mai mare cu un suspin de uşurare. O luară, din întâmplare, pe strada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u cel care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întrebă el, cum se face că voi, care mi se părea că aţi făcut avere, vă regăsesc făcând această neplăcu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erie? tresări Pom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Ragastens cu aerul său naiv, aceea de poliţist. Fără supărare, domnule, aţi vrut să mă luaţi de guler… Ştiu bine că asta nu este o treabă demnă de un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şti nebun, Hubert, se revoltă Pompignan. Cum, îmi reproşezi că mi-am îndeplinit datoria mea de gentilom, atunci când te regăsesc în fruntea unei bande de vagabonzi, făcând acte de răzvrătire cu arma în mână! Dar, nefericitule, aşadar nu-ţi dai seama de gravitatea caz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av în asta?… La naiba! Iată-mă bine dotat!… Şi spuneţi că am făcut acte de răzvrătire?… Răzvrătire contra cu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nu e de noi! Eu cred că am acţionat bine împiedicând oamenii comandantului jandarmilor să ardă o biată bătrână care n-a făcut niciodată rău nimănui. Şi spuneţi că asta est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brusc Pompignan, trebuie să-ţi vorbesc altundeva decât în stradă. Vrei să dejunăm împreună? Vom sta de vorb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toată inima. Cu o condiţie, totuşi: eu sunt cel care vă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şovăi o secundă. Se temea să-şi jignească fratele refuzând.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vei trata mâine. Eu te voi trata după aceea. Unde t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ele zece, la Truie Fid?le, strada Tru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o luă fiecare în altă parte. Sau, mai bine zis, Pompignan se îndepărtă cu paşi mari. Ragastens rămase pe loc şi-l urmări gânditor. O umbră de tristeţe trecu peste această Figură fără griji în timp 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am avut nefericirea să încrucişăm spadele şi nu mi-a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la rândul său, îşi spunea: „Trage pe dracul de coadă, este clar. Se va socoti foarte fericit să intre în serviciul monseniorului. Îl voi îndemna cât voi putea de bine… în definitiv este fratele meu. Voi avea de partea mea un devotament sigur şi o spadă cum poate nu sunt multe în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Lup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veni punctual la întâlnire. Intrând în sala cu tavanul jos, afumată, unde domnea o semiobscuritate misterioasă, nu-şi putuse reprima o strâmbătură. Dar cum nu voia să-l jignească pe fratele său, îşi ascunsese proasta impresie sub un surâs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rile erau pregătite pe două mese separate: una pentru cei doi fraţi, alta puţin mai departe, pentru Marasquin şi Milord Gendarme. O frumoasă faţă de masă de pânză gri, două farfurii grosolane de faianţă, tacâmuri şi pahare de cositor, totul foarte curat, trebuie recunoscut, era masa pe care Ragastens şi-o închipuia ireproşabilă şi asupra căreia Pompignan aruncase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aşezară faţă-n faţă, pe taburete de lemn lustruit. Primele momente au fost consacrate amintirilor din copilărie. După care Pompignan abordă subiect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e faci la Paris, din ce trăieşt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uţ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judec după acest costum, burta suptă, obrajii traşi, pofta de mâncare, mi se pare, frate, că norocul nu ţi-a împărţit cu dărnici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mărturis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răiesc aici aşa cum trăiam la Anvers, în casa noastră. M-am făcut lup şi, de bine de rău, am reuşit întotdeauna să-mi asigur hrana zilnică. Asta n-a venit de la sine, trebuie să ai negreşit o anume ţinută. Mi-am însuşit-o şi acum pot să mă laud că o cunosc temeinic. Într-o bună zi, când am ştiut destul, am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osit eu la Paris, lihnit de foame şi fără o pară în buzunar. Am observat şi eu acelaşi lucru. Şi n-am şovăit, m-am dat de partea unor câini graşi. Rezultatul: priveşte-te ş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runcă o privire bietului său costum şi apoi cercetă luxosul costum al fratelui său. Şi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dacă judecăm după aparenţe, voi aţi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clară Pompignan cu modestie; dar sunt pe calea cea bună. Ai vrut să mă inviţi la masă şi, fără să ţii seama la cheltuieli, ai făcut lucrurile din belşug. Dar… untul era rânced, vânatul era prea prăjit, pateul conţinea prea multă carne de porc, dar nu de mistreţ, friptura era arsă, prăjiturile erau uscate şi dulceaţa acră, cât despre vinuri, îţi supăra cerul gurii. Nu-ţi spun asta ca să te umilesc, nu-i deloc vina ta, ci numai ca să te fac să simţi nuanţele pe care le vei sesiza foarte bine când vei gusta din viaţa elegantă şi rafinată pe care o duc eu şi pe care o vei duce şi tu când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Ragastens surâzând, sunteţi foarte delic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şi t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ă mea e p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tine s-o umpli, zise repede Pompignan. Ai locul tău printre noi. Sunt în cele mai bune relaţii cu monseniorul, te voi ajuta din toate puterile. De altfel, nu va trebui să mă străduiesc deloc, căci monseniorul est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estă pe care i-am jucat-o ieri? surâse Ragastens, care se simţ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auza acestei feste, pe care o povesteşte oricui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spirit, atunci. Ăsta aproape că mă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vii cu n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Vă voi da răspuns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Pompignan, dacă nu e decât asta, pot să anunţ chiar de pe acum monseniorului că sunte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ys, situat pe strada Saint-Martin, era unul dintre cele mai renumite hanuri ale Parisului, dar niciunul nu avea atâţia clienţi şi nu era frecventat de o lume atât de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nvenită, Ragastens fu tot atât de punctual cum fusese Pom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fel de mâncare, Ragasten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nule, la tot ce mi-aţi spus ieri. Cântărind bine totul, mi se pare că aveţi dreptate. Temerile pe care le aveam mi se par iluzorii căci, într-adevăr, vă ştiu un om care nu vă lăsaţi înşelat de nimeni, fie el un duce sau un rege. În consecinţă, am hotărât să accept propunerea voastră… Dacă totuşi monseniorul duce de Guise mai este animat de aceleaşi intenţii binevoitoar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 te îndoi de asta. Ah! Cavalere, iată o hotărâre care mă umple de bucurie. Iată-ne în fine reuniţi ca altădată, să trăim împreună şi ce viaţă confortabilă şi plăcută, la care nu vom ma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senţial pentru amândoi rezolvat spre satisfacţia lor comună, cei doi fraţi se abandonară plăcerii de a savura ca nişte cunoscători o masă fină, stropită cu cele mai autentice şi vestite vinuri. Şi întârziară golind sticle şi evocâ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întâmplă un lucru neprevăzut. Ragastens, obişnuit cu vinuri de calitate inferioară la care-i permiteau accesul slabele sale resurse, rămase treaz, în timp ce Pompignan, familiarizat cu vinuri de primă calitate, care-i permiteau, se pare, să le suporte mai uşor, se îmbătă uşor puţin câte puţin şi sfârşi prin a se scufunda în beţi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vru ca, în momentul acela, chinuit de amintirea Rolandei mai mult ca niciodată după ce o văzuse pe Rayon d'Or, Ragastens, prins de nevoia imperioasă de a-şi descărca sufl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acel nefericit prinţ de Montcapet, vecinul nostru? Voi nu-l iubeaţi, Richard, oh! Îmi amintesc asta foarte bine. Ştiţi că ucigaşul acestui nefericit n-a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u am fost acela, sughiţă Pompignan. Eu l-am doborât cu o lovitură de cuţi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ări, cu figură descompusă, livid, tremurând de ruşine şi de furie şi, abătându-şi mâna pe umărul fratelui 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l-ai asasinat pe prinţ? Şi îndrăzneşti să-mi spui as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îşi dădu nedesluşit seama de efectul îngrozitor pe care această mărturisire scăpată la beţie o producea asupra lui Ragastens. Îşi reveni parţial din beţie şi încercă să repar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ine-ţi vorbeşt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adineaori că l-ai doborât cu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ătoare, un cuţit de vânătoare!… Ia seama, un cuţit de vânătoare contra unei spade lungi şi solide, ţi se pare asta o luptă neloială, nu-i aşa? Da, neloială, dar nu pentru cel care nu avea decât cuţitul său de vânătoare pentru a se opune unei spa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espiră uşurat. Dar nu se putea împiedica să deplângă această nenorocire. El se reaşeză şi întrebă cu o voc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ise despre tatăl nostru în termeni jignitori. Nu vreau să te insult gândindu-mă că n-ai fi făcut la fel dacă era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nimic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 avut loc fără nici un martor, aşa că n-am îndrăznit. Totuşi, dacă îţi aminteşti, cadavrul prinţului a fost găsit cu spad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şi amintea, într-adevăr, acest amănunt. De altfel, el nu se putea îndoi de sinceritatea fratelui să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curs nefericit de împrejurăr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ornit să facă destăinuiri. Era pe punctul să povestească faptul că o întâlnise pe Rayon d'Or, în care credea că o recunoaşte pe Rolande, ceea ce-l ducea la convingerea că Rolande nu era moartă, aşa cum crezuse mult timp. Asta l-ar fi făcut să vorbească de Hermosa, şi de Jocelyne, şi de ducele de Sorrient?s, care moşteniseră imensa avere a prinţului de Montcapet, şi pe care ar fi trebuit s-o dea înapoi dacă s-ar fi dovedit că Rolande trăia. Fără să-şi dea seama de ce, se abţinu să facă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era acum treaz complet. Se simţea rău şi-şi reproşa în sinea lui greşeala grosolană pe care o comisese. Ragastens se gândea la Rayon d'Or, pe care spera s-o regăsească într-o zi sau alta şi se arăta visător, distrat. Se despărţiră după ce şi-au dat întâlnire pentru a doua zi. Ragastens acceptând hotărât să facă parte din cas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omnişoara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ncântat de achiziţia pe care o făcea, îi asigură lui Ragastens cea mai bună primire. El fu acela care vorbi despre incidentul din piaţa Gr?ve şi, după ce-l felicită pe Ragastens în faţa tuturor celor prezen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valere, cu mâna pe inimă, ce aţi fi făcut dacă refuzam să dau curs condiţiilor pe care le-aţi pus. Căci aţi pus condiţi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Ragastens cu un surâs cutezător, am visat întotdeauna să fac marele salt într-o companie ilustră. Ce companie mai ilustră aş fi putut să-mi doresc decât pe aceea a celui căruia i se spune Marel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urâse Henri, că m-aţi fi lovit cu pumna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disper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ăcut aşa cum spune, spuse el ant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 că Ragastens să fie ataşat exclusiv pe lângă persoana ducelui. Post important, de toată încrederea, care-l situa dintr-o dată printre cei mai apropiaţi şi mai favorizaţi oameni ai ducelui. Îşi prelua funcţia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l avu onoarea să fie prezentat ducesei de către însuşi ducele şi în termenii cei mai măgulitori, în cursul acestei prezentări, îl aştepta o surpriză extraordinară. Lângă ducesa, într-o atitudine de familiaritate condescendentă, el o recunoscu pe acea tânără fată pe care o salvase, Rayon d'Or, la care nu încetase să se gândească de când credea că recunoscuse în ea pe mica sa prietenă din copilărie,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cesa i-o prezintă pe această tânără fată ca fiind domnişoara d'Orberives, o rudă, orfană. Şi această domnişoară d'Orberives îi făcea o impecabilă şi foarte graţioasă reverenţă care o arăta a fi de casă mare, dar care nu părea nicidecum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yon d'Or îl recunoscuse foarte bine, în ciuda aparenţelor. Şi de când el se găsea acolo, fără să se observe, ea nu-l mai vedea decât pe el şi simţea cum îi bate inima aşa cum nu mai băt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ră ici şi colo grupuri, cei care se simpatizau se adunau între ei şi începeau conversaţii pe şoptite. Se mişcau cu toţii în cea mai mare libertate şi nimeni nu părea să se ocupe d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e ridică şi cu acea francheţe care părea să fie esenţa temperamentului său, se îndreptă direct spre Ragastens, a cărui inimă începu să bată mai tare. Şi, în şoaptă, cu un accent de adâncă emoţ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z întâmplarea, domnule, care îmi dă posibilitatea să vă exprim recunoştinţa mea pentru serviciul deosebit pe care mi l-aţi făcut. Căci nu mă înşel, cu toată discreta voastră rezervă, simt că aţi recunoscut în mine necunoscută pentru care nu aţi şovăit să vă puneţ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m înşelat! exclamă Ragastens radios. Sunteţi chiar aceea pe care am scos-o din mâinile acelei brute care vă brut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ea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foarte puţin. Exact atât cât să-i permită lui Rayon d'Or să-şi exprime recunoştinţa. După care ea se retrase şi-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de ce, în ziua aceea, se arătară amândoi mai veseli, mai exuberanţi decât fuseseră vreodată. Şi totuşi, niciunul, nici altul, nu erau fi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Ragastens provenea de la faptul că se putea prezenta când dorea la ducesa de Guise, cu certitudinea că va fi bine p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ucesa de Guise se afla domnişoara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Şi reveni atât de des cât putea s-o facă fără să pară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de neînvins părea să-i atragă pe cei doi tineri unul către altul. Găsiră mijlocul să se apropie, în mijlocul mulţimii elegante de admiratori care o înconjurau pe frumoasa ducesă, ştiură să se izoleze şi să schimbe în şoaptă cuvinte care, fără să ajungă la confidenţe nu mai erau deja banalităţile anoste ale conversaţiilor curente. Şi cu cât o vedea pe domnişoara d'Orberives, cu cât o asculta, cu atât Ragastens se convingea că d'Orberives sau Rayon d'Or nu reprezentau decât mica persoană al cărui nume adevărat era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îşi aminti de acea fructăreasă din stradă Truanderie care i se păruse atât de bine informată. Alergă la ea şi nimeri de minune: doamna Courge, doamna Pognon şi doamna Thomasse se găseau în prăvălia mamei Pignate şi, potrivit obişnuinţei, împroşcau cu venin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otoroanţe oribile, cu o siguranţă nemaipomenită, dădură drumul, într-un unison turbat, unui şuvoi de mârşăvii născocite de mintea lor infectă. Cu amabilitate, ele intrară în amănunte dezgustătoare, aruncând numele de Patroana, Muscade, Bergamote şi Saphir, Trombafior şi Spartimosca, cărora le invocau mărturia. Şi lucrul cel mai rău era că invenţiile lor ticăloase păreau foart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ieşind de la fructăreasă, se crezu scârbit şi chiar era, într-adevăr. Dar ceea ce nu voia să ia în seamă, pentru că nu voia să creadă, era că suferea îngrozitor. El reveni la palatul Guise unde rătăci ca un corp fără suflet. Hotărî să smulgă din inimă sa această dragoste nedemnă. Se abţinu să apară l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yon d'Or se arătă neliniştită, nervoasă, agitată şi se surprinse de mai multe ori plângând fără un motiv aparent. Şi ea suferea din cauza acest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gastens, după ce se arătase atât de doritor în a-i face curte ducesei, nu-şi putea întrerupe aşa de brusc vizitele, fără să ridice întrebări care l-ar fi pus într-o cumplită încurcătură. După câteva zile, reapăru. Era hotărât, de altfel, să nu fie decât o simplă prezenţă şi să-şi rărească vizitele pe cât se va putea, să le întrerupă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Rayon d'Or ieşi din apatia ei. Frumoşii săi ochi albaştri se însufleţiră, trandafirii îi reapărură în obraji, surâsul îi înflori din nou pe buze. Ragastens venise să se încline înaintea ducesei. El surâdea simplu, cu acel surâs de ştrengar ironic care-şi bate joc de toată lumea şi de el însuşi. Dar era palid, ochii săi aveau o strălucire febrilă, în atitudinea sa era un fel de prăbuş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reverenţa fără să pară că o observă pe domnişoara d'Orberives, aflată la câţiva paşi d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remarcă această reţinere. Îndată ce putu s-o facă fără să încalce convenienţele, ea se apropie de el şi, cu un accent de reală preocup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ule de Ragastens, ce lucru neplăcut vi s-a întâmplat?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neplăcut şi nu sunt deloc bolnav, răspunse rec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arogant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rzie, fără ocolişuri, ea mer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mi-aţi arătat dacă nu simpatie, cel puţin o stimă aparte. Astăzi mă trataţi într-un mod jignitor. Am dreptul să ştiu pentru ce. Vă rog să-mi spuneţi cu ce am decăzut în ochii voştri încât să nu găsiţi de cuviinţă nici măcar să mă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e pe prietenele voastre Bergamote, Muscade, Sa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pe cele trei feţe de treabă? îl întrerupse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rămase un moment pe gânduri. Apoi, fixându-l din nou pe Ragastens cu privirea sa limpe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ete, mi-au făcut un serviciu. Nu ştiu, nu, nu ştiu ce serviciu anume mi-au făcut, dar simt, ghicesc, că este un serviciu de nepreţuit Ghicesc că această schimbare pe care o constat în atitudinea voastră provine din faptul că le-am cunoscut pe cele trei fete şi acum nu mai ştiu dacă pentru mine este o fericire sau o nenorocire că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epea acum să întrezărească faptul că amândoi erau pe punctul să cadă victimele unei îngrozitoare neînţelegeri, dacă nu era vorba de vreo intrigă mârşavă. Fără să vrea, atitudinea lui se schimbă ş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secun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gastens, vreţi să-mi permiteţi să vă dezvălui în ce împrejurări am făcut cunoştinţă cu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ermeni foarte simpli, Rayon d'Or îşi povesti viaţa, atâta câtă fusese plecând din clipa când rămăsese să-şi aibă singură de grijă. Asta o relatase în câteva scurte cuvinte. Ea intră în mai multe amănunte când dezvălui cum fusese atrasă acasă la Patroana, cum trăise şi cum scăp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Ragastens era lămurit. El se înclină înaintea ci, apucă mâna albă care tremura, o duse la buze şi, cu o voce tremurândă de emoţie, fără să prea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meia cea mai inocentă, cea mai demnă de respect şi de veneraţie care sunt pe lume. Iar eu, eu sunt un mizerabil pentru că… Ar trebui să vă implor în genunchi iertare… Dar vă voi răzbuna, îi voi pedepsi pe mizerabil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a, era beat, nebun de bucurie. Ea era radioasă. Şi-l privea mereu cu ochi strălucitori de puritate şi nevinovăţie. Şi, uitând unde se găseau, uitând totul pe lume, ei se admirară o clipă la fel de tineri, la fel de frumoşi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claraţia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seră nimic, dar ştiau că se iubesc fierbinte, că puteau conta unul pe altu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o ultimă dată înaintea 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Doamna în alb sau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Ragastens porni spre strada Truanderie. În drum, îi întâlni pe Milord Gendarme şi Marasquin care se plictiseau fără el şi dădeau târcoale palatului Guise în speranţa de a-l întâlni. N-a fost nevoie să le facă semn, ei îl urmară conform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Pignate le găsi adunate ca de obicei pe cele patru zgripţoroaice. El intră ca un uragan. Avea o înfăţişare atât de aprinsă, încât crezură că le-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coase pumnalul din teacă şi, cu o voce care lor li se păru înspăimântătoare, le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adevărul sau vă smulg limba la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se explice mai mult. Ele înţeleseră imediat. Şi vorbiră cu volubilitate toate patru. Din această nouă poveste reieşi limpede ca lumina zilei că nu ştiau nimic, că nu făcuseră decât să spună bârfeli în întregime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gastens ar mai fi avut cea mai mică îndoială în privinţa nevinovăţiei lui Rayon d'Or, ar fi fost lămurit. Dar el nu aşteptase până aici pentru ca s-o creadă. Cât priveşte ameninţarea adresată celor patru cumetre, desigur că nu şi-ar fi ţinut-o. El vrusese pur şi simplu să le dea o lecţie pe care ele n-o vor uita. Îi chemă pe Marasquin şi Milord Gendarme şi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supraveghea pe cele patru vrăjitoare. Dacă veţi auzi că au vorbit de rău pe cineva, smulgeţi-le limb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zise rece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ieşi. Privi uşa Patroanei. O clipă, avu dorinţa să intre şi să-i administreze o corecţie. Dar ridică din ume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se îndepărteze, când uşa se deschise şi Bergamote, Muscade şi Saphir apărură. El le ghici imediat. El le acostă. Ele crezură că este o întâmplare fericită şi se arătară amabile. Doriră să meargă la Grand-Duc, la Mauviette Gueule d'Or. El le conduse, urmat mereu de cei doi camarazi. Ceru să fie servite cu tot ce doreau şi când se instalară la masă,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on d'Or mă trimi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xclamară toate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le începură să plouă. Era fericită?… Mereu pură şi inocentă?… Se gândeşte la noi?… O vom revedea vreodat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amabilitate la toate întrebările lor. Exclamaţia aceea: prinţesa! îl impresionase şi le făcu să flecărească. Înţelese astfel că Rayon d'Or era sigură că este o prinţesă. El îşi spuse: „Zău! pentru că este Rolande de Montcapet! Căci ea este, acum sunt sigur!” Rămase acolo două ore ca să le asculte, pentru că ele vorbeau despre ea. Se convinse astfel că povestirea lor o confirmă în întregime pe aceea a lui Rayon d'Or. Înainte de a pleca, după ce achitase consumaţia, le înmână punga sa cu bani, spunându-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on d'Or m-a însărcinat să vă înmânez această pungă cu bani şi să vă asigur că nu vă va uita niciodată. Nu poate să vă spună unde este, dar aveţi răbdare. Într-o zi, vă va cere să abandonaţi această meserie pentru care nu sunteţi făcu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repetându-şi: „De data asta nu mai încape nici o îndoială: este chiar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ul care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ocelyne, râzând, cu aerul ei uşura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ermosa, nu ţi se pare că această domnişoară d'Orberives aminteşte d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prinţul de Montcapet pe care noi l-am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voi aţi fost uluită de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 de Montcapet, dacă ar fi trăit, ar fi fost asemenea domnişoarei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ai adăug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Gaspard Pinacle se găsea la Luvru, în acea cameră pe care o transformase în laborator în serviciul regelui. I se aduse un bilet împăturit într-un fel ciudat, închis cu un sigiliu lat de ceară roşie pe care, în chip de pecete, fusese aplicată o monedă. El deschise biletul. Nu conţinea nici un cuvânt. Nu păru surprins. Îl întoarse maşinal o dată şi încă o dată.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o întotdeauna: ea este tare, mai tare decât mine!… Şi totuşi, trebuie să aflu care dintre cele două mi-a trimis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biletul şi reveni la munca sa. Venind seara, se înfăşură în pelerină sa, îşi fixă masca roşie şi ieşi. Merse la palatul lui Sorrient?s. Jocelyne şi Hermosa erau cu Sorrient?s atunci când fu introdus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Sorrient?s păru satisfăcut de răspuns şi, cum totul fusese spus, î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ieşi. Pe culoarul întunecat în care pătrunse, avu o tresărire de spaimă şi simţi cum i se ridică părul pe cap: tocmai auzise o voce cunoscută care-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ăpăţâna să mai cauţi, nu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imţi cum o groază superstiţioasă se abate asupra lui. Şi totuşi, avea o minte bine echilibrată. Rămase ţintuit locului, livid, distrus, cu ochi de nebun care, vrând prea mult să dezlege misterul neliniştitor al umbrei perfice care-l învăluia din toate părţile, sfârşea prin a se încurca şi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ins pe umăr. Se întoarse dintr-o dată, cu dinţii clănţănind. O dată în plus, acea fantomă se ridică înaintea lui, pe neaşteptate, fără să-şi dea seama pe unde venise, de unde se ivise. El o cercetă cu ochii buimaci, trecându-şi maşinal mâna peste fruntea umedă. Nu era doamna în alb. Nu era doamna în negru. Era, ca de obicei, o formă cu glugă, înfăşurată din cap până-n picioare într-o pelerină de culoare nedefinită. Iar mâna care-i atinsese avea pe unul din degete rubinul tăiat în formă de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ârâi pe un ton de ameninţ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avertisment pe care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nvins, îmblânzit, se înclin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lăsă să cad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a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mnă. V-am spus: copila era pe jumătate sufocată când am aruncat-o în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cul cavaler a susţinut întotdeauna că a pescuit-o din fundul apei şi a readus-o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at. Vă asigur că nu aveţi motive să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m revăzut-o vie, într-adevă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pură închipuire, doamnă! Morţii sunt morţi şi nu ies niciodată din mormânt! V-aţi găsit în prezenţa unei vagi asemănăr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cu o indiferenţă îngroz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asemănare vă nelinişteşte, n-aveţi decât să-mi faceţ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pentru orice eventualitate şi aşteapt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 semn de supunere. Când se ridică, fantomă, umbră, care nu era doamna în negru, nici doamna în alb, dar care purta pe deget acel rubin enorm, tăiat în formă de romb,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La Chapelle-aux-M?re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vingerea lui Ragastens era fermă: domnişoara d'Orberives era prinţesa Rolande de Montcapet. Rayon d'Or completase povestea vieţii sale. Ragastens ştia acum că ea fusese grav bolnavă într-o perioadă care coincidea cu dispariţia lui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pe bună dreptate concluzia că ea şi-a pierdut memoria ca urmare a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n sfârşit că bătrâna Mattal?na, pe patul de moarte, i-a cerut să-şi amintească de podul de peste Oise, aproape de Auvers. Şi asta, era pentru el o dovadă hotărâtoare. Dovadă morală, adevărat. Ştiind ceea ce ştia, el încercă să provoace ceva ce să reuşească, după cum spera, să trezească amintirile adormite ale tinerei fete. I-au trebuit câteva zile pentru a-şi pregăti planul. Nu contează cum s-a pregătit. Esenţialul este că într-o noapte, a reuşit să o scoată în secret pe domnişoara d'Orberives din hotelul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şi Marasquin aşteptau în strada Braques cu caii. Au încălecat şi au plecat. În zori, ajung la vechiul şi impozantul castel Montcapet. Ragastens urmărea cu mare atenţie trăsăturile feţei lui Rayon d'Or. Ea îl urmase, fără a ezita, cu toată încrederea. Dar nu ştia ce vroia să facă şi unde o ducea. Privea enormul castel de piatră cu curiozitate. Atât. Fără cea mai mică emoţie, fără atenţie. Ea privea casa unde se născuse, unde trăise, fericită şi răsfăţată, până la opt ani, aşa cum privise numeroasele castele întâlnite în drumul lor.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spină. Dar încă nu se dădu bătut. De fapt, dovada abia urma să vină. Aceea pe care o aştepta. Se apropiară. Castelul era abandonat demult de către noii săi proprietari care nici nu dăduseră pe acolo, după cum am mai spus-o. Un paznic îşi avea locuinţa la intrarea în curtea de onoare, lângă lanţurile care flancau podul mobil ce nu mai fusese ridicat de la moartea prinţului Montcapet. Ragastens merse la paznic, îi puse două monezi de aur în mână şi îi şopti ceva la ureche. Paznicul se înclină în semn de aprobare. Intrară toţi patru în curtea de onoare. Acolo, ajunseră în faţa intrării monumentale cu cele două alei pavate cu dale de marmură albă tocite de timp şi invadate de muşchi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Ragastens cu o emoţie reţinută, priviţi bin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mari ochii săi inocenţi. Brusc, el î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vă aparţine. Aici v-aţi născut. Vă aflaţi în castelul prinţilor de Montcapet, a căror ilustră şi ultimă descendentă sunteţi. Pentru că sunteţi prinţesa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a mâinile. O emoţie amară o sfâşie. Spuse cu un suspin pe care nu încercă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în care m-am nă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 trăit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 murit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nu o recunosc. Nu, nu o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pe care nu şi-l putu reţine sublinie decepţia lui Ragastens. Descălecară. Lăsară caii în grija lui Milord Gendarme şi Marasquin. Înaintară. Rolande deschise ochii mari la vederea acestor locuri care ar fi trebuit să-i fie familiare. Şi totuşi, nimic, nici un indiciu, nici un detaliu, nu-i trezea amintirea. Traversară aleile peronului. Ragastens răsuci cheia şi intrară. Erau amândoi la fel de emoţionaţi şi dezorientaţi. Şi amândoi aveau acea atitudine gravă, de reculegere, care se vede, într-o biserică, la credincioşii adevăraţi. Vizitară fiecare came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gastens se emoţionă: în camera lui Rolande. Ea se opri. Privi în toate părţile: respira greu datorită efortului supraomenesc făcut pentru a-şi trezi amintirile. Lăsă să-i cadă mâna albă cu care îşi frecase frunt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ăruse… Dar nu,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era dumneavoastră, spuse încet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începu să o examineze la fel de atentă ca şi prima oară şi un suspin dureros scăpă printre buzele strânse: memoria continua să fi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marea galerie, imensa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ine. De la înăl?imea acestei monumentale scări aţi fost prezentată nobilimii adunate în această galerie, în ziua când s-a sărbătorit naşterea dumneavoastră. Acolo aţi fost proclamată, salutată şi aclamată, prinţesă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negativ. Prima parte a pelerinajului organizat de Ragastens a fost realizat. Nu a dat rezultatul pe care îl spera. Dar încă nu renunţă: rămânea a doua parte. Ieşiră. O conduse pe porţiunea de pământ pe care fratele său o revendicase altădată şi pe care se ridicau ruinele Chapelle-aux-M?res. Drumul, care totuşi lui îi era atât de familiar, nu a fost recunoscut de Rayon d'Or. Locul nu se schimbase. Nu ar fi putut să aibă un aer mai sălbatic decât acum douăzeci de ani. Degeaba merseră printre ruine. Încă o dată Ragastens avu o speranţă. Ca şi altădată erau acolo mari tufe de măceşi. Ca şi altădată aceştia erau înfloriţi. Cu un spasm atât de violent încât îl sufocă, Ragastens o văzu pe Rayon d'Or oprindu-se în faţa acestor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ierdută şi gesturi automate. La fel ca altădată ea culese un trandafir sălbatic (măceş) şi, cu degetele sale subţiri, îl prin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alid şi tremurând, o lăsă să o facă fără a spune un cuvânt, fără a schiţa un gest, ţinându-şi răsuflarea ca şi cum i-ar fi fost frică să se trezească. Ea prinse în ac trandafirul şi cu o voce ezitantă, pierdută ca şi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st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un legământ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ate, cu goluri pe care memoria neascultătoare nu reuşea să le completeze, ea bâlbâi aproape aceleaşi cuvinte pe care le spusese altădată şi pe care le învăţase pe de rost din cartea sa cu poze. Ragastens îşi muşcă buzele pentru a-şi înăbuşi exclamaţia de imensă bucurie gata să izbucnească. Nu a fost decât o sclipire. Pentru o clipă, memoria-i păruse să revină. Totul recăzu în întuneric. Ragastens nu-şi atinsese scopul pe care şi-l propusese, dar cel puţin, de această dată, dovada apăruse: domnişoara d'Orberives era cu adevărat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a Paris. Dacă Ragastens ar fi suspectat intenţiile ducesei de Guise în ceea ce o privea pe domnişoara d'Orberives, fără îndoială că nu s-ar mai fi întors la hotel. Dar Ragastens nu avea nici o suspiciune şi s-au întors intrând la fel de secret cum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spre această absenţă care durase douăzeci şi patru de ore, Rayon d'Or răspunse că a fost să viziteze nişte prieteni. Răspuns pe care o învăţase să-l dea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ucesă de Guise nu a insistat, părând să accepte explicaţia primită. Totuşi, în sinea ei, îşi spuse: „Îmi pare rău, vei fi supravegheată,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_GoBack"/>
      <w:bookmarkEnd w:id="4"/>
      <w:r>
        <w:rPr>
          <w:rFonts w:cs="Bookman Old Style;Times New Roman" w:ascii="Bookman Old Style;Times New Roman" w:hAnsi="Bookman Old Style;Times New Roman"/>
          <w:sz w:val="24"/>
        </w:rPr>
        <w:t>Capitolul XXX Pr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obândise certitudinea că domnişoara d'Orberives era Rolande, prinţesă de Montcapet. Şi, imediat, îşi spuse: „Datoria mea este s-o ajut să-şi recapete numele, rangul şi averea care îi aparţin şi care au fost uzurpate de ducele de Sorrient?s, soţia sa Jocelyne şi cumnata sa Hermosa. Aşa voi face, pe Dumnezeu! Sau îmi voi pierd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începea lupta cu Sorrient?s. Dar, ce putea face el, un om de nimic, contra puternicului personaj care era Sorrient?s? Reflectând la aceasta, exclamă în sinea sa: „Ei! Pe Dumnezeu, ducele de Guise nu este amestecat în asta!… La dracu! Pentru că mi-am ales un stăpân, cel puţin să-mi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otărâse că acel „stăpân pe care şi-l alesese”, trebuia să-i servească la ceva, Ragastens aştepta cu o nerăbdare febrilă ca ducele de Guise să-i încredinţeze prima lui misiune. Şi el dorea cu ardoare ca această misiune să fie foarte importantă, plină de dificultăţi, periculoasă după pofta inimii. În fine, una din acele misiuni fundamentale care, dacă o rezolva cu bine, cum spera, să-l impună în mintea ducelui că pe un om preţios şi să-i aducă mar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ţinea drept sigur că această misiune va fi dintre cele mai onorabile. Ar fi crezut că-l insultă pe duce presupunând doar că putea să fie altfel. Acest gând nu-i venise nici măcar în treacăt. Era pe punctul de a fi servit curând,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gândea, într-adevăr, să-i încredinţeze o misiune. Putem chiar să spunem că nu-l luase în serviciul său decât cu această intenţie. Numai că această misiune era teribil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voia să dea marea lovitură, să-şi rişte capul şi pe cele alor săi pentru un singur şi unic cap, dar ce cap. Cap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sta, în ziua aceea, Ragastens se găsea în cabinetul ducelui, singur cu Guise, care-l cerceta cu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trecu mâna peste fruntea jilavă. Şi el începu încet, rărind cuvintele, ca omul care tatonează terenul şi nu îndrăzneşte să înaint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iere, o să am nevoie de voi… pentru o acţiune importantă… foarte importantă… de o importa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ăierăm, monseniore? Cu atât mai bine! Mă plictiseam să nu fac nimic. Mă plictiseam şi rugineam. Luptă, pentru Dumneze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l calmă cu un gest şi, mereu şovăit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 luptă… O luptă mortală… Este o problemă de viaţă şi de moarte în acţiunea pe care vreau să v-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aţa mea vă aparţine, dispuneţi de ea aşa cum credeţi. Nu mori decât o dată, la urma-urmei. Fie, monseniore, fără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isiunea va fi destul de riscantă, veţi reuşi, nu mă îndoiesc de asta. Voi singur sunteţi capabil s-o duceţi cu bine la bun sfârşit. Şi pentru asta v-am ales, preferându-vă tuturor celorlalţi. Soarta mea este în mâinile voastre, dar sunt aproape liniştit, vă voi datora viaţa. Nu mai este nevoie să vă spun că veţi fi răsplăti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cu fruntea înroşită şi vocea sugrumată, Ragastens mărturisi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ă vedeţi cu totul ruşinat, dar adevărul mă obligă să mărturisesc că, în această afacere, nu acţionez din pur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i văzu roşeaţa şi încurcătura. El se miră de asta. Dar îşi spuse: „Se pare că acest viteaz nu are încă obişnuinţa. Numai dacă nu este o abilitate din partea sa de a-şi da aere de om delicat. Dacă este timiditate, să nu-l speriem. Dacă este abilitate, să fim la fel de abi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roşiţi. În locul vostru, nu mă purt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sta cu atâta bonomie, părea atât de convins, încât Ragastens se simţi uşur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îmi ridicaţi o grea povară de pe suflet! Mă temeam, mărturisesc, să nu scad în ochii voştri. Vă jur că nu este în obiceiul meu să mă arăt atât de interesat. Când veţi cunoaşte puternicele motive pe care le am ca să acţionez astfe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rupse Guise cu aceeaşi bonomie, nu vă apăraţi aşa. Vă repet că ceea ce faceţi mi se pare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ă o doriţi, fixaţi voi înşivă această recompensă pe care o aşteptaţi. Pe cuvântul meu de duce loren, oricât de mare ar fi, ea est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dezvăluie pe loc care era recompensa pe care o aştepta. Dar se gândi: „Primul lucru pe care mi-l va cere, va fi de a-i da dovadă că domnişoara d'Orberives este prinţesa Rolande de Montcapet. Această dovadă nu pot s-o furnizez deoarece încă nu o am. Prin forţa împrejurărilor, mă va concedia mai târziu; poate că se va crede eliberat de promisiune şi voi fi încurcat 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iv îl determină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permiteţi-mi să nu-mi formulez cererea decât atunci când voi considera că a venit momentul. Rămânând stabilit că am cuvântul vostru că îmi va fi acordată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veţi cuvântul meu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făcu Ragastens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privirea sa limpede în ochii duce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cazia când vă voi arăta că nu sunt întotdeauna atât de interesat cum am putut păre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făcu un gest extrem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xprimaseră amândoi ceea ce li se părea cel mai dificil sau cel mai penibil de spus, se simţeau uşuraţi, foarte mulţumiţi. Cum totul fusese hotărât, Guise se răsturnă alene pe spătarul fotoliului de stejar sculptat, purtând blazonul Lorenei şi, tamburinând cu vârful degetelor pe marginea mesei din faţa lui, spus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misiunea voastră. Îmi închipui că aveţi câţiva camarazi buni, puternici şi hotărâţi, capabili să vă sprijine cu vigoare. În schimbul unei remuneraţii convenabile,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monseniore, doi oameni care sunt ajutoarele mele. Două ajutoare cu o forţă herculeană, de o îndemânare nemaipomenită, cărora le sunt căpetenie. Pot să am mai mulţi dacă este necesar… Dar nu răspund cu adevărat decât de mine şi de aju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secundă, Gu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ouă ajutoare ale voastre, pe care le veţi căuta, vă veţi duce pe strada Vieille-Correrie. Trebuie să fiţi acolo puţin înainte de orele patru. În colţul străzilor Vieille-Correrie şi Aubry-le-Boucher, veţi vedea o casă care pare nelocuită. Această casă are două intrări: una pe strada Aubry-le-Boucher, alta pe strada Vieille-Correrie. La această ultimă intrare vă veţi prezenta. Nu va fi nevoie să bateţi. Veţi fi văzut din casă şi vi se va deschide. Veţi intra singur. Cei doi camarazi ai voştri vă vor aştepta în stradă. Să aibă grijă să se ascundă. Vă voi da acolo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patru ţară un sfert, voi fi în strada Vieille-Correrie, îl asigură Ragasten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concedie ducele cu amabilitate, mergeţi, cavalere. Şi pentru că v-aţi stabilit voi înşivă recompensa, amintiţi-vă că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uit, răspunse Ragastens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pas apăs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Strada Vieille-Cor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trebui să meargă prea departe pentru a-i găsi pe cei doi camarazi ai săi, pe care-i numise ajutoarele sale. Strada Chaume, pe care era situat palatul Guise, îşi schimba numele începând de la strada Blancs-Manteaux: ea devenea strada l'Homme-Armé până la strada Bretonnerie. Îi găsi într-o cârciumă de pe strada l'Homme-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figură sa, numai după modul în care le cercetă cu o privire iute echipamentul şi armele, ei înţeleseră că venise să-i caute pentr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ediat în picioare, legându-şi centi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râse. Nici măcar n-a fost nevoie să le facă semn. Ei ieşir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junse pe strada Vieille-Correrie. Venise acolo prin strada Aubry-le-Boucher, numai ca să studieze cele două faţade ale casei. Aruncă în trecere o privire asupra uşii joase, groase, masive, situată într-un ranfort. Ridică ochii şi constată că clădirea părea nelocuită: obloanele de la toate ferestrele erau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Marasquin şi Milord Gendarme care găsiră curând un intrând unde se ascunseră şi el intră pe strada Vieille-Correrie. Pe partea aceasta, toate ferestrele erau de asemenea închise. Casa părea părăsită. El trecu încet şi se opri înaintea uşii exact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în faţa lui. Se găsi într-un vestibul unde domnea o semiobscuritate, în prezenţa unui bărbat atât de bine înfăşurat din cap până-n picioare într-o pelerină de culoare nedefinită, încât nu-i putea distinge figura. Era cel care venise să-i deschidă uşa şi care-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ău lăsase să cadă vasta pelerină în care fusese atât de bine înfofolit şi el îl recunoscu pe ducele de Guise în persoană. Asta i se păru atât de extraordinar, atât de dubios, încât începu să prevadă intenţii sinistre. Entuziasmul excesiv care-l pusese în mişcare după convorbirea cu Guise căzu brusc. Cu mintea în gardă, îşi regăsi întregul său sânge-rece şi începu să observe cu o aten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dreseze un cuvânt, Guise merse imediat la fereastră. Era acoperită şi ei se găseau la parter. În obloanele închise fuseseră practicate mici deschizături. Guise îşi puse ochiul la una din ele şi inspectă strada. Se ridică aproape imedi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încă acolo.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atât de crispată de ură, iar în vocea aspră un mârâit de ameninţare atât de înspăimântător, încât Ragastens, cu sprâncenele încruntate, îşi spuse: „Se pare că aşteptăm pe cineva. Nu ştiu cine este, dar naş vrea să fiu în pielea lui! Aş vrea să ştiu ce facem aici!” Guise era grăbit să termine. După convorbirea de dimineaţă, credea că se poate bizui pe Ragastens. I se părea că totul fusese hotărât în două-trei cuvinte şi nu se cuvenea să mai revină la asta. El atacă aşadar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el, trebuie să ştiţi că am un duşman înverşunat, teribil, neîndurător… Între el şi mine este o luptă pe viaţă şi pe moarte, fără milă. Mai devreme sau mai târziu, inevitabil, unul dintre noi trebuie să-l ucid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gastens înţelese la ce ducea acest preambul. Avu o mişcare de revoltă, dar se stăpâni imediat, îşi reluă aerul surâzător, schiţă un gest de zeflemea nepăsătoare. Şi, cu aerul că nu-i pasă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preferaţi să ucideţi decât să fiţi ucis. Înţeleg asta. Mi se pare o treabă foarte uşor de reglat: vă provocaţi duşmanul, vă bateţi, şi-i plasaţi şase degete de fier în piept. Iată. Vedeţi că e T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asta!… Din nenorocire, nu pot încrucişa spada cu el. Trebuie aşadar să însărcinez pe altcineva cu această mis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la mine? Vă rog să mă credeţi că apreciez aşa cum se cuvine „onoarea” pe care vreţi să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sine o secundă. Fără să vrea, pronunţase ast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Guise, asta înseamnă, din întâmplare, că nu vă încu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cât pe ce să izbucnească. Dar acum voia să ştie cine era omul pe care Guise îl pândea şi-i propunea lui să-l ucidă. Bănuia că era vorba despre rege, dar voia să fie sigur de asta. Se stăpâni, aşadar, încă o dată. Dar nu se potoli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lăsă el să-i scape, ceea ce îmi propuneţi est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orbeşte despre un asasinat? Este vorba despre o luptă cinstită, spadă contra spadă, piept la piept.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ra acum prea în gardă pentru a fi tras pe sfoară. După o clipă, se juca deja cu ducele cu o uşurinţă care n-avea egal decât în propria sa plăcere. Se prefăcu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el, de ce mi-aţi recomandat să aduc cu mine câţiva bu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mul poate fi însoţit. În cazul acesta, ei vor fi secunz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acă omul este singur, camarazii mei nu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ăzească de asta! făcu prompt ducele. Voi sunteţi în stare să rezolvaţi singur treab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este altcev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omul… Sau numiţi-l, făcu Ragastens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rezu că el acceptă. Avu un imens suspin de uşurare. Şi arătând cu mâna una din deschizăturile practicate î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 omul, duşmanul meu de moarte, cel care mă va ucide dacă nu-l ucid eu, este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apropie, repede şi-şi aruncă privirea în stradă. Cu toată simplitatea costumului, îl recunoscu pe reg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ridică încet. Îndreptându-şi arătătorul spre oblon, îi spuse lui Guise, care-l cerceta cu o atenţi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coase un fluierat de admiraţie. Se arăta, de altfel, atât de calm, atât de puţin indignat, încât Guise se simţi liniştit. În fine, Ragastens rost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efuz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oblig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eclin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usţin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acă se încăpăţânează să nu scoat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pune vârful spadei la gât. Nu se va lăsa tăiat ca o oai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ţi răpune ca pe un câine turbat. El va fi cel care o va fi vrut. În fond, puţin vă pasă, câtă vreme sunte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ocoti că împinsese jocul destul de departe. La rândul său, îşi scoase masca. Şi fără să se ambaleze, fără să ridice vocea, cu aerul său surâzător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ă pricepeţi să organizaţi un asasinat! Se vede bine că aveţi obişnuinţa unor astfel de misiuni. Să fiu sincer, am cunoscut în viaţa mea câţiva ticăloşi înrăiţi care nu s-ar fi dat înapoi de la nici o treabă, oricât de mârşavă, oricât de josnică ar fi fost. Dar aceşti ticăloşi erau modele de cinste şi cuminţenie în comparaţie cu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crâşn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ici măcar nu catadicsi să se supere. Îl privi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întrebă el. Pentru ce? Pentru că refuz să-l asasinez pe omul pe care voi vreţi să-l jefuiţi. Căci, în fond, asta este, nu altceva: voi cereţi punga sau viaţa, la fel ca un hoţ de drumul mare. Numai că voi aveţi o poftă zdravănă: punga pe care o cereţi, cu pumnalul în mână, este un întreg regat. La dracu! Loviţi cu putere. Să ai asemenea pofte, să fii cel căruia i se spune marele Henri şi să nu îndrăzneşti să-ţi faci singur treaba, să fii nevoit să faci apel la un pârlit ca mine! Ştiţi că este extraordinar? Vreţi să-l ucideţi pe rege? Ucideţi-l, Doamne Dumnezeule! Dar ucideţi-l voi înşivă! Cine vă opreşte? Vreţi să mă duc să-l caut şi să vi-l aduc? Da, eu! De ce nu? Sunt curios să văd ce veţi face. Da, această curiozitate este atât de arzătoare încât, luaţi seama,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Sfârşi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şi revenise încă din imensa uimire pe care i-o provocase această ciudată ieşire, când cavalerul plecase deja. De altfel, el nu ieşea dintr-un coşmar decât pentru a cădea în altul şi mai îngrozitor; primul său gând era că Ragastens se duce să-l denunţe, să-l predea, el se repezi spre fereastră, privind cu ochii măriţi de spaimă, ciulind urechea cu o atenţie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ăzu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aintă spre rege, se descoperi şi se înclină într-o reverenţ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regele se opri. Mai întâi îşi încruntase sprâncenele. Probabil că, în prima clipă, îşi uită rolul de gentilom sărac. Îşi aminti repede de asta şi cum Ragastens i se prezentă cu cea mai distinsă politeţe, regele se descoperi, întoarse reverenţa cu nu mai puţină graţie şi eleganţă şi aşteptă în atitudinea corectă dar puţin cam rece a unui om care se întâmplă să fi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dmiră farmecul acestei ţinute. Admiră mai ales acest calm perfect care vădea o bravură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îndrăzni să vă rog să-mi acorda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la rândul său, îl examinase cu o privire rapidă. Această fizionomie fină, radiind de loialitate, îi plăcu. Îşi schimbă atitudinea şi, cu surâsul său cel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un fel atât de curtenitor de a vă prezenta şi a vă exprima, încât ar fi rea-voinţă să vă refuz. Aşadar, dacă ceea ce vreţi să-mi cereţi stă în puterile mele, îmi voi face o bucurie să v-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ăcu Ragastens salutând, mă copleşiţi. Ceea ce doresc este cu totul la îndemâna voastră. Judecaţi singur, domnule: voiam să-mi faceţi onoarea să mă însoţiţi o clipă în această casă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a goli câteva sticle respectabile în comp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făcu Ragastens dezolat. Pur şi simplu pentru a vă pune în prezenţa unui gentilom pe care l-am lăsat acolo şi care arde de dorinţa să vă ucideţ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oi sunteţi nebun, domnule! îl întrerupse regele luând o atitudin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entilom îmbrăcat foarte simplu, ieşi nu se ştie de unde şi se instala aproape de rege, într-o atitudine dintre cele mai expresive. Era de Loigne, şeful celor Patruzeci şi Cinc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l recunoscu dintr-o privire. La fel, el remarcă foarte bine atitudinea sa provocatoare. Se comportă ca şi cum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cer, dacă binevoiţi să consimţiţi, să veniţi să vă încăie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se întoarse spre Loigne şi-l privi cu un surâs ascuţit. Şi revenind la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omnule, sunteţi sau nebun, sau un glumeţ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igne îşi scosese spada din teacă şi se juca nepăsător cu ea. El interven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îi îngrijeşti. În ce-i priveşte pe glumeţi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oigne, îl întrerupse Ragastens pe un ton aspru, nu v-am adresat cuvântul. Domnului am onoa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i spusese cu intenţie pe nume lui de Loigne. Spera ca în felul acesta, regele să înţeleagă din jumătăţi de cuvinte că incognito-ul său era dezvăluit. Henri al III-lea înţelese, într-adevăr, şi în acelaşi timp, întrezări pe loc că nu era vorba de o glumă nelalocul ei. Era vorba de o chestiune foarte serioasă care trebuia lămurită fără întârziere. Iată motivul pentru care regele, cu un gest autoritar, îi impuse tăcere lui de Loigne şi replic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le, scuzaţi-mă, dar îmi vine greu să cred c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în această casă pe care v-am arătat-o, cineva mi-a cerut să vă provoc la duel şi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regele fără să arate nici cea mai mică emoţie, vi s-a propus să mă ucideţi în schimbul unei recompens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da ş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exclamă regel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răspuns, replică Ragastens cu aerul său liniştit. Tot atunci l-am întrebat pe acel cineva de ce nu-şi făcea el însuşi treaba. Şi, cum răspunsul său nu m-a mulţumit, am ven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rusc rege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inutil, domnule, surâse Ragastens, pasărea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explică Ragastens, mai are o intrare, prin strada Aubry-le-Boucher. În timp ce noi vorbeam, am auzit zgomotul unei uşi care se închidea cu băgare de seamă. Era omul vostru care plecă. Fiţi sigur că acum casa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m-aţi avertizat! îi reproş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agastens foarte rece, am venit să vă avertizez că un duşman unelteşte pieirea voastră. Procedând aşa, cred că am acţionat ca un bun şi loial gentilom. De aici până la a vă denunţa omul, a vi-l preda, este totuşi departe. Eu nu sunt nici denunţător, nici furnizor a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titudinea lui atâta îndrăzneală, atâta demnitate orgolioasă, încât regele nu se putu împiedica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vă fac nici o vină, replică Ragastens nu cu mai puţin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ândi o secundă şi,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eosebita onoare de a vorbi regelui, recunoscu Ragastens înclinându-se cu un farmec semeţ pe care regele îl aprecie că un cunoscăto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Henri al III-lea se acoperi.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cavaler de Ragasten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re eleganţă, lăudă regele. Nu mai puţin cel care îl poar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alută. Regele reluă surâzând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de Ragastens, mi-aţi făcut un serviciu pe care nu-l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oigne, martor mut al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are o ţinută care îmi place în întregime. Spune-mi, Loigne, ce pute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 rândul celor Patruzeci şi Cinci ai voştri. Dacă l-aş aprecia după fizionomia sa, vom avea un recrut de care vom avea motive să fi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ast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re mie, iată şansa mea! Nu pot face parte din aceasta strălucito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u vor mai fi cei Patruzeci şi Cinci, zise Ragaste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r patruzeci şi şase nu mai sunt patruzeci şi cinci. Ambiţia mea era să fac parte din cei Patruzeci şi Cinci. Dacă ei devin patruzeci şi şase, nu vreau să mai ascult şi vă salut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fârşi prin a înţelege că Ragastens îşi bătea joc de el, Loigne era pe punctul să insiste oricum, pentru a-l linguşi pe rege, cu riscul de a-şi lua revanşa mai târziu, când îl va avea sub ordinele sale. Dar regele îi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L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ataşa pe lângă mine, veţi refuz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sinceritate, acea îndrăzneală nesăbuită atât de remarcabilă la el, dar care făcea din el un foarte prost curtean, Ragastens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refuza şi această mare onoare. Eu sunt de părere că vă voi fi mai util de departe de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sinceră şi deschisă a cavalerului, manierele sale marcate de o originalitate cu totul personală, plăceau din ce în ce mai mult regelui. Ultimul argument adus de Ragastens îl impresion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şurez treaba: în orice reşedinţă regală, câte sunt ele, n-aveţi decât să vă spuneţi numele, Ragastens, şi toate uşile se vor deschide în faţa voastră. Mergeţi, domnule. Dar mai înainte, luaţi asta pentru a vă despăgubi de pierderea ce aţi suferit-o refuzând să mă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ungă de mătase, cu blazonul şi monograma regelui brodate cu fir de aur şi plină cu monede de aur. Ragastens luă punga. El o goli pe lo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cu mare grijă punga, ca amintire a înaltei bunăvoinţe cu care regele a avut bunătatea să-l onoreze pe bietul gentilom care sunt. Dar cum regele nu va putea să ia înapoi ceea ce a dat, permiteţi, sire, să împart acest aur acelor pârliţi pe care-i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permisiunea, aruncă monedele strălucitoare cerşetorilor care trecea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deţi, din partea acestui respectabil senior care vrea să vă audă strigând: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oameni de nimic, fu o secundă de buimăceală de nespus. Apoi se grăbiră să adune piesele de aur, fiecare vrând să profite de acest uluitor noroc. Şi toţi strigau în gura mare, cu toată puterea: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şi Marasquin ieşiseră din gaura unde se ascunseseră. După plecarea regelui, Ragastens îi văzu lângă el. Cu gura deschisă până la urechi, într-un imens surâs, Marasquin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mnule, care va fi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Ragastens râzând, va fi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elor doi bieţi indivizi se alungi peste măsură în timp ce se priveau cu un aer vrednic de milă. Şi, suspinând adânc, îşi urma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Audie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a doua zi de dimineaţă, du Halde, primul valet al regelui (Pierre de Sourhonette du Halde, baron de Longvillers, senior d'Armainvilliers, judecător reprezentant al regelui, căpitan şi guvernator al oraşului şi castelului d'Etaples), deschise larg uşa dormito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alde deschise ceea ce se numea pe vremea aceea „al doilea rând de ferestre”, adică obloanele de lemn compact şi lumina intră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stăteau valeţii de rând, ajutoarele lui du Halde. Toţi erau ţepeni, neclintiţi, respectând o tăc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du Halde, unul dintre valeţi trase perdelele patului. Regele ieşi din albeaţa imaculată a cearceafurilor garnisite cu dantele scumpe şi se ridică în capul oaselor. Acelaşi valet îi puse imediat pe umeri o mică pelerină de satin alb dublată cu mătase. Un al doilea valet îi ridică masca de pânză, unsă cu o pomadă specială care-i ocupa toată faţa neocupată de barbă. Al treilea îi scoase mănuşile parfumate şi unse în interior cu pomadă pe care le avusese pe mâin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toarse atunci faţa spre asistenţă. Trebuie să fi dormit bine, căci spu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înclină în rev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valet îi prezentă regelui un prosop cu care el îşi şterse cu delicateţe vârful degetelor. Un altul se apropie, purtând o ceaşcă de aur pe o tavă de asemenea de aur. Era supa regelui. Dar el nu i-o prezentă. Aşteptă. Regele aruncă o privi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gită, căutând să-i atragă atenţia.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gne, radios, înaintă într-o amplă reverenţă, săgetat de privirile invidioase azvârlite de cei care ar fi vrut să fie în locul lui. El luă tava de aur din mâinile valetului şi, îndoind genunchiul, o prezentă regelui care o primi şi-i mulţumi cu un surâs: altă favoare care îi aduse câţiva duşmani în plus celui care o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îşi bea încet supa, îşi făcea intrarea Gaspard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din băut şi-i spuse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inacle, sunt mulţum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într-o reverenţ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trebă el cu o familiaritate respectoas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ege! răspunse Henri râzând de glumă sa, care, fireşte, făcuse toată nobila asistenţă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zise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binefăcătoarei voastre poţiuni, dezvălui regele, am dormit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 ceaşca. Un alt valet se apropiase. Acesta ducea un vas din aur şlefuit conţinând paste făinoase amestecate cu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aştele, domnule Pinac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trebuia că avea ideea sa pe care o urmărea cu acea tenacitate pe care n-o punea decât în lucrurile fără importanţă. După ce primi vasul, îl invit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să discutăm puţin ca doi buni prieten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ocoli patul. Şi aşa cum nu acordase nici o atenţie primirii glaciale pe care i-o făcuseră curtenii la intrarea sa, la fel nu păru să vadă surâsurile şi plecăciunile cu care îl gratificau de când favorurile regale se confirma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eci din pastele mele împreună cu mine, zise Henri întinzându-i vasul lui Pinacle şi întorcând spatele asistenţei pentru a se afla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inacle se apleca pentru a lua din va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ţi găsi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ire. Şi trebuie să sperăm că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u scăpat de asta. În orice caz, sunt mai liniştit de când vegheaţi asupra mea. Eliberat de această oribilă teamă care mă chinuia, mănânc şi beau în toată liniştea, ca toată lumea. Mai mult decât atât, iată că, datorită vouă, nopţile mele sun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eea ce nu mi se întâmpla mereu, pute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ele este mulţumit de poţiunea mea? întrebă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N-am decât un regret, acela că n-am av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care ţinea să-i dovedească recunoştinţa 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observat că aţi fost primit cu ostil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ăştii mele, explică Pinacle fără tristeţe. Peste tot şi întotdeauna se întâmplă aşa. Mărturisesc că, în primele momente, am fost nefericit. Acum nu mai aco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pretind să fiţi tratat aici la mine cu toată consideraţia pe care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sire. Dar sunt tratat potrivit meritelor mele. Nu am de ce să mă plâng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pusese asta cu multă demnitate. Dacă ar fi avut auzul mai fin, Henri al III-lea ar fi observat că, fără să vrea, în vocea lui răzbătea o ură ascunsă. Dar el nu luă seama la asta. Şi, apreciind că arătase în mod suficient asistenţei stima deosebită pe care o avea pentru omul cu masca roşie, puse capăt acestei scurte audienţe particulare cu un cuvânt amabil, spunând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ă se ia vasul cu paste. După care, un valet îi aduse un alt prosop ud cu care îşi şterse din no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comandantul şef al jandarmeriei. Henri al III-lea îl chestionă imediat cu o anumită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Nant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fie scotocită casa pe care Maiestatea Voastră mi-a semnalat-o ieri. N-am găsit pe nimeni acolo. M-am interesat de proprietar. El a murit acum trei luni. Moştenitorii săi nu s-au pus de acord în privinţa acestei moşteniri, astfel că nu se ştie cui aparţine, răspunse comandantul şef a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oreşte să duc mai departe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nu găsise de cuviinţă să aducă la cunoştinţă motivele pentru care ordonase această anchetă. Loigne primise ordinul să nu vorbească nimănui despre dezvăluirile cavalerului de Ragastens. El îşi spuse: „Bănuiesc de unde vine lovitura. Dar e bine să iei măsuri de prevedere de care eu n-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comandant. Lucrul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Doamna cu rubinul şi bărbatul cu mas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pe rege să-şi isprăvească ritualul sculării de dimineaţă şi-l vom urma pe Pinacle care iese din dormitorul regal. Semnele de prietenie pe care regele tocmai i le dăduse făcură ca această ieşire să nu semene deloc cu intrarea sa. Faţă de el nu se precupeţiră surâsurile, reverenţele,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aboratorul său. Singur, la adăpost de orice privire indiscretă, el continuă să se arate închis. Văzându-l atât de indiferent, ar fi fost imposibil să spui dacă era mulţum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Şi păru să se însufleţească, să se pasioneze. Fără să se gândească la mâncare sau la o clipă de odihnă, se consacră timp de mai multe ore unei activităţi misterioase cu diverse lichide pe care le scotea din flacoane de forme şi culori variate, pe care le av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e găsi în posesia unei fiole minuscule care conţinea un lichid limpede ca apa de izvor. Cercetă mult timp cu atenţie această fiolă, cu un aer gânditor. Şi părea să încerce intensa satisfacţie de a fi dus la bun sfârşit o operaţie delicată, presărată cu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ranjă flacoanele într-o lădiţă de fier pe care o încuie cu cheia şi o depuse într-un dulap de fier fixat în zid. El încuie şi acest dulap, făcu să dispară cele două ch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inul poate să sosească, sunt pregătit. Să mănânc ceva, simt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i se aduse un bilet. Acest bilet era aproape la fel cu cel pe care-l primise o dată în aceleaşi condiţii. Văzându-l, oricât era de stăpân pe sine,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aşteptat!… Îţi vine să crezi că ea ştie că e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palatul Sorrient?s, într-o cameră luminată slab de o veioză, Pinacle se găsea în prezenţa acelei femei misterioase pe care încercase în zadar s-o identifice, despre care nu putea să spună dacă era Hermosa sau Jocelyne. Şi această femeie, pe care el o considera atât de puternică încât se întreba dacă nu era diavolul în persoană, el care nu credea în nimic, această femeie era înfăşurată ca întotdeauna într-o largă pelerină de culoare gri şi avea pe deget marele rubin tăiat în formă de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cu rubinul, cu acea voce de un calm înfiorător, care era chiar vocea Jocelynei, sau a Hermos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hiar astă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voi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laconul pe care el i-l întindea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fiolă, spuse el luând o atitudine mândră, reprezintă ani lungi de muncă răbdătoare, de minuţioase cercetări, de experienţe periculoase. Este o curată capodoperă, minunea minunilor. Daţi-o unui chimist, va găsi că este apă, apă curată, fără un gust deosebit. Ceea ce nu opreşte ca nimic să nu-l poată salva pe cel care va bea conţinutul acestei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înspăimântător,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luni. Da, doamnă, nu va trebui mai mult de trei luni pentru a-l face să dispară pe rege. Şi ascultaţi: el va dispare nu de un rău ciudat, misterios, care să ridice prin asta bănuieli… Nu, într-o seară… sau într-o dimineaţă, pentru că-i va fi prea cald… sau prea rece, regele va fi cuprins de friguri. Oh! Nici o îndoială nu va fi posibilă, toţi medicii vor recunoaşte boala, o dată, din întâmplare, vor fi de acord. Din cauza acestor friguri, regele va muri într-un răstimp normal. Şi prin asta această otravă est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un semn din cap satisfăcut. 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ta va fi peste tot ce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ocazia să abordeze subiectul care-i stătea pe inia şi, reluând fiola pe care ea i-o întind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ştiu că vă veţi ţine promisiu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ătrund de o batjocură nedefinită,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rebi ce interes ai să mă serveşti până la capăt. Eşti îmbuibat cu aur. Ce-ţi trebuie acum, este puterea. Regele va putea să ţi-o dea. Eu nu pot s-o fac. Asta vre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ă se vadă atât de bine ghicit, Pinacle recunoscu pe un to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n mine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bucură. Ridică dispreţuitor din umeri. Şi, cu o voce tă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tluri, onoruri, putere, eu pot să-ţi dau toate astea. Pot face din tine un prim-ministru… Ceea ce nu va face niciodată Henri al III-lea, oricât te-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Pinacle, simţind că înnebuneşte. Care va fi puterea voastră? În fine, la ce râ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tr-o atitudine de extremă măreţie, de o grandoare tragică, e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regina Franţei. Tu crezi că regina care îţi va datora coroana, va putea şi va voi să-ţi îndeplinească visurile tale ambiţioase? Iată târgul pe care i-l propun: fă-mă regină şi eu te fac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mine ca de ceva care vă aparţine. Prim-ministru, eu, Gaspard Pinacle! Est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entru că voi doriţi să-l otrăviţi pe rege, cum veţi deveni regi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sătorindu-mă cu ducele de Guise, care va deveni rege când Henri de Valois nu va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o privi îndelung cu o admiraţie înflăcărată. Şi îngenunchind înainte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voiască Maiestatea Voastră să dea ordinele sale credinciosului său ministru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care trecu prin ochii doamnei cu rubinul a fost singură manifestare a emoţiei cauzate de acest titlu de Maiestate care i se dă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şoaptă abia perceptibilă, dădu ordinel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Bilet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se, ducesa de Sorrient?s şi sora sa Hermosa deveniseră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ele trei prietene se vedeau fie la palatul lui Guise, fie la palatul lui Sorrient?s. Totuşi, cel mai adesea, la palatul lui Guise. A doua zi după ce viitoarea regină a Franţei dăduse ordinele sale secrete viitorului său prim-ministru, Hermosa şi Jocelyne se găseau lângă ducesa de Guise în clipa când se anunţa contele de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cele de Guise era singur în cabinetul său, în faţa mesei de lemn supraîncărcate de hârţoage şi încă nu-şi revenise din insuccesul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insuccesul şi ranchiună pentru el. S-ar putea spune că se aştepta să uite? Guise nu era omul care să uite şi să ierte un afront atât de cumplit ca acesta. El se abţinuse să dea ordine deoarece căuta un mijloc să se răzbune extraordinar, teribil, de cârc să se vorbească. Şi acolo, în faţa mesei sale de lucru, în faţa acestor hârţoage pe care le mânuia cu un gest maşinal, fără să le vadă, Guise nu se gândea decât la asta: cum să se răzbune pe acest mizerabil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u de fiecare dată când apărea Saint-Mégrin, Jocelyne şi Hermosa rămaseră timpul strict necesar pentru salvarea convenienţelor şi se retraseră, lăsându-i pe cei doi amanţ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lor de-abia trecuse de poarta palatului atunci când i se aduse lui Guise un bilet, recomandându-i-se să-l citească pe loc şi cu toată urgenţa. Ducele desfăcu biletul şi parcurse misiva dintr-o privire, uitând de Ragastens şi de răzb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se ridică atât de brusc, atât de violent, încât răsturnă fotoliul în spatele lui. Şi, cu figura congestionată, cu ochii injectaţi de sânge, scuturat din cap până-n picioare de un acces de neaşteptată furie, de o violenţă nemaipomenit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a pentru a-şi limpezi vederea şi să se convingă că, fără îndoială, văzuse rău, înţelesese rău, luă din nou biletul cu o mână pe care furia o făcea să tremure şi-l reciti. Dar aceste rânduri erau îngrozitoare prin acuzaţia care o conţineau. Iată ce spunea acest bilet: „Întotdeauna este bine să supraveghezi o femeie tânără, frumoasă şi uşuratică dacă vrei să eviţi inconvenientul de a fi un soţ ridiculizat. Ducele de Guise ar face bine să se ducă, fără să piardă o clipă, la ducesă. Dacă face în aşa fel încât să vadă şi să audă, fără a fi el însuşi văzut şi auzit. El se va lămuri asupra modului în care soţia să îşi foloseşte timpul cu domnul de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crispată fatalul bilet anonim, ducele porni ca un turbat, fără a pierde o clipă, aşa cum i se recomandase, şi se îndreptă spre apartamentele ducesei. Cu figura sa crispată atât de înspăimântător, cu pasul apăsat, violent, cu ochii roşii, părea imaginea vie a omorului în mers. Dădea atât de bine această îngrozitoare impresie, încât toţi cei pe care-i întâlnea, bărbaţi sau femei, gentilomi, soldaţi sau lachei, se îndepărtau, amuţeau, se striveau de pereţi pentru a-l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pătrunse la soţia sa, pe care n-o iubea, totuşi, ca un uragan, ca furtuna care va devas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ucesa de Sorrient?s şi Hermosa plecaseră, ducesa de Guise luă loc într-un fotoliu. Saint-Mégrin îngenunche pe o pernă de catifea, la picioarele ei. Ea îi cedă mâinile pe care el i le acoperi rând pe rând cu mici săruturi foarte dulci care o făceau să se înfioare extrem de plăcut: eternă şi, am putea spune, clasica atitudine a tuturor îndrăgostiţilor din toate timpurile care au a-şi spune acele mii de nimicuri încântătoare care ameţesc mai mult decât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spune că nu vă iubesc, că nu sunt nebună după voi, domnul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ducele şosea în faţa uşii şi, înţepenind brusc într-un calm îngrozitor, o deschise fără zgomot. El sosi prea târziu pentru a auzi cuvintele ducesei, care l-ar fi lămurit, după cum spunea denunţătorul anonim. Dar dacă nu auzi, îl văzu pe Saint-Mégrin îngenunchiat înaintea ducesei. Îl văzu sărutând mâna ducesei. Văzu că ducesa nu-şi retrăgea mâna, îl lăsa să i-o sărute cu o eviden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edificat. Îşi scoase sabia din teacă şi se pregăti să sară ş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ţintuit locului, între uşa deschisă şi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nd trăsnetul era cât pe ce să se abată asupra lor şi să-i spulbere, draperia de la uşă se mişcă uşor, ca şi cum era clătinată de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convenit dinainte. Un semnal pe care îndrăgostita ducesă îl luase ca supremă prevedere şi care trebuia să-i permită să facă faţă acestui pericol şi să parez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se nu era curajoasă. Dar ea îl iubea pe Saint-Mégrin. Ea nu-şi schimbă expresia, nu-şi modifică atitudinea, nu încetă să surâdă, continuă să vorbească. Şi vocea sa, căreia îi ridicase tonul, nu tremura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ă repet că nu văd nici un inconvenient în privinţa căsătoriei voastre cu domnişoara d'Orberives. Vă repet că îndată îl voi vedea pe monseniorul duce îi voi transmite bucuroasă cererea voastră şi o voi sprijin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aţi-vă, domnule conte, căci domnişoara d'Orberives ar fi capabilă să-mi scoată ochii dacă v-ar surprinde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puseseră dinainte de acord, căci el nu manifestă nici o mirare auzind surprinzătoarele cuvinte rostite de ea. El îşi jucă rolul cu tot atâta dezinvoltură ca şi ea. De altfel, lui îi era mai uşor deoarece era cu spatele la Guise. Se ridică repede şi se scuză,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oamnă, pentru a nu fi îngăduitoare faţă de un biet îndrăgostit pe care fericirea îl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a fandosindu-se, nu vă scuzaţi: ştiu bine că înflăcăratul sărut pe care l-aţi depus adineaori pe mâna mea era adresat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zi Guise, ceea ce-l oprise în momentul când era cât pe ce să sară cu pumnalul în mână. Nu îndrăznim să susţinem că el fu complet păcălit. Guise nu era prost. Probabil că, din instinct, se gândise că-i jucau o comedie. Dar nu îndrăzni să provoace un scandal pe simp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vru să ştie adevăr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asta nu fusese prevăzut, fără îndoială, de ducesă, căci ea păli uşor văzându-l înaintând posomorât, cu sprâncenele încruntate, cu ochi răi, buzele strânse. Cu toate acestea, ea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nte, spuse ea surâzând cu curaj, norocul îi ajută întotdeauna pe îndrăgostiţi. Iată-l pe monseniorul. O să vă puteţi lă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luă o atitudine stânjenită şi, cu o voce care impl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nu uitaţi că ţineţi soarta mea în frumoasele voas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tăios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întoarse spre Saint-Mégrin ca pentru a-i invita să vorbească. Iar Saint-Mégrin care, probabil, se temea să comită o gafă, răspunse cu un gest care o invita pe ea însă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cu un început de nerăbdare, ce înseamnă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ucesa, încolţită, se văzu nevoită să se execute. Şi adunându-şi tot curaj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 conte de Saint-Mégrin mi-a mărturisit adineaori că este îndrăgostit pătimaş de domnişoara d'Orberives. Şi trebuie că aşa şi este, deoarece susţine că dorinţa sa cea mai scumpă este s-o ia de soţie. Iar eu i-am promis să vă transmit cererea sa şi să-l sprijin cu slaba me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int-Mégrin, făcu ducele cu o ironie ascunsă, vreţi să vă căsătoriţi? Voi! frumosul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nseniore, am fos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iavolul se face pustnic când îmbătrâneşte. Dar voi, Saint-Mégrin, sunteţi tânăr, ce dracu, voi n-aveţ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puţin mai târziu, trebuie să ajung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erio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cu domnişoara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v-a spus-o: este dorinţa me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hotărâre care va face să plângă mulţi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ucele o privea insistent pe ducesă. Şi izbucni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cestei priviri scrutătoare, aţintită cu încăpăţânare asupra ei, ducesa simţi că leşină. Şi ea răspunse, înfundându-se şi mai mult în angrenajul în care se prinse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uteţi spune domnului de Saint-Mégrin eu i-am spus deja. I-am spus că un senior ca el ar putea pretinde cele mai strălucite căsătorii. Mi-a răspuns că o iubeşte pe domnişoara d'Orberives şi o vr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sţinu Saint-Mégrin, o iubesc şi n-o vreau ca soţie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berives, reluă ducesa, până la proba contrară, trebuie să fie considerată drept o fată de casă bună, cu toate că nu are nume, deoarece nu-şi cunoa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ucele o lăsase să se încurce în propriile-i minciuni fără să spună nimic. Aparte, el îşi spunea: „În mod sigur, e ceva necurat la mijloc. Ce e cu această comedie care mi se joacă aici? Aş putea să jur, Saint-Mégrin nu este mai îndrăgostit de domnişoara d'Orberives, cum nu sunt eu însumi. Cât despr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zise el brusc, că nu păreţi să ţineţi peste măsură să vedeţi celebrată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ea ce spunea. În nebunia ei şi, cine ştie? Călăuzită de o gelozie inconştientă, ducesa vorbise exact ca şi cum ar fi vrut să-l vadă refuzând acest consimţământ pe care aparent îl implorase. Cugetarea ducelui o făcu să pălească. Făcu fa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Dumnezeule, ce vreţi să spuneţi? Vă repet ceea ce i-am spus domnului de Saint-Mégrin. V-o repet pentru a vă arăta că tot ceea ce veţi putea să-i spuneţi nu va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amnă, confirmă Saint-Mégrin spre care e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moţie stăpânită, văzând tulburarea adâncă în care vedea că se zbat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berives este săracă, ea nu are alt nume decât al acelui domeniu pe care-l deţine datorită generozităţii doamnei ducese; ea n-are familie, nici educaţie. Ea nu are nimic altceva decât tinereţea şi frumuseţea ei. Pentru mine, asta este de ajuns; asta o compensează pe cealaltă. Cât despre rest, mă însărcinez să-i dau tot ce-i lipseşte dacă binevoiţi, monseniore, să primiţi favorabil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nu putea să ghicească de unde îi venea emoţia, fu înşelat de această sinceritate aparentă. Îl ura pe conte cu o ură de moarte. Îşi spuse: „O iubeşte oare într-adevăr pe domnişoara d'Orberives? Pe sângele lui Dumnezeu! Dacă aş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fie lămurit. Şi veni rândul lui să manevreze, să joac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el cu o încetineală calculată, îmi cereţi mâna domnişoarei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şi jucă rol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doriţi aşadar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şi de această dată să dea impresia de sinceritate. Dar Guise er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rindea din ce în ce mai mult rădăcini gândul că-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chibzuire. Este sigur că, dacă n-aş lua în considerare decât fericirea domnişoarei d'Orberives, ar trebui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otestă Saint-Mégrin. Aceste scrupule fac onoare loialităţii binecunoscute ale caracterului vostru că să poată surprinde. Dar pot să vă asigur că n-aveţi să vă temeţi de nici cel mai mic reproş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mai bun decât ei, ducele îşi schimbă din nou atitudinea: îşi părăsi aerul posomorât şi răutăcios şi deveni aproap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onomie admirabil jucat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cer, este evident. Dar vorbiţi astfel pentru că sunteţi stăpânit de pasiune. După câtva timp, când acest foc strălucitor care vă mistuie va deveni un morman de cenuşă sau când câţiva cărbuni vor mai arunca încă, pe ici, pe colo, câteva slabe licăriri, veţi cânta un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era gradat cu abilitate pentru a iasă să se bănuiască un refuz. Acest refuz, ducesa şi Saint-Mégrin îl ghiceau. Erau siguri de el. Era o cursă pe care le-o întindea, gândindu-se că vor cădea în ea în mod necugetat. Bucuria secretă, care-i încerca la reuşita stratagemei lor, îi demască fără voia lor. Oh! N-a fost mare lucru, aproape nimic: o uşoară cută ironică în colţul buzelor purpurii ale frumoasei ducese, un vag licăr de satisfacţie în pupilele lui Saint-Mégrin, cu toată grijă de a-şi compune o atitudine tristă şi dezolată. Acest nimic, ochiul suspicios al lui Guise ştiu să-l descopere. Din clipa aceea, el fu aproape sigur că-i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bonomie, părând că-i ţine din ce în ce mai puţin sub observaţie, le dădu ultima lovitură, cea care, credea el, o să-i furnizeze dovad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 nu v-am spus nu. Dar cred că, în interesul vostru, ar fi bine să nu grăbiţi nimic. Dacă binevoiţi, Saint-Mégrin, vom aştept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un an, pentru a face lucrurile cum trebuie. Pe durata acestui an de probă, vă veţi putea da seama de valoarea reală a sentimentelor voastre. Şi dacă aceste sentimente nu se vor schimba, dacă veţi continua să aveţi aceleaşi intenţii faţă de domnişoara d'Orberives, reveniţi să-i cereţi mâna şi, pe cuvânt de duce, nu vă voi refuza. Dar vreţi să v-o spun. Pariez că nu veţi reînnoi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i fură păcăliţi. Încă o dată ei se crezură foarte puternici pentru că îşi reţinuseră orice manifestare exterioară. Dar spaima apăsătoare care îi chinuia se topi într-un suspin de uşurar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mic suspin, ce înseamnă asta? Un nimic, mai puţin decât nimic. Dar un dublu suspin, Guise îl sesiză. Şi el urlă în sinea lui: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aruncă masca. Înspăimântătoarea furie care se abătuse asupra lui de când citise fatalul bilet anonim, această furie pe care ştiuse să o ascundă un moment, reapăru cu atât mai puternică, cu atât mai îngrozitoare cu cât fusese înăbuşită. El veni drept la Saint-Mégrin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ându-i figura înfricoşătoare, cei doi amanţi înţeleseră că el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vorbi. Şi în atitudinea ameninţătoare cu care se ridica asupra lor, cu acea figură răvăşită de ură, cu ochii strălucitori care păreau că vor să descarce asupra lor o salvă mortală, calmul glacial al vocii sale păru mai înspăimântător decât răgetul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int-Mégrin, spuse el, o iubeşti pe domnişoara d'Orberives, o vr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 iubeşti, nu-i aşa? Până într-atât încât să vrei s-o faci contesă de Saint-Mégrin? Repetă, am nevoie să te aud repetând că o iubeşti şi că o vr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înţelese că trebuia, orice s-ar întâmpla, să-şi continue rolul de îndrăgostit. Şi, cu un aer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o vre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Guise cu un surâs sinistru. Ei bine! Ţi-o dau. Ţi-o dau, auzi?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ându-se brusc, cu trăsăturile împietrite, cu privirea de gheaţă, t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voastră va fi celebrată în două zile, în capela palatului, de către propriul meu capelan. Şi, pentru a vă dovedi în ce măsură vă stimăm, doamna ducesă şi cu mine vom asista la această ceremonie şi vom semna actul. Iată condiţia pe care v-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atât de dură, atât de neprevăzută, încât îl lăsă pe nefericitul Saint-Mégrin fără voce,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fern! izbucni Guise, cred că ş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junse la soţia sa, cu pumnul ridicat. Şi în acest pumn Saint-Mégrin, îngrozit, văzu lucind şters lama unui pumnal. Ducesa văzu şi ea această sinistră lucire. Crezu că i-a sunat ceasul. Se prăbuşi în genunchi şi-şi ascunse faţa în mâini cu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a el bine ce face! Ştia bine că ameninţând-o pe femeia iubită îl făcea maleabil pe amant. Într-adevăr, Saint-Mégrin, care nu s-ar fi clintit dacă pumnalul s-ar fi ridicat asupra lui, Saint-Mégrin, livid de groază, cu fruntea transpirată de spai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monsenior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lăsă imediat pe ducesă, care se ridică gemând, îşi puse pumnalul în teac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Dar, pentru un îndrăgostit nebuneşte, nu v-aţi grăbit deloc să acceptaţi ceea ce trebuia să vă copleşeasc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aţi pe domnişoara d'Orberives. Ce poate fi mai normal? Domnişoara d'Orberives este foarte frumoasă. V-o dau. Trebuie să fiţi în culmea fericirii. Sunteţi fericit, înţeleg să lăsaţi asta să se vadă, ca toată lumea să ştie. Înţele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aint-Mégrin se sacrifică vitejeşte, fără ezitare. Şi 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ovăit, monseniore. Am fost surprins, sufocat de bucurie.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l, într-adevăr, zeflemisi Guise. Scuzaţi-mă, conte, luasem acest sentiment de stupoare veselă drept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fusese spus, ducele îşi reluă pe loc acel aer amabil, surâzător care făcea din el bărbatul cel mai fermecător din vremea sa. Şi el reproş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conte, fără supărare, încă nu mi-aţi mulţumit. Trebuie totuşi să recunoaşteţi că nu m-am lăsat rugat prea mult pentru a vă acorda ceea ce vă stătea atâ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trebui să se supună. El răspunse cu un su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onseniore, că nu voi uita toată viaţa bunăvoinţa cu totul deosebită pe care mi-aţi dovedi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urâse şi se întoarse spre ducesă. Îi avea la discreţia lui, pe amândoi, şi nu voia să-i scape. Cel puţin nu înainte de a-şi savura din plin răzbunarea. Şi, cu aerul său cel mai amabil, cel mai curten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dat, doamnă, cauza acestui frumos îndrăgostit cu atâta căldură, încât, vedeţi, n-am putut să vă rezist. Sper că sunteţ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fiu? Aţi depăşit dorinţele mele că o bunăvoinţă pe care mă voi strădui s-o recunosc cât voi putea de bine, nu vă îndoiţi de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galant vârfurile degetelor, asig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voastre, doamnă, vor fi întotdeauna ord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terminaseră cu el. El le demonstră că se înşelau. Sună un clopoţel şi-i ordonă lacheului car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domnişoara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ayon d'Or îşi făcea intrarea. Surâzător, ducele o anunţ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tă-l pe domnul conte de Saint-Mégrin, gentilom de casă nobilă, care solicită onoarea să obţină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era atât de neprevăzută, încât Rayon d'Or rămase o clipă surprinsă. Îşi reveni totuşi repede şi, cu vocea sa armon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conte de Saint-Mégrin pentru foarte marea onoare pe care o face unei biete feţe ca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ucesa şi Saint-Mégrin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vură acelaşi gest de bucurie, pentru motive diferite: ducesa şi Saint-Mégrin îşi spuseră că erau salvaţi dacă domnişoara d'Orberives refuză onoarea pe care voia să i-o facă. Ducele întrevăzu încă o ocazie să-şi umilească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faţa acestei ezitări, ducesa o încuraj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 şi cu toată sinceritatea,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ele, cu un surâs ascuţit, o încuraj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puţin, Rayon d'Or mărturisi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iubesc pe domnul de Saint-Mégrin.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dragostea! se miră ducele, de data asta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clamă ducesa. Vreţi să spuneţi că nu vă veţi căsători decât cu bărbatul pe care-l veţi iu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iubi pe domnul de Saint-Mégrin când va fi soţul vostru, iată totul, zise duce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monseniore, replică Rayon d'Or. Nu voi merge la altar decât cu bărbatul pe care-l voi alege în mod liber. Iar domnul de Saint-Mégrin nu est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această rezistenţă neprevăzută l-ar fi exasperat pe duce. Dar cum era sigur că-l zdrobise, el nu văzu în asta decât încă o ocazie de a-l umili pe Saint-Mégrin, a cărui situaţie devenea foarte delicată şi într-o oarecare măsură ridicolă. Aşadar el nu se supără. El încercă s-o convingă pe domnişoara d'Orberives prin argumente care erau tot atâtea ironii la adresa lui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puneţi. Să-l refuzaţi pe Saint-Mégrin, pe frumosul Saint-Mégrin, bărbatul după care se înnebunesc toate femeile din Franţa! Este curată nebunie! Cum, există deci în tot regatul o femeie capabilă să-i ţină piept irezistibilului Saint-Mégrin? 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iubesc pe domnul Saint-Mégrin, repetă Rayon d'Or cu aceeaşi blândeţ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o tăie ducele cu o voce aspră, am hotărât că vă veţi căsători cu Saint-Mégrin şi vă veţi căsători. Merg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ună ordinului ducelui, Rayon d'Or se întoarse spre Saint-Mégrin şi, cu o demnitate care impuse tutur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făcut onoarea să-mi cereţi mâna. V-am spus cât de impresionată am fost de această onoare. V-am mai spus, de asemenea, în mod cinstit, că nu mă voi căsători decât cu bărbatul pe care-l voi iubi, şi că nu voi sunteţi acel bărbat. Nu vi se pare că, în aceste condiţii, datoria voastră este să vă retrageţ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bâlbâi Saint-Mégrin înclinându-se înaintea lui Rayon d'Or, iertaţi-l pe bărbatul care are nefericirea să fie îndrăgosti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adresată lui Rayon d'Or. Dar ei o privea pe ducesă. Ea înţelese că pasiunea pentru ea era aceea care vorbea şi ochii săi mari se iluminară. Saint-Mégrin se răzbuna făcând o declaraţie unei femei în faţa soţului ei. Guise înţelese asta foarte bine. Dar el nu putea spune nimic şi-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Rayon d'Or nu putea înţelege. Ea rosti,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sunteţi un băr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Dreaptă, puţin palidă, după ce salutase, ea ieşi, cu capul sus, lăsându-i pe toţi trei uluiţi de această atitudine curajoasă, atât de mândră şi de demnă. Iar cel care traduse cu voce tare impresia lor comună, f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cine este această tânără fată dar, în mod sigur, va fi o admirabil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se întâmplase nimic, nevoind să le lase celor doi amanţi răgazul să se pună de aco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nte, tocmai mi s-au adus doi cai despre care aş vrea să am părerea unui călăreţ desăvârşi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o serată diseară. Îmi va fi nespus de plăcut, doamnă, să vă văd la această serată care ni se va părea dezagreabilă şi întunecată tuturor dacă nu va fi luminată de frumuseţ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 aşa fel ca domnişoara d'Orberives să ia parte la această serată, adăugă ducele c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ducesei, sigur că se va supune acestui nou ordin, ca şi primului, i se adresă râzând lui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frumosule îndrăgostit, pariez că nu veţi scăpa o atât de frumoasă ocazie de a face curte logodnic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oi lipsi, monseniore, răspunse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amândoi înaintea ducesei. Ducele îl luă de braţ pe contele de Saint-Mégrin şi-l luă cu el, lăudându-i calităţile cailor pe care voia să i-i arate, cine i-ar fi văzut astfel, făcându-şi mii de politeţi şi copleşindu-se cu amabilităţi, i-ar fi luat drept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marea sală iluminat în mod strălucit de nenumărate lumânări, Guise prezida serata aşezat într-un fotoliu. Din când în când îşi pironea privirea asupra domnişoarei d'Orberives şi a lui Saint-Mégrin şi surâdea subtil. Totuşi el o privea mai frecvent pe domnişoara d'Orberives, de unde venea acest interes neaşteptat? Iată de unde: Guise organizase această serată cu scopul de a anunţa viitoarea căsătorie a lui Saint-Mégrin cu domnişoara d'Orberives. Iar el speră că tânăra fată va opune în public aceeaşi rezistenţă pe care o arătase deja şi că, în faţa acestei nobile şi strălucitoare adunări, ea va face un scandal care să facă situaţia lui Saint-Mégrin insuportabilă. Şi o privea atât de des pentru a se asigura de starea ei de spirit. Dacă surâdea neliniştitor după ce o privise, o făcea pentru că socotea, după atitudinea ei, că acest scandal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tătea de vorbă cu baronul de Maulistrac, care profită de absenţa rivalului său, contele de Pompignan, pentru ai acapara atenţia. Şi iată că, tot vorbind, Maulistrac – care ignora, ca toată lumea la palat, că Ragastens părăsise serviciul ducelui – Maulistrac se hotărî să remarce absenţa cavalerului. Bineînţeles, asta nu pentru că se interesa de el; Maulistrac era gelos pe Ragastens, cum era gelos pe Pompignan, cum era gelos pe toţi cei care îi disputau bunăvoinţa ducelui. Dacă Maulistrac se interesa de cineva pe care era gelos, o făcea pentru a-i juca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ulistrac remarcase insistenţele lui Ragastens pe lângă domnişoara d'Orberives. Absenţa lui Ragastens îi sugeră ideea să lanseze o răutate, fără să aibă aerul că o face. Cu această intenţie, el începu prin a se informa pe lâng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monseniore, că nu-l vedem aici, în această seară, pe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auzise întrebarea. Ea nu-l văzuse pe Ragastens de două zile; era aşadar, cu privire la acest subiect, în aceeaşi ignoranţă ca toată lumea. Ea nu îndrăzni să se informeze. Dar bineînţeles că era numai urechi atunci când auzi întrebarea lui Maulis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cruntase sprâncenele. Nu mai putea ţine mult timp ascunsă ura intensă, mortală, pe care o adunase împotriva cavalerului. Nu reuşi să reziste dorinţei de a-l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chiziţie am mai făcut!… L-am alungat aşa cum alungi un lacheu obraznic. La prima misiune un pic periculoasă pe care am vrut să i-o încredinţez, acest fanfaron, acest scandalagiu, acest lăudăros s-a eschivat, s-a întors împotriva mea, ca un laş, un trădător şi un miş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înspre partea de unde pornise această dezminţ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ră pe domnişoara d'Orberives care, în picioare, cu mâna întinsă spre duce, cu faţa îmbujorată, cu ochii scânteietori, îl înfrunta încă şi părea să-l strivească prin atitudinea ei marcată de o măreţi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apăsa această nobilă adunare, care până acum fremătase şi flec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ase dintr-o dat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ştia de unde venea această dezminţire lansată pe neaşteptate şi care-l plesnise ca o lovitură de bici în plină faţă. Înţelese văzând atitudinea lui Rayon d'Or. Asistenţa se aştepta la un scandal teribil. Ducele îşi spuse: „Ce dracu! Îmi doream un frumos scandal. Sunt servit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o clipă pe domnişoara d'Orberives, cu un dispreţ strivitor. Apoi surâse şi ridică umerii cu un aer încă mai dispreţuitor. Se reaşeză cu cel mai mare calm. Şi spu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iudat!… Dar fără îndoială că am auzit prost. Să vedem, ce spuneaţi?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oricine îndrăzneşte să pretindă că domnul cavaler de Ragastens este un trădător şi un mişel, fie el duce, prinţ sau rege, acela minte. Şi spun că nu veţi îndrăzni să repetaţi cuvintele voastre în faţa lui, pentru că ştiţi bine că vă va face să le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astă atitudine indecentă echivalează cu o declaraţie public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ă o privire triumfătoare asupra lui Saint-Mégrin, care simţea că-şi pierde puterile şi nu se ţinea în picioare decât printr-un miraculos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întrebare reuşi s-o tulbure pe Rayon d'Or şi în acelaşi timp s-o ilumineze asupra naturii reale a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nţelegea. Ea înţelegea de asemenea că ducele spunea adevărul când îi azvârlise că atitudinea ei echivala cu o mărturisire publică. Şi ea roşi, plecă fruntea ca o vinovată. Dar n-a fost decât o slăbiciune trecătoare. Ridică mândră capul şi, fără să sfideze, mirată ea însăşi de îndrăzneala ei, cu privirea limpede pironită în och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dacă l-aş iubi pe domnul de Ragastens? Nu sunt oare liberă pe sentimentele mele? N-am de ce să roşesc. Da, declar aici, înaintea voastră a tuturor care mă ascultaţi: îl iubesc pe domnul de Ragastens ca pe gentilomul cel mai desăvârşit din câţ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avusese grijă s-o lase să meargă până la capăt. Ţinea ca Saint-Mégrin să îndure până la sfârşit această umilire. După ce ea spusese tot, el izbucni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efericito! Ar trebui să muriţi de ruşine. Cum îndrăzniţi să aduceţi această insultă bravului şi demnului gentilom care vă ascultă, căruia îi sunteţi logodnică şi căruia îi veţi purta curân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ustrării ducelui, Rayon d'Or nu roşi, nu-şi plecă fruntea, nu muri de ruşine. Şi, fără să ridice vocea, cu un calm surprinzăt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logodnicul de care vorbiţi şi nu vreau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u vă spun că vă veţi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decât cu cel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ăsători cu bărbatul pe care vi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 că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marţi… Vă veţi căsători nu mai târziu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Nu vă recunosc dreptul de a dispune de persoana mea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ayon d'Or îl întrerupse,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işoara d'Orberives!… Acel domeniu d'Orberives pe care mi l-aţi dat, luaţi-l înapoi, nu-l mai vreau. Eu sunt Rayon d'Or. Rayon d'Or care nu-şi cunoaşte familia. Rayon d'Or care a trăit din munca ei, liberă şi independentă pe drumurile regatului. Rayon d'Or care n-are nimic comun cu voi, duce, şi asupra căreia n-aveţ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ea să considere că lucrurile merseseră prea departe. Până acum, el jucase comedia mâniei şi a indignării. Începu să se supere în toată regula. Şi el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on d'Or sau domnişoara d'Orberives, vă vom arăta că avem drepturi în faţa cărora vă trebui să vă supuneţi. Domnul conte de Saint-Mégrin, care a căpătat pentru voi o pasiune pentru care sunteţi nerecunoscătoare, v-a făcut onoarea de a vă alege dintre toate. Mustrările prietenoase pe care i le-am făcut, nu l-au putut abate de la hotărârea lui, n-au avut nici un efect asupra dragostei nefericite pe care i-aţi inspirat-o. El are cuvântul nostru. Şi, numai dacă nu se dezleagă el însuşi de promisiune, vă veţi căsători în ziua pe care am stabilit-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omorâţi, domnule, dar nu veţi obţ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întrerupse violent ducele. Întorceţi-vă în camera voastră şi nu vă mişcaţi de acolo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traversă cu un pas hotărât marea sală. Îşi ţinea capul atât de sus şi atât de drept, avea o asemenea strălucire în privirea ei atât de curată, atitudinea ei era marcată de o atât de dureroasă demnitate, încât, la trecerea ei, fără voia lor, curtenii ducelui se înclin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ei, ducele îşi manifestă cu ipocrizi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Saint-Mégrin, vă plâng din toată inima. Nu aveţi într-adevăr noroc. Dar, să vedem, cu mâna pe inimă, acest potop de insulte nu v-a domolit? Nu renunţaţi la această dragost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ravă Saint-Mégrin privind-o pe ducesă, mi-aş smulge inima cu propriile mele mâini mai curând decât să renunţ la această dragoste care est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satisfacţia să vadă, după crisparea trecătoare a trăsăturilor ducelui, că el înţelesese la ce dragoste făcea aluzie şi că lovitur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Guise, o vom stăpâni pe această răzvrătită… Iar dragostea va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care o susţinuse pe Rayon d'Or în lupta ei contra ducelui de Guise o părăsi brusc atunci când se găsi singu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onstata că era curajoasă. După ce se lăsase pradă disperării, ea redeveni stăpână pe sine şi hotărî să lupte cu toate forţele ei până la capăt. Desigur, primul său gând a fost să-l cheme în ajutor pe Ragastens. El va şti s-o apere în ciu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colul extrem în care se găsea, ea îşi aminti indicaţiile lui. Luă o foaie de hârtie şi scrise în grabă: „Ajutor!” şi semnă: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iniştită, încrezătoare în cel pe care-l chema, ea se culcă. A doua zi de dimineaţă îi predă biletul unei cameriste pe care Ragastens i-o desemnase drept o persoană pe al cărei devotament se putea bizui. Şi camerista o asigurase că va face să-i parvin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are Ragastens în timpul acesta? Tocmai voiam să v-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agastens, fericit că-l părăsise pe Guise, că redevenise propriul său stăpân şi că-şi simţea punga încă suficient de plină, dori să le ofere, lui Milord Gendarme şi Marasquin, o mare petrecere. Cu această intenţie, coborâseră toţi trei în sala comună de la Grand-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a fost copioasă şi stropită atât de abundent, încât Milord Gendarme şi Marasquin sfârşiră prin a se rostogoli sub masă, iar Ragastens însuşi era nevoit să-i mărturisească faptul că se î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pe care nu-l cunoştea se postă înaintea sa şi rosti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lat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Guise, sughiţă Ragastens, straşnic loc! Amice, dacă frecventezi asemenea locuri periculoase, vei sfârşi în mod sigur într-o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asta din partea celei pe care o ştiţi, adăugă bărbatul, care îi puse în faţă un bile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etul de la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ercetă biletul cu o privire confuz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Guise… cea pe care o ştiţi… Mi se pare că asta are un sen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aşinal, luă biletul, îl citi şi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nimic, doar privea biletul deschis din mâna sa şi îl privea cu o fixitate nemaipomenită, repetând: „Ajutor!… Rayon d'Or… Rayon d'Or”. Se străduia, făcea eforturi enorm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picioare şi se ţinu ţeapăn ca o bară de fier. Şi deodată, un nume îi 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Se trezise. Porni în goană. Pe peronul hanului se ciocni cu patru persoane car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rşetorul Gyl-le-Loup şi cei trei acoliţi ai săi: Putois l'Altesse, Ribaud l'Ardeur, Maclou la Fo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văzu. Trecu în trombă, azvârlindu-i pe unii la dreapta, pe alţii la stânga şi se avân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loaie îngrozitoare de înjurături. Se ridicară şi voiră să se arunce pe urmele lui Ragastens. Dar Gyl-le-Loup îl recunoscuse. El îşi opri camarazii cu un gest autoritar, de o brutalitate sălbatică şi-l urmări pe Ragastens cu o privire lung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i îl priveau uimiţi, întinse mâna în direcţia pe care o urmărea şi-i întreb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nu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ei neg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care a salvat-o pe mama mea, zise Gyl-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ase destul de mult, Ragastens îşi domoli pasul. Mergând, se gândea şi, înainte de toate, căuta un mijloc pentru a pătrunde în palat. Îşi spuse că va intra pe poartă mare, aşa cum făcea când era de-al casei. Ceea ce şi făcu, efectiv. Nu numai că nu i se adresă nici cea mai mică observaţie, dar ofiţerul de gardă chiar îl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ra înaintea lui Rayon d'Or şi o întreba cu o voce blândă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lucru supărător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totul. Cele două întâmplări: cea care se petrecuse la ducesă şi cea de la serată. Numai că omise să-i spună cu câtă vigoare îi luase apărarea când ducele îl insultase, aşa cum trecu şi insultel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de povestit,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ceastă căsătorie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ea puţ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el. Dar vă repet că această căsătorie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Personajele nopţ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ziua hotărâtă pentru ceremonia de căsătorie a domnişoarei d'Orberives cu contele de Saint-Mégrin, se apropia inexorabil. Ora fatidică aproape sosise. Şi Ragastens nu ştia ce e de făcut. Plecă în acest timp, împreună cu Milord Gendarme şi Marasquin. Nu le spusese nici un cuvânt, dar Marasquin îl cunoştea prea bine pentru a mai avea nevoie de explicaţii. Nu ştia pentru ce se reîntorcea, şi nici nu se sinchisea de război. Îi era de ajuns o ocheadă aruncată domnului cavaler pentru a pricepe ca era vorba de o expediţie foarte importantă. Şi potrivit obiceiului său, îşi avertiză tovarăşul care, înţelegea mai gr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ilord Gendarme, trebuie să reuşim împreună, altfel nu-l vom mai vedea niciodată pe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vom mai revedea? se miră naivu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ucis, prostule! Înţelegi? îl asigură Marasquin cu o răceală aparentă care nu era decât manifestarea emoţiei ce îl răv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făcu eforturi serioase pentru a înţelege. Şi, nereuşind, mărturis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triga Marasquin ridicându-şi braţele disperat, că domnul cavaler va încerca un gest nebunesc? Nu înţelegi că pentru el e o problemă de viaţă şi de moarte? Că, dacă va reuşi va fi mai bine? Că dacă eşuează va fi hăcuit şi făcut carne tocată? Ast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înecă Milord Gendarme bulvers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idee care mi-e nu-mi venise, aprecie Marasquin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el să reuşească, continuă Milord Gendarme, mirându-se singur că-i vin două idei una după alta, ne vom lăsa hăcuiţi în locul 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idee! aprobă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ea des să-ţi vină vreo idee, dar, când din întâmplare ai una, trebuie să recunosc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care nu pricepea că tovarăşul său, potrivit vechiului nărav, se distra pe seama lui, se umfla în pene, şi, um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îi aruncă o scurtă privire în care se vedea poate mai degrabă admiraţie decât mil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tu arăţi singura cal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implitate nu lipsit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hotărât: ne vom lăsa masacraţi, hăcuiţi… dar neapărat domnul cavaler trebuie să reuşească în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aceste cuvinte în stradă, aproape alergând în spatele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i venise nici o idee, cavalerul pornise spunându-şi că bună inspiraţie îi va veni pe loc. Şi cum pierduse mult timp, mergea ca o furtună, drept înainte, spre palatul de Guise, fără să-i pese de obstacolele pe care le depăşea fără să le vadă, neauzind vociferările, protestele şi ocările care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alatul de Guise începea să se formeze cortegiul pentru a se îndrepta spre capelă. Ar trebui să trecem în revistă principalele personaje ce vor apărea în scen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are nu-şi lăsa prada şi care, poate, spera că Saint-Mégrin se va răzgândi în ultimul moment. Guise ţinea ca ceremonia să se desfăşoare cu fast. Câţiva dintre gentilomii săi cei mai fideli, câteva doamne din suita ducesei primiseră ordin să participe. Pompignan şi Maulistrac se aflau printre aceşti gentilomi pe al căror devotament ştia că se poate baza şi pe care prefera să-i aib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orrient?s, soţia sa Jocelyne şi frumoasa sa soră Hermosa, fuseseră invitaţi, sau, poate se invitaseră singuri, n-am putea spune. Ca totdeauna Jocelyne era plină de viaţă, râzătoare, îmbrăcată în alb din cap până în picioare, împreună cu sora sa Hermosa, misterioasa şi reţinută, îmbrăcată în negru, cu rubine mari pe degete, tăiate în forma de diamant, cu care rareori uita să se împodobească. Şi, de câte ori se aflau aproape de Guise, amândouă, dar fiecare în felul ei, cochetau, surâdeau, părând să-i facă avansur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ducele, ca totdeauna subjugat de farmecul celor două vrăjitoriţe, uita uneori de drama la care participa şi al cărei coautor şi principal actor era, cum uita să-şi supravegheze soţia şi pe ama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i fi căutat în atitudinea faţă de duce a Jocelynei şi a Hermosei cel mai mic semn de adversitate, ironie sau nemulţumire. La fel, atitudinea lor faţă de ducesă era ca în treacăt, afectuoasă, prevenitoare, atentă. În fine nu păreau deloc conştiente de drama la care a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ghici această dramă. Totuşi Jocelyne sau Hermosa, ar fi trebuit să o intuiască cu uşurinţă, căci, una dintre ele era viitoarea regină a Franţei prin căsătoria cu Guise, viitorul rege, care îi trimisese ducelui biletul anonim ce ar fi trebuit să-l hotărască să înlăture obstacolul: actuala ducesa de Guise. Amândouă erau oarecum iritate de Guise ale cărui conspiraţii îi abăteau atenţia. Amândouă, plănuind din umbră moartea ducesei de Guise, erau dea dreptul turbate împotriva celei care scăpase de maşin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nimic nu răzbătea din atitudinea lor rămasă neschimbată. Nimic, nici un cuvânt, nici un surâs, nici o privire, nici o tresărire. Nimic prin care să ştim care dintre cele două – cea în alb sau cea în negru? Hermosa sau Jocelyne? – avea ambiţia de a-şi pune coroana regală pe frunte, urmându-şi scopul cu răceală, implacabil, inexorabil ca fatalitatea, fără să-i pese de cadavrele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una nici alta nu-şi trădau intenţiile, amândouă o urmăreau pe dra d'Orberives cu atenţie sporită. Amândouă, în acelaşi timp, îşi aruncară o privire discretă, se apropiară una de alta, şi, cu voce joasă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ocelyne cea care spusese: Este Rolande. Şi o spusese surâzând ca de obicei, în treacăt, ca pe un lucru oarecare, lipsit de importanţă. Iar în vocea ei nu se simţea nici o urmă de nelinişte sau ameninţare. Amândouă adăug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égrin nu părea să facă un mister din căsătoria sa. Totuşi încerca să salveze aparenţele şi să ascundă presiunea morală pe care ducele o făcea asupra lui. Ca urmare invitase trei sau patru prieteni. Arbora o faţă surâzătoare care masca sentimentele sale lăuntrice. Poate spera că un miracol de ultim moment l-ar salva. Oricum, dacă onoarea femeii iubite depindea de el, era obligat să ducă sacrificiul până la capăt fără împotrivire, ca atunci când s-a dezlănţuit furia ucigaşă a soţului. Şi îşi jucă cu bravură, perfect conştient, rolul de logodnic care nu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cesa de Guise spera şi ea într-un miracol. Dar, ca şi amantul, îşi juca şi ea rolul. Totuşi, prevăzând că ducele îşi va impune voinţa, ea i-a luat-o înainte declarând spontan că dra d'Orberives fiind orfană şi neştiind nimic despre familie, datoria ei de doamnă (stăpână) era să ţină locul acestei familii, şi, chiar dacă nu era numai cu trei-patru ani mai mare decât frumoasa mireasă, să-i ţină loc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fusese ce care se ocupase de trusoul lui Rayon d'Or. Trusou, de altfe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le de Pompignan, pasiunea a rămas la fel de puternică, la fel de furioasă ca la început. Chiar mai mare. Căci pasiunea era stimulată de misterul de nepătruns ce înconjura această femeie pe care o ţinuse în braţe. Ca şi Gaspard Pinacle, nu ştia care dintre cele două femei era aceea care l-a primit noapte, ca pe un hoţ, şi l-a scos din minţi cu săruturile. Adevărat că văzuse rubinul inconfundabil ce strălucea pe degetul Hermosei. Dar, mai înainte, îl văzuse pe degetul ducesei de Sorrient?s, Jocelyne. Şi Jocelyne şi Hermosa făcuseră aluzii voalate, atât cât se permitea pe atunci, cu atâta sinceritate copleşitoare cât se putea exprima în cuvinte. Şi acum, el nu ştia nimic, şi probabil nu va şti niciodată. Deocamdată, Pompignan se afla acolo. Le devora din ochi pe Jocelyne şi Hermosa, urmărindu-le manevrele cu Guise, cu inima plină de furie. Nu spunea nimic, părea să nu vadă nimic, afişa o faţă surâzătoare. Pentru că, în adâncul sufletului, încă mai spera ca ea să-i facă un semn, să-l îmbrăţişeze, cum o mai făcuse. Şi pentru a o avea din nou, ca atunci în noaptea întunecoasă, câteva sferturi de ceas măsurate cu zgârcenie, Pompignan era gata să facă o crimă, să nu se dea înapoi de la nimic. Era pregătit ca, pentru ea, să-şi înjunghi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această enumerare necesară nu ne-a mai rămas să vorbim decât despre Rayon d'Or, sau, dacă preferaţi, despre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asigurase că această căsătorie nu se va face. Deci, nu se va face. Pentru ea nu era nici o îndoială. Cum va reuşi Ragastens să împiedice căsătoria? O va smulge el însuşi celor ce i se vor împotrivi, sau va provoca unele evenimente ce vor face ceremonia imposibilă? Nu ştia nimic. Ba chiar nu îi ascunsese că nici el nu ştia ce va face. Pentru sărmana Rayon d'Or Nu exista decât o certitudine: nu va fi soţia lui Saint-Mégrin. Era absolut sigură. Şi asta era poate cea mai frumoasă, cea mai strălucitoare dovadă de iubire pe care i-o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gură că Ragastens va interveni la momentul potrivit, Rayon d'Or nu a crezut că trebuie să protesteze sau să se împotrivească. Şi avea dreptate. Cinstită şi sinceră totdeauna, dispreţuia să se prefacă. S-a arătat aşa cum era: rece, indiferentă, dar foarte calmă. În rest, toată numai ochi şi urechi, era gata pentru orice.</w:t>
      </w:r>
    </w:p>
    <w:p>
      <w:pPr>
        <w:pStyle w:val="Frspaiere"/>
        <w:rPr>
          <w:rFonts w:ascii="Bookman Old Style;Times New Roman" w:hAnsi="Bookman Old Style;Times New Roman" w:cs="Bookman Old Style;Times New Roman"/>
          <w:sz w:val="24"/>
        </w:rPr>
      </w:pPr>
      <w:bookmarkStart w:id="5" w:name="bookmark4"/>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Cel care nu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e acelaşi rând, Saint-Mégrin, Rayon d'Or, ducesa de Guise, ducele de Guise. Adică Saint-Mégrin la stânga, dându-i mâna dreaptă lui Rayon d'Or; Guise la dreapta, dându-i mâna stângă ducesei, cei doi bărbaţi încadrându-le astfel pe cele două femei şi Rayon d'Or, separându-i pe cei doi amanţi, între Saint-Mégrin ş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patru personaje, ducele de Sorrient?s conducând-o pe soţia sa, Jocelyne. În spatele lui Sorrient?s, Pompignan, care-i dădea mâna Hermosei. Pompignan, beat de bucurie, palpitând de speranţă şi care simţea un foc mistuitor alergându-i prin vine doar pentru că aceste degete fine, cu unghii roz, se sprijineau d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două cupluri, un grup de gentilomi ai ducelui, înarmaţi cu pumnale puternice, cu săbii grele. Şi asta nu făcea decât să fie extrem de neliniştitor. De vreme ce acest grup cu un aspect atât de strălucitor şi în acelaşi timp atât de formidabil, fără să ştie nimic, simţea din instinct bătălia iminentă şi-şi luă atitudini provocatoare, păreau şi mai neliniş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urmă acestui grup ameninţător, venea restul invitaţilor, printre care erau răspândiţi câţiva prieteni ai mirelui, fiecăruia dintre ei rezervându-li-se onoarea de a conduce câte una din doamnele de onoare ale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ocmai se angajase într-o lungă galerie, exact atât de largă încât să permită trecerea celor patru personaje care se aflau în frunte. Această galerie se afla la etajul întâi. În fund se găsea dubla uşă batantă a capelei. Să spunem că această capelă, ca la majoritatea capelelor palatelor princiare era dublă: parterul era destinat oamenilor de serviciu, etajul întâi era rezervat ducelui şi ofiţerilor săi. La cincisprezece sau douăzeci de paşi de uşa capelei un culoar strâmt dăde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ducesa, Rayon d'Or şi Saint-Mégrin un mai erau decât la câţiva paşi de acest culoar atunci când unul din cele două batante ai uşii se deschise: era capelanul, în veşminte sacerdotale, care venea să-l întâmpine pe duce în pragul uşii. În spatele lui, cele două ajutoare ale sale şi, lângă uşă, un elveţian uriaş, în ţinută de gală, cu halebarda în mână, se pregătea să deschidă al doilea batant pentr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uloar se lacuri auziţi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duce, din frunte, până la ultimul dintre invitaţi, din coadă, toţi înţeleseră că aceşti paşi erau în legătură cu un eveniment necunoscut, misterios, pe care fiecare îl simţea vag plutind în aer. Şi a fost pentru toţi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opri dintr-o dată, din instinct, cu sprâncenele încruntate, cu mâna pe mânerul spadei. Fireşte, această oprire blocă tot cortegiul. Acolo, lângă uşă, preotul aştepta răbdător, folosindu-se de acest răgaz pentru a repeta discursul pe care-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Ragastens apăru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acoperit de praf şi mari picături de transpiraţie cădeau una câte una de pe fruntea sa pe care şi-o simţea îngheţată. Teama, cumplita teamă de a nu sosi prea târziu îi pusese aripi la picioare şi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de flacără aruncată în jurul lui, îl văzu pe Guise la doi paşi, văzu cortegiul pe care prezenţa lui tocmai îl oprise, văzu uşa capelei deschisă şi preotul care aştepta. Văzu toate astea într-un interval cât durata unui fulger. Se opri şi un suspin îi umflă piep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liniară Marasquin şi Milord Gendarme. Ei deschiseră ochii mari găsindu-se deodată în faţa unei atât de strălucitoare şi de nobile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agastens n-o mai văzu decât pe Rayon d'Or. Şi el o asigură printr-un surâs de o blândeţe inexprimabilă care spunea: „Nu vă temeţi de nimic.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luminos prin care ea îi răspundea dezvăluia încrederea ei de neclintit şi fervoarea dragostei sale atât de pură şi de neprihănită. Totuşi, fără să vrea, nu-şi putu reţine un slab suspin de uşurare după marea spaimă care o chinuise până acum. Şi din toată această strălucitoare asistenţă era singura pe care sosirea lui Ragastens n-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ate… în orice caz n-a fost singura care se simţi uşurată. Ducesa şi Saint-Mégrin încercară aceeaşi senzaţie de puternică descătuşare. Înţeleseră amândoi că era un aliat cel care le sosea şi că miracolul la care nu mai îndrăzniseră să spere era acum pe cale să se îndeplinească. Numai că, simţind cum apasă asupra lor privirea încărcată de ameninţări a lui Guise, nu făcură nici un gest, nu schimbară nici o privire de teama de a nu-şi trăda puternica bucurie care îi cuprinsese. Figura lor arăta doar uimirea cauzată de această apariţie bruscă şi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era mai puţin uimit decât ei. Îi urmărise mai întâi cu o privire bănuitoare. Dar redeveni stăpân pe sine. Şi amintindu-şi înflăcărarea semnificativă cu care domnişoara d'Orberives luase apărarea lui Ragastens, ghicise adevărul. Prezenţa acestuia într-un asemenea moment nu-l mai surprindea. Îşi reproşa chiar faptul că nu înţelesese mai devreme: ar fi prevăzut ce se va întâmpla şi şi-ar fi luat măsuri ca acest aventurier obraznic să nu mai iasă viu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chestiune, se liniştise repede: era la el acasă, în mijlocul gărzilor sale, a gentilomilor săi, a soldaţilor săi, şi n-avea decât să facă un semn pentru ca fanfaronul să fie doborât, copleşit de mulţimea acestora. Acest gând îi redase întreaga încredere în sine şi, văzând că Ragastens nu avea cu el decât doi camarazi, îl admira în sinea lui: „Pentru Dumnezeu! Caraghiosul nu e lipsit de curaj. Să vedem până unde va merge obrăz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racţie ca oricare alta pe care o putea oferi fără teamă oaspeţilor săi, deoarece avea de partea lui forţa şi numărul. Şi nu-i trecu prin cap nici o clipă ideea că putea să cadă victimă curiozităţii sale şi că această distracţie se putea transforma în propria lui încurcătură şi să-i aducă usturătoar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cestea au necesitat o destul de lungă oprire a acţiunii. În realitate, această oprire n-a durat decât câteva secunde. Şi aceste câteva secunde, Ragastens le-a folosit pentru a-şi trage sufletul. Avea nevoie de asta. Simţindu-se refăcut, nu-şi mai pierd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şnicul său surâs zeflemitor pe buze, se descoperi cu un gest larg, cu o amploare cam teatrală şi se înclină cu acea distincţie mândră care-i era caracteristică. Salutul şi reverenţa se adresau în exclusivitate lui Rayon d'Or şi ducesei de Guise, care se găseau în continuare între Saint-Mégrin şi Guise, dar care nu le mai dădeau mâna, ducele ca şi contele înţelegând nevoia de a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alutase pe cele două femei, întorcându-i spatele lui Guise, Ragastens se întoarse spre el. El se îndreptă în toată înălţimea sa, îşi puse din nou pălăria pe cap şi, timp de o secundă, îl pironi pe Guise cu privirea s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sa căzu în mijlocul tăcerii, răsunătoare şi ascuţită, ca o trompe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Henri de Lorena, mare şi puternic senior, duce, prinţ, proprietar peste numeroase domenii, în propria voastră casă, în mijlocul armatei voastre de gentilomi, ofiţeri, soldaţi şi servitori, din care nu văd aici decât o parte, eu, Hubert de Ragastens, simplii cavaler fără nici un căpătâi, fără altă escortă decât cei doi prăpădiţi pe care-i vedeţi, am venit să vă spun în faţă: profitaţi de puterea voastră pentru a constrânge o femeie. Este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zvârlit pe neaşteptate, căzu ca o palmă formidabilă pe obrazul stăpânului, de unde sări pe obrajii livizi ai credincioşilor din anturajul acestuia. Izbucni un cor uriaş de înjurături, blesteme, insulte şi ameninţă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e un ton poruncito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haita! Să lătraţi atunci când argatul de la coteţul câinilor (îl indică pe Guise) vă va scoate b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xact în clipa aceea, Guise le impunea, cu un gest al mâinii, tăcere, iar ei se supuneau, Ragastens se prefăcu să creadă că ei se supuneau ordinului dat de el. Şi izbucni într-un hohot de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 câini bine dresaţi, buni pentru curtea de păsări. E de-ajuns să le arăţi biciul pentru a ţi se târî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Guise, cu vocea sa răsună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tate pentru care şi cel mai josnic mitocan ar roşi dacă ar săvârşi-o. Forţei, am venit aici să-i opun forţa. Şi vă declar că această căsătorie pe care o impuneţi cu brutalitate nu se va face. Numai dacă… El se întoarse spre Rayon d'Or şi încheie: numai dacă doamna nu declară aici, înaintea tuturor, că este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termine ce avea de spus. Vioaie şi uşoară, ea sări, se cuibări la pieptul lui, îşi aruncă braţele de gâtul lui într-un gest fermecător de cast abandon şi cu o voce fremătătoare, care fu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uceţi-mă de aici!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ele într-un gest de infinită tandreţe şi în acelaşi timp de puternic ajutor. Şi, cu o voce blândă şi impresionan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şi vă apăr. Nu vă mai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Guise, într-o atitudin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i-o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încercă. Dar îi adresă o privire furioasă lui Saint-Mégrin care nu ştiuse să-şi păzească logodnica. De fapt, puţin îl interesa pe el domnişoara d'Orberives. Ştia bine că o va lua înapoi nu peste mult timp şi că ceremonia întreruptă se va relua când fanfaronul va fi fost îndepărtat. Cel puţin aşa credea. Până atunci, consideră că văzuse şi auzise destul. Ţinând seama de faptul că aventurierul ştiuse să-şi rezerve rolul frumos pentru el şi, de la început, ridicase disputa la o asemenea înălţime încât devenea imposibil, cu riscul de a deveni ridicol, să-i răspundă altfel decât prin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spre suita sa pentru ca s-o arunc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ţelese conţinutul ordinului pe care urma să-l dea. Îşi desfăcu braţele şi cu aceeaşi blândeţe de nespus, îi spuse lui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ea şi i-o trecu încet lui Marasquin. Nu-i spuse nici un cuvânt camaradului său, dar îl privi insistent timp de o secundă. După care îi făcu din nou faţă lui Guise şi fu gata pregătit să scoată spada şi să primească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înţelese foarte bine semnificaţia privirii domnului cavaler. De altfel, el înţelesese despre ce era vorba doar văzând privirea încărcată de înfocată adoraţie pe care Ragastens o aruncase la sosirea lui Rayon d'Or. Ceea ce nu-l împiedicase să glumească în sinea sa: „Iată aşadar ce ne chinuia peste măsură. Se pare că suntem morţi de dragoste. Bine, frumosule turturel. Nobila voastră pasărea cu pene de aur va fi smulsă din ghearele acestor periculoas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Marasquin îşi preveni cumătrul Milord Gendarme cu o lovitură de cot şi amândoi se instalară înaintea lui Rayon d'Or şi, ca şi domnul cavaler, erau gata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Guise se întorsese spre suita sa. În această mişcare, Rayon d'Or nemaifiind acolo, Hermosa şi Jocelyne se găsiră una lângă alta, chiar în centrul semicercului compus după cum urmează: Saint-Mégrin (la stânga), Pompignan, ducesa, Hermosa, Jocelyne, Sorrient?s ş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ivirea lui Guise căzu asupra lui Pompignan, a cărui atitudine jenată îl impresionă. O idee neaşteptată îi trecu prin minte. În loc să-şi asmută haită, cum tocmai voia să facă, o reţinu cu un gest şi, privindu-l pe Pompignan cu insistenţă, îi spuse scur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mpignan, iată o superbă ocazie pentru a demonstra în ce măsură ne sunteţ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mai aspră, arătându-l pe Ragastens care stătea nepăsător,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ste fratele vostru. Dar acest bărbat este un trădător şi un mişel care adineaori v-a insultat stăpânul. Înhăţaţi-l pe acest trădător şi pre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ăzu asupra lui Pompignan ca o lovitură de măciucă. Cu un gest maşinal, îşi răsucea nervo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ovăiţi? mârâi furios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pentru că acesta este adevărul, primul gând care trecu prin mintea înfierbântată a lui Pompignan fu acesta: „Norocul meu e făcut! După această lovitură, ducele nu-mi va mai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oi paşi apăsaţi în direcţia fratelui său şi ducând mâna la gardă spadei, o scoase pe jumătat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are era ambiţia lui, ea nu reuşi să înăbuşe complet vocea sângelui, să-l facă să uite vechea afecţiune: făcu doi paşi şi se opri, lăsă spada să cadă la loc în teacă şi, ridicând din umeri, cu un accent intraductibi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hotărât să nu se supună. Dar mişcarea era puţin cam greoaie. Nu vom ştirbi cu nimic din meritul lui, căci trebuie să recunoaştem că făcea un sacrificiu enorm distrugând, din dragoste frăţească, o situaţie înfloritoare care putea şi trebuia să devină splendidă, de prim rang, dacă Guise, cum era sigur, îl răsturna pe Valois şi schimba coroana sa ducală cu coroa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rivirea sa, parcă atrasă de puternice efluvii magnetice, se aţinti asupra Hermosei şi Jocelynei, care erau pluşate una lângă alta, după cum am spus. Şi ceea ce se abătu asupra lui fu un fel de nebunie. I se părea că ochii care-l fixau cu înflăcărare îi strigau: „Loveşte! Loveşte! Şi în seara asta voi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şovăi. Ceea ce ambiţia nu putuse să facă, pasiunea îndeplini într-o secundă. Scrupule, sentimente, raţiune, totul fu măturat pe loc, răpus, zdrobit, pulverizat de uraganul devastator care tocmai se dezlănţuia în el. El se îndreptă, palid, cu ochii injectaţi şi, cu un gest brutal, un gest de asasin, scoas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îngrozitor delir, el le apăru tuturor drept un fratricid ca intenţie, aşteptând s-o facă în fapt. Şi Guise, care credea că i se supune lui, flatat îl mângâie cu privirea, aşa cum mângâi un câin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ercase o durere cumplită când văzuse că Pompignan părea că vrea să se supună ordinului lui Guise. Apoi se simţise uşurat de greutatea enormă care-l sufoca atunci când înţelesese că, hotărât nu se va supune. Bucuria sa fu de scurtă durată. Observă imediat că o schimbare nefastă se petrecuse în min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atunci, cu uşurinţă, de unde pornise lovitura: fratele său voia să-l ucidă – căci acum nu mai era vorba să-l lovească şi nici să-l ia de guler – pentru că una dintre cele două femei îi dăduse adineaor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Pompignan, înţelegând că era prea târziu pentru a descoperi ceea ce nu ştiuse să vadă la momentul potrivit, era cât pe ce să se arunce asupra lui, vocea fremătătoare a lui Ragastens izbucni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 mai aşteptaţi pentru ca să mă ucideţi?… Vreţi s-o obligaţi pe această nobilă doamnă să repete cu voce tare ordinul pe care vi l-a d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ovitură neprevăzută, Pompignan se clătină. Livid, buimăcit, se dădu în mare grabă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aspră, mai tăioasă, Ragaste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ă are mai multă autoritate asupra voastră decât stăpânul vostru, deoarece n-aţi vrut să ascultaţi de ordinul acestuia, în timp ce vă văd hotărât să vă supuneţi ordinului ei. Dar acest ordin pe care nimeni în afară de voi nu l-a auzit, mi se pare corect ca această nobilă adunare să-l cunoască, s-o cunoască pe cea care l-a dat şi pentru c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t într-o atitudine de nemaipomenit dispreţ, cu braţul întins spre cele două surori într-un gest acuzator, cu privirea scânteietoare şi vocea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oi, doamna în alb sau voi, doamna în negru care aţi dat adineaori unui frate ordinul de a-şi omorî fratele. Şi-i veţi acorda drept răsplată buzele voastre roşii de sânge. Vă voi spune pentru ce aţi dat acest ordin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la Rayon d'Or, o prinse de umeri cu un gest blând şi atent şi o prezentă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doamnă, aceasta nu este Rayon d'Or. Şi nu este nici domnişoara d'Orberives. Aceasta, voi aţi recunoscut-o bine, este prinţesa Rolande de Montcapet, pe care aţi pus pe vremuri să fie înecată, după ce aţi pus să-i fie ucis tatăl, cu singurul scop de a vă însuşi moştenirea sa. Rolande de Montcapet pe care o credeaţi moartă şi care reapare în viaţă şi căreia vă trebui să-i restituiţi averea pe care i-aţ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blândeţe prevăzătoare, o împinse înapoi pe Rayon d'Or, se postă înaintea ei, între Milord Gendarme şi Marasquin. El scoase spada cu un gest larg şi rapid, o făcu să şuiere în aer şi cu vocea s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mpignan, atacaţi-vă fratele, pentru că fratele vostru este singurul apărător al Rolandei de Montcapet! Atacaţi-l, doborâţi-l dintr-o singură lovitură de pumnal, cum l-aţi doborât odinioară pe prinţul de Montcapet! Haideţi, loviţi fără milă şi fără remuşcări, cu singurul scop de a o preda pe Rolande fără apărare stăpânei voastre şi pentru a-i asigura, de data asta definitiv, o moştenire pe care o datorează cuţitului vostr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vorbim despre uriaşa impresie produsă de aceste dezvăluiri neaşteptate. Dintr-o dată, căsătoria lui Saint-Mégrin fu deocamdată uitată de toţi. Chiar şi de Guise. Toţi ascultau cu o atenţie pasionată,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şi Jocelyne resimţiseră acelaşi sentiment de uimire dispreţuitoare, sincer la una, prefăcut cu o artă desăvârşită la cealaltă. Apoi, atitudinea lor se schimbase în acelaşi timp, iar privirile pe care le aţinteau asupra acuzatorului lor nu mai exprimau decât milă. Fără îndoială că el le apărea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n ce-l privea, nu vedea astfel lucrurile şi considera că scandalul durase prea mult. El îi spuse lui Guise cu acel ton de trufie suverană care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uce, deoarece nu ştiţi cum să faceţi ca prietenii voştri să fie respectaţi, îl voi pedepsi eu însumi pe acest şarlata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N-o să-i faceţi acestui cerşetor onoarea de a lua în serios minciunile lu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uita 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entilomi scoaser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eria nu era suficient de largă ca să se poată desfăşura. Tot ce au putut face, strângându-se, a fost să se aşeze câte cinc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Marasquin şi Milord Gendarme suportară izbitura fără să dea înapoi. Cu vocea sa puternică, Ragastens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ul are o apărare solidă şi ştie să se folosească de ea! Feriţi-vă de r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Ragastens pară în dreapta, pară în stânga şi, întinzând braţul într-un gest fulgerător, împungea în grămadă ş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ipă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lă Milord Gen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ele lovituri ale celor trei îndrăzneţi camarazi îşi atinseseră ţinta. Alţi doi urmară aproape imediat. Ei nu aveau încă nici o zgârietură şi deja primii cinci agresori, mai mult sau mai puţin răniţi, se văzură nevoiţi să abandon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inci se găsea Saint-Mégrin. Întâmplarea îl adusese înaintea lui Milord Gendarme. Norocul său fu să primească o lovitură cu garda spadei, care-l ameţi, după ce i se frânsese spada în mâna. În felul acesta, el putu să se retragă onorabil din încăierare, fără prea mari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trei camarazi ai noştri scoseseră repede din luptă cinci dintre adversarii lor. Dar după aceşti cinci, alţi cinci se prezentară. A durat ceva mai mult să-i dea gata şi pe aceştia. Şi totuşi au reuş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fost imediat înlocuiţi de alţi cinci. Iar Ragastens, Marasquin şi Milord Gendarme, de data aceasta, primiseră şi ei partea lor de lovituri. Acestea nu erau încă decât înţepături şi zgârieturi fără importanţă, dar sângele curgea. După aceşti cinci, veneau alţii şi alţii. În felul acesta, trebuia în mod inevitabil să fie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lord Gendarme scoase un strigăt de durere. Tocmai se simţise împuns pe la spate. Nebun de furie şi de durere, se întoar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o să-mi plă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crezu atacat pe la spate. Şi era într-adevăr. Acoperindu-se cu o răsucire ameţitoare, făcu faţă acestui nou pericol. Dar văzu că totul se reducea l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iaşul elveţian, paznicul de la uşa capelei, care crezuse că este de datoria lui să se amestece în luptă şi care, părăsindu-şi postul, atacase pe la spate, cu halebarda în mână. Milord Gendarme primise lovitura în coaste. Furios, el se întorsese şi, cu garda spadei, lansase cu toată forţa o lovitură care-l doborâse pe elveţian, acesta căzân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dintr-o ochire Ragastens. Dar el văzu de asemenea uşa capelei pe care elveţianul, dus de elanul lui războinic, nu se gândise s-o închidă. Şi nimeni nu păzea această uşă. Preotul şi cele două ajutoare, îngroziţi de luptă, fugiseră nu s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asta şi-i şopti două vorbe lui Marasquin. Atunci, ei schimbară tactica. Până acum, se străduiseră să ţină piept fără să dea înapoi. Acum începură să dea înapoi sistematic, cât de reped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triumf salutară această manevră care nu er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rezistă!… E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nu mai rezistau: toţi trei erau zdrenţuiţi, acoperiţi de sânge şi de transpiraţie. Dar ei nu fugeau: doar că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on d'Or, care înţelesese, se retrăgea ca şi ei, înaintea lor, ca să nu le stânjen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la capătul puterilor, ajunseră la uşă. Rayon d'Or trecu prima şi intră în capelă. Marasquin o urmă şi se lipi în spatele batantului, gata să-l împingă înapoi cu toată greutatea sa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Milord Gendarme făcură apel la forţele care le mai rămăseseră şi amândoi, în acelaşi timp, avansară câţiva paşi într-un vârtej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urprinşi de această ofensivă, şovăiră o secundă,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cu o săritură înapoi, năvăli în capelă. Ragastens îl urmă imediat. Marasquin, care îi pândea, împinse fără preget batantul. Ceilalţi doi i se, alăturară şi, cât ai bate din palme, împinseră uriaşele zăvoare. Atunci ei îşi traseră răsuflarea, cu spatele sprijinit de uşa pe care o zgâlţâiau deja. Era şi timpul, de altfel, căci dacă această luptă formidabilă sar mai fi prelungit câteva secunde, toţi trei s-ar fi prăbuşit, atât de epuiza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se plasase înaintea lui Ragastens şi, cu batista ei fină, cu gesturi tandre, de o blândeţe aproape maternă, îi ştergea faţa mânjită de sânge şi transpiraţie, murmurând fermeca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refăcut, Ragastens îi mulţumi cu un surâs şi o îndepărtă cu un gest foarte blând. Acum putea şi dorea să vadă dacă li se oferea vreo şansă de salvare din această capelă unde îi adusese întâmplarea. Inspectă capela cu o privire rapidă. Nu văzu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înălţa altarul unde ardeau lumânările care fuseseră aprinse pentru slujba de cununie. În faţa altarului, un rând de fotolii şi rânduri de banchete uriaşe, din stejar masiv. Merse la acest altar şi trecu în spatele lui. Nu descoperi uşa pe care o căuta. Această capelă nu avea altă ieşire decât cca pe unde intraseră. Astfel că erau prinşi ca într-o curs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le două ferestre, una la dreapta, cealaltă la stâng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a. Dădea într-o curte mică. Măsură din ochi înălţimea şi se gândi: „Noi am putea sări.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mult timp pe gânduri. Reveni la camarazii săi. Nu le dădu nici o explicaţie. Dar îşi puse spada în teacă şi începu să târască o banchetă pe care o propt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seră ce voia să facă şi Marasquin fu acela care, ca întotdeauna, îi explică prietenului său. Îşi puseră şi ei spadele în teacă şi începură să-l ajute cu ardoare pe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şa era blocată cu o baricad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ţine bine o oră, poate două, făcu Marasquin admirând opera lor. D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rec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Ragastens considera că baricada va rezista suficient pentru a le permite să-şi refacă fo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pelei împrăştiară obstacole menite să întârzie înaintarea invadatorilor când vor fi răsturnat batantul. Apoi ridicară două noi baricade de fiecare parte 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părat astfel, constituia a doua lor linie de apărare. Acum nu mai aveau decât să aştepte atacul. Ceea ce şi făcură, după ce Ragastens o condusese pe Rayon d'Or în spatele altarului şi o instala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ezară pe jos, în apropierea uşii. Această uşă, de partea cealaltă, fusese mai întâi zguduită din toate puterile. Acum era linişte. Această inactivitate a duşmanilor lor nu-i surprinse. Marasquin explică asta cu voce tare, pentru Milord Gen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caute securi şi grinzi. Asaltul va înce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gastens aprobase cu un uşor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înşelau. Haită, furioasă să vadă că-i scapă prada, se aruncase asupra uşii, izbind-o cu lovituri date cu garda spadelor. Dar Guise intervenise şi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Mergeţi să căutaţi securi şi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seră să-i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cadavrele şi răniţii fuseseră ridicaţi. Toată lumea se îngrămădea pe cât posibil în faţa acestei uşi. Saint-Mégrin, încă ameţit de lovitura pe care o primise, revenise pentru a-şi linişti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gnan era, de asemenea, acolo. Posomorât şi disperat, se ţinea deoparte şi nimeni nu-i acorda atenţie. Regretă el oare mârşava atitudine care făcuse din el un fratricid ca intenţie, dacă nu de fapt? Poate. Ceea ce este sigur, este că el nu luase parte la luptă. Nici Guise nu se ocupa de el şi această indiferenţă a ducelui nu-i displăcea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se era acolo, destul de departe de duce, pe care se pare că-l uitase, şi ea, şi care discuta cu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proape la ureche, o voce murmură ca o adiere abia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existe o cale de a intra pe ascuns în această capelă pentru a fi scoasă de acolo tânăra fală. Căci, în fine, dacă ducele o ia înapoi, căsătoria va trebui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ăli îngrozitor. După ce-şi acordă câteva secunde ca să-şi revină,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nu era decât Jocelyne şi Hermosa. Primă cu figura ei veselă, cea de-a doua cu înfăţişarea ei serioasă, enigmatică, obişnuită. Ducesa se simţi imediat liniştită. Acestea erau două prietene încercate, de care ea era sigură. Nu numai că nu o vor trăda, dar vorbele pe care le auzise adineaori păreau să indice că va găsi în ele un ajutor devotat ş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cele două surori vorbise? Serioasă Hermosa sau vesela Joc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celor două surori i se păru atât de normală, încât le imită. Şi adresându-se amândurora, cu o faţă veselă, ca şi cum glumea cu e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ără îndoială un mijloc de a intra şi a ieşi, pe care nimeni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îndepărtându-se încet, mişcându-se cu o rară dibăcie, strecurându-se de la un grup la altul şi, în cele din urmă, dispărând amândouă fără ca cineva să observe această dispariţie. Cu un suspin de uşurare, ea îşi zise: „Sunt salvată! Când această uşă va fi doborâtă, păsările îşi vor fi luat zborul, nu le vor mai găsi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mţiseră că nu mai puteau fi văzute, Hermosa şi Jocelyne măriseră pasul. Nu spuneau nici un cuvânt. Poate că se puseseră de acord, căci amândouă înaintau fără ezitare, ca şi cum ştiau unde merg ş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zându-le mergând una lângă alta, cu atâta siguranţă, cu pas grăbit, ai fi putut crede că sunt înţelese. Cercetându-le masca lor obişnuită, veselă la una, serioasă la cealaltă, ai fi putut crede că nimic nu se schimba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nu aveau încredere una în cealaltă şi se supravegheau foarte strict. În momentul acela, bel puţin. Şi, ceea ce era mai ciudat, se părea că nu căutau deloc să-şi ascundă această neîncredere şi aceas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or grăbit şi hotărât, ajunseră la apartamentele ducesei. Pătrunseră în acea încăpere căreia i se spunea „garderob”. Împreună, fără să pronunţe vreun cuvânt, cotrobăiră într-un cufăr de unde scoaseră trei pelerine largi. Repede, dar fără grabă inutilă, ele se înfăşurară fiecare într-o pelerină, coborându-şi glugile până la ochi. Iar una dintre ele ascunse a treia pelerină sub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ru ca cele două pelerine să fie amândouă de culoare gri. În aşa fel încât, înfofolite din cap până-n picioare, era imposibil să recunoşti care dintre cele două era doamna în alb şi care era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e de nerecunoscut, porniră din nou, cu acelaşi pas grăbit şi hotărât. Şi de data asta, fără să-şi fi vorbit, păreau că ştiu amândouă foarte bine unde mergeau. Şi, mai mult ca niciodată, se supravegheau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Sfârşi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rbaţii care plecaseră în căutarea uneltelor, reveniseră cu tot ce le trebuia. Şi atacară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lovituri, Ragastens, Marasquin şi Milord Gendarme se ridicaseră în picioare şi stătea fiecare la postul său de luptă. Cele câteva minute de repaus în care se odihniseră le făcuse bine şi deşi erau stânjeniţi de rănile lor mai mult decât ar fi vrut, forţele revenindu-le, se simţeau în stare să prelungească mult timp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zistă, gemând, cât putu. Apoi sfârşi prin a sări, smulsă din balamale. Această primă victorie fu salutată cu strigăte frenetice de bucurie din partea agresorilor. Dar asta nu era decât pentru că doborâseră uşa. Trebuia acum să răstoarne baricada pe care cei trei turbaţi o ri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o treabă simplă şi lipsită de pericol, într-adevăr, Ragastens, Milord Gendarme şi Marasquin strecurau spadele lor lungi prin deschizături. Şi de fiecare dată le retrăgeau mânjite de sânge, de fiecare dată un strigăt de durere răsuna de partea cealaltă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făceau totuşi iluzii: după cum mergeau lucrurile, nu erau deloc siguri că nu vor cădea toţi trei în faţa acestei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ncepea să-şi spună Ragastens. O disperare îngrozitoare se abătuse asupra lui. Era plin de răni. Veşmintele erau zdrenţuite. Nu se mai ţinea în picioare decât printr-o minune. Privea deja spre altarul unde se afla Rayon d'Or, în locul unde o pusese el însuşi. Şi se gândea că dobândise dreptul de a-i spune, înainte de a muri, că o iubise întotdeauna şi că începuse să fie conştient de această dragoste din ziua îndepărtată când, copil, ea îi dăduse un trandafi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cum simţea că va ceda tentaţiei. Un strigăt de bucurie ameţito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strigă Rayon d'Or, reped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ei. O văzu în picioare, radioasă, făcându-i semn să alerge. Şi, cum voia să-i arate că nu avea nici o clipă de pierdut, ea dispăru imediat î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şovăi. Făcu semn camarazilor săi. Şi toţi trei părăsiră baricadă, se avântară prin acel loc îngust pe care şi-l pregătiseră şi sărir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auziră o dată vocea lui Rayon d'Or care părea că ţâşneşte din perete şi care, atenuată, lansa un al doilea apel fremătând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o uşă îngustă deschisă într-un loc pe care Ragastens îl privise de mai multe ori fără să vadă nimic acolo. Ei nu distinseră decât această deschizătură căscată, gaură neagră pe fondul căreia zăriră o formă vagă şi mai neagră. Dar de aici ţâşnise apelul lui Rayon d'Or. Scoaseră un strigăt de bucurie şi săriră toţi trei spre aceast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izbi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brusc în faţa lor în momentul când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răcn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ţele diavolului! La dracu! urlară Marasquin şi Milord Gendarm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toţi trei să bată în uşa infernală cu garda spadelor. Dar ea nu se deschise. Nimeni nu le răspunse. Ragastens şi Milord Gendarme încercară s-o forţeze apăsând-o amândoi, cu forţe reunite. Nu reuşiră nici măcar s-o clintească. Un vacarm înspăimântător se produse la uşa marc pe care o părăsiseră adineaori. Baricada tocmai se prăbuşise, acum că ei nu mai erau acolo s-o apere. Haita năvăli scoţând strigă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bui să părăsească diabolica ieşire secretă pentru a face faţă acestui pericol imediat. El nu se gândi, acţionă din instinct,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răsturna baricada pe care o ridicase lângă altar. Banchetele uriaşe, căzând fără socoteală, strivind câţiva oameni, se amestecară şi se încâlciră formând în felul acesta un obstacol care necesită o curăţire. Operaţie care cerea un minut sau două. Ceea ce însemna pentru el un răgaz. Se înţelege de la sine că Marasquin şi Milord Gendarme nu se mulţumeau să-l privească, ci îl secondau cu toate puterile 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cupe de agresorii care făceau o gălăgie infernală luptându-se cu obstacolele pe care le împrăştiaseră, el merse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rtea aceea mică era pustie, ca şi adineaori. Se întoarse spre Marasquin şi Milord Gen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puse el repede, cu o răc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fără să discute. Amândoi, în acelaşi timp, se agăţară de pervazul ferestrei şi-şi dădură drumul. În acest timp, cu pumnalul şi spada în mâini, Ragastens ţinea piept câtorva îndrăzneţi care se apropiaseră prea mult. Când consideră că sosise momentul potrivit, îşi puse brusc spada în teacă, înhăţă uriaşul şi masivul fotoliu în care stătuse Rayon d'Or, îl ridică deasupra capului ca pe o pană şi-l aruncă în zbor în grămada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sta, sări la fereastră şi se aru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ele şi spadele în mâini, Marasquin şi Milord Gendarme îl aşteptau. El scoase din nou spada şi porni înainte, pentru că din ei trei numai el singur cunoşt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 doi paşi când urlete turbate izbucniră acolo sus, la fereastra de unde tocmai s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gard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culoare şi săli; săriră treptele unui peron şi ajunseră în curtea mar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ăbate această poartă, trebuia să treacă prin faţa unui post de pază unde se găseau vreo zece soldaţi sub ordinele unui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abia-i văzu 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înseamnă asta?… Stai! şi strigă: „În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fost tot ce a putut să facă sau să spună, în aceeaşi clipă, primi o lovitură formidabilă în stomac şi căzu lat pe pavajul curţii unde rămas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asquin care tabără deasupra lui cu capul plecat, ca un taur furios şi capul său, făcând oficiul de berbec, îl proiectase pe nefericitul ofiţer la patru pa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ofiţerului, cinci sau şase soldaţi ieşiră în dezordine din post. În aceeaşi clipă, pe peronul peste care săriseră, apăru un grup de turbaţi. Erau soldaţi îmboldiţi şi conduşi de câţiva gentilomi. Noi urlete răsunară: „Stai! Stai!”, „Închideţi poarta!”, „Ridicaţ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agastens, Marasquin şi Milord Gendarme se găseau prinşi acum între două trupe: cea care bara poarta şi cea care se precipit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rece uimitor pe care şi-l păstraseră până acum nu-i părăsi. Toţi trei înţeleseră că trebuia să rişte şi încercară ultima manevră, singu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ropiară şi se năpustiră în acelaşi timp asupra celor care le barau drumul, se lansară fără preget asupra suliţe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ră carnea sfâşiată de fierul ascuţit, hainele în zdrenţe, sângele curgând, dar bariera umană fu îndepărtată, distrusă, dezmembrată. Cei doi soldaţi care închideau poarta căzură doborâţi înainte de a scoate enorma cheie din broască şi Marasquin se şi găsea la această poartă, cu amândouă mâinile p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gastens şi Milord Gendarme se întoarser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ţele roşii de sânge pe care nu se mai vedeau decât ochii strălucitori, ei apărură atât de formidabili, atât de înfricoşători, încât soldaţii şovăiră câteva secunde. Şi atunci ei îndrăzniră această bravadă nebună de a înainta, ei, doi paşi. Soldaţii, uluiţi, se dădură patru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poate patru, fusese suficient. Poarta era deschisă. Şi urmă ceva ca un meteor extraordinar care ţâşni, traversă strada şi se prăvăli în mica stradă Braque care se afla aproape în faţă, unde păru că s-a volatilizat, atât de rapi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cei doi camarazi ai săi reuşiseră nebunia, ultima manevră: e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oldaţii, copleşiţi de ruşine că fuseseră ţinuţi în frâu de trei bărbaţi, ieşiseră în dezordine. Înainte de a se avânta pe strada Braque, în urmărirea lor, ei mai pierdură câteva secunde pentru a privi la dreapta şi la stânga şi a căuta direcţia luată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un gură-cască ce privea prosteşte în gol în faţa porţii palatului, îi văzuse trecând pe cei trei camarazi. Şi curios că toţi gură-cască, se luas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Ragastens traversa strada, o litieră pe care el n-o văzu mergea pe strada l'Homme-Armé, care era prelungirea străzii Chaume,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itieră o transportă pe Rayon d'Or legată şi cu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dicaţiilor date de ducesa de Guise, Jocelyne şi Hermosa ajunseseră la capelă pe căi ocolite şi deschiseseră uşa secretă. Una dintre ele pătrunse în capelă. Cealaltă rămase în întuneric, în partea de sus a unei scări înguste, în spirală. De acolo, ea putea să supravegheze pe cea care intrase. Şi ea o supraveghea, într-adevăr,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are domnea în spatele altarului, Rayon d'Or văzu deodată o umbră gri ieşind din perete.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doi paşi, umbra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hemaţi-vă apărătorii şi plecaţi fără să pierde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strigă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încă o dată. Dar coborâţi fără să-l aşteptaţi, mai spu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laltă soră, rămasă în susul scării, o luă de mână şi o trase încet spre ea, în timp ce prim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repede sau ne pierd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nu mai şovăi şi trecu lansând al doilea apel l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ei, cea dintre cele două surori care nu spusese nimic se grăbi ca şi cum voia s-o separe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în susul scării, cealaltă avu un surâs de triumf şi cu un gest fulgerător, închise poarta de fier exact în momentul când Ragastens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 fost relativ uşor s-o antreneze pe Rayon d'Or în stradă. Lângă bisericuţa din stradă Braque aştepta o litieră. Se îndreptară spre această litieră. Una dintre cele două surori îndepărtă repede perdeluţa şi-şi băgă capul în interior. Un gentilom cu nasul înfundat în gulerul ridicat al mantalei, părea că somnolează într-un colţ. Ea îi adresă rapid câteva semne pe ascuns la care le răspunse cu o uşoare înclinare a capului. Acest bărbat era Gaspard Pinacle. După ce-i dăduse ordinele sale mute, ea se întoarse şi vru s-o facă să urce pe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ceasta, ca urmare a unor bănuieli tardive, declar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rca atâta timp cât domnul de Ragastens nu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una dintre surori fă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nu se va îndepărta fără domnul de Ragastens. Dar va fi mai bine să-l aşteptăm acolo înăuntru, decât afară. Gândiţi-vă că suntem înaintea porţii palatului. Putem fi recunoscute. Voi veţi fi dusă din nou ducelui şi asta va fi totul. Dar noi… care aparţinem ducesei… noi vom plăti cu capul nostru o trădare din care voi nu veţi profita deloc. Dacă asta vr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tâta forţă de convingere în vocea sa, încât adormi bănuielile din mintea lui Rayon d'Or. Ea puse piciorul pe treapta trăsurii şi Pinacle îi întinse îndatoritor mâna. Ea o luă mecanic. În timp ce cele două surori o ajutau din urmă, Pinacle o trăg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alaltă mână a lui se abătu asupra ei, o apucă de gât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gemu sufocată, se agită o secund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xteritate extraordinară, Pinacle o înfăşură în pelerină ei şi îi legă solid mâinile şi picioarele. După care, sări din litieră şi întinse respectuos mâna celor două surori pentru a le ajuta să urce. Una dintre ele profer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ţie, dacă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o liniş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o doar. Vedeţi, ea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lută adânc şi se îndepărtă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departe. Se opri în pridvorul bisericuţei din stradă Braque. Sub acest pridvor se găsea acelaşi gură-cască pe care l-am văzut avântându-se în urmărirea lui Ragastens. Acum, el părea adâncit în contemplarea statuilor sfinţilor care decorau intrarea. El păru să nu observe că Pinacle se oprise în spatele lui, ca şi cum voia şi el să studieze de aproape una dintre aceste sculpturi, şi nu se întoarse. Pinacle îi şopti la ureche câteva cuvinte pe un ton scurt. Şi se îndepărtă, cu masca roşie pe faţă, reverele mantalei sale acoperindu-i pe jumăt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ieră, cele două surori coborâră mai întâi perdeluţele. Apoi, cu gesturi blânde, atente, ele aranjară pelerina ce servea drept căluş lui Rayon d'Or, în aşa fel încât să nu se sufoce. Ele se aşezară şi-şi coborâră glugile. Cele două capete, absolut identice, apărură la vedere. Litiera se zdruncină şi în pasul cadenţat al catârcilor sale, luă drumul palatului de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itiera înainta, una dintre ele aţintea asupra celeilalte o privire încărcată de o mută rugăminte. Lucru ciudat, în această privire în care luceau două lacrimi strălucitoare, în afară de rugăminte, nu era nici mânie, nici dispreţ, nici ostilitate. Nu era nimic altceva decât o imensă milă, o adoraţie înflăcărată, ca şi o admiraţ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fu cuprins de o furie îngrozitoare, care-i făcu să tremure pe toţi cei din jurul lui, atunci când află că blestematul de Ragastens şi cei doi complici ai săi reuşi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r fi putut să se retragă de mult. Dar ea voise să fie prezentă pentru a se bucura de eşecul lui când va descoperi coliv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ici că, atunci când dăduse bunelor sale prietene Jocelyne şi Hermosa indicaţiile care trebuia să le permită s-o elibereze pe domnişoara d'Orberives, ea era convinsă că atât cavalerul, cât şi cei doi camarazi ai săi, vor fi de asemenea eliberaţi. Şi ea se mirase văzând că nu se întâmplase astfel. Căci dacă domnişoara d'Orberives dispăruse, se ştia foarte bine pe unde trecuseră apărătorii ei. Dar cum la urma-urmelor ei reuşiseră să scape, ea nu mai acordă faptului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bucură în secret de furia ducelui. Şi bucuria ei crescu şi mai mult atunci când îl auzi pe Guise spunându-i cu voce tare lui Saint-Mégrin, în loc de concluzie, aceste cuvinte care erau recunoaşterea disimulată a înfrân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int-Mégrin, acest Ragastens – pe care îl voi găsi – v-a adus un straşnic serviciu punându-se de-a curmezişul acestei căsătorii la care ţineaţi atât de mult. Nu v-am ascuns părerea mea în această privinţă: aţi fi făcut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această dragoste nebună, mă tem că nu se va sfârşi decât o dată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se încruntă, simulă că nu înţelege că această asigurare de dragoste eternă i se adresa ei. Ducele îşi ascunse rău ciuda sub un surâs forţat. Şi fiecare se minună de statornicia acestei pasiuni pe care nimic n-o putea descuraja. Este adevărat că domnişoara d'Orberives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ar fi să ne referim la surâsul ironic care-i trecu pe buze spunând aceste cuvinte, cineva nu s-ar fi lăsat înşelat de această dragoste pe care pretindea că o încearcă pentru domnişoara d'Orberives. Şi acest cineva era ducele de Sorrient?s care, chiar în clipa aceea, îşi lua rămas bun de la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ase atunci că Jocelyne şi Hermosa plecaseră de câtva timp. Şi, la întrebarea pe care o puse, Sorrient?s răspunse cu ae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copile care se lasă dominate cu uşurinţă de nervi. Credeţi oare că acuzaţiile demne de dispreţ ale acelui Ragastens pe tema micuţei lor verişoare Rolande pe care ele o adoră, nu le-a mâhnit până într-atât încât s-au supărat? A trebuit, văzând starea lor, să le invit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decât o indispoziţie trecătoare! Voi veni, în această seară, să mă interesez de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călduroasă strângere de mână. Sorrient?s îşi făcu reverenţa înaintea ducesei, care îl asigură că şi ea va veni, cât mai curând, să se intereseze de bunele sale prietene şi el plecă, precedând cu vreo zece paşi escorta sa compusă din şase oameni de arme echipaţi splendid şi călare pe superbi bidivi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mergea în pasul magnificului său cal andaluz, adus din Spania. În drumul său, majoritatea parizienilor îşi scoteau respectuos pălăriile. Şi era într-adevăr minunat de văzut acest mare senior, cu o înfăţişare atât de strălucită şi de semeaţă, răspunzând cu atâta plăcere şi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la pas şi totuşi îi venea adesea să strige: „Atenţie, prietene!” – „Ia seama, frumoasa mea copilă!” „Prietenul” era un om din popor de cea mai joasă condiţie, „frumoasa copilă” era o simplă ţaţă. Şi nu erau cei mai impresionaţi de atenţia şi politeţea acestui mare senior. Ei se gândeau că, dacă toţi seniorii ar fi asemenea acestui nobil străin, ar fi mai puţină sărăcie în rândul biet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Sorrient?s la palatul său. Şi, văzându-l trecând atât de încet, atât de calm, atât de liniştit, nu s-ar fi putut ghici, desigur, că fierbea de nerăbdare interioară. Şi totuşi aşa era pentru că, îndată ce se găsi în curtea de onoare a locuinţei sale, sări în grabă de pe cal şi urcă din două sărituri treptele peronului monumental. Se îndreptă aproape alergând spre cabinetul său unde int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l aştepta acolo, aşezat confortabil într-un fotoliu larg, lângă o masă de lucru încărcată cu dosare şi hârţoage. Văzându-l pe Sorrient?s, se ridică şi salută respectuos, dar făr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l întrebă imediat, fără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cunoştea exact sensul acestei întrebări nelămurite căci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berives este aici de aproximativ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Pinacle povesti cum o sugrumase pe jumătate pe domnişoara d'Orberives cu scopul de a putea s-o lege, ceea ce trebuia să permită transportarea ei la palatul Sorrient?s fără teama unei încercări de fugă. Iar când term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fuză Sorrient?s destul de repede, nu vreau s-o văd. Nu vreau să ştiu de prezenţa ei aici. Nu vreau să ştiu nimic despre treaba asta. Nimic, auziţi domnule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rosti Pinacl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găsi de cuviinţ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buri de femei în care înţeleg să nu fi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ucesa de Guise nu m-ar ierta dacă m-aş amesteca în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 pe cuvinte,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a este aceea care a dorit această răpire şi a înlesnit-o prin indicaţiile sale. Ducesa de Sorrient?s şi sora sa Hermosa au acţionat ca nişte zăpăcite ce sunt şi din devotament pentru frumoasă lor prietenă, înţelegeţi, domnule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urâse cu un aer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le acum? se informă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esc pe domnişoara d'Orberives şi se supraveghează reciproc. Trebuie să vă previn imediat, monseniore: amândouă sunt îmbrăcate în gri din cap până-n picioare. Amândouă au aceeaşi figură gravă, de nepătruns, pe care ne-am obişnuit s-o vedem la doamna Hermosa. Astfel că, acum, este imposibil de ştiut care este doamna ducesă şi care este doamna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că mă preveniţi, aprobă Sorrient?s fără să se poată sesiza în vocea sa nici cea mai mi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are eterna veselă cum este Jocelyne, să se arate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e, răspunse Pinacle, dar ştiu că doamna ducesă ştie să se arate de o seriozitate teribilă,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şoaptă, c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oamna Hermosa, când vrea, ştie să se arate tot atât de veselă, tot atât de glumeaţă ca doamna ducesă!… Atunci, cum să ştii? Cum să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ncă mai căutaţi să aflaţi care dintre ele două este doamna? Câtă încăpăţânare! Şi pe un ton cu care cerţi un copil îndărătnic: Ca şi voi, eu nu ştiu care este doamna. Ca şi voi, mult timp, ani de zile, am căutat să aflu. Veţi fi de acord cu mine că aveam mai multe şanse decât voi să aflu. Cum vreţi voi să aflaţi ceea ce n-am putut al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am aflat, mă auziţi, Pinacle? Nu sunt mai avansat decât în prima zi. După-amiaza îmi spun că este Jocelyne. Aş putea jura. Aş putea să-mi pun capul pe butucul călăului. Iar a doua zi, cu aceeaşi tărie, jur că este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murmură Pinacl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voi, aprobă Sorrient?s, care auzise. Cea căreia noi îi spunem doamna, nemăsurata ambiţioasă care ne împinge la crimă pe amândoi, eu nu ştiu încă dacă este soţia mea sau soră ei. Şi am renunţat să caut căci, vedeţi voi, aş înnebuni. Da, pe sufletul meu, îmi place mai mult să nu mai ştiu. Şi ceea ce aveţi cel mai bine de făcut, este să renunţa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mi-am spus şi eu, recunoscu Pinacle, şi nu mai caut. Numai că, uneori, 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şi era într-adevăr. Doar că avea o mutră atât de tristă încât, din nou, un surâs ironic pluti ca o umbră pe buzele lui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el pe un ton tăios. Ne pierdem timpul. Să revenim la domnişoara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on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ţi văzut-o pe această tânără fată, aţi văzut-o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onseniore: am văzut-o. I-am studiat trăsăturile cu atenţie. Şi persist să spun că doamna se înşeală. Rolande de Montcapet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i, declară Sorrient?s, vă cred. Dacă este aşa, ar fi cea mai mare greşeală ca această tânără fată să fie suprimată. Mă tem că doamna este dispusă să comită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itaţi, observă Pinacle, că sora doamnei veghează şi n-o va lăs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l măsură o clipă cu aerul uimit al omului care tocmai aude o absurditate. Acum nu se mai prefăcea. Era foarte sincer. Şi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o cunoaşteţi atât de puţin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vocea, cu o convinge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va voi, cum va voi, în minutul stabilit de ea, doamna va lovi fără ca vreo putere omenească s-o poată opri. Sora ei!… Ah! Vă răspund că ea nu va conta prea mult în faţa ei!… Şi dacă ea n-a lovit încă, asta nu s-a întâmplat, aşa cum se pare că o credeţi, pentru că sora ei era acolo. Este pentru că ea n-a considerat încă necesa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o va stânjeni, în mod sigur, dar ea n-o va împiedica să execute ceea ce va hotărî. Pentru a reveni la ce vă spuneam: dacă doamna a hotărât să se descotorosească de această micuţă, ea vi se va adresa vouă. Va trebui s-o faceţi să înţeleagă că asta ar fi o greşeală, s-o luăm drept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firmă că este vorba într-adevăr de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altceva, declară repede Sorrient?s, doamna nu afirmă niciodată ceva de care nu este absolut sigură. În acest caz, fără şovăire, trebuie să ne ocupăm de ce este mai urgent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e o elocvenţă îngrozitoare isprăvi ordinul care era condamnarea la moarte a lui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cu o indiferenţă oribil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Sorrient?s după o scurtă pauză, duşmanul de temut, cu adevărat redutabil, este acel Ragastens. El este acela care, cu un scop uşor de înţeles, se foloseşte de această tânără fată ca de un instrument. Şi când mă gândesc că Guise l-a avut în mână şi l-a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nd cu pumnul în masă, într-o izbucnire de furie care spunea multe despre adevăratele s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i se datorează decât lui Guise! Şi acest închipuit, acest crai, priceput doar în arta de a face curte femeilor, visează să-şi pună pe cap o coroană regală!… Această paiaţă umflată de vânt şi de orgoliu pe care un întreg popor, fermecat de înfăţişarea lui, îl aclamă şi-l îndeamnă spre tron!… Dar răbdare… eu sort aici… Şi el va trebui să ţină cont şi de mine atunci când voi considera că 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lmă la fel de brusc cum se înfuriase şi, ca şi cum nu se întâmplase nimic, continuă să-şi de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spună doamnei că înainte de toate trebuie să se ocupe de acest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gândit la asta, destăinui Pinacle. La ordinele sale, am pus pe unul dintre oamenii mei pe urmele acestui Ragastens. Nu peste multă vreme, vom şti un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minună Sorrient?s, doamna a prevăzut că Ragastens putea să scape, aşa cum a prevăzut intervenţia să; şi n-a depins decât de ea ca el să nu iasă viu din palatul de Guise. Ah! Pe lângă ea, noi nu suntem decât nişte ageamii. El se ridică brusc şi începu să se plimbe agitat. Se posomorâse deodată în asemenea măsură încât părea abătut, distrus. Şi, mergând, continu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amii pe lângă ea!… Şi noi nu vom conta prea mult în faţa ei… în ziua când va avea interesul să se descotorosească de noi… Şi această zi fatală se apropie,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îl măsură cu o curiozitate neliniştită. Şi el, la rândul lui, îl urmărea pe furiş pe Pinacle. S-ar fi spus că voia să-i ceară ceva important pe care nu îndrăznea sau nu ştia cum să-l formuleze. Brusc,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găsiţi, în fine, acea licoare minunată pe care v-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ntidot universal? întrebă Pinacle. Caut, monseniore. Cred că sunt, în sfârşi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 curând? întrebă avid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monseniore. Adică într-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tresări Sorrient?s. Îmi cereţi să aştep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ăinui dintr-o dat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în câteva săptămâni, în câteva zile poate, eu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 plin de vigoare şi de sănătate cum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sănătatea mea, îl întrerupse nestăpânit Sorrient?s. Este vorba de doamna… Ah! Înţeleg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monseniore. Doamna n-are nici un interes să se debaraseze de vo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lizi amândoi. Coborâseră vocea din instinct. Aceeaşi spaimă îi agita. Şi, lucru ciudat, păreau să considere foarte normal ca această femeie extraordinară, care-i îngrozea în asemenea măsură, să se debaraseze de ei, în clipa când nu va mai avea nevoie de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cum o stânjenesc. Şi, în consecinţă, m-a condamnat. În câteva zile, numaidecât poate, vă va cere pentru mine, acea otravă pe care aţi pregătit-o pentru Henri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monseniore, că nu mi-a cer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Sorrient?s îl înţelese. Respi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calm aparent, care demonstra o putere de disimula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urând. Nu vă întreb dacă îi veţi da ascultare. Ştiu că nu puteţi să nu vă supuneţi… numai dacă nu veţi fi distrus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în tăcere. Răspuns mut, deosebit de grăitor, care nu păru să-l impresioneze pe Sorrient?s, care rost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El nu mai insistă. Păru că-şi acceptase condamnarea cu o uşurinţă uluitoare. Ca şi cum nu se întâmplase nim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vă dovedesc încrederea pe care o am în voi, dezvăluindu-vă anumite proiecte pe care nimeni pe lume – în afară de slăvitul meu suveran, Filip al II-lea al Spaniei – nu le cunoaşte, pe care nimeni pe lume nu le bănuieşte. Veţi şti în felul acesta spre ce ţel grandios tinde ambiţia mea. Căci şi eu am ambiţi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de el, merse la cele două uşi ale încăperii şi împinse zăvoarele. Reveni după aceea la un birou din lemn de abanos încrustat, deschise un sertar secret şi luă de acolo un plic mare, pecetluit cu sigiliul regal. Cu plicul în mână, ajunse la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aşeză încet, puse plicul pe masă, în faţa lui Pinacle şi, cu o voce gravă, ciudat de autoritară prin amabilitatea 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supuse automat. El luă plicul şi-l deschise. Îndată ce-şi aruncă ochii pe conţinut, hârtia începu să-i tremure în mână. O citi, ca să spunem aşa, dintr-o răsuflare. Când termină de citit, hârtia îi căzu din mâini pe masă fără să-şi dea seama, într-atât îl tulbura emoţia. Se ridică în mare grabă şi se înclină înaintea lui Sorrient?s. Rămase apoi în picioare, într-o atitudine de adânc respect.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e sigur!… Cum, aţi îndrăznit să plănuiţi acest vis nemaipomenit!… Cum, acest vis este pe cale să se realizeze!… El va fi în curând o realitate!… Este oare posibil?… Regatul Franţei sub protectoratul Spaniei!… Şi voi, monseniore, voi, vicerege al Franţei!… Şi aveţi deja depline puteri din partea Maiestăţii Sale Filip al II-lea, regele tuturor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Aţi citit bine, aţ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a să-i lase lui Pinacle timpul să-şi revină, păstră câtva timp tăcerea.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bine nuanţa? Este vorba de un protectorat şi nu de a face din Franţa o vasală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îşi va păstra independenţa, magistraţii şi guvernul, care vor fi exclusiv francezi. Nici un spaniol nu va participa la treburile publice. Singurul străin va fi viceregele, ale cărui puteri vor fi aceleaşi sau aproape, cu ale regelui actual. Şi fiţi liniştit, când populaţia Parisului va afla că acest străin sunt eu, veţi vedea cu ce aclamaţii îl vor saluta pe primul său vicerege… Cu condiţia, bineînţeles, ca eu să mai fiu viu. Căci nu trebuie să uităm că doamna m-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muri înain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vicerege, este eviden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raza şi, cu un surâs inexplicabi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am luat măsuri de precauţie: Guise va dispărea fără să ajungă rege… Asta înseamnă că doamna nu va fi regină… Iar voi, în consecinţă, nu veţi f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inacle rămânând nepăsător. Dar, monseniore, puteţi să vă înşelaţi: s-ar putea ca doamna să nu-mi dea niciodată ordinul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u toate că nu cred. Atunci Guise va fi rege, doamna vă fi regină, voi veţi fi ministr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Guise. O cunosc pe doamna. Doamna este mai tare decât mine, recunosc asta cu toată sinceritatea. Dar doamna este mai ambiţioasă decât mine şi… ea este femeie. Adică ea nu va şti să se oprească. Ea va voi să urce mereu mai sus. Că vă voi sau nu, Guise va fi nevoit s-o urmeze. Lucrurile se vor încurca repede… cu atât mai mult cu cât voi da şi eu o mână de ajutor. Guise va fi măturat. Doamna nu va mai fi regină… voi nu veţi mai fi ministru. Iar eu voi lua atunci locul lui Guise, mulţumindu-mă cu modestul titlu de vicerege care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nacle fu zdrobit. El nu se îndoi nici o clipă de ceea ce-l aştepta. Îşi plecă fruntea în faţa acestei prăbuşiri a viselor sale şi un suspin răguşit îi sfâş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avu un surâs subţire. Şi mereu cu aceeaşi răceal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este dură pentru vo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o clipă în tăcere, cu o expresie de compătimire dispreţuitoar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vând în vedere serviciile făcute, vreau să fac ceva pentru voi. Vreau să vă arăt adevăratul mijloc de a deveni ministru… Şi de a rămâne, chiar dacă eu voi lua locul lu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monseniore, răcni Pinacle într-o explozie de entuziasm. Totul! Chiar să intru în luptă împotriv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urâse. Şi cu o răc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În ceea ce mă priveşte pe mine, eu vreau să trăiesc. Mă auziţi, domnule?… Nu vreau ca doamna să mă ucidă, aşa cum l-a ucis pe maestrul Laurent d'Archelles, aşa cum l-a ucis pe prinţul de Montcapet şi pe prinţesa Rolande, cum îi va ucide pe domnişoara d'Orberives şi pe Ragastens, şi pe ducesa de Guise, pe Henri al III-lea, pe Guise, şi încă pe alţii, toţi cei care vor constitui un obstacol pentru ambiţiile ci nemăsurate. Eu vreau să trăiesc… Acum mai ales, când sunt pe punctul să-mi ating scopul pe care mi l-am stabilit. Şi vouă mă adresez şi vă spun: Vreţi să fiţi ministru? Fie. Eu singur pot să fac din voi un ministru. Dar pentru asta, trebuie ca eu să trăiesc. Aranjaţi în aşa fel încât doamna să nu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inacle înţeleg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bine: este lupta cu doamna. Fie. În fapt, monseniore, accept târgul pe care mi-l propuneţi: eu răspund de viaţa voastră, dar voi veţi face din mine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ntinse mâna spre mase, luă o hârtie şi scrise în grabă câteva rânduri pe care le arătă lui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să deschidă sertarul secret al biroului său şi puse acolo această hârtie, împreună cu plicul pecetluit cu sigiliul regal spaniol, acel faimos plic care urma să facă din el aproape un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pulaţia Parisului va saluta în mine viceregele Franţei, reveniţi, domnule ministru, să-mi cereţi această hârtie care vă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regesc, î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se înclină înaintea lui, ca şi cum s-ar fi înclinat înaintea lui Henri al III-lea şi ieşi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îl urmări cu privirea până când uşa se închise în urma lui. Atunci, un uriaş suspin îi umflă piept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stăpânul, când îmi va fi garantat viaţa şi mă va fi scăpat pentru totdeauna de doamnă, va veni rândul lui… Sorrient?s, vicerege al Franţei, nu va comite greşeala să lase în viaţă, lângă el, un om care-i cunoaşte trecutul de temut cum îl cunoaşte acesta… Un om care va putea, într-o zi, să se ridice înaintea lui şi să-i spună: „Am fost complici…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cet, cu capul aplecat, gânditor. Şi se gândea cu trufie: „Vicerege! aproape rege!… Ce e de făcut pentru a deveni rege? Mai nimic, într-adevăr: două mici silabe de aruncat în aer… Mai târziu… mai târziu… când puterea mea va fi deplin asigurată… vom avea grijă să prescurtăm tit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Strada Tru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Milord Gendarme şi Marasquin parcurseseră strada Braque ca nişte meteori. Ei traversară strada principală Temple şi, din două sărituri, năvăliră în strada Michel-le-Comte. Aici îşi încetiniră viteza, deoarece nu mai puteau nici un minut să fugă astfel. Îşi puseră la loc, în teacă, pumnalele şi spadele, înţelegând că vor avea curând toţi trecătorii pe urmele lor dacă mai continuau să înainteze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informaţi, soldaţii lui Guise care porniseră în urmărirea lor o luaseră la stânga, pe strada Temple. Le pierdură astfel urmele pe care nu le mai regăsiră şi reveniră la palat, după mult timp, plouaţ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mul pe care Pinacle îl pusese pe urmele lor, în avans faţă de soldaţi, nu-i pierdu din vedere nici o clipă şi nu-i sl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conduşi de instinct, luaseră drumul spre strada Truanderie. Mergeau drept la culcuşul lor. Cum era de prevăzut, acum că nu mai erau în forfota luptei, rănile de care erau acoperiţi se făceau simţite cumplit. Marea cantitate de sânge pierdut îi adusese într-o stare de slăbiciun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sosiră în strada Truanderie. Speranţa de a ajunge la locuinţa lor apropiată le întări forţele. Dar atunci, Ragastens dobândi certitudinea că erau urmăriţi. Nu se îndoia de asta. De ce nu erau atacaţi? În starea lamentabilă în care se aflau, ar fi putut să dispună de ei cu uşurinţă. De ce se mulţumeau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nsideră că, dintr-un motiv ascuns, voiau să ştie unde locuia. El nu trebuia, aşadar, să le aducă la cunoştinţă unde îşi are locuinţa. Îşi preveni camarazii. Necazul era la fel de penibil pentru el ca şi pentru ei. Dar necesitatea de neînlăturat impunea, era nevo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locuinţei lor. Avură curajul şi puterea s-o depăşească. Dar n-au putut merge prea mult. Aproape înaintea uşii Patroanei, Ragastens se prăbuşi la pământ, răma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Gendarme şi Marasquin, mai puţin răniţi decât el, ar mai fi putut să mai facă, poale, câţiva paşi în plus. Dar din moment ce domnul cavaler îşi pierduse cunoştiinţa, ei nu simţiră nevoia să meargă mai departe. Ei se culcară lângă el, în aşa fel încât să facă un zid de apărare din corpurile lor şi, epuizaţi la rândul lor, îşi pierdu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ei trei camarazi ai noştri se găsiră întinşi, nemişcaţi, pe pavaj – e un fel de a vorbi, căci stradă nu era nicidecum pavată – cercul de gură-cască se formă ca prin minun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ătră căreia înfăţişarea lui Ragastens fără îndoială îi plăcu, fu prima c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ridicăm. Hai, nu-i putem lăsa aşa pe nişte creştini să mo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interveniră cele patru cotoroanţe: doamna Courge, doamna Thomasse, doamna Pognon şi mama Pignate, care nu dăduseră fuga ultimele. Şi ele recunoscură în Ragastens pe acel tânăr senior care le ameninţase, în compania acestor doi lungani care nu dădeau semne de viaţă de lângă el. Şi ura lor sălbati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ele cotoroanţe aţâţaseră deja mulţimea. Dumnezeu ştie ce s-ar fi ales de cei trei camarazi ai noştri dacă, în acest moment critic, nu le-ar fi venit un ajutor neprevăzut în persoana celor trei frumoase tinere curtezane: Saphir, Muscade şi Berga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singure: Muscade avea cu ea un bărbat căruia îi dădea cu tandreţe mâna şi pe care nu înceta să-l privească îndelung cu dragoste. Era Jehan Géhenne, logodnicul ei, groparul de la cimitiru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ele tinere interveniră la rândul lor. Şi cum nu aveau limba în buzunar, cele patru zgripţoroaice se treziră cu câteva adevăruri neplăcute azvârlite în capul lor. Mai mult decât atât, Bergamote, care nu era foarte răbdătoare, se îndreptă spre ele, cu mâinile în şolduri, cu un aer atât de ameninţător, încât spălară putina în grabă sub huiduiel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te şi prietenele sale se consultară din priviri şi se înţeleseră de minune: hotărâseră să-i transporte pe răniţi la ele acasă, să le acorde cât mai repede îngrijirile de care avea nevoie starea lor şi să-i îngrijească până se vor fi restabilit. Dacă totuşi nu erau morţi şi dacă vor scăpa teferi. Dar asta ele încă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pregăteau să-l transporte pe Ragastens, primul, cum se cuvenea, sosiră pe neaşteptate două noi personaje: Trombafior şi nedespărţitul lui Sparti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ecunoscură imediat pe cei trei răniţi. Şi ei simţeau o ură sălbatică, Trombafior împotriva lui Ragastens care îl bătuse zdravăn, Spartimosca mai ales contra lui Milord Gendarme care, fără să vrea, îl lovise de fiecare dată când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 le scoatem maţele! spumegă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au gata, mârâi curajosul ridic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impulsivă, era cât pe ce să-şi pună ameninţarea în practică,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şi chibzuit, Spartimosca se gândi primul şi-l opri la timp, prevenind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ţi aceşti gură-cască ar putea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cele trei frumoase fete îi zăriră. Ele îi ch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ne ajutaţi să-i transportăm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mosca îl atinse cu cotul pe camaradul său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 acasă! Acasă la Patroana!… Mai bine zis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la mână pe domnişorul meu”, gândi Trombafior care înţelese avantajul ce-l putea avea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iră. Bergamote şi Saphir îl ridicară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şi logodnicul ei, Jehan Géhenne, îl apucară pe Marasquin, lui Trombafior şi Spartimosca rămânându-le Milord Gendarme, car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ncredibilă fatalitate, Trombafior ridică brusc braţul lui Milord Gendarme în momentul când Spartimosca se apleca neîndemânatic să-i apuce de picioare. Mâna colosului, proiectată cu brutalitate, îl lovi pe fanfaron în plină faţă. El căzu pe spate în mijlocul hohotelor de râs ale asistenţei. Se ridică imediat şi, furio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rbedeu, chiar când este fără cunoştinţă, găseşte mijlocul să mă lovească! Dacă o să scapi, jur pe madona că eu voi fi acela care-ţi va lu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ducându-se la ea acasă aceste trei trupuri neînsufleţite, Patroan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mi luaţi casa drept spital? Aruncaţi-i în stradă, nu vreau să-i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atroana, zise Bergamote cu răceală, dacă vreţi, îi vom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dracu, dacă vreţi, o întrerupse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om rămâne cu ei şi niciodată n-o să ne mai vedeţi, încheie Berga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şi produse efectul. Cu atât mai mult cu cât Trombafior găsi mijlocul să-i şoptească la ureche câteva cuvinte şi ea se potoli şi le lăsă în pace. Cei trei răniţi fură duşi la etaj şi întinşi în paturile celor trei frumoase fete. Trombafior şi Spartimosca se retraseră imediat, lăsându-l pe Jehan Géhen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ul logodnic al Muscadei era un specialist priceput, cel puţin aşa pretindea el. Se însărcinase să dea îngrijiri răniţilor. El se puse numaidecât la treabă, în timp ce femeile pregăteau legături de pânză, etalându-şi mica lor farmacie. El îl dezbrăcă pe Ragastens. Cavalerul apăru plin de sânge din cap până-n picioare. Era literalmente ciuruit de lovituri. Jehan Géhenne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ajute, ăsta nu mai este un corp omenesc, este un adevărat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rănile, l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Polymnie şi Calliope, veneratele mele patroane, este într-adevăr o minune că niciuna din aceste răni nu este mortală! Tăieturi, dureroase, e adevărat, dar nimic grav. În câteva zile, nu va mai avea nimic. Să-i vede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erau răniţ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ase şi pansase provizoriu rănile, Jehan Géhenne se duse la un droghist şi-i ceru să prepare anumite alifii după reţeta sa, de la care aştept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aveau încredere în ştiinţa sa. Ele se simţeau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tâmplarea l-a plasat pe acesta în patul meu, declară Bergamote, el va fi bolnavul meu. Şi nu-l voi părăsi nici ziua, nici noaptea, până când meşterul Jehan Géhenne mă vă asigura că este în afară de pericol. Era vorba despre Milord Gend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la fel pentru bolnavul meu, zise Saphir instalându-se la căpătâiul lui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pentru acest viteaz gentilom, declară dulcea Muscade, mândră de faptul că întâmplarea i-l atribuise pe Ragastens, care în mod sigur era stăpânul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ele fete găsiseră din instinct acest aranjament care prezenta avantajul de a înlătura orice reproş între ele. Şi putem să spunem că n-au existat niciodată bolnavi îngrijiţi cu mai mult devotament şi mişcăto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tul care-i urmărise pas cu pas, până aici, nu-i părăsi decât după ce văzuse că fuseseră transportaţi la Patroana. După ce-şi notase cu grijă adresa în memorie, se duse fără să se grăbească la palatul Sorrient?s unde-i raportă despre misiune lui Pinacle, care-l aştepta nu fără nerăbdare, căci trebuia să se întoarcă la lucru.</w:t>
      </w:r>
      <w:bookmarkStart w:id="6" w:name="bookmark6"/>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Acasă la cele trei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e că alifia lui Jehan Géhenne a făcut într-adevăr minuni, fie că robusta constituţie a celor trei răniţi învinsese răul, Ragastens, Marasquin şi Milord Gendarme păreau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Ragastens, care se frământa pentru Rayon d'Or şi voia să pornească în căutarea ei cât mai degrabă, după ce ar fi mulţumit din toată inima groparului – poet şi celor trei frumoase fete, vorbi despre plecare ca despre lucrul cel mai norm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Géhenne, căruia îi anunţase intenţia sa, nu păru să se op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ridicaţi, spuse el simplu, schiţând surâsul său blând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cercă într-adevăr. Dar prima mişcare pe care încercă s-o facă, îi smul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Dumnezeu! făcu el haz, voi rămâne mult timp ţintuit pe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pt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gastens se strâmb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să vă socotiţi fericit să scăpaţi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exclamă Ragastens disperat, am să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resie de nespus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ce se va întâmpla cu ce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ă prinţesă! se înduioşară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lară hotărât Ragastens, ca în două sau trei zile cel mult, să pot pleca în căutarea ei. Să facă cerul să nu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Jehan Géhenne promise că va face imposibilul pentru a-l pune pe picioare înainte de termenul fixat iniţial. Această promisiune nu-l calmă decât pe jumătate pe Ragastens. Dar trebui să se resemneze. Atunci el insistă ca cele trei graţioase infirmiere să servească o masă de care trebuie că aveau nevoie. Şi, cum ele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el, mergeţi să luaţi aer. Fetele frumoase ca voi sunt că florile care tânjesc şi mor din lipsă de aer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Géhenne plecă. El o luă cu el pe Muscade care-l ţinea de mână şi-l admira cu ochi încărcaţi de o adoraţie devotată. De asemenea, el le luă cu el pe Bergamote şi Saphir. În stradă, el pro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işoarelor, vă duc să vizitaţi mormintele din cimitirul Inocenţilor. Este o distracţie acceptabilă şi dintre cele mai plăcute. Vă voi citi şi vă voi traduce inscripţiile care împodobesc aceste morminte. Veţi vedea, sunt lucruri foarte nosti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han le antrena pe însoţitoarele sale spre cimitirul Inocenţilor, Trombafior şi Spartimosca, nu departe de acolo, vorbeau despre Ragastens. Se străduiau să caute un supliciu pe care să i-l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a ieşi fără să fi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Patroanei, Spartimosc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găsit cum să te descotoroseşti de acest Ragastens? Lua-l-ar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ombafior cu un rânj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şi suflecă mâneca, descoperi un antebraţ enorm, terminat cu un pumn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baros, zise el, îi voi pisa capul până când nu va mai fi decât un terc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de a intra. În clipa aceea, apăru în faţa lor o apariţie gri între cele două mâini întinse. În fiecare mână se vedea câte o pungă cu o înfăţişare dintre cele mai impresionante. Apariţia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inseră fiecare o gheară păroasă şi cele două pungi dispărură cu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erau în prezenţa unei femei. Oricine ar fi fost, tocmai îşi câştigase dreptul de a porunci şi lor le apăru demnă de întregul lor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ră şi măturară pământul cu penele de la păl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lui Trombafior. Era formulată pe un asemenea ton încât el înţelese imediat că această necunoscută era obişnuită să vorbeasc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să nu fi auzit vorbindu-se despre Trombafior? Totuşi, nu există nume mai cunoscut şi mai de temut în toată marea şi mica cerşe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că lui nu i se cerea nimic, Spartimosca interveni rostogolind ochi teribili şi răsucindu-şi uriaşele mustă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lustră seniora, probabil nu frecventaţi aceeaşi societate distinsă ca a noastră (şi avea în atitudinea lui puţină compătimire dispreţuitoare). Altminteri aţi fi cunoscut numele temutului Trombafior şi numele nu mai puţin temutului Spartimosca, prietenul lui, fratele lui. Spartimosca, de fel din însorita Toscană, cu totul în servic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ase fără un cuvânt, fără un gest, rece, de nepătruns. Când terminară, ea îi măsură cu privirea şi, cu acelaşi ton de irezistibilă autor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Ragastens despre care vorbeaţi adineaori, trebuie să-i văd şi să discut cu el. Locuieşte în această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încruntă teribil sprâncenele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adăpost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faţa acestei uşi şi nu lăsaţi pe nimeni să intre atâta timp cât voi fi în casă. Când voi ieşi, vă voi spune dacă trebuie să-l loviţi pe acest om, aşa cum aveaţi intenţia, sau dacă trebuie să renunţaţi la planurile voastre. Fiţi liniştiţi, şi într-un caz şi-n altul, veţi fi răsplătiţ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igură că ei se vor supune, deschise uşa, intră şi le-o închi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în prag şi se priviră bui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o! Este cel puţin o ducesă deghizată! se minună Spartimosca. Pe ce ton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co Dios! Nici o femeie nu mi-a impus vreodată ca aceasta! recunoscu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faţa uşii, foarte hotărâţi să interzică apropie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ase se ciocnise de Patroana. Ea îi strecură câteva monezi de aur în mână, spunându-i cu tonul e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unuia dintre răni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Patroana se ploconi în cea mai frumoasă reverenţă a ei şi o conduse imediat la etaj. Pe palier, ea arătă o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t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i arătă scară cu degetul şi pronunţ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oana, dominată, se grăb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văzu apărând la capul patului această fantomă gri. El nu manifestă nici o surpriză. Ghici imediat că avea înaintea lui pe una dintre cele două femei pe care le acuzase în faţa lui Guise. Şi era, fără îndoială, cea care îi dăduse lui Pompignan acel ordin de a ucide şi de care fratele său avusese intenţia să asculte. Dar era oare ducesa de Sorrient?s sau sora sa He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trebă el imediat,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ent, extrem de graţios, ea ridică mâna şi împinse gluga pe spate spunând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hip de o seriozitate neliniştitoare. Văzu de asemenea pe un deget al mâinii care se ridicase, rubinul tăiat în formă de romb.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n-am dobândit nimic. Nu pot să spun dacă sunteţi doamna ducesă de Sorrient?s sau dacă sunteţi doamna Dalila de Hautfort, sora sa. Iată pentru ce am onoarea să repet întrebarea: „Cine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Ragastens fără să arate nici cea mai mică decepţie, voi căuta… Şi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efle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gastens cu aerul său cel ma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ea atacă subiectul car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aţi lansat împotriva noastră, în public, acuzaţii precise în privinţa cărora, nu vă veţi mira, cred, am venit să vă cer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agastens cu cea mai mare curtoazie, dacă este un lucru care mă miră este că voi sunteţi aceea care aţi venit să-mi cereţi aceste explicaţii şi nu domnul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domnul Sorrient?s. Dacă el n-a venit, este pentru că nu are nimic de-a face c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Ragastens. Scuzaţi-mă, doamnă, şi vă rog să-mi spuneţi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e ce dovezi vă susţineţ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ţinti asupra lui o privire adâncă, pătrunzându-i până în adâncul sufletului. Îl văzu radiind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dus asemenea grave acuzaţii fără nici o dovadă şi încă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 doamnă, făr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ră dovadă, fără convingere, fără a şti, ne-aţi aruncat în faţă cumplitele epitete de hoţ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aspre, sunt de acord, replică Ragastens care deveni de gheaţă. Dar, dincolo de faptul că nu le-am folosit, veţi fi de acord, doamnă, că nu este deloc vina mea dacă există obiceiul de a califica astfel oamenii care îşi însuşesc ce nu le aparţine şi care, pentru a o face nu se dau înapoi să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ndu-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nu am… nu încă, cel puţin. În privinţa faptului că v-am acuzat fără convingere, fără a şti, cum spuneţi, asta este altceva. Eu ştiu, doamnă, şi sunt cum nu se poate mai sigur de ceea ce ştiu. Pe dumneavoastră şi ai voştri, v-am ghicit intenţiile. Şi vă voi urmări fără încetare şi fără răgaz, până când vă voi demasca şi veţi fi obligaţi să restituiţi ceea ce 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up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pus-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veţi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mă opun unui grup puternic. Mi-am sacrificat viaţa dinainte… De fapt, nu pot fi ucis chiar atât de uşor pe cum păreţi s-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un rival de tem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mpliment. Ea vorbea cu toată sinceritatea. Deodată, ea se aplecă spre el şi încet, cu vocea ei armonioasă, atât de surprinzătoare, străpung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Scrieţi o retractare a acuzaţiilor voastre, plecaţi, dispăreţi şi, oricare ar fi suma pe care o veţi pretinde, ea vă va fi plătită. Dacă v-aş spune asta, ce mi-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sta ar fi o recunoaştere, rost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ui adversar aşa cum sunteţi voi, între noi, nu văd pentru ce nu v-aş spune adevărul. Dar nu este vorba de a şti dacă recunosc sau dacă neg. Este vorba despre o propunere pe care o reînnoiesc în termeni precişi: cât doriţi pentru a retracta şi a dispărea?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Pentru că nu pot da unei doamne singurul răspuns care se potriveşte unei propuneri jignitoare ca aceea pe care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vostr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privi insisten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e Ragastens, spuse ea cu vocea ei blândă,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in nou gluga peste cap,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său, în care stătuse nemişcat, cu nasul sub cearceafuri, prefăcându-se că doarme, Marasquin se mişcă uşor ş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bine, domnule. Această femeie v-a aruncat o privire ca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Ragastens. Şi cu nepăsarea lui obişnuită: Aş! Nu e totul să condamni, mai trebuie să şi execuţ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faptul că ea se ocupă deja de executarea acestei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a îi regăsi pe Trombafior şi Spartimosca ce stăteau conştiincios de pază în faţa uşii Patroanei. Îi duse sub o streaşină şi le spuse, pe tonul e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ţi să-l ucideţi pe Ragastens? Ei bine!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răzbunarea voastră să nu slăbească, adaug puternicul stimulent al interesului: Eu plătesc moartea acestui om…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 clipă fraza în suspens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covoiară umerii, doborâţi de enormitatea cifrei. După atitudinea lor, ea înţelese că pentru mai puţin de jumătate ar înjunghia jumătate din oraş. Avu, sub gluga ei, un surâs subţire de satisfacţie. Şi dădu instrucţiunile, sigură că v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âine, cel mai târziu poimâine, treaba să fie făcută. Vă veţi prezenta la palatul Sorrient?s. Tu, Trombafior, îţi vei da numele şi vei cere să vorbeşti domnului Pinacle. Cele douăzeci de mii de livre îţi vor fi numă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şi Spartimosca rămăseseră ţintuiţi locului,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reveniră în fine, fem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le ţâşni de pe buze în acelaşi timp. Erau primele cuvinte pe care le pronunţau. Aveau nevoie să-şi repete cu voce tare cifra care li se părea fabuloasă, pentru a se convinge că nu vi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 acelaşi gând, se scotociră cu acelaşi gest, îşi scoaseră pungile şi verificară conţinutul, ceea ce încă nu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vre! se minună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şi la mine, răspunse Sparti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necuvântare a cerului că am găsit-o pe această ilustră doamnă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ericită Mamă a lui Dumnezeu a făcut s-o întâlnim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oartea lui Ragastens trebuia să le aducă o comoară, treaba nu li se mai părea atât de simplă, atât de teamă le era că nu vor reuşi, că vor pierde cele douăzeci de mii de livre care-i înnebunea. Încercară nevoia să reflecteze îndelung la o operaţiune devenită brusc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gândească aşa cum trebuie decâ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imediat la Léonarde Bancale, de la Truie Fid?l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uie Fid?le, unde intrară făcând mare gălăgie, comandară o masă monstruoasă, garnisită cu un număr mare de sticle cu vinurile cele mai diverse. Şi pentru a arăta că sunt în măsură să plătească, îşi scoaseră pungile cu un aer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făcură un chiolhan nemăsurat. Seara, erau amândoi comple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lătiseră, se rostogoliră sub masă unde rămaseră întinş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namiaza mare atunci când se treziră a doua zi. Mai întâi nu recunoscură locul unde se aflau. Le reveni memoria. Atunci se scotociră în grabă, dând semne de cea mai vi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emerile lor erau pe deplin justificate. Consumatori necinstiţi se folosiseră de somnul lor pentru a-i buzunări. Pungile trecuseră în alte mâini. Oricât scotociră, întoarseră şi răsîntoarseră toate buzunarele, nu regăsiră nici măcar bănuţul de cinci centime pe care-l avuse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insulte şi ameninţări nu ajutară să aducă banii înapoi. Se consolară spunându-şi că în chiar seara aceea vor fi bogaţi. Şi plecară, cu capul plecat, supăraţi peste măsură că se lăsaseră astfel jecmăniţi, ei care erau obişnuiţi să-i jefui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socoti că era timpul să se ocupe de câştigarea celor douăzeci de mii de livre ale lor. Este de presupus că se gândise totuşi la ce avea de făcut căci, urmat de Spartimosca, el merse să se ghemuiască în faţa locuinţei Patroanei. Acolo, bine ascunşi, aşteptară ieşirea celor trei frumoase fete şi a lui Jehan Géhenne. Aşteptarea a fost lungă. Dar aveau obişnuinţa acestui mod de a pândi şi nu-şi pierdură răbdarea, rămânând hotărâţi la 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i pe care-i pândeau ieşiră. Rămaseră un timp să discute în faţa porţii. Se temură chiar că Muscade să nu-i fi descoperit, căci ea îşi aruncă privirile de mai multe ori înspre locul unde erau ascunşi. Dar se liniştiră văzând că grupul se despărţea. Bergamote şi Saphir porniră la dreapta, spre strada Saint-Denis, Muscade şi logodnicul ei la stânga, spr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scunzătoare şi traversară stradă din două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Muscade se întorcea. Este de presupus că ea nu-i văzu, căci îşi continuă drumul. Totuşi, se opri câţiva paşi mai departe. Dar fusese numai pentru a privi un grup de trei persoane care ieşeau de la stâlpul infamiei şi se îndreptau încet spre strada Tru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la care se uita ghemuindu-se cu teamă lângă Jehan Géhenne, erau călăul, meşterul Tornebisse şi cele două ajutoare ale sale, uscăţivul şi jovialul Simon Bec-de-Li?vre, uriaşul şi posomorâtul Médard Sang-de-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stăpânindu-şi cu curaj spaima nebună, îndrăzni să se adresez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ombafior şi Spartimosca intraseră în casa Patroanei. Avură o discuţie foarte scurtă cu Patroana în urma căreia ea le dădu frânghii lungi şi solide. Apoi, ea urcă pe nesimţite în camera răniţilor şi reveni curând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fără teamă, dorm buştean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şi Spartimosca se strecurară pe scară şi, urcară în vârful picioarelor. Cu precauţii nesfârşite, deschiseră fără zgomot uşa. Bătrâna vrăjitoare lui minţise: Ragastens şi cei doi camarazi ui săi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ntre şi să lovească. Treaba s-ar fi putut rezolva cu promptitudine. Dar, în cazul lui Trombafior, interesul conta la fel de mult că ura. Şi acest interes îi spunea că e bine să-şi i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ca, în loc să meargă drept la Ragastens şi să profite de somnul lui pentru a-l lovi, ei furară pumnalele şi spadele puse la căpătâiul fiecărui pat, la îndemâna celui cărora le aparţineau. Apoi se folosiră de frânghiile pregătite de Patroana pentru a-l lega pe fiecar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ăcut cu o pricepere şi o dexteritate neobişnuite. Dar pierduseră cu asta câteva bune minute în mod inutil. Când îl văzu pe Ragastens cu totul la discreţia sa, Trombafior se crezu sigur că nu-i va scăpa. În loc să-şi termine treaba cu o bună lovitură de pumnal, el vru să-şi acorde satisfacţia de a-şi doborî duşmanul cu o lovitură de pumn, aşa cum hotărâ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timp pentru a-şi suflecă mâneca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se treziseră. Prea târziu! Făceau eforturi disperate pentru a se elibera de legăturile care-i imobilizau. Eforturi inutile, frânghiile erau solide. Cu spada în mână, Spartimosca îi supraveghea pe Marasquin şi Milord Gendarme fără să îndrăznească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îl privea rânjind pe Ragastens care, văzând inutilitatea încercărilor sale, rămăsese nemişcat şi-l pironea cutezător cu privirea. Când antebraţul fu gol, Trombafior îi puse pumnul sub nas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ătut zdravăn cu lovituri de pumn. Eu te voi doborî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l biciui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Dumnezeu! urlă ucigaşu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umnul enorm asupra capului lui Ragastens, incapabil să schiţeze nici cel mai simplu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rombafior începu să prevadă că greşise întârziind aşa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ouă mâini mici îi apucau pumnul pe la spate şi, în acelaşi timp, alte două mâini îl luaseră de centură şi-l traseră înapoi destul de tare. Aceste două mâini erau în mod sigur mai puternice decât primele două. Această intervenţie fusese suficientă pentru a devi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se întoarse. Şi îi văzu pe Muscade şi Jehan Géhenne care tocmai îi opriseră braţul în momentul când se aştep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afior! exclamă Muscade, ah! Te recunoscusem bine în ascunză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versari atât de debili nu-i puteau impune deloc lui Trombafior. Le atrase cu mil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sfătuiesc s-o ştergeţi…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îi aruncă lui Jehan Géhenne o privire care implora ajutor. Respectabilul poet-gropar nu era la largul său. El era livid. Dârdâia din toate încheieturile. Nu contează, el răspunse chemării mute a iubitei Şi se aşeză hotărât în faţa ucigaşului, încercând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niore Trombafior, veţi avea oribilul curaj să maltrataţi un rănit care nu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văzu că, în pofida fricii care-i răsucea măruntaiele, nu va da înapoi. El nu şovăi. Cu un formidabil dos de mână îl mătură pe nenoroc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bagă acest nenorocit de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Géhenne se rostogoli la patru paşi de acolo, din nenorocire pentru el, în cădere, capul său se izbi tare de colţul unei mobile şi rămase leşina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cupe de el, Trombafior se întoarse spre Muscade şi-i spuse cu o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Dacă nu vrei să te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se purtă la fel de eroic că nefericit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ă pe fereastră, dacă vrei. Dar nu te voi lăsa să comiţi acest cumplit omo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liniştită, se va face aş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ini şi o târî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el! imploră Muscade. În numele fecioarei, Trombafior, iartă-l. De ce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zdravăn! spumegă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 plătit pentru asta! Crezi că vreau să pierd douăzeci de mii de livre pentru ochii tăi frumoşi? Douăzeci de mii de livre! Cred că suma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se zbătuse cât de bine putuse şi întârziase astfel cu câteva secunde clipa fatală. Înţelese că nu va reuşi să-l înduioşeze, după cum sperase, încetă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asă târâtă, merse ea singură la fereastră şi o deschise. În acelaşi timp, cu aerul său blând, dar cu o fermitate uluitoare şi privindu-l în faţă,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pentru a te scăpa de această lovitură. Dar pentru că mă obligi, cu atât mai rău pentru tine. Te previn, Trombafior: meşterul Tornebisse este acolo în stradă, sub această fereastră. Un semn al meu el urcă. Trebuie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acă ar fi căzut asupra lui Trombafior n-ar fi produs un efect mai fantastic decât cel provocat de aceste cuvinte. El o lăsă imediat şi livid, speriat, privind-o cu ochi de nebun, se dădu doi paşi înapo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Tornebiss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Tornebisse, da, oh! Poţi să te uiţi, este chiar el! N-am decât să-i pronunţ numele puţin mai tare şi el v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se duse spre fereastră cu infinite precauţii pentru a nu fi văzut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cu mare grabă. Îi clănţăneau dinţii repetân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Tornebisse… acolo… acolo… cum d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o privire ucigătoare. Ea o văzu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ine. Poţi să mă omori… dar gândeşte-te bine, căci mi-am luat măsurile mele de prevedere: dacă mă omori… îl vei vedea venind la tine pe meşterul Torneb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gest de furie neputincioas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cu aerele sale pline de dulceaţă est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continua să surâdă. Ea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Trombafior. Şi, dacă vrei să mă asculţi, nu mai pune niciodat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ies în timp ce sunt aşteptat jos cu nerăbdare?… Pe toţi dracii! Tot atât ar fi să sfârşesc imediat de o bun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de se aplecă în afară ş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oţi să plec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fereastră, cercetă strada cu o privire neliniştită, cât putea cuprinde cu privirea. Sigur în fine că omul care-i inspira această ciudată groază plecase într-adevăr, el se supuse docil ordinului fetei: se strecură pe scară şi dispăru cu o iuţe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mosca îl urmă, biciuit de sarcasmele lui Marasquin şi de ameninţările lui Milord Gendarme care se strâmbau de râs de deznodământul neprevăzut al acestei aventuri care era cât pe ce să le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gastens, el nu râdea: el aţintise asupra Muscadei o privire emoţionată şi surâd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crezu că trebui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atâta timp cât veţi fi aici, el se va feri să mai pună aic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curajoasă şi vitează. Vă datorez viaţa. Nu voi uita asta. Nu uit niciodată o datori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e plăcere şi rămase tulburată în faţa lui, fără să găsească un cuvân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urâse. Şi, cu aceeaşi blândeţe, îi reaminti de cel pe care ea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logodn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pre Jehan Géhenne care, din fericire, începea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e la Patroană, Trombafior inspecta bănuitor, încă o dată, împrejurimile casei. Nedescoperind nimic suspect, se hotărî. Îşi trase borurile pălăriei pe ochi, îşi ridică reverele mantalei până la nas, se strecură în stradă şi, lipindu-se de pereţi, alergă ca o săgeată, gata să-şi dea sufletul, până la el acasă, unde se încuie cu cheia împreună cu Sparti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e la spaimă nebună care-l copleşise, Trombafior trecu la o furie îngrozitoare, în cursul căreia nu conteni cu înjurăturile violente cu ameninţările înfiorătoare adresate unor duşmani invizibili pe care nu-i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calmă, regăsindu-şi sângele-rece. Şi Spartimosca se calmă. Numai că era mort de curiozitate. Văzându-şi camaradul revenit la o stare normală, crezu că poate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ona! Îmi spui şi mie în sfârşit ce înseamnă această poveste inexplicabilă în care nu este vorba decât despre meşterul Torneb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cu ochii aprinşi, Trombafior îşi şocase pumnalul şi punându-i sub nas lama lată şi tăioasă, cu o răceală mai îngrozitoare decât furi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tu eşti prietenul meu. Aş regreta extrem de mult să mă despart de tine. Dar, pe cât este de adevărat că mă cheamă Trombafior, dacă-mi mai vorbeşti vreodată despre asta, am să te fac să înghiţi această lamă până la mâner. Ceea ce te va lecui pentru totdeauna de obiceiul de a pune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transpirând de frică, Spartimosc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ţi secretele, pentru că n-ai încredere în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se potolise din nou. Spartimosca îndrăz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suntem ruinaţi! Da, pe sângele lui Cristos, ruinaţi! Nu mă vei putea opri să spun că asta este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 O avere!… Pe care o pierdem fără să ştim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em ruinaţi! Tunete şi trăsnete! Şi această ticăloasă Muscade, cu blândeţea ei prefăcută care s-a amestecat!…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mă la discreţia ei! Mă va duce de vârful nasului după bunul ei plac!… Şi nu voi putea face nimic contra ei, decât să îndoi şira spinării… dacă nu celălalt se va năpusti asupra me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zilei închişi acasă la Trombafior, fără să îndrăznească să scoată nasul afară, deplângând neîntrerupt pierderea averii lor. A doua zi, Trombafior şi Spartimosca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 pretindem că l-am ucis pe Ragastens, cine va putea să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tări Spartimosca, cuvântul nostru valorează tot atât 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zi, Trombafior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rtimosca, cu o voce de tunet, cu un aer provocator şi gesturi de luptă, ca şi cum era vorba să dea peste cap o întreagă compan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acol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Sorrient?s îi orbi luxul fantastic în sălile pe care le-au traversat. În spatele lacheului plin de fireturi care îi conducea, nu ştiau unde să pună piciorul. Dacă ar fi îndrăznit, ar fi făcut cale-ntoarsă şi s-ar fi salvat mâncând pământul. Dar era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că sunt conduşi la acel domn Pinacle, de care li se spusese să întrebe. Se găsiră brusc în faţa femeii, înfăşurată în pelerină sa gri, care le promisese douăzeci de mii de livre. În mintea lor, această femeie nu putea fi decât stăpâna fabuloaselor comori pe care le vedeau în jurul lor. Din clipa aceea, ea le apăru ca o fiinţă supranaturală, de temut, care, în mod sigur, trebuia să fie înarmată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din instinct că excrocheria lor, cu această femeie, era de la bun început sortită unui eşec vrednic de milă. Cu toate acestea, ei se încurajară reciproc din ochi şi dădură dovad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şi frumoasă doamnă, rosti Trombafior înclinându-se într-o reverenţă pe care el o considera plină de graţie şi de distincţie, am deosebita onoare de a vă aduce la cunoştinţă că am executat cu exactitate ordinele voastre: omul pe care ne-aţi poruncit să-l lovi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 cei doi complici ai săi, întări Spartimosca,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Treaba trebuia făcută alaltăieri,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âmbară din nas şi schimbară o privire consternată: treaba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aba e făcută şi bine făcută, adăugă Trombafior. Nu mai rămâ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 cinstit mica retribuţie, încheie Sparti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uzis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Ragasten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 doamnă, afirmă Trombafior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ord Gendarme de asemenea, adăugă iute Sparti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zise ea cu tonul e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surprinşi. Îşi reveniră repede, totuşi. Trombafior se ind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eilalţi au rămas acolo, confirmă Spartim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scurt. Vreau să mă asigur eu însumi dacă ei sunt într-adevă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aşteptau ia aşa ceva. Dintr-o dată, se simţiră complet descumpăniţi. De altfel n-au putut scoate un cuvânt: că plecase deja. Ei murmură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ar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locuinţei Patroanei. Nu se simţeau în largul lor. Simţeau din instinct că această necunoscută de temut avea puterea să-i facă să plătească foarte scump gluma lo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urmau totuşi ca nişte câini vinovaţi şi resemnaţi care ştiu că vor fi pedepsiţi. Şi urca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a se opri în faţa uşii şi, fixându-i cu privirea ei de f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rau toţi t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nu şovăi să meargă până la sperjur. El rosti cu o voce puternică, uitând că poate fi auzit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fericirea mea că i-am lăsat reci, ţepeni, în paturile lor. Trebuie să-i găsim la fel.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imosca găsi continuarea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iavolul, patronul lor, nu i-a luat cu el, zise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i nu se îndoiau că-şi dădeau o osteneală uriaşă absolut inutil. Ea nu îi bănu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încrezut în ei, că n-ar fi venit. Dacă venise, era pentru că voia să se asigure ea însăşi că Ragastens era într-adevăr mort. Şi pentru că ei jurau că-l uciseseră, ea nu se îndoia că îi va găsi cadavrul în spatele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 clanţă. Mâna îi tremura uşor.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inse această slăbiciune. Deschise înc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covoiară şira spinării, aşteptând izbucnirea care în mod sigur va f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ci 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u totul. Dar rămase pe prag. Şi cu acelaşi calm glacial, rost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săriră, atât de buimăciţi încât uitară de orice prudenţă. Erau cai pe ce să se trădeze urlând: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gâtul, cu băgare de seamă. Şi erau cât pe ce să cadă pe spate de uimire. Văzură pe paturi trei forme rigide, întinse pe cearceafuri. Şi pe perne, cele trei capete livide în care îi recunoscură imediat pe Ragastens, Milord Gendarme şi Mara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ochii ieşiţi din orbite, în fundul cărora se aprindea acea lucire neliniştitoare care anunţă nebunia. Şi se închinară în grabă, îngăimând frântur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încet uşa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golite de orice gând, ei o urmară fără să vrea, ca niş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vă puteţi imagina, nu era nimic supranatural în această treabă. Dimpotrivă, era un lucru foarte simpl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ste nevoie să spunem că, după tentativa eşuată a lui Trombafior, Ragastens şi cei doi camarazi ai săi – care de altfel îşi refăceau zilnic forţele – îşi luaseră măsuri spre a nu fi surprins. Aveau toţi trei auzul fin. Sesizaseră imediat un zgomot înăbuşit pe palier. Apucaseră deja pumnalele şi spadele pe care le av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fior, comiţând imprudenţa să ridice vocea, ei auziseră ce spusese. La un cuvânt al lui Ragastens, îşi traseră toţi trei cearşafurile până la bărbie şi rămaseră nemişcaţi, ţepeni, reţinându-şi respiraţia. Aveau încă figurile palide de la sângel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loare luă aspectul cadaveric în ochii celor trei personaje care î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femeia cu pelerina gri plecă foarte convinsă că Trombafior şi Spartimosca îi uciseseră pe Ragastens şi pe cei doi acoliţi ai săi. Cât îi priveşte pe cei doi curajoşi, ei fură de asemenea convinşi de moartea lor. Numai că, după cum ştiau bine, ei nu-i uciseseră, astfel că, această moarte neprevăzută, din care nu înţelegeau nimic, îi uluia şi-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Sorrient?s, primiră fără nici o dificultate cele douăzeci de mii de livre promise. Şi acest extraordinar noroc, pe care nu mai contau, sfârşi prin a le da peste cap puţina judecată care l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a nişte nebuni. Fugiră ca o săgeată la locuinţa lui Trombafior, pe strada Truanderie. Începură prin a ascunde cei doi săculeţi care conţineau cele douăzeci de mii de livre în fundul unui cufăr pe care-l încuiară cu cheia. Apoi, când această importantă operaţiune se termină, Trombafior, care părea destul de tulbur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asta de aproape. Simt că înnebunesc dacă trebuie să trăiesc cu gândul la acest mister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e întoarseră la Patroană. Se strecurară pe scară, deschiseră uşa cu infinite precauţii şi intrară. Căci îndrăzni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rămaseră mai năuciţi ca niciodată, în cameră nu era nimeni. Nici morţi, nici vii. Păturile era refăcute, curate, alb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astens, Marasquin şi Milord Gendarme, morţi sau v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Cele două doamne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gastens dispăruse din locuinţa celor trei curtezane, trecuseră cinci zile de când Rayon d'Or era prizonieră în palatul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sa şi Jocelyne veneau zilnic s-o viziteze, şi chiar de mai multe ori în aceeaşi zi. Încă din prima zi, aşa cum Pinacle îi spusese lui Sorrient?s, cele două surori se îmbrăcaseră în acelaşi fel, în gri. Rubinul tăiat în formă de romb fusese închis într-un sipet. Astfel că acum devenea imposibil s-o deosebeşti pe Hermosa de Joce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 d'Or le vedea apărând împreună şi totdeauna pe neaşteptate. De mai multe ori, una dintre ele intrase singură, când una, când altă, în aparenţă. Dar ea nu putuse face niciodată mai mult de doi paşi în cameră, că nu avusese niciodată timp să pronunţe un cuvânt: imediat apăr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on d'Or nu-i trebuise mult timp ca să înţeleagă că ele se supravegheau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ârziase să înţeleagă şi faptul că una dintre ele – poate amândouă – voiau să-i spună ceva în particular şi ţinea mai presus de orice ca sora ei să nu audă. Ce voia să-i spună? Ea n-avea habar. Dar va afla… dacă una din ele va reuşi să înşele supravegherea celeilalte. Ceea c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amândouă o liniştiseră spunându-i că n-o ameninţa nimic. Ea nu dăduse crezare în întregime acestor cuvinte. Dar ea înţelesese totuşi că nu era ameninţată pentru moment. Cât timp va mai dura această îngrijorar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se imediat favoarea să i se dea veşti despre cavalerul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ăruseră că se consultă din priviri. Şi una dintre ele răspunsese că el se salvase din palatul de Guise, dar acoperit de răni. După care dispăruse şi se putea crede că murise ascuns în vre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ayon d'Or refuzase s-o creadă, dar obţinuse întotdeauna acelaşi răspuns. Era o părere preconcepută. Ea înţelese şi nu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doamne în gri ocoliseră întrebările lui Rayon d'Or, ele nu se feriseră să-i pună o mulţime. Toate aceste întrebări tindeau să se convingă dacă ea era într-adevăr Rolande de Montcapet. De altfel, ele nu ascundeau asta. Ele declaraseră o dată pentru totdeauna că numai în vederea acestei anchete o opreau la palatul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continuă această luptă ascunsă fără că vreuna din ele să marcheze un avantaj, îndată ce apărea una, se arăta şi cealaltă. Şi niciuna nu părăsea locul decât atunci când vedea că cealaltă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în această a cincea zi de la dispariţia lui Ragastens, ducele de Sorrient?s se urcase pe cal în costum de călătorie. Ceea ce părea să arate că absenţa sa va fi destul de lungă. El nu se găsea aşadar la palat atunci când Trombafior şi Spartimosca făcuseră imprudenţa să vină acolo ca să reclame o sumă pe care ştiau foarte bine că n-o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rrient?s fiind în continuare absent, Rayon d'Or văzu intrând în camera sa una dintre cele două femei în gri. Tânăra fată îşi spuse că cealaltă nu va întârzia să apară. Ea se înşela. De data aceasta, cealaltă nu apăru. Doamna în gri se apropie repede de Rayon d'Or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am decât un minut. Ascultaţi. Pentru mine, voi nu sunteţi Rolande. Nu e nici o îndoială. Totuşi, vreau să fac în aşa fel ca şi cum aţi fi Rolande şi vă spun: Dacă v-aş oferi o sumă importantă, o sumă care vă va face bogată, foarte bogată pentru toată viaţa, aţi accepta? Cu condiţia, bineînţeles, să dispăreţi după ce veţi fi recunoscut categoric, în scris, că nu aveţi nici un drept asupra numelui, titlurilor şi averii Montca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răspunse Rayon d'Or cu un sânge-rece admirabil, îmi oferiţi o mică parte din averea mea, cu condiţia să renunţ la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a cu răceală. Numai că, ceea ce voi numiţi o mică parte, reprezintă un milion. Un milion, auziţi? Vă da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tr-adevăr, rosti Rayon d'Or fără să renunţe la calmul său. Numai că, doamnă, dacă eu sunt Rolande, toată averea tatălui meu trebuie să-mi revină. Toată, auziţi, la rândul vostru? Voi face cum mi se va părea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trerupse ea cu puţină nelinişte, dar voi nu sunteţi Roland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întrerup, doamnă, şi să vă spun: Dacă eu nu sunt Rolande, n-am nici un drept asupra acestei averi şi nu voi acc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otul dacă eu sunt Rolande, pentru că este dreptul meu. Nimic dacă eu nu sunt R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vostr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cest refuz, dacă vi-l menţineţi, vă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alvez… Voi înşivă sunteţi aceea care îmi impuneţi necesitatea aspră să vă suprim. Eu nu vă dorea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veţi ucide atât de uşor cum credeţi. Mă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îi aruncă o privire lungă, surâse cu un aer compătimitor. Apoi, trăsăturile sale se înăspriră, privirea deveni glacială şi cu un gest de hotărâre r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yon d'Or o văzu revenind,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zu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ea se apropie iute de Rayon d'Or şi-i şopti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veghez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gri adăuga cu o voce gravă, care părea impresionant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veţi fi ucisă. Vă jur că averea vă va fi restituit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perie Rayon d'Or, mi-aţi spus ieri exact contrariul. M-aţi ameninţat cu moartea. Ce trebuie să cred? Ameninţările sau promis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zvălu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vorbit ieri. Era sora mea. Ea vrea să păstreze averea voastră, pe care şi-a însuşit-o. Eu vreau să vă fie restituită. Şi vă jur încă o dată că ea o să v-o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ca o umbră, lăsând-o pe Rayon d'Or uluită, dezorientată, nemaiştiind pe care trebuia s-o creadă, pe cea care o ameninţa sau pe cea care îi promitea s-o apere, întrebându-se cu groază dacă ele nu se înţeleseseră că s-o înnebunească şi, pe căi diferite, s-o facă să renunţe la această avere, cauza tuturor aces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Cabinetul lui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una dintre cele două doamne în gri o asigura pe Rayon d'Or că veghea asupra ei şi că va face să i se restituie averea, cuvinte care, cum am spus, o înfricoşaseră pe tânăra fată în loc s-o liniştească, în ziua aceea, ducele de Sorrient?s se întoarse din călătorie. Absenţa lui durase aşad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ă exact timpul necesar pentru a-şi schimba costumul de călătorie acoperit de praf cu haine de casă şi se îndreptă spre încăperea unde ştia că Jocelyne şi Hermosa îşi petreceau cel mai adesea timpul. Atunci când pătrunse acolo, una dintre cele două surori se găs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ă ne amintim că el îi spusese lui Pinacle şi încă pe un ton puţin dramatic că nu ştia care dintre cele două, soţia sau cumnată, era aceea căreia i se spunea doamna. De asemenea, lăsase să se înţeleagă că, acum că erau îmbrăcate amândouă ia fel, cu atât mai mult nu-şi putea deosebi, nici el, soţia de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ezită nici o secundă. Imediat, fără să sal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răspunse ea surâzând. Domnul de Ragastens nu se va mai amesteca în ceea ce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l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 ziua plec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Sunteţi expedit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o brus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ste mor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ins, livid şi ţeapăn,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e precizări, fără să vrea,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o privire ironică. Ea o sesiză în treacăt şi spuse, pe un ton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lovesc niciodată decât în caz de absolută necesitate şi când nu există posibilitatea de a proceda altfel. Acest Ragastens n-ar fi murit, dacă ar fi vrut. I-am oferit o sumă considerabilă ca să retractez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bine,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u mă pot schimba. Este peste puterile mele. Am făcut aceeaşi propunere R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eflemisi Sorrient?s, cât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mnule?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pun că nu se poate ieşi din casă, decât dacă eşti pasăre. Dar vă repet că faceţ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el cu o uşoară iritare, de ce vă încăpăţânaţi? În astfel de afaceri este întotdeauna nefast s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unt superstiţioasă. Mi se pare că nu trebuie s-o lovesc din nou pe această mică Rolande care a scăpat atât de miraculos loviturilor noastre. Atunci, mă străduiesc să-mi ating scopul fără să recurg la mijloace extreme. Îmi spun că va fi întotdeauna timp să ajung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cerul ca atunci să nu fie prea târziu, zise el clătinând din cap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ridică din umer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şi spuseseră tot ce fusese important, căci Sorrient?s făcu ceea ce nu făcuse intrând: se interesă de sănătatea ei şi îi sărută curtenitor mâna. Continua să i se adreseze ceremonios cu doamnă, aşa cum ea i se adresa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chimbau aceste amabilităţi, intră cealaltă doamnă în gri. Mai rămase să flecărească puţin cu ele. Nici o singură dată nu le pronunţă numele.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binetul său, unde l-am văzut pe Pinacle. Era un om muncitor. Începu, la masa de lucru, să studieze nişte documente pe care le luase de pe acea mobilă de abanos unde închisese acel faimos plic care trebuia să facă din el un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astfel timp de o oră întreagă atunci când un lacheu intră pentru a-i spune că domnul cavaler de Ragastens solicita onoarea de a fi primit într-o afacere de cea mai mar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care scria în momentul acela zgârie hârtia şi-şi strică vârful. A fost singurul semn vizibil prin care se manifesta emoţia pe care i-o cauză numele lui Ragastens rostit brusc în faţa sa. Îşi săltă capul şi, foarte calm în aparen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mnul cavaler de Ragastens?…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monseniore, declară cu siguranţă lacheul. Eu repet numele car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anticame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rrient?s ridicându-s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şi se îndreptă repede spre anticameră spunându-şi cu o nelinişte nedefinită: „Oh! Să existe oare din întâmplare doi cavaleri de Ragastens?… Sau doamna se va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repede. În spatele grelei draperii unde se opri şi pe care o îndepărtă uşor, îl zări pe cel care cerea să-i vorbească şi mârâi în sinea sa: „Pe Dumnezeu! Pentru un om despre care doamna afirmă că l-a văzut mort, ţeapăn în patul său, este destul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agastens, puţin palid, dar viu şi nu părea să se resimtă deloc de pe urma rănilor sale. Cum de se găsea aici şi ce venise să facă? Vom explic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ispariţia sa nu era mai supranaturală decât moartea sa. După plecarea doamnei în pelerină gri şi a lui Trombafior şi Spartimosca, Ragastens îşi spusese că locuinţa celor trei curajoase fete care-l culeseseră de pe stradă şi-l îngrijiseră, pe el şi pe camarazii săi, nu mai era desigur un loc dintre cele mai liniştite. Cum se simţeau aproape refăcuţi toţi trei, hotărî să se întoarcă la locuinţa sa. Şi plecă, după ce mulţumi cum se cuvine Muscadei, Bergamotei şi Saphirei. Fără să-l uite pe Jehan Géhen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instalat în mansarda pe care i-o închinase Mauviette Gueule d'Or, Ragastens îşi spuse că cel mai bun lucru pe care-l avea de făcut, pentru că-l credeau mort, era să continue să facă pe mortul. Dar el era neliniştit pentru Rolande. Începuse, aşadar, să se întrebe unde putea să meargă pentru a avea şanse s-o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ducţie în deducţie, ajunse, să-şi spună că ea trebuie să fie la palatul Sorrient?s. Când convingerea sa fusese bine stabilită, nu mai putuse sta pe loc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u ochii săi că era într-adevăr vorba de Ragastens despre care i se dăduseră asigurări că este mort, Sorrient?s se întoarse. În mica anticameră care preceda cabinetul său, lacheul îi aştepta întoarcerea. Îi dădu ordine. Lacheul plecă să l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nu intră în cabinetul său. El merse în fundul palatului, într-o altă cameră, mai mică, ale cărei ferestre dădeau spre râu. El organiză rapid un fel de înscenare: îşi scoase pumnalul şi spada şi le puse pe un fotoliu, se aşeză în faţa unei mese pe care se găsea tot ce trebuie pentru scris. El puse o foaie de hârtie în faţa lui, înmuie pana în cerneală şi începu să scrie cu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gastens intră cu pas apăsat şi hotărât, el îl găsi absorbit d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ient?s se ridică şi salută cu acea curtoazie de mare senior care, la el, era deosebit de impunătoare. Dintr-o privire, Ragastens văzu că n-avea lângă el nici pumnal, nic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ucele era la discreţia sa. În aceste condiţii Ragastens ar fi considerat drept o laşitate să folosească violenţa faţă de un om care arăta o astfel de politeţe. El răspunse deci la salutul lui Sorrient?s şi acceptă fotoliul pe care i-l indică în faţa lui, de cealaltă parte a mesei. Şi foarte politicos, cu cel mai agreabil surâs,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prinţesa Rolande de Montcapet se găseşte acum la voi şi pentru asta mi-am permis să mă prezint aici. Pot îndrăzni, domnule, să vă rog să consimţiţ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Sorrient?s drept în faţă. Acesta rămase nepăsător. El se ridică ş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vizita voastră, domnule, şi mă aşteptam la această cerere. Voi avea onoarea să vă conduc cu însumi la domnişoara d'Orber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se clinti. Cu toate acestea, în sinea sa, era uluit să vadă că Sorrient?s nu numai că na nega faptul că Rolande era acolo, dar, pe deasupra, nu ridică nici o obiecţi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politeţea voastră, domnule. Dar vă rog să remarcaţi că voi spuneţi domnişoara d'Orberives, în timp ce eu am spus prinţesa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replică Sorrient?s cu aceeaşi simplitate. Dar această tânără fată pe care am întrebat-o nu mi-a putut spune dacă este Rolande de Montcapet, aşa cum afirmaţi. Aveţi tară îndoială dovezi pe care ca nu le cunoaşte. În acest caz, când vă veţi pune de acord cu ea, vă voi cere să-mi faceţi cunoscute aceste dovezi. Atunci când mă veţi convinge, voi restitui imediat Rolandei averea care îi aparţine. Apoi, această dator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o voce asp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ă ne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o uşă, ridică draperia grea care o mască şi se dădu politico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cu. El făcu doi paşi. Brusc, podeaua îi dispăru de sub picioare şi căzu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Sorrient?s ascultă un moment. El nu auzi nici un zgomot. Atunci lăsă neglijent să cadă draperia, îşi reluă pumnalul şi spada, reveni în cabinetul său şi se aşeză din nou la lucru, ca şi cum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ele două surori se abordară. Păreau la fel de viu emoţionate şi unu şi alta şi amândouă mârâ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o clipă cu o suspiciune vie intensă. Văzându-se la fel de sincere şi una şi alta, se prinseră de mână şi plecară în fugă. Peste mai puţin de un minut, intrau în camera lui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o, nefer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liberat-o,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ră. Şi din explicaţiile lor, căpătară convingerea că nu aveau nici un amestec în această dispariţie. Atunci, îşi reuniră eforturile pentru a căuta, dar nu găsiră nimic. Rayon d'Or dispăruse de-a binelea, fără ca ele să reuşească să descopere cum şi cine dădu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căutând, în timp ce cealaltă nu putea s-o vadă, o licărire de triumf trecea din când în când prin ochii uneia din ele. Aceasta ştia în mod sigur. Aceasta dădus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aceea care voia s-o ucidă pe Rayon d'Or sau cea care voia s-o salveze şi s-o ajute să-şi recapet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un culoar destul de întunecat Sorrient?s o întâlni pe una din cele doamne în gri. Cum a ştiut el că se găsea în prezenţa celei căreia îi spunea doamna? Iată ce nu avem de unde să ştim. Ceea ce este sigur, este că el o abordă fără şovăire şi-i spuse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vizita domnului d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astens! se sper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pe care l-aţi văzut mort, ţeapăn în patul său, era destul de sănătos, continuă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care îşi revenise deja, îl întreba cu privirea, adăugă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l-am primit în micul meu cabinet de la malul apei… Acel mic cabinet pe unde, dacă aţi fi vrut să mă ascultaţi, ar fi trebuit s-o faceţi să treacă pe domnişoara d'Orberives… Vă spun că Ragastens nu va mai re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mediat, fără să mai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seră aceste câteva cuvinte la doi paşi de o uşă. Îndată ce-şi întoarseră spatele, această uşă se deschise, o umbră se strecură la rândul e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laltă doamnă în gri. Ea auzise ce-şi spuseseră căci, îndepărtându-s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Ragastens nu s-a zdrobit în căderea sa, jur că-l veţi vedea re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gastens avusese incredibila şansă să cadă pe un strat gros de noroi. El rămăsese ameţit. Dar, venindu-şi în fire, avusese satisfacţia să constate că nu-şi rup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e adevărat, dar situaţia lui nu era cu nimic mai bună. În întuneric, pe dibuite, îşi dădu seama că era în fundul unei fântâni. Căutase o deschizătură fără să găsească nimic şi sfârşi prin a înţelege că nici nu va găsi nimic. Se văzu condamnat să moară acolo, încet,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tulbură peste măsură: avea la el pumnalul şi spada, putea oricând să sfârşească atunci când voia,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ât putu mai bine şi aşteptă, foamea chinuindu-i stomacul, setea contractându-i gâtul. Aşteptă în felul acesta două zile care i se părur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două zile, în fundul fântânii sale se deschise brusc un orificiu prin cârc intra lumina. Fără să se gândească, cu un strigăt de bucurie ameţitoare se repezi şi trecu în partea cealaltă, într-un fel de pivniţă. Se trezi în prezenţa uncia dintre cele două doamne în gri. Crezu mai întâi că era cea care, la Patroana acasă, îl ameninţase.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nse de mână şi-l luă cu ea. După câteva minute, că se opri înaintea unei uşi pe cârc o deschise. Atunci,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ule de Ragastens, şi Dumnezeu să vă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 avusese timp nici măcar să-i adreseze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în jurul lui. Se văzu lângă zidul de incintă, în spatele Luvrului, la câţiva stânjeni de Sena. Porni cu paşi mari în direcţia străzii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La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ele două doamne în gri – Hermosa şi Jocelyne – constatând dispariţia lui Rayon d'Or, se acuzaseră reciproc, una de a o fi ucis, cealaltă de a o fi eliberat. Adăugasem că reuşiseră să se convingă de faptul că niciuna nu era cu nimic amestecată în această întâmplare şi că-şi reuniseră eforturile în scopul de a se lămuri. Căutările lor nu dăduseră nici un rezultat şi efectuându-le, una din ele avea, în ascuns, surâsuri de triumf care păreau să indice că aceasta îşi bătea joc de cealaltă şi ştia perfect ce se întâmplase cu Ray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era acel personaj de temut pe care Sorrient?s şi Pinacle o numeau ceremonios doamna şi care îi făcea să tremu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căderea nopţii, într-o cameră cufundată în semiobscuritate, Pinacle se găsea în preze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dădea instrucţiuni în şoaptă, cu acel ton scurt care-l impresionase atât de puternic pe Tromba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acordat foarte amabil concediul pe care l-am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ne liniştiţi în această privinţă. Ei bine! Plecaţi fără întârziere, du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nu ezitaţi, loviţi cât timp o aveţi în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fricoşătoare indiferenţ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uşor: două picături din licoarea pe care am adus-o în acest scop… şi iată-vă descotorosită pentru totdeauna de această periculoasă fată şi de revendi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ul ei fermecător şi zi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uceţi-o, totul este pregătit pentru a fi primită la Montcapet. Faceţi tot ce vreţi ca s-o determinaţi să renunţe şi să dispară. Tot ce vreţi, în afară s-o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ea cu răceală, va fi timp să recurgem la această licoare pe care aţi adus-o. Ea va fi aceea care o va fi vrut şi noi nu vom avea nici un amestec în asta. Mergeţi, Pinacle, şi faceţi tot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nu ridică nici o obiecţie.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trezi, a doua zi, Rayon d'Or nu mai recunoscu încăperea în care era ţinută închisă la palatul Sorri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greu, gâtul în flăcări, gura amară. Primul ei gând fu să caute cu privirea în jurul ei ceva de băut. Ea nu văzu nimic: nici ceainic, nici cană, nici măcar un urcior. Negăsind cu ce să-şi potolească setea, uită deocamdată de setea sa pentru a se întreba unde era şi dacă era to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paşi nesiguri, merse ia uşă. Se miră văzând că această uşă se deschidea cu uşurinţă. Se îndreptă atunci spre fereastră şi o deschise în acelaşi fel. O singură privire a fost suficientă pentru a recunoaşte locul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apet! Sunt la Montcape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cu o plăce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Sun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tunci ce se întâmplase. În ajun, la palatul Sorrient?s, i se amestecase un narcotic în mâncare sau în băutură şi au profitat de somnul ei pentru a o transporta cu litieră în această casă unde se născuse. Se simţea deja mai bine, doar pentru că respirase puţin aer răcor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mediat liniştită. I se părea limpede că nu voiau să-i ia viaţa. Ar fi fost uşor să se debaraseze de ea în timp ce era adormită. Ar fi încă şi mai uşor s-o facă să ia otravă în locul unui simplu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simţi ameninţată. Rămânea să afle dacă era liberă sau dacă nu făcuse decât să schimbe închisoarea. Ea vru să se convin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parcurse un întreg etaj compus din numeroase camere. Nu găsi nici măcar o singură uşă închisă cu cheia. Toate se deschiseră cu aceeaşi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găsi aşadar singurătate şi părăsire. Chemă. Nu-i răspunse nimeni. Căută, mânată de instinct, dacă existau ceva provizii. Nu descoperi nici cel mai mic colţ de pâine,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pe care le deschise cu mai multă sau mai puţină uşurinţă, după starea lor, nu erau înzestrate cu zăbrele. Numai că etajul era atât de înalt încât nu se putea încumeta să sară fără să-şi ru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scara monumentală din înaltul căreia, îi spusese Ragastens, fusese prezentată ceremonios întregii nobilimi din împrejurimi adunată în marea galerie. Traversă această galerie şi ajun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imediat: cele două broaşte erau închise cu cheia. Iar cheia nu era în broască, aşa cum văzuse la alte uş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acelaşi fel la toate uşile care i-ar fi permis să iasă din casă. Şi constată că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ferestre. Toate ferestrele pe care le deschise erau prevăzute cu puternice bare de fier. Se găsea într-o mică sală. De-a lungul pereţilor, acoperiţi cu o tapiserie reprezentând o vânătoare, erau aranjate două scaune cu spătare înalte, acoperite cu piele şi o jumătate de duzină de taburete, acoperite şi ele cu piele. Totul aproape deteriorat. Trei deschizături: uşa prin care intrase şi pe cârc o lăsase deschisă, o altă uşă închisă, la care nu se dusese încă, şi fereastra zăbrelită, prevăzută cu obloane de lemn, pe care tocmai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aintea acestei ferestre, că se gândi: „Când am venit aici cu domnul de Ragastens, majoritatea acestor ferestre nu erau zăbrelite. Au fost zăbrelite aşadar după aceea. Totuşi, casa este tot timpul părăsită. Nimeni nu locuieşte aici. De ce oare au fost zăbrelite aces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petă întrebarea aproap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act în clipa aceea, în spatele ei, o voce care i se păru stranie, rânji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ăbrelite specia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cădeau atât de potrivit, nu erau tocmai liniştitoare. Cu toate acestea, ea fu atât de mulţumită să audă în fine o voce omenească, oricât de stranie i se păru această voce, încât nu se sperie. Ea se întoarse iute, curioasă să vadă p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ămase încremenită: în mica sal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ceeaşi voce ma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ăbrelite pentru voi. Nu veţi ieşi v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yon d'Or scoase un ţipăt de groază şi plecă brusc, salvându-se alergând din toate puterile, pe jumătat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junse prea departe, traversă două sau trei săli fără să vadă nimic în jurul ci şi, deodată, se prăbuşi pe parchet unde rămase întins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use pragul sălii, apăru un bărbat. Era Gaspard Pinacle. Avea descoperită figura sa hidoasă, înspăimântătoare şi, lucru ciudat, pe această enormă rană respingătoare care nu mai avea nimic omenesc decât ochii, nu se vedea un fir de păr. Pinacle nu avea nici mustaţă, nic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fără să se grăbească şi se strecură în spatele tinerei fete care fugea înnebunită. O găsi întinsă pe parchet. Cu o voce nepăs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s-o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transporte pe un pat, să-i dea câteva îngrijiri, să-şi revină în fire. Dar se gândi: „Dacă o duc în cameră, dacă o îngrijesc, o să creadă trezindu-se că a avut un coşmar groaznic. Acest leşin nu va dura mut. S-o lăsăm aici. Va vedea astfel că n-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sprime: „Nu va uita această lecţie. Pariez că nu se mai apropia de apartamentul pe care mi l-am rezervat. Pentru că nu înţeleg să vină să mă deranjeze aici, cu atât mai mult în observatorul pe care l-am găsit acolo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aceeaşi nepăsare, traversă sala şi intră în camera de unde ieşise. Era atât de sigur că Rayon d'Or nu va mai pune piciorul în acel loc, încât nu-şi mai dădu osteneala să împingă zăvorul în urma lui, nici să încuie uşa cu cheia. În această uşă se afla o mică gaură în care încă se mai găsea introdusă extremitatea unei ţevi care-i servise să-i ducă vocea la urechile tinerei fete. El ridică această ţeavă şi o puse într-un colţ. Cu un cep de lemn pe care-l avea pregătit, el astup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două camere şi intră în a treia. Era o mică bucătărie care trebuie că fusese amenajată de puţin timp – ca şi cele două camere pe care le traversase – căci ea era înzestrată cu toate ustensi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mare erau carne şi legume. Vatra era aprinsă. Pinacle îşi suflecă până la coate mânecile hainei sale de catifea neagră, scumpă, îşi trecu peste cap un şorţ nou şi-i legă bridele la spate. Luă apoi o cratiţă pe fundul căreia depuse o bucată mare de unt şi o puse pe foc. În timp ce untul se topea, el tăie şi curăţ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le, foarte serios şi concentrat, făcea bucătărie. Şi părea că este tot atât de priceput ca maestrul Colin, iscusit şi fin maestru bucătar şi proprietar al distinsului han Lys unde se serveau mâncăruri atât d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Pinacle, Rayon d'Or nu întârzie să-i vină în fire. Crezu mai întâi că se trezea şi ieşea dintr-un coşmar. Memoria îi reveni repede şi se înfioră, crezând că mai aude încă vocea care o îngrozi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oarte repede şi se îndepărtă în mare grabă de această parte a castelului care i se părea bântuită de stafii. Căci o doborâse o groază superstiţioasă care o urmărea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instinct în acea cameră în care se trezise, împinse zăvorul şi se prăbuşi pe divan. Rămase acolo destul de mult, apatică, incapabilă să pună două idei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Rayon d'Or se linişti. Totuşi, cum nu-şi amintea fără groază vocea aceea a cărei provenienţă nu şi-o putea explica, hotărî să nu se mai apropie de acea parte a castelului care, din fericire, era una dintre cele mai îndepărtate şi mai deteriorată. Şi era exact ce urmărise Pin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ră fără să-şi dea seama. Erau aproape orele două ale după-amiezii. Stomacul său, care se trezi deodată, îi dădu de ştire că ora dineului trebuie să fi trecut de mult. Ea se ridică şi ieşi. Şi îşi rel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eodată: „Proastă mai sunt, în bucătărie voi găsi de băut şi de mâncare… dacă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ceastă reflecţie judicioa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partea opusă celei unde am auzit vocea, voi găsi marea bucătărie. Şi îmi aduc aminte că marele bufet cu patru uşi care se puteau încuia cu cheia, unde se închideau proviziile, este aşezat la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e cuvinte cu voce tare. Rămase încremenită şi repet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Îmi aduc aminte!… Aşadar este adevărat?… Asta este casa mea?… Sunt într-adevăr prinţesa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frumosul cap aureolat de părul său de aur cu un aer sceptic. Şi, luându-şi inima în dinţ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verificat.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erse să vadă. Şi găsi, într-adevăr, marea bucătărie, în locul pe care-l indica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înspre interior. Ea se opri pe prag şi repetă, apăsându-ş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mutat, marele bufet trebuie să fie în spatele acestei uşi. Şi în dulapul de sus se încuiau dulc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ntre.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tul!… Marele bufet! Este aici! Cheile!… Ele sunt acolo! Totul est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lung moment visătoare în faţa enormului bufet de stejar masiv. Îl privea cu o emoţie adâncă. Şi deodată, un nou compartiment al memoriei se deschise brusc.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cel sertar din stânga, trebuie să fie un R pe care l-am gravat cu stângăcie cu un vârf de cuţit. R: Rolande! Ser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tremurândă spre sertar şi-l deschise, era adevărat: un R grosolan gravat era acolo, într-o parte a sertarului, perf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cântare copilăreasc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adevărat!… Este într-adevăr casa mea!… Casa în care m-am născut, casa în care au trăit strămoşii mei, în care a murit mama mea!… Este aici, este într-adevăr aici… Iar cu, eu sunt prinţesa Rolande de Montc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reîncepu cercetările. Dar de data asta nu mai căuta amintiri, ci de băut şi de mâncat. Nu găsi absolut nimic. Iar foamea şi setea, uitate un timp, se făcură simţite mai imperios ca niciodată. Setea mai ales o făcea să sufe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realizase acest miracol – cum spunea ea – de a-i trezi memoria şi de a o conduce drept la bucătărie şi la dulapul cu dulceţuri. Setea puternică îi deschise un nou compartiment al memoriei. Se opri înaintea unei uşi scunde şi rămase gânditoar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ei uşi este un culoar. La mijlocul acestui culoar, pe stânga, o scară duce la beciuri. În fundul culoarului, există o altă uşă care dă într-o curticică. În această curticică este o fântână. Îmi plăcea să vin să mă joc în jurul acestei fântâni… şi de fiecare dată când mă găseau acolo, eram pedepsită. Să vedem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chiar aşa cum le descrisese. Pentru a doua oară, memoria ei se dovedea foarte fidelă. Din nenorocire, uşa din fund era închisă cu cheia şi cheia lipsea. Ea dori să se asigure dacă, într-adevăr, exista acolo o curticică şi, în această curticică,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exista o fereastră ovală ale cărei vitralii fuseseră înlocuite cu bare de fier. Târî lângă uşă o mică masă, puse pe ea un scăunel şi ajunse astf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şelase: curticică era acolo, cu fântâna e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sta nu-i dădea să bea şi să mănânce. Părăsi bucătăria. Reîncepu să caute în alte părţi, vizitând toate încăperile, scotocind în toate mobilele. Şi trebui să cedeze în faţa evidenţei: nu era acolo nimic care să-i permită să s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de oboseală, reluă drumul spre camera în care se trezise şi care decisese să devină camera sa pentru că acolo totul era curat, fiind evident amenajată de curând. Fără îndoială, special pentru ea. Îi veni pentru prima oară gândul, pe care-l exprimă cu voce tare, cu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are să mă lase să mor aici de foame şi de sete?… Ar f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cu greutate: foamea îi chinuia stomacul, setea mai ales, cumplita sete, îi ard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otuşi, năzuind să se regăsească în camera ei, unde putea să se întindă şi poate să adoarmă. Nu mai era departe şi socotise că mai avea de traversat încă tr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ătrunzând într-una din aceste încăperi, rămase ţintuită pe prag, încremenită de o vesel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prin care trecuse de mai multe ori, se găsea o mică masă minuna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tinse încă de mâncare. Se gândi: „Această masă pregătită nu era aici mai devreme. Aşadar este cineva aici, cu mine… cineva pe care nu-l văd, dar care mă vede şi care probabil mă urmeaz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gândurată din cap şi privi bănuitoare în jur. Nu descoperi nimic anormal. Luă omletă şi o apropie de nări: răspândea o aromă delicioasă, capabilă să trezească apetitul cel mai leneş. O atinse cu vârful degetului, ca şi cum se temea să nu dispară. Nu, ea nu dispăru, nu era o iluzie, era o adevărată omletă, caldă. Puse la loc farfuria în faţa ei, luă o pâine, o rupse. Era o pâine adevărată, care nu se volatiliză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duse la gură nici pâinea, nici omleta. Îşi spunea: „Cine ştie dacă aceste feluri de mâncare nu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foarte normală, în fond, o reţinea. Numai că acum, când nu îndrăznea să se mai atingă de aceste feluri de mâncare, foamea şi setea se dezlănţuiră din nou cu furie. Nu mai reuşi să reziste. Dar, prudentă şi circumspectă, se mulţumi cu fructele. Ea devoră mai multe. Prinzând gustul, îndrăzni să mănânce o bucată de pâine. Apoi bău două pah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emată, ca să meargă în camera ei. În drum se răzgândi, se întoarse, luă ceainicul, câteva fructe şi ce mai rămăsese din pâine. Duse toate astea în camera ei, puse zăvorul şi se întinse îmbrăcată pe pat şi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la revărsatul zorilor, fu foarte uimită că este în viaţă şi că nu simte nici o indispoziţie. Regretă atunci că nu servise o masă mai substanţială. Cu atât mai mult cu cât nu ştia dacă i se va mai aduce de mâncare, când şi unde. Din fericire, avusese prevederea să ia cu că apă, pâine şi fructe. Fireşte, încercă nevoia imediată să ia un avans din aces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mica masă unde le de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âinea şi fructele,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în picioare. Privi mai întâi în jurul ei pentru a se asigura că nu se înşela, că nu pusese aceste provizii pe o altă mobilă. Nu, proviziile dispăruseră. Merse la uşă şi constată că zăvorul era împins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crezu în supranatural. Se gândea că trebuie să existe o uşă secretă care permitea accesul în cameră. O căută cu răbdare timp de peste două ore. Văzând zădărnicia căutărilor sal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făcu turul apartamentelor. Spera să găsească undeva o masă servită ca în ajun. Îşi promitea ca de data asta să onoreze copios masa ce-i va fi servită. Dar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începu să viziteze încăperile în speranţa că memoria i se va trezi din nou, aşa cum se întâmplase în bucătărie. Într-adevăr, pătrunzând întruna din aceste încăpe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refug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şela. Era într-adevăr cabinetul unde prinţul de Montcapet se retrăgea cel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irea îi căzu pe lambriurile de lemn care ornamentau pereţii cabinetului. Nu-şi mai putea dezlipi privirea de la ele. Şi brusc, trebuie să fi ţâşnit o scânteie, căci gândi, veselă: „Am găs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a că cineva, în timpul somnului, intrase în camera ei. Ea merse la toate uşile, le deschise brusc, înaintă pe culoare, îşi luă toate precauţiile pentru a se asigura că nimeni n-o pândea. În sfârşit, sigură că era singură, reveni la aceste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inunăţie de lambriuri, o adevărată capodoperă datorată vreunui artist pe cât de genial, tot atât de obscur. Era o compoziţie de ornamente în formă de trandafiri, ghirlande de flori, fructe, păsări himerice, atât de delicat sculptate încât formau o dantelă. Această capodoperă de tâmplărie începu Rayon d'Or s-o studieze cu mare atenţie. Ea nu se mulţumea s-o privească. Atingea uşor florile şi fructele, ca şi cum ar fi vrut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ră mult timp: două, trei ore poate. Dar când ieşi din cabinet părea radioasă. Reuşise, fără îndoială, să ridice încă o parte din vălul care-i întuneca memoria şi-şi spunea că până la urmă îl va sfâşi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tul tatălui său trecu în sala armurilor unde începu să le studieze una după alta, aşa cum făcuse cu lambriurile. Dar trebuie să credem că reuşi mai puţin bine aici, căci ieşind de acolo, avea o mică strâmbătură de nemulţumire. Astfel că cercetările pe care le făcea în vederea revenirii îndărătnicei memorii o încântau sau o întristau, după cum reuşea sau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ocupaţii care o pasiona, orele celei de a două zile de închisoare trecură destul de repede. Este chiar probabil ca, dacă subzistenţa îi fusese, asigurată, Pinacle i-ar fi putut deschide uşile, ea n-ar mai fi plecat. Cel puţin, nu înainte că memoria să-i fi revenit complet. Şi a fost foarte bine pentru ea că-şi ocupa astfel mintea, pentru că ajunsese să uite situaţia critică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o uitase complet. Foamea îşi luase sarcina să-i împrospăteze din când în când memoria. Atunci, ea reîncepea să caute mica masă atât de minunat aranjată pe care o descoper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într-o parte a castelului foarte îndepărtată de cea care o găsise în ajun, sfârşi prin a descoperi minunata masă. Ea se apropie repede spunându-şi că nu va mai fi la fel de proastă ca în ajun şi că vă mânca din belşug, pentru că se părea că nu i se va servi decât o masă pe zi, la ore şi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o cruntă decepţie: pe faţa de masă albă din pânză fină, nu găsi decât paharul de cristal, ceainicul de argint pe jumătate plin cu apă proaspătă şi, pe o farfurie de argint, o mică pâin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iinţa invizibilă care o servea, voise s-o facă să înţeleagă că întrucât se mulţumea cu o bucată de pâine şi un pahar cu apă, era inutil să-i dea mai mult. Îşi promise să nu uite această lecţie. Apoi, liniştită – întrucât se părea că nu vrea s-o lase să moară de foame şi de sete – înghiţi cu poftă pâinea, de altfel proaspătă şi crocantă şi, ca şi în ajun, o stropi cu două pah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camera sa, îşi spunea că masa era mai degrabă slabă pentru o zi întreagă şi că, la acest regim, nu va rezista mult timp. Dar îşi repetă cu permanenta ei încredere: „Domnul de Ragastens mă va găsi. Şi, începând de mâine, vreau să-l pândesc din înaltul ferestrelor căci în mod sigur el nu va întârzia să vină să dea târcoale împrejurimilor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nu întârzie să-l vadă învârtindu-se în jurul şanţurilor pe alocuri astupate.</w:t>
      </w:r>
      <w:bookmarkStart w:id="7" w:name="bookmark7"/>
      <w:bookmarkEnd w:id="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rianta română, data (probabil greşeală de tipar) este 18 mai 1569, am modificat cu 18 mai 1565, conform ediţiei franceze: Jules Tallandier, Paris, 1922! (nota lui BlankC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apitol nu există în varianta română, fiind omis. Capitolul a fost tradus după ediţia franceză Julles Talandier, Paris, 1922, de către un cititor pasionat. Multe mulţumiri din partea mea! (nota lui BlankC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diţia română numele este „botezat” Caterina. Am modificat conform cu ediţia franceză, adică Catherine. În ediţiile româneşti veţi găsi adesea asemenea nume „botezate”: din Catherine în Caterina sau Catrina, din regele Henri în Henric, Henry sau Henrik, din regele Louis în regele Ludovic etc. (nota lui BlankC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diţia română numele este Henric. Am înlocuit Henric cu Henri conform cu ediţia franceză Jules Tallandier, Paris, 1922. (nota lui BlankC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ificat numele Caterina de Cl?ves cu Catherine de Cl?ves – conform ediţiei franceze Jules Tallandier, Paris, 1922. (nota lui BlankC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capitol nu există în varianta română, fiind omis. Capitolul a fost tradus după ediţia franceză Julles Talandier, Paris, 1922, de către un cititor pasionat. Multe mulţumiri din partea mea! (nota lui BlankC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rda personală a regelui Henri al III-lea.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capitol nu există complet în varianta română. Capitolul a fost tradus după ediţia franceză Julles Talandier, Paris, 1922, de către un cititor pasionat. Multe mulţumiri din partea mea! (nota lui BlankC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rd mobil de fier care închidea intrarea într-o ceta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8:00Z</dcterms:created>
  <dc:creator>V4 Printesa Rayon D'or 108</dc:creator>
  <dc:description/>
  <cp:keywords/>
  <dc:language>en-US</dc:language>
  <cp:lastModifiedBy>User John</cp:lastModifiedBy>
  <dcterms:modified xsi:type="dcterms:W3CDTF">2013-09-04T18:18:00Z</dcterms:modified>
  <cp:revision>2</cp:revision>
  <dc:subject/>
  <dc:title>Michel Zevaco - Borgia</dc:title>
</cp:coreProperties>
</file>