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Buridan &amp; Regina Blestem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e-book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Marguerite de Bourgogne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Grădiniţa cu trandafir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arşul regal –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ontfaucon –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atăl Myrtillei –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tâlnirea misterioasă –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Enguerrand de Marigny –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ntele de Valois – 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urnul Nesle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rguerite de Bourgogne – 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Buridan – 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uvrul – 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ancelot Bigorne – 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Temple” –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ama – 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Răzbunarea lui Bigorne – 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esagera – 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ei doi fraţi – 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Leoaica îndrăgostită – 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Turnul cu draci – 1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nna de Dramans – 1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ré-aux-Clercs – 1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Mabel – 1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umnezeu ascultă – 1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Lancelot Bigorne în căutarea unei poziţii sociale – 1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Simon Malingre – 1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Unde e vorba de fiul contelui de Valois şi de locuinţa pe care o găsi Bigorne – 1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În groază – 1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Temniţa misterioasă – 1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Elixirul de dragoste – 1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Mama lui Buridan – 1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Sticla cu otravă – 1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Stafiile de la turnul Nesle – 1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Lupta lui Bigorne contra unor vulturi – 1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Mama lui Buridan – 1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Cum se îmbogăţi societatea Buridan, Bigorne, Bourasque şi compania – 1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Louis Vicleanul – 1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Malingre şi Gillone – 19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Vrăjitoarea – 2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Palatul D'Aulnay – 2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Bucuria şi spaima lui Valois – 2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Regina se plictiseşte – 2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Fraţii – 2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Urmarea răzbunării Gillonnei – 2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Palatul Valois – 2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Prizonierul lui Buridan – 2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Hi, Han! – 2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Philippe d'Aulnay (I) – 2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Philippe d'Aulnay (II) – 2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Zână sau vrăjitoare? – 2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Smaraldele – 3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Roller – 3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Logodna Gillonnei cu Simon Malingre – 3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Curtea Minunilor – 3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Curtea Franţei contra Curţii Minunilor – 3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Fiecare se pregăteşte de luptă – 3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Myrtille – 3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arguerite – 3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emniţele subterane ale Luvrului – 3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rdinul de trecere – 3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ând Simon Malingre şi Gillone cred că visează – 38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Vegherea armatelor – 3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ibera trecere – 3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ătălia – 4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ei doi regi – 4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ancelot Bigorne face pe nebunul – 4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Regele şi bufonul – 4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Fuga lui Simon şi a Gillonnei – 4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e se făcuse cu memoriul Annei de Dramans – 4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rmarea evadării lui Malingre – 4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ancelot Bigorne la lucru – 4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Enguerrand de Marigny – 4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emoriul Annei de Dramans – 4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rmarea precedentului capitol – 4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tâlnirea – 4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Stragildo – 4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Turnul Nesle – 4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Splendoarea şi mizeria lui Bigorne – 4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Era scris! – 4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Gillone vorbeşte – 4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Geniul lui Simon Malingre – 5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Lupta între doi diavoli – 5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Unde e vorba de o lădiţă, un fluier şi o pălărie – 5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Simon Malingre trece din uimire în uimire – 5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Ideea lui Buridan – 5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Pivniţa de la grădiniţa cu trandafiri – 5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Stragildo la lucru – 5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Temniţele de la Temple – 5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Turnul Luvrului – 5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Sfârşitul Juanei – 5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Pergamentele lui Stragildo – 5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La Temple – 5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Încercarea hotărâtoare – 5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ea din urmă vedenie a Margaretei – 5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Furcile spânzurătorii prinţului de Marigny – 6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um fu înmormântat Marigny, rămânând totuşi spânzurat şi cum Lancelot Bigorne se îmbogăţea a treia oară – 60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Gautier d'Aulnay – 6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Chinul fraţilor d'Aulnay – 6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Comoara lui Enguerrand de Marigny – 6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Turnul Nesle – 6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 63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emple” şi aproape învăluit în umbra deasă şi posomorâtă a acestei fortăreţe, de care nimeni nu îndrăznea să se apropie, se răsfăţa un loc împrejmuit, plin de flori, neînchipuit de vesel şi fermecător, vuind de ciripit de păsărele, de parcă ar fi fost o pajişte primăvăratică aşternută la piciorul unei ciuper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Grădiniţa trandafirilor” – poreclă cât se poate de nimerită a acestei minunate grădini – în care, de cum începea să se desprimăvăreze, se deschideau toate soiurile de trandafiri, întocmai ca nişte boschet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icică era o căsuţă, un giuvaier, cu acoperişul ascuţit şi larg în streşini, cu turnuleţ, ferestre ogivale cu geamurile colorate… în sfârşit, o locuinţă care tresă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impede, alintată de adierea vântului nebunatic, acolo, într-o sală împodobită cu ţesături şi mobile bogat sculptate, se afla un grup adorabil de tinereţe şi frumuseţe… doi îndrăgostiţi! Ea, gingaşă şi mlădioasă, drăgălaşă, răpitoare; el, subţirel, mândru şi foarte chipeş în costumul său cam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o femeie bătrână, cu faţa firavă, cu un rânjet scârbos, îi pândea cu privi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yrtille… pe mâine,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tânăra fată. Mâine, vai! Pot să fiu sigură că te voi mai vedea mâine sau vreodată, când tu alergi spre o primejdie aşa de mare? Oh, Buridan, dacă mă iubeşti, renunţă la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 gâtul iubitului, cu părul auriu despletit şi cu ochii ca cerul, plini de lacrimi, ea îl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tatăl meu va sosi în astă seară! Gândeşte-te că diseară îi voi destăinui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yrtille! Zise tânăr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a, scumpul meu logodnic, astă seară tatăl meu v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ar acestui tată, pe care nu-l cunosc, care nu mă cunoaşte, i-oi fi oare pe plac? Cine ştie? Şi, cine e tatăl tău? O, Myrtille, de şase luni de când te-am zărit în această curticică dosnică, din seara când ţi-ai aţintit asupra mea privirea blândă, de câte ori n-am încercat să întâlnesc pe acest om care e tatăl tău! În zadar, însă!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privirea chiorâşă înai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laude Lescot, zise ea, este veşnic pe drumuri în depărtata ţară flamandă, pentru comerţul său de ţesături. Dar astă seară, desigur, se-napoiază, după cum m-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i mărturisi tot! Urmă Myrtille. Dacă ai şti cât mă iubeşte, cât îi sunt de dragă! Când i-oi spune că te vreau ca soţ, că mor dacă nu sunt a ta, el va fi foarte feric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ar! Zise tânărul, cu voce bună. Şi, dare-ar Dumnezeu ca vrednicul Claude Lescot să primească pe Buridan care se va crede atunci, admis în paradis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iubit! Dar tocmai într-o zi ca asta, în ajunul fericirii noastre, tu vrei… oh! Jură-mi că nu te vei duce… oh! El dă din cap… Gillonne, scumpa mea Gillonne, vino-mi în ajutor ca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şi-şi puse mâna uscată pe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eşti hotărât să vorbeşti cu Seniorul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Şi pentru că ai pătruns acest secret, bătrâno, şi pentru că nu ţi-ai putut ţine limba şi că i-ai vorbit cu orice preţ tinerei tale stăpâne, repară-ţi greşeala spunându-i adevărul: că nu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Bombăni Gillonne. Nebune! Trebuie să ai pe dracu-n tine ca să ataci pe Seniorul Enguerrand de Marigny! Ascultă, Jean Buridan, ascultă: nu ştii că primul ministru e mai puternic ca regele însuşi? Vai de acela care se izbeşte de această stâncă! Acela e fărâmiţat. Căci acest om ştie tot, vede tot, poate totul! Unul câte unul, duşmanii lui sunt nimiciţi de pumnal sau otravă. Şi mai e încă securea şi spânzurătoarea. Ochii lui de vultur vor citi în conştiinţa ta, proiectul pe care nu-l vei fi şoptit decât gândului tău, în tăcerea nopţilor adânci. Mâna sa aspră te va găsi în fundul celei mai sigure ascunzători şi, gâfâind, te va azvârli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lborosi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ânărului se-ntunecă, dar, dând din ca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de-ar fi oricât de puternic, de-ar fi urmat de o sută de diavoli dintre cei mai cornuţi şi mai îndrăciţi, nimic nu mă va putea împiedica să mă duc la întâlnirea hotărâtă de vitejii mei prieteni, Philippe şi Gautier d'Aulnay. Şi, chiar de nu le-aş fi făgăduit ajutorul acestor doi cinstiţi gentilomi, tot îl urăsc pe Marigny, cum mă urăşte şi el. Trebuie, în sfârşit, c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trig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de clopote travers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agăţă de gâtul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ea cu voce sfârşită, fie-ţi milă,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opote răsunară… apoi altele, pretutindeni în Paris, şi aerul se umplu de un vui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iese regele de la Luvru! Strigă Buridan. A sosit ceasul! Adio,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Iubitul me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yrtille! Mâine, dragoste. Astăzi, răzbunarea! Mâine, grădiniţa cu trandafiri! Astăzi,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in braţele disperate, aruncă o sărutare pe vârful degetelor Myrtillei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spaimă, plângând cu hohote, Myrtille căzu în genunchi în faţa icoanei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illonne ieşi pe furiş în curte şi, din curte, trec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intă grăbit dinspre colţul gardului, unde şezu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on Malingre. Iată ceea ce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dintr-un buzunar o cutioară pe care omul o deschi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oară se afla un lucru ciudat. Era o figurină de ceară împodobită cu o diademă şi acoperită de o mantie regală! În partea inimii sta înfipt un ac! Atunci, Gillonne, cu ochii cercetători, cu vocea înăbuşi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nobilul Charles, conte de Valois, că această figurină e prima vrajă făcută de vrăjitoarea Myrtille ca să omoare pe rege. Myrtille a mai pregătit o alta pe care o vor găsi în odaia ei. Du-te, Simon Malingre, şi spune-i întocmai aceste cuvinte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ascunse atunci cutioara sub mantia lui, apoi fugi, strecurându-se pe lângă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cu un surâs de nălucă pe buzele sale subţiri, se-ntoarse în grădiniţa cu trandafiri şi intră în sala unde Myrtille se ruga Fecioarei pentr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arş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clopote, fanfarele, zgomotele care umpleau Parisul de vâjâieli puternice, erau vuietele nemărginitei bucurii populare care saluta pe noul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ouis1 al X-lea se arăta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riumfal ieşise de la Luvru în armuri scânteietoare, în tropotul cailor acoperiţi de valtrapuri splendide, în zgomotul enorm al aplauze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Saint-Denis, o mulţime şi mai numeroasă era strânsă aclamând pe marii demnitari ai coroanei care-l escorta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i oameni stăteau tăcuţi, trei tineri care se lipeau unul de altul, pândind cu priviri arzătoare pe aceiaşi demnitari pe care poporul îi saluta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încet unul dintre ei, arătând pe un cavaler aşezat în stânga regelui. Gautier, priveşte! Philippe! Philippe d'Aulnay, priveşte! Iată omul care a omorât pe mama ta! Iată-l pe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 mai încet Philippe d'Aulnay. Da! El e! Dar mai bine să mă trăsnească Dumnezeu decât să fac vreo prostie. Buridane! Oh! Buridane, nu cumva ochii mi se-ntorc spr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Tu te îngălbeneşt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Buridane, şi simt că mă sfârşesc… căci… iat-o!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răsunau mai înfocate, mai ameţitoare, mai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caleaşcă, sau mai bine într-un car descoperit tras de patru cai albi înhămaţi, cu podoabe albe, apăreau surâzătoare, înfrigurate de plăcere, trimiţând bezele, înveşmântate cu costume bogate de mătase şi de catifea, regina şi cele două surori ale ei: Jeanne, nevasta contelui de Poitiers; Blanche, soţia contelui de L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poporului ajunsese delir, căci erau grozav de frumoase, oh! Frumoase de o frumuseţe îmbătătoare şi puternică, în stare să reprezinte grupul celor trei zeiţe de pe muntele Ida, şi cu ceva în plus, orgolios şi fatal, în voluptatea surâsului lor… mai cu se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talia ei sculpturală, cu părul blond auriu ca al Afroditei ieşind din valuri, cu ochii cu gene lungi printre care scăpăra foc câteodată, cu sânul care bătea puternic, ca şi cum dragostea sa ar fi visat să-nlănţuie poporul în clipa acee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 cărui nume nu era pronunţat decât cu o admiraţi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era Marguerite pe care, cu o privire de pasiune nebună, o contempla Philippe d'Aulnay, pe când fratele său Gautier şi Buridan îşi aţinteau privirile asupra primului ministru,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colţul străzii Saint-Denis, se opri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ina se aplecă prefăcându-se răpită de uralele poporului. Şi-n acea mişcare, ochii ei alunecară asupra tânărului care sta alături de Philippe d'Aulnay, asupra logodnicului Myrtillei, asupr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furnică pe Marguerite. Ea îngălbeni, după cum îngălbenise şi Philippe. Inima îi zvâcni. Un oftat de dragoste… un suspin de pasiune arzătoare… una din acele pasiuni care consumă, pustieşte ş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cu mâinile împreunate într-un gest de adoraţie,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de Bourgogne, regina Franţei, în acel suspin care se sfârşea pe buzele e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Buridan apucă de mână pe Philippe d'Aulnay şi pe fratele să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regală se-ndrepta, într-adevăr, spre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zile în care cele două sute de mii de locuitori ai Parisului, se striveau şi se legănau într-un întins flux şi reflux, cortegiul se desfăşura precedat de prefect care, de pe calul său cel mare împodobit cu valtrapuri albastre cu flori de aur, striga cât îi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egelui! Loc reginei! Loc puternicului conte de Valois! Loc seniorului de Marigny! Arcaşi de strajă, daţi înapo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cavaleri – cu steaguri fâlfâinde, de episcopi scânteietori de pietre scumpe – călări pe caii lor cu frâuri de aur, de căpitani cu pene la pălării, de seniori luxoşi – ducele de Nivernais, contele d'Eu, Robert de Clermont, ducele de Charolais, Geoffroy de Malestroit, principele de Coucy, Gaucher de Châtillon şi alţi o sută de somptuoşi, încărcaţi de broderii, scânteietori – armuri strălucitoare, coifuri cu podoabe, mantale de hermelină, albastre, roşii, ostaşi în armuri de fier, gardieni cu suliţe de oţel, cavalcadă minunată care reprezenta puterea războinică a feudalităţii, iar din acest cadru de forţă şi de glorie, din zgomotul asurzitor al aclamaţiilor, apă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tăzi, doar o vorbă. Atunci, un lucru grozav, o fiinţă excepţională, mai aproape de cer decâ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îndrăzneţ, puternic în floarea celor douăzeci şi cinci de ani ai săi, Louis al X-lea surâdea poporului, glumea cu burghezii, saluta femeile, striga bună ziua bărbaţilor şi se juca, încli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isul, care se deştepta din coşmarul sângeros, care fusese domnia lui Philippe cel Frumos, Parisul – care de ani de zile nu mai răsufla, se minuna, aplauda şi credea că dintr-o dată i se sfârşiseră mizeriile căci pentru popor, schimbarea de stăpân e totdeauna o nădejde care se naşte, chiar dacă ar pie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principe! Cum zâmbeşte scumpului să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lean! Un adevăra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fie! Strigă regele, culegând cuvântul. Căci viclean înseamnă şi bătăios! Să se ferească duşmanii mei care sunt ş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ouis 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ugea de bucurie, entuziasmat de acea bunăvoinţă şi de splendoarea cortegiului care-şi desfăşura pompa orbitoare în faţa ochilor lui.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rtegiu, chiar după oamenii regelui, era târât un nenorocit cu picioarele goale, cu capul aplecat, cu ochii rătăciţi, cu o lumânare de ceară-n mână, între doi călugări şi două ajutoare ale călăului: care erau esc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eşire a regelui, era o parti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de plăcere, era ceea ce numim astăzi o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inaugureze în acea dimineaţă, era un monument pe care, cu muncă multă şi mare cheltuială, ministrul Enguerrand de Marigny îl clădise pentru serviciul regelui său Philippe cel Frumos. Louis al X-lea moştenise, atât pe ministru, cât şi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onument era spânzurătoarea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mulţime, nu se ocupa de condamnat, care trebuia să fie cel dintâi atârnat de noile furci ale spânzurătorii, onoare de care bietul om s-ar fi lipsit. Numele său? Abia se ştia. Crima lui? Nimeni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a în seamă, afară de un om înalt, lat în umeri, cu faţa rece şi mândră, în costum splendid, care mergea călare, alături de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care se preocupa singur de condamnat, era contele Charles de Valois, unch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se întorcea câteodată şi privea pe furiş spre conte, cu ochi disperaţi în care scânteia o supremă ameninţare. Atunci, contele, puternicul senior, se cutremura, se îngălbenea şi-şi grăbe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ioasă legătură putea exista între acel mândru personaj, atât de sus pus pe treptele tronului, aproape tot atât de sus ca şi regele, şi acest mizerabil condamnat pe care-l duceau să-l spânzur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irea omului, dat pe mâna călăului, făcea să tremure pe cel care sta, în cortegiu, la dreap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lcada trecuse, mulţimea se-mprăştiase, unii îndreptându-se spre crâşmele din care vinul urma să curgă toată ziua; alţii se opreau în faţa scamatorilor şi a cântăreţilor – bunicii târgoveţilor noştri – care cântau cântece de ocazie, la răspântii; alţii, în număr mai mare, se-ndreptau spre Poarta Pictorilor (mai târziu numită Poarta Saint-Denis) ca să-şi ocupe loc în jurul spânzurătorii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străzile pe unde trecea Louis, era acelaşi spectacol de bucurie, erau aceleaşi aclamaţii frenetice, salutând unul după altul pe toate personajele care figurau în acea minunată caval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 Căci murmure, blesteme înăbuşite se strecurau ca nişte fiori de groază şi de îngrijorare când privirile mulţimii se-ndreptau asupra feţei întunecate pe care am zărit-o: Valois, unchiul regelui! Pe fizionomia şi mai mohorâtă şi mai frământată 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şi Marigny, unul la dreapta, celălalt la stânga lui Louis, îşi aruncau priviri ucigaşe. Ura nemărginită care-i învrăjbea, se dezlănţuia acum în văzul tuturor. Zdrobit, sfâşiat de ură şi invidie, redus la neputinţă de Marigny, triumfător sub Charles cel Frumos, Charles de Valois se înveninas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zbunare înspăimântătoare pregătea oare, de când nepotul său er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mulţimea murmura aceleaşi blesteme când treceau aceşti doi oameni, tot atât de temuţi şi tot pe atât d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a şi cum o rază magică ar fi risipit norul acela de groază şi de ură, aclamaţiile răsunară şi mai delirant ca să salute pe aceea pentru care nu mai păreau că sună clopotele, ci răsunau fanfarele, strălucea soarele primăvăratic, fâlfâiau steagurile şi răcneau de dragoste cele două sute de mii de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radă imensă. Regele s-a aşezat pe un jilţ aurit, sub un baldachin. La picioarele estradei se-nghesuia garda. Şi, sub razele soarelui, priveliştea era grandioasă, de o bogăţie de culori şi de o măreţie care electriza poporul, veşnic spectator al reprezentaţiilor fastuoase – pe care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rămăseseră în carul lor, puţin mai la o parte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strălucea de aur, de oţel, de broderii, de giuvaeruri… şi asupra tuturor acestor minunăţii, spânzurătoarea îşi întindea umb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Colos de zidărie cu şaptezeci de stâlpi uriaşi, care – la rândul lor – suportau trei etaje de bârne enorme, de unde atârnau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ma o combinaţ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bine de o sută de condamnaţi puteau să se legene odată în bătaia vântului – părea ca un vis înspăimântător, şi Enguerrand de Marigny surâdea în faţa acelui vis realizat din pietre şi fier. El surâdea numărând firele acelei pânze de păianje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urmărea cu o privire invidioasă mişcările primului ministru, ploconit în faţa regelui. Şi, Charles de Valois se-năbuşea de necaz în faţa acestui nou triumf al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zicea Enguerrand de Marigny, ce am făcut pentru gloria şi siguranţa ilustrului vostru tată. Nu vreau să coste nici o leţcaie pe Stat. Totul, adăugă el cu un gest larg, va fi plătit din mica mea avere. Ceea ce doream să ofer tatălui, o dau fiului, prea fericit să fie, regele meu, mulţumit de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Louis al X-lea, eşti un bun servitor şi această spânzurătoare e într-adevă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alută atunci pe Marigny care, dintr-o privire, părea că vrea să-l zdrobească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râşni din dinţi şi-şi şterse sudoarea, cu care ura făcea să i se brobonez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om care ajunsese să se strecoare pe estradă, ajunse până la contele de Valois şi-i atinse braţul. Apoi îşi întredeschise mantia şi-i arătă un obiect… un cufăraş pe care-l deschise puţin! Apoi îi şopti câteva vorb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luă cufăraşul şi se ridică semeţ: o bucurie grozavă scânteia în privirea pe care, la rândul său, o aruncă lui Marigny…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zdrobesc! Eşt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tul acela prefectul Parisului, văzând că regele începea să se plictisească şi se frământa pe jilţul său, făcu semn călăului să sfârşească cu cel care trebuia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călăul, se apropi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uprem, nenorocitul îşi ridică ochii asupra lui Valois şi acesta se dete înapoi, verde la faţ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Strigă condamnat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toţi tăceau ca să audă ce avea de spus condamnatul, cornul răsună deodată, cu pute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gină, rege, principese, seniori, păzitori, călău, toţi se-ntoarseră spre locul de unde venea chemarea şi fiecare văzu un grup de vreo douăzeci de cavaleri în fruntea cărora se aflau trei tineri s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trigă Louis al X-lea sculându-se, palid de necaz, cine îndrăzneşte să sune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ere dreptate! Dreptate contr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murmur înăbuşit se ridică din mijlocul mulţimii, vuiet de ură, explozia disperării unui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rept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opti Valois la urechea nepotului său, ascultă vocea poporului, căci este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dete înapoi, pe când Marigny, galben ca ceara, privea pe îndrăzneţii cavaleri, ca şi cum ar fi privit nişt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ână unde o să le meargă îndrăzneala, zise Louis al X-lea. Cum te cheamă? Urm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Vorbiţi, Gautier d'Aulnay!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utier d'Aulnay, grăi cavalerul din dreapta lui Buridan, în faţa lui Dumnezeu şi-n faţa regelui, acuz pe Enguerrand de Marigny de asasinatul tatălui şi mamei mele şi declar că, dacă nu mi se face dreptate, mi-o voi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st!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hilippe d'Aulnay, continuă cavalerul aflat la stânga lui Buridan, în faţa lui Dumnezeu şi în faţa regelui, îl acuz pe Enguerrand de Marigny de a fi încercat să ne omoare, pe mine şi pe fratele meu, că ne-a furat proprietatea noastră prin fraudă şi crimă, şi declar că dacă nu mi se va face dreptate, mi-o voi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st!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 tăcerea încremenită, care domnea în timpu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ridan, în faţa poporului Parisului, aci de faţă, acuz pe Enguerrand de Marigny de a fi oprimat regatul, de a-şi fi clădit averea din mizeria publică, de a fi vărsat sânge nevinovat, de a fi făcut mai mulţi orfani decât poate face un război. Şi, cum e destinat blestemelor oamenilor, zic că merită să fie cel dintâi spânzurat în acest monument de infamie şi de moarte, cu care ameninţă Parisul. Cum pretind să fac dreptate, convoc pe Enguerrand de Marigny la o luptă cinstită, în termen de opt zile, în Pré-aux-Clercs. Şi, ca să nu uite, îi arunc ac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nălţă în scări, avu un gest violent şi mănuşa aruncată căzu pe estrada regală, pe când o vijelie de strigăte, de aclamaţii şi de ameninţări se dezlănţuiau deasupra Montfau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Urla Marigny, lăsa-veţi să insulte pe servitorul tatălui vostru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de draci! Gărzi! Hei! Căpitan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un urlet de spaimă izbucni din piept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zbieretele şi de zăngănitul armurilor, înnebuniţi, cei patru cai înhămaţi la carul prinţeselor şi al reginei, porniseră într-un galop nebun, furioşi, drept înaintea lor, răsturnând, zdrobind pe acei care încercau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r de praf, se văzu carul zguduindu-se, bălăbănindu-se, coborând dealul cu o iuţeală vertiginoasă. Se văzu regele înnebunit de spaimă, plângând cu hohote, şi se auzi cum striga, cu braţele întin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dacă scapi pe regină, fac jurământ că în primul meu an de domnie voi spânzura o sută de eretici în furci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zăpăceală, de disperare şi de groază, Capeluche, călăul, care cu o clipă înainte încercase să se arunce în faţa cailor, se-ntoarse la picioarele spânzurătorii să supravegheze p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luche dete un ţipăt groaznic: osândit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rostogolea cu o iuţeală nebună, acea iuţeală pe care o au caii care au luat vânt. Marguerite, Jeanne şi Blanche, regina şi prinţesele, cele trei surori, se ţineau îmbrăţişate ca să moară împreună şi aveau priviri sălbatice, care sfid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se îndreaptă de-a dreptul spre şanţ! Zise Jeanne, cu o 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te! Adăug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Strigă Marguerite. Ce păcat… când viaţa 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ele tresăriră. Însufleţite de speranţă, înmărmurite de spectacolul pe care-l aveau în faţa lor, uitând până şi primejdia de moarte şi urmărind isprava neaşteptată care se săvârş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 pe nenumăraţii cavaleri care se repeziseră în zadar, fiind prea greoi înarmaţi, un cavaler care se azvârlise într-o fugă fulgerătoare, ajunsese carul şi galopa alături de calul din dreapta… cal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ră pe omul acela plecându-se, apucând coama conducătorului… o săritură avu loc şi, deodată, sărind pe şeaua sa, prin cea mai îndrăzneaţă şi primejdioasă manevră, omul încălecă calul conducător al carului. Deodată, străluci o licărire de oţel, apoi un nechezat grozav… Calul din stânga, lovit drept în piept, căzu în genunchi, ceilalţi trei, împiedicaţi, se rostogoliră… şi prinţesele, scăpate ca prin minune, liniştite, reci, nemişcate la locul lor în car, răspundeau cu un surâs ciudat cavalerului… lui Jean Buridan care, sărind jos, cu călcâiele alipite, cu mâna pe garda săbiei, ca la paradă, l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lerga din toate părţile… strigăte de bucurie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t fură singure, regina şi cele două prinţese, apropiindu-se una de alta, vorbindu-şi la ureche, aruncându-şi priviri aprinse, îşi spuseră lucruri misterioase, lucruri formidabile, fără îndoială, căci, atunci când îşi ridicară din nou capul, erau zbuciumate şi livide… ele care abia păliser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junse lângă carul nemişcat, fu un cavaler cu faţa oacheşă, cu privi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uită în urmă şi, văzând că are încă timp să vorbească, îşi consultă încă odată suroril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Zise regin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ropie, se aplecă, cu un surâs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ăbuşită, întretăiată, sacadată, reg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ceşti doi gentilomi care au acuzat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sunt Philippe şi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cunoşti pe tânărul care a provocat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scăpat p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Întrebă regin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aiestate. E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şopti regina, vreau să vorbesc cu aceşti trei cavaleri. Caută-i, găseşte-i şi ad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meroşi cavaleri soseau, înconjurau carul pe jumătate zdrobit, fâlfâiau eşarfele şi scoteau ural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e… sunt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prinţesele!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aplecă mai mult, surâsul său satanic se făcu mai viclean şi şop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a saluta cu mâna mulţimea care se strânsese, în vreme ce mulţumea surâzând, cu vocea înăbuşită, Marguerite de Bourgog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atăl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învăluia grădiniţa cu trandafiri. Împrejur, nu era decât întuneric şi tăcere. În întunecimea care se-ntindea, zidăria nelămurită a fortăreţei Temple apărea mai ameninţătoare şi silueta sa părea că reprezintă un monstr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rginea unei ferestre, Myrtille, cu inima bătând, cerceta drumul pe care trebuia să sosească tatăl său: dar uneori, fără voie, îşi ridica ochii asupra întunecatei fortăreţe şi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şopti ea, tatăl meu o să trebuiască să caute o altă locuinţă. Vederea acestei clădiri mă-nghea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de fetiţă! Zise Gillonne, râzând în silă. Cu toate astea n-ar trebui să te temi de nimic. N-ai aflat adineauri că nu numai că scumpul dumitale Buridan e în afară de orice pericol, dar încă a scăpat viaţa reginei… faptă pentru care va primi o răsplată splendidă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yrtille îngândurată. A scăpat pe regină! Gillonne… este adevărat că regina este atât de frumoasă,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umoasă încât toţi seniorii curţii şi chiar mulţi burghezi din oraş sunt amorezaţi de ea şi gata să meargă-n iad pentru dânsa. Dar, regina e tot atât de înţeleaptă pe cât e de frumoasă. Şi apoi, cine ar îndrăzni să spună că iubeşte pe so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asta mă-nspăimântă! Zise Myrtille,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galbenă ca ceara… ochii îţi sunt plini de lacrimi… Haide, de ce te temi, copilo? Nu sunt eu aici ca să te apăr? Şi, maestrul Claude Lescot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înfrigurată tânăra fată. Şi-l voi ruga să mă ia de aici chiar de mâine… Niciodată clădirea fortăreţei Temple nu mi-a făcut aşa impresie… Dar, urmă ea dând din cap, spune-mi Gillonne, crezi că tatăl meu va consimţi să iau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bătrâna. Unde s-ar găsi un cavaler mai perfect, mai frumos, mai brav şi mai… dar vei şti la ce trebuie să te aştepţi, căci iată pe maestrul Claude Le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runcă în braţele tatălui său care deschisese uşa şi înainta repede. El strânse la pieptul său pe tânăra fată, o sărută dulce pe fruntea-i feciorelnică şi murmură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văd… tot aşa de frumoasă! Şi mai frumoasă ar trebui să zic? Scumpă copilă! De mai bine de o lună de când n-am putut veni, cât m-am gândit la tine! Şi tu? Te-ai gândit puţin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Cum nu m-aş gândi la tine, căruia îi datorez toate bucuriile vieţii mele… tu care eşti familia mea întreagă… deoarece n-am cunosc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runtea maestrului Lescot, dar venindu-şi în fire îndată, începu să pună pe masă darurile pe care le adusese, eşarfe frumoase de mătase, giuvaeruri de aur împodobite de pietre scumpe, pe care Myrtille le privea şi le mânuia cu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laude Lescot, punând întrebări Gillonnei, scoţându-şi toca şi mantia de neguţător bogat, privea pe fiica lui surâzând, fericit de buc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şi cinci de ani, cu trăsăturile aspre, cu privirea rece, cu fruntea îngrijorată, aspru şi scurt la vorbă, obişnuit după aparenţă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zionomie, în clipe de mânie, trebuia să f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a se-mblânzea printr-o dragoste adâncă care strălucea în ochii negri, înfundaţi în orbite, sub nişte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în mângâieri, întrebări şi răspunsuri; apoi, pe când Gillonne punea masa, maestrul Lescot se aşeză pe un fotoliu, luă pe genunchi pe fiica sa şi o învălui într-o priv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tremura, se roşea, îngălbenea… Momentul atât de straşnic şi de dulc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ea, cu speranţa secretă de a amâna pe a doua zi mărturisirea, de data asta vei sta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din contră, n-am să pot sta cu tine nici măcar o zi întreagă ca ultima dată… trebuie să plec mâine dimineaţă… am să petrec noaptea aici ca să respir câteva ore acelaşi aer ca tine… când vei adormi tu, te voi privi dormind şi va fi o dulce privelişte pe care o voi lua cu mine, înger mângâietor al acestei vieţi mizerabile, car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tată! Dar de ce n-ai înceta cu comerţul dumitale? Pentru ce atâta zbucium când ai putea fi aşa de fericit? Nu eşt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meu merge rău, zise maestrul Lescot posomorât, pe când ochii lui negri scânteiau. Dacă m-aş retrage acum, ar fi o înfrângere, o ruină, o mărturisire de incapacitate, şi, nu vreau! Vai! Ah! Vai de aceia care m-au adus la marginea prăpastiei! Le voi arăta, le voi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scot se opri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ând din cap ca şi cum ar fi vrut să gonească gânduri înspăimântătoare, îşi îndreptă ochii asupra fiicei sale tremurânde şi surâse cu drago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zise el, nebun să te tulbur aşa! Uită ce am spus, Myrtille dragă… totul se va orândui, în curând, da, în curând nădăjduiesc că voi putea să trăiesc totdeauna lângă tine… Atunci copila mea, vreau, oh! Vreau din tot sufletul să fii fericită. Dintre cei mai bogaţi, dintre cei mai buni, dintre cei mai nobili chiar, îţi voi alege soţul… nu te roşi… eşti în vârstă să te măriţi… şi uite, cunosc un tână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îngălbeni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apul la pieptul tatălui său, îl luă de gât şi, cum mărturisirea îi aluneca pe buze,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bunul şi veneratul meu tată, ascultă-mă! Trebuie să-ţi cer iertare pentru c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scot se sculă repede, o trase pe Myrtille lângă făclia de ceară care ardea în piciorul de argint; dădu la o parte mâinile cu care-şi acoperea faţa, o fixă un minut şi, cu vocea joa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yrtil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care ai vorbit! Pe care l-ai revăzut! Care a profitat de lipsa mea, ca să te-ncânte! Cineva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scot plecă capul şi, cu o nemărginită amărăciu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Încă unul din visele mele distruse! Dar nu te pot învinui, Myrtille. Voiam să-ţi aleg eu un soţ demn de tine… Dar Dumnezeu să mă ferească de a-ţi zădărnici dorinţa inimii tale. Mai bine aş vrea să mor, decât să te văd plângând din cauza mea. Visul meu, îl zdrobesc. Cuvântul dat, îl voi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izbucni în hohote de plâns, căci după faţa disperată a tatălui său, după cuvintele tremurate, înţelegea că în minutul acela el îndeplinea un imens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umpul şi veneratul meu tată, Maica Domnului şi Îngerii să te binecuvânteze pentru proba de iubire pe care mi-o dai în minutul ăsta! Căci dacă n-aş putea fi a aceluia pe care-l iubesc,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vai, că tu iubeşti pentru totdeauna pe acest necunoscut. Ei bine, fie! Zise maestrul Lescot suspinând adânc. Şi, ce-mi pasă, la urma urmei, dacă e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 Şi, te iubeşte fără să te cunoască! Îl vei iubi şi dumneata când îl vei cunoaşte. El e aşa de bun, de drăgăstos şi vesel ca un copil… Dacă e nobil, n-aş şti să-ţi spun, dar poartă spada cu mândreţe şi are gânduri demne de cel mai mândru gentilom! De câte ori n-a dorit să te vadă! De câte ori nu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scot, încetul cu încetul, în faţa fericirii fiicei sale, reîncepea să surâd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visurilor lui fiind îndeplinit, el nu se mai gândea decât la bucuria acelei copile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era sigur că Myrtille cu firea ei mândră, delicată, cu simţul profund al frumuseţii şi al generozităţii, nu putuse alege un om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cuvintele ei, dânsul vedea limpede că acest amor puternic şi absolut era nevinovat, şi că necunoscutul respectase candoarea fiicei sale… În inima lui începea chiar să-l iubească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fericire, Myrtille, îl acoperea de mângâieri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ând drumul dragostei, vorbea de iubit, îl descria de o sută de ori, îi pomenea cuvintele cele mai neînsemnate, istorisea cum îl văzuse prima dată şi cum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n sfârşit maestrul Lescot cu un surâs radios, dar această perlă a amorezaţilor, acest Phoenix, în fine, acest gentilom, căci după descrierea ta nu poate fi decât un gentilom şi încă dintre cei mai mândri, de logodnicul tău, zic n-ai uitat decât un lucru, să-mi spu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pufni de râs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Urlă maestrul Lescot, devenind plumbur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gână Myrtille înspăimântată, am zis: Jean Buridan, e numele logod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Strigă Claude Lescot, îmbrâncind-o puternic şi, pe când înnebunită de spaimă, Myrtille cădea într-un fotoliu, el, cu faţa schimonosită de ură, cu pumnii ridicaţi spre cer, într-un gest ameninţător de sfidare, spunând cuvinte bâlbâite, răguşit, teribi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Pe Jean Buridan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rozav clocoti între buze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e văita Myrtille, nebună de groază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tej te-a cuprins? Fie-ţi milă şi vino-ţi în fire. Oh!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se, îi luase mâinile şi, aplecat asupra fetei cu faţa înflăcărată, cu glasul înecat de lacrimi, sau de paroxismul furi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Jean Buridan îl iubeşti! Spune! Pe Jean Buridan? Nenorocito! Ah! Da, nenorocito! Ştii tu cine e Jean Buridan? Ştii cine e acest om pe care îl iubeşti? Spune, ştii? Nu, nu ştii… Ştiu eu!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i bătăi puternice răsunară în poarta grăd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oviturile acelea sunau în chip deosebit, ceea ce maestrul Lescot pricepu pe dată, căci tresări tot şi se repezi chiar el să deschidă, gâfâind de spaimă şi de disperare. Myrtille leşin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aestrul Lescot străbătus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deschisă, apăru un călăreţ care ţinea de căpăstru un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Tristane? Mormăi Claude Lescot îngrijorat şi posomorâ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la urechea bogatului neguţător de ţesături flamande şi-i şopti câteva cuvinte repezi, care îl făcur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cal, adăugă omul sfâ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laude Lesco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 care se repezi, nu luă în seamă pe fiica lui leşinată, ci o prinse de braţ pe bătrâna guvernantă care îngrijea d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îi zise cu vocea grozav de rece, ascultă-mă. Îţi încredinţasem fata. Mulţumită nebăgării tale de seamă, mă loveşte o nenorocire mai grozavă ca oricare. Fiica mea iubeşte un om pe care îl voi omorî sau mă va omorî. Gillonne, me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Milostiv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Dacă îndeplineşti bine ordinele mele, te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 şi în foc!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buie numai să pregăteşti totul ca s-o pot lua pe fată cu mine, în noaptea asta. Mă-napoiez peste două ore. Până atunci, trage zăvoarele, întinde lanţurile, baricadează uşile… Dacă vine acel Buridan, nu deschide! Iată ce vreau de la tine: două ore de supraveghere, şi te iert… dacă nu, moartea! Peste două ore totul să fie gata pentru plecare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bătrânei, şi sigur de supunerea pasivă a Gillonnei, maestrul Claude Lescot se repezi la uşă, sări pe calul pe care i-l adusese omul şi porni în galop spre cent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escălecă în faţa unui palat ca o fortăreaţă, dădu santinelelor cuvântul de trecere, străbătu o curte, se sui pe o scară şi trecu repede prin mai multe săl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faţa unei uşi înalte păzite de un uşier. La vederea maestrului Lescot, paznicul deschise repede şi, cu glas t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Primul Ministru,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tâlnir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uvru se afla uliţa Fromentel sau Froidmantel, ulicioară unde doi cavaleri abia puteau să meargă alături. Căci, pe atunci, străzile nu erau decât nişte ulicioare, şi ulicioarele nişt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era încă frumosul oraş care era să devină mai târziu sub Francisc I-ul şi care urma să prospere în întregime numai de la Hen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depărtată, când domnea Louis Vicleanul, Parisul era o încurcătură de drumuri întortocheate, sucite, pline de gropi, cu casele clădite după placul fiecăruia, deoparte, strâmbe, în lung, în larg, una astupând drumul deodată, alta – dimpotrivă – retrasă, reţea de nepătruns, având ca punct de recunoaştere bisericile, hotelurile seniorilor, stâlpii de infamie şi spânzurătorile… o înghesuială diformă de case strâmbe, rezemându-se una pe alta, trecând una peste alta sau susţinându-se, etaje depăşindu-se, acoperişuri ascuţite întinzând, de la o margine a uliţei la cealaltă, coame cu grinzişoare de lemn de-a curmezişul, ferăstrui cu geamlâcuri prinse în plumb şi aşezate alandala, o sfidare generală a oricărei reguli, o renegare generală a alinierii, exuberanţa fanteziei, o independenţă nemăsurată, pe care, mai devreme sau mai târziu, poliţia şi arta, coalizate, trebuiau să le orânduiască: căci în înfăţişarea unui oraş, independenţa este tot atât de primejdioasă ca şi spiritul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pus că era atunci independenţă câtă puteau să socoată moravurile. Mulţimea vorbea regelui cum sigur n-ar îndrăzni să vorbească azi cu un sergent de stradă. În schimb, societatea fiind veşnic în ceartă, te spânzurau pentru crime care i-ar face chiar pe sergenţi să râdă azi. Şi, nimeni nu se mira, după cum nu ne mirăm de o lovitură de puşcă în război. Unii pe alţii se atacau şi se apărau, de sus până jos, pe treapta socială. I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rada Froidmantel, era un drum sau mai bine o ulicioară întunecoasă, între acoperişurile căreia soarele abia găsea loc ca să strecoare câte o rază pe drumul noroios, unde curgea un râuleţ în care se turnau lăturile gospodăriilor şi care aştepta să fie măturată de unicul măturător: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uliţei era o curte, în fundul căreia se ridica o clădire încăpătoare şi solidă. Această curte era înconjurată de ziduri înalte şi trainice, şi, pentru mai multă pază, acestea erau încununate de un grilaj de fier cu vergele groase, împletite şi înalt d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ădire se auzeau, câteodată, zbierete îngrozitoare. Mai cu seamă vara, când aerul se-ncărca cu electricitate, acele voci ciudate formau un concert formidabil, care înspăimânta vec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ădire era o menajerie, conţinând o duzină de fiare sălbatice, pe care regele le întreţinea şi pe care le vizita bucuros în tovărăşia reginei, căreia îi plăcea mult să cerceteze de aproape aceşti musafir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tânga curţii cu lei, se-nălţa un hotel antic care trebuia să fi existat încă de pe vremea Sfântului Louis, hotel părăsit în aparenţă, cu şanţurile astupate, zidurile împrejmuitoare dărâmate, ferestrele închise de când şi-aduceau aminte vecinii… un hotel care trebuia să fi fost foarte îmbelşugat şi în care introducem pe cititor, chiar în seara acelei zile când, pe dealul Montfauconului, Jean Buridan, Philippe şi Gautier d'Aulnay insultară şi provocară pe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odaie bine dosită, dând spre curtea leilor, în jurul unei mese pe care erau trei sticle şi trei pahare de argint, îi regăsim pe cei trei tovarăşi, pe care cerem voie să-i înfăţişăm, cu angajamentul de a face cât mai scurtă această indispensabil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subţirel şi chiar slab, dar bine făcut. Ochii săi cenuşii, mai mult şireţi decât mânioşi, înfăţişarea sa îndrăzneaţă şi uneori provocantă, surâsul său puţin binevoitor, mai mult batjocoritor, vorba lui tăioasă şi gestul aspru ar fi făcut din el tipul aventurierului, în vremea aceea când bătăioşii şi gălăgioşii mişunau, dar acest ansamblu era corectat prin fineţea trăsăturilor şi printr-o demnitate inconştientă a ţinutei. Purta cu mândrie spada, şi poate că n-avea dreptul, ţinând seamă de prescripţiile regale care, sub pedeapsă de moarte, ordonau tuturor burghezilor, studenţilor şi mijlociilor să iasă fără de arme, îngăduind numai gentilomilor port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rept, dacă nu-l avea, şi-l luase. Asta-i tot! El era întotdeauna foarte bine îmbrăcat, cu toate că era evident că-şi cumpăra costumele mai ieftin de pe la negustorii de vechituri… Iată-l pe Buridan ca fizic; cât despre moral, îl vom ved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era de vreo douăzeci şi şase de ani. Era un tânăr cu privirea blândă şi adâncă, de o frumuseţe curată, cu apucături distinse. Avea în el acea melancolie, care se observă la fiinţele cu senzaţii aproape nesănătoase, căci părea de o sensibilitate vibrantă. Era de statură mijlocie, admirabil proporţionat, de o perfectă eleganţă în gesturi, ţinută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cu doi ani ca fratele său, mai înalt, mai puternic ca el, Gautier d'Aulnay forma un contrast izbitor cu fratele său, Philippe. Dezmăţat, îmbrăcat alandala, curtezan, stâlp al cârciumilor deocheate, cu gusturi mojiceşti, palavragiu şi cam mincinos, cu chipul vesel, obrajii roşii, mustaţa zbârlită, totdeauna gata pe bătaie, îl vedeai trecând, bălăbănindu-se cu o sabie mare atârnată de şold, bruftuind pe burghezii care nu se dădeau destul de repede la o parte, şoptind fetelor frumoase cuvinte cu înţeles care le făceau să se roşească şi să fugă, apoi isprăvind prin a se înfunda într-o cârciumă, unde-i zăpăcea pe toţi pentru o jumătate de litru de vin fiert, înjurând, blestemând, vorbind numai de ruptul urechilor, de spartul capetelor şi de înjunghieri. La urma urmei, până în ceasul când facem cunoştinţa grozavului Gautier, nu tăiase încă decât urechile căpăţânilor de porc pe care le mânca la cârciuma „Floarea de Crin”, din piaţa Greve, şi după care er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a tovărăşie odată alcătuită, cum am zice, putem să pornim în onorabila-i societate destinată să joace un rol de căpetenie în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a Gautier cu un râs care-i înroşea faţa – aş risca de bună voie spânzurătoarea sau securea, numai ca să mai văd odată mutra urâcioasă pe care o făce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l fi opărit într-un cazan în piaţa porcilor? Zise Buridan care părea necăjit. E foarte frumos ce am făcut, îndrăzneţii mei prieteni. În faţa curţii şi a poporanilor Parisului i-am cam spus adevărul acelui călău, vărsătorului de sânge, jefuitorului, criminalului nevoiaşilor, falsificatorului aceluia de bani, acelui… dar lista fărădelegilor i-ar fi prea lungă… Cum vedeţi dar, am provocat pe Marigny şi asta ne dă dreptul să ne mândr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căieşti de îndrăzneala de azi dimineaţă? Întrebă cu blândeţ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e prietene, nu cred că vorbeşti cu mine. Nu-mi pare rău de nimic. Dacă ar trebui s-o iau de la capăt, aş merge din nou cu voi. Ar fi chiar păcat să ne gândim că trei flăcăi ca noi, frumoşi şi semeţi, nedorind decât să trăiască, ar voi să moară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Gautier, Marigny n-o să-ndrăznească. Tot Parisul s-ar scula ca să ne apere. Buridane, n-o să ne ducă pe eşafod şi capetele or să ne răm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spânzura, de nu ne-ar pune pe roată, jupui de vii, ori arde în piaţa Greve, sau tortura până vom muri… Toate mijloacele pe care vi le înşir, de a ne duce pe lumea cealaltă, nu sunt nimica pe lângă cele care-i stau lui Marigny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Buridane? Se mi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Marigny ne-a condamnat desigur, cum l-am condamnat şi noi, şi că acum, nu ne rămâne decât să ne apărăm… Am atacat… răspunsul va veni noaptea, în chip mişelesc… Am pornit într-un războ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ridane, ce ne pasă de cele ce va încerca Marigny! I-am spus ce aveam pe inimă. În mod cinstit, l-am prevenit de intenţia ce avem de a ne face dreptate. I-am oferit lupta… Cât despre mine, mă simt mai uşor de azi dimineaţă. Şi voi, mai cu seamă, trebuie să fiţi fericiţi… şi zău că pizmuiesc norocul… că voi aţi salvat-o… i-aţi vorbit… aţi văzut-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ină! Răspunse Philippe d'Aulnay, pe când o paloare ciudată i se împânz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Gautier, umplându-şi paharul – regina trebuie să ne vină în ajutor, deoarece am scăpat-o! Zic să ne vină, căci Buridan este noi, şi noi suntem Buridan. E cu neputinţă ca doamna Marguerite să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pucă mâna lui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şopti, tot îţi chinuieşte sufletul dragost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ridane! Zi că s-a mărit atât, încât am ajuns cel mai nenorocit om! Răspunse Philippe, stăpâni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l îndemnă Gautier, împăciuitor. Când îmi dau seama că sunt îndrăgostit, eu beau până când cad sub masă… iar când mă deştept, nu mai am nimic, sunt tămăduit. Vezi cât 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depărtă paharul pe care i-l întindea fratele său, apoi îl apucă cu un fel de furie şi îl bău dintr-o sorbitură, ca să-l umple şi să-l golească mereu, ca şi cum ar fi nădăjduit într-adevăr să-şi înec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Gautier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urmă Philippe, strângând cu putere mâna tânărului, ai zis dragoste nenorocită, şi-i chiar adevărat, căci de ea mi-e dat să mor. Când mă gândesc că sunt atât de nebun ca să iubesc pe regina Franţei, parcă-mi vine să îmi zdrobesc capul de un zid, sau să-mi vâr spada în inimă ca să-ncerc să ucid suferinţa asta înspăimântătoare care e dragostea mea! Ştii, Buridane? Pentru un surâs al ei, mi-aş da şi viaţa! Ştii? Oh! Că dacă ea mi-ar porunci să iert pe ucigaşul tatei şi al mamei, i-aş uita pe amândoi şi chiar aş prinde drag pe Marigny! Tu nu ştii că, azi dimineaţă, ca să am ceva de-al ei, am trecut printre străjile dimprejurul carului sfărâmat, după plecarea ei, şi am furat această eşarfă uitată între perne, eşarfa asta pe care am pus-o la inimă şi care parcă îmi arde sufletul! Ştii tu cum mă urmăreşte pretutindeni şi întotdeauna vedenia ei, treaz ori în vis, şi cum simt că mor încetul cu încetul pentru că ştiu că doar de vedenia ei voi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îşi acoperi faţa cu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Gautier, am să-ncep şi eu să bocesc ca un bou! Ei! Ce dracu? Vrei să mă duc, să ţi-o aduc, pe Marguerite? Iată, mă duc la Luvru… o iau de acolo şi ţi-o aduc! Şi apoi, nu văd ce grozăvie mare-i să fii… amorezat! Şi eu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minute?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ceasuri: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eşti amorezat, scumpul meu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cipesele Blanche şi Jeanne, îi răspunse Gautier, fă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nu? Dacă domnişoarele sunt deopotrivă de frumoase? Şi apoi, frate-meu iubind o regină, eu nu mă pot coborî mai tare decât iubind două prinţese, ca să stabilesc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probă această aritmetică amoroas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din curtea vecină izbucniră nişte strigăte. Cineva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Brutus! Pace Neron! De nu… uite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ii reginei, care se joacă, şi păzitorul lor, faimosul Stragildo care ameninţă, îl lămuri Gautier. Să mă ia dracu dacă nu mi-e mai drag urletul fiarelor decât gl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zise Philippe, ai auzit cum răcneşte leul? Ei bine, închipuie-ţi că e vocea amorului din inima mea. Pizmuiesc fiarele acelea Buridane, căci le găsesc mai fericite decât mine! Ea vine să le vadă, le mângâie cu privirea, le vorbeşte cu blândeţe… Şi eu, mă ascund după fereastră şi plâng, că sunt numa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Zise Buridan. Da, caută să fii un om, Philippe! Ştiu ce va să zică să iubeşti. Şi eu, m-aş simţi foarte nenorocit dacă aceea ce mi-e dragă n-ar putea fi a mea. Totuşi, cu toate astea, cred că n-aş uita primejdia în care s-ar af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înfuriat Philippe. Uit că de azi dimineaţă suntem legaţi de aceeaşi soartă şi că su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Am întreprins o luptă grozavă şi, înainte de a ne gândi la moarte, trebuie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urajos, gata să înfrunţi primejdia, în stare să te măsori cu un om ca Marigny! Iată dar ce pregătesc: sigur că Marigny nu va veni la Pré-aux-Clercs (locul de luptă), dar e tot aşa de sigur că o să trimită un număr respectabil de zbiri şi de arcaşi ca să ne aresteze, căci ştie bine că noi o să ne ducem! Ei bine, să fiţi gata, că n-am poftă să mucegăiesc la Châtelet sau la Temple şi pregătesc o apărare de care, v-o jur, că o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Gautier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o să mă întâlnesc cu câţiva prieteni zdraveni. Ne vom duce la Pré-aux-Clercs, întovărăşiţi de oameni în stare să-l facă să tremure şi pe rege în Lu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Gautier dând cu pumnul în masă. O să avem de lucru! Pare-se că o să-i zguduim puţin pe domnii străjeri! Drace, drace! Nu o să mă mulţumesc până n-oi omorî vreo douăzeci chiar cu mâna mea, şi până nu le-oi tăia urechile ca să le-ndop tovarăş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r! Izbucni Buridan, care se sculă. Dacă am uimit Parisul cu provocarea noastră, îl vom minuna şi mai tare, când ne vom duce la Pré-aux-Clerc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 nici o imprudenţă, nici chiar ca să vezi pe regină, Philippe, nici chiar ca să admiri prinţesele, Gautier! Dacă ieşiţi, înarmaţi-vă. Dacă vă duceţi la cârciumă, puneţi să guste vinul ce vi-l dă de băut! Dacă vă opreşte cineva în stradă, scoateţi sabia şi apoi vorbiţi, căci otrava şi pumnalul sunt arme dragi lui Enguerrand de Marigny… Gândiţi-vă că dacă acest om ar putea omorî de la depărtare, ne-ar trăsni în m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idan, ieşind, Gautier se cutremură şi se grăbi să închidă uşa, să-ntindă lanţul şi să-mping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uşă, în acel moment, cineva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Aulnay era la fel de curajos ca fratele său şi ca Buridan, dar un fior rapid îl trecu pe şira spinării. După cuvintele lui Buridan, această vizită neaşteptată la acest hotel abandonat, în cazul în care nimeni nu ştia prezenţa lor, îl lovi cu un fel de superstiţi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doreşte să vorbească pentru afaceri importante cu domnii Philippe şi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ombăn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orbi hotărâ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trase spada, apo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a un om mascat, cu o glugă pe cap, care-i salută cu un respect batjocoritor aplecându-s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em aici, astă seară? Întrebă Philippe încercând zadarnic să întrezărească chipul ce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Principalul e c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am să vă spun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de-ai fi chiar Satana care ar încerca să ne ducă-n iad! Mormă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etene, zi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lecă spre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grozavă vă ameninţă, un duşman puternic vă pândeşte. Vreţi să scăpaţi de primejdie? Vreţi să doborâ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de ce şi de cine vorbeşti. Dar dumneata… în numele c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unei persoane puternice care v-a văzut azi dimineaţă la Montfaucon şi care urăşte de moarte pe acel pe care-l urâţi şi voi! Dacă vreţi să răzbunaţi uciderea tatălui şi a mamei voastre, duceţi-vă astă seară pe malurile Senei şi urmaţi pe acel care vă va zice: „Marigny” şi căruia îi veţi răspunde: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mal al Senei să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ul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cunoscutul salută şi mai adânc şi dispăru pe scara şubredă a vechiului hotel d'Aulnay lăsându-i încremeniţi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prietenii săi, Buridan pornise pe uliţa Froidmantel, îndreptându-se spre Halle. Nu făcuse însă nici zece paşi, când o femeie, care apăru de după un colţ al străzii, se apropie de el, îl apucă de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runcă o privire ageră în jurul lui, punând mâna pe spadă, dar văzând că uliţa era deşartă şi liniştită, îşi îndreptă privirea spre cea care-i vorbea. Nu-i putea zări faţa, îmbrobodită cum era şi, pe deasupra, şi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Buridan, eşti vrăjitoare, 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înăbuş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ce vrei cu mine? Dacă vii să mă pofteşti la vreun sabat, ceea ce aş primi nu-i vorbă, te-aş ruga să amâni invitaţia pentru mai târziu, căci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vrei să-nvingi pe Marigny? Vrei să-l ai în mână pe acest duşman care nu te va cruţa, care te pândeşte şi care te-ar fi răpus chiar, dacă o voinţă puternică nu te-ar fi scăp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ving pe Marigny? De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eşti sărac şi cu viitorul nesigur. Vrei să câştigi dintr-o dată averi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mi-ar prii cât nu se poate spu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persoană puternică de care-ţi vorbesc te aşteaptă diseară, la ora zece şi jumătate: să te afli în minutul acela la întâlnire, unde vei vedea pe cineva care-ţi va zice: „Marigny”. Tu-i vei răspunde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f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ul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făcu o plecăciune şi se-ndepărtă repede, tăcută, ca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urmă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la Luvru, unde santinelele o lăsară să treacă, cu un fel de respect şi de groază, apoi străbătu mai multe curţi, ajunse la o scară ascunsă pe care se sui, şi pătrunse într-o galerie în fundul căreia era o capelă în care, palidă şi tremurând, aştept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bel? Şopti cutremurându-se femeia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aceea care se nume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guerite de Bourgogne făcu un salut scurt şi maiestuos şi, potolindu-şi bătăile inimii cu mâna, ieşi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urmări cu privirile până când reg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coase broboada şi masca, şi faţa-i apăru rece, însufleţită numai de privirea-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gi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femeia. Încrede-te în mine! Lasă-te să te prind în laţul pe care-l întind în juru-ţi… Când o veni vremea, n-am să am decât un cuvânt de spus, un semn de făcut ca să-ţi cadă frumosul cap sub securea călăului! Dar mai întâi trebuie să suferi ceea ce am îndurat şi eu din pricina ta! De ai putea fi mamă cum am fost e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o întrerupse şi rămase îndelung în acelaşi loc, nemişca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şi duse mâinile la fruntea întunecată. Cine s-ar fi aflat lângă ea, ar fi auzit-o plângând şi şopt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ridan se numeşte Jean… Şi, pe copilul meu îl cheamă to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yrtillei, pe care l-am văzut părăsind repede grădiniţa cu trandafiri, intrase în sala mare unde sosise cu pas hotărât, ca un om obişnuit să vadă toate capetele aplecându-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uvru, îşi scosese numai mantia cu care se-mbrăcase ca să se ducă la grădiniţa cu trandafiri şi, Tristan, servitorul care venise să-l ia, îi dădu o spadă grea cu garda de fier, cu care se-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se-ndreptă spre un grup, care şedea în fundul sălii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galben şi tulburat sta Louis al X-lea. Tot acolo era şi contele Charles de Valois, încrustând pe chip un surâs triumfător. Erau şi conetabilul Gaucher de Châtillon, Geoffroy de Malestroit, căpitanul de gardă, Hugues de Trencavel, precum şi alţi seniori, aplecaţi cu toţii în jurul unei mese, ce priveau la o lădiţă cu luare aminte şi dând din capete cu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nguerrand de Marigny. Sunt la ordinele Maiestăţii Voastre. Să mă ierte Maiestatea Voastră, eram departe de palatul meu. Vestit de un servitor că regele mă chema pentru afaceri grave, am lăsat totul baltă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aşteptă, cu mâna pe mânerul spadei de război, şi aruncă o privire scrutătoare asupra seniorilor prezenţi. Toţi îşi întoarseră capetele, afară de Geoffroy de Malestroit care-l privi în ochi şi-i făcu un semn nebănuit. La semnul acesta Marigny păli, dar, cu sprâncenele încruntate, îşi luă un aer ameninţător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uis, pe care burghezii Parisului îl supranumiseră în dimineaţa aceea „vicleanul”, umbla de colo până colo, mormăind blesteme înăbuşite. În drumul lui găsi o masă încărcată cu sticlărie preţioasă; cu o lovitură de picior o răsturnă. Ajuns la ferestre, dădu un pumn straşnic în geamuri, care se sparseră-n bucăţi. Mâna regelui sângeră şi Louis începu să înjure şi să zbiere atât de tare încât, de l-ar fi auzit, ar fi încremenit şi pescarii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pe sufletul blestemat al mamei mele, care m-a născut! E, oare pe lumea asta vreun rege mai nenorocit ca mine? Vor să mă omoare mişeleşte. Vor să crăp ca un stârv în colţul pieţei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urgă o nouă furtună de înjurături, urmată de lovituri de picioare în jilţuri şi mobile… de pumni care cădeau în dreapta şi în stânga. În câteva minute, cabinetul regal fu pustiit de parcă ar fi fost năvălit de-o ceată de bandiţi. Scaunele fură răsturnate, porţelanurile sparte, perdel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grav, Marigny aştepta sfârşitul dezlănţuirii fur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uis al X-lea înaintă spre primul ministru, îşi încrucişă braţel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petr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Marigny, Parisul chefuieşte, regatul e liniştit, iată ce se petrece. Despre rest, nu ştiu da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care ar trebui să ştii! Nu ştii că vor să mă omoare! De un ceas îţi strig acest lucru! Vino! Priveşte! Urmă Louis târându-l pe Marigny până la masa pe care se aplecau martorii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văzu lădiţa, şi-n lădiţă, ca-ntr-un coşciug, o figurină de ceară acoperită cu o mantie regală, cu un ac înfipt în dreptul inimii. Primul ministru luă păpuşa şi-o cercet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Strigă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 isprava vreunei ticăloase de vrăjitoare din neamul acela blestemat de fermecători şi vrăjitori de care o să trebuiască să curăţim Parisul şi regatul. Această fermecătorie pare că a fost făcută împotriv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alois se apropie de reg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Marigny, care îi prinsese cuvintele. Lucrul e incontestabil. Ar trebui să fii duşmanul regelui ca să nu recunoşti în această figură o vrăjitorie orânduită să-l răpună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runcă lui Valois o privire de sfid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nseniorul conte, unchiul Maiestăţii Sale, ar avea îndoie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Valois fixă pe Marigny şi răspunse tot atât d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ă-ndoiesc, ci chiar am prevenit înaintea dumitale pe scumpul meu rege şi nepot de complotul acesta dezgustător, înjghebat contra lui, de vrăjitori sa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crâşni din dinţi. Era gata să dea un răspuns fulgerător, când, Louis, punând mâna pe umărul ministrului, îi aruncă o privire lungă, plină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pricepu şi se cutremură până-n măduva oaselor, căci bănuiala aceea, dacă nu-l zdrobea… nu era numai ruina, decăderea, ci chiar moartea, chinul, groaznica tortură aplicată regiciz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Zise Louis al X-lea cu o gravitate care cutremură pe toţi martorii acestei scene mai adânc decât furia lui, Marigny, ai jura că n-aveai cunoştinţă de existenţa acestui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nchină adânc. Apoi, ridicându-se cu măreţie, grăi cu voce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 seniori, duci şi conţi, e un om care să-şi fi pus viaţa în primejdie de o sută de ori şi averea sa de o mie de ori pentru slujba gloriosului Philippe, tatăl ilustrului nostru rege? Acest om şi-a dat sângele în războaiele contra duşmanilor Franţei şi n-a şovăit niciodată! În zilele când regele, ieşit din minţi, îşi vedea lăzile goale, acest om n-a pregetat să-şi vândă şi cel din urmă giuvaer ca să dea regelui aurul, de care avea nevoie! Acest om a petrecut nopţi înfrigurate, muncind ca să poată dormi regele lui liniştit! Acest om şi-a scăpat regele din mâna Templierilor. Acest om a făcut ca Parisul revoltat să ceară iertare regelui! Dacă, Maiestatea Sa, Philippe, ar ieşi din mormântul în care l-am culcat acum o lună, şi ar afla ceea ce se petrece în Luvrul său, Regele Philippe cel Frumos, ar intra, v-ar privi pe toţi în faţă şi v-ar striga ceea ce vă strig eu: Cine îndrăzneşte să bănuiască pe servitorul monarhiei? Cine îndrăzneşte să ceară lui Marigny să jure că e fidel regelui? Acela să vorbească! Acela să dea jos masca. Şi, jur pe trăsnetul din cer, acela, chiar aici, va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nguerrand de Marigny îşi scoase pe jumătate spada din teacă şi, maiestuos, superb de îndrăzneală şi de putere, îl fulgeră cu privirile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ădu înapoi, vânăt de necaz. Un fior electric trecu printre senior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 şi Dumnezei! Strigă Geoffroy de Malestroit, dacă se bănuieşte astfel la curtea Franţei, nu ne mai rămâne decât să ne frângem spadele şi să ne călug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şa e! Strigară ceilalţi. Sire, Enguerrand de Marigny e stâlp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apostrofă a ministrului îşi făcuse deja efectul şi asupra lui Louis şi gonise orice bănuială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Zise el, spui adevărul şi iat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îşi îndoi genunchiul, apucă mâna regal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un surâs care părea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dăugă Marigny, ridicându-se, chiar în noaptea asta, voi pune să se cerceteze toate casele bănuite că ar fi locuite de vrăjitori şi vrăjitoare, şi mâine, vinovaţii vor fi daţi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zis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pronunţate cu vocea paşnică. Şi, cu toate astea, ele făcură pe Marigny să se cutremure. Un fel de spaimă i se strecu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Pentr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Valois, am putut pune mâna pe vrajă, primul ministru al regelui trebuie să se gândească că o cunosc şi pe vrăjitoare… Sire, o idee! Pentru că am prins o vrăjitoare, ar fi o frumoasă ocazie să inaugurăm splendida spânzurătoare a Montfauco-nului, construită de minis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Izbucni Marigny. Aşadar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ânără! Zise Valois cu o privire cruntă şi pătrunzătoare ca aceea a unui tigru când îşi ţine-n loc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presimţire de moarte, care te cuprinde deodată în unele clipe crâncene încercui inim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ânără? Bolborosi el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is, cu ochii însângeraţi, cu o spumă de triumf la colţul buzelor,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ânără, care locuieşte lângă Temple, locuinţa blestemaţilor vrăjitori pe care ai pus să-i ardă, Enguerrand de Marigny! O fată care locuieşte într-o curte numită grădiniţa cu trandafiri! O fată care se numeşt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se clătină. Îşi duse mâinile la frunte, un geamăt surd i se strecură printre buzele vinete. Îşi ridică privirea rătăcită spre potrivnicul său… o privire îngrozitor de tristă, care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d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ag al mâinilor, Marigny avu ca o rugăminte nebună spr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Valois sorbea picătură cu picătură amara şi totuşi plăcuta licoare a triumfului. Dar asta nu ţinuse decât o clipă! Marigny îşi venise-n fire. Cu iuţeala fulgerătoare a închipuirii lui, îşi şi făurise planul. Însărcinat fără îndoială să aresteze pe vrăjitoare, se va duce să-şi ia fata şi va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e s-o dezvinovăţească ar fi fost o încercare tot atât de nebunească pe vremea aceea întunecată de superstiţii grozave, ca şi aceea de a face să strălucească soarele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forţare sălbatecă, tatăl îşi porunci inimii să se liniştească, nervilor săi să se potolească, muşchilor să nu mai tresară, chipului să nu încrusteze nici o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ouis, ce crezi de ast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tatăl Myrtillei cu vocea liniştită şi hotărâtă, cred că pentru o crimă aşa de monstruoasă trebuie o pedeapsă grabnică şi grozavă. Când Satana ridică capul, trebuie să-l trăsnească Dumnezeu! Peste o oră vrăjitoarea va f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va aresta? Zise Louis. Căci trebuie o îndrăzneală straşnică ca să intri l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Zise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o privire lui Charles de Valois, ca şi cum ar fi vrut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ănuielile dumitale erau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alois, eu am descoperit vrăjitoarea şi complotul; revendic onoarea s-o arestez chiar eu! Este dreptul meu. Dacă mi se va face nedreptatea de a mi se refuza acest drept, nici chiar tortura nu m-ar face să spun unde se află a doua vrajă pregătită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Strigă regele, îngrozit de celălalt farmec de care îi atârna viaţa. Drept este! Du-te cont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ămase trăsnit, frângându-şi mâinile, aci întrebându-se dacă i-ar face bine să sară de gâtul lui Valois să-l ştranguleze, aci zicându-şi că putea să se repeadă, să ajungă la grădiniţa cu trandafiri înain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harles de Valo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Sire, mă voi înapoia şi-ţi voi da seama de însărcinarea mea. Până atunci, cer ca uşile Luvrului să fie închise, pentru ca nimeni să nu poată intra, sau ieşi… nici chiar Maiestatea Voastră! Căci s-ar putea distruge farmec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ouis, sunteţi prizonierii mei până la-ntoarcerea contelui. Căpitane, pune să se-nchidă porţile şi să se ridice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şi încovoie umerii, ca şi cum ar fi fost prea grea lovitura ce o primea ş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Trencavel se repezi să execute ordinul. Valois ie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Se gândea Marigny, care simţea că înnebuneşte. Ce să zic, ce să inventez ca s-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regele, sunteţi sau mai bine suntem toţi prizonieri în Luvru, dar pe Sfânta Fecioară, pretind ca închisoarea noastră să nu fie o locuinţă prea tristă, şi o să petrecem aceste două ore sărbătorind minunatul vin de Brie! Cine mă iubeş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reptă spre sala mare a se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făcu câţiva paşi repezi şi-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gele,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era palid ca moartea. Omul acesta atât de puternic, care făcea să tremure un regat, tremura el însuşi. Nebunia îi licărea în ochii rătăciţi, pricepea că era jucăria fatalităţii, răsărea viziunea hidoasă a unui rug, pe care se aruncă membrele sângerânde ale vrăjitoare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Myrtille! Acea blândă şi nevinovată copilă! Fata lui iubită! Raza de bucurie a vieţii lui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inte ca să le spună, să explice, să se roage, dar dintre buzele lui nu ieşeau decât sunete neînţelese… numai lacrimi fierbinţi îi alunecau încet pe obraji şi se pierdeau pe buze, care i le sorbea una pe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Se mi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căzu greo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grozavă ca să vorbească, să strige, ceea ce urla în gândul lui şi nu izbutea să îngâne măcar cuvintele care îi răsunau în minte: „E fata mea, Sire! Această vrăjitoare, această Myrtille e fata mea! Fiica mea, înţelegi? N-am decât surâsul ei pe lume! N-am decât privirea ochilor ei atât de blânzi. Sire! Sire! Pe fiica mea o arestează! Pe fata mea vrei s-o dai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le striga decât în el însuşi! Şi buzele lui albe nu rosteau decât un murmur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ori nu, domnule de Marigny? Îl întrebă ameninţător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orţare supremă îi puse puţină rânduială în înspăimântătoarea agonie a spiritului. Marigny îşi ridică faţa spectrală, spre rege. Întinse mâinile tremurânde… Era ga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uşa se deschise şi uşierul anunţă, cu vo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arigny fu în picioare. Privirea lui arzătoare se-ndreptă spre Marguerite de Bourgogne, care intra, şi-n sufletul lui urlă aceste cuvinte: „Afurisenie! Să spui aceste vorbe în faţa reginei? Imposibil! În faţa reginei! În faţ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Marigny zăpăcit, voiam să cer iertare Maiestăţii voastre de pornirea mea de adineaur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tât, bravul meu Marigny? Ei da! Te iert! Mai cu seamă că erai în dreptul tău şi greşisem bănuind, nu fidelitatea ta, dar băgarea ta de seamă.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ainte, regele se-ndreptă repede spre regina care se apropia urmată de domnişoarele de onoare. Cu inima zvâcnind, cu fruntea îmbrobonată de o sudoare rece, Marigny privea pe Marguerite de Bourgogne. Un gând fulgerător îi trecu prin minte. În minutul acela tragic, o licărire de speranţă îi lumină inim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Marguerite, şopti el în gându-i înspăimântat. Nu voiam să-ţi spun unde e fata ta, fata noastră… fructul tânărului nostru amor! De câte ori te-ai târât la picioarele mele, s-o vezi! Şi, eu eram hotărât să nu-ţi spun niciodată, Marguerite! Mi-era frică! Ei bine, vei şti – Am să-ţi spun unde e fiica ta! Căci, dacă chiar Dumnezeu n-ar putea s-o scape pe Myrtille de vina vrăjitoriei, tu o vei scăpa Marguerite, căci eşt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astâmpăr, ascultă vorbele pe care Marguerite de Bourgogne le spun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flat groaznicul complot înjghebat de o vrăjitoare contra zilelor sfinte ale Maiestăţii voastre. Vin să vă anunţ că am hotărât să petrec noaptea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Louis sărutând mâna reginei, niciodată n-am avut atâta nevoie de rugăciuni ca acum. Îţi mulţumesc şi te binecuvântez, căci dacă poate să se ridice o voce de la pământ la cer, aceea e numai a 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trece noaptea întreagă în capela mea. Doresc să nu fiu deranjată de nimeni şi de nimic. Voi fi recunoscătoare Maiestăţii Voastre să mi se respecte recu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amnă, zise regele adânc mişcat, voi da ordine ca, sub pedeapsă de moarte, nimeni să nu se apropie de galeri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o reverenţă înceată, graţioasă şi maiestuoasă al cărei secret părea că numai ea-l deţinea. Apoi, trecând printre seniorii aplecaţi în dreapta şi-n stânga ei, se retrase cu pasul mlădios, mândru şi triumfător, întocmai aşa cum trebuie să fi păţit Venus Astartela pe cărările Oly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mai în vârstă ca Louis, în plina dezvoltare a celor treizeci şi doi de ani, câţi avea, Marguerite părea şi mai tânără decât domnişoarele ei de onoare. Era cu neputinţă de închipuit o armonie mai desăvârşită de graţie tinerească şi de splendidă plasticitate decât acelea împreunate în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lea o privi vrăjit cum se depărtează, 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hefuim,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Enguerrand de Marigny izbuti să iasă, fără ca regele să fi băgat de seam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mul ministru cunoştea drumurile şi-ntorsăturile de nepătruns ale bastioanelor, curţilor, ulicioarelor, punţilor şi galeriilor care alcătuiau vechiul Luvru, de care Luvrul modern nici n-are idee. Oricât de splendid şi grandios, Luvrul modern nu e decât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vru era un oraş în alt corp. Luvrul păzit de ziduri înalte şi groase, înconjurat de un şanţ plin de apă, cu turnuleţe ameninţătoare, cuprinzând, în incinta-i largă, tot ce era nevoie pentru întreţinerea celor două mii de oaspeţi ai săi, de la moară până la brutărie, Luvrul era o lume, în care vom conduce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me, Marigny o cunoştea. În loc să se ducă la galeria în fundul căreia se afla capela reginei, Marigny coborî, trecu prin mai multe curţi, ajunse în dosul clădirii de unde plecase, se sui pe o scară, ajunse în faţa unei uşi secrete şi, acolo, gâfâind, băt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e deschise şi Marign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apartamentele private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ţăm dintr-un condei această figură, pe care de abia am întrezărit-o şi care va juca un rol în povestirea noastră – înaltă, grasă, cu figura împietrită, cu ochii fără expresie şi fizionomia rece, femeia aceasta trebuia să sufere de o durere incurabilă; obişnuit, ea purta o mască de catifea, ceea ce nu părea ciudat pe vremea aceea; era îmbrăcată în negru, ca şi cum ar fi purtat un veşnic doliu – femeia aceasta îi deschise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zise cu vocea surdă primul ministru, vreau să văd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gina est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aţa mea! Mabel, du-te de spune Margueritei că Enguerrand vrea să-i vorbească numaidecât. Du-te,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meia nu părea dispusă să-l asculte, Marigny sări la uşă, o deschise cu putere, străbătu mai multe odăi alergând şi pătrunse într-o cameră sever împodobită, unde atârna un Christos mare pe zid şi un scaun de rugăciuni zăcea la picioarele C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el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aruncă în juru-i o privire nebună şi îşi înăbuşi ţipătul care sta să-i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pricepe! Căci îşi plecă capul, îşi lăsă braţele în jos, şi, clătinându-se ca un om beat, se-ntoarse spre Mabel,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răceal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veşte-mă. Ştii cine sunt, ce sunt, ce înspăimântătoare secrete deţin, ce prodigioase recompense îţi pot da. Acum răspunde: Vrei să-mi spui unde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şi ridică pumnii ca şi cum ar fi vrut s-o zdrobească, apoi fugi, legănându-se, gemând surd, lovindu-se de toate zidurile, ţinându-şi mâinile la urechi ca şi cum ar fi voit să nu mai audă ţipătul care nu răsărea însă decât în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apă-mă de călău! Tată, scap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peranţă îi rămânea, cu toate astea, plutind în acest spirit capabil să lupt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rigny se înapoie în sala ospăţurilor, unde regele şi seniorii beau şi g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luă de braţ pe căpitanul de gardă, Hugues de Trencavel, şi-l duse cu sine în cabine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palid încât Trencavel îşi simţi inima înfiorându-se sub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l luă de umeri, îl privi în och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averea mea se socoteşte la douăzeci şi cinci de milioane în aur. Am completat ultimul milion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fabuloasă pentru vremurile acelea, reprezentând aproape cincizeci de milioane de moned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căscă ochii, minunat, şi-şi răsuc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eşti regele aurului, seniore! Eşti mai bogat ca zec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acest aur este orânduit în saci de câte cincizeci de mii de livre fiecare, bine aşezaţi în fundul unei pivniţe, la distanţă de trei minute d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începu să râdă, îşi răsuci şi mai apăsat mustaţ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pătrund în această fericită pivniţă, un singur minut, şi eu, care n-am nici zece galbeni, şi să iau în spinare măcar unul din sacii acei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agăţă de umerii căpitanului, îşi înfipse unghiil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coate-mă din Luvru şi te duc în pivniţă. Îţi dau cheile. Vei veni cu o căruţă. Vei încărca cât aur vei putea într-o oră… numai scoate-mă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e smuci din mâinile lui Marigny, se dădu doi paşi înapo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gues de Trencavel, adică sunt dintr-o familie în care niciodată n-a pătruns trădarea. Am jurat regelui supunere. Propunându-mi să nu dau ascultare stăpânului meu, într-o noapte, când e în joc viaţa lui, îmi propui seniore, o trădare pe care zece pivniţe pline fiecare de atât aur, cât este într-a voastră, nu mi-ar putea-o plăti. Tot ce pot face, pentru admiraţia ce am pentru geniul dumitale, e să-ngrop pe veci în secretul conştiinţei mele propunerea ruşinoasă cu care ai vrut să mă cumperi ca pe un mojic, ca un lucru la mezat. Adio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înapoie în sala serbărilor fluierând un marş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ridică ochii spre c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a pământ, învins,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ieşise din Luvru cu vreo douăzeci de arcaşi călări, care aşteptau în curtea cea mare, având ordine date dinainte. La galop, precedat de torţe, prin ulicioarele întunecoase şi pustii, cavalcada, străbătuse Parisul în zgomotul zăngănitului armelor şi descălecă în faţa grădiniţe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Le zise Valois. E vorba de o vrăjitoare. Aşadar, fiecare să se păzească şi să se recomande sfântului la care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izbucniră printre soldaţi, strigăte de ură, injuri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să se uite la mine că-i sparg capul cu o lovitura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un semn, e probă că vrea să ne farmece. Atunci o şi răpun cu o singură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scoat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tăiem înd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să ne ţinem bine! Iată, monseniorul conte bate în uş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trebui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ul ce-l avea, Valois bătea chiar el cu pumnul. Arcaşii se cutremurară şi-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Gillonne! Ce sunt zgomo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galbenă, ca un crin care se veştejeşte, de la scena pe care o avusese cu tatăl ei, Myrtille rămăsese în acelaşi loc, neavând putere decâ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ailor, fata ridicase capul şi ascultas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tacată casa de o ceată de bandiţi? Totul îi era indiferent. Ea nu se gândea decât că era să plece din grădiniţa cu trandafiri fără să poată preveni pe Buridan, şi că tatăl său ura pe acela pe care ea îl iub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du-te şi vezi cine sunt oamenii aceia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deschise poarta şi Valo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trebă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găsesc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sus, vei vedea un scăunel de rugăciuni. Deasupra scăunelului e Icoana Maicii Domnului şi, sub icoană, un aghiazmatar. Am scos apa sfinţită. Acolo, în aghiazmatarul acela, Monseniorul va găsi o figurină fermecată, la fel ca aceea pe care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gata să mărturiseşti că această Myrtille este chiar fata lui Enguerrand de Marigny… care se numeşte aici maestrul Le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gata să mărturiseşti că tatăl vrăjitoarei a fost de faţă când s-a fabrica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primit să fie naşul fig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hotelul meu. Ţi s-a pregătit o odaie. Vei sta acolo până când voi avea nevoie de tine şi, drept răsplată, vei găsi jumătate din suma cu c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primesc cealaltă jumăta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se va legăna stârvul lui Marigny în spânzurătoarea de la Montfaucon! Răspuns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râse tot atât de scârbos pe cât era ea însăşi. Apoi învăluindu-se în mantia-i cu glugă, ieşi din curte fără să-şi întoarcă capul şi se îndrept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hemă pe şeful escortei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scara aceasta până la camera de sus. La capul patului, vei găsi aghiazmatarul. Ia ce vei găsi în acel aghiazmatar ş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epezi şi Valois pătrunse în casă, pe când arcaşii se apropiau încet, pe măsură ce el înainta, şi intrară în grădiniţa cu trandafiri. El era întunecat de atâta bucurie, căci la unele naturi şi pe unele fizionomii, bucuria ia o înfăţişa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înspăimântătoare îi umplea inima până a i-o face să plesnească. Umilirea pe care o suferise, necazul, invidia, în cei din urmă ani ai domniei lui Philippe cel Frumos, atunci când el, fratele regelui, era mai puţin onorat decât un intendent, de la Marigny, acel lung supliciu al ambiţiosului care n-are încotro, al invidiosului silit să se aplece în faţa rivalului său, urât de moarte, toată tortura asta, distrusese în el orice sentiment omenesc şi nu-i lăsase decât o singură raţiune de a tră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nemiloasă, sălbatică, cu rafinării de cruzimi, pe care în lungile lui nopţi de insomnie, le închipuise una câte una. Să se răzbune se va coborî până la laşitate? Se va face câine, se va face şacal, neputând să fie leul care dintr-o lovitură de gheară sfărâmă cap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mul acesta avea calităţi strălucite, de care vorbeşte istoria. Şi, cine ştie dacă nu tocmai din cauza calităţilor acelora, decât din pricina dorinţei de a-i plăcea lui Marigny, Philippe cel Frumos, zbuciumat întotdeauna de bănuieli nu-şi ţinuse fratele la o parte. Înalt, puternic, îndrăzneţ, brav, întreprinzător… cine ştie de ce faptă eroică ar fi fost capabil Charles de Valois, dacă avea prilejul să dezvăluie ce era mândru şi generos în el şi nu s-ar fi înnămolit în noroiul acela puturos, care mocneşte în fundul inimii fiecărui om: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pe sfârşit. Se simţea decăzut. Pricepea că ajunsese pe ultimele trepte ale infamiei şi-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rât, să fiu dispreţuit prin mijloacele ce întrebuinţez, fie! Dar cel puţin răzbunarea mea să fie atât de îngrozitoare încât ura să rămână mai puternică decâ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O avea în mână! Atât de întreagă, după cum o visase! A doua zi Marigny va fi dat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Marigny va vedea murind sub ochii lui copila pe care o adora. Apoi va fi târât şi el l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zicea Charles de Valois pătrunzând în locuinţ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seseră lăsate deschise de Gillonne. El ajunse în sala cea mare, liniştită, unde Myrtille, într-un fotoliu, cu faţa în mâini, uitase de zgomotul de cai şi arme şi se gândea la nenor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numeşti Myrtille? Întrebă Valois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Răspunse tânăra care se scul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şti acuzată de fermecătorie şi vrăjitorie contra persoanei sfinte a regelui. Vrăjitoare, în numele Maiestăţii Sale 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zică: „te arestez!” Şi, cuvântul îi rămân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alois se bâlbâia, se îngălbenea, se roşea… şi-o mânca din ochi pe vrăjitoarea pe care venise s-o aresteze, pe fat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el? Ce tulburare se opera în spiritul lui? Voia să spună: te arestez! Şi, înnebunit de uimire şi de admiraţie,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fata lui Marigny! Asta e fata pe care o voi da pe mâna călăului? Pe această copilă o voi acuza de vrăjitorie? Cum e cu putinţă atâta frumuseţe, atâta graţie nevinovată întrunite pe o faţă omenească! Ce se petrecea în gândul sau în sufletul lui Charles de Valois? O pasiune puternică, vijelioasă, grozavă prin iuţeala-i năprasnică, una din acele pasiuni care se aprinde de neaşteptate în inima omului, întocmai cum cade trăsnetul, se dezlănţuia în el! Fără să o recunoască, fără să ştie, atunci când credea că luptă numai contra unei slăbiciuni trecătoare de milă, Charles de Valois începuse să iubească din tot sufletul, cu toate simţurile, cu toată fiinţa lui pe Myrtille, fat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uzarea asta înspăimântătoare, Myrtille se cutremură! Ea ştia prea bine ce o aştepta, chiar nevinovată. O astfel de acuzare nu însemna decât moartea, cea mai grozavă, în chinuri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teamă, îşi încrucişă mâinile, ridică asupra posomorâtului personaj privirea nevinovată a ochilor ei ca cerul şi, cu vocea slabă, ca de căprioară în agon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eaşteptată această întrebare, atât de dureroasă… vădea o pricepere aşa de adâncă a grozavului adevăr, că orice apărare, oricât de elocventă, ar fi părut deşartă şi nepotrivită, după această strigare, car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inimă, Valois stătea mut, zăpăcit, gând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 monstruos! Trebuie s-o fac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 lucruri, dar era nehotărât… Tot ce pricepea e că simţea o ameţeală de groază la gândul ca s-o dea pe mâna călăului pe copila aceasta, căreia nu-i mai dorea moartea şi pe care voia s-o scape acum, din toa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le ce făcea, se duse la fereastr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gi pe aici! Ascultă copi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Urlă în minutul acela o voce, am găsit lucrul! Am găsit vraja! Blestemăţie! E în aghiazmatar, sub icoana Maicii Domnului, acolo a ascuns-o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caşilor dădu buzna în sală, cu figurina de cea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ldaţii lui intrau cu toţii blestemând grozav. Într-o clipă Myrtille fu înconjurată, luat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groază, nu în faţa arestării Myrtillei, dar de ce întrevedea născând în fundul inimii lui, Valois urmă să se plimbe încoace şi încolo – tăcut –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mbrâncită mojiceşte de escorta turbată, Myrtille trecea puntea fortăreţe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de zâmbet de o nemărginită amărăciune îi înflori pe buz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umbra zidurilor acestora or să-mi înghe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lois şi guvernatorul fortăreţei Templierilor, transformată în închisoare de Philippe cel Frumos, avu loc o scurtă lămurire. Apoi, contele de Valois încălecă şi, la pas, încet, covârşit de gânduri grozave, se înapoi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fu luată de doi temniceri, care închinându-se şi făcând o droaie d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inseră pe jumătate moartă pe o scară care cobora în fundul pământului şi o aruncară într-un fel de groapă de câteva picioare pătrate, apoi izbiră cu putere uşa de fier a car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rămase adâncită în bezna tăcută, asemănătoare întunericului unui mormânt… În liniştea aceasta deplină nu răsuna altceva decât un plescăit monoton, regulat: erau stropii de apă, care se adunau pe tavan şi care picau în băltoaca ce acoperea podeau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opţii acesteia care-o împrejmuia străluceau puncte abia întrezărite cu o licărire: era silitra care acoperea ziduril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erele lui războinice, Gautier d'Aulnay, era mai prudent decât fratele lui, nu vom zice – însă – şi mai puţin viteaz. Dar Philippe era un brav dintre aceia care nu vor să stea de vorbă cu primejdia. În situaţia sufletească în care se afla, cu o dragoste fără de leac în suflet, fără nici o scăpare, el căuta cu sete prilejurile de a se expune primejdiilor şi dăduse ideea provocării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u, iubind viaţa uşoară, purtând mereu grija să nu şi-o încarce cu nici un bagaj sentimental, Gautier ar fi vrut să trăiască şi să găsească cârciumi demne de el; aşadar, Gautier, un chilipirgiu şi jumătate, ştia să-nfrunte primejdia, dar găsea nepotrivite ocaziile de a-şi expune degeaba, loviturilor, grumajii să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primiră vizita omului care le dădea întâlnire la turnul Nesle, Gautier, începu prin a se închide cât mai bine şi a pune lacăte la uşi, dându-şi păre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E tot o cursă, pe care ne-o întinde Marigny. Dar prea e cusută cu aţă albă. Proşti ne mai crede. E umilitor, zău. O să i-o pun şi pe ast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Hotărî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plică-mi, te rog, pentru ce trebuie neapărat să ne ducem să ne facă terci zbirii cu care Marigny neîndoios că va veni la turnul Nesle? Că tu ai poftă să mori, te-nţeleg… dacă o iubeşti pe regină şi regina e o sfântă! Dar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s dragi amândouă prinţesele şi, mii de draci! Ar fi… prea de oaie dacă n-aş face-o măcar pe una, din două, să mă iubească. Dec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găsi nici un zbir, îl curmă Philippe. Dacă Marigny ar fi ştiut că suntem aici, în loc să ne trimită o iscoadă ca să ne atragă în cursă, ar fi trimis vreo doisprezece arcaşi şi, acum… am fi printr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 bine mai zici! Haidem dar şi la turnul Nesle. Mai cu seam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apropie de fratele său. Se înveselise grozav, făcea cu ochiul şi chipul încântat parcă-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desigu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ragul meu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veşti, pe care mi le-a istorisit la un chef… despre un turn… oarecare. Acum mi-aduc aminte… E vorba chiar de turnul Nesle în isto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povesti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Zicea… Ciudat lucru, vezi? Cică uneori ferestrele turnului Nesle se luminează… Unii zic că în unele nopţi au zărit o femeie de o frumuseţe răpitoare… Oh! Dar de o frumuseţe, ştii? De care ar fi geloasă chiar şi regin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urmură, celălalt, te rog, nu amesteca numele neprihănit al reginei în palavrele amorurilor grosolane a cine ştie căre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Pe viaţa mea! Zi fapte reale, autentice. Nu e cârciumă din strada Val-d'Amour şi din strada Tirevache, unde să nu se vorbească de asta, ca de un lucru absolut sigur! Se zice că, femeia asta straşnică pândeşte pe trecători şi, când vede vreunul care-i place, îl momeşte cu cântecul şi-i face cu mâna… şi, cică, atunci se aud în turnul Nesle zgomote de chef care ţin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ţi spun? Adesea am trecut prin faţa turnului, pe seară, în speranţa c-o să fiu şi eu alesul pentru vreo noapte a frumoasei aceleia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 Întrebă Philip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a că, vezi bine, nu s-ar fi putut să nu mă bage-n seamă. N-am văzut decât pietrele negre şi crăpate ale turnului vechi, zăbrelele înspăimântătoare ale ferestrelor şi apa mocirloasă a pârâului care curge furios la picioarele lui, pierzându-se mugind, ca şi cum, după ce s-a atins de acele pietre, Sena ar fi cărat cu ea sufletele morţil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ai întâlnit vreodată pe vreunul din acei poftiţi la petrece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ci pe unul! Şi, n-am întâlnit pe nimeni care să fi cunoscut aşa ceva… Dar, dacă diseară vom da cu ochii de dama misterioasă? Dacă mi-o zâmbi? Sau, dacă ţi-o surâd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ş duce. Dar nu-i nimic adevărat, dragă Gautier! La urma-urmei, ce-mi pasă, când acela care ne cheamă e un duşman al lui Marigny. Asta-i principalul. Şi… e destul! De-ar fi chiar dracul, omul acela, şi tot îl voi binecuvânta, dacă ne va mijloci o răzbunare a tatălui şi a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cei doi fraţi aşteptară cu nerăbdare minutul arătat pentru întâlnirea c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porniră, trecură Sena, nu pe podurile care erau barate şi înlănţuite, de cu seară, ci mulţumită unui barcagiu binevoitor, aşa că pe la orele zece se apropiară de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îşi înălţa silueta dărăpănată în noaptea întunecoasă şi era asemănător chiar nălucirii unei sentinele titanice, chiar în faţa vechiului Luvru, care, de partea cealaltă a apei, îşi proiecta pe cerul mohorât, amestecul clădirilor sale, al turnuleţelor şi al zidurilor împrejmuitoare. Şi, cele două arătări fantastice palpitau în negură, păreau că se privesc ca şi cum ar fi avut să-şi destăinuiască tain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utier puse mâna tremurândă pe umă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turnului sunt luminate… oh! Luminate… întocmai cum se istoriseşte în povestirile de la Agnes Pied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la care ne cheamă ne aşteaptă chiar în turn, trebuie să fi aprins făc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ftă Gautier,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mbră răsă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ecunoscu sau crezu că recunoaşte silueta omului care se înfăţişase şi la Froidm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faucon! Răspunse omul, care porni drept spre turn, făcându-le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mânerele spadelor, ei se supuseră şi, în curând, ajunseră înaintea unei porţi joase, a cărei boltitură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gentilomi! Sunte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uncă o privire scrutătoare în lături – dar totul era liniştit… şi, apoi, ar fi fost şi prea târzi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el dintâi. Gautier îl urmă. Dădură într-o sală mare podită cu lespezi de piatră, unde nu era nici o mobilă şi-n fundul căreia începea o scară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um se-ntorcea, Philippe îl văzu pe om închizând poarta fără zgomot, fără nici o scârţâitură, trăgând zăvoarele şi întorcând în broască cheia pe care o ascunsese sub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âncă ce domnea în turn, frigul care parcă li se lăsa din bolţile sălii pe umeri, mişcările omului, toate astea făcuseră să i se strângă inima de presimţiri triste… dar călăuza începuse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Şopti Gautier, trebuie să recunosc că dacă ceea ce se istoriseşte e adevărat, doamna cu întâlnirile şi-a ales un loc prea trist pentru petreceri. Mă trec numai fiori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impresia asta pieri deodată. Era un apartament bine închis, călduţ, cu mobile frumoase, cum aveau toţi burghezii bogaţi de pe vremea aceea în casele lor, împodobite – îndeobşte – cu o pricepere perfectă de ceea ce numim noi „confort”. Căci pe vremurile acelea, lumea trăia în casă, uliţele Parisului fiind prea departe de a fi ceea ce sunt astăzi: adevărate saloane de plimbare, conversaţie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rămaseră şi mai uimiţi. Philippe şi Gautier d'Aulnay fură introduşi într-o odăiţă tapetată cu ţesături alese, cu fotolii împodobite cu perne groase. În aer plutea un parfum plăcut, pe care Gautier îl aspiră mormăind uimit, îmbujo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roase mai frumos ca l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îngrijorare nemărginită îl cuprinse pe Philippe. Călăuza dispăruse. Dar în clipa când omul trecu pragul uşii din fund, făcându-le semn să aştepte, Philippe îi zărise chipul, sub gluga care se mişcase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apucând braţul fratelui să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călăuza noastră nu seamănă cu cineva… pe care l-am văzut adesea, de la fereastra noastră, din strada Froidm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Ş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znicul leilor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 le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Ce vrei să zici cu asta? Se zice că şi eu semăn ca două picături de apă cu regele nostru, Louis! Şi, cu toate astea, din nenorocire, nu sunt regele, căci dacă ar fi să fiu, mii de draci! Aş încep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n-avu vreme să înşire nenumăratele petreceri de care ar fi huzurit, dacă ar fi purtat chipul regesc, de care-i părea destul de rău că nu-l avea… Cei doi fraţi rămaseră deodată ca trăsniţi, întocmai ca acei oameni care sunt puşi pe negândite în faţa realităţi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aintea ochilor le apăru o cameră somptuoasă, necuprinsă, luminată de şase candelabre, cu câte şase făclii de ceară roză şi a căror lumină blândă răspândea un fum uşurel şi parfumat. În fund era un bufet, pe care se afla un serviciu de argint, cum nu putea avea decât regele: ibrice, vase de fructe, farfurii, solniţe ciudate şi sticle preţioase şi lucrate cu meşteşug. În faţă, pe o etajeră, stăteau înşirate fel de fel de bucate şi o masă strălucitoare îşi aştepta oaspeţii, împodobită cu flori rare, care nu puteau să provină decât din vreo seră dintre cele ma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şedeau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ecare era un sca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sosească tre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trei necunoscute, care apăruseră, deodată, ca nişte zâne, sau ca nişte fantasme, Philippe şi Gautier d'Aulnay rămăseseră uimiţi. Îi cuprinsese, un fel de sfârşeală, o amorţeală a simţurilor, datorita miresmelor răspândite de făclii şi, totodată, o surescitare a spiritului, care-i făcură să se creadă transportaţi, dintr-o dată, pe tărâmul vreunui vi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trei femei erau de o frumuseţe răpitoare. Vorbim de frumuseţea formelor trupeşti căci chipurile le erau mascate cu negru şi nu li se vedeau decât gurile, roşii ca nişte rodii, care ar fi înflorit sub sărutul arzător al soarelui Spaniei, cum şi ochii, scânteind ca stelele pe cerul negru al nopţ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erau cu grumajii, sânii şi braţele goale. Purtau rochii forte subţiri, dintr-un fel de tarlatan, pe care o femeie desfrânată din cârciuma de la Val-d'Amour n-ar fi îndrăznit să le pună… rochie făcută înadins ca să dezbrace acele admirabile statui, care păreau că sunt copii după zeiţele Pantheonului… dar nişte copii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ridică puţin şi, cu o voce îngereasc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domnilor, şi luaţi loc lângă noi, până când o sosi prietenul vostru Buridan, fără de care nu vom începe acest ospăţ. Până atunci vom asculta muzică şi vom vorbi de dragoste. Căci, trebuie să v-o spunem, tot ce am făcut ca să vă aducem până aici a fost doar un pretext. Adevărul e că suntem… să zicem, trei surori… da, trei surori îndrăgostite de voi… Sora mea, Pasithée, e îndrăgostită de dumneata senior Philippe, până la moarte. Thalie se topeşte de dragul dumitale, senior Gautier, şi eu Églé ard în para dragostei după seniorul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ră prezentările sub numele celor trei zeiţe, fiicele lui Jupiter şi ale Venerei, doamna făcu un semn graţios celor doi fraţi pe care-i pofti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ciudate, neruşinarea frenetică a mărturisirii de dragoste, splendida nepăsare a ţinutei şi a costumelor, neprevederea scenei care părea concepută de imaginaţia în delir a vreunui bard pasionat, misterul bogat al decorului aceluia… umpluse de uimire mintea celor doi fraţi, dar dacă lui Philippe i se părea că perversitatea celor trei necunoscute depăşea marginile omeneşti, se gândea, cu toată nepăsarea de superstiţiile epocii lui, că avea – poate – a face cu o apariţ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proape răcnind, dar palid, Gautier înainta fermecat, aiurit, şi se aşeză lângă aceea care se numea 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Se gândea el. Pe legea mea, astă seară, ador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uta zadarnic să spună vreun cuvânt necunoscutei, îşi lipi doar buzele – ca un mojic – pe umerii ei albi, sărutare adâncă, care o făcu să tresară pe desfrânată, căci cum am putea numi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autier porni într-un râs ciudat în care plutea – de bună seamă – şi puţ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avul nostru Buridan o să fi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enit până acum, zise cu vocea tremurând de nerăbdare, aceea care îşi dăduse singură numele de Ég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eniore Philippe, ce aştepţi ca să te aşezi lângă sora mea Pasithée? N-ai auzit că te iubeşte… Nu vezi că-ţi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az ascuns tremura în glasul acelei care rostea vorbele acelea ciudate. Palid ca moartea, Philippe d'Aulnay sta în picioare în acelaşi loc, fă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uzica violelor începuse să răsune – o muzică tot atât de dulce, de misterioasă ca şi parfumul făcliilor, ca armonia florilor minunate care se vestejeau pe masă, o melodie creatoare de senzaţii perverse şi de lâncezeală nebună – ca acea muzică, aşa de ciudată în curioasa-i simplitate, care începuse să se răspândească în acorduri depărtate care păreau să coboare din vârful turnului sau din cer, Gautier apucă o sticlă de argint, plină cu un vin aromat, vărsă valuri de rubin în cupa de cristal a Thaliei şi-şi umplu până-n gură cupa lui pe care o bău dintr-o răsufl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nemuritorul stăpân care învălmăşeşte lumea în minunăţiile viselor desfrânate şi-nvingătoare: Amorul! Beau pentru voi zeiţe sau muritoare, fiicele cerului sau ale iadului, frumuseţi suverane, şi pentru tine fermecătoare Thalie, al cărui surâs mă înfioară de voluptăţi nemaipomenite… Haide, frate, apropie-te, dacă te invită! Lasă-ţi o clipă grijile, pe care le vei relua la ieşirea din acest turn; să trăim un ceas în acest vis, deoarece am ajuns la el… Cât despre mine, mă las pradă farmecului care m-a cuprins, chiar de-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orbit! Strigă aceea care se numea Pasithée. Dar, adăugă ea cu o ironie, care avea ceva lugubru, fratele dumitale nu pare că ar fi tot aşa de galant ca dumneata! Numai dacă nu m-ar găsi mai puţin frumoasă decât o găseşte seniorul Gautier pe sora mea 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hilippe adresându-se Égléei, adică celei care părea că dirijează totul, doamnă aş dori să vorbesc numai cu dumneavoast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căjit, Églé lovi în masă cu un ciocăn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osi – tânără, frumoasă, tot aşa de puţin îmbrăcată ca stăpânele ei, în stare să-şi îndeplinească serviciul la masă fără să strice armonia 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Întrebă Ég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ădu din cap negativ. O roşeaţă de furie se întinse pe puţinul ce se zărea din faţa mascată a Égl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ea. A sunat unsprezece şi seniorul Buridan nu vine. Fără îndoială că nu cunoaşte legile curteniei… ca domnul! Adăugă dânsa arătând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ă Philippe, doresc să vă vorbesc… numai dumneavoastră. Poate că veţi binevoi să mă iertaţi aflând cauzele atitudinii mele care, drept vorbind, o mărturisesc, poate să pa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liteţe atât de adâncă şi de nobilă în cuvintele şi accentul tânărului, încât doamna păr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ervească masa, zise ea sculându-se. Demnul Gautier va avea bunăvoinţa să ţină de urât câteva minute surorilor mele, Thalie şi Pasith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zece, strigă cu-ngâmfare Gautier cu paharul în mână, cu dragostea în suflet, voi găsi cuvintele potrivite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e un braţ, cuprinse pe Thalie, care era în stânga lui, şi pe Pasithée, care-i şedea la dreapta, şi-ntr-o îndoită sărut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m mai sfânt! Am ţinut piept într-o seară la Val-d'Amour, la patru prinţese… şi sunteţi aici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cuvântul „prinţese”, pe care Gautier îl azvârlise în chip nevinovat, cele două femei tresăriră… Muzica îndepărtată îşi urmă melodia în care uneori părea că trecea ca o adiere de vaiete şi de plâns; făcliile de ceară îşi ardeau mereu flacăra lor parfumată, care uneori pălea ca flăcările lumânărilor funerare… În sala aceea de orgie, peste masa splendidă, printre femeile superbe pline de neruşinare, peste bărbatul acela care se îmbăta cu propriile lui gânduri de amor, treceau suflări de gheaţă, apăsau tăceri funebre, şi se părea că peste grupul ciudat al lui Gautier, Thaliei şi Pasithéei, îmbrăţişaţi, în clipa aceea, moartea îşi întindea aripile uriaş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ică ce preceda sala serbării, Philippe d'Aulnay nu se mişcase din loc. O văzu pe cea care se numea Églé sculându-se de la masă, venind spre el şi se aşeză jos. Philippe rămase în picioare. În ţinuta femeii se făcu o schimbare aşa de neaşteptată… deodată ea îi păru atât de mândră şi dispreţuitoare, de o demnitate aşa de maiestuoasă, încât, uitând aproape monstruosul spectacol pe care-l avusese sub ochi, şi cuvintele atât de imprudente, încât păreau inconştiente, Philippe se-nchină adânc în faţa-i, cu un respect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mi spui? Întrebă ea cu un ton măreţ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hilippe, a cărui inimă zvâcnea nebună, a cărui minte era prea zăpăcită de aventura asta minunată, tăcea,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numesc sora mea, Pasithée, aceea care te-a remarcat, aceea care ţi-a mărturisit dragostea pe care ai făcut să încolţească în ea, aceea căreia i-ai făcut un afront atât de insultător, este o femeie din înalta burghezie, senior Philippe. Ea ar putea să se răzbune pe dispreţul dumitale. Dar această prietenă, al cărei suflet e mai curat decât poţi bănui, această prietenă care s-a lăsat târâtă într-un minut de nebunie şi de zăpăceală, nu e capabilă de un astfel de gest. În ea totul e numai bunătate. Poţi să vorbeşti fără team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biet om care nu-mi mai aparţin, doamnă, că o pasiune nebună hotărâtă… nebunie a vieţii mele, îngrijorare a nopţilor mele, delirul viselor mele, mă poartă prin viaţă ca pe un corp fără de suflet… că niciuna din privirile mele, niciunul din gândurile mele, nici o fărâmiţă din inima mea, chiar de aş vrea oricât de mult, nu se pot îndrepta spre alte femei decât spr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un gest violent. Necunoscuta îl privea cu un fel de mirare, ca şi cum poate că nu pricepuse că mai pot exista astfel d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Întrebă ea, cu glas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Philippe cu un fel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dumitale Buridan… iubeşte şi el, care n-a vo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doamnă? Dacă ar fi aici v-ar răspunde singur. Eu n-am pătruns încă secretele inimii lui, zise Philipp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tot atât de credincios în prietenie ca şi în dragoste… Cine ar putea să-ţi facă o crimă din asta? Trebuie să mă mulţumesc să invidiez pe aceia care-ţi sunt prieteni şi pe aceea pe care o onorezi cu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roniei reci a necunoscutei, Philippe îşi clătină capul palid, ca de ceară. Disperarea i se strecură pe buze. Ca toţi îndrăgostiţii sinceri, care suferă, simţea nevoia de a fi mângâiat cu o compătimire, care să-i potolească durerea cu o lacrimă care să-i răco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vocea înăbuşită, nu ştiu dacă aceea pe care o iubesc e de invidiat, dar, ceea ce ştiu, e că eu sunt foar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 iubeşte? Întrebă femeia mascată, cu acea curiozitate vie, care împinge pe femei să se intereseze de toate istorisirile de dragoste şi să se amestec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 văzut niciodată, zise Philippe cu vocea mohorâtă. Sau dacă, din întâmplare, privirea ei a căzut asupra mea, acea privire a alunecat nepăsătoare asupra atomului de praf, ce sun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şa… e vreo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r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treba de numele ei… şi, cu toate astea… iartă-mă domnule, nu mă-mpinge o curiozitate de rând… te văd atât de nenorocit… Oh! Niciodată n-am văzut în priviri bărbăteşti, lacrimile pe care le văd în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gemu Philippe izbucnind în lacrimi, plâng… şi binecuvântez această milă care, o clipă, a făcut să vă tremure vocea… plâng, doamnă, pentru că aceea pe care o iubesc este prea sus pentr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vreunui înalt conte sa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dor, urmă Philippe exaltat de dezlănţuirea pasiunii lui, cum adori o himeră pe care n-ai s-o ajungi niciodată, o iluzie care e mai mult un vis dumnezeiesc decât o realitate pământească! Plâng, pentru că e puritatea absolută în acelaşi timp cu frumuseţea care te scoate din minţi! Plâng, pentru că, dacă e cea mai nevinovată, e şi cea mai sacră şi tot atât de venerată de un popor întreg, ca şi cum ar f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âfâi necunoscuta, cuvintele astea înflăcărat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âng, zise Philippe, pentru că stă mai sus, deasupra mea, decât stau cei mai nobili baroni, cei mai mândri prinţi, încât abia din fundul întunericului unde se târăşte dragostea mea, îndrăznesc să ridic ochii asupra-i, ca spre o stea îndepărtată, de care nu te poţi aprop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e sculă deodată, dreaptă, cu sânul palpitând, cu gâtul strân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femeie în Franţa de care se poat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use genunchiul în pământ şi, cu un accent de pasiune asemănător acelui al credincioşilor care vorbesc Divinităţ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coase un ţipăt grozav, nelămurit, un strigăt în care era bucurie, orgoliu, o mirare nemărginită, un regret cumplit şi – poate – o adânc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jilţ, strângându-şi cu amândouă mâinile sânul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epetă Philippe sculându-se în picioare. Vă spuneam, doamnă, că sunt un biet trup fără de suflet, o fiinţă care nu mai e stăpână pe sine, un fel de nebun… vedeţi că aveam dreptate… Nu-mi pare rău că am lăsat să-mi scape secretul acestei iubiri nebune în faţa dumitale, care-mi eşti o necunoscută… căci taina aceasta aş vrea s-o strig întregului pământ, dar, vedeţi doamnă, că nu mai pot sta un minut mai mult aici şi că trebuie să mă iertaţi, cum se iartă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ţi ordon! Grăi cu o sforţare cumplită necunoscuta, văzându-l pe Philipp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ei plutea o spaimă netăl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turnul Nesle, aceea care purta numele orgolios de Églé, ceea ce înseamnă: Splendoare… se zbătea într-o emo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hilippe. Îl apucă de mână. Şi, Philippe d'Aulnay simţi că acea mână fină, nervoasă, ardea. Cu vocea întretăiată, rugătoare şi stăpânitoare totodată, ea vorb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znădăjduieşti? Poate că aceea de care ne vorbeşti nu e de neajuns, după cum crezi! Dacă ar avea în ochii ei spectacolul acestei iubiri, care mă mişcă până în suflet, poate că… şi inima ei ar palpita,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nebunie! Şopti Philippe, zdrobit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reau… Cunosc… Iată! Îţi voi spune şi secretul meu! Nu sunt o burgheză… sunt o doamnă de la curte… Cunosc pe regină! Oh!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murmură Philippe înnebunit, să mă simt atât de aproape de o fiinţă care vede zilnic pe regină, care se apropie de ea…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vânt pasionat, tânărul duse la gură mâna pe care o ţinea într-a lui şi o sărută pătimaş făcând-o pe străin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arguerite, urmă ea cu vocea înăbuşită, zdrobită; îi pot spune ce pasiune ţi-a inspirat… Cred… sunt sigură că va f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h!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arguerite, poate, nu e nevinovată, după cum o crezi! Şi Marguerite e o femeie! Are şi ea o inimă, car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elir se dezlănţui în necunoscuta, care părea aproape gat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h! Nu e o alta mai înfocată. Nici o femeie nu iubeşte dragostea mai mult ca ea! Ascultă! Oh! Ascultă până la sfârşit! Ştii ce e o sărutare de-a Margueritei? Ştii ce comoară acoperă mantia regală, pe care o aruncă pe umerii ei? Ştii că sufletul ei poate să răspundă pasiunilor delirante… că regina e femeie, mândră de a fi femeie, şi că acei, pe care i-a strâns odată în braţe, mor de disperare, şi cât de siguri sunt de a nu mai întâlni în viaţă o astfel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dădu trei paşi înapoi şi, vânăt la faţă, cu mâna pe spad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insultat-o pe regină! Ai necinstit-o, ca şi cum ar fi o desfrânată! O desfrânat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trigă necunoscuta, cu un hohot de râ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lăsă să-i cadă mantia şi reapăru cum era la-nceput, cu sânul gol, cu pieptul bătându-i, cu trupul de-abia acoperit de o ţesătur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Dumnezeu, urmă Philippe, cu vocea înăbuşită, că eşti femeie. Căci, de erai bărbat, jur pe tot iadul că ţi-aş fi vârât insultele pe gât, cu sp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epetă necunoscuta cu acelaşi accent de pasiune descătuşată… Iubeşti p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lbâi Philippe, de ce nu e ea aici să mă târăsc la picioarele ei, ca să-i cer iertare… Oh! Iertare… iertare pentru insultele care, din cauza mea, îi murdăresc num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dar, Philippe d'Aulnay! Strigă Marguerite de Bourgogne, lăsând să-i cadă masca. În genunchi în faţa reg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fu zdrobitor. Tâmpit, zăpăcit, prostit de groază şi de emoţie Philippe d'Aulnay sta trăsnit, cu ochii ficşi asupra femeii aceleia ca asupra unei prăpăstii fără de fund… Ceva grozav, păru că se sfâşie în el, în clip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 iubire se sfârşea în noroi! Regina era o femeie pierdută! Înfocată, Marguerite se apropie repede de el, îl cuprinse-n braţe şi-i şopti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h! Mai spune cât mă iubeşti! Mai îmbată-mă cu cuvintele fermecătoare care tremurau adineauri pe buzele tale! Te iubesc, Philippe. Te iubesc şi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ai gândi la ce ţi-am spus… Îl urăsc pe acest Buridan!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ci cu putere şi se-ndepărtă, prostit, nebun de durere, speriat de disperarea care ur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iubit de regină, s-o iubească de departe, fără nădejde, era iadul… S-o vadă pe regină purtându-se ca o desfrânată, s-o audă vorbind ca o femeie de stradă, să simtă sfâşiindu-se în el acea floare de adoraţie, sfârşindu-se visul de nemărginită feciorelnicie… era mai mult decât iadul: era o durere de om, sfâşieto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mu Marguerite, mă respingi? Ce-nseamnă asta? Mă iubeşti! Ai spus-o! Cuvintele tale răsună încă din fundul inimii mele! Ei bine, te iubesc! De n-ar fi decât o oră, te iubesc şi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furie crispă buzele Margueritei, care, la rândul ei, se trase înapoi, răcnind ca o panteră rănită. Privirea pe care i-o aruncă Philippe d'Aulnay fu îngrozitoare. Tot aşa privesc şi blestemaţii, din legendele biblice, cerul care li se-nchid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privirea aceea de disperare sublimă şi, fără nici un gest, se-ndreptă spre uşa pe care o deschi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Marguerite de Bourgogne se repezi la un fel de gong, atârnat într-un colţ al odăii, apucă un ciocan şi lovi cu putere. Gongul răsună cu vuiet, un sunet grav, solemn, funebru, care se răspândi şi făcu să vibreze tot turnul Nesle, din temelii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la prelung, care deşteptă ecouri lungi, lugubre, zvoni ceva ca un freamăt, în etajul al treilea, adică deasupra sălii de serbări. Se auzi un umblet repede, de paşi înfundaţi, izbituri înăbuşite, zăngănit grăbit de arme, apoi pe scară începură să coboare nişte fiinţ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fără să-şi dea seama de ce făcea, uitând de fratele său, uitând unde era şi ce căuta acolo, Philippe d'Aulnay începuse să coboare scara, se trezi prins deodată – pe la spate, ridicat, dus în etajul de sus… armele îi pieriră, iar braţele şi picioarele îi fură legate de mâinile aspre a şase oameni, şi pus în neputinţă de a se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 Nici nu se gândea! Dar, în clipa când se simţi încătuşat astfel, încercă ceva ca un fel de bucurie ameninţăt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Moarte… tu, scăpare supremă! Fiţi binecuvântaţi, voi care o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ule d'Aulnay, răspunse batjocoritor o voce, acest lucru se va face în linişte şi cu toată repeziciunea pe care o doreşti! Dar e pentru întâia oară când aud pe cineva binecuvântându-mă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aplecă spre Philippe, care recunoscu faţa frământată, obrajii slabi, ochii ironici şi surâsul schimonosit al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ână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ştiu să număr, eşti al şaptesprezecelea! Cu nobilul dumitale frate face optsprezece. Frumoasă socoteală şi care – ne face onoare, căci… Dar acest nobil senior nu mă mai aude… Puneţi-l în colţul acela şi hai să-l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putuse să rabde mai mult: un geamăt grozav străpunsese pieptul nenorocitului tânăr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când Philippe d'Aulnay fusese prins, o altă ceată, de vreo opt-zece inşi înarmaţi cu pumnale, năvăliră în sala ospăţului. Gautier era la masă, între cele două prinţese. Răsturnat în fotoliu, cu faţa îmbujorată, cu ochii scăpărători şi cu limba încărcată, bolborosea lucruri straşnice, de care cele două femei râdeau cu poftă, fiecare din ele turnându-i să bea la fiecare minut, ca să-l exci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ngănitul funebru al gongului, ele săriră în sus, speriate, cu inima bătându-le puternic… căci nu era încă ceasul… ora hidoasă, când musafirii turnului erau daţi pe mâna lui Stragildo. De abia începea orgia, sau mai bine zis nu-nce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Bolborosi Gautier. Veniţi încoace căprioarele mele! Oh! Urmă el, cu un hohot, care făcu să tremure cristalurile de pe masă în îmbrăcămintea lor de aur, cine sunt oamenii aceştia? Ne vin în ajutor, ca să golim sticlele acestea respectabile? Poftiţi, vitejilor, poftiţi la băutură! Gautier d'Aulnay vă invită, pe crucea mea,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scoate nici o vorbă. Unul dintre oameni îi azvârlise o cârpă în jurul capului şi-l legă bine la gură. Pe jumătate dezmeticit, Gautier puse mâna pe sabie, dar spada îi fu smucită. În acelaşi timp, încercă să se scoale şi se-mpiedică, prins de picioare şi de mâini… Privi în juru-i cu ochii rătăciţi şi văzu că cele ce se numeau Thalie şi Pasithée dispăruse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grozavă îl cuprinse… Beţia i se risipi ca fumul când suflă vijelia. Şi, în minutul grozav, când se simţi luat pe sus, pricepu de ce nimeni nu mai văzuse niciodată pe vreunul dintre acei care intraseră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ţii îl cuprinse, cu toată hidoasa ei ameninţare… El nu voia să moară! Se-ncordă într-o sforţare disperată şi, în acea sforţare, căluşul îi căzu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hilippe! Să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 Ajutor, dragă Thalie! Ajutor, Pasithée iubită! Oh! Mi-aţi spus că mă iubiţi! Mi-aţi dat buzele voastre! Şi, acum… mă lăsaţ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lui Gautier care, chiar în acel minut suprem mai avea oarecare încredere în cele două necunoscute şi se credea încă iubit, se stinse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grozitor, murmură prinţes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pe acest nenorocit, care ne-a făcut să râde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Jeanne, galbenă,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 sta aplecată, cu sudoarea pe frunte, ascultând strigătele sfâşietoare ale lui Gautier, dădu din cap cu aspri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e-au recunoscut! Ştiu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ară, strigară cele două prinţes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l treilea etaj al turnului, Gautier d'Aulnay văzu că se afla într-o odaie mare, nemobilată, umedă, asemănătoare cu cea de jos. Îl lăsaseră jos şi zece oameni îl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iga… Ochii încruntaţi îi rătăce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căzu asupra fratelui său, culcat ca şi el, pe lespezi, la câţiva paşi, dar pe care nimeni nu-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rate! L-au şi omorât! Cu toate astea, el a vrut să vină! Adio, viteazul meu Philippe… Şi voi, bandiţi, ce mai aşteptaţi, de nu mă omorâţi, 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Mormăi Gautier înspăimântat de ce întrevedea mai groaznic în aventura lui, Stragildo e păzitorul leilor regelui! Stragil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holbaţi, cu nervii încordaţi, de parcă stăteau gata să-i plesnească în sforţarea ce-o făcea ca să scape, cu un fel de curiozitate nebună, urmărea mişcările lui Stragildo. Şi, atunci, groaza se adăugă spaimei. Spaime, ca de coşmaruri, se adăugară spaimelor care-i rode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ânghie, Stragildo legă o bucată uriaşă de fier de fundul unui sac de pânză groasă, pe care-l mânuia iute ca un om obişnuit cu o astfel de treabă… Gautier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l înjunghie! Căci sângele lasă urme! Sângele acuză! Degeaba se spală sângele, el reapare şi rosteşte acuzări care fac să cadă capetele, chiar de-ar f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vor înjunghia! Or să-l vâre în sacul acela pe care greutatea fierului îl va târî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l arunce în Sena! Or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Asta nu! Mai bine o lovitură de spadă în inimă! Oh! Sunteţi demoni? N-aveţi nici inimă, nici suflet? Şi, femeile acelea sunt oare feme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Zise Stragildo cu un râ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m, unul? Un sa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ondamnaţi… deci do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işor, doi oameni apucaseră pe Philippe, care leşinase şi-l vârâră în sac, în singurul sac care trebuia să-i târască pe amândoi fraţii în fundul Senei… Părul lui Gautier se zbârli pe cap: era să moară la un loc cu fratele lui, era să moară în acea îmbrăţişare grozavă, când va simţi corpul fratelui său palpitând în spasm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de agonie şuieră printre buzele vinete ale lui Gautier, şi, paralizat de spaima ajunsă la paroxism, se lăsă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ară şi îl vârâră în sacul grozav, el nu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şă se deschise şi un glas femeie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sforţare vitală Gautier izbuti să-şi ridice capul, şi atunci, în uşă, în picioare, demascată, învăluită în mantia-i largă, semănând cu o apariţie de pe lumea cealaltă, el o zări pe femeie ş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se pumnul şi cu voce solemn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infamă, regină de orgie, regină însângerată, în numele meu, în numele fratelui meu, care moare ca şi mine, asasinat de tine, în numele victimelor de la turnul Nesle te blestem! Marguerite de Bourgogne, blestemat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cul fu strâns legat… Apoi, vreo doisprezece oameni îl apucară, îl ridicară şi, peste câteva minute, ajunseră cu trista lor povară pe platform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re de seamă! Ordonă Stragildo. Cumpăniţi bine! Aruncaţi bine, departe, în curent!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înăbuşit. Sacul spintecă aerul şi dispăru în adâncul beznei… Apoi, Stragildo, aplecat în gol, ascultă zgomotul apei care clipoti, sări în sus şi căzu cu vaiete asemănătoare blestemelor… Apoi se făcu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a blestemat! Murmură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viul îşi urmă cursul, nepăsător şi liniştit…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 Gautier d'Aulnay erau în fund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torisit cum îşi petrecuseră seara cei doi fraţi, trebuie neapărat să spunem cum şi-o petrecuse Buridan pe a sa. Plecând de la hotelul d'Aulnay şi din strada Froidmantel, Buridan se-ndreptase spre hale. Se gândea la ciudata întâlnire, pe care i-o dase femeia aceea necunoscută. Era aproape hotărât să nu se ducă la turnul Nesle. Nu că ar fi avut bănuieli hotărâte, împotriva aceleia care-şi zicea duşmanca lui Enguerrand de Marigny, dar i se învârteau alte grij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şi zicea el umblând repede, să reglez din astă seară toate, ca să-mi fie ziua de mâine liberă. Deci, dacă voi sfârşi la vreme, mă voi duce la Turnul Nesle, chiar numai să-l cunosc pe duşmanul duşmanului meu. Dar e probabil că n-am să sfârşesc înainte de douăsprezece noaptea… Atâta pagubă! N-am să mă duc! Mâine! Adăugă el cu un suspin. Ce mă aşteaptă mâine? Scumpa mea Myrtille îmi va anunţa că tatăl său, stimatul Claude Lescot, se învoieşte la fericirea mea? O să vezi, sărmane Buridan, că n-ai să ai acest noroc, căci te-ai născut într-o zodie rea, cum zicea vrăjitoarea aceea, care ţi-a citit în palmă, într-o zi… Cum o cheamă oare? Mabel! Da,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în faţa stâlpului de infamie de la Halle şi monologă astfel, după vechiul obicei al amorezaţilor în particular, şi-n general al persoanelor care simt nevoia, la teatru sau în romane, să spună publicului ce gândesc, şi cum îşi zicea, aceste lucruri destul de triste, pe care, cu toate astea, le dezminţea o speranţă ascunsă… deodată un om îi tăie cal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onoare şi noroc, seniorului Buridan! Am onoare să vă salut cu respect seniore şi să vă urez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umai zdrenţe, cu o pălărie năbădăioasă pe cap, acoperit cu o mantie largă, înciucurată, ridicată într-o parte de o sab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ni Buridan, astă seară întâlnesc numai oameni care mă cunosc şi pe care nu-i cunos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unoşti numele sau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Acum…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ondamnat să fiu spânzurat cu funia de gât… Împodobit cu această frumoasă cravată de in, să mă bălăngănesc în vânt, până mi-oi da sufletul! Chiar azi dimineaţă trebuia să am onoarea să fac safteaua spânzurătorii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e recunosc acum. Tu eşti acela care trebuia să fii spânzurat în faţa regelui şi care, fugind, ai făcut mojicia să nu dai Maiestăţii sale această reprezentaţ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seniore! Răspunse Lancelot Bigorne, încântat de această glumă macabră. Nu mi s-au spus minciuni când am auzit că Buridan e un tovarăş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ă am o mie de lucruri de destăinuit şi… că, dacă vei vrea să mă asculţi, cred că n-o să-ţi pară rău… O vorbă, urmă acest om cu tonul mai grav. Azi dimineaţă, graţie dumitale, am putut să fug. Şi, apoi, când alergai pe când eram urmărit, ai găsit mijlocul să răstorni cu pieptul ca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 care voiau să te prindă? Drept vorbind, n-am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te cred! La urma urmei nu face nimic. Îţi datorez viaţa, asta-i tot ce ştiu. Ceea ce e, iarăşi sigur, e că Lancelot Bigorne nu uită niciodată nici insulta, nici binefacerea. Acum, senior Buridan, dacă vrei să-mi spui unde şi când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bine, când vei vrea. Unde? Strada Saint-Denis. Ştii, la firma celor „Trei Magi”? Da? Ei bine, casa de alături de „Cei Trei Magi” aparţine doamnei Chopinel, persoană matură, respectabilă, mai venerabilă ca oricare şi pe care o venerez, pentru că-mi dă locuinţă fără să-i plătesc. Mă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salută până la pământ şi dispăru după colţul unei ulicioare, pe când Buridan, fără să se mai gândească la acea ciudată întâlnire, îşi urmă drumul şi se îndreptă spre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casei cu stâlpi, unde se-ntruneau consilierii municipali, între stâlpul de execuţie de pe piaţa Greve, unde erau expuşi bârfitorii şi spânzurătoarea, unde se spânzura cam în toate zilele, acolo, deasupra uşii cu geamlâc a unei case cu înfăţişare frumoasă, o firmă enormă se legăna în vântul care bătea dinspre Sena. Firma aceea reprezenta o floare de crin. Şi casa era hanul „Floarea de Crin”, foarte convenabil, vizitat mai cu seamă de tinerii gentilomi, studenţii bogaţi şi oamenii în căutar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Buridan străbătu sala cea mare, plină de cheflii, care jucau table. În clipa aceea patronul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alul stingerii luminii! Afară gentilomi… afară bravi studenţi! Afară drag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zgâlţâie frigurile pân-a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runce Tartorul în fundul celui mai fierbinte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ră urletele care, urmate de alte gingăşii, primiră ultimatumul patronului şi, cu toate astea, turbând de necaz, lumea se supunea şi mulţimea se împrăşt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judecă, fără îndoială, că ordonanţele nu-l priveau, căci, după cum am spus, după ce trecuse prin sală, pătrunse într-o odăiţă retrasă, unde doi oameni păreau să chefuiască aşezaţi în faţa unor resturi de pui şi a unei tarte întregi precum şi a mai multor sticle goale şi două-trei înc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Jean Buridan! Strigară cei doi oameni, ridic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Riquet Haudryot, regele breslei grefierilor, şi Guillaume Bourrasque, împăratul Galiléei! Ei, bine vitejilor, aţi fost bine trataţi? Aţi mâncat şi bău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tal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uillaume Bourrasque – au fost executate punct cu punct de respectabilul stăpân al casei… Ne-am umflat ca nişte caltabo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Riquet Haudryot, dar Buridan n-a venit să mănânce cu noi prânzul pe care ni l-a dat… cel mai bun pe care l-am mâncat, de când cu sărbătoarea nebunilor. Am dat gata tot, dar mai e de băut, se amestecă Bourrasque. Bea, Buridan, bea, frate!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pironi ochii verzi şi scânteietori asupra celor doi beţivi ş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nd dintr-o sorbitură paharul pe care i-l umpluse, se rezemă de masă şi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olborosi Riquet Haudryot, aşteaptă să fac trei părţi frăţeşti din turta asta, căci principiul frăţiei este egalitatea… Aşa stă scris în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Guillaume Bourrasque, în batjocură, crezi c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tr-un hohot de râs. Aceşti doi închinători ai lui Bachus erau personaje serioase şi de seamă. Unul era regele grefierilor (Basoche), celălalt, împăratul Galil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u creadă că acele titluri erau derizoriile titluri ale unor regate şi împărăţii închipuite. Se va vedea în curând, ce puternice asociaţii erau regatul Basochei şi imperiul Galil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mulţumim să spunem că titlurile acelea pompoase erau dintre cele mai autentice, deoarece regele Franţei le recunoştea; monarhilor Franţei le-a trebuit secole întregi să poată distruge monarhiile Basochei şi a Galiléei; cele două monarhii beneficiau de privilegii puternice, iar şefii lor de-o autoritate care a putut să concureze pe aceea a prefectului Parisului, a episcopilor şi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doi monarhi, cărora – cum am văzut – le plătise Buridan un chef, erau beţi… de vin, de discuţii filosofice şi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ele lui vijelios, Guillaume Bourrasque era un om cu înfăţişare paşnică, corpolent, gras, rumen, părând întotdeauna adâncit în cugetări misterioase, mai cu seamă în ceasul când digera un prânz bun, cugetări, care, de obicei, trebuiau să fi fost plăcute, căci un veşnic zâmbet de fericire îi flutura pe buze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i slab, mai uscat, mai nervos în mişcări Riquet Haudryot nu-şi dădea, cum se zicea pe atunci, bucata lu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care s-a păstrat până în zilele noastre, din vremea depărtată când câinii fără stăpân mişunau pe toate străzile. Ca şi prietenul său Bourrasque, Haudryot aprecia mâncarea bună şi bea cu plăcere o oală de hipocras. Dar nu se îngrăşa atâta, căci era un temperamen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erau cei doi inşi cărora, în seara aceea neuitată, Buridan venise să le istorisească lucruri misterioase, în odăiţa retrasă, din fundul cârciumii ale cărei obloane fuseseră înch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tainele acelea? De care mari hotărâri voia să le vorbeasc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rniţi în povestea noastră şi doritori să lăsăm întâmplărilor rostul lor firesc, ne vom abţine de a trage cu urechea la cele ce ascultau cu atâta încordare regele Basochei şi împăratul Galil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drept să-i părăsim pe Buridan şi cei doi tovarăşi ai săi, chiar aş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ititorului să-şi închipuie – şi întotdeauna îţi poţi închipui tot ce vrei – că a băut în tovărăşia noastră, şi pe îndelete, o cană de hidromel, în sala cea mare, în care, pe un scaun, sforăia patronul cârciumii, pe când Buridan, Haudryot şi cu Bourrasque stau de vorbă,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odăiţei se deschise şi Buridan apăru, urmat de împărat şi de rege care se cumpăneau pe picioare, sprijinindu-s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teptă pe crâşmar, îi plăti socoteala şi, uşa de afară fiind îndeajuns de întredeschisă, regele, împăratul şi aventurierul ieşiră, salutaţi până la pământ de patronul de la „Floarea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znicul de noapte, cu felinarul în mână, trecea încet, de-a lungul stâlpilor care susţineau casa consilierilor municipali şi care răsăreau ciudat din noapte, cu formele lor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grav şi tărăgănat, paznicul strigă în tăce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ut unsprăzece ceasuri! Parizieni, dormiţi în pace! Tot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dezminţit asigurarea paznicului, burghezilor înfundaţi sub plapumele paturilor lor, nişte umbre începură să mişune la colţurile străzilor, fulgere de oţel scânteiară în adâncul întunecat, şi – deodată – vaiete îndepărtate, ţipete de groază răsunară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omoară! Foc!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rarilor trecători atacaţi şi despuiaţi până la cămaşă, fără ca nimeni să se sinchisească, nici măcar straja de noapte, care era alcătuită din zece oameni, comandanţi de un sergent, trecea uneori cu pasul îngreunat de somn 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i prieteni, zise Buridan, care se opri în apropier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sochei îl apucă de braţul stâng şi împăratul Galiléei d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o? Miorlăi Guillaume Bourrasque. Să nu ne mai despărţim, Buridane. Ne-ai făgăduit că o să petrecem noaptea împreună. Buridane, nu mă părăsi tocmai în clipa când mi-e atâ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Îngână Riquet Haudryot pufnind de râs. Dar foamea? Buridane, ai zis că o să petrecem noaptea împreună…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gat ora unsprezece de mai bine de o jumătate de ceas… E vremea cul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estăţi” protestară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şeză în marginea drumului care, tocmai, făcea o cotitură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Buridan! Zise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prieteni, se rugă Buridan. Lăsaţi-mă să dorm. Iată câte un galben la fiecare, dar – în numele Sfântului Laurenţiu care a dormit pe un grătar – lăsaţi-mă să mă culc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stărui regele Basochei, ţi-e sete? Eu, parcă aş avea iad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adăugă împăratul Galiléei. Nu ţi-e foame? Mie? Parcă-mi vine să turbez de foame. Riquet, ia seama să nu muşc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onchid, începu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onchid, că mi-e şi foame şi sete! Întrerup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olborosi Riquet Haudryot, dacă ţi-e aşa de foame, haidem în Strada Gâştelor. La: „Taie-i gâtul”, se mănâncă gâşte albe, împănate cu slănină, umplute cu castane şi rumenite în grăsim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Guillaume Bourrasque, dacă-i e sete trebuie să mergem la „Pâlnia Mare”, unde se beau vinuri albe şi spumoase, şi unde pâlpâie şi se cântă gloria divinului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cumpii mei prieteni, ascultaţi! Strigă Buridan. Tu, Riquet, spune-mi: La ce distanţă suntem de „Taie-i-gâtul”, unde zici că se mănânc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ute de metri! Ui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uillaume, spune-mi, la ce depărtare suntem de „Pâlnia-mare”, unde se beau vinurile acel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ute de met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să zică suntem la o egală depărtare şi de mâncare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ară cele două Mai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Buridan. Şi, acum, să presupunem că sun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Tu? Întrebară încremeniţi Guillaume ş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ăgar cu urechi lungi, cu picioare ca fusul, cu coada jupuită… aşa, cum e măgarul! Unii oameni sunt lei, alţii tigri, alţii lupi! Eu vreau să fiu măgar. Şi acum, fraţilor, să presupunem că acestui măgar îi este deopotrivă de foame şi de sete! Închipuiţi-vă că, stau aşezat la egală distanţă de o porţie de orz şi de-o găleată cu apă rece… Ce o să facă măgarul,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 pornească spre găleata cu apă, mai cu seamă dacă s-o schimba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iquet Haudryo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re s-o ia spre traista cu orz, mai cu seamă când în loc de orz, s-or zări cev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âmpii, tovarăşi! Zise Buridan, căci măgarul, fiindu-i tot atât de sete ca şi foame, şi tot atât de foame ca şi sete, iar bietul măgar tot atât de ademenit de găleata de apă cât şi de porţia de orz, nu va putea nici să mănânce, nici să bea! Dacă se îndreaptă spre apă, foamea îl trage spre orz, şi, dacă vrea să se ducă spre mâncare, setea îl va împinge spre găleată. Deci, el va trebui să moară de sete şi de foame, pe l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ră Maiestăţile. E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rmă Buridan, că atras tot atâta de găinile de la „Taie-i gâtul”, cât şi de vinul vioriu de la „Pâlnia mare”, iar eu aflându-mă la aceeaşi distanţă de fiecare dintre ele, nu mă mai pot mişca de aici. Adio,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pe pământ, Buridan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Riquet Haudryot, zăpăcit de logica lui Buridan. Mă duc la „Pâlnia-mare” să beau galbenul pe care mi l-ai d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aruncată lui Buridan adormit, după o ultimă clătinare de cap, regele Basochei şi împăratul Galiléei se îndreptară fiecare unde-l îndemna sufletul, clătinându-se şi mormăind crâmpeie de fraze, în care măgarul lui Buridan juca un rol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făcură vreo douăzeci de paşi, că Buridan se şi sculă, mai sprinten ca oricând, şi o porni şi el… şi fără să se împleticeasc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a grăbindu-se. Credeam că n-am să mai scap de ei, toată noaptea! Acum aş vrea să văd dacă, din întâmplare, omul de la turnul Nesle nu m-o fi aşteptând… La urma urmei, n-am întârziat decât o oră şi jumătate! Se zice că regele Philippe, tatăl regelui nostru, ar fi sosit la Mons-en-Puelle cu întârziere de două ceasuri, şi asta nu l-a împiedicat câtuşi de puţin să câştig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în sine, de a se fi comparat cu Philippe-cel-Frumos şi să fie într-un câştig de o jumătate de oră asupra monarhului, Buridan ajunse pe malul Senei, în apropierea turnului cel mare al Luvrului, care se ridica aproape faţă în faţă cu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luminate, gândi el, tresărind. Deci…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răsună chemarea străj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 a bătu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aintă până la marginea apei, ale cărei valuri uşoare fâşâiau pe malul nisipos. Câţiva pari zdraveni erau înfipţi în pământ. De fiecare dintre ei era legat câte un lănţişor de fier, care stăpânea câ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 şezu mult pe gânduri, dezlegă prima barcă, sări în ea şi începu să vâslească de dinapoia luntrii, după cum era obiceiul marinarilor Senei. În picioare, la spatele bărcii, el se îndreptă spre turnul Nesle, a cărei zidărie întunecoasă răsărea pe fundul negru al nopţii. Îl privea stăruitor,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venea acea emoţie de care nu-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foarte simplu. Buridan ştia să privească, adică ştia să culeagă, din orice privelişte, înţelesul tre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turi peste care impresiile trec fără întip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irile ce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le care se pătrund de ele şi chiar le exagerează. Buridan era dintre acest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ăgat de seamă, vreodată, cum… cutare faţadă de casă burgheză cinstită, liniştită, vă inspiră, cu toate astea, deodată, o groază instinctivă? Cum… cutare colţ de drum, la răspântia unei păduri, vi se înfăţişează ca un loc de crimă? De unde vin impresiile acelea? Sunt oare numai în voi? Sunteţi creatorul lor inconştient? Au lucrurile o înfăţişare care e tristă sau veselă? Or fi având ele un suflet nepătruns, care cuprinde secrete ascunse şi pe care le dezvăluie deodată, tr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juns în mijlocul apei, Buridan simţi că-l cuprinde ca un fel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ne va spune: de ce – în faţa turnului Nesle, la fel cu atâtea alte turnuri care înconjoară Parisul – se abătu asupră-i o întristare greoaie, un fel de nesfârşită groază, care făcea să-i treacă fiori pr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sta fu atât de puternică, încât Buridan se pregătea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drept, strigătul melancolic al păzitorului răsu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 dormiţi în pace…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malul stâng, îi răspunse un alt strigăt, mai prelung, ceva… ca un vaiet trist… Era pristavul morţilor care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 rugaţi-vă pentru sufle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asupra capului său, foarte de sus, din spaţiu, Buridan prinse un vuiet înăbuşit, un ţipăt sfâşietor. I se păru strigătul de agonie a vreunei pasări de noapte, lovită de moarte… şi, în minutul acela, când, lovit de un fel de spaimă misterioasă, îşi ridică capul, văzu o fiinţă, sau ceva enorm, care se învârtea prin aer şi cădea… cădea! Arătarea se prăbuşi la două palme de barca ce se clătină puternic… Apa sări în sus… şi, apoi,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lunecând îndelungul fluviului, apoi, prinsă într-o viitoare, barca se învârti într-o parte şi în alta… se sui, se coborî! Acum era goală. Unde er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fără şovăire, Buridan se arunca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ucrul care cădea, ajunse la suprafaţa apei, Buridan îşi dete seama că nu era decât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înainte, el auzise un ţipăt de groază, care nu putea veni decât din acel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runcase în valuri… Şi, se afundă, ca să zic aşa, în pâlnia pe care o făcu sacul în apă, în minutul când se prăbuşe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otăto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a lui şi a sacului se petrecu în acelaşi moment, şi Buridan simţi că mâinile-i ating ceva, ca o stofă. Se agăţă de stofa aceea şi astfel se duse cu ea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nebunită de spaimă, mugi un gând de groază. Simţi că-i e frică… că e în faţa unui miste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acul acela, erau doi oameni vii, pe care mâinile lui îi ghicea! Doi oameni! Asasinaţi? Cu o ast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sacul, în fundul Senei, pe când apa urla, în vreme ce Buridan simţea spasmurile necunoscuţilor, fu asemuitoare doar bătăliilor pe care închipuirea perversă le poate concepe în visele ei înfrigurate. Apa îl luase şi pe Buridan… apa însă îl respingea! Apa voia să păstreze sacul şi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furia… Buridan se agăţă, însă, cu dinţii, apucând sacul de gură, şi, în poziţia asta, se menţinu două secunde împotriva curentului… În acele două secunde mâinile îi rămaseră libere. Asta îi fu de ajuns. Trase spada şi o vârî în stofa, care se rupse… Îl zgudui de câteva ori… Sacul crăpă în lung… apoi se auzi ceva, ca o gâlgâitură. Sub apă se zbătură trei umbre nedesluşite… Trecuse de abia o jumătate de minut de când sacul fusese azvârlit din vârful turnului Nesle. Şi, trei capete, galbene ca de ceară, înspăimântate, se ivir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scutură, aruncă o privire în juru-i şi zări barca, care cobora curentul, la vreo douăzeci de metri. Îşi dădu seama că cei doi necunoscuţi, susţinându-se unul pe altul, înot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el,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că. O ajunse, într-o ultimă sforţare se sui în ea şi, sleit de puteri, căzu pe fundul ei. Aproape în acelaşi minut, barca se aplecă în stânga, apoi la dreapta… Buridan văzu nişte mâini, încleştate nebuneşte de amândouă marginile… şi, deodată, la marginea din stânga, apăru un chip învineţit… apoi alt cap în dreapta… pe a cărei faţă era întipărită o disper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imţi că spaima îi îngheaţă sângele… Crezu că trăieşte un vis nemaipomenit, grozav, în care realitate era mai puţin înspăimântătoare, decât ceea ce credea că descoperă în dosul ei… căci el recunoscu acele două capete! Cei doi oameni, pe care îi salvase, îi erau cunoscuţi! Privi capul din stânga şi, încremeni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pul din dreapta şi, într-un fel de simţ de nebuni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 Gautier d'Aulnay erau în sacul acela? Aruncaţi în Sena? Din vârful turnului Nesle? Din acel turn, în care chiar el fusese poftit? Cum? De ce? Ce era acel turn? Ce se petrecea în el? Ce fiinţe ucigaşe îl locuiau? În acel minut, de negrăită îngrijorare, nu găsea răspuns cu putinţă pentru grozăvia întrebărilor pe care şi le punea, căci cei doi fraţi, ca înnebuniţi, nu păreau c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nici nu-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mnii şi faţa aprinsă spre cer, Gautier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o dreptate pe lume! Marguerite… Marguerite de Bourgogne! Vai de tine, dacă Gautier d'Aulnay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pe, în picioare, cu faţa învineţită, întoarsă spre turnul blestemat, cu privirea deznădăjduită, pironită asupra ferestrelor lumina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uerite, trăiesc! Pentru tine! Ca să te scape, Philippe d'Aulnay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r-o mişcare firească, cei doi fraţi se-ntorceau unul spre altul, amândoi tresăriră, căci amândoi pricepură că… răsărise ceva între ei şi-i despărţea – poate –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harles, conte de Valois, după ce pusese mâna pe vrăjitoarea Myrtille, se înapoia la Luvru. Când pătrunse în sala în care regele şi seniorii îl aşteptau, nimeni nu observă chinul întipărit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era lângă Louis al X-lea. Printr-o sforţare energică, care putea să-l omoare sau să-l înnebunească, părea liniştit şi re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l privi şi nu-şi putu înfrâna un gest de admiraţie. Marigny îi apăru într-o înfăţişare nouă. Acest om, pe care-l ura din tot sufletul, era tatăl Myrtillei! Nu-l ura mai puţin ca înainte de a o fi văzut pe fată, dar acum nu-i mai dorea moartea copilei. Totuşi, trebuia să găsească mijlocul să omoare pe Marigny şi să o scape pe fată… el care nu lovise în Myrtille decât ca să doboare p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erau încă nelămurite, căci dacă Myrtille avusese asupra-i o înrâurire fulgerătoare, dacă era încă sub vraja înmărmuririi admirative şi pasionate, resimţită în grădiniţa cu trandafiri, nu recunoştea lămurit că în sufletul lui se strecurase un element nou, de care trebuia să ţină seama: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toată chestia era asta: să-l omoare pe Enguerrand de Marigny, fără să pricinuiască vreun rău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ea el, adineauri plecasem s-o arestez pe vrăjitoare, şi cu ce bucurie îmi ziceam că, la întoarcere, voi striga: „Sire, această vrăjitoare are un tată! Acel tată este Enguerrand de Marigny. Mă gândeam la astea şi tremuram de nerăbdare până-n fundul sufletului… Cine mi-ar fi spus că acum, câteva ore mai târziu, n-am să-ndrăznesc să denunţ pe omul pe care-l urăsc la nebunie şi că numai vederea acelei fete o să fie de ajuns ca să-mi facă sfânt capul lui Marigny… Sfânt? Da! Pentru o zi… pentru dou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e salvată! Iată noua figurină vrăjită, pe care am găsit-o l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ngălbeni îngrozitor,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femeia aceea? Întrebă Louis al X-lea, cercetând păpuşa găsită în aghiazmatarul Myrtillei, fără să o ating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într-o carceră din „Temple”, deci… în neputinţă de a vă face vreun rău,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să i se înceapă procesul. Să tremure de groază toate vrăjitoarele Parisului şi ale regatului. Ai grijă de astea, scumpul meu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tatăl Myrtillei, cu o voce care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ţi să vă retrageţi! Zise regele. Trencavel, pune să se deschidă uşile Luvrului: consemnul s-a ridicat. Adio, domnilor! Mulţumesc că m-aţi ajutat în această grea încercare. Duceţi-vă de vă culcaţi! Eu mă duc să anunţ reginei că rugăciunile ei au fost ascultate. Valois îţi dau comanda fortăreţei Temple. Marigny, ocupă-te de proces. Châtillon, mâine vei răspândi în Paris patrule armate, şi, dacă mişcă cineva, trage! Trencavel, vei îndoi garda Luvrului!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ul repede şi violent, Louis trecu printre cele două rânduri de seniori aplecaţi, şi se-ndreptă spre galeria or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galeriei, ofiţerul de gardă îi taie drum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intra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Strigă regele, pe care îl prinse o fur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nenorocitul ofiţer, palid ca un mort, aţi dat ordin să nu intre nimeni, nici chiar Maiestatea voastră, cât timp regina se v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ouis apucă pe ofiţer de brâu, îl ridică în braţe şi, trântindu-l cu putere, îl rostogoli la zece paşi.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u-te la căpitanul dumitale, domnul de Trencavel, şi spune-i să te pună la carceră. Mâin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de spaimă, ofiţerul salută, şi, cu un pas automat, străbătu galeria. Louis îl urmă binişor. Trencavel era încă în sala serbărilor, cu câţiva seniori care dormea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ofiţerul, ordin de la Maiestatea sa: puneţi-mă la carceră. Apoi, mâine, să chemaţi călăul să taie un cap: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Trencavel repetă întreb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Lămuri Louis, intrând repede, el e un viteaz. Domnule, urmă el, adresându-se ofiţerului, te-ai înşelat: ţi-am dat ordin să te duci să te culci în p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nenorocitul, care, de data ast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dăugat că-ţi ordonam să treci mâine pe la casa tezaurului meu, ca să ţi se numere o sută de galbeni de argin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şi plecă. Dar acest om, care suferise cu stoicism condamnarea la moarte, nu făcu nici zece paşi şi se prăbu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cleanul ieşise. De data asta, nimeni nu-l mai opri în galerie şi ajunse la oratoriu. Deschise uşa cu putere… Şi, pe dată, furia, care la el era un lucru natural, 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reginei îi era de ajuns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e scaunul de rugăciuni, cu capul în mâini, Marguerite de Bourgogne sta nemişcată, într-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regele o privi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ca un nebun… O iubea cu toată pornirea tinereţii lui înflăcărate, şi amorul acesta a fost – fără îndoială – singurul sentiment serios, care a tulburat pe acest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şovăitor, mai neînvăţat ca toţi seniorii lui, în acel secol când era o onoare s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erstiţios ca o femeie bătrână, Louis al X-lea, bun când avea chef, mai adeseori crud, fără să-şi dea seama de ce, Louis Vicleanul, care arăta pumnul consilierilor lui, când îl ţineau prea mult în consiliu… acest om, deci, un fel de soldăţoi încoronat, dispreţuia grozav munca cerebrală şi sentiment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imţea pentru regină o pasiune admirativă, pe care căut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arguerite era un fel de divinitate, o fiinţă excepţională, ale cărei virtuţi egalau splendid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le lui de furie, pe care un nimic le dezlănţuia, prezenţa reginei îl făcea să surâdă deodată, liniştit, fericit, ca un copil care-şi regăseşte jucăria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gele era foarte frumos… mai îndrăzneţ, mai mândru în asalturi de arme, mai tare în lupte, mai fastuos în ceremonii, decât oricare dintre seniorii creştinătăţii. Nu trebuie să-ntrebăm niciodată pe femei: de ce iubesc, sau de ce nu iubesc, pentru că mai întotdeauna nu ştiu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iubea pe soţul ei de neam împărătesc,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templare, regele se apropie de Marguerite vorbind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ca Precista şi sfinţii te-au ascultat, şi… ar fi putut face, oare, altfel când te rugai dumneata?! Nu mai deranja pe aceste onorate personaje căci ţi-au îndeplinit cele c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ironie în aceste cuvinte, ci doar logica adâncă şi lesnicioasă a unui credincios sincer, care îi privea, pe Dumnezeu şi pe sfinţi, ca pe nişte oameni şi care găsea inutil să-i supere mai multă vreme în ocupaţiile lor cereşti, câtă vreme e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ridică capul încet şi, mirată de a-l vedea pe reg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umpul me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nu era prefăcută, mirarea nu era făţarnică, rugăciunea, pe care o făcea Marguerite, nu era o ipocrizie… Dar, dacă dânsa se ruga, nu o făcea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numai atunci, regele îi zări faţa palidă şi atât de schimbată. Un orgoliu copilăresc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zise el, nu te mai teme. Goneşte spaima, pe care o văd încă zugrăvită pe frumosul tău obraz. Îţi repet că sunt scăpat. Vraja-i nimicită, iar vrăjitoare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fericită veste! Bolborosi Marguerite, făcând o sforţare ca să revină la situaţia prezentă, din întunecoasele şi depărtatele regiuni, prin care plutea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apucă mâna şi ş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regina, dacă nu mai am să vorbesc cu sfinţii pentru zilele glorioase ale Maiestăţii voastre, trebuie să le mulţumesc, cel puţin. Am făgăduit să stau toată noaptea, în rugăciuni. Ce ar zice acele venerabile personaje, dacă nu le-aş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Pe maica mea, e foarte drept! Exclamă Louis, prins, cum am zice, în propria lui logică, de credincios. Fă cum vrei, doamnă, şi iartă-mă de a te fi deranj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făcu o reverenţă şi îngenunche iar pe scaunul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cleanul o privi îndelung, cu o expresie de părere de rău şi de dragoste, apoi ieşi binişor, în vârful picioarelor, şi se întoarse în galerie. Acolo începu să umble iarăşi cu paşi mari, furios,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ăştia sunt prea pretenţioşi. Nu puteau să aştepte până mâine, ca să le mulţumească. Apoi se duse în odaia lui de culcare şi-n curând o tăcere fără margini puse stăpânire p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uis al X-lea se depărtă, Marguerite se ridică, întinse braţele şi căscă nervos şi îndurerat, apoi grozav de palid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aplecă pe sânul zbuciumat. Şi alte gânduri, ca nişte păsări de noapte, veniră să-şi fâlfâie aripile în capul ei, căci de data asta, paloarea i se accentuă, ca o groază îi fulgeră în privir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Omul acela… acel Gautier… m-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încet, spre odaia vecină, un fel de vestibul care despărţea oratoriul de odaia de culcare. O femeie aştepta, tot aceea pe care am zări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Chemă regina, cu vocea înăbuşită. E adevărat… Oh! Tu care studiezi secretele vieţii şi arcanele morţii… tu, care ştii să citeşti pergamente acoperite cu semne misterioase… spune-mi, e adevărat că cuvintele pronunţate de un muribund se îndeplinesc întotdeauna? Că… ultima dorinţă a omului care moare, e culeasă de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rmă regina, ai cărei dinţi clănţăneau… e adevărat că, dacă un om moare asasinat, ultima persoană pe care o priveşte rămâne înlănţuită de e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 noaptea asta? Făc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Nebunie, doamnă! O regină puternică nu trebuie să se înjosească până la crezurile acestea, bune doar – pentru popor! Moartea, doamnă, e un mister asupra căruia omenirea se apleacă în zadar, e prăpastia al cărui fund nu-l puteţi vedea. Lăsaţi morţii în coşciugele sau în giulgiurile lor, îmbrăcăminte de lemn, ori îmbrăcăminte de stofă, cusută în formă de sac… lăsaţi-i somnului veşnic! Şi, dacă, din întâmplare, vreo stafie vine să vă tulbure nopţile, chemaţi-mă şi-o voi înlătura… Numai de n-ar fi stafia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h! Vezi că pot să revină? O spui chiar tu! Şi dacă ar fi o moartă, nu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lab înflori pe buzele decolorate ale lui Mabel care, semănând singură cu o stafie, urmărea, cu priviri pătrunzătoare, tulburarea pe care groaza o năştea în spiri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ri, zici tu? Urmă Marguerite. Atunci, de ce cauţi să pătrunzi secretele hidoas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iez moartea, ci viaţa! Răspunse Mabel cu vocea gravă. Şi, principiul vieţii, regina mea, 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Gemu Marguerite cu vocea înăbuşită, urmând cu gândul pe povârnişul pe care-o împingea Mabel. Amorul! L-am căutat, îl caut şi nu-l găsesc… sau, cel puţin, nu-l găsesc pe acel, pe care-l doresc! Ascultă Mabel… Băutura aceea pe care ai făgăduit să mi-o pregăteşti… filtrul acela, care va pătrunde pe acel care-l va bea, de o pasiune puternică pentru aceea care i-l va da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juns să-l faci să se scurgă, picătură cu picătură, din plantele pe care le dist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 încă, regina mea. Aşteaptă câteva zile… şi elixirul de dragoste, cel mai presus de toate şi pe care toţi alchimiştii l-au căutat în zadar,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îşi ascunse faţa în mâinile-i fierbinţi şi Mabel o privi cu o privire încruntată, în care scăpăra tot foc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urmă regina, suspinând, Buridan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întrebuinţasem pretextul cel mai bun ca să-l atrag pe acel tânăr aventurier. Apelasem la ura lui contra lui Marigny… Altă dată am să fac apel la dragoste. Voi zice că o nobilă prinţesă, îndrăgostită de el, vrea să-i dea averi şi fericire, şi vom vedea dacă, în omul acesta, amorul nu-i mai puternic decât ur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regina tot cu mâinile la ochi, ca şi cum ar fi vrut să-şi concentreze gândul asupra unei viziuni – cine ştie ce gândeşte şi ce farmece îl pot influenţa? Nu l-am văzut niciodată mai bine ca la Montfaucon, când cu un gest de insultă şi-a aruncat mănuşa până la estrada regelui… Şi, apoi, Mabel… când şi-a pus viaţa în primejdie, ca s-o scape pe a mea… Atunci, Mabel m-a privit şi am văzut că nu e amor pentru mine în acea inimă… Mabel, sunt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degetele subţiri ale reginei se strecurară două lacrimi, pe care Mabel le priv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doua înfăţişare a fiinţei acelei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l Nesle, am văzut-o neruşinată şi depravată, oferind frumuseţea ei lui Philippe d'Aulnay, pe care nu-l iubea. Am văzut-o infamă şi scârbos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ordonând, ca o vampiră, cu nepăsare, moartea a doi oameni… şi am auzit pe Stragildo, executorul său, făcând socoteala omorurilor, care avuseseră loc înaintea acestora, numărând fantasmele care vizitaseră turn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eaşi feme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pravata de adineauri care se văieta încet şi înduioşător, ca o fată nevinovată, tot vampirul sinistru recunoştea că are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a treia înfăţişare 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depărtare, şi, cu simţurile ei rafinate şi exasperate, Marguerite auzise acel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 Enguerrand se întoarce. Ce o fi vrând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xpresia ei se schimbă. Orice urmă de emoţie dispăru din înfăţişarea ei, sânul care-i bătea se potoli, ochii înecaţi în lacrimi îşi regăsi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se înclină cu un profund respect în faţa reginei. Marguerite se aruncase într-un fotoliu mare şi, cu picioarele pe un taburet, bogat cusut, cu cotul pe braţul fotoliului, cu bărbia în mână, într-o poză de melancolie graţioasă, fixă p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 zise ea cu o voc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folosit de dreptul de a intra pe această uşă, a cărei cheie o ai singur. Sunt trei ani dacă nu mă înşel. De atunci s-au petrecut multe… şi-ntre altele… evenimente recente. Tatăl lui Louis a murit… Soţul meu se numeşte azi, Louis al zecelea şi mie, care mă numesc Marguerite… mi se zic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licări în ochii Margueritei şi, cu un accent de nemărginit dispreţ,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ără îndoială că ţi-ai reamintit de drumul pe unde veneai, să vizitezi pe principesa Marguerite de Bourgogne. Ei bine, domnule, regina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se aplecă din nou. Dar de data asta el se înclină atât de jos încât genunchii îi ajunseră de parchet şi rămase astfel aple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zise cu răceal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rămase în genunchi. Doar faţa lui, atât de îndurerată şi-o îndreptă spre regină, atât de zbuciumată de deznădejde, încât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reginei, zise înăbuşit ministrul, ci Margueritei. Doamnă iertaţi-mi îndrăzneala. Chemaţi pe păzitorii voştri şi dacă vreţi aruncaţi-mă în temniţă… luaţi-mi averea… trimiteţi-mă la spânzurătoare… dar, mai întâi, ascultaţi-mă! Ascultaţi-mă, cum mă ascultaţi odinioară! Foarte de demult… până-n ziua când Charles de Valois mă înlocui în in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un covor de la uşă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covor, Mabel, care ascul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aflu? Oare putea-voi prinde secretul Margueritei? Voi putea afla, în fine, de ce, singuri din toţi amanţii ei, Marigny şi Valois au fost cruţaţi? De ce Enguerrand trăieşte şi a scăpat de amorul omorâtor a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Zise regina, gânditoare în faţa acelui îndoit trecut de dragoste, pe care Marigny îl re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Urmă Marigny. Înţelegeţi-mă doamnă. Spun că nimeni nu trebuie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artamentele mele decât Mabel. Şi Mabel, nu ascultă, nu vede. Ea nu aude şi nu vede decât când îi ordon eu. Dar ridică-te mai întâi… De data asta Marigny se ridică şi rămase în picioare,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ăbuşită, zdrobită, tremurândă, primul-ministru al lui Louis al X-l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unt şaptesprezece ani, de când, într-o noapte, din luna Martie, pe o vreme vijelioasă, cu trăsnete, care erau poate şi un semn de supărare cerească, o fată tânără intră într-o casă singuratică, din împrejurimile Dijonului. Ea era urmată de un cavaler, care o susţinea şi o încuraja, şi de o femeie bătrână, care trebuia să aibă grijă de ea. Tânăra fată suferea grozav şi-i trebuise un curaj straşnic, ca să vină până la casa aceea… căci era pe punctul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ale acestei povestiri, ochii Margueritei se măriră ciudat şi inima începuse să-i bată cu putere. O tremurătură nervoasă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ăscu o fetiţă, o fiinţă minunată, frumoasă ca un amoraş, şi atât de dulce! De-abia se auzeau gongănelile ei… şi, câteva ore după ce se născuse, ceva ca Aurora drăgălaşă a unui surâs, se strecură pe buzele-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ăb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 mama îşi adoră copilul. Astfel, cu toată primejdia grozavă, trei zile şi trei nopţi ea şezu în casa aceea singuratică. Şi, cu toate astea, viaţa îi era în primejdie. Trebui să se despartă de odorul acela scump, de n-ar fi fost decât numai pentru câtva timp. Cavalerul care întovărăşea pe mama aceea şi care era amantul tinerei fete, plecă cu copilul şi cu bătrâna care îngrijise de mamă. La o mie de paşi mai încolo de casă, cavalerul o înjunghie pe femeie ca să nu rămână nici un alt martor al naşterii copilului, decât mama, tatăl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c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ministru al lui Louis al X-le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valer era ambasadorul regelui Franţei la curtea de Bourgogne şi se numea Enguerrand de Marigny, acea tânără mamă se numea Marguerite de Bourgogne, fiica cea mai mare a lui Hugues, al patrulea duc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Marguerite. Oh! Dacă nu ai o inimă de bronz, spune-mi ce a devenit acea copilă, carne din carnea mea, sânge din sângele meu? Ah! Mizerabilă regină! Mizerabilă mamă! Mizerabilă femeie! Ştii tu, Enguerrand, lacrimile pe care le-am vărsat! Da, le ştii! Căci, de câte ori nu m-am târâ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ovoraşul din fundul odăii tremură încă odată, mai tărişor. Şi, dacă Marigny ar fi ridicat acea scoarţă, iată ce ar fi văzut: La ultimele cuvinte pe care le pronunţase, Mabel căzuse în genunchi. Braţele ei se ridicaseră către cer. Şi ea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 e mamă, ca şi mine! Dumnezeule din cer, Dumnezeule răzbunător, binecuvântat să fii în vecii-vecilor. Tu, care-mi trimiţi răzbunarea în ceasul când începeam să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nguerrand, ce am ajuns. Da, tu ştii, blestematule! Căci niciuna din faptele mele nu-ţi scapă! Şi ce aş fi, spune, dacă aş avea pe fiica mea? Ce aş fi… ce aş fi fost dacă lumina zâmbetului nevinovat ar fi luminat infern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zise Marigny, cu vocea posomorâtă. Refuzând de a vă înapoia copilul… fiica noastră, eram poate criminal. Dar, ce vreţi? Mi-era frică! Mie, care nu mă tem de nimic, mi-era frică de dumneavoastră! Ştiam că atâta vreme cât nu veţi putea să-mi smulgeţi acel secret, voi trăi! Ştiam că în ziua în care n-o să mai aveţi nevoie de mine, ca să regăsiţi copilul, eram condamnat! De aceea, doamnă, am comis această crimă de a vă lăsa să vă târâţi la picioarele mele. De aceea, când mi se înduioşa inima, când simţeam că o să-mi spun secretul, mi-aş fi smuls mai bine limba decât să vorbesc şi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nfigea unghiile în palme. O sudoare rece îi şiroia pe frunte. Ea făcu o sforţare grozavă ca să nu se repeadă la gâtul acelui om, care-i ghicise gândul şi care, cu o simplitate atât de puternică, îşi destăinuia gândul acel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igă ea, ce vrei de la mine, Enguerrand de Marigny? Ce favoare vii să smulgi reginei, care e mama fiicei tale? Cu ce ameninţări vii să înfrunţi femeia nenorocită, care n-are în suflet decât un gând curat: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zise Marigny cu vocea slabă ca un suspin, vin să-ţi spun unde 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ciudată se făcu pe faţa ei. O mirare nemaipomenită îi trecu în ochi, o bucurie adevărată, venită din fundul inimii şi, în acelaşi timp, îndoiala, teama. Mâna i se încleştă în a lui Marigny şi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apoi, cere-mi ce vei vrea! Cere-mi să dezmembrez regatul Franţei şi să-ţi dau jumătate! Vorbeşte! Unde-mi 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Zise Marigny, cu un accent care o pătrunse pe Marguerite cu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Repetă ea. Şi, ce face ea în acel 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face la Temple, Marguerite! Suferi, deznădăjduieşti, mori de groază, când nu te prăpădeşti de frigul îngheţat al carcerelor, de foame, de tortură! Fiica ta, Marguerite, e la Temple, pentru că e prizoni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Marguerite trecându-şi mâna pe frunte. Fata mea… murind de disperare, de frig? Fata mea în carceră? Marigny, sunt nebună, sau tu eşti nebun? Tu, cel dintâi din regat după rege, tu cel mai puternic decât cei doi prinţi, fraţii regelui, şi decât Valois unchiul lui! Tu, ai lăsat să fie arestată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Marguerite, pentru că, pe când o arestau, şi eu eram prizonier în apartamentele regelui! Pentru că porţile Luvrulu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harles, conte de Valois o aresta pe Myrtille, acuzată de farmece contra regelui! Pentru că, am venit aici ca să-ţi cer să mă laşi să ies din Luvru şi nu te-am găsit Marguerite! Pentru că pe când Valois o arunca pe fiica ta în iadul de la Temple, tu, Marguerite, tu… erai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sfredeli tăcerea greoaie, care apăsa asupra Luvrului adormit. Şi Marguerite de Bourgogne, mama Myrtillei, scoţând un răcnet de groază, care pe Marigny îl făcu să se clatin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ancelot Big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amnei Clopinel, aşezată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răvălia unui postăvar, care nici el nu ştia de ce îşi pusese negustoria lui sub protecţia celor „Tre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făţişare simplă şi cuprindea un parter, un etaj şi o mansardă. Doamna Clopinel – văduvă bătrână, superstiţioasă, fricoasă, plină de cucernicie şi totdeauna tremurând de frică să n-o prade tâlharii, avea 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era închiriată lui Buridan, cu următorul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nu plătea nimic; stăpâna casei se angaja să-i cârpească ciorapii şi să-i spele rufele. În schimb, Buridan trebuia s-o apere pe doamna Clopinel „cu sabia”, în cazul când s-ar fi întâmplat s-o atace cinev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ăsta, şi tânărul şi bătrâna puteau dormi liniştiţi: Buridan pentru că scăpase de grija chiriei şi doamna Clopinel pentru că, sub protecţia unui astfel de păzitor, nu se mai temea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ntâmpla, uneori, că tânărul se-napoia târziu, ori nu se mai întorcea deloc. Astfel de nopţi, doamna Clopinel le petrecea numai în rugăciuni, aşa că, ori de câte ori Buridan lipsea noaptea de acasă, bătrâna se scula dimineaţa cu ochii traşi şi faţ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erau aproape nouă de dimineaţă când Buridan isprăvea să se-mbrac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noapte! Ce ciudată întâmplare pentru bietul Philippe şi vrednicul Gautier! Ce dracu s-a petrecut? N-a vrut, niciunul nici altul, să spună nimic Dar am să aflu, de m-aş duce cincisprezece nopţi de-a rândul să bat la poarta turnului Nesle… Lasă! Să uităm aceasta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său urmă alt drum, chipul i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Myrtille! Murmură el, te voi vedea, dar! Ce o să-mi mai spui? Ducă-se dracului presimţirile rele şi, la ce bun să-mi frământ mintea dinainte? Şi apoi, pentru ce m-ar refuza maestrul Lescot? Dacă vrea, mă voi face ca el negustor de ţesături… Şi, de ce nu? E o meserie cinstită şi, apoi, tapiţeriile acelea poartă pe ele lupte, lovituri frumoase de spadă, cu vârful şi tăişul… şi asta o să mă mai mângâie… Afară de asta, voiajezi, te duci prin Flandra… am auzit că flamanzii sunt oameni zdraveni, probă bătălia de la Courtrai. Vreau să-i cunosc pe flamanzi. Voi vinde tapiţerii, voi înăbuşi pe maestrul Lescot sub covoarele mele, voi ajunge un burghez mai bogat ca el, şi atunci voi lua-o pe Myrtille în căsătorie…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ând astfel de gânduri, Buridan umbla de colo până colo, fluierând, surâzând, deschizând fereastra cât mai larg să intre soarele, ascultând strigătele care veneau din stradă, cu totul fericit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era foarte curat mobilată, cu un pat cu coloane, îmbrăcat în perdele de stofă albastră, cu un scrin mare, o masă, mai multe scaune şi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uri atârnau săbii şi o colecţie de spade dădeau camerei un aspect bătăios, care o făcea pe văduva Clopinel să tres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rânduite o călimară, un pachet cu pene de gâscă, unele tăiate, altele aşteptându-şi rândul şi, în fine, adevărat lux, cinci şase copii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ridan se îmbrăca cu îngrijirea, cu emoţia, cu înduioşarea pe care o pun toţi amorezaţii în această afacere importantă, când… cineva bătu la uşa care se deschise ca să lase să pătrundă un om mare, gros, oacheş, cu faţa plină de cicatrice, şi îmbrăcat cu nişte haine, cărora nu le-ai fi putut zice decât…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zbucni Buridan. Tu eşti, voinicul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spânzurat, seniore, dar trebuie să recunosc, că… era cât p-aci… Deci, eu sunt, Lancelot Bigorne…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spui cele o mie de lucruri, pe care mi le pomene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încă, dacă Măria-ta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Dar, voinicul meu Bigorne, e ora nouă. La unsprezece trebuie să fiu lângă Temple… Aşadar, fă astfel ca cele o mie de lucruri şi altele, să mi le istoriseşti într-un ceas. Întrebuinţând bine cele şaizeci de minute, nu mă îndoiesc că vei izbuti. Acum, ia un scaun, toarnă-ţi un pahar din vinul acela alb pe care-l vezi pe scrinul acela şi începe… fără să cauţi însă să vezi dacă… te ascult… căci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lta, zise grav Lancelot Bigorne. Şi, la urma urmei, nici n-am nevoie de atâtea minute câte-mi îngădui,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Lancelot Bigorne simţi nevoia să-şi dea curaj şi, dintr-o înghiţitură, goli sticla, pe care i-o arăta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nvârtea de colo până colo fluierând, fără să pară că-l bagă în seamă pe străin, dar nu-l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care mi-ar trebui, se gândea Bigorne. Îndrăzneţ, tovarăş vesel, nepăsător… încât viu la el şi mă instalez, ca şi cum am fi cine ştie 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de la mine păcătosul ăsta? Se gândea, la rândul lui, Buridan. Are mutră deşteaptă, ochi şiret şi îndrăzneţ… Vreo haimana, fără-ndoială! De altfel, pentru ce trebuia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eodată Bigorne, ai nevoie de o slugă şi eu am nevoie de un stăpân… Vrei să fii unul şi vrei să fi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zbucni Buridan, căscând ochii. Crezi că am nevoie d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om ca dumneata, vârât în aventuri… care provoacă scandalul de la Montfaucon… un om care o să se lupte cu un Marigny… împotriva unui rege, a reginei, a curţii… contra străjerilor, a prefectului… a vijeliei, vântului, ploii, împotriva a tot ce poate duce pe un om la spânzurătoare… un om ca dumneata, zic, are nevoie, la orice oră din zi şi din noapte, de cineva care să fie o inteligenţă, capabilă să priceapă tot, un braţ capabil să execute orice; cineva în stare să primească, la nevoie, lovitura de pumnal care-i va fi îndreptată, să prindă-n zbor şi să-l sugrume pe banditul care se va azvârli asupră-i, un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şti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igorne, scrâşnind din dinţi – am servit pe nobilul conte Charles de Valois, adică pe omul cel mai şiret din regat, stăpânul al cărui servitor trebuie să fie un geniu al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şti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orp şaptesprezece răni şi poţi admira câteva pe faţa mea, ceea ce dovedeşte că am, întrucâtva, obiceiul de a m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şti atât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m nevoie de un servitor, şi mi-ai dovedit aceasta, ca un profesor de la Sorbona… pentru ce ai tu nevoie d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ărman, am ajuns în mizerie şi sunt silit să cer punga sau viaţa burghezilor care întârzie noaptea. Şi, vezi dumneata, asta-mi sfâşie inima. Ori de câte ori despoi vreun burghez, am atâtea remuşcări, încât mă grăbesc să duc jumătate din prada mea prea cuviinciosului preot de la Saint-Eustache. Şi, ca să înec cealaltă jumătate, beau restul prăzii. Dar se-ntâmplă întotdeauna că, ici-colea, tot mai rămân ceva remuşcări, ceea ce mă sileşte să beau şi mai mult decât mă ţine punga. Atunci, remuşcarea nevrând să-mi facă credit, beau pe datorie. Din toate astea rezultă că, cu cât despoi mai mulţi burghezi, cu atât mi se măreşte datoria la Noël-Picioare-Strâmbe, cârciumarul din strada Tirevache. Şi cum, pe de altă parte, remuşcările se-ngrămădesc, având în vedere că nu vând decât jumătate din ele popii de la Saint-Eustache, din fiecare expediţie, rezultă că, în curând, voi fi sugrumat şi de remuşcare şi de set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oi lua, zise el, ce leaf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mâncare, fundul sticlelor dumitale şi hainele pe care nu le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deschise o uşă, care da într-o cămăruţă, unde-şi punea vech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şca, zise el; vei lua o saltea şi o plapumă din patul meu; alege din cuier ceva, din care să-ţi înjghebezi un costum mai cumsecade; cât despre fundurile sticlelor, ţi le făgăduiesc şi, despre mâncare, vei mânca şi tu când voi putea să mănân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osti în toate zilele când vei posti. Deci,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utul ăsta, faci parte din casa mea. Acum vreau să ştiu; de ce trebuia să fii spânzurat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destăinuit aceasta, dacă nu m-ai fi angajat. Am să ţi-o spun acum, căci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am o jumătate de ceas c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se gândi câteva minute. O expresie de nemărginită gravitate se aşternu pe chipul 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upă ce suspină adânc, sunt şaptesprezece ani de atunci, eram în Bourgogne, la Dijon, oraş frumos, locuit pe-atunci de ducele Hugues, tatăl veneratei noast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storiseşti tot, ce ai făcut de şaptesprezece ani încoace? Întrebă Burid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cu toate că, drept vorbind, s-ar putea face din întâmplările mele o poveste, care ar fi la înălţimea multor altora. Aşadar, eram la Dijon. Şi eram, domnule, în calitate de fecior al monseniorului, contele de Valois… feciorul de încredere. Eram sufletul lui blestemat şi n-ai să-ţi poţi închipui nicicând cât de urâcios putea fi sufletul blestemat al seniorului aceluia puternic. Într-o mahala a oraşului locuia pe atunci, o femeie grozav de frumoasă, care se numea Anne de Dramans. Doamna de Dramans era din înalta nobleţe a ţării. Era frumoasă, bună, îşi adora fiul… un băieţel, care trebuie să fi avut patru-cinci ani, un demon frumuşel, rumen, grăscior pe care-l chem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niore Jean Buridan. Nobilul meu stăpân se ducea regulat, în fiecare zi, la doamna de Dramans. Am uitat să-ţi spun că, de aproape cinci ani, Anne era amanta contelui, care era, deci, tatăl mic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icul Jean, zise Buridan, căci acest conte de Valois e o piază rea, care, ca şi Marigny, merită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pui, domnule! Contele de Valois era amantul Annei de Dramans şi, pe cât am putut pricepe, trebuia să se cunune pe dată ce, oarecare dificultăţi, venite tot din partea lui, ar fi fost biruite. Doamna de Dramans plângea. Dar cum îşi iubea prea mult amantul şi cum, scumpul ei Jean îi era o mângâiere, aştepta cu răbdare. Deodată contele de Valois încetă să se mai ducă la Anne. Era, într-o marţi. Şi, dacă-mi reamintesc bine, în ajun, luni, în ziua Sfântului Babolin, plecă spre Franţa, monseniorul Enguerrand de Marigny, care se afla la curtea Bourgognei, în calitate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Marigny! Bombăni Buridan, erau o frumoasă pereche de destrăb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cum spui, senior Buridan, zise Lancelot, a cărei privire scânteia. Acum, află că, la curtea Bourgognei, în acea vreme era o fată tânără, a cărei minunată frumuseţe n-o putea vedea nimeni fără să se îndrăgească nebuneşte de ea. Fata aceea ajunse amanta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lasul lui Bigorne se prefăcu în şoapte. Se sculă, se duse până la uşă, să asculte puţin, apoi se-ntoarse, se aplecă la urechea lui Burida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ret e grozav, senior Buridan! Am să-ţi spun numele acelei fete… dar, dacă ţii la capul dumitale, nu împărtăşi niciodată, nimănui, taina aceasta… căci tânăra de care-ţi vorbesc…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arguerite. Era cea mai mare dintre fetele ducelui de Bourgogne, iar azi e soţia regelui nostru, a lui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uridan, c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făcu din cap semn că: da! Şi, cu vocea înceată, cu ochii la pând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lucrul ăsta? Cum, fata ducelui de Bourgogne, care trecea drept cu mult mai cuminte decât era de frumoasă, consimţi să se dea contelui de Valois? Cine o să ştie, vreodată? Dar eu jur, pe partea mea din cer, că lucr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Buridan, cu un surâs şiret. Şi, apoi, nu e un lucru aşa de grozav, cum spui tu să ştim că regele a purtat coarne, înainte chiar de a fi în drept. Dar, ce legătură pot avea amorurile reginei Marguerite cu Valois şi cu juvăţul cu care erai să fi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Ai să pricepi legătura! Ah! De-ar fi dat Dumnezeu şi Sfântul Barnabé să nu mai fi fost acea legătură! Deci, am spus că stăpânul meu, contele de Valois ajunsese amantul Margueritei şi părăsi pe Anne de Dramans şi pe fiul său, Jean. Trecu o lună, în care vreme, la fiecare două-trei zile, fusei însărcinat să duc veşti false sărmanei Anne, care se topea şi se usca, atât de tare, încât eu, care nu eram deloc milos, văzând-o aşa de deznădăjduită, simţeam bătându-mi inima. Vorbii stăpânului meu. Şi, fie că i se făcu milă, fie că se temea ca părăsita să nu se răzbune cine ştie cum, contele de Valois se duse s-o vadă odată, la vreo două luni după plecarea lui Enguerrand de Marigny. În momentul când, pentru a mia oară, contele de Valois îi spunea, nenorocitei Anne că în curând o va lua de soţie, uşa se deschise şi Marguerite apăru… Da, domnule! Marguerite era geloasă. Marguerite pusese să-l urmărească pe conte! Marguerite venea să surprindă sărutările şi făgăduielile lui Valois! Şi… intră furioasă! Ah! Te asigur că eu, care asistam la scenă, dintr-o odaie vecină, 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t asculta decât vreo zece minute,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domnule! Ajungem la ţintă, după cum era să ajung la moarte, scopul suprem al vieţii noastre păcătoase. Iat-o dar pe Marguerite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 amanta dumitale”, strigă 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gălbeni, bâlbâi, începu să tremure. Anne înainteaz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amanta lui, în aşteptarea de a-i fi soţie. Şi, dumneata, cin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ea scoate un pumnal mititel pe care-l purta totdeauna la brâu şi-i dădu o lovitură, atât de puternică, doamnei de Dramans, încât aceasta se prăbuşi, neînsufleţită. Contele de Valois nu se mişcase. Eu, în colţul meu, rămăsesem ca tâmpit. Nu puteam să-mi iau ochii de la acea Marguerite atât de frumoasă, care – în acel moment – era înflăcărată, ca fulgerul care omoară… Şi, domnule, iat-o că se pleacă asupra rivalei sale, apoi se scoa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spre Valois, alb ca o cârpă, tremurând ca varg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um!”… Ah! Senior Buridan, asta e grozav. După ce omorâse pe mamă, voia să-l omoare pe fiu! O tigroaică… îţi spun că er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Asta e partea frumoasă a afacerii! Tigroaica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copilului, conte, sau alerg la palat, asmut curtea contra dumitale şi pun să te gonească ca pe hoţ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is, clănţănind din din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hemă. Şi Valois, îmi zice, da, domnul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copil şi du-te de-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ă duc în camera copilului, unde dormea micul Jean. Îl iau, îl învălui în mantia mea şi mă întorc să-l arăt Margueritei în speranţa că-l va ierta. Ah! Da, iertare! Ea mă priveşte drept în ochi, şi, când mi-aduc aminte de privirea ei, îmi îngheaţă şi acum inima…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 din casă, alergând, înăbuşind ţipetele şi plânsul bietului copil. Umblu un ceas cu fruntea întunecată în sudori, apoi intru într-o cocioabă părăsită… Copilul adormise. Îl depun pe un maldăr de frunze şi mă-ntorc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âns, domnule! Doar că s-a îngălbenit puţin… Aştept o oră… aştept două ore şi iată-mă plecat… să iau copilul şi să-l duc într-un loc sigur. Trecând prin faţa locuinţei damei de Dramans, o curiozitate grozavă mă cuprinde: s-o revăd pe moartă. Intru şi o văd pe Anne, plină de sânge încercând să se târască, ca să ajungă la uşă… Nu muri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cât cinci minute, ca să-mi spui sfârşitul,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ne nu murise! Şi acum, ascultă ceea ce e groaznic în toate astea! Nu numai că nu murise, dar auzise ordinul, care mi se dase: să-i înec copilul! Cel puţin, asta am priceput din cele câteva cuvinte, care tremurau pe buzele ei. Atunci, îngrozit, cu părul zbârlit, mă reped să-i readuc copilul… Ajung la cocioabă, nici urmă de băiat, domnule! Micul Je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tăcu o clipă, cu ochii pierduţi în zare, de parcă ar fi revăzut întâmplările acel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şaptesprezece ani de atunci! Convins că, negreşit, contele de Valois ar pune să mă omoare dacă ar afla că acel copil… fiul lui, nu murise, îl părăsii într-o bună dimineaţă. Se mistuiră luni şi ani, şi isprăvisem prin a uita această afacere, când, suirea pe tron a lui Louis al X-lea, soţul Margueritei, mi-o reaminti. Aşadar, sunt trei zile, domnule, de când hoinăream prin preajma hotelului Marigny, din strada Saint-Martin, în căutarea vreunui burghez întârziat, ca lupul, pe care foamea îl goneşte din pădure. Rătăceam, zic, cu inima destul de amărâtă, căci nu prânzisem, când zăresc o umbră, care părea că încearcă să vadă ce se petrecea la hotelul Marigny?! Iată ocazia, îmi zisei îndată. Omul e singur. Cerul ţi-l trimite. Mulţumind sfântului Barnabé de această pleaşcă! Mă apropii, pun spada în pieptul burghezului, şi, politicos, îi cer punga… Dar iată-l strigând după ajutor. Vreo doisprezece voinici se reped asupra mea. Mă prind, mă leagă, mă duc până la Châtelet, urmat fiind de burghezul meu. La Châtelet, la lumină, mă uit la om şi pe cine-l recunosc? Pe monseniorul conte de Valois, fostul meu stăpân… O idee îmi trecu prin cap, o idee pe care, fără îndoială, mi-o şopti drac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zic eu încet, vă dau opt zile ca să mă faceţi scăpat… Altfel, fac tot ce-oi putea ca să ajung până la regele Franţei şi-i istorisesc tot amorul reginei Marguerite cu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alb ca varul… Mă cercetă cu de-amănuntul şi murmur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onseniore” – îi răspunsei, sigur fiind că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porunci contele. Nici o vorbă. Peste opt zile vei fi liber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domnule. Adormii liniştit, încredinţat că Valois mă va libera. A treia zi, de dimineaţă, veniră să mă ia din temniţă. Mă scol vesel. Mă duc afară… şi mă pun între călugări şi ajutoarele călăului, ca să mă ducă la Montfaucon!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hizi din toate astea?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 că: viaţa mea nu ţine decât de un fir de păr… că Valois o să pună să mă caute peste tot, pe unde mişună vagabonzii de teapa mea şi, cum ţin să mor mult mai târziu, a trebuit să-mi schimb felul traiului şi să mă supun meseriei de om cinstit, alipindu-mă de cineva care, la nevoie, să mă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Buridan. Şi, spune-mi ce s-a făcut cu micul Jean? M-a mişcat întâmplarea micuţ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aflat-o niciodată, după cum nu ştiu ce a devenit, nici maică-sa, doamna de Dramans… Dar, fără îndoială a murit din lovitura de pumnal 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idan părea că nu-l prea interesase povestirea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cultase cu o încordată băgare de seamă istoria aceea ciudată, în care regina Marguerite juca un rol care-i părea cu neputinţă să fie adevărat având în vedere marea ei reputaţie de femeie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nu mai dai nas în nas cu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pregătindu-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 s-a întâmplat asta, ieri noapte. Era cât pe ce să mă prindă iar, ca pe un dobitoc. Să ne ferim de-a treia întâlnire! Va trebui ca, ori eu, ori el, unul din noi, să-şi lase oasele acolo! Domnule, adăugă Lancelot Bigorne, te urmez; îmi încep chiar în clipa asta serviciul meu p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uridan. Urmează-mă până la o oarecare locuinţă, unde voi intra, şi la uşa căreia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şi coborî, puse de-i scoase calul, dintr-un grajd mic, alături de prăvălie, încălecă şi se-ndreptă spre strada Vieille-Barbette. Urmă calea aceea lungă cu case rare, despărţite unele de altele de grădini mari. În curând, casele deveniră căscioare, apoi nu se mai văzură decât împrejmuiri de curţi. În faţa uneia dintre ele se opri şi Buridan: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uridan era călare. Pe acele vremuri, pentru tot felul de motive, dintre care cel mai de căpetenie – era murdăria străzilor, nu mergeau pe jos decât oamenii aceia a căror avere nu le îngăduia să întreţin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Buridan descălecă în faţa grădiniţei, trecu frâul calului lui Lancelot, care-l urm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văzându-l pe stăpânul său apropiindu-se în locul acela, o cam băga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idan nu-l luă în seamă şi… cu inima zvâcnind, deschise uşa curţii, care era crăp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venise decât ziua la grădiniţa cu trandafiri. Şi, cum se ştia ceasul sosirii lui, Gillonne avea totdeauna grijă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ntră în curte şi o străbătu cu iuţeala îndrăgostiţilor, căci nu e nimeni mai grăbit pe lume decât amorezaţii, afară doar de cămătari şi apoi, un îndrăgostit nu e un fel de creditor? Şi, dimpotrivă, dacă vrem să mergem până în inima lucrurilor, nu putem să-l privim pe cămătar ca un amant al banului? Într-un cuvânt, în două sărituri Buridan ajunse în faţa uşii înfloritului şi veselului adăpost, şi e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yrtill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ntră în sala mare a locuinţei, unica odaie în care intr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Totul era liniştit, ca de obicei, de o tăcere pe care o tulbura numai certurile scatiilor şi ale sticleţilor, de pe gard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îndulcită de geamlâcuri, lumina odaia aceea în care ei schimbaseră, de atâtea ori, jurăm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 Buridan,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şovăire, apoi, palid, ca un mort, cu inima strânsă, începu să cutreiere casa. N-avea decât un gând… Myrtille destăinuise maestrului Lescot dragostea ei şi acesta, burghez bogat, îl respingea fără să-i facă măcar cinstea să cunoască pe cel pe care îl iubea fiica lui… Ca să-i despartă pe logodiţi, o luase pe Myrtil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dragoste, nu există deznădejde adevărată, decât când nu eşti iubit, şi cum Buridan ştia că dragostea lui era împărtăşită… simţea mai mult, 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riga el, înainte de trei zile, vreau să-l regăsesc pe acest Lescot… pe răpitorul ăsta îndrăcit, pe bărbatul care o face pe Myrtille să plângă, şi dacă nu revine la sentimente mai bune, pe Dumnezeul meu, fur fata în nasul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zicea acestea, aşezat în jilţul în care obişnuia să stea, deodată, din palid cum era, simţi că se face verde. Inima i se cutremură… Îngrijorarea îl gâtui şi pricepu că disperarea îl cuprinde, numai la gândul grozav de simplu şi plin de adevăr, care-ţ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laude Lescot n-a luat-o pe Myrtille. Ea ar fi găsit mijlocul s-o trimită pe Gillonne, să mă aştepte aici, în dimineaţa asta! Şi, de ce ar fi lăsat Lescot uşile locuinţei deschise ori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plângă cu hohote… căci se afla în faţa nepriceputului… În minutul acela o umbră întunecă razele soarelui, care-i lumina figura delicată şi zbuciumată de durere. Buridan ridică capul şi recunoscu p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imanaua, care – după propria l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emnase la meşteşugul d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uridan, cu dinţii strânşi pe când lacrimile i se rostogol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spun de ce: pentru că azi noapte a fost furată fata care locuia aic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ări în sus, îl apucă de umeri pe Bigorne, care dintr-o smucitură se dase înapoi până dincolo de prag. Mâna lui Buridan alunecă însă în gâtul lui Bigorne, ochii lui scânteiau, plini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i el. Vorbeşte! Recunoaşte că nu ai fost trimis de acel, care a furat-o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vorbesc, dacă mă strângi aşa de gât? Horcă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crâşni Buridan, care slăbi strânsoarea. Vorbeşte acum! Şi spune tot adevărul, altfel… vezi mărul ac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o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două minute va fi spânzurătoarea, unde stârvul tău va speria vrăbiile afară numai dacă-mi vei isto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şi pe sfântul Barnabé, amândoi patronii mei! Ai fi aflat de mult adevărul, dacă… nu-mi curmai vorba. Dumnezeule! Ce degete! Uf! De abia mai răsuflu! Văd, seniore Buridan, că-ţi voi servi cu mare bucurie c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e: ieri seară, hoinăream prin jurul Luvrului, când îl văzui pe contele de Valois ieşind, escortat de arcaşi călări. De curiozitate şi pentru că am ideile mele despre conte, încep să urmăresc banda, care, ca un stol de corbi, zbura din vechiul cuib al Luvrului. Mă strecor deci în urma lor şi-i văd pe corbii mei coborând spre locu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Bolborosi Buridan, care simţi cuprinzându-l un fel de spaimă. Valois? Zici că Valois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harles, conte de Valois, prinţ al Infernului, unchiul regelui şi… vărul Satanei… Da, domnule, Valois în carne şi oase! Valois care venea, după cum am putut pricepe, din croncănelile corbilor lui, să aresteze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esteze? Horcăi Buridan, zguduit de un lung fior. Şi, ce a făcut zbirul? Arestată? Myrtill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să la Temple! Tot atât de adevărat, după cum adevăr e că ne luminează soarele! Tot atât de adevărat că sunt creştin şi că n-am despuiat un burghez, fără o rugăciune sfântului Barnabé. Tot atât de adevărat, domnule, pe cât urăsc pe Valois şi că mi-aş da ultima picătură de sânge, ca să-l ţin cinci minute singur, noaptea, în colţul vreunei ulicioare… Această fată a fost dus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bună se dezlănţui în inim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Urlă el, apucându-se de păr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cuzată de fermecătorii contra regelui, arcaşii strigau: „La moart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ecăzu zdrob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pre seară, pristavul jandarmeriei, înconjurat de sergenţi, escortat de un trâmbiţaş sunând din goarnă, se oprea pe piaţa Greve, după o lungă plimbar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stul sună. Mulţimea se strânse şi pristavul începu să citească un pergament pe care-l desfăşură treptat, cu citirea: „Astăzi, în douăsprezece ale lunii Mai, din anul 1314, Noi, Jean de Précy, prefectul acestui oraş, facem cunoscut tuturor locuitorilor, lucrătorilor, burghezilor şi altora, voinţele exprese ale Maiestăţii sale, regele nostru, pe care să-l păzească Dumnezeu, şi care voin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nseniorul conte de Valois este ales guvernator al fortăreţe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ă fie aspru pedepsiţi, de oamenii de pază, burghezii sau alţi locuitori, care nu vor respecta ordonanţele semnalelor de stinge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 ordonă ovreilor, locuind în acest oraş, să se supună, de bunăvoie, perchiziţiei exacte, care li se va face în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rdonăm oricărui locuitor să denunţe imediat pe orice vecin, sau orice vecină care, după ştiinţa sa, ar avea legături cu dracul şi ar face farmece sau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stavul sfârşindu-şi raita, se-ndreptă spre Châtelet, iar mulţimea, care-l ascultase, se împrăştie foarte mulţumită, pentru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gele vorbea de schingiuirea ovreilor, ceea ce era întotdeauna un prilej de petrecere ţinând seamă că, după fiecare percheziţie, trebuiau să fie arşi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gele nu vorbea de impozite noi, lucru de care se temeau totdeauna burghezii, când auzeau trâmbiţa pristav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ulţumiţi – în felul acesta – de ce zicea şi de ceea ce nu zicea regele, „cască-gură” se retrăgea, strigând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ouis 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trăsură închisă, cu perdele de piele, trecea piaţa şi intra în strada Vieille-Bar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hicul era de o înfăţişare simplă şi nimeni nu-l lua în seamă. Mergea încet şi nu se opri decât la capătul străzii, adică în vecinătatea fortăreţe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călare, simplu îmbrăcat, fără arme, cu capul acoperit de o glugă, escort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în faţa porţii de la Temple, omul descălecă şi se îndreptă spre pod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Strig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ofiţerul de gardă! Vorbi omul, cu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urprins de acest ton poruncitor, se supuse şi, ofiţerul care comanda la uşă, înaintă cu un aer ameninţător spre burghezul acela destul de îndrăzneţ ca să ordone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îşi ridică gluga şi atunci, înmărmurit, ofiţerul se încli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Zise ce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şi omul îi vorbi încet, apoi, militarul făcu un gest de respectuoasă supunere şi se înapoie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cu glugă se apropie de trăs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femeie. Ea era tot atât de simplu îmbrăcată şi purta aceeaşi glugă ca şi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sărind cu uşurinţă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doamnă! Voi aştepta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arigny, zise femeia, nimeni n-ar îndrăzni să se împotrivească unui ordin al reginei! Nimeni! Nici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odişca, grăbită. Intră sub boltă şi acolo, îl găsi pe ofiţer, care o aştepta. Şi o apucă înaintea ei, cu mişcările pline de cel mai profund respect. Ajunseră în faţa unei uşi, care se deschidea în nişte încăperi mari şi bogate, locuinţă cu câţiva ani înainte a marelui maestru al Templierilor, şi acum, adăpostul noului guvernator, care se mutase acolo abia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ca să anunţ monseniorul conte, augusta vizită pe care Maiestatea voastră binevoieşt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meia.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singură uşa, intră. După uşă sta de pază, rezemat de halebardă, un miliţian nemişcat, în picioare, enorm, cu capul sub cască, cu viziera peste faţă şi pieptul sub platoşă, cu picioarele şi braţele acoperite de oţel, semănând cu una din armurile care se văd în zilele noastre prin muzee, ca nişte carapace de fiinţe dispărut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stăpânului tău, că regina vrea să-i vorbeas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tresări, se puse în mişcare zăngănind ca şi fiarele, şi porn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se auzi un pas grăbit, apoi contele de Valois intră aproape speriat. Doamna lăsă să-i cadă gluga şi-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doi genunchiul, apoi, sculându-se, aşteptă să-i vorbe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Marguerite de Bourgogne, vin să-ţi vorbesc de vrăjitoarea pe care ai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sări, cu prevestirea spaimei care cuprinde pe om, când se vede pe marginea unei prăpăstii, unde va cădea dacă face un pas greşit, şi în care va cădea şi mai sigur, dacă nu încearc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era aspră, tăioas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unoştea vocea aceea! Suflarea aceea ucigaşă… mişcarea aceea febrilă a mâinii frumoase, care, numai ridicându-se, putea face să cadă un cap…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permiteţi-mi să poftesc pe Maiestatea sa într-o sală mai 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trigă regina, ale cărei buze tremurând de furie şi privire de oţel, îl făcură pe conte să se clatine. Cu atât mai rău pentru dumneata, dacă în jurul acestor ziduri sunt urechi care ascultă! Susţii dar, că tânără fată, arestată de dumneata, Myrtille, est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borosi contele, îmi pare că farmecele care s-au găs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Valois, zise Marguerite, cu voce îngheţată, vrei să cunoşti marea vrăjitorie pe care i-o poţi imputa aceste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e fiic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Gândi Valois, care se ghemui, se umili, se încl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urmă regina, vreau să văd numaidecât p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aiestăţii voastre sunt ordine sfinte. Am să dau ordin s-o aduc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ntrerupse regina, care cu un gest aspru, oprind pe Valois în momentul când se îndrepta spre uşă, condu-mă la celula ei. Vreau s-o întreb. Dacă e o vrăjitoare, cu atât mai bine pentru dumneata, conte. Dar dacă descopăr nevinovăţia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pumnii şi înaintă asupra lui Valois, de parcă ar fi vrut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Maiestatea voastră? Întrebă Valois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ina, stăpânindu-se, am s-o iau de ai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propiată, făcu pe Valois să-şi redobândească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glas hotărât. Regele m-a numit guvernator al fortăreţei Temple înadins ca s-o supraveghez pe prizonieră. Sunt la ordinele Maiestăţii voastre, dacă doreşte să pună întrebări acestei fete… Dar ca s-o las să plece de aci pe aceea de care răspund cu capul, n-am s-o fac decât cu un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 ordin! Zise Marguerite de Bourgogne, care zdrobi pe Valois cu un su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scoase din sân o hârtie pe care i-o întins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cu mintea vuindu-i parcă, Valois luă maşinal hârtia şi o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iti primele cuvinte şi ridică asupra Margueritei o privire îngrozită. Începu să tremur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ceea nu era pergament cu vreun ordin regal! Era o scrisoare semnată de contele de Valois! O scrisoare adresată Margueritei de Bourgogne, al cărui nume se află în diferite pasaje… o declaraţie de dragoste arzătoare. O cerere de întâlnire nocturnă! O descriere îndrăzneaţă a pasiunii celei mai puternice pe care o poate simţi un om. Cea mai sângeroasă insultă făcută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scrisoare era datată: 22 Februarie 1297, adică la vremea când Marguerite, în vârstă de aproape şaptesprezece ani, locuia încă în palatul tatălui său, Hugues al IV-lea, duc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Valois, zise Marguerite cu voce joasă şi şuierătoare, recunoşti această scrisoare? E mult de când ai scris-o! Poate că o şi u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nu e 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copia… adevărata ta scrisoare, Valois, e la Luvru! Astă-seară ea va fi î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un suspin ca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tează de şaptesprezece ani! Zise Valois, scrâşnind din dinţi. Voi spune regelui adevărul! Îi voi spune că v-am iubit într-o vreme când aveam dreptul să vă cer în căsătorie. Îi voi spune că am fost respins de voi… că v-am arătat întotdeauna mai mult respect decât dragostea pe care o nu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asta, vei minţi Valois… căci nu te-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minţi! Strigă Valois. Minciună pentru minciună, viaţă pentru viaţă, moarte pentru moarte! Mă atacaţi… mă apăr. Data acelei scrisori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vu un surâs ciudat, şi, în faţa acelui surâs, contele simţi că înnebuneş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Mabel? Zise regina. Nu, tu n-o cunoşti. Nu ştii cât de învăţată e acea femeie care-mi este devotată, care îmi aparţine, care face ce vreau, care nu trăieşt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Bâlbâ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oţitoarea mea devotată, care veghează asupra-mi, când dorm… care se gândeşte pentru mine… care ştie totul… pentru mine! Ei bine, ascultă Valois! Prin ştiinţa ei, Mabel a găsit mijlocul de a reda cernelii îngălbenite a scrisorii aceleia toată frăgezimea, astfel că pare a fi fost scris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a ei! Scrâşni furios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a găsit şi mijlocul să şteargă data. Şi, în locul datei de 22 Februarie 1297… ştii ce a scris? Şi cu scrisul tău! Ei bine, a pus: 11 Mai 1314… adică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un geamă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ăspunse contele,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cunosc că Myrtille este nevinovată, mă vei lăsa s-o iau cu mine? Nu vei spune nimănui că eu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Valois se ridică ca o viperă, pe care o cal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viaţa, zise el. Luaţi-o dar! Căci e a voastră! Oh! Plătesc scump amorul pe care privirea voastră l-a aprins în mine! Oh! Mă simt în mâna unei puteri grozave şi blestemate, chiar de-ar veni din cer acea putere! Dar, băgaţi de seamă, Marguerite, regina mea! Ca să uit tortura pe care mi-aţi impus-o, ar trebui să fiu un înger… şi nu sun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un demon din Iad! Dar, nu mă tem de tine, şi probă e că trăieşti! Roagă-te la Dumnezeu, dacă poţi, să mă facă să uit ceea ce ai zis, şi, până atunci, mergi înaintea mea! Du-mă la celul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ca un condamnat pe care-l duci la supliciu, Valois apucă înain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itase tot, până şi pasiunea pe care o resimţea pentru prizoniera sa. Situaţia era plină de primejdii. Pricepea, sau i se părea că pricepe, că ar fi o înţelegere între Marguerite şi Enguerrand de Marigny. Acea alianţă izbutea să închege un complot a cărui ţintă era să asigure fuga Myrtillei, deci, fug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uga, care se pregătea, nu era numai zdrobirea lui şi triumful lui Marigny, ci şi procesul de înaltă trădare… era condamnarea lui sigu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utuse dar să exclame cu siguranţă: „Îmi cer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reaşezase masca şi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urte, şi, la un semn al lui Valois, un om, care purta nişte chei şi o torţă în mână, apucă înaintea lor. Se înfundaseră repede pe o scară, care cobora sub turnul cel mare. Acolo stăpâneau miresme înăbuşitoare, dar Marguerite nu le băgă în seamă, iar dacă se cutremura, o făcea numai din cauza gândurilor ei. Chelarul deschise o uşă. Marguerite se întoarse spre Valois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înţelese: facla fiind fixată într-un picior de fier, care servea drept sfeşnic, el se retrase, luându-l şi p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uţin îi păsa, ce avea să discute cu prizoniera! Când ieşi în curte, era destul de întuneric ca să nu i se observe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îşi repeta el mereu. De orice parte m-aş întoarce, nu văd nici o scăpare. Înarmată cu acea scrisoare nemiloasă, cu sufletul de gheaţă, când e vorba de milă… de foc, când e vorba să omoare… regina mă va face praf la primul gest pe care-l voi face ca să mă apăr. Ei bine, fie! Am să plec. Mă voi refugia la unul dintre seniorii care nu se supun de la moartea fostului rege. Şi acolo, voi pregăti, împotriva lui Marigny, a reginei, regelui, a Parisului… împotriva tuturor celor care mă urăsc… da, voi ţese unul din acele comploturi, care încurcă o mie de victime! Cu răbdare şi putere, vreau să-mi asigur una din răzbunările acelea care uimesc lumea şi care o face să zică: „Acela, era un om tare! Odată, a întreprins o luptă înspăimântătoare contra a tot şi a tuturor, ş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ie groaznică învăpăie, o clipă, fruntea omului care, mai adineauri, se înconvoiase şi acum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Malingre – acel pe care l-am văzut o clipă la grădina cu trandafiri, când am început această povestire – Simon Malingre, care nu se despărţea niciodată de contele de Valois,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răsărea totdeauna din colţurile umede şi întunecoase, ca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contele, pe şoptite, dar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şi am priceput tot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hotel. Într-o oră, toate să fie gata pentru f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deauna gata, monseniore! Caii aşteaptă veşnic înhămaţi! Catârii sunt gata să primească burdufurile pline cu galbeni, care n-au decât să fie puse pe samare. Pentru rest, îl sfătuiesc pe monsenior să lase hotelul cum este. Poate că fuga nu va fi neapărat trebuitoare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cont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plec, lăsând aici pe aceast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mai întâi, monseniorul această scrisoare! Zise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Valois luă hârtia pe care i-o întindea servitorul său, se apropie de un felinar agăţat în zid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scrisoare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ţi, dar eu vă cunosc şi asta e destul pentru moment. Ştiu că urâţi pe Marigny. Ura mea o egalează pe a dumneavoastră. Iată ce pot să vă spun. Vreţi ca din aceste două uri să facem una singură? Vreţi să vă ajut ca să învingeţi pe Marigny? Vreţi să-mi ajutaţi şi dumneavoastră să-mi asigur răzbunarea împotriva acestui om? Dacă nu, ardeţi această scrisoare pe care o încredinţez onoarei dumneavoastră de cavaler… Dacă da, vă voi aştepta trei nopţi la rând, de mâine încolo, pe la miezul nopţii, în afară de poarta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esc cu propriul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Îngână Valois… scăparea, poate! Da, omul care a fost în stare să îndrăznească ceea ce a îndrăznit acesta, la Montfaucon, acest om tare poate să mă scape! Cu o mie de galbeni pot să mi-l alipesc…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Valois, nu vom pleca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ătrunsese în temniţa pe care lumina roşiatică a torţei, lăsată în galerie, o învăluia ca într-o pânză aurie, fâlfâitoare şi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adânc al locuinţei aceleia mizerabile, ea o zări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cu nesaţ, tăcută, palpitând de o emoţie pe care căuta s-o stăpânească, şi, în fundul sufletului său,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spaimă, Myrtille privea şi ea sp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ăzut vreodată o păsărică prinsă în lanţ, tocmai în momentul când – fericită, bea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stăinuia cerului, pădurii, râului, nemărginita fericire de a fi liberă şi de a iubi… Dacă aţi văzut-o tremurând, cu inima bătândă, cu ochişorii plini de spaimă, ghemuită cât poate mai departe şi părând că-ntreabă: de ce sunt fiinţe aşa de rele sub lumina soarelui care străluceş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 idee de ţinuta şi de gândurile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Tot aşa de frumoasă cum eram şi eu la vârsta ei, dar cu mai multă nevinovăţie în priviri!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inima Margueritei se năştea gelozia ascunsă împotriva acelei frumuseţi, care o mira. Ea clătină din cap şi, voind parcă să se îndemne spre milă, zise tare, cu voce atât de armonioasă şi milostivă încât pe Myrtille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Cum tremuri! Nu-ţi fie frică de m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u pasul nehotărât încă, fata înaintă spre femeia care-i aducea o raz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mura… Asta era copila pe care o ceruse atât de des lui Marigny! Oh! De câte ori plânsese, gândindu-se la dânsa! De câte ori îşi închipuise, cu spasmuri de îngrijorare, minutul când o va revedea! Şi acel minut sosise. Fiica sa era în faţa ei. Marguerite avu ca un fel de mişcare a braţelor spr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îi bolborosi un strigăt care i-ar fi fost poat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strigăt i se stinse pe buze. Braţele, care i se întindeau ca să cuprindă copilul dorit cu atâta înfocare, re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îş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sări, căci înţelegerea aceasta o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geniul răului triumfa în ace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ngână Myrtille, păreţi aşa de bună şi blândă! Mi-aduceţi veşti de la tatăl meu? Cum o fi plângând şi s-o fi frământat! Ah! În groaza situaţiei în care mă aflu, gândul acesta, vezi dumneata, îmi face cel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tatăl dumitale, zice cu glas înăbuşi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aplecă capul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urmă regina, după cum vin să văd pe toate prizonierele, pe care le aduc aici… Am vrut să-ţi aduc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ă, doamnă, zise Myrtille, cu gla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u adus la Temple, dragă copilă? Vorbeai de tatăl dumitale… Dar mama dumitale? Şi ea trebui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mă, zise Myrtille. Ea a murit a doua zi după naşterea mea. Până azi, vezi dumneata, când mă gândeam la mama mea, eram mâhnită că n-o cunoscusem, dar acum văd că e o fericire c-a murit… căci… ce ar fi deznădej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sări, şi-şi muşcă buz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ţi, urmă prizoniera, pentru ce sunt aici? Nu ştiu nici eu, doamnă! Nişte oameni au venit la ogrăjoara cu trandafiri… E în vecinătate de Temple şi, pe când priveam spre fortăreaţă, îmi reamintesc că umbra turnului care se lungea până la fereastra mea, mă îngrozea… mi se părea că voia să mă înghită… Dar, alta voiam să vă spun. N-am făcut nici un rău… Tatăl meu se numeşte maestrul Claude Lescot; cumpără şi vinde ţesături, din care se fac în depărtata ţară a flamanzilor, după cum – poate – că ştiţi. Vreau să vă spun… mă lăsase să stau cu Gillonne, la grădiniţa cu trandafiri, unde, de ani întregi, trăiam foarte fericită, neavând altă grijă decât să mă rog pentru sănătatea tatălui în serile când vânturile şi ploile şuierau în jurul locuinţei… Ce rău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vrăjitoare, zise Marguerite, încercând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vrăjitoare, zise cu blândeţe Myrtille, când m-am împărtăşit la Paşte, după cum poate mărturisi preotul de la capela Saint-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tille începu iar să plângă. Era atât de palidă, atât de tristă, atât de frumoasă, încât şi cei mai nepăsători oameni ar fi fost înduioşaţi văzând atâta graţie şi nevinovată frumuseţe pătimind în acel lo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mţea că i se rupe inima. În ea se închegă ca o scânteie de dragoste de mamă. Gândurile perverse, pasiunile grozave, ideile sângeroase se împrăştiară ca nişte păsări de noapte, din găurile nesănătoase în care, din întâmplare, pătrunde o rază de lumină. Sânul ei zvâcni, gâtul i se sugrumă… Făcu grăbită doi paşi, prinse fata în braţe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Gemu ea. Nu mai plânge, copilo! Pot mult… Pot să te smulg de la moarte! Pot – chiar în clipa asta – să te scot din locul aces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ameţită, Myrtille îi asculta cuvintele şi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de o desăvârşită curăţenie, întrevedea libertatea, viaţa, fericirea… Ea îşi împreună mâinile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părinte, nu vei mai plânge! O! Scumpul meu Buridan nu vei muri… de moarte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se desprinse încet din părinteasca îmbrăţişare în care înlănţuise pe fiica sa. Apoi se trase încet îndărăt. Şi cum Myrtille îşi ridică spre dânsa privirea-i nevinovată şi curată, o văzu grozav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cu vioiciune, ce aveţi? Oh! Sunteţ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borosi Marguerite. Linişteşte-te. Iată, vorbeşte-mi mai bine de fericirea acelora pe care ai să-i vezi! Tatăl dumitale… bunul dumitale tată… Şi, apoi…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Jean Buridan! Şopti Myrtille, cu un surâs de nemărgin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ăbuşi mugetul care i se suia la buze. Şi, pe când, ca după o linişte trecătoare, vijelia, înspăimântătoarea vijelie a pasiunilor, se dezlănţuia, urla în inima ei… buzele-i zâmbiră!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umitale, poate? Nu? Atunci un priete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Oft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umitale? Întrebă Marguerite cu un surâs răutăcios. Şi, te iubeşt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r muri Buridan, aş muri şi eu, doamnă! Şi sunt sigură că, dacă mi s-ar întâmpla vreo nenorocire, ar veni să moară şi el, acolo unde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mbăni repede regina. Pricep! Ei bine… ei bine… linişteşte-te copilo! E cu neputinţă ca amorul lui Buridan să nu te scape! Mai aşteaptă câteva ore, încă… mă duc să mă ocup de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a se dădu încet înapoi… intră în galerie… împinse uşa… şi, când închise, cum temnicerul plecase cu Valois, mâna ei… mâna ei albă, delicată şi nervoasă… mâna ei de mamă apăsă pe zăvorul enorm, botniţă de fier pentru gur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ca şi cum ar fi fost gata să săvârşească irevocabila crimă pentru care nu e cu putinţă nici o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hohot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yrtillei, închizându-şi copila, încet, cutremurându-se, gârbovită, se furişă de-a lungul galeriei şi se înapoie sub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ărând singură, se înfioră. Dar nu avu vreme să întrebe: ce însemna asta? Bine sau rău? Marguerit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ea, cu glasul încă tulburat, nu iau cu mine pe prizonieră. În loc să-ţi fiu inamică, devin aliata ta. Ascultă-mă bine, urmează-mi ordinele, şi poate că niciodată n-ai fost atât de aproape de puterea pe care 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aplecă. Dar se gândea: „Tigroaica mă ia cu binele! Să fie, oare, prea târziu ca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la miezul nopţii, vei încredinţa pe prizonieră oamenilor mei care vor veni s-o ducă într-un loc sigur. Din parte-mi, nimeni pe lume n-o să ştie că vrăjitoarea nu mai e la Temple. Şi cum regele n-o cunoaşte, îţi e lesne… ascultă! Îţi e lesne s-o înlocuieşti cu vreo fată care să fie interogată şi torturată, apoi spânzurată sau arsă, ca şi cum ar fi Myrtille… Ne-am înţeles,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asta, cum s-o sfârşi procesul pe care o să-l începi, îţi voi da scrisoarea… ştii! Scrisoarea cea frumoasă, de dragoste, care, mâine, te trimitea la Montfaucon, dacă i-o dădeam astă sear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ameninţare, regin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gi contele, piei, vipero! N-am să am nevoie să te zdrobesc ca să-ţi scot dintele otrăvit cu care cauţi să mă înspăimânţi! Acel Buridan… da! El poate, cu o lovitură straşnică de spadă, să mă scape de Marigny… Şi atunci Marguerite, între noi doi! Atunci, Marguerite, o să fie rândul tău să tremuri! Căci, te-am pândit, Marguerite! Am sondat fluviul în care îngropi sângeroasele-ţi secrete! Am întrebat stafiile care fac alaiul tristei sale Maiestăţi! Şi, mi-au răspuns: „Caută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apoiase la trăsura ei, lângă care aştepta Enguerrand de Marigny. Nu se mişcase din loc. Stătuse ţeapăn, cu ochii ţintă la podişc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Myrtille nu venea cu regina, mâinile începură să-i tremure. Şi când Marguerite i se alătură, el o cercetă cu o figură atât de întunecată, încât 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bătut! Zise ea, repede. Cu nimic n-am izbutit. Nici rugăciuni, nici ameninţări! Marigny, trebuie să căutăm un alt mijloc, ca s-o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răbdător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 zice? Oh! Cât o fi plângând! V-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rigny! Nu mi-a spus nici o vorb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Cum? Nici o vor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gny! Nici o vorbă. Şi e natural, deoarece nu e preocupată decât de acela pe care-l iubeşte! Căci, ea iubeşte… Mi-a spus-o… Nu mi-a vorbit decât de amorul ei pentru acel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îndreptă, furios. Faţa lui, îndurerată până atunci, luă o expresie de furie, şi de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îl iubeşte! Chiar după cele ce i-am spus! Chiar în fundul închisorii. Nici o vorbă pentru tatăl ei! Buridan… şi numai Buridan! Ei bine, de-ar trebui să mor şi eu de durere, văzând-o murind, tot mai dulce mi-ar părea decât să primesc infamia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mo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Răzbunarea lui Big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upă întâmplările de mai sus, patru oameni ieşeau din Paris în clipa când porţile urmau să se închidă. La două sute de paşi de poarta Saint-Denis sau poarta Pictorilor, prin care trecură de ziduri şi şanţuri, se aflau câteva cocioabe dărăpănate chiar în marginea câmpului, în zarea căruia ondulau înălţimile Montfauconului, încumetate de silueta uriaşă a spânzurători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uneia dintre cocioabe era atârnat un şomoiog de frunze, iar deasupra lui, era bătută o scândură pe care un pictor nepriceput încercase să zugrăvească un butoi cu vana deschisă, prin care vinul curge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odestă ar fi fost acea concepţie, trebuie să recunoaştem că geniul necunoscut nu izbutise să redea decât o foarte nelămurită idee despre ceea ce voise să reprezinte. Din fericire, cu litere mari, neîndemânatec scrise, se citeau pe partea scândurii, care reprezenta cerul, aceste cuvinte, care dădeau explicaţia rebusului: „La polobocul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 dar expresiv, şi chiar nu era lipsit de un oarecare realism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patru oameni se îndreptară spre „Polobocul care curge”. Unul dintre ei ducea un coşcogeamite coş, bin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asochei triumfătoare, bine am făcut că am luat de ale mâncării, strigă unul dintre oameni. Căci e sigur că Buridan vrea să ne lase să murim de foame în cârciuma asta blestemată, la care ne târâi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şi de sete, adăugă tovarăşul său, o sete cum nu ne-a mai fost dat în Galilée, unde, cu toate astea, viaţa nu-i ursită decât… ca să-ţ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erau Riquet Haudryot şi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unii mei prieteni, zise cel de-al treilea. Încă o seară de veghe şi alta mâine seară, şi isprăvim. Isprăvim, adăugă el în gând. Va fi oare într-adevăr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ombăni al patrulea, punând coşul pe o masă a sărăcăcioasei cârciumi. Dacă n-aş nădăjdui să mai beau şi să mai mănânc din coşul ăsta… zău, că ar fi fost o sarcină, pe care – din nebăgare de seamă – aş fi lăsat-o să cadă pe când treceam peste pod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celei cârciumi pustii, pe unde treceau din când în când, în câte-o duminică, câţiva parizieni, să bea sub umbrarele-i sărăcăcioase o băutură proastă, jucând popice (şi pentru acei pe care îi interesează acel joc, putem adăuga că bilele erau încercuite cu fier), aşadar, acest patron îşi aştepta musafirii în pragul uşii,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 şi ieri, un galben nou-nouţ. Şi, ca şi ieri, nu-ţi vom cere nici mâncare, nici de băutură. Dar… întocmai ca ieri vei şterge putina de-aici… te vei culca, şi… ne vei lăsa să facem ce voi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făcu o plecăciune respectuoasă, înşfăcă galbenul cu un aer de bucurie şi se grăbi să asculte de poruncă, nu înainte de a fi înlocuit torţa fumegândă, care lumina cât se poate de prost colţul acela, unde trei mese şi câteva scaune ocupau toată lăr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Haudryot începuse să desfacă mâncărurile: pulpă de căprioară coaptă la tavă, o gâscă la frigare, o şunculiţă, un şir de cârnaţi prăjiţi şi – în fine, un burduf, dintr-o coşcogeamite burtă, plin cu vin de Ep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muniţii, zise el, puţin ne pasă de orice surprindere, ori… para-surprindere! Chiar de-ar vrea să ne atace şi… douăzeci de miliţieni cu steagurile desfăşurate şi pe care stau blazoanele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i ca un învăţăcel de la Sorbona! Se răsti Guillaume Bourrasque. Pe paharul meu, iată pe Jean Buridan, bacalaureat, căruia îi voi cere să-şi scrie teza cu acest surprinzător subiect: „Licitum est occidere loquacem guia nuns est bibendum”… „e îngăduit să omori palavragiul care nu te lasă să bei!” Oh! Jean Buridan, bacalaureat îndrăcit, m-auzi tu, ori n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o probez! Îl încuviinţă Buridan, care se apucase să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aşezară la masă şi atacară laolaltă proviziile frumos o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ajă la uşă, Lancelot Bigorne, primea şi el, bineînţeles, cu ce să-şi lumineze vederea şi ideile. În curând, în cocioabă nu se mai auziră decât sunetul glasurilor, râsul lor clocotitor, ciocnitul paharelor, apoi o tăcere relativă se stabili: Guillaume Bourrasque şi Riquet Haudryot jucau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al unui clopot vesti unspre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ridan întinse mâna pe mas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asu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făcu să dispară zarurile şi cornetul şi trase spada enormă, care îi atârna de-a lungul trupului. Riquet Haudryot făcu la fel. Regele Basochei şi împăratul Galiléei deveniră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tale? Întreb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 ieri. Mă duc să aştept lângă Poarta Pictorilor. Omul va veni sau nu va veni. Dacă nu vine, vom aştepta aici să se facă ziuă şi ne vom întoarce în Paris, ca şi azi dimineaţă. Rămâne caz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ai bine decât un doctor în ştiinţe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ci n-am învăţat niciodată logica. Deci, cazul al doilea: omul vine. Şi atunci una două: vine sau singur, sau întovărăşit. Dacă vine singur, nu mişcaţi. Dacă vine întovărăşit, la strigătul: „Basoche şi Galilée”, vă repeziţi asupra stingheritorilor şi mă lăsaţi pe mine să mă răfuiesc cu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De când lumea n-a fost cursă mai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alilée! Mă frig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r, tovarăşi, zise Buridan, ieşind şi câtă vreme nu mă veţi auzi strigând, staţi liniştiţi, ca sfinţii de la poarta centrală de la Notre-Dame! Şi tu, adăugă el, trecând pe lângă Bigorne, treci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ropie de zidurile Parisului şi se duse să se adăpostească lângă poartă, dosindu-se sub umbra unul stejar cu ramurile joase. Ajuns acolo, nu mai mişcă… Vremea trecea. Miezul nopţii, sună. Tânărul tremura de nerăbdare şi scrâşnea înjură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ând, disperând că va mai da cu ochii de cel pe care-l aştepta, era cât pe ce să se înapoieze la cârciumă, lanţurile podişcii huruiră. În întuneric se auziră scârţâituri ascuţite şi puntea începu să se l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Buridan, ale cărui priviri parc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ine altul decât pentru un boier de neam, ca Charles de Valois, s-ar fi lăsat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zăriră trei cavaleri, care înaint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eşi din umbră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umneata eşt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nevoie să vă întreb cum vă numiţi, ca să vă recunosc, monseniore! Răspunse Buridan, cu un accent care tremu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ai să-mi propui? Zis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onseniore. Poarta e prea aproape. Şi, o poartă are urechi… şi ochi! Vede şi aude lucrurile care trebuiesc să rămână secrete. Păziţi-vă de porţi, monseniore, de-ar fi chiar aceea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uridan se îndreptă spre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ală, cavalerii îl urmară şi când îl văzură că se opreşte,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Buridan. Aţi făcut rău că aţi venit însoţit. Vreţi să rugaţi pe gentilomii care vă escorteaz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şi-mi cunosc afacerile.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reau să vă vorbesc decât… între patru ochi. Slobozi sunt aceşti gentilomi să cunoască afacerile dumneavoastră, dar nu e un motiv să li le spun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voi retrage, fără a vă asculta! Zise Valois privind bănuitor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se împotrivi Buridan, cu vocea înăbuşită. E prea târziu. Veţi auzi ce am de spus şi veţi auzi singur. Dacă prietenii dumneavoastră nu vor să se retragă, mă voi vedea nevoit să-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Ameninţară cei doi inşi, care-l însoţeau pe conte. Cum îndrăzne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spre tânăr scoţându-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oche şi Galilée! Urlă Buridan care, în clipa aceea, se azvârli asupra lui Valois şi-l cuprinse în braţele lu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şi Riquet Haudryot, cu săbiile scoase din teacă, se repeziră afară din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Zbieră Guillaume. Dă-te la o parte Riquet, să-i iau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i curăţ, să-mi bat joc de e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împăratul împingându-se, dând năvală, înjurând de toţi sfinţii şi de toţi dracii, mormăind, croncănind şi părând că petrec grozav, se găsiră fiecare în gardă în faţa unui adversar şi atacară cu o furie care nu înlătura metoda. Cu mâna stângă ţinea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unghere ţepene şi ascuţite – şi-n dreapta spadele. Aproape un minut, tăcerea nu fu întreruptă decât de un zăngănit înfiorător şi întunericul fu punctat de licăr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domnule! Te omor! Zbieră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gentilome… că-ţi scot maţele! Urla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lui Valois, ţepeni, cu spada-n mână, cu braţele stângi apărate de mantia înfăşurată pe ele, se apărau, atacau, parau, răspundeau,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ţii Paul şi Petre şi Maica Domnului, sunteţi morţi! Nu vă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îşi străpunsese – cel dintâi – adversarul care se rostogolise,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acel al lui Riquet căzu, cu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iquet, dar de mult aveam poftă să măcelăresc un gentilom! Nu vă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Urlară atunci cei doi tovarăşi. Nunc est bibendu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spadele în teacă, se luară de braţ şi se înapoiară în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ră paharele cu vin, scoaseră cornetul şi zarurile, şi, după câteva minute, i-ai fi putut auz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tru şi un cinci! Riquet, joc punga gentil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zarurile! Contra pungii gentilomului meu! Vom socoti pe urmă… Iacă: d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 aţi face rău să judecaţi pe aceşti doi oameni după moravurilor noastre. Bourrasque şi Haudryot, nu erau nici mai crunţi, nici mai nesimţitori, decât cei mai buni dintre cei care formau mediul în care se învârteau. Timpul lor nu era crunt, dar nebănuitor de acel simţ care s-a dezvoltat, cu încetul, în omenire: respectul vieţii omeneşti! Simţ care de abia azi se trezeşte… simţ atrofiat la mulţi moderni, simţ căruia îi vor trebui secole încă, ca să ajungă la forţa morală a celorlalte sentimente. În evul mediu, priveai moartea fără de emoţii, ucideai, erai omorât… viaţa n-avea valoare… Pentru ce? Istoricii au îngrămădit motivele. Au zis: barbarie, civilizaţie incompletă, ignoranţă, moravuri sălbatice, şi alte lucruri. La atâtea judecăţi de preţ putem adăuga pe a noastră, şi iat-o: În acele vremuri, nu mureai. Vrem să zicem: nu credeai în moarte. În credinţa adâncă şi absolută a tuturor, moartea era numai o schimbare de stare: trecerea de la o viaţă la alta. Esenţialul era: să fii în regulă cu păzitorul care veghea la uşa mormântului – Dumnezeu! Odată ce erai spovedit, nu era mai greu să mori, decât te-ai fi dus de la Paris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călătorie. Trebuia să ai doar preţul călătoriei, şi sfânta grijanie se numeşte şi acum: paşaportul… Azi e altceva: ne temem grozav de moarte, adică de concluzia definitivă a romanului vieţii; credem în cuvântul: „sfârşit”! Este dar cu cale să ţinem seamă de viaţa asta pentru că n-o „să mai fie”… mai târziu, pentru că nu-şi are „urmare în numărul viitor” şi, pentru că fiecare ţine la viaţă, nu e mai puţin cuminte să presupunem, că şi alţii ţin tot atât cât noi şi asta se cheamă „respectu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atât mai mult, dreptul să tipărim aceste consideraţii, pentru că recunoaştem dreptul cititorului de a trece peste ele, şi astfel, iată-ne porniţi pe urmele lui Buridan, care îl ducea pe Valois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se asupra contelui, îl apucase vânjos în braţe şi îl strânse atât de vârtos încât îi paralizase orice mişcare. Valois trăsese spada ca să-l lovească pe la spate. Buridan i-o smulse din mână şi-i îndreptase vârful spre pieptul adversarului său, poruncindu-i cu tonul acela rece, grozav, care te face să pricepi că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domnul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lois zărise pe cei doi tovarăşi ai să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orice împotrivire era zadarnică. Dând din umeri cu dispreţ, 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în mâin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Burid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Cursa, e o vorbă adevărată. Se întrebuinţează pentru fiarele care se pretind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nga 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 Buridan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Valois!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Zise Buridan,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urmă cu ochii direcţia acelui braţ. Şi se înverzi. Atunci o sudoare îngheţată îi scăldă tot trupul, căci ceea ce vedea păzind acolo sus, adică în vârful dealului, pe fundul cerului presărat cu pulbere de stele era monstruoasa spânzurătoare, era pânza de păianjen întinsă de Marigny pe înălţimile Montfau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apucase de braţ şi-l târa moj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le destul de lungă, printre mărăcinii de pe coastă, ajunseră la picioarele întinsei temelii care susţinea cele şaisprezece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runcă o privire înspăimântată asupra groaznicului monument. Şi ceea ce zări atunci, îi schimbă spaima într-o groază care-i întunecă gândirea… Sus, călare pe cea dintâi bârnă de furcă, sta cineva care mişca laţul… fiinţă ciudată, pierdută în încurcătura uriaşului eşafodaj de moarte, se mişca de colo până colo şi săvârşea nu se ştie ce stranie pregătire, cântând cu un fel de mârâială aspră, batjocoritoare, întretăiată de chic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ă, Tric şi troc, cu laţu-n gât, Hei şi hei,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i laba, voiniceşte, Ticălos, spânzurat bălă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trage,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nd s-ar fi curmat cântecul vesel, cu înţeles groaznic al fantasticului lucrător care călărea bârna spânzurătorii, pierdut în noapte, dacă Buridan nu l-ar fi întrerupt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necunoscutul, oftând mulţumit! Gata! Hi ş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şi drumul cu o mlădiere de maimuţă, de-a lungul lanţului, căzu în picioare şi se apropie cu pas zglobiu, pufnind mereu de râs şi închinându-se până la pământ, cu un salu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şopti Valois – ai cărui dinţi clănţăneau groaznic.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mnule! Şi încă… cu grijă! Laţul monseniorulu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cruntă Buridan. Stai aici şi… să nu te mişt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Valois, cu un sughiţ de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pânzurat… în noaptea asta spânzurător! Ce onoare, monseniore! Hi şi Hei! Tric şi Troc, cu laţ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banditule! Monseniore, iertaţi-l. Bucuria de a şti că o să vă spânzure îl face pre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ţ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Bigorne. Cine o să-l tragă pe monseniorul de nobilele-i picioare? Hi şi H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garul dracului, sfârşeşte-ţi flecăria… sau te trimit de aici şi nu vei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ă nu văd pe monsenior acolo unde voia el să mă vadă! Iacă, tac! Mai bine îmi smulg limba din gură! 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e, urmă Buridan, trebuie să vă cer şi eu iertare. V-am scris, căci ştiu să scriu, fiind bacalaureat. V-am scris, căci doream foarte mult să vă vorbesc de celălalt senior, Enguerrand de Marigny, inventatorul şi constructorul acestei splendide maşini de ucis lumea… V-am minţit, monseniore! Nu voiam să vă vorbesc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ai? Vorbeşte reped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asprime Valois, care-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vreme… Voiam să vă spânzur. Atâ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era Bigorne se auzi un mârâ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alois, cu un dispreţ aparent, cu atât mai îndrăzneţ, cu cât frica îi strângea minţile. Spânzuraţi-mă dar, şi să se sfârşească odată! Dar ascultă. Aceasta te va costa mai scump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iaţă pentru viaţă, mi-e egal să mor după ce vă voi lăsa acolo, sus, cu o cravată frumoasă în jurul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rumoasă, răspund eu! Scrâşni Bigorne. O frânghie nouă, pe care am cumpărat-o singur, cu bani număraţi de la maestrul Papelard, frânghierul din strada Vieille-Barbette, şi am uns-o cum nici Capeluche, zgârcitul ăla n-a uns, de când e el, o frânghie de spânzurat… pentru că fură banii, care-i sunt daţi ca să cumper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seniore, urmă Buridan, dacă aveţi vreo ultimă voinţă, încredinţaţi-mi-o, şi, pe cuvântul meu de bacalaureat, o voi executa. Dacă aveţi vreo rugăciune de făcut, fie lui Dumnezeu, fie Maicii Domnului, fie vreunui Sfânt, faceţi-o fără grabă, căci vă voi îngădui două-trei minute pentru acest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simţi pierdut. Îşi lăsă capul în piept, oftă, şi, cu vocea deja slăbită de spaima apropiatei sale agoni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oinţă de exprimat. Şi cât despre sufletul me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norate senior, cu atât mai bine… Spânzură-l dar, Lancelot, şi fă lucru curat, că… de nu, îţ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făcu o mişcare repede, nu cu speranţă să fugă, căci era legat strâns, şi deja Bigorne îi lega mâinile la spate, ci cu nădejdea să fie ucis mai repede, dintr-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mulţumi – însă – să-l ţină, pe când Bigorne îi leg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Lancelot şi începu să-l târâie spre rampa care suia spr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nebuneşte. Şi cum cântecul se împrăştia în beznă, s-ar fi zis că spânzurătoarea se însufleţise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i spânzură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n cearcăne se-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urma. Era posomorât. Năduşeala îi curgea şiroaie pe frunte. Inima-i zvâcnea. Şi se gândea: „Îi va fi destul de frică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tformă, Lancelot împinse pe contele de Valois sub o coardă, care atârna de capătul unei bârne. Apoi, îi vârî gâtul în laţ. Buridan privea, cu braţele încrucişate, gânditor şi tremurând. Şi totul se petrecea în adâncul nopţii nelămurite, luminată doar de stelele care străluceau în afunduri. Departe, foarte departe, se auzea gălăgia făcută de Guillaume Bourrasque şi Riquet Haudryot care se certau, căci căutau să se-nşele unul pe altul la joc… iar mai departe, în Paris, sunetul grav al câte unui clopot de mânăstire, care chema pe călugări la rugăciunile de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u ochii lacomi, ţintiţi, asupra chipului comandantului pe care căuta să surprindă spaima care nădăjduia Buridan făcu un semn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de frânghia, care se întinse, căci pretindea să spânzure victima ridicând-o şi nu lăsând-o să cadă, operaţie care cerea două, tre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cepu să simtă încercuirea înăbuşitoare împrejurul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u înc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de odată Lancelot, încetând de a trage de frânghie, vă aduceţi aminte de Dijon? Nu vă întreb dacă vă reamintiţi de a-mi fi făgăduit graţierea de la Châtelet! De a mă fi făcut să străbat tot Parisul cu o făclie în mână… de a mă fi condus până aici… de a-mi fi arătat moartea, atât de aproape, încât, de atunci, o văd şi în vis, în toate nopţile şi o văd şi deştept. O văd bând din paharul din care beau… Mă urmăreşte pretutindeni! Nu! Nu vă întreb aceasta! Hi şi hei, Monseniore! Vă vorbesc d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cutremură,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e sfântul Barnabé şi pe sfintele lui plăgi! Urmă Bigorne, îmi amintesc bine şi vreau să vă reamintiţi şi dumneavoastră… Călătoria aceea lungă vă va fi mai plăcută în tovărăşia duhurilor Annei de Dramans şi a mic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ma mea! Izbucni contele înnebunit, adevărata m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începeţi să vă dumiriţi, monseniore. Doamna de Dramans a fost înjunghiată, aibă-i Domnul sufletul în sfânta lui pază, căci desigur nu era pregătită de moarte fiindcă de-abia ieşise din braţele dumitale. Şi pe micul Jean… ştii ce 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Jean, fiul dumitale! Fiul monseniorului conte de Valois! Ce au făcut cu el? Frumos copil, pe legea mea! Ce drăguţ zâmbet, ce ochi mari, şireţi… Ah! Cum mai plângea mititelul, pe când îl duceam spre fluviu, cu apele înce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emu contele. Oh! Destul! Iertare! Bigor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O chema pe maică-sa, pe mama lui! Înjunghiată, cu pumnalul în ea ca o căprioară urmărită! El chema pe tatăl său! Da, monseniore conte… chema pe tatăl său, te chem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izbucniră pe buzele lui Valois. El mormăi, câteva vorbe nelămurite, pe care Buridan, aplecat spre el, le prinse, cu lăcomie şi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 îmi smulge inima în ceasul morţii. Îmi deşteaptă fantasmele nopţilor mele! Crima, adevărata crimă a vieţii mele! Copilul… fiul meu… oh! Îl văd! Vine la mine, cu braţele întinse. Îndepărtaţi-l! Lasă-mă Jean! Lasă-l să moară în pace pe cel care ţi-a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căiţi că v-aţi ucis copilul? Gem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Abia îngăimă contele, în clipa când orice energie vitală se sfârş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Urlă Valois, ridicându-şi cap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ş lăsa să trăiţi ca să vă pocăiţi, ca să ispăşiţi! Spuneţi! Mi-aţi da răsplata pe care v-aş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de răsplată, speranţa se strecură iarăşi în inim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Zise el. Nu te teme… cere-mi orice! Sun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aştepta fără îndoială la acest ordin, căci se grăbi să se supună, dar nu fără a mormă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Buridan, am să vă spun prin ce mijloc, şi cu ce preţ vă las viaţa… Cine comandă la Temple, în lip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idică ochii miraţi asupra lui Buridan şi începu să presimtă în acel tânăr un alt gând, decât acela al unei lovituri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Zise el. Căpitanul arcaşilor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ăpitan s-ar supune unui ordin scris şi semn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ordin ar sta scris să dea foc fortăreţei… să asalteze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ftă adânc şi se înfioră de bucurie. El întinse braţul spre cocioaba unde strălucea nelămurit lumina „Polobocului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 lumină? Zise el. Acolo e o sală şi mese: pe o masă este un pergament şi o călimară. În jurul mesei cei doi viteji ai mei care au ucis pe acoliţii dumitale. Răsplata dumitale, monseniore, iat-o: Vă veţi coborî cu mine, veţi scrie căpitanului arcaşilor de la Temple, ordinul pe care-l voi dicta. Eu mă voi duce să-l pun să execute acest ordin. Şi dumneata vei rămâne prizonierul celor doi tovarăşi ai mei, până când voi veni să vă dau drumul. Primiţi? Primiţi această răscumpărare? Sunteţi hotărât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Valois, scurt. Ce o să trebuiască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ropie de Valois, până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glas înăbuşit, aţi luat cu asalt o locuinţă, care se numeşte grădiniţa cu trandafiri. Aţi ridicat o fată, care n-a făcut mai mult rău decât fiul dumitale Jean care, după ordinul ce l-aţi dat, a fost aruncat în fluviu d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o tresărire de îngrijorare… remuşcare, sau numa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urmă Buridan, aţi condus-o la Temple şi aţi azvârlit-o în temniţă. Şi acum, află acest lucru: iubesc pe fata asta, şi 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grozav îl scutură pe Valois. O mie de gânduri îi fulgerară prin mi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ura contra lui Marigny, pasiunea lui pentru Myrtille, gelozia spontană care se dezlănţuia în el contra lui Buridan, toate astea se amestecară şi nu-i lăsară decât senzaţia unei mirăr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zise Buridan, după ce răsuflă adânc. O iubesc. Şi pentru că ai îndrăznit să pui mâna pe ea, ar trebui să-ţi strivesc capul de pietrele astea… ar trebui să-ţi smulg inim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emurânde şi puternice apucară pe Valois, care se topi de spaimă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rea! V-am jurat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idan care se linişti. Şi cum viaţa dumitale este cauţiunea vieţii ei, te iert! Vei trăi! Vino, o să vezi ce trebuie să scrii căpitanului arcaşilor. Dar fii sigur că, dacă nu va executa ordinul, mâine la ora douăsprezece,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executa! Jur pe Dumnezeu şi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pucă pe Valois de braţ şi-l târî. Lancelot Bigorne îi urma cu pumnalul în mână, gata să-l înjunghie pe prizonier, dacă făcea vreo mişcare. Ajunseră astfel între cocioabe şi intrară în sal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zise Buridan, şi tu Riquet, iată omul. Ce trebuie să faci cu el dacă mâine la douăsprezece punct nu m-am întors ca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harul meu! Ticălosul va fi omorât, spintecat şi cu maţele expus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ţinând seama că va fi jupuit, şi că din pieile lui, vei face o faţă, ca să înlocuiesc pe cea de porc, care acoperă scăunelul meu, pentru că începe să s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onseniore, zise Buridan,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supuse. Buridan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regelui, eu, Charles de Valois, poruncesc şi ordon, sub pedeapsă de sfâşiere, căpitanului arcaşilor, să execute îndată conţinutul prezentului ordin şi anume: „Zisul căpitan al arcaşilor va da drumul – pe dată – fetei numită Myrtille, deţinută sub învinuirea de vrăjitorie, acuzaţie recunoscută falsă şi greşită. Numita fată va fi încredinţată purtătorului prezentului ordin, însărcinat să-i asigure înde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rise. Apoi semnă. Apoi întinse pergamentul lui Buridan, care-l apucă tremurând. Contele se scu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cumpărarea, înainte de a o cunoaşte? Am consimţit să scriu înainte de a şti ce ordin ai să d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Zise Buridan cu o îngrijorar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aţa mi-e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scultă ce am să spun: căpitanul arcaşilor va executa ordinul scris, pe care-l va primi de la mine, de-ar fi să elibereze pe toţi prizonierii din Temple şi sunt unii învinovăţiţi de înaltă trădare. Dar pentru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g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putea executa pentru cuvântul că această fată nu mai 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trase înapoi încet, şi se aşeză pe o bancă, cu capul în mâini, cu inima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cavaler, ar trebui să vă convingă! Urmă Valois. Dar vreau să fac şi jurământ… Jur pe Dumnezeul care ne va judeca… Jur, da uite, jur pe micul Jean… pe copilul meu asasi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e! Bolborosiră Guillaume şi Riquet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ă spun tot adevărul…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Buridan,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din ordinul regelui am condus la Temple pe acea fată de care vorbeşti. Dar nu e mai puţin adevărat că a venit cineva s-o i-a noaptea trecută şi că am fost nevoit să las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usă? Întrebă Buridan cu speranţa încăpăţânat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şi pe copilul meu, nu ştiu! Dar am convingerea că n-a fost dusă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închisoare? Îngână Buridan.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m am făcut jurământul de a spune adevărul, ascultă restul; din ordinul expres al unei persoane puternice, această fată a ieşit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Ah! Nu mai ascunde nimic în m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is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 Strigă Buridan, care sări în sus. Regina? Regina? Repetă el, pe când mintea lui, zăpăcită, căuta în zadar să găsească, să întrezărească o rază de lumină din acea tainică învălmăşeală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Valois, ţineţi-mă aici, du-te la Temple, caută, întreabă şi, la întoarcere, dacă am minţit, duceţi-vă înapoi,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şterse năduşeala, care-i curgea pe tâmple, se îndreptă spre uşa colibei pe care o deschise mare, se întoarse spre Valoi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alois,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ţi jurat pe copilul dumneavoastră… Plecaţi, domnule! Ceea ce vă protejează în minutul ăsta… e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rmură Valois plecând capul, în care vâjâiau gân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un gest, ca şi când ar fi scăpat de o povară, cu pasul hotărât, se îndreptă spre pragul colibei. Acolo, se întoars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generos să mă crezi fără să cercetezi. La această generozitate, trebuie să răspund cu alta: Te previn dar să te păzeşti. Ai pus mâna pe un prinţ de sânge, ai omorât doi servitori ai lui, l-ai umilit, batjocorit şi insultat. Peste o oră, regele o va afla. Peste o oră, toată poliţia va fi sculată în picioare. Şi eu nu voi conteni până nu te voi spânzura de această spânzurătoare, unde mi-ai pus ştreangul de gât. Păzeşte-te, căci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se pregăteau să se năpustească asupr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opri cu un gest şi salută pe Charles de Valois, care se îndepărtă încet, fără să arunce măcar o privire asupra celor două cadavre, ale tovarăşilor lui, omorâţi de Guillaume şi Riquet, pe lângă car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hiar să-şi încalece calul, care păştea alături de ceilalţi doi, cu gâtul întins, cu genunchiul îndoit în verdele gras al ierb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opti Buridan trecându-şi mâna pe frunte. Myrtille reclamată şi scăpată de regina? De ce? De unde cunoaşte Marguerite de Bourgogne pe Myrtille. De ce se interesează de fiica lui Claude Lescot? Unde o fi pus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grijorarea acestor întrebări, nu era mai puţin adevărat că Myrtille, pentru motivele necunoscute, scăpa de grozava temniţă de la Temple şi de şi mai grozava învinuire de vrăjitorie! Pentru câteva zile ea era ferit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pe care nu-l putea şti, Myrtille, era scăpată de moartea grozavă care aştepta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mestecul reginei era o taină pentru el, în fundul inimii lui, Buridan era ispitit să binecuvânteze pe omul care o arestase pe Myrtille şi care-i anunţase că era scăpată! Începuse chiar să caute mijlocul să se apropi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ftă Guillaume, se gândeşte dacă va fi spânzurat… jupuit… opărit… atârnat de stâlp, sau îi vor fi scoase maţele de îndrăcitul acela, căruia era atât de lesne să-i facem de petrecanie, când îl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llaume Bourrasque, zise cu blândeţe Buridan, mă gândesc la teza pe care trebuie s-o susţin la Sorbona: pro et contra! Şi această teză mi-ai găsit-o tu aici, chiar adineauri, scumpul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Licitum est occidere… loquacem! Frumos subiect de teză! Splendid şi de efect: Să omorâm pe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uridan cu un surâs trist. Licitum est occidere re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aliléei şi regele Basochei, speriaţi, cutremurându-se, încremeniţi, aruncară o privire lungă, înspăimântată, asupra lui Buridan. Dar Buridan îşi goli liniştit, dintr-o sorbitură, paharul pe care şi-l umpluse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es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zilei pe care Buridan o rânduise, în numele lui Philippe şi Gautier d'Aulnay, lui Enguerrand de Marigny pentru o luptă pe viaţă şi pe moarte, adică unui duel judiciar. Şi nu fără temei alesese drept teren, tăpşanul de la Pré-aux-Clercs. În marginea acelui frumos loc de plimbare, se afla prea-sfânta mânăstire Saint-Germain-des-Prés. Şi, luptele pe viaţă trebuiau totdeauna să aibă loc în incinta, sau în vecinătatea unui lăcaş sfânt, deoarece Dumnezeu asista la duel ca să favorizeze dreptatea, împotriva nedreptăţii, pe luptătorul nevinovat contra adversarul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ridan avusese şi alte motive ca să aleagă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ei zilei mari, spre amiază, Buridan ieşi din locuinţa doamnei Clopinel, gazda lui şi, urmat de Lancelot Bigorne, care umbla la zece paşi îndărătul stăpânului, cu gluga trasă pe frunte, cu gulerul ridicat până la bărbie, cu mâna pe mânerul pumnalului, suflând greu şi bolborosind crâmpeie de gânduri, care ar putea fi tradu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Să se arate în stradă la miezul zilei, câtă vreme e căutat de poliţie şi de mama poliţiei! O să facă să ne spânzure! E tot aşa de sigur pe cât e de sigur că sfântul Barnabé, ocupă un post de vază printre confraţii lui, sfinţii din Paradis. Eh! La urma urmei ce înseamnă să fi fost spânzurat ieri sau să fii mâine? Şi apoi va fi o mângâiere pentru mine să mă sui în spânzurătoare în tovărăşia stăpânului meu, care, hotărât lucru, mi-e nespus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că nu m-a lăsat să strâng de gât pe fos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uvru, Buridan se apucă să înconjoare încet fortăreaţa regească fără altă idee hotărâtă decât să studi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intenţia să pătrundă în Luvru? Să-şi rişte viaţa, să înfrunte garnizoana, ca să ajungă până la regină? În realitate, nimic nu era hotărât în capul lui, afară numai de gândul că voia să vad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a lungul şanţului, se oprea în faţa uşilor secrete ale fortificaţiilor, ridica privirea spre locurile de unde se aruncau proiectilele, examină turnurile burtoase, în vârful cărora fâlfâia steagul regal şi unde apăreau siluetele arcaşilor, care se desenau pe cerul albastru, studia porţile formidabil apărate după punţile întotdeauna gata să se ridice într-o clipă, graţie unui sistem particular de lanţuri şi contr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mai înfofolit, mai ursuz ca oricând, cerceta chiorâş zidurile înnegrite, dincolo de care apăreau locuinţele regale, cu creasta plină de turnuleţe, cu balcoane, cu balustrade, cu acoperişurile îmbâcsite de vâj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însemnat lucru care ni se poate întâmpla este că putem fi recunoscuţi de străjile care se plimbă pe ziduri şi să primim o ploai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proape o oră ca să facă înconjurul incintei, Buridan sfârşi prin a se opri, oftând cu îndoială, nu departe de turnul cel mare, unde – după tradiţia instituită de Philippe-August – marii feudali ai coroanei trebuiau să-şi prezinte în curând, omagiile noului rege Louis al X-lea, de unde, de altfel, a şi venit expresia, multă vreme consfinţită, că baronii feudali „ţineau de turnul cel mare a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a lungul malurilor înverzite de sălcii şi de plopi ale Senei, Buridan aruncă o privire lungă asupra celor trei turnuri: al Potcoavei, al lui Windal, şi al Prăjinilor, care apărau incint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privirea spre turnul cel mare, numit şi turnul Phillipine, asupra celor opt ferestre de la fiecare etaj, garnisite cu bare enorme de fier, şi asupra platformei cu creneluri, care se ridica la nouăzeci şi şase de picioar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repede, atras de ceva parcă, împotriva voinţei lui, şi, de partea cealaltă a apei în faţa lui, văzu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pe gânduri, cu sprâncenele încruntate, cu ochii ţintiţi asupra uriaşului de piatră, care, la lumina zilei, se colora cu tonuri verzui şi păstra ceva din înfăţişarea unei misterioas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in cap, făcu o mişcare ca şi cum ar fi vo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femeie se ivi lângă el. Îl privea nemişcată, cu o curioz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Pe unde venise? Poate, de după sălciile din faţă? Sau, poate, chiar din turnul cel mare al Luvrului? Buridan nici n-o văzuse, nici n-o bănui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zărească faţa, sub glugă, dar er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altă, cu proporţii armonioase, una din acele femei după care, când trec, te-ntorci ca să le admiri eleganţa naturală a ţinut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ocoti că trebuia să fie înaintată în vârstă, cu toată frumuseţea liniilor trupului său – căci părul, pe care-l zări, avea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ean Buridan, nu mă recunoşti? Zise necunoscuta, cu un fel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ecunoscu voc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sfântul Dumnezeu! Zise el cu glas răguşit, pe când simţea cum îngălbeneşte. Eşti vrăjitoarea care, într-o seară, te-ai apropiat de mine şi mi-ai d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tocmai aceea care spui. Numele meu e Mabel. Nu sunt vrăjitoare, ci o femeie sărmană pe care o întrebuinţează unii şi alţii pentru dus bileţele şi făcut comisioanele lor.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inut, cam încurcată, ca şi cum ar fi căutat mijlocul să spună un lucru gr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i în strada Froidmantel?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duceam în strada Froidmantel? Şi de unde ştii că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uceai, pentru că te-am urmărit de mai multe ori şi te-am văzut intrând într-o casă veche, unde locuiesc cei doi prieteni ai tăi… le-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şi Gautier d'Aulnay, zise Buridan, cu vocea cea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în faţa un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ra incarnaţia misterului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că va căuta să-l prindă într-o reţe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ea, o întreba, răspundea ca şi cum ar fi atacat sau s-ar fi apărat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ulnay, Gautier d'Aulnay! Ăştia sun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femeia. Iată, ştiam că te duceai adeseori pe la gentilomii aceia. Asta şi explică de ce te-am căutat şi cum te-am găsit în strada Froidmantel. Dar… de ce nu t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uridan, pentru că nu mai am treabă în strada aceea. Şi chiar mi-ar fi oroare să mă mai duc pe acolo… Ascultă femeie, ai locuit în viaţa ta în vreo casă unde ai fost mulţumită, unde stăpânea fericirea? Dacă nenorocirea a intrat odată în acea locuinţă, nu e adevărat că ai urât-o şi că te-ai depărtat pentru totdeauna de ea ca şi cum, fugind de locul de suferinţă, ai nădăjdui să regăseşti fericirea pierdu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abel, cu vocea atât de amărâtă, cu un accent atât de grozav, încât Buridan fu mişcat,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tânărul, află că în strada aceea, în locuinţa aceea veche, de care vorbeşti, am cunoscut multă vreme zâmbetul sănătos, nepăsător, băutura veselă împrejurul mesei, lungile convorbiri în serile de iarnă… Philippe şi Gautier,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aţii mei. Îi iubeam. Şi cum n-am cunoscut nici tată, nici mamă, îi priveam ca pe o famil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adâncă şi puternică trebuie s-o fi stăpânit pe femeie, căci şi 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ând din cap, ca pentru a-şi reveni în fire, la gânduri mai pozitive ş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Şopti ea. Nu te-oi mai fi înţelegând cu a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e. Între noi nu a fost neînţelegere. Aveam acelaşi gând. O singură inimă bătea în pi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 f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dispărut, asta e. Dar, aşa de bine-s dispăruţi, că nimeni nu mi-a putut da vreo ştire despre ei. Au plecat din Paris, fără să-mi spună? Sunt în fundul vreunei temniţe? Sau, au murit în vreun duel?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n-a putut să-ţi dea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piscop, aş întreba pe Dumnezeu. Dacă aş fi vrăjitor, aş întreba pe dracu. Şi atunci poate că aş afla ce s-au făcut… şi încă, nu se şti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ire nebănuită apăru, nu în gesturi, dar în ţinuta mai liniştită 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emeie, zise repede tânărul, amintirile care le-ai redeşteptat în mine, cu întrebările tale mă întristează. În orice caz, dacă vreodată ai voi să-mi vorbeşti, nu trebuie să mă mai cauţi în strada Froidm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zise Mabel, ţin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emoţie ascunsă în accentul ei. Şi deodată, cu o voce stranie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ai mărturisit adineauri un lucru care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grozav de trist… Spuneai că n-ai cunoscut nici pe tatăl, nic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tânărul, a cărui frunte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Mabel, cu vocea mai joasă. Din ce ţ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éthune, în Artois! Răspun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trecu mâna peste frunte şi, dacă Buridan ar fi putut să asculte gândul acelei femei cum poţi asculta cuvântul, iată ce ar fi auzit şoptind în fund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tânăr! Nici tată, nici mamă! Oare n-ar trebui să-l cruţ, eu, care sunt mamă fără copil? Să-l cruţ! Să renunţ la răzbunarea mea! Ah! Mai bine să-mi smulg inima! Îl cheamă Jean… ca pe fiul meu… Şi cine ştie dacă nu e un semn pe care mi-l trimite Dumnezeu… că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asupra turnului cel mare, al Luvrului, apoi ochii i se întoarseră asupra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urmă ea atunci, am să-ţi vorbesc. Ca în seara din strada Froidmantel, sunt trimisă la tine de o persoană puternică… dar de data asta nu mă trimite un om, ci o femeie! Ascultă, Jean Buridan… nu de ură vrea să-ţi vorbească, c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uridan băt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Marguerite! Strigă el în mintea lui, vii tu singură! Mă chemi tocmai în minutul când disperam să te p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l privea cu băgare de seamă. El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ianei, pe care Jupiter, regele zeilor o onoră cu amorul lui, întâmplarea e hazlie de tot! Femeie, nu te ocupa de urile mele, căci răzbunarea, vezi tu, este o mâncare din care nu vreau să dau nici o bucăţică. De aceea, dacă ai studiat logica, trebuie să pricepi de ce n-am venit să văd pe omul care mă chema. Dar azi, e altceva! O femeie! Amorul! Cum să rezi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an Buridan,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ne: O persoană puternică mă cheamă! Zici, puternică, nu e aşa? Adică în stare să mă înăbuşe în braţele ei? Mie îmi plac la nebunie feme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ă a-ţi asig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bel cu oarecare îndoială, cu un fel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o baroană? O contesă poate? Averea mea are mare nevoie să fie asigurată şi deoarece se prezintă ocazia… Când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faţa dumitale, zise Mabel,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Nesle? Zise Buridan cu acelaşi hohot de râs. Mă voi duce, de ar trebui să văd chiar iadul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l învălui pe Buridan într-o privire lungă, buzele ei tremurară ca şi când ar fi vrut să şoptească unele cuvinte misterioase, în ochii ei trecu o umbră de compătimire, dar deodată făcu un gest ca să impună prudenţa şi tăcerea lui Buridan, apoi se îndepărtă încet, de-a lungul malurilor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în acelaşi loc, cu ochii ţintiţi asupra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Buridan înconjură Luvrul, apucând drumul îndărăt şi se înfundă în întortochetura de străzi, care se încurcau una într-alta şi mişunau la picioarele fortăreţei regale, ca un cuib plin la piciorul unei stânci. Erau ulicioare cu nume prost, prin care regele n-ar fi îndrăznit să se aventureze, şi prin care paznicii nu pătrund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ulicioare lăturalnice Buridan ajunse în strada Froidmantel, cu Lancelot Bigorne ca ariergardă, şi se înfundă în vechiul hotel, pe jumătate ruinat, unde, pe vremuri, strămoşii lui Philippe şi Guillaume d'Aulnay trăiseră cu demnitate, ţinuseră casă şi întreţinuse o garnizoană care se ridicase, câteodată, până la cinci lănci, ceea ce reprezenta vreo treizeci de oamen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ocuiau cei doi fraţi, cu toate că strada Froidmantel nu era mult mai frecventată decât celelalte ulicioare dimprejur. Un fel de superstiţie îi legau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cauţie pe care o luau de când cu întâmplarea lor, de la turnul Nesle, era să nu iasă decât noaptea şi să nu deschid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enise câte cineva să bată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utier putuse să-şi dea seamă că încăpăţânatul vizitator, nu era altul decât Stragildo. Sinistrul executor, călăul operelor reginei, venea, fără îndoială, să se convingă dacă Sena îşi păstrase sau nu depozitul lugubru. Odată, chiar forţă uşa. Philippe şi Gautier, ascunşi într-un cabinet secret, îl lăsară să viziteze casa cea veche din pod până-n pivniţă. Stragildo se linişti, căci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unde cei doi fraţi se instalaseră, Buridan imită ţipătul bufniţei, acel fel de jelanie ironică, sfârşit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ăfuită se deschise îndată, şi Gautie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ntră cu Bigorne, care rămase ca santinel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hilippe? Întrebă Buridan, când se aşez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răspunse Gautier, scur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Aulnay dădu din umeri şi ridică mâinile spre cer, ceea ce însemna că: nu mai număra impruden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zise el. A trebuit să iasă. Nu mai putea. M-am supărat. M-am pus chiar în uşă, şi… ştii ce mi-a zis, Buridan? E de necrezut, dar a zis-o… pe viaţa mea! Mi-a spus cum că nu-şi simţea curajul să vâre pumnalul în mine, pentru că-i sunt frate, şi cum pe de altă parte nu mai putea răbda mai multă vreme să nu ia aer, se va omorî în faţa mea dacă îi ma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aer? Să ia aer? De ce nu iese noaptea, după cum era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aptea nu poate s-o întâlnească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lesne te poţi lovi prin întuneric de fiinţa aceea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cumpul meu prieten? Philippe e nebun. N-am ce-i face! O să facă să ne spânzure, sau să ne sfâşie… şi turbez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Scrâşni Buridan, care-şi mişca pumnii. Şi, zici că vrea să vadă p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oare, dacă n-o mai vede! Dar eu cred că o să moară tocmai fiindcă are s-o vadă, sau are să dea ea cu ochii peste el. Câtă vreme ne crede morţi, n-am nimic de zis… Dar, dacă o şti că am scăpat din sacul jupânului Stragildo… nu mai dau o para chioară p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oftă adânc şi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că am să mă las să mor de dragul lui Philippe, nu ştii pofta grozavă de viaţă, care vâjâie în mine! Vreau să trăiesc, cu capul şi cu burta! Ascultă Buridane! Dacă Philippe ar iubi vreo fată frumoasă, glumeaţă şi cu suflet drăgăstos, asta poate m-ar înduioşa, dar, ce iubeşte el, e moartea, un spectru ieşit din iad, un demon, turbat după sângele nostru… Astăzi ştiu ce este întristarea, Buridane, căci fratele meu nu-mi mai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cutremură de deznădejd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ât mai ne e îngăduit încă… să bem! Pentru fericir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ideea,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tea vecină străbătu până la el un răcne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Nero, murmură Gautier, am isprăvit prin a le cunoaşte şi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veselă, trecu un surâs grozav, care-l făcu pe Burida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rmă Gautier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glas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Gautier, golindu-şi paharul. Vei vedea că, dacă vocea animalului e grozavă, animalul nu-i lipsit de oarecare mândreţe… E cel mai iubi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visând… nici el nu mai ştia la ce straşnică nălucire, care-i răsărise în minte, Buridan urmă pe Gautier, a cărui frunte îngălbenise, ai cărui ochi luaseră o expresie de asprime, care nu le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daia de alături, unde domnea o umbră adâncă, Gautier îl duse pe Buridan până la o fereastră putrezită, de la care lipseau mai multe ochiuri din reţelele de plumb şi la care erau puse perdele groase, bătute cu cuie. Gautier îi arătă o gaură făcută în perdea şi Buridan îşi alip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e ore în locul acesta – îl lămuri Gautier. Spune-mi, ce vez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opti Buridan, o curte înconjurată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ocuinţele unde stă armata de slugi ale fiarelor, comandaţi de altă fiară, numită Stragildo. Dar, vorbeşte-mi puţin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ocuinţa leilor, tigrilor şi a altor verişori ai doamnei Marguerite. Palatul, care e în fundul curţii,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ădire ţeapănă, un şopron împărţit în odăi pătrate, care dă una într-alta şi care îşi întoarce faţada spre curte. Fiecare parte a locuinţei e întărită cu gratii groase de fier şi, în dosul lor, văd simandicoasele fiare care umblă de colo până colo, cu pas mlădios şi-nfricoşător… În adevăr, trebuie să fie foarte puternice, adăugă Buridan, încetând de a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încuviinţă Gautier, par în stare să sfărâme, dintr-o muşcătură, un piept, sau să zdrobească un craniu omenesc dintr-o singură lovitură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esc? Se-nfioră Buridan, care privea ţintă spr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esc… sau femeiesc! Răspunse cu răceală Gautier. Dar, n-ai văzut tot, scumpul meu prieten! Ai băgat de seamă că ograda e împărţită în două printr-un grilaj care o străbate în toată lungimea, un grilaj gros şi foarte înalt? Ai mai băgat de seamă că această fereastră dă tocmai în partea curţii care vine alături de locuinţ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Buridan, care îl urmărea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Gautier, cu un râs straniu. Află că, din când în când, cuştile se deschid şi că leii ies în această curte de din dos, care e tocmai sub fereastră. Atunci, în curtea din faţă, regele şi cavalerii se aşează sub baldachinul pe care l-ai văzut şi asistă la jocurile bestiilor… Atunci să le vezi sărind, să le auzi zbierând. Regele aplaudă, strigă, dă din picioare, îşi arată pumnul la fiare, le înjură, le desfide… Ah! Crede-mă… e un spectaco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Buridan, care se-nfiora de cele ce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Gautier. Închipuie-ţi că aceste cuşti au fost deschise de Stragildo, închipuie-ţi că leii sunt liberi, în curtea din dos, cu gurile căscate şi ghearele pe grilaj. Închipuie-ţi că deschid această fereastră, şi… că te cobor sau că te azvârl în curte… pe tine sau pe oricare altă persoană, pe care aş fi atr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Făcu Gautier. Văd asta, după fiorul care te-a cutremurat. E acelaşi fior care m-a încrâncenat şi pe mine, când mi-a venit, pentru întâia dată,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o tigroaică, tot ce vrei, dar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cunoaşte că n-ai văzut apărând în beţia vinului, a parfumurilor, şi a amorului, fiinţe asemănătoare cu acelea, pe care le creează delirul frigurilor agoniei! Se cunoaşte că, plin de viaţă, cu râsul pe buze, cu flăcările pasiunii în suflet, n-ai fost apucat şi târât… şi că n-ai văzut legându-se sacul, monstruosul linţoliu în care am fost cusuţi de vii, ca să ne coborâm, împreună, în mormânt! Eu am văzut acest lucru şi de-ar trebui să trăiesc o sută de ani, am să simt totdeauna prin spate fiorul de groază din clipele acelea! Buridan, uite-te la părul meu, nălbit! Am văzut-o, oh! Am văzut-o pe Marguerite, palidă şi rece, ascultându-mi rugămintea, fără nici un gest de compătimire! Fiinţa asta, pe care o numeşti femeie, a privit pregătirile supliciului, şi inima ei n-a tresărit… Buridane, nu mai ştiu ce înseamnă să râzi! Nu mai ştiu ce-i aceea să bei un pahar de vin cu poftă, cu capul uşurel, cu inima tare! Buridane, mi-e frică! Totdeauna mi-e frică! Teama mă strânge în gheare, trăiesc cu frica, în închipuirea mea nu se urzesc decât stafiile fricii! Inima îmi tremură de frică, noaptea, dacă se mişcă un şoarece, mă deştept cu fruntea scăldată în sudori. Mâna mea dibuie pumnalul şi inima-mi urlă: Cine e acolo? Cine e acolo? Buridane, e frica! Şi ce e grozav în toate acestea, e că ştiu că nu sunt laş! Buridane, o să-mi fie întotdeauna frică… până n-o voi ved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privea cu un fel de spaimă spre omul acesta atât de puternic, atât de viteaz, aşa de fericit de a trăi, şi plin de o veselie neînfrânată câteva zile-n urmă… pe acel Gautier, care-l apucase de braţ şi cu ochii holbaţi, cu fruntea palidă, îi vorbea cu o voce care ai fi zis că vine… de dincolo de mormânt… Gautier purta cu el stigm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urmă Gautier. Când te-ai aruncat în apă, când ai spintecat sacul, când ne-ai văzut în barcă, ai înţeles că Gautier nu mai era Gautier… Pentru că, acei care au trecut pe la turnul Nesle, dacă n-au murit, au înnebunit… Zici că sunt nebun! Nebun de frică! Nebun de ură! Eşti foarte fericit, Buridane, că ai ajuns prea târziu şi n-ai intrat în turn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orbi Buridan, nădăjduiesc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ări în sus, îngrozit şi rămase mu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tânărul. Astă seară e rândul meu. Astă seară sunt aşteptat la turnul Nesle. Astă seară, Marguerite, regina Franţei, îmi va întinde braţ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ase de umăr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ângă el, îl văzu pe Philippe d'Aulnay,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ntoarse, reintră cu paşi mari în sala de alături, îşi turnă un pahar de vin, pe care-l înghiţi dintr-o sorbitură, şi mormă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Philippe şi Buridan se priviră în tăcere. În sfârşit, Philippe şop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urmă Philippe. Îmi e prea greu s-o ştiu pe Marguerite o desfrânată neruşinată. Simt că suferinţa asta mă va ucide! Dar, ca tu… tu, Buridane, să primeşti întâlnirea depravatei pe care o iubesc… a neruşinatei pe care o ador… a sceleratei, criminalei şi însetatei de sânge, care mi-a luat inima, mintea… tot ce gândesc, tot ce simt… ca tu Buridane, să-mi furi pe Marguerite, fie numai chiar pentru o noapte, de-aş şti că vei muri, oh! Ar fi prea puţin… Vezi tu? Ar fi să mă-ndoiesc de pământ, de cer, şi că nu mai e nevinovăţie, prietenie, că… nu mai e speranţ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Buridan. Aşadar… tot mai speri? Şi ce anume, mai poţi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Buridane! Sper că am visat un vis groaznic, în noaptea aceea blestemată… Sper că… ochii m-au minţit… că urechile m-au înşelat… că mărturia simţurilor mele e o… mărturie mincinoasă! Cred, vreau să cred! Cu furie, cu frenezie, am să-mi chinuiesc mintea… ca să cred că Marguerite e curată, cinstită… aşa cum era în nălucirile sufletului meu… Buridane… nu te vei duce diseară la întâlnire… Ştii tu, ce fac în toate nopţile? Întreabă-l pe Gautier! De cum se-nserează, mă pun la pândă, la piciorul turnului Nesle… Cu jungherul în mână, ascuns în scorbura unei sălcii, pândesc, ca un bandit, ca un ucigaş plătit, ca un spion… Pândesc! Şi-ţi jur că, dacă se apropie cineva de turn, e mort! Dar, adăugă Philippe, cu un surâs ciudat, nimeni n-a venit! N-a venit încă… Cine ştie, de ce? Oh! Burida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dădu din cap, apo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 seară, vei fi lângă turn, aşteptând şi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în care porni un îndoit muget: în afară, în vecinătate, acela a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cela al lui Gautier, care asculta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ei ucide, Philippe? Făcu, în sfârşit Buridan. Vei uita că mâine trebuie să te lupţi în Pré-aux-Clercs… vei uita sfidarea aruncată asasinului părinţilor tăi, spoliatorului familiei tale? Pentru dragostea Margueritei, vei fi de două ori sperjur, uitând sfidarea lui Marigny şi jurământul solemn, făcut pe mormâ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Ucigă-l toaca. Hai-hui! Urlă Gautier, izbind de zid oala de pământ din care băuse şi care se făcu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zise nimic, dar tremura şi ochii i se roteau cu privir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Chem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spunse Gautier, care apăru, zbârlit, cu faţa udă de vin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şi tu Philippe… ascultaţi-mă. Diseară mă voi duce la turnul blestemat. Voi fi acolo la ora zece. Cunosc salcia aceea scorburoasă. Voi trece la un pas de ea. Voi fi fără arme. Fiţi acolo amândoi şi înjunghiaţi-mă când voi trece, căci vă jur pe prietenia care ne leagă, că Dumnezeu chiar, dacă ar pune la poarta lui pe arhanghelul înarmat cu paloşul de foc, n-ar putea să mă oprească să intru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ndreptă spre uşă şi cei doi fraţi îl auzir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ncelot, să ieşim din această vizuină de bandiţi, ca să ne ducem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izbucni în plâns. Se repezi pe urma lui Buridan şi-l ajunse,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lborosi el. Uită tot ce am vorbit. Eşti prietenul meu… fratele meu! Eşti răzbunătorul celor care nu mai sunt. Buridane, mâine voi fi lângă tine, la Pré-aux-Clercs. Şi diseară… dacă mă duc la turnul Nesle… ei bine, va fi… ca să te apăr, să te scap, după cum ne-ai scăp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Gemu Gautier, ştergându-şi lacrimile. Ce fericire că am spart o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mbrăţişară într-o strângere frăţească. Apoi, Gautier se grăbi să umple paharele de argint şi se aşezară 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spun de ce trebuie să mă expun astă seară în văgăuna acestei splendide besti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Leoaic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Noaptea începuse să-şi întindă umbrele-i din ce în ce mai dese asupra Parisului adormit, deasupra Parisului, în care nici o lumină nu-i răzbătea întunecimea, care – în nopţile moderne – împrăştie un foc de lumină spre c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a tăcut, între malurile-i nisipoase, de-a lungul căruia se zăreau nelămurite pâlcuri de sălcii, întretăiate de siluetele plopilor înalţ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petrecuse seara la „Cârciuma Iadului”. Crâşma aceea era cercetată de învăţăcei şi n-avea nimic infernal, decât gălăgia nebună pe care-o făceau studenţii, corporaţie zgomotoasă, bătăioasă, arţăgoasă… mai prietenă cu spada decât cu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studenţii moderni, fără să-i înlăturăm chiar pe studenţii cu săbii lungi şi cicatrice pe obraji, ai universităţilor germane, nu ne pot da nici o idee. În adevăr, studentul din zilele noastre, e socotit că… tot învaţă ceva. Afară de rare excepţii, studentul din evul mediu, se bătea, fura, făcea scandaluri, căuta pricină pândarilor, se certa cu abatele de la Saint-Germain, apăra unguibus et rostro4, contra regelui însuşi, privilegiile Universităţii şi, neavând vreme să „studieze” din cauza acestor numeroase ocupaţii… nu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organizaţia colegiilor de atunci, ca pe un fel de instituţii cuvioase, clădite şi întreţinute cu banii lăsaţi de persoane doritoare să-şi salv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 vreun episcop şi se temea de Infern sau numai de Purgatoriu, după cum era cazul multor episcopi, testamentul lui fonda un colegiu pentru şase, doisprezece, cincisprezece şcolari, după cât de bogat era testatorul, în bani şi… păcate… De acolo porneau numeroase colegii, care împănau colinele de la Sain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iţi în aceste institute, studenţii erau găzduiţi, hrăniţi şi chiar li se dădeau şi ceva… bani de buzunar. E drept că locuinţele acelea semănau cu nişte viz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era dintre acelea pe care manualele moderne o declară cu totul nesănătoasă şi nehrănitoare – amintire pe care o păstrează oricare col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la adăpostul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rezultă că locurile de şcolari erau foarte invidiate de mulţimea haimanalelor zgomotoase, flămânde şi care nu găseau ce să facă cu cele zece degete ale lor; unii se făceau vagabonzi, alţii călugări, alţii… studenţi – trei meserii tot atât de temute de burghezi. Haimanaua fura, călugărul cerşea, şcolarul… jefuia ş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ăiau în marginile societăţii, din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şcolar nu însemna dar, deloc, să fii şi… student, ci numai să fi căpătat putinţa de a te adăposti într-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şcolar” se purta în lume ca şi cel de „cavaler”, şi erau şcolari de treizeci şi chia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bţinea locuinţa şi tacâmul de care vorbeam? Haimanale sătule de mizerie, oameni buni de spânzurat, care – bineînţeles – odată graţiaţi de greşelile trecute şi viitoare, prin privilegiile meseriei lor, deveneau mai cârcotaşi, mai obraznici, şi mai bătăioşi ca oricând, trăgând spada pentru o privire chiorâşă şi pentru a da ajutor confraţilor marii bresle 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ii dintre ei învăţau chiar să citească, dar erau şcolari nenorociţi care uitau adevărata lor situaţie şi ajungeau – uneori – până ş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Iadului” era unul din centrele cele mai renumite ale Universităţii, unde mişuna lumea aceea zgomotoasă. Se numea astfel numai pentru că era aşezată aproape de poarta de Fer sau d'Enfer (cam spre piaţa Saint-Michel,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lui Buridan îi venea atât de aproape de malul stâng, pe care se înălţa turnul Nesle, poate că avusese şi alte temeiuri să-şi petreacă seara acolo, în tovărăşia regelui Basochei şi a împăratului Galil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ngerea luminilor, după un ultim semn de înţelegere, se despărţi de ei şi, urmat doar de Bigorne, coborî pe malul apei şi se aşezară pe o podişcă, care servea, pesemne, la reparaţ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rămase în picioare câteva minute, apoi, văzând că stăpânul său uita să-l poftească şi pe dânsul se aşeză lângă 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renunţaţi la nebuneasca dumneavoastră încercare. E o minune că până acum n-am fost încă înjunghiaţi de zbirii lui Marigny sau ucişi de acoliţii lui Valois… trăsni-i-ar Cerul şi înghiţi-i-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e mai vâri acum şi-n chichi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i înţeles ordinele mele? Îi curm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bolin şi Barnabé, care m-aud, să fiu spânzurat de picioare, între Valois ş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hristos între cei do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au să fiu spânzurat în felul acesta dezonorant, în loc să fiu atârnat cu ştreangul de gât, după cum am drept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m să-ţi spun o vest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zăpăcitul care nu o vrea să t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Bigorne. Dacă e o veste bună, adăugă el tare, să nu mi-o spuneţi decât mâine, ca să pot visa toată noaptea… lucrul plăcut, pe care-l voi afla. Dacă e ceva rău, tot nu-mi spuneţi până mâine, ca să pot dormi liniştit… dacă mi-o fi dat să dor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fii pe pace! Iată, însă, noutatea: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Bigorne, care se sculă în picioare, apoi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utate, domnule! N-am ce zice… bun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ragă Bigorne, dacă mi-o fi dat să nu mor mâine, o să trebuiască să mă despart de tine, căci vreau să-mi fie sete, dar… nu vreau să-ţi impun aces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a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eşti credincios… bine! Dar dacă oi fi silit să 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osti! Dar, nu mai mă despart de dumneata. Sunteţi… situaţia mea socială. Şi-apoi, vă voi arăta: arta de a trăi în ţara duşmanului. Tânăr, îndrăzneţ, întreprinzător cum sunteţi şi încercând o mică expediţie pe săptămână, trebuie să vă asiguraţi din belşug existenţa dumneavoastră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fi un b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n „găinar” cum nu se mai află în Paris, care cu toate astea, e ţara hoţilor. De aceea, domnule, dacă-mi daţi voie, vă voi da – de pe acum chiar,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tăia urechile pentru că-mi dai acele sfaturi? Îl curm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trebui să-mi tăiaţi limba, ca să nu vi le pot da, sau urechile dumitale, ca să nu l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iniştit Bigorne. Deci urmez, şi iată ceea c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Făcu Buridan, car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oftă. Buridan pornise, apucând-o pe malul fluviului. Bigorne îl urma de departe, ascunzându-se pe după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turnul Nesle, Buridan se izbi de o formă neagră, nemişcată: er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venit! Zise ea cu o voce care-i păru ciudat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i şopti Buridan, cu glas hotărât. Sânt grăbit să prezint respectele mele acelei frumuseţi necunoscute, de care-mi spui că ar fi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se mişcă. Lui Buridan i se păru că ea tremura şi că încercă să-l zărească. Îi vedea ochii strălucind în noapte şi o emoţie inexplicabil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Urmă el, cu asprime, ca şi cum ar fi voit să alunge o groaz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abel, fără să răspundă, n-ai nici jungher, nic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fii înarmat ca să intri în turnul Nesle? Întrebă Buridan, pufnind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El o auzea răsuflând greu şi şopti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zise ea deodată, că n-ai cunoscut nici pe tatăl, nici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răspunse Buridan posomorât. Nu ştiu dacă au murit, sau trăiesc, şi fără îndoială, nu voi afla niciodată… Dar, destul în chestia asta, femeie.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ean! Îngân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bservă că-şi frângea mâinile şi că încerca mereu, cu nesaţ, să-l zăreasc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nehotărâtă. Apoi îl apucă pe tânăr de braţ şi, într-un suspin înăbuşi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şti din… din ce loc? Mai spune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născut în Béthune, în Artois, din părinţi necunoscuţi! Aşa stă scris, cu litere mari, în registrul cel mare al Sorbonei. Iată o droaie de lămuriri… Haide!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apoi i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 se poate de aproape de turnul Nesle. Uşa era crăpată. De dincolo de ea zări o lumină sla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Gemu deodată, greu, Mabel, dacă ţii la viaţă, nu intra. Fugi copile, fugi! Nici ziua, nici noaptea, niciodată nu te apropia de turnul acesta… Oh! Ce faci? Ce faci? S-a sfârşi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bel căzu în genunchi, cu capu-n mâini şi gem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se işte o întâmplare neaşteptată sau un gând grozav, care să se ridice între răzbunarea mea şi mine! Seara trecută era gata totul! Îi aveam în mână pe amândoi… N-aveam decât să spun o vorbă regelui… Marguerite de Bourgogne şi Charles de Valois, asasinii copilului meu ar fi fost pierduţi… Şi întâmplarea neaşteptată s-a produs: Marguerite s-a întors la Luvru, în clipa când eram gata să mă duc la rege! Astă seara iar, totul e gata! N-am decât să mă duc la Luvru, să-l iau pe Louis de mână şi să-l aduc aici, ca un înger al morţii! Dar, şi de data asta, grozavul gând mă opreşte… „Cin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după câteva minute în care ascultă cu foc dacă nu se auzea vreun zgomot în turn. De unde vine că, ori de câte ori îl văd pe tânărul acesta, inima mi se tulbură? Dacă-i rămâne vreo şansă de scăpare, de unde vine, că vreau să-i las norocul ei? O fi numai pentru că-l cheamă Jean? O fi pentru că… n-are nici tată, nici mamă? O fi mila? Blestemată să fie mila asta! Cine a avut milă de mine? De fiul meu! De Je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năpustis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hilippe şi Gautier d'Aulnay, văzu uşa închizându-se în urma lui. Ca şi ei, urmă pe omul care-i făcea semn şi urcă scara întortocheată.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 fu introdus în camera parfumată, călduţă, luminată de lumini blânde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tablouri mari reprezentau Virtutea, Frumuseţea şi altele, în poze de o revoltătoar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privea cu un surâs plin de admiraţie „Frumuseţea, suindu-se în pat”, când o uşă se deschise la spatele lui. Se întoarse. Privirea lui cuprinse sala vecină, scânteietoare de mulţimea făcliilor aprinse, masa bogată, servită gata. Apoi, apăru venind spre el, o femeie mascată, învăluită într-o mantie de hermină, sub care ar fi putut ghici trupul gol, dacă n-ar fi fost preocupat de gândul groaznicului duel, care avea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fu putern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femeia misterioasă începu cu glas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enior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ăspunse el, închinându-se, sunt foarte fericit să vă pot spune cât sunt de mândru de a fi scăpat la Montfaucon viaţa voastră sfântă, atât de preţioasă regelui, so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opri, înspăimântată, îngrijorat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urmă Buridan, că Maiestatea voastră mi-a făcut nemărginita onoare să mă cheme aici, ca să-mi acorde favoarea unei răsplate. Dar, la ce bun răsplata? Să te devotezi, să-ţi pui viaţa în primejdie pentru rege sau regină, e datoria oricăru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oase un fel de muget surd. Cu un gest violent îşi scoase masca şi faţa îi apăru atât de îmbujorată, încât un fior de gheaţă păru că trece prin ini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de mândrie suverană, regi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ine sunt, dacă recunoşti în mine pe Marguerite de Bourgogne, trebuie să ştii că regina n-are de dat nici o răsplată supu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doi genunchiul. Ea urmă, cu acelaşi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revenit? Cine ţi-a spus că vei găsi aici pe regi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zise Buridan,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Murmură Marguerite. Unde am mai auzit acest nume'? Cine e omul ăsta? Şi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regina rămase gânditoare, cu fruntea încreţită… Dar, curând, ea păru că se linişteşte şi figura ei luă o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unde gândurile pasionate curgeau clocotitoare, chestiunea de a şti cine era Bigorne şi de unde aflase el, se întunecă ca o scânteie, c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răzbunarea, moartea… totul, fu amânat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ora aceea, ea nu dorea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ea, cu un glas în care nu vibra decât dragostea, stai jos! Aici, lângă mine, căci avem multe de vorb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în faţa reginei trebuie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ise Marguerite cu o blândeţe pătrunzătoare. Aici nu e regina. Nu ţi s-a spus nimic, Buridan? Nu ţi s-a spus că femeia care te cheamă la turnul Nesle, te iubeşte? Oh! Adăugă ea, luându-i mâinile, e multă vreme de când te-am zărit şi de când te iubesc. Dar, din ziua aceea de la Montfaucon, am priceput deşertăciunea oricărei împotriviri… Priveşte-mă! Spune-mi, dacă printre amantele, pe care le-ai putut visa, năzuinţele tale amoroase ţi-au închegat vreuna mai frumoasă, decât aceea care ţi se dă ţie în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înăbuşit dar, totuşi, armonios ca o stranie şi îndepărtată melodie de vioară. Şi destăinuirile acelea de o îndrăzneală neruşinată, ea le făcea de parcă ar fi fost cel mai natural fapt, ca, regina Franţei, să se dea primului venit… Şi era aşa de neaşteptat, faţă de ceea ce el ştia… era atât de departe, de tot ce ar fi putut bănui, încât Buridan simţea un fel de spaimă care i se strecura până-n măduva oaselor. Marguerite gâfâia. De data asta chiar amorul vorbea într-însa. Nu era numai desfrânata, însetata de plăceri, ci şi amanta a cărei inimă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urmă ea, destinul tău va minuna lumea. Ceea ce-ţi ofer mai întâi, e amorul, adică pe mine! Apoi: puterea! Spune o vorbă, Buridane, şi mâine, răsturnat din înălţimea măririlor, Marigny îţi va ced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apropie de el şi, aplecată asupra lui, aproape rugându-s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zise ea, e un copil! La Luvru trebuieşte un maestru al palatului, un maestru, Buridan, care – egal cu acel Heristal, care sfârşi prin a se încor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verneze, să domnească şi să fie stăpân! Stăpânul unei femei ca mine, stăpânul unui regat ca Franţa! Ce nu vei îndrăzni şi ce n-ai încerca să întreprinzi? Buridane, mi-am aruncat privirile în jurul meu şi, din înălţimea tronului meu, privirea se întinde departe! Am căutat un om şi… te-am găsit! Buridane, mi-am întins mâna asupra ta… slab, necunoscut, te-am condus pe muntele unde altă dată fu dus Christos şi, ca Satan lui Christ, îţi zic: „Priveşte la picioarele tale… Onoare, avere fabuloasă, putere neauzită, amor fără de margine… toate astea sunt ale tale, Burida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Buridan, cu o umilinţă adâncă, sinceră şi admirabilă, în acel moment, când ar fi putut înnebuni de mândrie, Maiestate, am venit să vă spun: Fie-v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u pasiune Marguerite. Ascultă! Cineva ţi-a spus că aceea care te aşteaptă, e regina! Dar… ţi-aş fi spus-o chiar eu. Fără ca să mi-o ceri, mi-aş fi scos masca… Aceea, care-ţi vorbeşte-n minutul acesta, e regină şi femeie! Îţi ofer tot ce poate oferi o regină şi tot ce poate d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o înecă. Fără să ştie ce face, întinse braţele şi mantia i se desfăcu. Ea apăru splendid de frumoasă, cu inima bătându-i cu putere, armonioasă şi superbă ca un vis de marmură a lui Canova. Şi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aştept cele ce a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cuvintelor grăite de Maiestatea voastră, ar fi actul unui nebun! Zise Buridan cu aceeaşi umilinţă. Am venit aici ştiind că voi găsi p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i spun: Maiestate, fie-ţi milă de mine! Un singur cuvânt al vostru poate să-mi redea viaţa şi feric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uvânt? Strigă Marguerite, încruntând sprâncenele.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yrtille? Gemu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 se aplecase, se ridică. O lumină spectrala apăru în ochii ei. O paloare ciudată i se înt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răcni ea, cu vocea scrijelită, ai pronunţat sentinţa de mo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ă de nebunia furioasă a geloziei era să zică: a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de moarte a acestei copil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uridan car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 veţi îndrăzni! Iertaţi-mă doamnă! Adineauri mă striveaţi şi mă plecam în faţa dumneavoastră. Acum ameninţaţi şi mă ridic la înălţimea voastră! Ameninţare pentru ameninţare! Doamnă, iubesc această copilă. În ea mi-am pus speranţa vieţii! Înainte de a o fi atins, dumneavoastră veţi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râşni din dinţi. Privea cu groază şi se îndreptă spre acel gong al cărui sunet chema pe asasinii care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nspăimântătoarea luptă care se petrecea în ea, pentru un minut pasiunea f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Şi toate tremurau în ea: vocea, buzele, mâinile împreunate. Buridane, nu mă împinge la ireparabil. Fata aceea nu poate fi a ta. Daca-i şti… Dar poate că într-o zi vei şti… şi atunci vei avea milă de cele ce suferă Marguerite în minutul ăsta…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au să ies cu viaţă de-aici… dacă nu vreau să fiu cusut într-un sac şi aruncat în Sena… nu e aş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 la faţă, spumegând de furie, îngheţată de spaimă, la auzul cuvintelor acestea, care-i dovedeau că Buridan cunoştea tot secretul turnului Nesle, Marguerite răcni, ca fiara care-i gat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spre clopot şi apucă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anul nu recăzu pe bronz. Mâna lui Buridan se încleştase pe aceea a Margueritei, şi însuşi, învineţit de mânie,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ştiţi, că, peste o oră, regel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idică cu un ţipăt groaznic, de spaimă. Faţa ei se tulbură în câteva clipe şi faţa-i trecu, de la cea mai înfocată expresie de dragoste, la aceea a celei mai straşnice uri, întocmai ca cerurile nopţilor de vară, când geniul furtunilor aprinde, deodată orizon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blestematule, h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r pe capul Myrtillei, tot ce am mai sfânt pe lume, că, dacă nu ies d-aici viu şi ştiind ceea ce vreau să aflu, regele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pot fi la Luvru! Strigă Marguerite. Şi tu… tu, mizerabil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deschiseră. Stragildo apăru, cu spada în mână, şi cu vreo duzină de oameni mascaţi, care se repeziră,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 strigă Buridan, cu glas puternic, vei muri de moartea mea. Căci nu mai poţi ieşi de aici! Am pus să închidă porţile turnulu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uridan se trânti jos pe burtă, apoi sărind în picioare, îl luă în braţe pe Stragildo şi-l muşcă de mână. Banditul scoase un urlet de durere şi dădu drumul la spadă. Buridan o apucă. Dintr-o săritură, fu în dosul unei mese. În minutul acelea, unul dintre combatanţi căzu, lovit de moarte. Toate astea se petrecuseră în două secunde, şi Burid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peste un minut voi fi mort! Şi atunci va fi prea târziu ca să scapi! Căci uşa nu se va deschide şi regel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l doilea bandit atins la gât se trase îndărăt şi se învârti, prăbuşindu-se la picioarele reginei, care tremura de furie şi de spaimă, ca o tigroaic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mnau urlând,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âini! Strig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raseră îndărăt, în dezordine şi dispărură, luând cu ei pe cei doi răniţi. Buridan aplecă vârful spadei sale – a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şi tare, o spadă din fabricile milaneze. În aceeaşi clipă Stragildo reapăru, zăpăcit,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 cerşetor a spus adevărul! Nu mai e chip să deschide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voie să vorbeşti, fără să fii întrebat? Strigă regina. Ieşi d-ai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cu capul plecat tocmai ca şi câinele bătut, se strecură afară din odaie, dar mai mult ca oricând, un surâs ironic îi strâmb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tătu un minut fără să vorbească. Căut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erul de maiestate dispreţuitoare, care-i da acea înfăţişare grozavă, reapăru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fără ca din clipa acea glasul să-i trădeze vreo emoţie. M-ai învins. Gândeşte-te la răzbunarea mea. Ea va fi grozavă! Şi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runcă spada lui Stragildo se apropie de reg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ă ridicând degetul cel mic numai, puteţi să mă zdrobiţi. De aceea, voi aştepta felul de supliciu, pe care Maiestatea voastră va avea plăcerea să ordon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curmă regin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proba că sunt, pentru un minut, stăpânul absolut care-mi ofereai să fiu pentru totdeauna! Maiestatea voastră să facă bine să se suie cu mine pe platforma acestui turn… Vă uitaţi la fereastră, doamnă? Sunt aşa de bine ferecate, încât unor lucrători îndemânatici le-ar trebui două ceasuri de muncă ca să facă o trecere… Credeţi-mă, mai bine să ieşiţi pe uşă, când voi pun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rguerite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uie scara, pe unde Philippe şi Gautier d'Aulnay fuseseră duşi până la platforma de unde trebuiau să fie azvârliţi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ustie. Turnul, odinioară plin de urlete era acum tăcut – stăpânea adânc tăcerea care urmează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latformă, Buridan se aplecă peste parapet, până aproape să cadă în prăpastie. Marguerite n-avea decât să-l împingă şi totul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fta nu-i lipsea, căci făcu o mişcare ca şi cum ar fi vrut să se apropie de tânăr. În clipa aceea, privirea-i alunecă spre Luvrul întunecat, pe faţada căruia trei ferestre străluceau slab, ca nişte stele şterse, pe un cer posomorât. Tresări. Un gest de neputinţă şi de furie îi scăpă. Acele ferestre erau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Strigă în minutul acel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răspunse de jos vocea aspra a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ricadat bine poart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at? Pe sfinţii cerului, dacă porţile Iadului ar fi aşa de straşnic închise, când m-oi înfăţişa eu, or să fie nevoiţi să mă găzduiască în Paradis, având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é să-mi vină în ajutor, ar trebui cel puţin trei ore ca să desfac totul în zece minut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zic! Ce a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Şi mi-ar părea bine dacă aş fi în tovărăşia unei jumătăţi de oal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ai dacă n-o să-mi dai un contra ordin, să mă duc la Luv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u glas înăbuşit Margueri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igorne!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tăcu şi se auzi cum începu a fluiera un marş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ncelot Bigorne? Murmură Marguerite, tremurând. Unde am mai auzit acest nume? Domnule, cine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un pescar, de pe Sena, doamnă, totdeauna pe barca lui, întotdeauna pescuind în apele fluviului, aşa că i se-ntâmplă să descopere lucruri ciudate, uneori bani, alteori obiecte preţioase şi… chiar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Strigă Marguerite a căror unghii îi intrară în palme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Maiestate. Şi iată, sunt câteva zile de-atunci… într-o dimineaţă, la răsăritul soarelui, a tras lângă lanţul cel mare care barează fluviul, cadavrele a doi prieteni ai mei. Bieţii, băieţi! Viteji, spirituali, îndrăgostiţi, nevrând altceva decât să trăiască şi… să moară în chip atât de grozav! Trebuie să vă spun, doamnă, că Philippe d'Aulnay ş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oase un geamăt ca un fel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amnă? Întrebă Buridan. Istoria asta cu cadavre vă pare hidoasă? În cazul ăsta, tac… Era să vă lămuresc, numai cine 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gemu Marguerite, într-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r că, nenorocitul de Philippe şi cu fratele său fuseseră cusuţi într-un sac şi aruncaţi în apă. De sac era atârnată, fără îndoială, o greutate de fier sau o piatră mare, dar piatra sau greutatea de fier, s-a desprins. N-a mai rămas decât frânghia. Sacul s-a abătut din drumul său, s-a agăţat de lanţul zăgazului şi acolo l-a găsi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u cadavrele? Întrebă maşina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lănţănesc dinţii! Poate că am face mai bine să ne coborâm. Aerul e rece în vârful acestui turn şi poate f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rgueri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tă rău cu marele prefect al Parisului, cum n-avea nici un zor să vorbească de lugubra lui descoperire, pentru că ar fi putut fi acuzat, a azvârlit din nou cadavrele sărmanilor mei prieteni, care au urmat cursul apei. L-am certat foarte mult, din cauza asta, căci aş fi fost foarte fericit să îndeplinesc ultimele îndatoriri faţă de gentilomii aceia. Dar, Bigorne mi-a răspuns că destul că a păstrat sacul… Sac foarte ciudat pretinde el… Sac unde, din nebăgare de seamă, s-a rătăcit un obiect care ar face lesne să se dea peste asasini… E tot ce doreaţi să ştiţi asupra lui Lancelot Bigor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regina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dăugă Buridan, lăsaţi-mă să vă mai spun că Lancelot Bigorne a locuit la Dijon acum vreo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tunci era feciorul de încredere al puternicului conte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borâm! Horcă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zic: nu! Căci înainte de a ne coborî trebuie să vorbesc cu Bigorne. Şi, înainte de a vorbi lui Bigorne, trebuie să vă vorbes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ştii unde e fata furată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foarte grav Buridan. Dar gândiţi-vă: dacă mi-aţi da o adre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imineaţă, cu riscul vieţii mele, voi fi la Luvru, cu Lancelot, şi-i voi istorisi regelui romanul amorurilor voastre cu Charles de Valois… moartea damei de Dramans, înjunghiată de dumneavoastră… şi a micului Jean, pe care aţi dat ordin să-l arunce în apă. Aşa vă erau obiceiurile…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cutremură, nu de teama ameninţării, ci din pricina ultimelor vorbe, care o făcea să ghicească că Buridan sau Bigorne, ştiau multe din misterele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o femeie greu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rimejdia în faţă, se îndreptă şi grăi cu un dispreţ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nu minte, domnule. Acest lucru e bun pentru dumneata. Din toate insultele pe care mi le-ai adus astă seară, nu-mi reamintesc decât îndoiala pe care ai rostit-o. Du-te, domnule. La spatele casei cu stâlpi, în locuinţa care e alături de turnul pătrat, vei găsi pe acee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alut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m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ntoarse o clipă spre regină ca şi cum ar fi vrut să exprime vreun gând. Dar, o văzu atât de ţeapănă, atât de palidă, sub lumina razelor lunii, atât de asemănătoare unei stafii, ca şi cum ar fi fost geniul sinistru al turnului blestemat, încât îl cutremură un fior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afundă pe scar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oase un geamăt groaznic de deznădejde şi se prăbuşi pe lespezile platformei. Sângele îi ţâşni din cap. Mormăi un blestem printre buzele vinete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Turnul cu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oborî, cu fruntea îmbrobonată de sudoare, nesfârşita scară întortocheată. La fiecare etaj, se aştepta să vadă sărind asupră-i o droaie de spadasini. Dar, fie că Marguerite fusese destul de înspăimântată, ca să-l lase să iasă, fie că nu-şi venise în fire destul de repede, pentru ca să dea ordin să-l prindă, el ajunse jos, fără să fi văzut vreo umbră măcar, fără ca să fi auzit alt zgomot, decât şuierul vântului, care suflă cu chiuit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a slab luminată care forma cu un fel de vestibul al turnului, lovi cu pumnul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zi vocea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trase zăvoarele interioare. După un minut, ieşi de acolo. Atunci ameţi. Reacţia emoţiilor puternice pe care le resimţise, îl d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mascaţi, ascunşi pe malul fluviului, printre sălcii, săriră la chemarea lui Bigorne şi, în curând, graţie îngrijirilor lor, Buridan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 opri nenumăratele întrebări care le năpăd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orunci el. Peste câteva minute va fi, poate, prea târzi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egată de stâl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tre oameni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e repeziră pe mal şi se suiră în luntrea legată, acolo, cu vâslele pregătite, gata să porneasc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Zise Buridan, în clipa când era să desfac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deznodată şi nu mai rămânea decât să împingă barca cu o lovitură d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demnă unul dintre oameni. Cine ştie dacă n-or să ne cadă o ploaie de săgeţ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Chemă Buridan. Un minut! N-am să părăsesc pe vrednicul meu ajutor…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spunse, cu vocea stinsă de spaimă, Lancelot, care alerga şi care dintr-o săritură fu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cioarele i se muiară şi căzu în luntrea care, împinsă de două vâsle zdravene, alunecă pe luci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Domnului! Murmură unul dintre acei care ramau, Lancelo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Oftă Bigorne, clănţănind din dinţi. Am şi de ce, jupâne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âse celălalt vâslaş, ai înghiţit strâmb,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Gautier! Am văzut o stafie! Atât numai… Uf! Nu ştiam că vederea sufletelor, de pe lumea cealaltă, poate să facă o astfel de impresie asupra unui om viu! Parcă îmi simt şi acuma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Lancelot părea foarte înspăimântat şi prin cei cinci oameni îndrăzneţi, hotărâţi, în stare să înfrunte moartea, trecu un fi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Haudryot – unul dintre cei care nu vâsleau – îşi făcu semnul crucii. Gautier d'Aulnay şopti o rugăciune, pe când Philippe d'Aulnay, cu vocea îngrijorată, întrebă pe Buridan despre cele ce se petrecuser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se Lancelot Bigorne. În minutul când sfârşise de înlăturat întăritura de bârne pe care o ridicase ca să astupe uşa, în clipa când Buridan ieşea din turn, o umbră răsărise din întuneric, o femeie care, cu pas liniştit, intrase în sal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i zărise figura? Sau curiozitatea, singură, îl împinsese. Femeia aceea care intra acolo atât de liniştită, într-un astfel de moment şi în condiţii atât de stranii, îi făcu o impresie misterioasă. Lancelot Bigorne se repezi după ea şi o ajunse pe prima treaptă a scării. O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ascat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rigă Lancelot, voi afl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cu o voce care-l făcu pe Bigorn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hotărât, ea se apropie de felinarul atârnat de zid, ca lumina să-i cadă pe faţa ei.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blestemat al unui stăpân afurisit, vrei să ştii cine sunt? Ei bine, priveşt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oase masca… Un minut, Bigorne o privi mirat. Apoi, deodată, amintirea i se trezi. Un fulger îi lumină memoria. Se învineţi de spaimă şi, clătinându-se cu groaza în el, fug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cului Jean! Doamna de Dramans! Moarta de la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ra cea pe care Marguerite de Bourgogne o nume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usul apei, de-a curmezişul, barca se oprise mai sus de turnul Luvrului. Gautier o legă de unul din stâlpii înfipţi în nisip şi cei şase oameni săriră, cu Burida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geau în piaţa Greve şi, după ce trecură prin dosul casei cu stâlpi (actualul local al Primăriei), intrară sub un fel de arcadă, rezemată, din două părţi, de strada Mielului, care se numeşte azi Arcada Sfânt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la arcadă, se înălţa un turn vechi, părăsit, care poate, făcuse parte din primele fortificaţii ale Parisului primitiv, pe vremurile acelea îndepărtate, când ceea ce trebuia să devină oraşul monstruos, abia începea să răsară din cuibul său, insula Cetăţii. Era un turn pătrat, cu două etaje. Zidurile-i erau crăpate, platforma dărâmată, poarta dezbârnată, ferestrele larg deschise. Se numea „Turnul cu draci”, pentru că se bănuia că era vizitat de fiinţe mai mult sau mai puţin infernale, cu care – fără îndoială – vom avea ocazia să facem cunoştinţă, dacă această perspectivă nu-i înspăimântă pe cititori. Cât despre noi, nu ne este displăcută, având putinţa să constatăm că nu sunt demoni mai răi, ca acei care… nu vin din Iad. Se numea „Turnul cu draci” şi asta simplific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ţii, care avuseseră fără îndoială, ocazia să cineze cu Satana şi să constate digestiile lui gălăgioase, îl numeau – cu voia dumneavoastră, „Turnul… pârţului drăcesc!” Nu e vina noastră, cititorule, dacă limba populară de pe vremea aceea, nu cunoştea sinonim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tângă a acestui turn cu draci şi, cam în dos, se rezema o locuinţă care-şi arăta coama fără ferestre în stradă şi a cărei faţadă se deschidea într-o curte mică. Un zid despărţea curtea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Buridan, oprindu-se la picioar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ştim dacă desfrânata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ăbuşi un suspin şi Burid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emu cel dintâi, e cu neputinţă ca, în faţa mea, să las s-o insult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ădu din umeri. Dar Buridan, ajutat de Lancelot, pe umerii căruia se suise, sărise zidul şi intrase în curte. Regele Basochei şi împăratul Galiléei se căţărară, la rândul lor. Cei doi d'Aulnay rămaseră în stradă, de pază, pe când Bigorne, călare pe creasta zidului, se pregătea să sară, fie în interior, fie afară,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d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fereastră de la parter se deschise brusc. Buridan, care înainta, văzu o sală luminată de făclii şi în sala aceea, cinci-şas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aimanale! Strigă aceeaşi voce. Nu-i nimic bun aic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şi Riquet Haudryot erau cât pe ce să se şi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opri, făcu doi paşi ş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ea la fereastră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leca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e fata care vă este încredinţată şi s-o ducem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Strigă Buridan, cu voce vibrantă şi sigură, fără cea mai m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gă el acel nume, înaintea oricăr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raţionament iute şi instinctiv? Fu inspiraţie? Îl pronunţ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lută cu respect şi făcu semn oamenilor săi să bage săbiile-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era cuvântul de trecere! Întâmplarea este, adesea, mai aproape de adevăr decât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deschid! Zise omul, cu respect. Aşteptaţi puţin,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fereastră se deschise la primul etaj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uridan. Grăbiţi-vă, că suntem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înfrigurată de bucurie şi de speranţă, răsună la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feră şeful de post. E Jean Buridan! Ho! Ho!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ăriră pe ferestre şi se repeziră în curtea slab luminată de faclele, care, din sală, îşi răspândeau în afară luminile lor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yrtille!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e văzu împins spre zid, pe când Guillaume şi Riquet, urlând, înjurând, blestemând, se luptau, fiecare contra a câte doi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iute braţul stâng în mantie şi cu dreptul căuta să se apere de lovituri, încercând să apuce una din săbiile pe care le vedea strălucind, la câteva deget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trigă şeful, sau te ţintuiesc de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yrtille! Strigă Buridan care trimese sus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rep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nebunită de spaimă Myrtille văzu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runcase asupra lui Buridan, se rostogolea pe pământ dezarmat, mormăind blesteme furioase! Şi Buridan, cu o sabie în mână, se repezea spre casă cu un strigăt de bucurie nebună! Spada şefului nu-l atinsese! În minutul când era să-i spintece pieptul ea deviase şi năvălitorul alunecase, zdrobit, turtit de ceva enorm, care căz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era Lancelot Bigorne, care, sărind din vârful zidului, venea, cu toată greutatea sa, pe umerii omului, rostogolindu-se împreună cu e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asta! Zise Bigorne, ridicându-se uşurel şi întinzându-şi sabia lui Buridan. V-am sfătuit doar, să nu ieşiţ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fipse pumnalul între umerii şefului, care, de data asta, căzu, ca să nu se mai scoale, şi o luă la fugă, să deschidă poarta curţii, lui Philippe şi Gautier, care intra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ardă, care mai erau în viaţă, fugiră urlând, p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Hoţi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ltminteri n-ar fi servit decât să pună pe fugă chiar patrula care, din întâmplare, ar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cu Riquet scăpaseră fără nici o zgârietură. Buridan avea două încrustăr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yrtille era în braţel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dui amanţilor zece minute de bucurie, după care Gautier d'Aulnay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um e vorba să scăpăm de Satana de la turnul Nesle, după ce am omorât dracii din „turnul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autier în avangardă, cu spada-n mână, Bigorne în ariergardă cu pumnal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mpus din Philippe, din Guillaume şi Riquet, escortau pe Buridan, de braţul căruia se agăţ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ânduită, trupa avea un aspect formidabil, care ar fi făcut să tremure o patrulă şi ar fi impus o prudenţă respectuoasă companiilor de pungaşi, care ar fi încercat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u pe sub arcada sfântului Ion, Buridan zări o umbră neagră, nemişcată, în colţul stâlpului din stânga. Dar crezu că e vreun pungaş şi nu-i dădu atenţie. Ajunseră, dar, fără piedici, în strada Froidmantel. Dar, pe drum, Myrtille, cu ochii plini de lacrimi, avusese vreme să-i spună lui Buridan că avea să-i anunţ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storisise că tatăl ei, Claude Lescot, nu voia să audă vorbindu-i-se d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sinchisi prea mult de vestea asta, însărcinându-se să-l facă pe onoratul să-şi schimb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yrtille – însă – refuzul tatălui ei şi ura stranie pe care o arătase împotriva lui Buridan, era o mai mare nenorocire, decât chiar învinuirea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uridan o mângâiase puţin, făcând să înţeleagă că – la urma urmei – era mai lesne să obţii iertarea unui tată, decât acea a judecătorului însărcinat cu instruirea procesului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fla maestrul Claude Lescot, că am scăpat-o pe fiica – îşi zicea, în gând, tânărul, o să trebuiască să fie făr' de milă ca să-mi refuze răsplata,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uprindea ceea ce, în zilele noastre, s-ar numi un fel de… şantaj. Dar, pentru ca să ajungă la fericire, toate mijloacele i se păreau bun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de război, avu loc în vechea locuinţă a lu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istorisi, în amănunt, arestarea ei, cum fusese azvârlită într-o celulă a temniţei; apoi vizita unei doamne foarte frumoasă pe care o primise, şi… cum, în urma vizitei aceea, fusese transferată –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 locuinţă, a cărei situaţie n-o cunoştea… Acolo, trăise sub supravegherea unei femei, orice fugă fiind imposibilă din cauza oamenilor care păzeau la ca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credinţaţi că vizitatoarea de la Temple nu era alta decât regina, precum tot atât de sigur li se părea că Myrtille fusese arestată numai după instigaţiile Margueritei; apoi, aceasta se reculesese şi, ca s-o aibă pe fată la îndemână, pusese s-o mute în „Turnul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utea să pornească ura aceea, inexplicabilă, împotriv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ridan, singur, se putu apropia de adevăr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regina asta grozavă şi-a aruncat privirile asupra mea mai de mult timp, după cum zice ea, trebuie să fi pus să mă urmărească şi ştia de vizitele mele la grădiniţa cu trandafiri. De aici dar, dorinţa de a o pierde pe micuţa Myrtille, victimă nevinovată… învinuirea de fermecătoare… arestare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chest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 un adăpost sigur, pentru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unde locuia Claude Lescot, tatăl ei; cât despre Gillonne, aceasta dispăruse, poate închisă, zicea Myrtille… poate victima devo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fata să fie instalată în casa lu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care era însurat, şi-ar fi oferit locuinţa, dar femeia lui era cumplit de geloasă, fapt pentru care îl şi băt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quet Haudryot, n-avea domiciliu fix şi, apoi, trăia ca flăcăii neînsuraţi. Cu toate astea, trebuia să se găsească un adăpost, înainte de a se lumina de ziuă, şi personajele care formau acel consiliu de război se priveau nedumeriţi; Buridan începu să se gândească s-o încredinţeze pe Myrtille doamnei Clopinel, gazda lui, când Lancelot Bigorne, îşi prelinse capul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ocuinţă pentru f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bucuros Buridan, şi explică-ne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eşte, mai întâi, acest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şi-şi şterse buzele cu podul palmei Lancelot Bigorn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Pe vremuri, când eram o haimana, trăind din seul duşmanului, adică a burghezilor bogaţi, hoinăream într-o seară sau mai bine zis într-o noapte, în tovărăşia a doi băieţi buni, prin jurul pieţei Greve. Deodată zărim apropiindu-se un felinar, care se clătina. Felinarul era purtat de o femeie, o leliţă groasă, urmată de bărbatul său. Ne întrebarăm din priviri. Mă rugai la repezeală, de sfântul Barnabé, ca să-i mulţumesc de pleaşcă. Făgăduindu-i, după obicei, jumătate din pradă, pentru sufletele din Purgatoriu, căci, doar, sunt bun creştin, slavă Domnului! Şi n-am tratat niciodată vreun creştin, ca pe un ovrei, şi e bine să ştiţi, monseniori, că dacă am păstrat întotdeauna tot ceea ce am luat de la un ov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l întrerupse Gautier. Bea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basochian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dragă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Bigorne. Aşadar, după ce ne înţeleserăm din ochi, cei doi tovarăşi ai mei se aruncă asupra omului, iar eu mă îndreptai spre leliţă! Dumneaei leşină. Omul căzu în genunchi. Îl buzunărim şi nu găsim nimic. Furioşi, tovarăşii mei voiră s-o ia cu ei pe femeie! Bietul om începu să plângă. Femeia se deşteptă îndată din leşin şi începu să ţipe atât de tare, încât, eu care am suflet milos, lucru care mi-a stricat întotdeauna, strig confraţilor mei s-o lase pe femeie în pace. Ei mă înjurară. Mă reped la ei, îi gonesc, liniştesc cât pot pe cei doi şi-i urmai până la uşa Fert, ca să-i apăr de vreo întâlni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zise Gautier, eşt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şi împiedicat să mă îmbogăţesc, seniore! Deci, ajuns la poarta Fert, iată că leliţa mă sărută, plângând ca o lăuză, zicând că i-am scăpat virtutea, ceea ce nu era adevărat, domnilor, căci – vă jur – că nu aveam de gând s-o batjocorim. În sfârşit, asta era părerea ei; plângând ca un bou, bărbatul ei mă sărută pe obrazul stâng, mulţumindu-mi că i-am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între cele două sărutări, rămăsei încremenit, înăbuşit, bolnav de înduioşare şi plângând ca un măgar care zbia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trezi ecouri lungi în casa ruinată. Numai Philippe d'Aulnay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puse mâna pe inimă, mai înghiţi un pahar pli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âns destul, după ce ne puparăm destul, omul îmi zise: „Mă cheamă Martin şi pe nevasta mea Martina. Sunt grădinarul mânăstirii Saint-Germain-des-Prés, şi nevasta mea spală rufele monseniorului Clément Mahaut, stareţul, din voia lui Dumnezeu. Dacă treceţi vreodată pe lângă mânăstire, veţi vedea, în partea dinspre Pré-aux-Clercs şi lipită de zidul incintei, o casă cu înfăţişare veselă, lângă o mică grădină. E casa mea. Va fi a dumitale, ori de câte ori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e întotdeauna răsplătită, mormă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onoratul grădinar al mânăstirii, urmă Bigorne. Aşadar, seniorii mei, aflaţi că, de mai bine de douăzeci de ori, am avut ocazia să cer ospitalitate bunului Martin şi bunei lui Martina, care totdeauna m-au primit cu braţele deschise. Locuinţa e curată, veselă, luminoasă; odaia care dă în grădina stareţului o să fie numai bună pentru frumoasa domnişoară… Apoi, casa face parte din acareturile mânăstirii, sub protecţia directă a seniorului abate, şi nu ştiu, zău! Dacă însuşi regele ar îndrăzni să violeze un astfel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şti prost, Lancelot! Se mir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ftă Bigorne, sunt din împrejurimile Béthune-ului, din Artois. Şi cât despre cuminţenie, Artois este aproape ţară Flamandă, aproape Normandia – pentru viclenie, şi aproape Picardia – pentru şiretenie… Închipuieşte-ţi, domnule, că e în mine un sfert de flamand, un sfert de picard şi un sfert de normand şi… vei avea trei slugi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uridan, tu eşti din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domnule şi sunt foarte onora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fu felicitat, în unanimitate, de către consiliul de război şi fu luată hotărârea că, de cum s-or deschide porţile, să o ducă pe Myrtille, la bunul grădinar al mânăstirii de la Saint-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nna de Dra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pe Lancelot Bigorne în lumina tremurătoare a felinarului, atârnat la parterul turnului Nesle, Mabel simţise o emoţie fulgerătoare, una din acele emoţii, care pustieşte sufletul, zbuciumă inima… răstoarn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pe care-l credea mort sau dispărut de ani de zile! Lancelot Bigorne, care-i luase copilul, pe micul său Jean, ca să-l arunce în fluviu! Lancelot Bigorne era una din cele trei uri ale ei. Celelalte două erau: Marguerite de Bourgogne ş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ura mai puţin, îl ura însă, altfel… feciorul nu fusese decât instrumentul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guerite şi Charles de Valois visa o răzbunare rafinată. Încet, dar sigur, ea îi conducea pe marginea prăpastiei, în care trebuiau să cadă de la putere la mârşăvie… de la glorie la ruşine… de la bogăţie l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lesne să-i omoare! Dar asta era prea puţin. Voia să-i vadă suferind. Voia să-i afurisească în viaţa asta, de s-ar fi afurisit şi ea, pe lumea cealaltă. Aşa mărturisi dânsa, mai târziu, duhovnicului ei, seniorul Clément Mahaut, abatele de la Saint-Germain-des-Pres, care… dar să lăsăm evenimentele să povesteas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gorne, de cum îl recunoscu îi dori moart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Şopti ea, suindu-se pe scara întortocheată, cu repeziciune, nebună ce sunt, să mă fi arătat mizerabilului acesta! Are să se păzească. Nu-mi pas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cu un surâs: Marguerite îl va ucide. Dreptatea lui Dumnezeu e departe şi căile ei sunt întortocheate, dar când loveşte, este ca trăsnetul care nu se vede îngrămădindu-se într-un colţ de cer… Când trăsneş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unde se desfăşurau orgiile îngrozitoare ale celor trei surori, o văzu pe Marguerite, coborând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acela?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Făcu regina, cu o linişte extraordinară, faţă de cele c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Dar… nu face nimic, regina mea, zise Mabel, ridicând din umeri. Ghicesc ce s-a petrecut. Plecarea grăbită a nebunului acestuia, mă face să bănuiesc că ai suferit un afro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mase rece. După liniştea asta, Mabel se gândi că regina trebuia să fi suferit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a privi câteva clipe faţa, parcă îmbătrânită, pe care se arătau pete roşii ş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ţi voi, veţi plăti-o acelui Buridan. Durere pentru durere. Nu trebuie să căutaţi o răzbunare ordinară, adăugă ea, vorbind încet şi aplecându-se spre regină, asemenea unui gen rău. Puneţi să-l aresteze… aruncaţi-l într-o temniţă. Şi acolo, în temniţa aceea, care nu va fi bucuria voastră, când îl veţi vedea târându-se la picioarele voastre, urlând de dragoste şi murind într-un chin mai grozav ca acela al roţii. Aşa va fi! Veţi vedea, regina mea. Îl veţi vedea pe Buridan murind în faţa voastră, de pasiune nesăturată, căci am izbutit în opera cea mare… Am descoperit elixiru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guerit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e Buridan, urmă Mabel. De celălalt trebui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care a închis poarta… căci acela, e crima în picioare, regina mea… el e remuşcarea… care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regina, privind-o în ochi pe Mabel. Cunoşti pe Lancelot? Când… cum l-ai cunoscu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e drept. Spre nenorocirea mea, l-am cunoscut. Era să mă facă să mor de durere. Când? Sunt trei ani de atunci… Vedeţi dar, că… e lucru vechi. Unde? Chiar în Paris… Marguerite daţi-mi pe acel om şi eu vă dau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avea, îi vei orândui singură chinul. Vei pune să-l mănânce câinii, dacă vei voi… Dar, acum, ascultă! Buridan se duce la „Turnul dracilor”. Acolo am pus s-o ducă pe o fată tânără… de care mă interesez! Îngână Marguerite, cu un oft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i! Mugi Mabel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vrea să mi-o fu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regina. Trebuie ca, îndată,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Mabel, care tremura. Nu-l amestecaţi pe Stragildo într-un astfel de secret. Încredeţi-vă în mine!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ţi-vă în mine, vă zic! Plecaţi, regina mea. Întoarceţi-vă la Luvru.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se grăbeşte, Mabel începu să coboare scara. Tresălta de bucurie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Fata ei! Chiar ea mi-o dă pe mână, pe fiică-sa! Oare, Dumnezeu a pus, în sfârşit, degetul răzbunător pe minutul nemărginirii, care trebuie să însceneze pedeaps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încovoiată, paznicul fiarelor, apăru,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e vina m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ia-o! Se încruntă regina, arătându-i o pungă pe care i-o arunc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o luă şi mai înclinat şi mai umilit ca oricând, cu veşnicu-i zâmbet ironic în colţul gurii, gândea: „Încă zece astfel de premii, înseamnă încă zece nopţi de dragoste… ceea ce face încă vreo zece cadavre! Şi… apoi, voi putea să mă retrag în vreun colţ liniştit, ca să mă mai gândesc puţin şi eu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Urmă Marguerite. Peste o jumătate de oră, voi fi la Luvru. Vreau să găsesc acolo pe marele prefect al Parisului, pe contele de Valois şi pe primul ministr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năpust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şeză într-un fotoliu, cu capul în palme şi se gândea… La răzbunare? Sau, la dragoste? Când se ridică, era cu totul liniştită. Faţa ei care, până mai adineauri era tulburată, îşi regăsise acea strălucire de tinereţe şi frumuseţe, pe care înfrigurarea ochilor, din clipele acele, i-o făcea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şi dânsa turnul, străbătu nişte apartamente singuratice, enormul hotel Nesle, al cărui turn, purtând acest nume, nu era decât un fel de adaos al clădirii, trecu porţile, întovărăşită de un singur servitor, şi se înapoie la Luvru, strecurându-se prin uşa secretă, din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partamentele ei de la Luvru, i se vesti că sosise prefectul şi, cu toată ora înaintată, cerea să vadă pe regină, zicând că e chem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că l-am chemat, trebuie să fie adevărat… Să intre! Porunc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pergament care purta pecetea regală,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récy, prefectul Parisului de la sosirea pe tron a lui Louis al X-lea, care urmase lui Nicolas Barbette, fu poftit şi aştepta să-i vorbe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scris, Marguerite îi întinse pergamentul. Prefectul îşi îndoi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récy citi hârtia, care cuprindea aceste rânduri: „Prin prezenta ordonăm seniorului Jean de Précy, prefectul oraşului nostru, Paris, să aresteze, prin orice mijloc, pe haimanaua Lancelot Bigorne şi să-l închidă la Châtelet, până când îi vom ordona procesul de trădare cont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graţi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ă trebuie să găsiţi pe acest om?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doamnă, va fi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egina, urmând să scrie. Acum, ascultaţi. Când veţi prinde pe derbedeul acesta, să mă anunţaţi! N-o să-i deschideţ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ca totul să se facă în taină… fără gălăgie iar omul să fie omorâ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a mea va veni să vă spună. Ca semn de recunoaştere vă va da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deloc mirat, Jean de Précy citi al doilea pergament. Era un bon la purtător, de două sute de galbeni pentru casierul regelui: preţul uciderii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récy înapoie bonul reginei, se închină până la pământ, mulţumind şi ieşi repede, ca să-şi trimită pe cei mai buni poliţişti pe urmele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cu în galeria oratorului, unde dădu ordin să-l introducă pe Enguerrand de Marigny şi pe contele de Valois, de cum vor sosi. Aceşti doi seniori aşteptau, însă, de câteva minute. Ei intrară pe două uşi diferite, fără să se privească, fără să pară că se văd. Fiecare din ei se simţea ajuns la marginea urii lor. Fie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sau să mă omoar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dreptă spre Marigny şi-l luă de mână, îl trase spre Valois şi-l luă şi pe acesta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uri înverşunate, gata în orice clipă de explozii mortale, şi cu o voce care-i făcu să se cutremure, regina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mâinile dumneavoastră una într-alta, căci, poate, acest contact ar dezlănţui în voi furia turbării, de care veţi muri. Dar prin mine, care stau între voi acum, ţinându-vă pe amândoi, sunte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cu putere, a ne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rmă ea. Peste opt zile, când n-oi mai avea nevoie de voi, puteţi să vă ucideţi, dar, până atunci, cer… vă implor… ordon să încetaţi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utere, ei făcură acelaşi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zise Marguerite, dacă nu consimţi la încetarea ostilităţilor, mă duc la rege şi… pierdere pentru pierdere, îi istorisesc că am avut o f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strigă Marigny. Eşafodul e mai dulce pentru mine decât o prietenie, chiar şi de o clipă,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urmă Marguerite, dacă nu consimţi să încetezi ostilităţile, mă duc la rege şi… pierdere pentru pierdere, îi mărturisesc că ai fost amantul meu, înainte de a-mi fi e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r plăcea roata şi spânzurătoarea decât dezonoarea unei împăcări între omul ăsta şi mine! Scrâşn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asculta, palidă ca moartea. Cei doi oameni erau păm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împăcarea, vă cer să unim cele trei puteri diferite ale noastre şi iată pentru ce: de astă noapte avem, toţi trei, acelaşi duşman. Acest vrăşmaş ne va răpune pe toţi, dacă nu-l zdrobim. N-ar fi nimic să murim. Dar el ne va face să pierim deznădăjduiţi, blestemaţi, căci ne va lovi în inim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ască, scrâşni Marigny, dar împăc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Gemu Valois, dar niciodată…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orunci Marguerite. Nu v-am spus nu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egători îşi îndreptară spre ea privirile lor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ean Buridan! Şi le dădu drum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omeniră faţă-n faţă… Avuseseră aceeaşi tresărire. Pentru amândoi, numele lui Buridan străbătuse până în fundul gândurilor lor. Şi, Valois înţelese că-l ura pe Buridan mai mult decât pe Marigny şi Marigny pricepu că, pentru ca să-l omoare pe Buridan, şi-ar sacrifica ura contr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ură aceeaşi mişcare spontană şi se prinseră de mâini. Pacea era săvârşită. Act pe care nici o putere nu-i putea şterge în timpul perioadei convenite. Marigny şi Valois deveneau sacri unul pentru altul în acest timp şi trebuiau să se ajute mutual,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Marguerite. Pacea va dura până la exterminarea duşmanului. Dacă Buridan, moarte mâine, sunteţi liber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jur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fetei noast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ul meu, mort din ordinul tău, Marguerite! Pe fiul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Marguerite, fără să tresară. Acum să d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îngrozitori, ca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borâse din turnul Nesle, Mabel, urmase repede cursul fluviului până într-un loc, unde, într-o mică scobitură, formată de vârtejul apei, era o barcă. În fundul bărcii sta un om culcat. Mabel îl zgudui. Fără să zică o vorbă, omul luă vâslele şi barca îşi luă zborul, ca o pasăre de noapte, care rade uneori, supraf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malul celălalt, Mabel o apucă repede spre piaţa Greve, unde ajunse curând. Înconjură casa primarului şi se îndreptă spre strada Mielului. Cum ajungea la arcada Sfântului Ion, ea zări în faţa ei o ceată care se îndrepta spre dânsa. Se ascunse în umbra unui stâlp şi aşteptă asemenea unei statui de granit, înnegrită, de vremuri. Statuia asta o zărise şi Burida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u. Mabel ajunsese tocmai când, bătaia sfârşită, Buridan şi tovarăş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erau acei ce trecură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i numără. Îl recunoscu pe Buridan şi pe Lancelot Bigorne. Ceilalţi erau mascaţi. Cine erau? Puţin îi păsa. Ceea ce vedea sigur era că, lângă Buridan, agăţată de braţul lui, păşea o form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Mabel. Fata Margueritei! Mulţumescu-ţi Ţie, Doamne. Am ajuns la vreme! Şi începu să-i urmărească, neluând în seamă umbrele pe care le zărea mişunând în fundul ulicioarelor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una din umbrele acelea, se apropie de ea ş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l privi pe om cu ochii ei îngheţaţi. Şi privirea aceea cu luminile stranii, care licăreau pe faţa-i pământie, îl cutremură pe bandit, care rămas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el, făcându-şi cruce – v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 rupse pe fugă. Ea îşi urmă drumul, fără să piardă din vedere ariergarda micii trupe care, după mai multe ocoluri, ajunse la strada Froidm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i văzu afundându-se în vechea locuinţă părăsită. Alese o fundătură şi se ascunse acolo hotărâtă să aştepte. Nedumerită, dusă pe gânduri, e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intrat în hotelul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presupuneri care-i trecură prin gând, aceea că Philippe şi Gautier d'Aulnay ar fi putut să scape din sacul lui Stragildo, nu-i veni nici un minut. Sfârşi prin a hotărî că Buridan se servea de anticul hotel ca loc de refugiu. Apoi încetă a se preocupa de acest amănunt care o tulburase un minut. Ghemuită în negură, cu ochii ţintiţi spre intrarea locuinţei lui d'Aulnay, frământarea gândurilor o duse spre viziun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e gândea ea, când eram bogată, onorată, frumoasă, tânără şi stăpâneam tot ce poate să facă fericirea omenească… când nu eram încă Mabel, cercetătoare a necunoscutului şi vrăjitoarea care scoate din sucul plantelor secretul vieţii şi al dragostei… când mă numeam Anne de Dramans şi aş fi putut alege printre cei mai nobili şi cei mai frumoşi cavaleri dintre gentilomii Bourgogniei… Charles veni… Şi, nenorocita de mine, fusei ameţită de titlul de… contesă de Valois! Să ajung soţia fratelui regelui, al aceluia care într-o zi, putea să fie însuşi el rege… mi se păru o fericire de invidiat… Iubeam sau crezui că iubesc pe Charles de Valois: ceea ce iubeam în el era titlul său! Aici e toată greşeala vieţii mele! Mă vândusem pentru titlul de regină, pe care-l nădăj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vu un fel de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tlu nu avui parte! Şi când pricepui că fusesem înşelată, dezonorată, bârfită… când nu mai îndrăzneam să mă arăt… când plecai să-mi ascund ruşinea în casa aceea blestemată, aş fi murit dacă n-ar fi fost micul Jean! Un suspin lung porni din colţul unde se ghemu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Jean! Urmă ea. Pentru el am trăit… Pe măsură ce creştea, îmi ziceam: n-am putut fi soţie, voi fi mamă! Şi mi se părea că păşesc spre un viitor strălucitor. Trecutul se ştergea, ruşinea mea se topea. Trăiam în copil… şi e singura epocă din viaţa mea când am trăi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ândul lui Mabel rămase mut.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fost noapte, dacă cineva ar fi putut s-o vadă, ar fi rămas uimit de zâmbetul iluminat de dragoste care strălucea pe figura ei, transformând-o cu desăvârşire. Mabel îl vedea pe fiul său. Îl vedea, aşa cum era atunci, blond, rumen, cu părul buclat, vesel, şi se extazia înaintea viziunii ei. Deodată, zâmbetul îi pieri. Fu ca o rază de soare care apare între doi nori de furtună, ca să lase, în urmă, pământul şi mai trist şi ma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Marguerite! Două ulcere care-mi rod inima. Să mă fi omorât pe mine, fie! Să mă fi străpuns cu pumnalul ei, şi mai bine! Sărmană fiinţă nevinovată… ce făcuse el? Oh! Oribilul, groaznicul moment de neştearsă grozăvie, când întinsă jos – credeam că sunt moartă şi, cu toate astea, nu eram! Când toată fiinţa mea voia să se ridice şi… n-ajungeam nici măcar să-mi desprind pleoapele… Când auzeam plânsul şi ţipetele micului meu Jean, pe care monstrul de Bigorne îl ducea la moarte! Cum poate o mamă să sufere durerile acestea? Cum pot încă, să-mi mai redeştept, astfel de amintiri în suflet fără să cad trăsnită? De c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âşnea din dinţi şi, cu mâinile crispate, îşi smulgea părul de pe cap, fără să-şi dea seama de ce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trigă ea, pentru că Dumnezeu a vrut ca Marguerite să fie şi ea mamă, la rândul ei. Pentru că, într-o zi sau alta, trebuia să mă măsor cu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buzele contractate de un râ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a muri! Cum a murit fiul meu Jean, va muri şi Myrtille, sub ochii mamei! Şi el… tatăl fiului meu, Charles de Valois! Ei bine, îi pregătesc spânzurătoarea. Cât despre ea, oh! Pe ea! N-am decât s-o împing cu vârful degetului… Prăpastia îi e săpată, căderea va fi aşa de neînchipuită, încât se va vorbi în vecii vecilor de întâmplarea asta. Şi, niciodată nu se va înţelege de ce o regină atât de frumoasă, de cuminte, de puternică, de iubită a avut un sfârşit aşa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bel se gândea astfel, ea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palide sfredeleau întunericul care, puţin câte puţin,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retrase atunci ceva mai departe şi alese alt loc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credinţeze dacă Buridan şi Lancelot Bigorne n-au să iasă din hotelul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ticluia în minte planul acesta, deodată, îi văzu ieşind pe Lancelot Bigorne şi, după el, Buridan cu Myrtille şi doi oamen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cutremură de groază la gândul că, dacă ar fi plecat, n-ar fi aflat poate niciodată ce devenise Myrtille, căci, abia în minutul acela, înţelese că locuinţa lui d'Aulnay nu fusese decât un refugiu provizoriu şi că abia acum o conducea Buridan pe fată la adevăratul adăpost, pe care i-l 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dar se lu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i luă din urmă, la distanţă, ca să nu fie zărită. Nu trebuie să ne închipuim Parisul de atunci ca pe Parisul de acum, cu străzile drepte, largi, curate, unde totul se vede de departe. Din colţ în colţ, ca într-o pădure stufoasă, din pom în pom, Mabel urmări mica trupă… în mişcare. Trecu punţile, pe urma lor, şi îi văzu ajungând în faţa porţii Fert, tocmai în momentul când se deschidea şi se lăsa podul. Câteva căruţe de zarzavagii, care aşteptau dincolo de şanţ, şi voiau să intre în oraş, pătrunse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trăbăt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rau câmpii întinse, unele cultivate, cele mai multe părăginite, câteva pâlcuri de pomi, castani şi stejari şi, mai departe, se zărea Saint-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şi tovărăşii lui se îndreptară spre mânăstirea întinsă, al cărui zid începură să-l înconjoare, printre crenelurile căruia se vedeau din distanţă în distanţă, câţiva arcaşi nemişcaţi. La spatele crenelurilor, în dosul străjerilor, se zăreau acoperişurile mănăstirii şi ale diferitelor ei ziduri, dominate de clopotniţa bisericii, de unde porneau, în tăcerea dimineţii, slabe sunete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junse la Pré-aux-Clercs. Mabel îl văzu intrând cu tovarăşii lui într-o casă albă, vârâtă în zidul mânăstirii, în uşa căreia bătuse Bigorne. După o jumătate de ceas, ei ieşiră şi se îndreptară, grăbiţ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nu mai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Mabel. Acum ştiu unde o să trebuiască să-ntind mâna, ca s-o prind pe fat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ără să se grăbească, reluă drumul Parisului, unde nu întârzie să ajungă. Clopotele sunau la Universitate. Zgomote ciudate, ca tunetele furtunii, zvon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petrecu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Mab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a şi când întrebarea i s-ar fi părut deşartă, şi se întoarse la Luvru, unde se adunau, în grabă, pâlcuri de arcaşi şi de bali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ără să se mai intereseze de acele mişcări extraordinare, care făceau să se cutremure Parisul, ea intră în apartament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e care le auzise Mabel, freamătul mulţimii pe care îl zărise, porneau de la Universitate. Pe vremea aceea, Universitatea era un adevărat cuib de haimanale, numărând doar câţiva cărturari, un stol de fluturi rătăciţi, fâlfâind în jurul unei lumini încă foarte slabe. Deci, acolo, în cartierul, sau mai bine în acel oraş aparte, revolta pornise ca în zilele de răscoală, când studenţii se baricadau contra regelui sau se duceau să asedieze pe abatele de la Saint-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 dimineaţa, din toate cârciumile… de la „Călimara de aur”, de la „Cana cu bere”, „Cârciuma Iadului”, „Laba gâştei”, „Doctorul neghiob”, „Puţul fără vin”, „Măgarul bacalaureat”, „Porcul care grohăie”… cu nume ciudate, scârţâiau pe fiarele lor şi pătau cerul ca nişte steaguri… din toate acele cuiburi de jaf, de chefuri şi scandaluri, ieşeau bande, cu căciula pe urechi, cu spadele atârnate de şold şi bălăngănindu-se pe lângă pulpe, cântând în gura mare şi se întâlneau unele cu altele, ca nişte râuleţe ieşite din matcă şi care se duc să mărească acelaşi torent. Cu steguleţele în vânt, se îndreptau, cu paşi grăbiţi, fie spre poarta Fert, fie spre aceea a Ceapra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işcări asemănătoare se pregăteau de Corporaţia ucenicilor procurorilor de la curtea de conturi care porneau din strada Galileu, cu muzica în frunte şi cu steagu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ul şi atotputernicul imperiu al Galiléei, a cărui coloană se desfăşura ca un balaur uriaş cu pielea împestriţată, pe când evreii de pe uliţa aceea se baricadau prin casă, de teama omorurilor care se puteau întâmpl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ziduri, imperiul Galiléei se uni cu regatul Basochei, adică cu Corporaţia ucenicilor procurorilor Parlamentului, a căror steaguri străluceau la soare cu armele autentice şi cedate, din ordin regal, Basochei domnitoare şi triumfătoare şi anume: galbenul regal pe albastru cu trei călimări de aur, deasupra, timbrul, casca şi coiful, cu doi îngeri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aliléei şi regele Basochei mergeau în fruntea trupelor, înconjuraţi de sfetnicii lor, de portărei şi breslaşi, iar în urmă venea gro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loane înaintau spre Pré-aux-Clercs formând două mase compacte, între care şi pe laturile cărora, studenţii alergau în grupur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ntinsă, pe care se desfăşurau bandele acelea, cuprindeau terenurile care, azi ar fi situate între Şcoala de medicină şi Palatul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iduri, veneau, mai întâi, cocioabele dărăpănate ale locuinţelor zarzavagiilor, care, de bine de rău, cultivau o zonă de pământ destul de îngustă, doritori să rămână sub protecţia directă a turnurilor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tac, oamenii aceia îşi strângeau la repezeală vitele şi instrumentele de muncă şi intrau în oraş… dacă mai avea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i se întâmpla să vadă, de pe înălţimea zidurilor, bietele lor locuinţe incendiate de războinicii străini şi, mai cu seamă, de războaiele civile. Dar, cu îndărătnicia ţăranului, ei îşi reclădeau după trecerea răzmeriţei, cocioabele de pământ, le acopereau cu stuf şi începeau să-şi lucreze din no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ăscioarele acelea se vedeau câteva ţarini împădurite, apoi venea imensa mânăstire Saint-Germain-des-Prés, şi, după asta, o frumoasă şi întinsă câmpie, care a fost multă vreme pentru Parizieni, un loc de întâlnire şi plimbări, aceea er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trei companii de arcaşi ocupară acolo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omandată de contele de Valois, în persoană, reprezentând autoritatea regală, căci steagul lui purta armele lui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comandată de seniorul de Châtillon, acelaşi care, înainte ca fiul cel mare al lui Philippe cel Frumos să se numească Louis al X-lea, îl poreclise, la Pampelune,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comandată de Geoffroy de Malestroit, căpitan viteaz şi foarte bun prieten cu Enguerrand de Marigny, care se gândea poate să-i dea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era acolo, călare pe un splendid cal de luptă, dar nici nu se gândise să-şi îmbrace armura de război. O spadă lată şi greoaie îi atârna de-a lungul burţ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mpanii de arcaşi se orânduiseră astfel: întâia, urma o linie paralelă cu Sena, a doua, se ţinea în faţa şanţului mânăstirii, iar cea de a treia se aşezase perpendicular pe şanţ. Astfel, formau un pătrat, a cărui a patra parte ar fi fost şanţul mânăstirii. Dar unghiurile acelui pătrat nu se împreunau. Un spaţiu întins despărţea liniile soldaţilor. Mohorât şi gânditor, Marigny sta nemişcat în mijlocul acelui imens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vea în spatele lui compania lui Châtillon, înainte mânăstirea, la dreapta compania lui Malestroit, la stânga aceea 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runca ochii spre conte şi se gândea la împăcarea pe care o primise, şi pe care era hotărât s-o respecte… dar care-l făcea să se cutremur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ivea departe, spre Paris, şi atunci se gândea la fata lui, se gândea la acel Buridan, care-l provocase în public… şi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oară mai bine! Chiar de-ar fi să mă doboare durerea, mai bine s-o văd moartă, decât în braţele acelui om! Şi, la urmă,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ură împăcată îi comple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eni? Urmă Marigny, privind cu nesaţ spre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nişte zgomote îndepărtate ajunse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Făcu Marigny,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ânăstire, era mulţimea studenţilor care se apropiau cântând, înjurând, zbierând, certându-se, suflând ca nişte turbaţi în nişte trâmbiţe lungi şi fluturându-şi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nimale, miorlăieli, lătrături, fluierături, răgete, hohote de râs, înjurături straşnice se răspândiră peste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Basochei şi imperiul Galiléei, mai disciplinat, se aşezară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făcu un semn şi prefectul Parisului, care era lângă el, înaintă spre ce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arec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prefec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tră” (un fel de paradă), răspunse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etreceţi pe gratis! Adăugă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zi de… monstră! Strigă prefectul. Domnilor, retrageţi-vă îndată, sau… am ordin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izbucniră nişte huiduiel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ează la privilegiile noastre! Urlă Bas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rlă, cu prefectul! Vocifera imperiul Galil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 zbieretele deveneau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regelui! Repet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vrăjitorul evre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g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Târg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 Jean de Précy, vreau să-ţi fierb hârca urâtă în cazanul cel mare, de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furcile Montfauconului lâncezesc fă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blestemelor se transforma în tunete… furia studenţilor se preschimba în furtună… Companiile arcaşilor începuseră să se pună în mişcare, când o tăcere grea se întinse asupra mulţimii car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e dăduse: Guillaume Bourrasque fluierase de trei ori, un şuier ascuţit, care predomin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acela, tăcerea se lăsase peste Pré-aux-Clercs. Totul se imobiliză. Şi arcaşii chiar se opriră din ordinu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utuse să vadă ceea ce Guillaume Bourrasque zărise în frământarea bandelor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valeri, se apropiau de grupul central, unde se afla Marigny, înconjurând zid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primul ministru, ei se opriră şi unul din el sună de trei ori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acei cavaleri erau aşa de bine mascaţi încât ar fi fost cu neputinţă să-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are sunase din corn, înainta puţin în faţa lor cu faţa descoperită. Er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şi arcaşii poliţiei erau gata să se arunce asupra tânărulu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gny ridică mâna: prefectul se trase înapoi, bombănind ca un câine căruia i se ia osul. Arcaşii şi sergen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gny, cu o mândri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e îmi face! Dacă sunt convenabile, ne vom mulţumi, poate să-l spânzură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vorbe, Buridan încruntă sprâncenele şi-şi muşcă buzele. Dar,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igny! Într-adevăr, vă aduc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izbucni dintre basochienii studenţi şi galiléeni, pe când Marigny da din umeri, cu un aer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tă-l şi pe acest brav! Strigă Valois,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Marigny, cere iertare în termeni cuviincioşi şi-ţi dau cuvântul că vei fi numai spânzurat, scutindu-te de al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uridan care se-nchină până aproape de gât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adineauri din Paris, am auzit că sunteţi la Pré-aux-Clercs, şi un minut mi-am închipuit că primeaţi provocarea mea: vă prezin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voie de atâtea fasoane, ca să-l arestăm pe derbedeul ăsta? Se mir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rmă Buridan, când, sosind la Pré-aux-Clercs, v-am zărit, mi-am zis: Marigny e mai puţin laş decât credeam… Vă cer iertare pentr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izbucniră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auza: pro e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ămase nepăsător, ca de piatră… Ochii lui nu mai azvârliră scântei şi, cu un semn, recomandă prefectulu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u voce mai t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prietenilor mei Philippe d'Aulnay şi Gautier d'Aulnay omorâţi în chip miş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Strigă Marigny, pe când o furtună de blesteme se ridicau din mijlocu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st! Zis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lot Bigorne, ieşind din rândurile basochienilor, înain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scuit trupurile acelor seniori omorâţi. Cum şi de cine au fost asasinaţi! Doar dracul poate să ştie… Fapt este că erau cusuţi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Şopti Valois, îngălbenindu-se îndărătul rândurilor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orne, făcându-se că-l vede numai atunci, se-ntoarse spre el, îl salută, şi-i strig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eniore! Nu e aşa că e interesant să vorbeşti de-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păcătosule! Bombăni Valois, între dinţi, şi niciodată n-ai să mai poţi vorbi de-necaţi şi de-n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acelor do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Buridan – şi vin şi pentru poporul Parisului asuprit de voi, şi la urmă, în numele meu. Vă întreb, domnule de Marigny, dacă sunteţi aici să primiţi sfidarea mea şi vă propun lupta pe moarte, cu pumnalul, lancea sau sabia. Dacă aveţi încredere în dreptatea dumneavoastră, puneţi la rând oamenii dumneavoastră şi… luaţi-v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izerabile haimana, o să iei spânzurătoarea! Zbieră Marigny. Hei, gărzi! Hei, arcaşi! Arestaţi pe aces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ară Châtillon şi Males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ociferară Guillaume Bourrasque ş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ciocnire grozavă, Basoche se pomeni împinsă asupra companiei lui Gautier de Châtillon. Printr-o mişcare rapidă de-nvăluire, galiléenii se arătară în faţa companiei lui Malestroit. Bandele de studenţi, strângându-se într-un grup compact, avură să se lupte cu compania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lii, trei învălmăşeli, de unde porneau înspăimântătoare urlete, insulte, înjurături, gemete de răniţi, horcăieli d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Pré-aux-Clercs ajunse un câmp de război. Se băteau grupuri-grupuri, se apucau în braţe, îşi dădeau lovituri de arme, săgeţile zburau, săbiile scânteiau şi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Repeta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racului! Urla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joye-Saint-Denis! Săriţi! Pe ei… pe haimanale! Vociferau oamen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ée! Gali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oche să domnească şi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acelui înspăimântător vălmăşag, care trebuia să fie ultima răscoală serioasă a Universităţii, în centrul acestei lupte, Marigny şi cu Buridan se găsise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Marigny, la semnul pe care-l făcuse, prefectul şi cu oamenii lui se aruncaseră asupra lui Buridan. Dar, tovarăşii lui mascaţi, trăgându-şi săbiile grele, se azvârliseră în luptă. În acelaşi timp, Lancelot Bigorne se repezise asupra miliţienilor în capul unei bande, care nu era compusă nici de galiléeni, nici de basochieni, nici de studenţi… ci din bandiţii „Mari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rcaşii fură răzbiţi şi puşi pe fugă se amestecară cu arcaşii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ămase singur, în faţ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aruncă o privire iute în jurul lui. Şi, ceea ce văzu, îl făcu să se cutremu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regelui erau respinşi pretutindeni. Compania lui Valois fusese împinsă până pe malul Senei. Aceea a lui Châtillon fugea şi aceea a lui Malestroit se retră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răscoalei triumfătoare se auzeau din Paris, unde clopotele începuse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imită şi, lângă el, veniră să se aşeze cei doi tovarăşi mascaţi. În urma lui era Lancelot Bigorne, apoi o mulţim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Marigny!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rlă, cel care înfometează biet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vorbi Buridan lui Marigny, care se învineţise de spaimă, primeşt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ridan se repezi asupra lui, pe când studenţii, care-i înconjurau, scoaseră un formidabil „Ura!”. De pe întinsul câmpului, răsunau zgomote feroce şi în depărtare, suna clopotul de alarmă. Cei doi tovarăşi ai lui Buridan băgaseră iar săbiile în teacă. Lancelot Bigorne cu derbedeii lui ţineau în loc studenţimea care voia să sară asupr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uillaume Bourrasque şi Riquet Haudryot se întorceau învingători, pe când arcaşii încercau să se regrupeze mai departe sau să se înapoiez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troit era grav rănit. Châtillon lupta aproape singur. Valois dispăruse. Prefectul se ascunsese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sim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înapoi, apărându-se cu energia disperării, contra atacurilor lui Buridan. El observase, alături de zidul de incită al mânăstirii, o căsuţă care părea săp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retragerea spr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pre această casă, Buridan privea câteodată, cu îngrijorare. În sfârşit, Marigny se rezemă de uşa locuinţei, care trebuie să fi aparţinut unui ţăran bogat sau să fi făcut parte din dependinţe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Buridan ataca lovitură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mascaţi ai lui Buridan urmăreau, pas cu pas, toată desfăşurarea luptei. Guillaume Bourrasque, Riquet Haudryot, Lancelot Bigorne… o droaie de studenţi, iscodeau peripeţiile duelului, pe când aproape pretutindeni, pe Pré-aux-Clercs, bandele atacau ultimele grupur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gny se găsi lipit în uşa casei, toţi înţeleseră că… era pierdut, şi strigăte grozave răsunară, salutând dinainte moartea ministrulu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hilippe, pentru Gautier şi pentru mine! Scrâşni Buridan, dând trei lovituri fulgerătoar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trigăt de furie se ridică dintre asistenţi. O clipă, Buridan rămase uimit. Niciuna din loviturile lui nu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cmai în clipa când ataca, ultima dată, uşa locuinţei se deschisese şi Marigny năvălise în refugi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repeziră asupra cas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dă!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cele… să pune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trigă Buridan, cu o voce care stăpâni mulţimea. Camarazi, retrageţi-vă şi lăsaţi-mă să-mi termin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martorul duelulu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ăspunse Buridan, care se şi repezi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bilitatea caracterului lor, aţâţat de dimineaţa aceea de luptă, furioşi, aproape toţi plini de sânge, mai mult sau mai puţin răniţi, studenţii se împrăştiată ca să atace bandele de arcaşi ai regelui sau ai poliţiei care rătăceau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mascaţi, împăratul Galiléei, regele Basochei şi Lancelot Bigorne intraseră în casă, fie ca să ajute pe Buridan, fie să apere locuinţa contra studenţilor, care se putea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se găsiră într-o sală destul de mare şi curat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ăciula în mână înaintă spr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 a mânăstirii. Aţi face o crimă contra monseniorului abate, atacând aici pe acest onora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cu degetul pe Marigny, care, foarte palid, cu spada-n mână se rezemase de u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ici, omule! Gemu Buridan, cu vocea scrijelită. Ar fi poate, o fericire pentru stareţ dacă aş omorî pe acest blestemat, dar îl iert. Ar fi să supăr de Dumnezeu, care e un senior cu mult mai puternic decât Clément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eşti o oală cu bere sau cu vin alb, Martine! Strigă Lancelot Bigorne. Căci, pe viaţa mea, începe să mi se fac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rădinarul mânăstirii, făcu semnul crucii şi se îndreptă încet spre o scară de lemn, care era în fundul odăii şi ducea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aintă spr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el, vă rămâne o ultimă şansă de scăpare. Căci, am să vă ucid dacă nu primiţi condiţiile mele… Sunteţi hotărât să înapoiaţi familiei d'Aulnay bunurile pe care i le-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au nevoie de nimic, zise rece Marigny. Ai spus că Philippe şi Gautier d'Aulnay au fost găsiţi înecaţ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eţi decis să restituiţi poporului Parisului imensa avere pe care i-aţi smuls-o? Sfanţ cu sfanţ şi leţcaie cu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 a mea. Dar nu te ocupa de popor, haimana ce eşti. Dacă mă laşi să plec, voi plăti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dar! Porunci Buridan. Căci, acum, nimic nu mă mai poate opri de a încerca să vă răpun. Şi, s-o ştiţi, dacă nu izbutesc, o să aveţi de-a face şi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Murmură Marigny aruncând o privire de groază asupra celor doi oameni mascaţi, din ai căror ochi săreau scântei şi ale căror braţe rămâneau încrucişate în toată această scenă. Aceşti do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reprezentanţi ai familiei d'Aulnay! Zise Buridan şi îşi luă poziţia cuvenită. Săbiile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ţipăt sfâşietor răsună… O formă albă, se coborî repede pe scară şi se azvârli într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murmură Buridan. Iată de ce mă temeam! Scumpă Myrtille, urmă el cu voce tare, trebuie să te duci în odai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vreme să sfârşească. Vorba-i îngheţă pe buze. Inima-i încetă de a bate. O mirare fără de margini îi paraliză gândul. Simţi că groaza-l strângea în ceaf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aceea pe care o iubea, logodnica lui… Myrtille se aruncă în braţele lui Enguerrand de Marign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ta nemişcat, îngheţat,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âlbâi Myrtille, înspăimântată. Ce ai? De ce, când te regăsesc, fruntea ţi-e încruntată şi privirea ta mă sperie, Buridane… Ce se petrece? Cum ridici spada împotriva tatălui meu? Oh! Mă omorâ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Gemu Buridan. Tu, zici că… acest om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Claude Lescot, da, iubitul meu… Dar tu nu ştiai, nu-i aşa? Oh! Ar fi fost prea grozav! Tată, iată pe Buridan! O să-l iubeşti de dragul meu! Nedreptele dumitale păreri despre el vor dispărea! Buridane, scumpe Buridane, iată-l pe Claude Lescot, pe care trebuie să-l respecţi… căci sunt logodnica ta şi e scris: Pe părinţi îi vei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Lescot? Gâfâi Buridan, într-un hohot de plâns. Dar priveşte-l Myrtille. Iată-i mantia de hermelină regală… uite-te la sabia lui împodobită cu diamante… uite-te la costumul lui de bo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mare? Bolborosi fat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 aer de mărire sălbatică şi recunoaşte în el, nu pe Claude Lescot, neguţătorul, ci pe puternicul şi grozavul ministru al cărui nume e blestemat de un popor întreg… primul ministru al regelui… inventatorul furcilor de la Montfaucon…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dădu cu trei paşi înapoi, îşi rupse spada pe genunchi dintr-o lovitură şi îi aruncă crâmp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omorâţi! Zise el ministrului. Buridan nu se poate bate contra tatălui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Repetă fata, aruncând asupra tatălui ei o privire încrem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iniştit, Enguerrand de Marigny îşi vârî sabia în teacă. Apoi luă mâna Myrtillei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se lăsa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mai auzeau încă zbieretele studenţilor, ale basochienilor, ale galiléenilor… toată gălăgia revoltei învingătoare… Sau, cel puţin Guillaume şi Riquet, singurii care ascultau acea gălăgie, îşi închipuiau că era vuietul victoriei. Dar, dacă ar fi aruncat o privire afară, ar fi rămas înspăimântaţi de schimbarea care se făcuse pe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începu Marigny, cu ton aspru, o întâmplare funestă te face să afli ceea ce ar fi trebuit să nu cunoşti încă multă vreme şi, poate, niciodată. Nu mă numesc Claude Le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ccent de-mândrie sălbati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numesc Enguerrand de Marigny! Acest nume, fiica mea… acest nume, urât de derbedei, acest nume, care va fi respectat ca şi numele celor mai mari monarhi, când s-o înţelege însemnătatea lui, îl port cu mândria conştiinţei mele. Şi voi, cei de faţă, ascultaţi! Dacă m-aş putea coborî la înţelegerea voastră, ca să vă explic gândul meu, v-aş spune că toată această ură, îngrămădită pe capul meu, mi-am atras-o asupra-mi din propria-mi voinţă. Ştiam la ce mă expuneam, când am întreprins să fac din monarhie o putere şi din rege un simbol! Nu am apăsat numai oamenii din popor şi pe burghezi, ci şi boierimea. Am vrut să nivelez regatul. Am încercat această supraomenească întreprindere, ca să fac din Franţa o întinsă câmpie, egală unde înaintea privirilor să nu rămână decât o stâncă nepieritoare: tronul! E adevărat. Am tremurat adesea în faţa actelor, pe care vulgul le numeşte crime, dar n-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judecători, conştiinţa mea mă iartă! Şi, dacă, uneori, m-am înspăimântat, dacă, aplecând urechea în nopţile adânci, auzeam un fel de vuiet de blesteme, atunci aveam un gând care mă mângâia: pe fata mea! Monarhia era gândul creierului meu. Myrtille era gând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Murmură Myrtille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iată omul care a cules acele blesteme ale poporului, de care-ţi vorbeam şi care mă loveşte în faţă cu ele. Iată omul care a cules toate insultele, pe care le găsea în drumul meu şi care m-a pălmuit cu ele. Iată-l pe Buridan! Eu sunt Enguerrand de Marigny. Iată-l pe cel pe care-l numeşti logodnicul tău. Tu eşti aceea pe care o numeam mângâ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mai acoperită, Marigny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îngână Myrtille, gata să se sfârşească. Să aleg între tatăl meu şi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voce poruncitoare, venită ca de sus, străbătu în tăce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leagă nici pe Marigny, nici pe Buridan. Un minut! Cred că nu sunt de prisos aici… şi, tu ştii Marigny, dacă am sau nu, drepturi asupr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as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pe care se coborâse Myrtille, se lăs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guerite de Bourgogne. Ea înaintă spre Myrtille, pe când Marigny o salută cu un fulger de bucurie în ochi şi pe când Buridan ducea mâna la pumnal simţind nebunia de-a o ucide suindu-i-se în capul, care-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ginei, cei doi oameni mascaţi tresăriră puternic, şi unul din ei făcu o mişcare ca şi cum ar fi vrut să se repead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guerite de Bourgogne, scoţând din sân un fluier de argint, scoase un fluierat ascuţit, uşa se deschise brusc şi o mulţime de arcaşi se repezi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necaz şi de disperare, Buridan, se repezi spre Myrtille pe care regina o târî spre scară. Un vălmăşag de oameni şi arme, un vârtej de piepturi şi de braţe îl cuprinse, îl târî, îl împinse, şi, în secunda când vedea pe Marigny şi pe regină suind scara cu Myrtille între ei, se pomeni încolţit î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uridan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spunse cu un muget şi se azvârli cu capu-n jos, judecând că trebuia să mo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braţe îl d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pomeni dezarmat, legat, şi în ultima privire pe o aruncă în jurul lui, văzu că cei doi oameni mascaţi erau prizonieri şi ei. Guillaume Bourrasque şi Riquet Haudryot dispăruseră. Dispăruse ş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Mabel în momentul în care, după ce petrecuse noaptea să pândească pe Buridan şi pe tovarăşii lui, şi se încredinţase că Myrtille fusese lăsată în paza grădinarului mânăstirii, ea se-napoie la Luvru şi intră la regină. Marguerite o aştepta în odaia ei de culcare, odaie splendidă împodobită cu un lux într-adevăr regal – dar, un lux de o severitate scrupuloasă. Statuile şi tablourile profane lips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coanele Maicii Domnului şi ale sfinţilor stăteau înşirate în rame de aur. Totul înfăţişa cinstea unei doamne de rang mare, şi se părea că, pe frontonul uşii, s-ar fi putut scrie: Aici locuieşte cea mai virtuoasă dintr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inceritatea, înăuntrul Luvrului, Marguerite nu voia să fie decât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prin putere, prin frumuseţe, şi – mai ales – pri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Marigny şi Valois, ea se retrăsese acolo, singură, cu sentimentul care-i devenise gândul directiv al vieţii: amorul ei pentr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ea o mira şi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unii se înspăimântă descoperind, în fundul sufletului lor, o idee criminală, pe care vor încerca să o înăbuşe, până a nu ajunge mai tare ca voinţa lor… Marguerite se înfricoşa găsind în inima-i sălbatică un gând ales şi de duioş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la de colo până colo prin odaie, reamintindu-şi incidentele scenei care se desfăşurase la Turnul Nesle. Se îndemna la ură, căuta să-şi amintească umilinţele îndurate… dar nu găsea în ea decât o iubire deznădăjduită de umilirile la care fuse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lipe, gândul i se îndreptă spre Myrtille! Fata ei! Riv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 ciudat… se liniştea! Era în largul ei, în furie, şi găsea un temei de a-l urî pe Buridan. Dorea să-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ă de ziuă, chemă femeia de serviciu, care străjuia toată noaptea într-o odaie vecină, şi dădu ordin să-l cheme p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Huguet de Trencavel intră în oratoriu, din care Marguerite făcea sala ei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nu se culcase, petrecându-şi noaptea să ia măsur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trebase Marguerite, am auzit vorbindu-se de o mişcare printre studen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Trencavel, studenţii, ucenicii din Basoche şi cei ai Galiléei au hotărât să urmeze pe Buridan care a îndrăznit să provoace la duel şi p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ridan ar îndrăzni să se ducă l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a avea această îndrăzneal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să-l aresteze, în acest caz, şi să înlăture, astfel, un scanda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cercat, doamnă, dar a fost imposibil să punem mâna pe el. Străjerii au scotocit zadarnic Parisul, ca să-l găsească. Şi numai căutându-l, au putut afla spionii prefectului cele ce pregătea pentru azi dimineaţă. Sub pretext că fac o „monstră”, basochienii şi studenţii vor să încerce o revoltă l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pe gânduri. Nemişcat, ţeapăn, enorm în armura lui, căpitanul aşteptă câteva minute ca dânsa să-i dea ordin să se retragă. Dar Marguerit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trebuie să-l prinz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amnă, pe Buridan? Îl voi prinde! Regele a dat chiar ordinul. Peste câteva ore, va fi mort, să n-aibă team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nu-ţi cer să-l omori, ci numai să-l prinzi. Îl vreau viu! Dar… asta nu-i totul! Vreau să asist la acea răsco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doamnă. Trei companii se vor porni spre Pré-aux-Clercs. Chiar eu, cu o companie mai tare, am să mă închid în incinta mânăstirii. Dacă Maiestatea voastră îmi face onoarea să-mi primească serviciile, cu această ocazie, mă angajez s-o conduc într-un loc al mânăstirii, de unde va putea să vadă totul şi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grădinarului mânăstirii. Maiestatea voastră va lua loc în escorta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duce direct la mânăstire. Doresc să nu se ştie că regina face lucrul acesta. Pleacă. Te voi regăsi în mânăstire şi acolo îţi voi d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retrase, şi Marguerite se-napoie în camera ei, punându-şi aceeaşi întrebare pe care câteva ore mai târziu avea să şi-o pună şi Enguerrand de Marigny: „Va avea Buridan îndrăzneala să se ducă l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intră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atul! Îi ordon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trecu o umbră de zâmbet şi începu să răvăşească totul, aşa că dacă regele ar fi făcut reginei vreo vizită matinală, după cum i se întâmpla, nimic să nu-i dea de bănuit că Marguerite veghe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u aprindere regina, de cum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cu răceală Mabel. Am ajuns prea târziu. Cas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e! Dar oamenii pe care-i pusesem la tur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răniţi sau fugiţi. Am petrecut restul nopţii căutând să dau de urma blestematului de Buridan, dar toate cercetările mele au fost zadarnice, n-am putut afla ce s-au făcut… Buridan… sau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 nume, Mabel o învălui pe regină într-o privire iscoditoare, dar nu putu surprinde nici cea mai mică urmă de emoţi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e la turnul Nesle, după noaptea trecută în veghere, în sfârşit, după ştirea pe care o aflase şi care ar fi trebuit s-o tulbure, Marguerite părea tot atât de liniştită, tot atât de nepăsătoare şi senină, ca şi cum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trul, de care mi-ai vorbit?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cel care l-o bea, va resimţi toate chinuri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Iadului, doamnă! Chinuri sufleteşti, ale inimii şi ale corpului, pe lângă care chinul roţii şi chinul câinilor sunt nimica toată… căci fac să sufere numai corpul. Acelui care va bea acest filtru, doamnă, i se va sfâşia inima, sufletul, i se va sugruma de o nestinsă îndurerare corpul îi va arde într-un foc, pe care nimic nu-l va putea stinge. Sărutarea aceleia, pe care o va iubi, va putea – poate – să-i potolească un minut înfrigurarea, dar nu s-o şi tămăduiască. Acest om va iubi pe aceea care-i va da să bea filtrul. O va iubi cu voie, ori fără de voie. O va iubi cu furie, cu nebunie, chiar de o va urî. Şi, voinţa lui zdrobită, nu va putea lupta contra acestui amor. El va iubi nebuneşte, fără să poată nădăjdui sfârşitul acestei pasiuni arzătoare, chiar dacă femeia pe care o iubeşte, moare înaintea lui. În loc să se potolească sub mângâierile femeii iubite, pătimirea lui va creşte la nesfârşit. Friguri arzătoare se vor împrăştia în toate organele vieţii, sângele n-are să fie decât un puhoi de lavă… gândul său nu va mai fi decât un foc şi – în această ardere înceată a inimii, a trupului, şi a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a simţi murind şi va muri cu aceleaşi urlete, cu aceleaşi blesteme, ca ale jidovului, care-i pus pe rug. Dar flacăra rugului omoară în câteva minute, pe când această flacără de dragoste ucide îndelung în luni de zile… într-un an poate… un an care face cât un secol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ase cu nesaţ aceste cuvinte şi Mabel se mira că nu-i vorbea d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guerite; peste două ore Buridan va f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rtil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Buridan va fi prins o să trebuiască să destăinuiască unde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aprobă cu un semn maşina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fărâmiţându-i-se plan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facă Maiestatea voastră ca să-l prindă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el întâlnire lui Marigny, pentru astăzi l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gny va veni la întâlnire. Dar va veni cu câteva companii de arcaşi. Am organizat cu Trencavel planul bătăliei şi cursa va fi bine întinsă. Şi apoi, voi fi acol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va duce l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fi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stire? Şopti înăbuşit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ie rece, ea se gândi că locuinţa unde o văzuse intrând pe Myrtille făcea parte din Saint-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 mine, urmă regina. Vom sta într-o cocioabă, un fel de căsuţă care aparţine abatelui şi unde locuieşte grădi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îngălbeni. Un fel de blestem îi alune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zicea: „Doamne!” Mai înainte se zisese: „Fatalitate!” Azi se zice: „Întâmplare!” Trei vorbe care, în fond,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nvederează adevăruri subiective, adică adevăruri care sunt în noi, dar nu în afară de noi. Toate trei vor să însemne mirarea omului în prezenţa fenomenelor, pe care nu l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simte neputinţa, face să-i intervină în explicaţie o putere străină, ca şi cum omul e incapabil să conceapă ceva care să n-aibă nume, el numeşte acea putere, îi pune o etichetă, o aşează într-un pocal şi o orânduieşte într-o cutie din creierul lui. O va găsi de câte ori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pe drept ori pe nedrept, în orice moment, şi pentru că această explicaţie aranjează totul – suprimă orice nevoie de a căuta cauzele imediate, sau îndepărtate. Auzi persoane care zic că e întâmplare! Altele zic: „Aşa a vrut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înţelege cum o înlănţuire de fapte, foarte naturale, era să o conducă pe Marguerite de Bourgogne în locuinţa unde se ascunsese Myrtille, Mabel exclamă: „Doamne!” Dumnezeu aranjas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umnezeu era ră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zeu nu vrea ca să mă răzbun? Se gândea ea. Sau, vrea să-mi arate că n-a sosit – încă – ceasul? Cu toate astea am suferit destul. Am îndurat mai mult chiar decât cei chinuiţi de dragoste şi de care îi vorbeam mai adineauri reginei. Am aşteptat prea mult… cu cea mai neclintită răbdare. De ani de zile, de când stau lângă femeia asta, n-am scăpat un cuvânt, n-am făcut un gest, n-am scăpat o privire, care să-i fi putut destăinui ura care i-o nutream. Ea nu mi-a văzut decât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lacrimile mele. N-a auzit niciunul din hohotele mele de plâns… Doamne, Dumnezeule! Pentru ce vrei să mai aştept? Nu te-ai încredinţat că am aşteptat destul? Doamne, Dumnezeule! Nu pot să nu te mustru şi nu-mi mai pot înfrâna revolta. Rogu-te din suflet, scuteşte-mă de chinul aproprierii Margueritei de fiica ei! Te implor şi… dacă ruga mea nu ajunge până la tine, ar trebui ca tu singur, dacă ar fi să-ţi ţii drumurile dreptăţii, să-mi părăseşti în mâinile mele ţinta asta a răzbunării mele… pe fiica celei ce mi-a uci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clocoteau în sufletul nefericite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area apostrofă îndreptată Dumnezeirii păru că o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ei, era aproape sigură că, fără îndoială, un înger trebuie să fi cules sfidarea aceea şi s-o fi dus în ceruri, la tronul scânteietor, de pe care Dumnezeu primeşte rugăciunile, plângerile şi ameninţ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umnez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la Saint-Germain-des-Prés, seniorul Clément Mahaut, era un om de şaizeci de ani, bine păstrat, cu privirile agere sub sprâncenele negre şi stufoase. Bătăios din fire, susţinea cu îndârjire drepturile şi privilegiile comunităţii sale şi avea o neînfrânată ură p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dase o luptă făţişă între mânăstirea Saint-Germain şi stude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neînţelegerii era tocmai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retindeau să domnească ca nişte adevăraţi stăpâni şi încercau să se-ntindă şi asupra domeniului bisericesc. De partea ei, mânăstirea nu le putea suferi vecinătatea şi încetul cu încetul căuta să acapareze şi alte fâşii de pământ în afară de hot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veşnicul război, care avu episoadele lui sângeroase, eroii şi victimele lui, locurile lui de pândă şi bătălii în toată regula, care-şi aşteaptă – încă – pe Hom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 toate războaiele, cele două partide avură, fiecare, pierderile şi vic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fură, adesea, respinşi cu pierderi de către călugării din mânăstire, şi, adesea, foarte mulţi călugări primiră destule lovituri, fără de care ar fi putut tră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ă spunem e, că sub stăreţia lui Clément Mahaut şi biruitoare după câteva hărţuieli însemnate, mânăstirea avusese parte de linişte până în dimineaţa aceea, când basochienii, galiléenii şi studenţii îşi uniră puterile, ca să atace arcaşii regali… Dar, în dimineaţa aceea, mânăstirea n-avea nici un amestec în tărăboiul desfăşur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lément Mahaut primi, deci, cu entuziasm compania de arcaşi, comandată de Hugues de Trencavel, şi care, ascuns după zidul incintei, trebuia să intervină la momentul potrivit, în cazul când cele trei companii, care luau poziţie în Pré-aux-Clercs, nu erau îndestulătoare ca să înfrâng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tareţ puse să întindă masa în sufragerie încărcând-o cu toate bunătăţile pentru Trencavel şi ofiţerii lui, la care ospăţ – bineînţeles – luă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faţa lui Trencavel, chemă pe chelarul şi pe economul mânăstirii. Acestuia din urmă îi ordonă să împartă fiecărui soldat o bucată de pâine şi o felie de vânat, sau altfel de carne; chelarului îi porunci să scoată în curtea în care erau arcaşii două butoaie de vin alb. Cu aceste obligaţii de găzduire îndeplinite, prea cuviosul stareţ porni să orânduiască însuşi gărzile pe crenelele zidului de apărare a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fârşea şi se îndrepta spre partea fortificaţiilor, care dădeau în Pré-aux-Clercs, lupta şi începea. Urletele învălmăşelii îl făcură să se cutremure, nu de frică, ci de nerăbdarea-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dreptă spre Trencavel care-l urma, de ce nu sunt în locul dumitale, căpitane, şi dumneata în locul meu? În numele sfântului Gheorghe, care ne ocroteşte, ai vedea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are venea în goană, îl întrerupse spunându-i că două femei voiau numaidecât să intre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Făcu stareţul, încruntându-şi sprâncenele. De când, părinte Hilarioane, femeile pot fi îngăduite în mânăstire? Se vede că… vuietul bătăliei te-a făcut să-ţi pierzi minţile? În numele Fecioarei, asupra noastră n-au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ea cuvioase! Bâlbâi părintele Hilarion, mai mult înspăimântat de supărarea stareţului decât de gălăgia asurzitoare a basochienilor în luptă cu arcaşii. Iertaţi-mă, dar aceste două venite… sunt femei, dacă vreţi… dar mă îndoiesc să poată fi privite ca… simple feme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lor! Ce înseamnă încurcătura asta, părinte Hilarioane? Femei care sunt femei şi care nu sunt femei? Ţi s-a întors mintea pe dos? Du-te şi roagă-te, de fapt, spune psalmii penitenţei… item, de douăsprezece ori, Confiteorul… ite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Trencavel întrerupse şirul canoanelor la care era să fie supus nenorocitul călugăr, şoptind câteva vorbe la urechea abatelui, care schimbându-şi deodată atitudinea şi tonul, se repezi spre uşa principală, poruncind să se coboare puntea. De cealaltă parte a şanţului aştepta o litieră care, de cum se deschise poarta, intră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iera înconjurată de o mică escortă coborâră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regina, cealaltă… Mabel. Marguerite de Bourgogne ascultă surâzând uralele de bună venire, pe care abatele, îndoit în faţa ei, i le făcu într-o latinească cât se poate de proastă. Apoi, după ce mulţumi, se întoarse spre Trencavel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locul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rupul format de regină, însoţitoarea ei, abatele şi Trencavel pătrundea în casa grădinarului, de unde, se vedea tot Pré-aux-Clercs, adică tot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era, cum am zice, încorporată în chiar zidul incintei şi avea dublă ieşire: una în afară, în Pré-aux-Clercs, cealaltă în interiorul mânăstirii, pentru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Mahaut, în persoană, conduse pe regină în etajul superior, o introduse într-o cameră, care era odaia de culcare a lui Martin şi deschise o mic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plecă pe pri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abel aştepta,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să se afla şi Myrtille! Însă, unde era tânăra acum? Poate că în odai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guerite privea bătălia, asistând la înfrângerea arcaş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é-aux-Clercs nu era decât un nesfârşit amestec de oameni, de unde se ridicau urletele de triumf, sau strigăte de durere, înţesat de bande, care alergau de colo până colo într-un vălmăşag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încăierare, ea nu căuta decât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tocmai în momentul când Marigny da înapoi încet, apărându-se. Tresări. Un fulger de bucurie îi lumină privirile întunecate, căci Buridan respingea pe Marigny chiar spre locuinţa unde se afla dânsa. Marguerite dădu câteva ordine grabnice lui Hugues de Trencavel, care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izbucneau acum chiar lângă casă. Apoi se făcu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mase încă câteva clipe la locul ei şi, în curând zări compania lui Trencavel, alergând în Pré-aux-Clercs… respingând studenţimea răsfirată şi schimbând izbânda în înfrângere. Vreo patruzeci de arcaşi se despărţiră din pâlc şi înain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se scul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o fi ascultat ruga mea! Poate că Marguerite nu va şti că fiică-sa e atât de aproape de ea. Nu! Oh! Nu! Nu va afl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ina deschidea uşa odăiţei. Uşa dădea într-o tindă în care răzbea o scară de lemn, care pornea din sala cea mare de la rândul de jos. În tinda aceea sta încovoiată o fo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Tresăr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o zărise pe Myrtille. Înaintă spre dânsa, tocmai când fata se aruncase între tatăl şi logodnicul său. Marguerite se opri în tind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nţa fu năpustită de ceata pe care Trencavel o desprinsese din compania lui şi când Buridan fu arestat, iar Myrtille luată de Marguerite şi Marigny, când liniştea puse din nou stăpânire peste Pré-aux-Clercs şi câmpia îşi reluă înfăţişarea obişnuită, când casa grădinarului îşi luă zâmbetu-i liniştit… din toată vijelia aceea, pe seară, abia dacă rămânea parizienilor amintirea ei, căci, pe vremea aceea răscoalele erau prea dese ca să lase întipăriri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fusese închisă în odăiţa, pe care o ocupase din dimineaţa ace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Marigny se coborâseră în sala de jos, ca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mama, Marigny 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i deosebite, fiecare din ei, voia să-şi smulgă copil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era tot atât de hotărât să n-o lase pe Myrtille în mâna reginei, pe cât de hotărâtă era şi ea să pună mâna pe fată. Amândoi erau stăpâniţi de acelaşi gând, a cărui însemnătate diplomatică era completată prin prezenţa lui Mabel. Nemişcată, cu ochii aţintiţi asupra reginei, indiferentă în aparenţă, Mab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greu, oare, dacă m-aş sui pe scară… dacă aş deschide uşa odăii, în care e închisă fata Margueritei… şi dacă aş lua-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încetişor,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imţea că ura pe Myrtille din tot sufletul. Dacă ar fi putut-o ucide, chiar de ar fi fost omorâtă şi ea,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să pună piciorul pe prima treaptă a scării, regina, liniştit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abel! Nu ne tulburi, şi vo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ăbuşi un geamăt. O clipă, se gândi dacă nu trebuia să se repeadă sus, să înjunghie pe Myrtille, şi apoi să-i strig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copilul… ţi-am omorât copil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 fel de curiozitate o apropie de Marguerite, care tocmai îi spune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ar, pe fiica dumitale, regăsită printr-o întâmplare fericită. Pot spune tot în faţa lui Mabel, care-mi cunoaşte toate gândurile. Myrtille nu e numai fiica dumitale e şi a mea! Ce mai ai de adăugat, la aceast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clin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Urmă regina, dar o iubesc şi eu… O iubesc cu toată dragostea de mamă pe care i-am păstrat-o, de atunci de pe când nu o cunoşteam… de pe atunci când nu voiai s-o cunosc. Cât am plâns pe vremea aceea. Mabel e de faţă ca să mărturisească… Fiica mea, vezi, singurul meu gând curat în noianul gândurilor mele, floarea care a crescut singuratică, stropită cu lacrimile mele, în cel mai întunecos colţ al sufletului meu, mântuirea mea în lumea asta şi pe cealaltă. Femeile care mă vor judeca, dacă vor afla vreodată ceea ce cunoşti dumneata… după ce mă vor blestema, vor zice: „Fără îndoială că, dacă ar fi avut pe fiica sa lângă ea, n-am avea de ce s-o mustrăm…” Ce-ai de răspuns la aceast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i sorbea cuvintele, care-i pricinuiau o bucurie grozavă: cu cât Marguerite o iubea mai mult pe fiica ei, cu atât ea ar fi suferit mai mult dacă se despărţ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rbise cu un glas neînchipuit de emoţionat, ceea ce i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gânditor, cu privirea încărcată de blesteme, Marigny nu găsea nici un răspuns. Pentru a doua oară el se închină cu desăvârşir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ştepta, tremurând, hotărârea care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în sfârşit, ministrul, cu vocea înăbuşită, dreptatea şi… puterea, sun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resări Marguerite, cu mândrie, am făcut eu apel la ea? Dacă aş vrea să întrebuinţez această putere… dacă aş vrea să pun autoritatea mea de regină în slujba dragostei mele de mamă, aş fi ai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guerite! Da, ai dreptate… să nu vorbim decât de dreptul dumitale de mamă. Birui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ă spun dacă-mi iubesc sau nu copila! O ştii! E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că-ţi va fi milă de mine şi că ceea ce vei hotărî nu va fi verdict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rgueritei trecu o umbră de zâmbet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urmă ea, dacă ştiu sau nu, să fiu dreaptă. Să amânăm până după opt zile, până după cincisprezece, dacă vrei, orice hotărâre definitivă. Gândeşte-te la soluţia care ţi se va părea mai cinstită! Din partea mea… mă voi gândi şi eu, şi atunci, împreună, ca prieteni ce suntem, nu ca regină şi ministru, ci ca tată şi mamă, vom căuta un mijloc să asigurăm fericirea copilei acesteia… Ce zici de ast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 ce o să facă ea în timpul ăsta? E imposibil să trăiasc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 aşa de imposibil ca în grădiniţa cu trandafiri sau la hotel Marigny. Să facem amândoi acelaşi sacrificiu şi să convenim ca, în timpul ăsta, Myrtille să nu fie nici cu mine, n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bel! Hotărî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idică ochii asupra femeii şi o cercetă, vrem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se mişcase; nici o cută din obrazul ei nu tresărise. Dar era aşa de palidă, încât ai fi zis că o să se prăbuşească la pământ. Ridică ochii în sus. Şi, zbuciumul sufletului ei îi scăpă până pe buzele pe care se stinse – însă – într-un fel d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auzit! Dumnezeu m-a ascultat! Dumnezeu mi-a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igny ieşea din casă împreună cu regina, pe când Mabel, rămânea singură. Dar, înainte de a se îndepărta, ministrul se apropiase de Mabel şi-i şoptise o vor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mbogăţeşti, vino astă seară, să mă găseşt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 rândul ei, atrase pe însoţitoarea ei într-un colţ şi-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un ceas, să-mi spui în ce locuinţă ai dus-o pe Myrtille. Dacă ţii la viaţă, fă astfel ca să nu afl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napoie în incinta mânăstirii, şi, condusă de stareţ până la poarta cea mare, se suise în litiera ei şi se îndreptase spre Luvru, împreună cu mica gardă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gny, compania lui Trencavel îi servi drept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bel se suise în odaia ocupată d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la uşă şi nu auzi nici un zgomot. Atunci deschise, intră, şi o văzu pe fată stând jos, într-un colţ. Plângea încet. Mabel se duse spre Myrtille şi o atinse pe umăr. Fata tresări şi-şi ridică priviril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amnă?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mijlocul să scapi pe Buridan, îi şopti Mabel. Eşti gata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yrtille se sculă şi-şi aruncă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luă de bra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coborâră, ieşiră din casă şi, în curând, dispărură în dosul mânăstirii Saint-Germain, în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regina pornise din mânăstire, urmată de stareţ şi de călugări până la poarta cea mare. Dar, înainte de a ieşi din curte, Marguerite de Bourgogne se oprise câteva minute într-un fel de vorbitor, în care o aşteptau doi oameni: unul era căpitanul gărzilor, Hugues de Trencavel: celălalt – pe care numitul căpitan îl privea de la înălţime, cu un dispreţ amestecat de scârbă – era un personaj greu de recunoscut, atâta grijă avea să-ş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Trencavel, după ce regina îl lăudă după cum merita, pentru fapta sa. Ce trebuie să facem cu cei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Jean Buridan şi cei doi mascaţi. Unde să-i duc?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 să-i răspundă Marguerite, după o scur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le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gândi înc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înclină ca şi cum ar fi zis: „În acest caz, aştept ordin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ropie de el şi, repede, în şoapte abia auzite,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îmi eşti devotat? Ştii să te supui orbeşte, oricare ar fi ordinul… oricât de ciudată ţi s-ar păre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de supus credincios şi de soldat! Zise Trencavel, Maiestatea voastră n-are decât să ordone. Eu va trebui să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ordinele mele: pentru toţi, pentru Marigny, pentru Valois, pentru rege chiar, în sfârşit, pentru toată lumea, prizonierii dumitale au profitat de un moment de învălmăşeală ca să scap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ăcu căpitan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te retragi cu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ăz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i răspunse Marguerite. Din minutul acesta, el răspunde de ei. A primit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Trencavel se înclină şi salută până la pământ. Omul misterios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mascat, el se îndreptă spre odaia unde erau închişi Buridan şi cei doi tovarăşi masc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Lancelot Bigorne în căutarea unei pozi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ncelot Bigorne dispăruse în momentul arestării lui Buridan şi a celor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soarta rezervată de Marguerite prizonierilor, e interesant, pentru urmarea acestei povestiri, să-l urmărim p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lupta era pierdută, Bigorne se strecură din luptă şi zicem „luptă”, căci, această zi de răscoală, fu botezată „bătălia de la Bas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deci, fugi din locuinţa grădinarului Martin, în chiar minutul când îl văzu pe Buridan căzând copleşit de numărul năvălitorilor. Bigorne nu fugi – însă – fără să fi înapoiat ghiont pentru ghiont şi să fi împărţit o groază de pumni şi de lovituri de spadă… la nimereală. Fugise, după ce-şi pierduse câteva picături de sânge, câteva fâşii din haine şi din piele, câteva smocuri de păr, fără să-i mai punem la socoteală, fără să-i pomenim lobul urechii drepte, plus trei dinţi, idem un stuf din barba, care îi fu ca rasă pe jumătate, ca o mască antică. Bigorne avea acum două jumătăţi de chip care nu semănau – Doamne fereşte – una cu cealaltă. De altfel, am minţit lăsând să se creadă că acest onorat personaj ar fi părăsit pe Buridan. Nu, nu-l părăsise. Dar, foarte cu dreptate, îşi zise că, prizonier, nu-i rămânea nici o perspectivă ca să-i fie folositor aceluia pe care şi-l alesese drept stăpân, pe când dacă-şi păstra libertatea, ar putea – poate – să încerce mijlocul de a-l salva. Dacă nu ajungea să-l scape de chinuri, care-i păreau de neînlăturat, ar fi putut, cel puţin, să încerce să-i îndulcească ultim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le Basochei şi împăratul Galiléei, Riquet Haudryot şi Guillaume Bourrasque, fuseseră alungaţi din casă de arcaşii lui Trencavel, după două trei încercări deznădăjduite ca să scape pe Buridan şi, astfel, trebui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întors în Paris, Lancelot Bigorne începu prin a se duce în strada Saint-Denis, la locuinţa lui Buridan, adică în casa aparţinând damei Clopinel. După cum ni se pare că am spus, aceasta se îndeletnicea ziua cu o băcănie cu tot fel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igorne o găsi în prăvălie, ocupată cu un client. Clientul istorisea doamnei Clopinel că: Universitatea fu în Cetate, că ucenicii şi studenţii se duseseră, cu steagurile desfăşurate, la Pré-aux-Clercs ca să caute vină Monseniorului Enguerrand de Marigny, dar că arcaşii regelui şi aceia ai poliţiei îi atacaseră pe răzvrătiţi şi-i făcuse terci, ceea ce era – desigur –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clientul acela, nici nu se mai puteau socoti morţii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să spunem că exagera pentru că şi el auzise povestea bătăliei de la un palavragiu… care-o aflase şi el de la altul, şi fiecare ştie că, în ocazii de felul ăsta, cifrele merg crescând,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lientul acela o vestea că – pe puţin – două sute de studenţi zăceau morţ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pinel făcu semnul crucii, care ajunse – repede – la cel puţin două sute: câte o cruce pentru fiec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intră în prăvălie în clipa când clientul sfârşea dramatica sa expunere,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opinel, începu dânsul, am să-ţi anunţ veşti noi. Pe sfântul Barnabé! Straşnic flăcău şi viteaz, cum nu se poate spune, e stăpânul meu şi… chiri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matroana. Viteaz şi drăguţ… aidoma e seniorul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pereche ca să apere o locuinţă de năval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ine că, de când locuieşte la mine, dor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urmă Bigorne, să apere, să ocrotească, cu preţul vieţii lui, persoanele virtuoase, înţelepte şi bătrâne, ca dumneata, cucoană Clop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ţeleaptă şi virtuoasă, făcu cucoana Clopinel, cu un aer înţepat, apoi… chiar mă laud dar… despre bătrâneţe… îmi pare că nu sun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zic, se grăbi s-o dreagă Bigorne, care văzuse c-o greşise, vreau să zic,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coapte ca mine! Bombăni bătrâna, bosumflată şi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ciuma, de maimuţă bătrână! Scrâşni Bigorne. În sfârşit… viu să-ţi anunţ că seniorul Buridan a plecat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Tresări precupeaţa. Cine-o să mă mai apere pe mine,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ştepta ş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de alarmă, pornit din inim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pe ini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coană Clopinel! Chiar eu! Află dar că, seniorul Buridan mi-a zis aşa: „Bigorne, îţi încredinţez ce am mai scump pe lume, adică pe doamna Clopinel. Veghează asupra ei, cât voi lipsi eu… Nu dormi decât iepureşte. Fii veşnic cu mâna pe pumnal. Dacă cineva ar umbla s-o omoare, mori tu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umsecade! Oftă cucoana Clopinel, ştergând o lacrimă, sau… numai prefăcându-se c-o şterge… Şi, zici, a plecat? Şi s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dică – la drept vorbind – nu prea ştiu dacă o ajunge vreodată acolo unde se duce… atât de departe se duce! Aşa că… aşteptându-l… ai fi expusă tuturor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precup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ui, jafur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lelor, călugărilor, studenţilor, tuturor paco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Bigorne,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igorne… că-mi v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eu aici! Urmă Lancelot. Dar…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ici! Gemu, înduioş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ce am să fac, cucoană Clopinel. Mă voi instala chiar în odaia pe care o ocupa stăpânul meu, până în ziua când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plăti acelaşi preţ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re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ţ…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ătrâna, oftând, văzând cum i se năruieşte visul unei afac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urmă Bigorne, vreau să fac mai bine şi mai mult decât stăpânul meu. Între noi, rămâne zis, senior Buridan nu prea era cuviincios faţă de respectabila persoană care-l găzduia pe degeaba. Căci… ce făcea? Pleca de când răsărea soarele şi nu se întorcea decât seara, aşa că… nu te apăra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Oftă cucoana Clop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e gând să te apăr şi noaptea şi ziua. Nici n-am să mă mişc d'aici. Dar, dacă nu mă mai mişc de la dumneata, risc să mor de foame şi de sete. Dacă mor de sete sau numai de foame, n-ai să mai ai apărător, aşa că cea dintâi bandă de pungaşi, care va trece pe aici, îţi va face de petrecanie… ştiindu-te cât eşti de bogată şi că nimeni nu t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Gemu cucoana Clopinel pe jumătate neîncrezătoare în faţa propunerii, pe care o ved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e! Îmi vei da mâncărurile şi băuturile trebuitoare pentru buna stare a corpului acesta, gata să fie străpun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lopinel avu un minut de îndoială, foarte natural la o persoană care era tot atât de zgârcită pe cât era d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ama birui avariţia, şi într-o hotărâre eroică, fu cât pe ce să se prindă să hrănească gratuit pe Lancelot Bigorne. De altminteri, să gândea că, întrebuinţând rămăşiţele mărfurilor, ar scăpa ieftin. Dar, în acel moment, Bigorne făcu o mişc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oamna Clopinel sta pe scaun, în dosul unei mese, şi Bigorne îi vorbea aplecat pest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aţa nu-l vedea decât din profil, şi anume, din partea aceea în care figura îi rămăsese intactă şi cu barbă. Aşadar, în clipa când Bigorne văzu că bătrâna era să primească propunerea care-i asigura o poziţie socială: locuinţa, masa, liniştea, şi în sfârşit, el voi să sfârşească, s-o convingă cu o mişcar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îşi puse mâna pe inimă şi se aplecă cu tot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e întoarse spre stânga, şi atunci, partea figurii lui, zgâriată, însângerată, cu urechea ruptă, jumulită de barbă, fu zărită de bătrâna Clop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ăpat în halul ăsta? Se cutremură ea, arătând răni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ăcu Bigor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şti ciuntit, cu totul…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mă bat decât ca să apăr înţelepciunea, virtutea şi bătrâneţea, adic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ntre blestemaţii de ucenici şi printre îndrăciţii de studenţi? Ai fi şi urmărit de poliţie! Strigă baba, care turbase. De asta nu vrei să te mai mişti de acasă! Şi dacă te găseşte la mine, voi fi acuzată de a fi adăpostit un răzvrătit, pe care-l aşteaptă ştreangu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lopinel, baţi câmpii. Jur pe sfântul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arestată… pusă la stâlp, spânzurată, poate! Ieşi afară, haimana! Eu sunt supusă regelui, şi nu primesc pe răzvrătiţi! Ieşi afară! Urla, punând mâna pe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arme, şi mai cu seamă în faţa strigătelor care ameninţau să strângă mulţimea în jurul prăvăliei, Lancelot Bigorne o luă la picior, ieşi în stradă şi fugi, încercând să-şi ascundă, cât putea mai bine, sub mantie, zdrenţele hainelor sfâşiate, şi sub borul pălăriei trasă pe ochi, rănile chipulu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ciuma, zgripţuroaico! Vrăjitoare! Zgârcito! Precupeaţa dracului! Să te ţintuiască în pat frigurile galbene! Iar când ai dormi mai bine să te gâtuie toţi hoţii de pe lume. Aşteaptă puţin, cotoroanţo! Am să-ţi trimit eu vreo câţiva băieţi… o minune! Şi-ai să capeţi o lecţie… tocmai după cum meriţi! Dar până atunci, ce dracu mă fac eu? Ce-oi mai mânca? Nu mai am decât… un buzunar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etrăgea în faţa măturii cucoanei Clopinel, Bigorne îşi repezise mâna-i îndemânatică într-un sac cu smochine, pe care începu să le mănânce amărât, pornind-o spre ţinuturi mai primitoare. Acele ţinuturi mai ospitaliere, pe care, cel puţin, Lancelot Bigorne le nădăjduia astfel, se numeau puţin armonios, dar expresiv, şi-am putea zice chiar prea expresiv: strada Tire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rada Tirevache se-ndrepta bietul Bigorne, care bătut, rănit, pe jumătate şchiop, cu faţa jumulită, cu hainele sfâşiate… în adevăr, hidos, părea – după cum zice La Fontaine, vorbind de porumb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naş evadat. Numai că Bigorne nu se mângâia să-şi zică: se întorcea acasă. El n-avea casă şi îşi cău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irevache era un drum lung şi îngust, frecventat de fetele depravate şi de hoţi cu moravuri şi mai proaste, un şir de cârciumi obscure în care se întâlneau toate haimanalele, fie înaintea vreunei „lovituri” ca s-o pregătească, fie după ea, ca să-şi împartă bunurile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intră într-una dintre crâşmele acele. Casa aceea suspectă, era ţinută de un fel de om ciudat şi cu o înfăţişare respingătoare. Era un pitic, dar pitic cu braţele de lungimea obişnuită, adică pe picioarele lui, foarte scurte, avea un bust de bărbat şi braţe care ajungeau aproape până la pământ. La capătul braţelor atârnau nişte pumni straşnici: piticul avea o putere de uriaş. Când avea a face cu câte un client, care-i displăcea, sau care refuza să-i plătească socoteala, îl lua frumuşel de brâu, şi-l azvârlea tocmai în stradă. Acest mod de a se purta inspirase haimanalelor o admiraţie vie şi un respect adânc pentru „Noël-Picioare-Strâmbe”, numele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glas dulceag, Bigorne, intrând. Tot vesel, tot sănătos? Ah! Poţi zice că Noël-Picioare-Strâmbe face onoare străzii Tirevache. Nu ne-am văzut de mult, hei? Într-adevăr, mă topeam, mă uscam să te mai văd. De aceea, azi dimineaţă, nemaiputând să rabd, mi-am zis: Trebuie neapărat să mă duc să-l văd pe scumpul meu prieten… că, altfel, mă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ărui piticul, cu un alt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văd, să te strâng în braţe, dragă prietene, să-ţi spun că, adesea, am vărsat o lacrimă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ârni piticul, cu un alt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Zise Bigorne, care-şi luă curajul în dinţi şi se aşez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esne, făcu Noël-Picioare-Strâmbe.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o fi, bunul meu prieten! O bucată de plăcintă ori o omletă cu slănină, cum nu se mănâncă decât la ti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ană cu vin alb, bunul meu tovarăş, scumpul me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elon! Strigă Noël-Picioare-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aan! Făcu şi Bigorne (era un strigăt, un semn de înţelegere, şi nădăjduim să avem plăcerea să explicăm cititorului de ce zbieratul măgarului putea servi drept trâmbiţă, de semnal de adunarea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groasă, cu braţele goale, cu mâinile slinoase, cu părul zbârlit, apăru din fundul unei odăiţe, numi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umoasă? Hii haan! Tot… mai frumoasă, din zi în zi! Exclamă Bigorne hotărât să se coboare până la cea mai josnică linguşire, numai ca să cape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groasă răspunse cu o strâmbătură, care voia să însemn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Porunci piticul. O omletă cu slănină, pâine, o bucată de plăcintă şi o cană cu vin alb pentru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Zis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nouă lei, patru bani şi şase parale! Socoti Noël-Picioare-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sări Bigorne,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rmă piticul, întinzând mâna, că face nouă lei, patru bani şi şase parale.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Ce? Noël, scumpe prietene, n-o să-mi faci ocară ca să-mi ceri să-ţi plătesc dinainte? Eu! Un vechi tovarăş! Eu, care n-am lipsit niciodată să vin să beau aici, când puteam să mă duc la „Butoiul de bere” la „Cingătoarea de au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Strig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at?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sau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l, scumpul meu Noël, îngăduie-m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ul a murit. Plăteşte s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oftă de ar fi înduioşat şi pe un tigru. Îşi încinse spada, îşi puse mantia pe umeri, se şterse la ochi şi se îndreptă spre uşă, cu pas nehotărât, în speranţa că grozavul pitic o să se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 şi la uşă, pe figura lui Noël-Picioare-Strâmbe tot nu se vedea nici emoţie, afară de un fel de mârâială ameninţătoare, care-i scăpa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era gata să treacă pragul. Şi se gândea să-i tragă câteva înjurături nemilosului pitic, când,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Simon Mali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asta aruncată brusc, Lancelot Bigorne se întoarse cu inima bătându-i, Noël-Picioare-Strâmbe întoarse privirile chiorâşe spre omul care grăise vorba aceea, care, de când e pământul, a strălucit ca nici alta pe lum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iticul îl cercetă cu băgare de seamă pe străin,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stai, Bigorne. Madelon adu ce-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inse spre pitic pumnul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mbăni Noël-Picioare-Strâmbe, dând din cap. Aici nu se plăteşte decât la urmă şi da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grăbi se încredinţeze şi Bigorne, aşezându-se în faţa necunoscutului, care-i făcea semn să se aşez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îmbrăcat cu o mantie care, completată de o glugă cu cute lungi, înlesnea să-i acopere faţa, din care Bigorne nu zărea decât vârful unui n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igorne se aşeză jos, omul dădu deoparte gluga şi mantaua, şi arătă o figură uscăţivă, vicleană şi pământie, cu ochii ca nişte găuri date cu burghiul, cu înfăţişa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lingre! Bombăni înăbuşit Bigorne, devenin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omul. Da, eu sunt, Lancelot Bigorne. Şi acum, că m-ai recunoscut, mănâncă! După ce te vei sătura, o să vorbim… Suntem vechi tovarăşi, ce dracu! Suntem din acelaşi sat! Altă dată, la Béthune, ne-am jucat împreună. Mai târziu, am vânat împreună, prin străzile Parisului. Şi cu toate că ne-am despărţit de mult, putem încă să ne consideră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ancelot, pentru că serveşti un om… care-m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seniorul conte de Valois nu-ţi vrea moartea. Din contră. Vei vedea! Dar mănâncă, şi, pe urmă, îţi voi spune afacerea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avu o ultimă îndoială. Dar îşi zise că, din acea întâlnire neaşteptată, putea ieşi ceva bun pentr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si o afacere minunată. Şi apoi, tocmai în minutul acela, Madelon punea pe masă omleta, de care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aruncă spre Simon o privire de sfială şi asupra omletei un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o f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l şi atacă cu furie omleta, căreia îi urmă o plăcintă, după care se arătă o spinare de pasăre şi după care ven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fu atât de generos, încât Bigorne îşi simţea crescându-i încrederea pe măsură ce foamea i se potolea. Când foamea îi fu cu totul astâmpărată, şi nu mai simţi în el decât neîncrederea, Bigorne se simţi tare ca Samson. Îşi sprijini coatele pe masă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l! Comandă Malingre, două porţii de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re ceva greu de spus! Se gând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nu era nimeni în cârciumă. Porţiile de hidromel erau pregătite dinainte, şi o dată puse pe masă, piticul dispăru. În sala joasă şi întunecoasă nu se zăreau decât băncile goale, oalele de metal, care străluceau slab, profilul de vulpe al lui Simon Malingre, şi profilul de lup al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începu Simon Malingre, înăbuşindu-şi glasul. Vrei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dej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sta mă mi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m nimic, dar tot ce-i bun de ciordit… e al meu. Seara, când mi-e punga goală, n-am decât să dau o raită prin unele mahalale, cercetate de burghezii bogaţi, şi mă înapoiez cu punga plină. E-o bogăţie, lucrul ăsta, o nesecată bogăţie, şi nici n-am măcar neajunsul să… trebuiască să mă păzesc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curmă Malingre, dar îţi pierzi sufletul! Ş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 ci, dimpotrivă! Cu cât fac mai mult, cu atât îmi asigur un loc mai ma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ling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u popii de la Saint-Eustache jumătate din furtişagurile mele şi popa de la Saint-Eustache le transformă în acatiste. Judecă şi tu, câte acatiste au fost deja plătite pentru iertarea sufletului meu! Adică, orice s-ar întâmpla acum, orice aş face, mi-ar fi imposibil să nu mă duc, de-a dreptul în Rai, chiar de mi-ar plăcea mai bin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i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rup, Bigorne? Merită şi el oarecare consideraţie. Gândeşte-te că în fiecare moment, eşti în primejdie să fii bătut, să o păţeşti cu unii burghezi nesupuşi cum se întâlnesc, din nenorocire, căci toate s-au schimbat în… zilele noastre! Şi, dacă ar fi să te judec după halul în care te văd, după barba smulsă, după urechea însângerată şi hainele zdrenţuite, trebuie să te fi ciocnit, de curând, cu una din acele oi răzvrătite, care nu se lasă să le uşurez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gemu Bigorne, dar ia spune-mi, nu ştii nimic de cele ce s-au întâmplat azi dimineaţă, l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orbind de lupt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zile, de când te caut, nu m-am ocupat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de când nu l-ai mai văzut pe stimatul tău stăpân, pe puternicul cont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îţi spun! Dar, ce are a face cu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ate astea nu importă. Urmează cele ce voia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ar, dragă Bigorne, că nu numai că eşti în primejdie s-o păţeşti cu cei pe care-i despoi, dar încă poţi fi prins de poliţie şi dus la spânzurătoare, unde ai fi atârnat fără de milă, după cum era s-o păţeşti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îndrăcitului tău de stăpân! Scrâşni Bigorn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uturor ăstora, urmă Malingre, îţi propun bogăţia, câştigată liniştit, de care te vei bucura în pace, fericit, nemaiavând nimic de împărţit cu prefectul sau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mohorât şi pe gânduri, cuget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Una singură. Vii din partea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mă pui să lucrez pentru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A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ra lăzii lui! Zise Malingr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âna! Strigă Bigorne. Sunt al tău. Am să uit că te-am văzut râzând, când Capeluche, era gata să-mi treacă ştreangul pe după gât. Voi uita că eşti sufletul blestemat al dracului aceluia, a Satanei aceleia, care se numeşte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uşi, Bigorne îşi zise că trebuie să se păzeasc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părea că se reculege. Pe chipul său încrustat de viciu, de laşitate, de viclenie şi de zgârcenie, se răspândis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începu el, m-a sfătuit să mă adresez ţie. Şi Gillonne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Cine 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adevărat! Tu nu cunoşti pe acea Gillonne. Ei bine, Gillonne e bătrână, e urâtă, e rea, dar… are o calitate preţioasă care întunecă toate cusururile ei, dacă într-adevăr răutatea, bătrâneţea şi urâciunea sunt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itate pe care o avem cu toţii, rânj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illonne îi iubeşte cu furie, cu frenezie, şi asta îi deschide mintea, asta-i dă priceperea trebuitoare ca să-i capete. Am văzut-o chiar, la treabă. A făcut contelui de Valois un serviciu, pe care s-a pus să i-l plătească foarte scump. Şi acel serviciu fiindu-i plătit, ea caută mijlocul să i se plătească altul. A studiat situaţia morală a stăpânului său. Şi din acel studiu a trăsnit un plan pe care am să ţi-l destăinuiesc. Suntem asociaţi. Dacă planul reuşeşte, Gillonne va ajunge foarte bogată şi voi lua-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să fie partea mea?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o câştiga în afacerea asta, se va împărţi în trei părţi egale: una Gillonnei, una mie şi alta ţi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ar, în toate astea, mi se pare că e vorba să cam vinzi pe stăpânul tău, Charles de Valois. Eşti dar un păcătos, un nimic, jupân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 vrei, gemu Simon Malingre, al cărui nas ascuţit păru că se lungeşte încă. Cât despre trădare, aş vinde şi pe Dumnezeu, dacă ar trebui să câştig ceva. Îl înţeleg pe Iuda, vezi tu? Ceea ce nu pricep sunt cei treizeci de creiţari! Iuda ar fi trebuit să ceară să fie plătit cel puţin în galbeni. În sfârşit, nu face nimic ceea ce sunt eu! Vreau să ajung bogat, iacă aşa! Pentru că, odată bogat, voi putea să mă duc să trăiesc fericit în Béthune, ţara mea. Hei! Noël! Adu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Picioare-Strâmbe se ivi dintr-un colţ, întunecos, unde moţăia, fără să se gândească câtuşi de puţin să asculte ce-şi spuneau atât de misterios Simon Malingre şi cu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 amândoi. Ştia bine că trebuie să fie vorba de vreun omor: propus de cel dintâi celui de-al doilea, pe socoteala vreunui bo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orul o să se petreacă chiar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da şi el o mână de ajutor şi ar avea partea lui – i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l priveşte. După ce piticul puse pe masă celelalte două porţii de hidromel şi se retrase, Simon Maling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Bigorne, de cele ce ţi s-au întâmplat, când îndeplineai funcţia pe care o îndeplinesc eu azi, pe lângă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u întâmplat cam multe pe vremea aceea! Zise Lancelot. Am putut să mai uit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ceea de care vreau să-ţi vorbesc, n-ai uitat-o, căci s-a petrecut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Urmă Malingre cu un ton şiret, văd că ai priceput, e vorba de copilul pe care te-ai dus să-l arunc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ancelot Bigorne nu istorisise nimănui ceea ce povestise lui Buridan, că nu executase ordinul dat de contele de Valois şi Marguerite de Bourgogne, ca să-l ucidă pe copilul doamnei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revedea, în minutul acela, copilul la care se gândea cu o amărăciune pricinuită, în parte de amintirile lui şi în parte de damful vinului şi al hydrom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a: mititel, cu chipul surâzător şi cu părul frumos buclat, blond. Îl auzea plângând, în braţele lui! Îl auzea ţipând… Întrevedea, în sfârşit, cocioaba dărăpănată, în care-l părăsise şi unde nu-l mai găsise, când venise să-l ia, ca să-l dea îndărăt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fu aproape să mărturisească lui Simon Malingre că nu-l omorâse pe bietul copil. Cu toate astea se stăpâni, zicându-şi că Malingre era poate trimis de contele de Valois, interesat să ştie: ce se făcuse cu acel copil, care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Bigorne. Ai dreptate. Lucrul ăsta nu e din acelea care se pot uita. Mi-aduc aminte, de parcă ar fi ieri, şi o să-mi amintesc toată viaţa… de-ar fi să trăiesc încă un veac, ceea ce nu e probabil, căci, pentru asta, ar trebui să nu mai fie în Franţa oameni de felul lui Capeluche şi să nu se mai găsească nimeni care să mai fabrice ştreanguri… Şi încă – şi atunci – ar rămâne securea! Mi-aduc aminte, Simone! Parcă mă văd luându-l pe bietul copil, pe când mama sa trăgea să moară! Mă trecuseră toate năduşelile groazei până ajunsei la râul acela, cu apele verzi şi leneşe! Aruncai copilul! Valurile îl înghiţir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vorbise cu glas aşa de înăbuşit şi atât de tremurat, încât, într-adevăr, părea că se cutremură de remuşcare. Şi, fără îndoială, dacă scena omorului nu era reală, remuşcarea era chiar adevărată… căci n-avusese de gând să execute ordinul monstruos al lui Valois şi a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ltase dând din cap, un zâmbet drăcesc îi deschidea gura ştirbă. Părea că se miră de fiorii şi de remuşcarea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copilul a mu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igorn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tăcu câtăva vreme, apoi se aplecă peste masă şi apucă braţul lui Bigorne, pe care-l strânse. Şi gr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gorne presupune un lucru acum: că băiatu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Unde e vorba de fiul contelui de Valois şi de locuinţa pe care o găs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Lancelot Bigorne,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imon Malingre se făcu şi mai misterios şi mai triumfăto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e, scumpul meu Lancelot că, având remuşcări înainte, cum ai avut mai pe urmă, să nu fi executat ordinul Margueritei de Bourgogne şi al amantului ei, contel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âlbâi Bigorn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esupune că nevrând să arunci copilul în fluviu, să-l fi părăsit undeva… într-o căsuţă, în vreo colibă îndepărta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ngălbeni şi mâna lui dibui binişor pumnalul. Adevărul sau ceea ce crezu să fie adevărat, îi apăru cu o evidenţă orbitoare: contele de Valois ştia că fiul său nu fusese azvârlit în fluviu! De unde ştia el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să, pusese să-l caute pe Bigorne, prin sluga lui, sufletul lui blestemat… Simon Malingre! Şi acum, fără îndoială, oameni aşezaţi la pândă, trebuiau să n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ea Bigorne, dar Simon care admiră atât de tare pe Iuda, n-o să aibă pentru trădarea aceasta nici treizeci de galbeni, va căpăta o lovitură straşnică de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ţinuta liniştită a lui Simon Malingre, tăcerea cârciumii, şi, mai cu seamă, poziţia cârciumii, la marginea mahalalei cerşetorilor, îl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Malingre, admiţi presupunerea că, în loc să duci copilul şi să-l arunci în Sena – să-l fi părăsit într-o cocioab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ş f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igorne cu glas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cu Malingre. Ca să-l i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cutremură, şi mâna i se încleştă din nou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oricare alt motiv, urmă Malingre. Şi doar… nu e greu de găsit! Principalul este că acel copil n-a murit. Sau cel puţin bănuim că n-a murit! Pricepi tu? E o presupunere, pentru noi, dar pentru alţii va fi fiind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u eu ce zic!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ea acum adevărul: Malingre era condus de moartea copilului. El voia – însă – să-i facă pe alţii să creadă că copilul trăia. Numai că… presupunerea lui se nimerise să fie adevărată. Dar de unde venea detaliul atât de precis al părăsirii copilulu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culegere, Maling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m admis că fiul contelui de Valois n-a murit, poate, ascultă ce-ţi spun, scumpul meu Bigorne. Sunt câţiva ani de-atunci, de când m-a apucat dorul de ţara mea. Simţeam nevoia neînfrânată să revăd câmpiile cenuşii ale ţinutului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nji Bigorne, nu te ştiam atât de îndrăgostit d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ori pentru altceva, trebuia neapărat să mă înapoiez pentru câtva timp la Béthune. Plecai acolo, cu învoirea stăpânului meu, contele de Valois. Deci ascultă şi ţine minte lucru ăsta: în faţa cârciumii unde mă instalasem, locuia o femeie bătrână numită Margentine. Ea nu se ducea la nimeni, ieşea rar şi vorbea şi mai puţin; dânsa nu era din Béthune, venise să se aşeze în locurile noastre cu un om şi cu un copil; când am ajuns eu, omul murise de vreo nouă ani şi copilul trebuie să fi avut vreo cincisprezece ani. Omul care murise se numea… o să-ţi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asculta povestirea cu o luare amint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opilul? Întrebă el cu glas înăbuşit. Copilul sau mai bine zis tânărul… după vârsta pe care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ingre. Într-adevăr, nu l-am văzut niciodată pe tânărul acela. Dar, în schimb, am văzut pe Margentine, adică pe aceea care trecea drept mam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 numea Jean? Se cutremu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ţi spun un lucru, anume că dragostea ţării în care mă născusem şi despre care-ţi vorbeam adineauri mă apuca, mai cu seamă, noaptea. Ziua stam închis în fundul cârciumii. Dar seara nu puteam să mai rezist, trebuia să ies şi să vizitez unele localităţi pe care – tocmai printr-o fericită întâmplare – nobilul meu stăpân mă însărcinase să le cercetez. Mă urmăreşti bine în cel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Te urmăresc mai bin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noapte, pe la două, mă înapoiam dintr-o raită şi o apucasem spre cârciuma mea, când mi se păru că aud nişte gemete în casa din faţă. Şi, tocmai în minutul acela, uşa se deschise. Zării un fel de stafie albă şi dădui să fug, dar văzui îndată că stafia nu era decât o femeie care nu deschisese uşa decât să ceară ajutor. Mă repezii într-acolo şi, cu toate că nu-mi place să-mi pierd vremea cu lucruri nefolositoare mie, nu putui să nu intru şi să dau acelei nenorocite cele câteva îngrijiri, de care avea nevoie în starea în care se afla. Îngrijirile fură zadarnice – de altfel – căci era pe moarte, şi, într-adevăr, ea închisese ochii de vreun ceas. Aceea era femeia de care spuneam că se numea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trecea drept mama tânărului de cincisprezece ani, numit Jean? Întrebă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 Adică nevasta omului mort de nouă ani, al cărui nume am făgăduit să ţi-l spun. Deci Margentine murea. Şi – în curând – se convinse că orice îngrijiri erau de prisos… Simţea că moare. Eram să mă retrag, părându-mi rău de vremea pierdută acolo când femeia mă luă de mână şi-mi zise, că avea să mă roage să-i fac un mare serviciu. Eu care sunt bun creştin, nu putui să rezist unei astfel de rugăciuni, mai cu seamă că Margentine îmi spuse că mă va răsplăti, lăsându-mi o micuţă comoară, care era a ei. Nu numai că rămăsei dar, la cuvântul de comoară, mă dusei să trag zăvorul uşii, ca nu cumva să vină vreun nepoftit, să mă împiedice de a veni în ajutorul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întotdeauna plin de inimă şi de delicateţe! Zâmb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şa sunt eu şi n-am ce face! Eu n-aş fi avut curajul să mă duc să arunc un copil în apă. Nu zic asta, ca să te dojenesc. Deci, iată serviciul pe care-l cerea bătrâna Margentine. Era vorba să mă duc la Paris, la Universitate (ea îmi dădu chiar numele străzii şi al casei) să regăsesc pe tânărul numit Jean şi să-i comunic câteva taine. Căci tânărul Jean, îndrăgostit de aventuri, de viaţa de Paris şi învăţătură, plecase, spunea dânsa, ca să se înhăiteze ca student într-unul din acele localuri păcătoase, care mişună în jurul colegiului maestrului So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aznei mele, Margentine îmi dăruia şase galbeni! Restul comoarei sale se compunea din douăzeci de galbeni şi un lănţişor de argint, de care era atârnat un medalion în care era o şuviţă de păr de femeie. Am luat tot, jurând pe mântuirea sufletului meu să duc tânărului Jean cei douăzeci de galbeni şi lănţişorul de argint… Din nenorocire, pe medalion era un diamant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trânse pumnii, şi buzele i se pâr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Lancelot Bigorne nu fusese decât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ismul viclean al lui Simon Malingre îl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cni el cu glasul înăsprit. Să vedem tainele pe care trebuia să le spu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 Simon Malingre. Tânărul Jean ştia că nu era fiul Margentinei, şi… nu ştia decât… atât. Luase – în adevăr – numele omului, care trăise cu Margentine, dar ştia că acel nume nu era al său. Aşadar, Margentine nădăjduia că făcând cunoscut tânărului tainele, în chestia asta, îi va aduce cinstea şi bogăţia, făcând să-şi regăsească părinţii, pe care-i ştia nobili şi foarte avuţi. Acum, pentru ce nu istorisise chiar ea lui Jean ceea ce mă însărcina pe mine să-i spun? Te întrebi şi tu, fără îndoială, şi asta am întrebat-o şi eu. Ea-mi răspunse că, în afacerea asta, nu era nici ea absolut nevinovată şi că se temuse de mustrările micului Jean, pe care sfârşise prin a-l iubi… Răbdare, iată tainele care vei vedea şi tu că sunt cu deosebire de interes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 caut e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Şi dacă n-ai avea ce căuta, pentru ce ţi-aş povesti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le ce-mi spovedea Margentine, se pare că ea ştia numele părinţilor tânărului. Sau mai bine-l ghicise, după unele însemnări, făcute pe hai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nume? Întrebă Bigor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putut să mi le spună. Tocmai în clipa când era să-mi împărtăşească numele pe care trebuia să-l transmit tânărului Jean, moartea i-a închis gura. Dar avusese vreme să-mi istorisească restul. Şi acel rest iată-l: ea şi cu bărbatul ei găsiseră pe micul Jean şi ghicind cine erau părinţii lui, îl ţinuseră pe lângă ei, ca să-şi facă, mai târziu, un mijloc prin care să stoarcă bani părinţilor. Pri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ât se poate de limpede! Vorbeşti de lucrurile astea cu un fel de pasiune, care le fac limpez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ă interesez de toate faptele nobile… Din nenorocire, omul muri un an după ce găsise pe micul Jean, cât despre Margentine, se pare că ea se căi şi renunţă la gândul de la început! Crescu copilul găsit, cât putu mai bine, amânând din zi în zi destăinuirile pe care voia să i le facă. Într-o zi el porni spre Paris. Ea tot nu-i vorbi, dar îşi făgădui să se ducă să se întâlnească cu Jean, ca să-i spună totul. Moartea, venită mai de timpuriu decât gândise, o împiedică de a o face. Iată povestea.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ţi-o repet, şi istoriseşti minunat. Dar… aştep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că are o urmare? Îl întrebă Malingre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un început, o urmare şi un sfârşit; îmi rămâne să aflu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igorne! Tu nu cunoşti începutul şi… am să ţi-l spun. Dar, mai întâi, să isprăvesc cu călătoria mea la Béthune. Dragostea pentru ţara mea se potoli în acelaşi timp cu afacerile, cu care mă însărcinase contele de Valois: coincidenţă fericită – de altfel – care-mi îngădui să mă reîntorc la Paris. Margentine murise; uitai de micul Jean. Păstrai, bineînţeles, lănţişorul şi medalionul cu diamant, în care era o şuviţă de păr. Uitai, de micul Jean până acum, în timpul din urmă, când, în faţa unor anumite împrejurări, şi după unele cuvinte ale Gillonnei, îmi reaminti, deodată, de el. Atunci m-am apucat să te caut… Acum Bigorne, am să-ţi istorisesc începutul: ştii unde au găsit Margentine şi cu bărbatul ei pe micul Jean, pe când străbăteau regatul ca să se ducă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ştiu? Tresări Bigorne, tremurând, ceea ce ar fi putut să pară ciudat convorb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Simon Malingre – micul Jean a fost găsit… ascultă! A fost găsit într-o cocioabă, dintr-o mahala a Dijonului! Ia aminteşte-ţi bine, Bigorne, eşti tu sigur că n-ai aruncat pe copi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Malingre îşi aţinti privirile în ochii lui Bigorne. Acesta oftă adânc, îşi trecu mâna pe fru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u sigur! N-aş avea această remuşcare pe conştiinţă. Văd încă pe bietul micuţ, zbătându-se în apă, căzând la fund. Am stat acolo, aproape o oră, ca un înnebunit de cele ce făcusem… Fiul lui Valois a murit de-a binel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ă-ţi spun, pentru ce Gillonne şi cu mine ne-am gândit la tine. Ştii tu cum îl chema pe bărbatul Margentinei? Cum am zice, ştii numele pe care l-a luat şi-l poartă micul Jean, găsit lângă Dijon într-o cocioab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pot eu şti? Repetă Bigorne, care, cu toate astea, şopti în el însuşi numele şi se cutremu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Zise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Urmă Bigorne,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se aştepta să audă acel nume. De câteva minute pricepuse că băiatul găsit de Margentine era Buridan… Şi, cu toate astea îl cuprinse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nu era o fire cu totul de rând. Era în stare să priceapă (nelămurit e drept) primejdioasa poezie a unor situaţii, orânduite de acel mare cârmuitor al vieţii, numit: întâmplarea! Aşadar, lui Bigorne, printre atâţia boieri mari şi burghezi, îi fusese dat să-şi aleagă drept stăpân chiar pe copilul pe care-l scăpase – odinioară –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ridan era fiul doamnei de Dramans? Jean Buridan, care ura pe contele de Valois din toată inima, şi care era tot pe atât de urât de el, era fiul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igorne rămase ca zdrobit sub povara gândurilor care-i apăsau mintea, impunând cu un gest tăcerea lui Malingre, care voia să sfârşească cu dezvăluirea planului său. În sfârşit, îşi regăsi sângele rece. Şi atunci o nemăsurată curiozitate îl cuprinse… Ce o fi voind cu dânsul Simon Malingre? Er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mă asculţi? Urm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orânduit, inspirat de Gillonne, de care ţi-am spus că e o bună sfătuitoare şi m-ar întrece şi pe mine ca viclenie. Cum îţi spuneam la început, să presupunem o clipă că n-ai înecat pe copilul lui Valois şi al Annei de Dramans. Să presupunem că ai lăsat acest copil în căsuţa părăsită. Să presupunem, în sfârşit, că acest copil găsit de Margentine este chiar acela. Ar rezulta, deci, că stăpânul tău, Buridan, n-ar fi altul, decât chiar fiul monseniorului cont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i bine, dacă Valois ar afla că fiul lui trăieşte, dacă i s-ar da proba… şi tu ar trebui să-i dai ac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mu Bigor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Valois ar da mulţi bani cui l-ar scăpa de acel fiu! Iată… dar, zic… pricepi? O mulţime de bani, o mulţi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şovăi un minut, urmărind cu coada ochiului înfăţişarea aspră şi sinceră a lui Bigorne. Deodată el se aplecă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ncelot, n-ai avut vreme să te alipeşti de stăpânul tău. Oare îl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ridan… pe Jean Buridan,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zise Bigorne, sfârşind paharul de hidromel. Bătăios, aspru, slobod la mână, mi-a displăcut de la început şi aveam de gând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părăseşti! Zise repede Malingre. Ne-am îmbogăţit! Să fii gata, Bigorne! Mai întâi, o să trebuiască să spui că nu l-ai înecat pe copil. Pe urmă, vom căuta împreună mijlocul să-l ucidem binişor pe acel Buridan, pe care-l urăşti. Îţi spun că ne-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gorne,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e îneca – dar partea mea car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treia parte din ce i-om smulge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igorne, eu vre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Făcu Malingr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l lănţişor de argint şi acel medalion, pe care le-ai păstrat şi care, după cum spui tu, are în el o şuviţă de păr de femeie. Am şi eu gândurile mele… Vreau… ori asta,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lănţişorul şi medalionul nu pe urmă, ci… înainte, adică acu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repetă Simon Malingre. Numaidecât, dacă vrei. Urmează-mă în Strada cea mare a Sfintei Caterina şi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ontelui de Valois se afla în strada cea mare a Sfintei Caterina (mai târziu strada Sfântul Paul), adică nu departe de poarta Sfântului Anton, unde cincizeci şi şase de ani, după aceste întâmplări, monseniorul Aubryot, prefectul Poliţiei Parisului, era să pună cea dintâi piatră a fortăreţei aceleia, care trebuia să se numească mai întâi fortăreaţa Sfântului Anton, apoi numai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ancelot Bigorne intra în stăpânirea medalionului şi-l strângea cu dra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ase în colţul străzii Sfânta Caterina, Lancelot Bigorne se temuse să vadă ieşind din hotelul Valois un stol de zbiri, care să-l atace. Dar Simon Malingre era de bună credinţă: Lancelot Bigorne f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mai întâlnim, ca să ne înţelegem, de cele ce trebuie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lingre, dându-i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oël-Picioare-Strâmbe! Răspunse Bigorne, care avea de gând să nu mai pună piciorul în cârciuma din strada Tire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la vale, pe strada Sfântul Anton, strecurându-se prin umbra zidurilor, cugetând adânc la tot ceea ce auzise. În sfârşit, lăsând gândurile la o parte, el trecu la altă ordine de idei răsărite dintr-o îngrijorare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şi zise el, ajungând în piaţa Greve. Unde am să mă culc? Clopinel m-a dat afară, ameninţându-mă cu mătura… Noël-Picioare-Strâmbe nu-mi dă nimic pe datorie… Nu-mi mai izbuteşte nimic de când sunt om cinstit. Cu toate astea trebuie să găsesc un adăpost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mbănea aşa, din fundătura unei case cu stâlpi, vreo cincisprezece arcaşi de pază se azvârliră asupra lui. Într-o clipă fu dezarmat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ancelot Bigorne?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fect! Răspunse un arcaş de la Châtelet! Îl cunosc bine! E un vechi client al nostru… Unde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let! Răspunse prefectul,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enorocitul Bigorne era închis într-o carceră, şi foarte întrist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găsit un adăpost, în aşteptarea veşnicei locuinţe, pe care o găseşti la bolniţa furcilor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ean de Précy alerga la Luvru, obţinea audienţă de la regină şi-i vestea arestarea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se întâmplaseră în locuinţa grădinarului mânăstirii Saint-Germain, nedându-şi seama de cele ce face, fata o urmă suspusă. Ceea ce i se mai putea întâmpla, nu mai avea nici o însemnătate, în faţa îndoitei împrejurări, care-i părea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uridan era arestat. Apoi ea era fiica lui Enguerrand de Marigny. Claude Lescot, negustorul blajin, era primul ministru al regelui, era omul urgisit de popor şi al cărui nume nu-l auzise niciodată pronunţându-se decât cu scrâşniri de ură înăbuşită, neputincioasă, dar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grav: era omul căruia Buridan îi declarase un război înverşunat; împreunând, cum am zice, toate acele uri generale ca s-o concentreze într-una singură şi făcându-se întrupătorul furiei populare. Luptă straşnică ce nu se putea sfârşi decât prin strivirea completă a lui Buridan, logodnicul ei, al acelui om pe care ea îl adora. Şi zdrobirea începuse, deoarece Buridan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Buridan putea să biruiască… admiţând că ar scăpa de toate capcanele, de toate chinurile şi că ar sfârşi prin a-l zdrobi pe Marigny, biata fată nu putea vedea chiar în sfârşitul acesta decât o pricină şi mai temeinică a unei veşnice despărţiri. Ar mai putea oare să-i împărtăşească iubirea ei omului care ar fi învins pe tatăl său? Oricare ar fi fost ura inspirată de primul ministru, orice ar fi auzit spunându-se despre asprimea, despre lăcomia lui, ea nu se simţea în stare să-şi condamne părintele pe care-l ştia bun şi drăgăstos faţă de dânsa. Şi Myrtille se răzvrăti la gândul că Marigny putea să merite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cu sufletul îndrăzneţ şi simplu, cu inima-i sinceră şi generoasă, ea lua partea tatălui său, pentru că-i era părinte şi apoi, pentru că nu admitea ca omul acela, atât de bun faţă de ea, ar fi fost într-adevăr atât de aspru cu ceilalţi… Se găsea deci încolţită de o chinuitoare îndoială: să renunţe la Buridan, ori să renunţe la tatăl său? Aceste gânduri o chinuiau pe Myrtille, pe când Mabel – ţinând-o de braţ şi sorbind-o cu ochii ca pe o pra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a grăbită după dânsa. Ajunseră repede în Paris. Myrtille îşi dădu seama că trecuseră două poduri, apoi intrară într-o reţea întortocheată de străzi, de unde dădură într-un maidan înconjurat de gard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r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e apăru o clădire solidă şi masivă, care se înălţa în dosu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urmur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împrejmuitor era o uşă. Mabel o deschise. Myrtille intră într-o curte, năpădită de iarbă şi bălării. Fu împinsă în casă şi uşa se închise. Mabel o sui pe o scară de piatră mucegăită şi ajunse în încăperea de sus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ciudat alcătuită, pe care nici nu o luă în seamă, atât se simţea de tulburată. O străbătu numai, şi la urmă ajunse într-o odaie dărăpănată, dar destul de curat ţinută, unde era un pat, scaune şi o masă, pe care se găseau orânduite manuscrise voluminoase, legate în scoarţe de lemn, închise cu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şi aruncă ochii spre fereastra zăbrelită cu gra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mea, o lămuri Mabel. Aici e odaia mea, care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era cunoscută sub numele de „Casa cu stafii”. O spaimă superstiţioasă înconjura locuinţa aceea, care n-avea nimic extraordinar. Oamenii din mahala văzuseră adeseori ferestrele de la etaj luminându-se noaptea, cu pâlpâiri ciudate. Auziseră zgomote suspecte, care puteau fi vaietele sufletelor chinuite sau urletele blestemaţilor. În mintea oamenilor simpli toate astea prindeau cu o îndărătnică crezare, mai ales prin vecinătatea un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admiţi că morţii n-ar fi avut dorinţa să iasă din mormintele lor, deoarece şi ei trăiau o viaţă posterioar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sigur că, la anumite ceasuri, morţii ieşeau din pământ şi se plimbau. Învăluiţi în giulgiurile lor, şi cum, desigur, trebuiau să fi avut nevoie să se întâlnească, ca să-şi istorisească suferinţele, sau să orânduiască chinurile care le plăcea să le impună celor în viaţă, aleseseră acea locuinţă singuratică, construită, poate, anume pentru ei, de vreun vrăjitor sau vrăjitoare, care aveau legături cu lumea celor răposaţi şi a nec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erau tot atât de răspândite, pe vremea aceea, ca şi în ziua de azi. Myrtille le cunoştea, ca toţi acei între care trăia, şi, dacă cineva i-ar fi spus că locuinţa în care se afla, era o casă cu stafii, ar fi găsit acest lucru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 Mabel. Vei locui aici atât cât treburile mele nu m-or chema în altă parte. Dar, când va trebui să ies, voi fi nevoită să te-nchid. Şi te previn că, orice încercare de fugă ar f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bel vorbea cu blândeţe, cuvintele, sau mai bine, vocea ei, o umplea de neliniş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Îngână ea, pe când două lacrimi îi juc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şi cu toate astea ghicesc că mă urăşti. Pentru c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copilo! Nu eşti sub ocrotirea celui mai bun tată,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Myrtille, cutremurându-se, tatăl meu se numeşte Enguerrand de Marigny! Şi logodnicul meu se numeşt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Mabel, ai o protectoare şi mai puternică decât primul ministru: pe regin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resări fata. Regina? Femeia aceea care a venit, pe când eram închisă în carcera de la Temple, făcându-se că mă compătimeşte şi care a pus să mă conducă la „Turnul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ţi-e teamă de regină? Mormăi Mabel, care se apropie d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mt că-mi poartă o duşmănie grozavă! Simt că-mi pregăteşte nenorocirea şi că, în mâinile ei puternice, sunt ca o biată păsărică, pe care stă gata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adevărat, zise Mabel cu un surâs straniu. E cu putinţă ca regina să te urască. Cu toate astea nu-ţ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luă pe fată d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mamă să facă vreun rău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imţi că ameţeşte. Înţelese că e prinsă ca într-o reţea de întâmplări ciudate şi grozave, din care-i părea cu neputinţă să se poată desface. Un fel de spaimă misterioasă îi holbă ochii. Cu mâinile împreunate, e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amnă? Ce lucru groaznic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trigă Mabel, care se aplecă, asupra fetei asemeni îngerului păcatului, care-şi întinde aripile negre asupra victimei ispăşitoare. Zic, fetiţo, că eşti prada mea! Că, prin tine, am s-o fac pe regină, să sufere ce m-a făcut şi ea să pătimesc! Marguerite de Bourgogne mi-a ucis copilul! Auzi? În tine, voi ucide, la rândul meu, pe fiica reginei,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dâncă, când Myrtille se deşteptă. De câtă vreme sta, oare, acolo, în fotoliul acela leşinată, în nesimţire? N-ar fi putut să spună. Cuvintele lui Mabel o zguduise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nguerrand de Marigny! Fiica Margueritei de Bourgogne! A reginei Franţei! Fruct ruşinos al unei iubiri nemărturisite! Oh! Acum pricepea faţa întunecată şi scârba bunului Claude Lescot, când îl rug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eşte-m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de ce întorcea capul şi de ce se strecurau vorbe tainice dintre buzele lui palide, asemănătoare unor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cutrem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şi îndrepte gândul? Unde să-şi găsească alinarea zbuci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regină… fiica omului celui mai puternic din regat… era – totuşi – singură, pradă tuturor capriciilor urii… ca un biet fir de pai, purtat de colo până colo, pe valuri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nenorocirii, ea era în mâinile unei femei care urmărea neşovăitoare o răzbunare amarnică. Ajunsese instrumentul celei mai scârboas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abel să se răzbune pe regină, mama ei, trebuia să mo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gândurile îngrozitoare deznădăjduite ce se perindau într-o goană vijelioasă prin mintea tinerei, care se zbătea în fotoliu. Era noapte. Noapte adâncă. Umbre tăcute o învăluiau de groază. Simţea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greu, gândindu-se să se ducă până la pat şi să se culce… Cel puţin, acolo ar fi putut să-şi ascundă capul sub plapumă şi ar fi încercat să nu se mai gândească… să se adâncească din nou, în acel leşin, din care-i părea grozav de rău că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ula, i se păru că aude o voce care rostea cuvin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tresări. De unde veneau vorbele acele? Ce se făcuse femeia care o ameninţase cu moartea, destăinuindu-i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urile începuseră să i se deştepte unul câte unul, ea băgă de seamă că uşa, care lega odaia ei cu cea vecină,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şoaptele veneau din odaia alăturată. În acelaşi timp cu zgomotul înăbuşit şi monoton al glasului, care mormăia ceva, ca o rugăciune sau ca nişte blesteme, o dâră de lumină slabă se strecura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mpinsă de o pornire nestăpânită, care nu era curiozitatea, ci acea nelinişte grozavă, pe care o produce pustiul, ea se îndreptă spre uşă şi fură cu privire repede cuprinsul ciud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ea era mare, pătrată, pavată cu lespezi mari, şi rău aşezate, cu un tavan alcătuit dintr-o boltă, împărţită în patru; fiecare din acele bolţi mai mici care porneau din colţuri se înălţau spre centru şi acolo se îmbucau într-o rozacee în mijlocul căreia era scris un cuvânt, săpat în piatră. Fără îndoială, o vorbă cabalistică ce părea că stăpâneşte această unitate. În felul acesta camera părea împărţ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a din ele se întindea o vatră imensă în care ardea focul, şi pe care fierbeau şapte-opt căldări de diferite mărimi, de unde scăpau felurit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doua se afla o masă mare, de lemn de abanos. Pe masă zăceau câteva manuscrise ale căror pagini erau despărţite cu panglici roşii, la marginea cărora atârnau medalii care reproduceau acelaşi cuvânt, săpat în floarea centrală a tavanului. În dosul manuscriselor se afla o cruce de lemn negru, cu un Christ de argint pe ea. Şi deasupra crucifixului se arăta o bufniţă cu aripile întinse, prinse în cuie, ciudată tovărăşie a religiei cu uneltirile socotite drept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treia boltă, erau orânduite pe nişte etajere, sticle de diferite forme şi mărimi pline cu feluri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 bolta a patra, agăţate cu rânduială, în cuie, atârnau mănunchiuri de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cabinet de lucru se vedeau cărţile, sau, mai curând manuscrisele, care cuprindeau ştiinţa misterioasă a magiei şi formule de vrăjitorie, ierburi trebuitoare pentru fabricarea elixirurilor destinate să fie amestecate în cine ştie ce băuturi, şi, în fine, laboratorul, adică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cuprinse acest amestec fantastic, dintr-o ochire… fără să priceapă însemnătatea exactă a celor ce vedea, tocmai ea, care fusese acuzată de vrăjitorie. Şi murmur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ită ameninţările lui Mabel şi destăinuirile ei zdrobitoare; uită că tatăl ei se numea Enguerrand de Marigny, şi mama sa Marguerite de Bourgogne. Uit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ă de groaza celor ce se săvârşeau sub ochii ei, sta nemişcată, răsuflând greu, nefiind în stare să fugă, aşteptând – în fiecare moment – să vadă apărând spectrele, pe care – fără îndoială – Mabel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cuptorului, care pâlpâia de flăcări, Mabel sta cu spatele la ea, aplecată asupra oalelor care fierbeau, cu o mână întinsă spre manuscrisele deschise pe masa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ă cuvintele dintre care unele ajungeau la Myrtille, care o ascul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 bombăni femeia – în noaptea asta misterioasă, când, în cimitirul apropiat, cei vii vor intra în contact cu morţii, vă invoc, vă chem spirite ale singurei ştiinţe, inteligenţi spiritualizate, singure care sunteţi în stare să daţi puteri acestor ierburi, care puteţi transforma această apă spurcată în licoare magică. Dacă adevăr rostesc cărţile, dacă elixirul dragostei nu e o minciună, dacă am citit bine şi am pronunţat bine cuvintele tainice… această vrajă trebuie să izbutească în noaptea asta… prielnică operei extraumane, deoarece morţii vor ieş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sugrumată de o îngrijorare de nedescris, Myrtille asculta, fără să priceapă. Simţea că o învăluie neguri de nebunie. Îi venea să intre, pe neaşteptate, în laborator, s-o înfrunte pe vrăjitoare, să răstoarne vasele, să spargă sticlele! Groaza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lumină roşie, puternică, străfulgera odaia. O tresărire nervoasă o zgudui. Se întoarse, pe dată, şi văzu că lumina aceea, cu răsfrângeri fantastice, venea de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a afară, pe când înăuntru Mabel lucra la acea vrajă drăcească. Curiozitatea neînfrânată care o împinsese pe Myrtille spre uşă, o îndreptă acum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lonul şi mâinile i se încleştară de drugii ferestrei, căci simţea că o să se prăbuşească. Atunci, trecând de la o groază la alta, simţind alte spaime luând locul celor de la început, iată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a în cimitirul „Nevinovaţilor”. În acel cimitir, se zărea o mare mulţime adunată împrejurul unor torţi de răşină, înfipte în pământ. Mulţime ciudată, asemănătoare închipuirii unei minţi în delir, toată suflarea aceea, adunată acolo, scotea strigăte nelămurite, vaiete, plânsete furioase sau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ugări, meseriaşi, regi, episcopi, medici, lăutari, cardinali, femei, regine, burgheze, femei pierdute… cu toţii îmbrăţişaţi în strânsori pătimaşe, zbierând… laolaltă, nebuneşte, în întunericul nopţii, înălţându-se, despărţindu-se, îmbrăţişându-se iar, şi, la urmă, învârtindu-se în jurul unui butoi, aşezat lângă un morm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toiul acela sta un schelet învăluit într-o mantie uria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elet al cărui cap numai se zărea, cu un zâmbet înfiorător… Rânjetul lui biruia de urletele disperate ale mulţimii. Cânta dintr-o vioară, un cântec de joc vioi, uşurel, ca un cântec de nuntă… o muzică plăcută şi naivă, care părea cu atât mai jalnică, mai cutremurătoare într-un astfel de moment, în locul acela, în împrejurările acel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toi, un alt schelet drapat într-o rochie largă, roşie, ţinea în mână o seceră uriaşă. Şi, cu secera aceea, Moartea secera pâlcurile care-i veneau la îndemână, iar secera aceea straşnică se învârtea făr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lovitură, doi-trei din cei din preajmă cădeau şi se rostogoleau în spasmuri, precum mai târziu, peste câteva secole le fu dat să se rostogolească spasmodicii de la Saint-Michel. Dar, ceea ce proba că mulţimea aceea de nebuni aveau o adâncă cunoştinţă de viaţă era că, toate grupurile de pe drumurile mai mult sau mai puţin lăturalnice, erau nevoite să treacă pe lângă grozava seceră. Grupurile acelea se zbăteau nevoind să se lase târâţi spre butoi. Şi, în acelaşi timp, se grăbeau totuşi să se îndrep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e furie, înjurături grozave, blesteme, hohote de plâns, porneau din mijlocul mulţimii aceleia în delir. Şi jocul urma… Se muşcau, se zgâriau unii pe alţii, îşi smulgeau părul, sângele curgea – sânge adevărat – şi vioara drăcească îşi urma cântecul uşurel, ironic, tânguios şi, totodată, atât de grozav… pe când secera-i cu o mişcare ritmică reteza într-una, ca şi cum ar fi fost acolo de la începutul lumii… ca şi cum ar fi trebuit să rămână acolo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spaimă, îngheţată de groază, cu mâinile încleştate pe gratiile ferestrei, Myrtille îl văzu pe rege smulgându-şi cu furie coroana şi aruncând-o în groapa goală, apoi se rostogoli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urla un cardinal. Veniturile încă pe un an, o moarte! Şi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eceră, şi cardinalul se prăbu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 desfrânată. Amantul meu mi-a făgăduit o rochie verde. Lasă-mă să-mi pun, cel puţin odată, rochia m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ă şi prea frumoasă! Url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nemiloasă, striga ameninţător, un călugăr – lasă-mă să mă pocăiesc de toate păcat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rul acela nebunesc se împletea un fel de melodie de groaznică îngrijorare, aceeaşi rugăminte urlată, zbierată, ţipată, vă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Să mai trăim! Încă o clipă de viaţă! Să trăim! Lasă-n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heletul infernalului lăutar, din vârful butoiului, conducea dansul, căruia nimeni nu i se putea împotrivi – moartea nepăsătoare, mută, cu veşnicul ei rânjet nepăsător, secera, secera, într-una, fără să se uite măcar cine cădea sub lovi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ocoş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spăimântător, un amestec puternic şi grozav de voci, clocoti în cimitir… Scheletul sări de pe butoi şi pieri… Moartea fugi şi ea cu secera-i la subţioară… morţii doborâţi se ridicară şi porniră, care încotro, cu hohote ascuţite de râs, grupurile se-mprăştiară în fugă, lovindu-se, îmbrâncindu-se… şi deodată, torţele se stinseră, iar tăcerea şi întunericul îşi reluară în stăpânire og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ă de groază, Myrtille se trase înapoi, nemaigândindu-se la altceva decât… să fugă! Să fugă de locurile acestea de nespusă groază. Dar, unde? Unde să se ducă? Acolo! Oh! Acolo! În odaia de alături, era o fiinţă trăitoare lângă care se putea refugia. Femeia aceea o ameninţase, însă… o chinuise… Era vrăjitoare, şi – totuşi – era o fiinţă vie! Clătinându-se, Myrtille se îndreptă spre uşă, gata să intr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că vrei, dar lasă-mă lângă dumneata, ocroteşte-mă împotriv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se la uşă, ea se opri înspăimântată din nou de o altfel de teamă decât cele resimţ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bel şoptea ceva care ajunsese pân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b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vei ucide pe Buridan, o regina mea! Vei avea elixirul dragostei, pe care o să i-l tor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cutremură. Cu toate astea, dragostea e aşa de puternică într-o inimă sinceră, încât în clipa aceea, fata uită de frică. Întunericul, tăcerea, lumina care se stingea pe vatra vrăjitoarei, vârtejul dansului macabru… toate pieriră din gândul ei. În ea nu mai trăia decâ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omoare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ă de o voinţă covârşitoare de a nu face vreun zgomot, şi a se da pe faţă, căci trebuia să scape pe Buridan, ea se ascunse, urmărindu-i mişcările şi o văzu pe Mabel ridicând o sticlă, plină cu un lichid limpede, ca apa şi o văzu pe Mabel ridicând o sticlă, care trebuia să-l răpună pe Buridan. O expresie de mândrie şi de triumf ilumină trăsăturile îmbătrânite ale acestei femei şi le dădea o frumuseţ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ţinea sticla în mâna dreaptă, în dreptul ochilor, şi începu să-l învârtă încet, ca şi cum i-ar fi admirat perfecta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de dragos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fel de îngrijire religioasă, duse sticla pe masa cu manuscrise şi o aşeză lângă cruce, la picioarele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aproape tare. Trei ore trebuie să stai sub înrâurirea directă a aceluia care poate tot… Aşa spun cărţile. Şi cărţile nu mint. Înţelepţii Chaldéei, ai Indiei şi ai Egiptului, care au scris despre aceste mistere şi ne-au transmis secretul lor, nu pot să ne fi înşelat, nici să se fi înşelat pe ei. Acest elixir îşi va face efectul… Şi, în orice caz, dacă nu va pricinui faptul aşteptat, va avea un dar…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până la rafturi, luă o sticluţă şi turnă câteva picături din conţinutul ei în sticla în care sclipocea elixirul amorului. Lichidul se turbură câteva minute; un nor alburiu se învârti în sticla în care Mabel o cerceta cu băgare de seamă. Apoi apa îşi reluă limpezimea-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pe… fiica Margueritei! Grăi atunci Mab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daia Myrtillei şi văzu că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uita s-o închid? Bombăni femeia, cutremurându-se. Dacă fata o fi surprins secretul meu, va mu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în cealaltă odaie şi, la lumina care venea din laborator, o zări pe Myrtille în fotoliul ei, tot aşa precum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ea! Se gândi Mabel care răsuflă şi se apropie de Myrtille. Doarme! Zise ea aplecându-se, sau, mai bine, e tot leşinată… Frumoasă copilă! La urma urmei, ce e ea de vină? Cu atât mai rău! Oh! Cu atât mai rău! De mine cui i-a fost milă? Trebuie să plângi şi tu, Marguerite! Ea doarme! Fără îndoială nu se va deştepta câteva ore. Somnul, care urmează leşinurilor provocate de dureri, este lung şi adânc… Le ştiu eu! De ce n-aş profita de somnul ei? Am să mă întorc, cel puţin peste un ceas… Da, trebuie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fără zgomot, Mabel străbătu laboratorul, se coborî şi ieşi din locuinţ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um zise ea, se înapoiase şi găsise pe Myrtille în acelaşi loc şi în aceeaşi poziţie, c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Temniţ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Buridan pe care l-am lăsat prizonier în mânăstirea de la Saint-Germain-des-Prés. Tânărul şi cei doi tovarăşi mascaţi şi tăcuţi, fuseseră închişi într-o cameră a mânăstirii, alături de vorbitor – cameră bine ferecată, cu o uşă zdravănă şi fără ferestre. Fuseseră atât de tare legaţi, încât nu-şi puteau mişca nici mâinile,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rizonierii primiră vizita scurtă a unui om, care int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niorilor. Vă plictisiţi, nu-i aşa, în locuinţa acestor călugări îndrăciţi? Pricep! Dar, răbdare! Îndată o să avem onoarea să vă oferim o locuinţă demn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Mormăi Buridan,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arte bine! Urmă Stragildo, care nici nu se mai ocupa de prizonieri. Tot e bine închis. O evadare nu e cu putinţă! Perfect! La revedere, scump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cu încetineala cunoscută tuturor acelora care ştiu ce înseamnă izolarea forţată… zilele amare de închisoare. Şi încă să fii lipsit de libertate, e o suferinţă uşoară pentru un suflet mândru, întrebându-te: ce fac fiinţele care-ţi sunt scumpe? Când gândurile-l duc pe prizonier pe aripile lor arzătoare, spre acei care suferă de lipsa lui… când prevede nenorocirile care au să-i lovească… când îşi zic că e tot atât de neputincios ca şi o piatră, ca să-i apere, atunci sufletul începe să îndure pătimiri cu atât mai grozave cu cât le e cu neputinţă să le preva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liciu îl suferi Buridan toată ziua aceea, care-i păru aşa de lungă! Era – însă – un suflet curajos şi fatalist. Cu ochii ficşi şi îndârjiţi, cu fruntea încruntată, şezu întins în colţul lui, fără un geamăt, fără un murmur. Tăcerea-i fu respectată de prieteni, care, fără îndoială, aveau şi ei prea multe de gândit, ca să mai aibă timp să-şi treacă vremea cu discursuri şi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lăsă o noapte adâncă. Prizonierii nu auzeau alt zgomot decât bălăngănitul clopotelor, care îi chemau pe călugări fie la munca de pe câmp, la rugăciune, o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zece, când uşa se deschise, şi odaia prefăcută în închisoare fu luminată de pâlpâirile slabe ale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ridică capul şi-l zări p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ul operelor Margueritei, se gândi el, e însărcinat să ne poarte de grijă. Unde o să ne ducă – oare – demonul ăsta? O să vedem! Mizerabilul ăsta nu trebuie să prindă pe chipul meu, nici teamă, nici întristare… Şi, orice-ar zice, orice-ar face, el şi cu al lui, îi voi privi nu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răspundă chiar acelui gând, Stragildo se apropie de Buridan cu buzele pornite într-o strâmbătură ironică şi ciudată, şi-i arătă o legătură de mătase, cu care îi le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 să poţi vedea mai bine, onoratul meu domn! Rânji, batjocoritor,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legaţi ori nu – zise Buridan – tot am să văd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Şi ce vez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tul ăsta chiar, şi cu toate că sunt în lanţuri… văd că ţi-e frică de mine, păcătosule! Linişteşte-te, însă, căci n-am să te muşc de teamă să nu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niţi! Porunci Stragildo, cu glas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orbit astfel, Buridan avusese vreme să vadă că tovarăşii săi erau leg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măştile? Întrebase unul dintre zbirii, care legau ochii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Pufni Stragildo. Pentru ce? Ca să vedem nişte chipuri de haimanale? Nu merită! Ne e destul acel al jupânului Buridan, şi, la adică, ne spune destul şi pentru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prinse zgomotul paşilor tropotind prin odaie; apoi se simţi luat pe sus, dus şi aşezat pe ceva care trebuia să fi fost un car, care porni îndată. Unde mergeau? De abia-şi putea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sul drept, sau oblic al căruţei, Buridan încercă să ghicească drumul urmat, să reconstituie distanţa stră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ocmai de asta se temuseră şi paznicii, căci zigzagurile căruţei fură numeroase, şi lui Buridan i se păru chiar că se întoarce de două-trei ori, pr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ebui să renunţe la încercarea pe care o făcea. La ce bun, să recunosc drumul? Ajungea, fatal, la o temniţă şi nimic nu seamănă mai bine… ca o închisoar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să, pe care Buridan o socoti de aproape două ore, ceea ce ar fi făcut ca, mergând la pas, căruţa să fi străbătut Parisul în toată lungimea lui, în sfârşit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simţi din nou ridicat şi dus pe sus. Apoi auzi închizându-se o poartă grea şi pricepu, după aerul mai greu, care începuse să-l înăbuşe cu miezmele lui mucegăite, că-l coborau într-o temniţ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ezat pe ceva, care trebuia să fi fost o lespede de piatră. Deodată, simţi tăindu-i-se frânghiile, care-i legau mâinile. Aşte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închizându-se… acela care-i dezlegase mâinile, nu îndrăznise să-i desfacă şi picioarele şi să-i dezlege legătura de la ochi. Stragildo fugise înainte ca tânărul să fi putut să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ibere, Buridan începu să-şi scoată legătura de la ochi, apoi desfăcu sforile care-i strângeau gleznele şi se sculă în picioare,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de sală destul de mare, dar fără altfel de ferestre decât o răsuflătoare cu gratii, deasupra uşii, singura prin care aerul putea străbate în sala aceea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a de o făclie de ceară de care pe vremea aceea se întrebuinţau doar în cas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de seu fiind apanajul caselor cu venitur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popor, se lumina cu torţe de răşină… ramuri de brad frânte din copac, sau – şi mai simplu – flacăra de pe vatră le servea de luminător. Era şi lampa, de fapt, candela, un vas oarecare în care se muia un fitil în untdelemn dar… şi untdelemnul er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âmbi Buridan, sunt tratat ca un boier mare! E pentru prima oară în viaţa mea. A trebuit să intru în puşcărie, ca să cunosc şi eu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pe care o cerceta cu o privire curioasă, n-avea nimic din cale afară de înspăimântător. Era o cameră din subsol, cu tavanul boltit, susţinut de coloane subţiri şi elegante – dar, cu toate astea… tot temni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mai văzu – nu fără uimire – că încăperea cuprindea trei paturi în loc de braţul de paie, pe care se aştepta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ă-şi reţină o exclamaţie când, în locul oalei cu apă şi pâinea neagră deasupra, în mijlocul temniţei, văzu o masă încărcată cu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ca pentru oaspeţi, pe care-i aşteptau trei scaune. Atunci, dintr-o aruncătură de ochi, Buridan făcu înconjurul închisorii şi într-un colţ zări pe cei doi tovarăşi ai lui tot legaţi şi cu tot cu ochii acoperiţi. Se grăbi să-i desfacă din leg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îşi scoaseră măştile şi figura melancolică a lui Philippe d'Aulnay apăru în acelaşi timp cu figura zăpăcită şi roşcovană a fratelui său,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Gautier, întinzându-se, dar… unde 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Buridan,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morţii! Gem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cutremurară. Era neîndoios, că, oricare ar fi fost locul unde se aflau, n-or să mai iasă… decât ca să fie duşi la supliciu. Făcuseră răscoală… ceea ce nu era puţin! Făcuseră act de nesupunere în faţa armatelor regale, şi ce era şi mai grav îl ameninţaseră şi atacaseră cu armele pe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în mâin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coală: spânzurătoarea! Zi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supunere: descăpăţânarea prin securea călăului! Gem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eninţările făcute primului ministru: tăierea mâinilor! Oft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u ne mai rămâne nimic pentru regină! Adăugă Buridan,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gălbeni. Ori de câte ori se vorbea de Marguerite, simţea o zvâcnire dureroas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autier, dacă suntem pe drumul morţii, după cum pretinzi tu, Philippe, trebuie să recunoaştem că suntem introduşi pe el prin… prânzuri foarte potrivite. Se pare că n-o să murim de foame… nic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măsurând greutatea unui coş.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 fi… să mâncăm! Mâine, cum spunea un oarecare Léonidas, a cărei istorie mi-a fost povestită, vom lua, poate, masa cu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devăruri, cei trei prieten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ândurile lui mâhnite, Buridan era grozav de flămând, fiindcă postise toată ziua, aşa că mâncă cât doi şi bău 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tot pe atât de hămesit ca şi el, şi care n-avea nimic pe inimă, mâncă cât trei şi bău 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hilippe frunzui puţin din mâncare şi bău şi mai puţin. Natural, în timpul mesei, vorbiră despre întâmplările zilei, despre victoria definitivă a lui Marigny şi, mai ales despre ciudata întâmplare, atât de neprevăzută: Enguerrand de Marigny să fie tatăl Myrtillei! În sfârşit, îşi schimbară între ei o mulţime de bănuieli, încercând să ghicească: în ce închisoare nobilă, îi găzduia Marguerite, întocmai ca pe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hilippe proclama că toate presupunerile nu i-ar putea duce la nici o descoperire… cum Buridan recunoştea că orice ar vorbi despre Myrtille şi Marigny n-ar fi de nici un folos, într-o astfel de împrejurare… şi Gautier asigurându-i că un somn bun, de câteva ceasuri, ar fi sfârşitul cel mai potrivit al ospăţului, cu care celebraseră viitorul lor supliciu, se duseră fiecare să se culce. După zece minute toţi trei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uridan dormea bine. Philippe se 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utier, sforăia de se cutremurau colonetele care susţineau bolta temniţei, ceea ce face dacă nu o probă, dar, cel puţin, dă aparenţa cea mai convingătoa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Elixiru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imineaţa, Mabel ieşi din „casa cu stafii” de la cimitirul „Nevinovaţilor” după ce-şi închise cu cea mai mare grijă prizoniera. Sub mantie ducea sticla cu farmecul, a cărei preparaţie o terminase în noaptea aceea, pe când grozăviile dansului macabru se desfăşurau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Luvru şi, prin ganguri, prin galeriile tainice care-i erau obişnuite, ajunse la apartame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rbă a Margueritei de Bourgogne, plină de bănuieli şi nerăbdar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De ce nu te-ai ară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prin a-ţi răspunde la a doua întrebare regina mea… Nu m-aţi văzut pentru că toată ziua şi toată noaptea m-am ocupat de voi… cu fabricarea unui elixir, pe care vi-l aduc. Divinităţile misteriosului neant, care prezidează la preschimbarea amorului, vor să fie servite cu răbdare, încăpăţânare şi fidelitat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Repetă Margueri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uinţă, în care-i mai bine păzită decât la „Turnul Dracilor”. Vă jur. Vă voi conduce, când veţi voi, chiar astăz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ul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cutremură şi Mabel se gândi: „N-o să-i vină departe Margueritei de Bourgogne ca să ducă fata la ultim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regina, şovăind. Nu azi! Trebuie să mă liniştesc, să-mi limpezesc gândurile. Şi, apoi, dacă zici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între ziduri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duce s-o văd peste două-trei zile. Nu-i grabă. Dar, să ştii că-mi răspunzi de ea cu capul tă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meu? Făcu Mabel, cu un surâs care ar fi înspăimântat-o pe Marguerite, dacă i-ar fi putut pricepe sensul. Nu-i nimic! Răspund de ea cu sufletul meu, care e în legătură cu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pe gânduri câteva minute. Mabel o privi, umblând cu pasul mlădios, cu splendidul ei păr despletit şi revărsat pe umeri, dând câteodată din cap ca şi cum ar fi vrut să-şi gonească gândurile, care o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Zise, deoda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nunţ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Spune iut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Lancelot Bigorne al tău, a fost prins. E la Châtelet! Fă ce vrei cu el.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zise nimic. Dar privind-o în minutul acela, Margueri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lui Lancelot Bigorne! Ascultă, urmă ea, iată pergamentul acesta Mabel. L-am păstrat pentru tine.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luă hârtia pe care regina o scoase dintr-o cutie şi citi: „Ordonăm, prin aceasta, vistiernicului nostru să plătească seniorului Jean de Précy două sute de galbeni din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graţi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voiască Maiestatea voastră să-mi explice însemnătatea acestui act, făcu Mab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ntru ca să-ţi dau pe Lancelot Bigorne, a trebuit să-l cumpăr şi să ţi-l plătesc cu două sute de galbeni, din lăzile noastre. Când n-o mai fi aur în lăzi, Marigny e gata să le umple… Asta vrea să zică, că, graţie acestei hârtii, Bigorne nu va fi condus în faţa judecătorilor… Căci, un proces, poate fi o uşă pe unde se poate scăpa… ceea ce depinde de judecători. Deci, trebuia ca acest Bigorne să nu atârne decât de un singur judecător… de tine! N-ai decât să dai acest pergament prefectului. Şi, Jean de Précy, în schimbul lui, are ordin să ţi se supună orbeşte, în tot ceea ce-l priveşte pe prizonier!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rumoasa mea regină, şi vă mulţumesc! Zise Mabel, care adăug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unu! Mai rămâne Charles de Valois, mult mai vinovat decât zece Bigorni! Rămâne, apoi, Marguerite de Bourgogne, mai vinovată decât zece Bigorni şi zece Valois! Şi, apoi, pot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reîncepuse plimbarea înceată şi gânditoare. Cu gândul aiurea, ea rupea florile, care erau orânduite în buchete prin vase bogate. Se opri, din nou, în faţa lui Mabel, care se gândea: „În sfârşit, mi-am ajuns ţinta! Mărturiseşte Marguerite, că, de când am sosit, ceea ce te frământă, nu e nici fiica ta, nici Lancelot Bigorne! Ceea ce te tulbură e pasiunea drăcească, care-ţi roade inima rănită! Ceea ce te tulbură e… să ştii dacă elixirul de dragoste îşi va avea efect asupra lui Buridan! Nu te teme, Marguerite! Elixirul va lucra! O oră, după ce l-o înghiţi Buridan, vei putea strânge, în braţele tale, cadavrul omului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Strigă Marguerite, cu voce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i răspunse Mabel, scoţând sticla de sub mantia, pe care o lasă să cadă pe scaun. Regina apucă cu patimă sticla, şi cu o curiozitate înflăcărată, o examin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pe care-l conţinea era cu desăvârşire limpede. Nici o umbră, niciunul din acei aburi, care se formează câteodată în apă nu-i tulburau străv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sfăcu sticla şi o duse la nas. Mab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guerite ar fi avut ideea să guste din grozava otravă, din care câteva picături erau de ajuns ca să omoare un om, poate Mabel nu s-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regretat că moartea reginei îi curma, pe neaşteptate, visul de răzbunare, tocmai în ceasul cel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Marguerite puse dopul de cristal care închidea ermetic sticla. Mabel răsuflă, uşurată. Ea gră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regina mea că acest elixir e făcut numa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voastră ar produce efecte dezastroase, poate… chiar v-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ă regina gânditoare. Şi eşti sigură de efectul pe care o să-l produ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frumoasă regină. Oricare ar fi omul, care ar înghiţi numai câteva picături din acest elixir, fie gol, fie amestecat cu orice altă băutură, apă, vin, sau bere, vă va iubi. O să vă iubească pe voi, şi numai pe voi, căci vrăjile către spiritele superioare au fost făcute în numele vostru: în numele Margueritei de Bourgogne, regina Franţei. Dacă acest om ar iubi o altă femeie, o va uita. Sau dacă n-o uită, o va urî. Voi, numai voi, veţi fi stăpâna absolută a gândului său, a inimii sale, a sufletului său şi a simţurilor sale. Nu va putea să nu se gândească la voi. Nu va putea să nu vă dorească cu înfocare, nebuneşte. Lipsa voastră îi va însuti pasiunea. Sărutările voastre vor fi ca untdelemnul pe foc. Îl veţi omorî, încetul cu încetul, după pofta voastră, sau dacă veţi voi, îl veţi lăsa să trăiască, să trăiască, ca să vă iubească, din ce în ce mai pătimaş. Dacă i-ar fi dat să moară, asta ar fi numai din dragoste… va fi într-o ultimă sărutare, într-un ultim strigăt de iubire, în bra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minunatelor efecte, pe care trebuia să le producă elixirul, Marguerite începu să tremure, se bucura, se înfiora cu tot sufletul ei vijelios. Ea ura pe Buridan! Putea să-l omoare… să-l ucidă din dragoste. Visul răzbunării, era sublim… Să-l vadă, pe omul care o dispreţuise, târându-se la picioarele ei, arzând în vâlvătaia patimii, şi să-l omoare într-o sărutare! Nici nu putuse visa o răzbunare mai desăvârşită şi ma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i desfrânată, sufletul ei pervers, simţurile exasperate, tot în ea se potrivea speculaţiilor acelora îndrăzneţe şi misterioase, în care se amestecau forţe superioare put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tr-un colţ, Mabel o privea pe regină ca un geniu al răului, şi cu o căutătură întunecată urmărea tulburarea pe care otrava cuvintelor ei o prelingea în acea fiinţă, care nu avea decât nenorocirea de a revărsa o prea mare vitalitate din ea. Viaţa, puterea de a trăi, de a simţi viaţa, de a primi şi de a îngrămădi toate senzaţiile vieţii… acea putere, care spunem că e în toate fiinţele, dar pe care omul singur probabil că o analizează, acea putere nu poate să rămână nici în urmă nici să depăşească marginile ei naturale. Rămânând în urmă, creatura este incompletă şi vegetează… atunci când pare că trăieşte. Omul nu înseamnă mai mult decât o ciupercă, care-şi vegetează întunecat existenţa, cu senzaţii restrânse. Depăşind marginile naturale, creatura trece de măsură, senzaţiile ei devin prea acute faţă de cantitatea gândurilor posibil de înfăptuit. Atunci omul devine un fenomen nenatural, un monstru, adică un individ anormal: şi s-ar numi Locuste, Agrippina, Neron…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îi veţi da elixirul? Întrebă Mabel,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f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îmi pasă, cu toate că m-aş putea interesa şi eu de opera mea. Dar… vă pasă vouă, căci în ceasul când acela pe care îl veţi alege va bea elixirul, e nevoie să se spună nişte descântece. Şi numai eu pot, şi trebuie să cunosc formula acelor rugăciuni către spiri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lăsa să treacă ziua şi noaptea asta. Mâine seară… pe la miezul nopţii, va trebui să-ţi spui des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ersul ei mlădios şi armonios de zeiţă, regina se retrase în capela ei, unde căzu în genunchi în faţa icoanei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miezul nopţii, Buridan va fi mort! Scrâşn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Mama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arisului, seniorul Jean de Précy, locuia în faţa casei cu stâlpi din piaţa Greve. Era un om cu înfăţişarea rece şi aspră, dar foarte practic în afaceri, foarte expeditiv şi în stare să facă mari servicii – superiorilor săi – în vremuri tulburi, cum se întâmplau atât de des în acele timpuri când autoritatea era foarte departe de a fi atât de stabilită c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récy deci, om de valoare, care urmase lui Barbette, n-avea pereche în ceea ce priveşte priceperea de a da poporului Parisului pilde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şi să aresteze o duzină de răzvrătiţi, să spânzure vreo doi, în piaţa Greve, alţi doi la crucea Trahorului, doi la Furcile de la Halle… să expună trei-patru la diferiţi stâlpi, să pună unul sau doi dintre ei pe roată, ca să-şi varieze plăcerile, era pentru el treabă de o zi, şi ce probează asta decât că… era foarte îndemânatic,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uneam că era practic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i se întâmpla să trebuiască să înhaţe vreun evreu, învinovăţit de vrăjitorie – ceea ce însemna, în genere, că regele avea nevoie de bani – şi dacă evreul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albeni, ca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tu, mârşav păgân? Răspundea Jean de Précy. Să fie două mii ş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 voim să vorbim de ziua în care Mabel dădu reginei elixirul de dragoste, otravă puternică destinată să omoare pe Buridan – în seara aceea, deci, Jean de Précy îşi isprăvise masa, între nevastă-sa – persoană plăcută şi veselă, şi fiica sa, când i se vesti că o femeie voia să-i vorb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duse în vorbitorul său, luând o înfăţişare posomorâtă, demnă şi aspră, care-l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în faţa unei necunoscute, cu gluga lăsată pe faţă, care – la prima lui întrebare şi drept orice răspuns – îi întinse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prefectul simţi bucuria aceea nespusă, pe care o încearcă orice comerciant cinstit, când a făcu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o păstră numai pentru el, căci faţa îi răma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nu era decât bonul asupra tezaurului regal, pe care îl semnase regina, şi care trebuia să servească drept semn de recunoaştere cui l-a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pun Maiestăţii Sale, zise cu simplitate prefectul, care, în acelaşi timp şi fără să aibă aerul că-l priveşte, făcu să dispară preţioasa hârtie. Regina vrea să nu fie proces… Cel puţin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niore. Nu vrea nici proces… ni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lucru! Regina vrea ca Lancelot Bigorne să fie sugrumat încetişor, în tem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me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duc, să mă ocup de afacerea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rea să executaţi ordinele mele! Îl opri atun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Nu ai vrea, femeie, ca acest Lancelot Bigorne să fie cel puţin… interogat? Vorbeşte! N-o să coste decât osteneala de a chema pe călăul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upă ce-l voi vedea! Unde 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let, unde e tratat cu toate onorurile datorate unui om care valorează două sute… adică unui om de care se intereseaz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ora unsprezece, voi intra în tem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race! Vrei să intri în celula lui? Ei, bine, fie! Şi asta, numai pentru că vrea regina! Şi… zici, astă seară, la unsprezece? Hei! La urma-urmei, ora e foarte bună, ca să putem lucra fără zgomot… după cum spuneai. Bine! Foarte bine! Diseară să fii în faţa punţii fortificaţiilor de la Châtelet. Voi fi şi eu acolo. Şi, apoi, cum sunt om chibzuit… cum ţin să dovedesc devotamentul meu Doamnei Marguerite, totul o să fie gata: spânzurătoare, ştrangulare, chinul, după pofta inimii tale… N-o să ai decât un cuvânt de spus,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îl voi spune, când voi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ărăsi casa prefectului şi se duse la locuinţa cu stafii, de la cimitirul Nevinovaţilor. Ea văzu că Myrtille era tot închisă, în odaia care d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struie din uşă, o privi îndelung pe fată. Apoi, cu un suspin uşor, se duse să se aşeze pe un scaun de lemn, şi, fără lumină, în tăcerea nopţii, începu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şi Buridan… amândoi nevinovaţi. Şi amândoi vor muri. Buridan la noapte, Myrtille în zorii zilei, mâine… Ce mi-au făcut? Oare nu înfăptuiesc, în noaptea asta, o nedreptate cumplită? Da! E-o nedreptate! Şi e destul de grozav ca, eu însumi, judecător şi călău, să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 ştiu ce sentiment nelămurit mă împinge spre acest tânăr. Şi Myrtille? Am încercat, în zadar, s-o urăsc… Dar eu, eu care mă înduioşez aici, n-am suferit tot în iubirea mea de amantă şi de mamă? Marguerite trebuie să plângă, văzându-l murind pe cel pe care-l iubeşte şi văzând moartea propriului ei copil. Dacă nu, totul îmi scapă. Şi, ar fi păcat să mă fi prefăcut zadarnic, până acum… Ş-apoi, e prea târziu: otrava e în mâinile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reci, rezumă gândurile straşnice, care vâjâiau în mintea lui Mabel, în ceasul acela tăcut şi întunecos, când aştepta clipa să se ducă să-l ucidă pe Lancelot Big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opera acelei nopţ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bel răbda îngrozitoarea greutate a întreitului gând de moarte, lunecând cu mintea la ziua de mâine… A doua zi era ziua răzbunării. Era ziua când va vedea-o pe Marguerite murind însă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o întâmpla ca Marguerite să nu moară, o va ajuta e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oţi actorii tragediei de la Dijon, din care Anne de Dramans, zbătându-se cu nebunia morţii, concepuse răzbunarea sa, nu mai rămânea de răpus decât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bel ajunse în faţa Châtelet-ului, îşi dădu seama că prefectul se ţinuse de cuvânt şi că puntea nu o mai aştepta decât pe dânsa, ca să se ridice. Un arcaş de gardă o pândea. Omul veni la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ea pe care o aşteaptă seniorul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 clopotul Châtelet-ului sunară orele unsprezece; soldatul care o conducea pe Mabel trecu printr-un coridor boltit, apoi printr-o curte şi intră într-o parte a clădirii. Mabel se trezi în faţa prefectului, ca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emeie, vrei să te cobori în camera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şi aşa e şi ordi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te însoţesc sau să pun să te întovărăş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e dracu? Şi dacă te-o strânge ticălos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Făcu Mabe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gândi prefectul, nu se va întâmpla altceva decât… să mai piară o vrăjitoare. Căci, să mă bată Dumnezeu dacă muierea asta nu e o adevărată fermecătoreasă… Bine! Urmă el cu glas tare. Şi când vei ieşi de acolo – dacă vei mai ieşi – vei spune ce doreşti… adică ce doreşte regina să se acorde acestui Lancelot Bigorne prin dărnicia noastră: un lanţ bun, o lovitură de secure peste gât, sau… un somn bun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dar… acum dă ordin să fiu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m să te conduc chiar eu, femeie! Eu însumi… adică escorta de o jumătate de duzină de arcaşi, armaţi cu pumnale, căci puţin îmi pasă dacă mă duc să fac vizita Diavolului în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rni. Mabel ridică din umeri şi-l urmă. În galerie, aşteptau nu şase, ci doisprezece arcaşi. Şi, pe deasupra un chelar şi un om cu facla. În răsfrângerea roşiatică a făcliei fumegânde şi predominaţi de silueta spectrală a lui Mabel, trupa porni de-a lungul coridoarelor întunecoase cu bolţile joase, ca pentru a înăbuşi gemetele, cu zidurile dărăpănate ca şi cum atâtea dureri îngrămădite acolo ar fi lăsat întipărirea unghiilor care încercară să zgârie pietrele nepăsătoare. Apoi, începură să coboare o scară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borau în întuneric, ochii lui Mabel străluceau mai vii. Cu cât se afundau într-o atmosferă mai grea şi mai umedă, ea părea că răsufl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lăsa pe prima treaptă a răzbunării. Deodată, prefectul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trecu capul prin uşa crăpată şi văzu o sală podită cu lespezi stropite cu sânge: într-un colţ, un pat de chingi într-un alt colţ, un şevalet cu bucăţile de lemn pentru ca să zdrobească oasele picioarelor; frânghii, o spânzurătoare, securi, cleşti, un butuc pentru tăierea capetelor, şi un cuptor aprins unde se şi vedeau fiar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se cutremură, aruncându-şi privirile înăuntrul odăii de tortură, unde doi oameni se grăbeau să-şi fac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legi, ceea ce-ţi trebuie pentru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g, după ce-l voi vedea!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ăcu un semn, şi după câţiva paşi, chelarul deschis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 a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Jean de Précy cu zâmbetul lui de zile mari, şi de afaceri bune. Te aşteptăm dincolo… în odaia cea frumoasă, pe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făcu un semn din cap şi intră, purtând torţa, pe care i-o dase unul dintre oamenii care-l escortau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exandru în ajunul bătăliei de la Artebes, ca Annibal în ajunul bătăliei de la Cannes, ca, mai târziu, Condé în ajunul bătăliei de la Lens, în sfârşit, ca toţi căpitanii care, după istorie – această mare mincinoasă – dormiră liniştiţi în momentul de a-şi pune viaţa şi destinul în joc, deci, ca şi acei iluştri războinici şi – poate – şi mai viteaz ca dânşii, căci el era şi mai sigur, că o să piardă bătălia, Lancelot Bigorn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orăitură sonoră şi foarte puţin armonioasă, dar ritmică şi bine cadenţată, sforăitul unei conştiinţe cinstite (de ce conştiinţa n-ar sforăi şi dânsa, deoarece o facem să se deştepte, să adoarmă, să vorbească?) acea sforăială a unui nas, care, în lipsă de conştiinţă – n-avea să-şi impute nimic, însemna că prizonierul nu se temea, nici măcar ca Sciţii, ca cerul să nu-i cadă pe cap. Lancelot Bigorne era fericit, sau, cel puţin, el visa că era fericit, ceea ce e forma cea mai precis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mina torţei izbindu-i pleoapele, el făcu o strâmbătură, mormăi o înjurătură, şi, cu umărul drept, se întoarse să-şi urmeze visul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mână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bombăni din nou ca un fericit adormit pe care-l deranjezi, şi se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deschise pleoapele. În acelaşi timp, ochii i se măriră de spaimă. Se sculă speriat, cu nelămurita intuiţie că, de la visul fericit, trecea, deodată, la sperietura cea mai grozavă, şi se ghemui în colţul carcerei în care adormise. Făcu o cruce mare, şi cu dinţii clănţănind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 din alte lumi, te conjur să te înapoiezi în mormântul tău, să laşi un creştin cinstit să doarmă în pace ultimul să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u-i deoda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el oftând, dacă cerul îngăduie să fiu încercat de această apariţie însemnează că, mâine dimineaţă, voi fi dus la spânzurătoare… Sfinte Barnabé, urmă el, nu pot să-ţi îngădui nimic. Dar, totuşi… îţi dam mult din ceea ce luam şi eu, şi dacă recunoştinţa locuieşte în cer, trebuie să mă scapi de nălu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igorne care închise ochii, îi redeschise şi nu constată altceva decât… că sfântul Barnabé era un ingrat, care nu-i primea rugăciunea, căci stafia era tot acolo. Într-un al doilea oftat, la fel cu cel dintâi,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 data asta am păţit-o. Am murit dinainte, deoarece sunt în legătură cu locuitorii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de la spaimă la un fel de vitejie disperată, se sculă în picioare şi privi stafi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dar? Întrebă Mabel. Da! M-ai recunoscut şi la Turnul Nesle. Ştii cine sunt? Ştii ce socoteli vin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ei apucă mâna lui Bigorne. La minut, Lancelot observă două lucruri de o extremă importanţă, în starea de spirit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cea stafiei era sinceră şi naturală, cu toate că era cam înăbuşită şi tremura de emoţia unei mâhniri, sau bucurii răutăcioase. Apoi mâna acelei stafii era fierbinte. Dar se spune că stafiile sunt reci, că vocea lor e ştearsă, stinsă, greu de priceput de o urech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Bigorne, dar…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o amărăciune nespusă strânse buz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murit! Zise ea, cu o deznădejde adâncă; mai bine ar fi fost dacă lovitura de pumnal a Margueritei, ar fi însemnat sfârşitul existenţei mele mizerabile! N-aş fi suferit, toate câte le-am suferit. Şi, blestematule, află, că sunt aici ca să-ţi spun, că, dacă eşti arestat, trebuie să-mi mulţumeşti mie. Peste câteva minute, când te voi părăsi, voi face un semn. Şi atunci, după semnul meu, după o vorbă pe care o voi rosti, vei fi luat şi dus în temniţa de alături. Şi ştii ce e acolo? E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el. Voiam să mor, dar… să mori de o sută de ori dacă mai trebuie să te tortureze. E prea mult pentru un singur om, oricât de groasă i-ar fi pielea! Dar, urmă el tare, la ce bun să mă pună la caznă, dacă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ase capul şi părea prada unor gând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d scena grozavă, rosti ea, în fine, încet… Frigul îmi îngheaţă inima, un nor negru mi se pune înaintea ochilor şi… pierd noţiunea lucrurilor, şi deodată, ascultă mizerabile… mi se pare că sunt totodată şi moartă, şi vie… Înţeleg, dar nu pot mişca nici mâna! Aud ce se spune, fac o sforţare din toată fiinţa mea… să strig, să vorbesc, să spun cel puţin un cuvânt şi pricep că sunt redusă la nemişc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i în viaţă! Bâlbâi Bigorne. Aşa e! Pricep acum, to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rmă Mabel, aud. Oh! Mizerabilii! Oh! Laşii, care n-au milă nici de mamă nici de copil! Îl aud pe Valois… o aud pe Marguerite dându-ţi ordinul îngrozitor… Şi tu, te supui! Aud ţipetele copilului meu… Vreau, oh! Să strig, să mi-l înece… Cum ai putut să trăieşti Lancelot Bigorne? Cum au fost nopţile tale, n-au fost pline de plânsetul sărmanului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opil! Bolborosea dânsa. Micul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se auzi decât plân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şi uitase pe Bigorne, îşi uitase de răzbunare, uitase totul de pe lume, căci, în clipa aceea, ea nu auzea alta decât ţipetele copilului, care o cheamă pe ma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Lancelot Bigorne cu vocea întunecată, mă întrebi cum, îndeplinind o astfel de crimă, am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Gemu Mabel, scrâşnind din dinţi. Principalul e că te am în mână. Sunteţi trei. Erai tu, era Valois, era Marguerite. Eşti lovit cel dintâi, iaca. Adio, Bigorne! Murind în chinuri, în fundul acestei temniţe, în deznădejde, trupul şi sufletul afurisit… află că numai eu te omo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făcu doi paşi repezi şi se puse în calea ei. Scoase un mic obiect strălucitor şi i-l dăd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priveşte acest lucru, Anne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ercetă o clipă obiectul, apoi îl apucă cu mâna tremurândă, şi, într-un oftat convulsiv,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pe care-l legasem la gâtul lui Je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duse la gură şi-l sărută cu foc. Apoi ridicând ochii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nainte de a muri, vei fi făcut o faptă bună deoarece îmi dai acest medalion, pe care l-ai furat de la copil, înainte de a mi-l ucide… Am să pun relicva asta printre cele pe care le-am mai păstrat… hăinuţele lui, pantofiorii, sunt comoara mea. Mulţumesc Bigorne: mori în pace, şi vei muri scutit de torturi: medalionul te va scăpa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eu, zise Bigorne. Nu eu l-am păstr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Mab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lţii au găsit copilul şi au lua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adavrul bietului copil… Nu e aşa? A fost găsit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cadavru, zise Bigorne. Am zis: alţii au gă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trecu mâinile pe frunte. Ea tremura. Un fior spasmodic o zgudui. Privea maşinal flacăra făcliei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e care-ţi vorbesc, l-au găsit pe copil în cocioaba părăsită, în care î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umplu sânul lui Mabel. Ea voi să vorbească. Buzele îi rămaseră – însă – mute. Dar mâna-i strângea braţul lui Bigorne cu o putere aşa de mare, dar şi cu o rugăminte aşa de puternică, care scânteia din ochii ei, încât Lancelot se simţi tulburat până în adâncul sufletului şi grăi cu vo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 l-am lăsat în cocioabă, era în viaţă. Ceilalţi care l-au găsit… auzi, Anne de Dramans – care l-au găsit în viaţă, l-au luat cu ei. În viaţă! Micul Jean n-a fost omorât, nici de mine, nic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răsună în tăcere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Anne de Dramans, fiul tău trăieşte. Îl cunosc. L-am văzut. I-am vorbit zilele astea. Anne de Dramans, vrei să-ţi rev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Ţip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Vorbi solemn Lancelot Bigorne – jur pe capul acestui copil, pe care-l iubesc, jur pe sângele lui Christ, şi, dacă mint, să rătăcesc în vecii-vecilor prin întunecatele ţărmuri ale Purgatoriului, pe câmpiile arzătoare ale Iadului. Sfântul Babilon să nu mă mai ajute, dacă am făcut vreodată un astfel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Mabel, tremurând, zdrobită de bucurie şi aplecată spre el, asculta din tot sufletul ceea ce grăia Lancelot, aventurierul istorisi cum nu avusese curajul să execute ordinul lui Valois, cum îl părăsise pe copil într-o colibă ca să i-l aducă înapoi mamei lui, şi cum, venind să-l ia, nu-l ma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cum micul Jean fusese găsit de nişte oameni care-l luaseră la Béthune… în sfârşit, tot ce-i povestise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deodată, după ce sfârşi. Ce faci? Pe dracu! Dacă nu-mi rupi inima! Ce? Ce am în ochi! Plâ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a văzând lacrimile mamei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se în genunchi. Apucase mâinile aspre – şi să adăugăm foarte murdare – ale lui Lancelot şi le acoperea de sărutăr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blestemat o viaţă! Eu, care ţi-am dorit moartea în chinuri! Să ştiu că fiul meu e încă în viaţă. Să ştiu că l-ai scăpat, tu, bunule Lancelot! Mai e pe lume om mai bun ca tine? Cum e el? Mare? Puternic? Frumos? Nu e aşa? Era aşa de zdravăn de pe atunci, chiar şi când îşi strângea pumnii, ai fi zis că voia să se bată. Bunul meu Bigorne, am trecere, ştii tu? Nu te îngriji de nimic. Te-ai îmbogăţit. Mă însărcinez eu cu acest lucru… Da, dar n-a suferit prea mult? Nu? Oamenii care l-au luat, erau oameni buni? De n-ar fi uitat pe mama lui! Spune-mi ce vrei, şi vei avea, bunul meu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şterse la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Satanei, un singur lucru aş dori în minutul ăsta. Să ies de aci. Cât despre bogăţie, nu o dispreţuiesc, având în vedere că, dacă m-ar căuta prin buzunare, nu mi-ar găsi o leţcaie; cu toate astea, cum bogăţia nu-ţi poate servi decât ca… să mănânci şi să bei bine, cum… ca să bei şi să mănânci, trebuie să trăieşti, cum… ca să trăieşt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şi-ar fi continuat îndelung deducţia lui savantă şi logică, dar Mabel se şi ridicase şi-l târa după ea. Afară din carceră ea se izbi de arcaşii,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Zise Jean de Précy, ne aduci omul. Voinicului îi e atât de poftă, să fie pus la caznă? Parcă aşa aş crede, văzând cu ce vioiciune te urmează. Ei bine, femeie, ce ai hotărât? Spânzurătoarea, tortura, chin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Răspunse Mabel. În numele reginei acest om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inei? Făcu prefectul cu vocea gravă, neizbutind să-şi ascund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În numele reginei”, arcaşii luară ţinuta de paradă şi salutară ca şi cum regina însăşi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ai temniţei, urmă prefectul, deschideţi uşile prizonierului şi duceţi-l afară din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sta, Lancelot Bigorne, cu gura căscată de la o ureche la alta, respiră din tot pieptul aerul rece, care venea din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Barnabé, pe sfinţii Babolin şi Pancratie, şi pe sfântul Adam, care se zice că fu dat afară din Rai! În temniţă gura mi se părea mare pentru aerul care intra. Aici mi-o găsesc prea mică pentru aerul libertăţii! Omul nu e mulţumit niciodată. Aşadar, să fugim de acest loc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tale se vor sfârşi, dragă Lancelot!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în piaţa Greve, paznicul trecu pe lângă ei, legănându-şi felinarul şi strigând cu voce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 dormiţi în pace! E miezul nopţi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Zise încet Mabel, care se cutremură, ca şi cum s-ar fi deşteptat dintr-un vis. Miezul nopţii! Dar dacă fiul meu trăieşte… Nu-l pot lăsa… E prea târziu! În acest moment Marguerite îi d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Bigorn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trecere, nu mă mai tem pentru zilele fiului tău, Anne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a fost arestat în răscoala studenţilor la Pré-aux-Clercs. Dar… o să faci să-i dea drumul, după cum ai făcut-o şi pentru mine… De fapt, nu ţi-am spus: fiul tău e stăpânul meu… Un om straşnic şi de care ai fi mândră, pe Dumnezeul meu! Căci nimeni nu se poate lăuda că ar fi mai viteaz, mai îndrăzneţ şi mai tare ca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jalnic, de spaimă, clocoti în tăcerea pieţei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Jean Buridan? Jean Buridan,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ări Bigorne, înspăimântat. Acesta-i numele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 e miezul nopţii! Se auzea glasul tărăgănat al pă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ca acela al unui bou la tăiere, se strecură printre buzele vinete ale doamnei de Dramans, şi ea se prăbuşi pe spate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Sticla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a lui Lancelot Bigorne, vom trece acum în aceea a lui Buridan, Philippe şi Gautier d'Aulnay. Şi – dacă vreun cititor ne-ar obiecta că prea sunt multe temniţe, într-un număr restrâns d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de că nu e vina noastră dacă personajele acestei povestiri au fost duse la închisoare. Desigur că ne-ar fi mult mai plăcut să-i înfăţişăm în vreo cârciumă veselă. Dar faptele s-au petrecut astfel, şi noi nu le suntem decât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 cu toată părerea de rău – nu putem, să-i găsim în vreo cârciumă, liberi şi fericiţi, cel puţin îi găsim chefuind. Buridan, Philippe şi Gautier se pu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oaptea. Banchetul nu li s-ar fi prelungit atâta căci era un adevărat banchet – atunci, dacă, printr-un capriciu, pe care nu-l pricepeau, servitoarea însărcinată să-i servească nu le pusese masa decât la ora aceea. În zadar, bătuse Gautier cu pumnul în uşă, strigând că turbează de foame! De dincolo de uşă, feciorul îi rugase să stea liniştiţi şi să aibă răbdare… virtute de care Gautier se servis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sa fusese pusă şi cei trei prieteni se aşezaseră, fără să observe că acel prânz era cu mult mai bogat în feluri gustoase şi în vinuri bune, cărora Buridan şi Gautier le făcură cinstea cuvenită în timp ce Philippe sta mere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delung de vorbă. Şi, mirându-se neînchipuit de felul în care erau trataţi în acea închisoare ciudată, prietenii începură să vorbească de… cele ce pot vorbi cei întemniţaţ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Buridan, dacă am şti, cel puţin unde suntem! Dacă aş şti cel puţin cum e zidit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întrebă Philipp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e! Ne-ar ajuta să găsim, poate, mijlocul de a fugi… pe câtă vreme – astfel – trăim ca nişte cârtiţe – ca nişte cârtiţe bine hrănite, o recunosc – dar asta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 dar? Urmă Philippe,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mi lipseşte, vezi bine, că nu pot să plec, că nu pot să vin… să mă bat cu străjile… să fac vreo vizită lui Agnes Piedeleu, să câştig galbeni la Franc-Cornet, în sfârşit, tot ceea ce faci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şi cum masa era pe sfârşite, servito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hilippe d'Aulnay şi fratele lui, îşi păstrau masca totdeauna chiar noaptea, de frică să nu-i surpri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 căci omul care-i servea nu putea fi numit temnicer, puse pe masă o sticlă, care părea că are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Zise Gautier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chior destinat numai unuia dintre voi! Le tălmăc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care nu e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unci! Făcu Buridan, care apucă sticla şi o examină cu băgare de seamă. Şi cine, oare, îmi trimite această băutură cu atâta generozi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iorul dispăruse. Buridan duse sticla la nas, dar nu-i găsi nici un miros. O privi în lumină şi nu-i găsi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pentru mine singur? Ce poat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Gautier. Asta-ţi vine de la vreo doamnă, care te simpatizează, şi care-o fi aflat că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vărsă conţinutul sticle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l, am să beau, şi… o să beau singur! În cinstea doam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o fi vreo vrăjitoare? Sau vreun farmec! Făcu Gautier,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Buridane! Îl opri Philipp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tresări. Dar venindu-şi în f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Pentru ce ar fi otravă? De ce ar vrea să mă otrăvească numai pe mine? N-ar trebui oare să ne omoare pe toţi trei, deodată? Şi, apoi, dacă ar fi vrut să mă ucidă, sau să ne ucidă nu le venea s-o facă mai lesne, pe când dormim? Felul cum suntem trataţi, atenţiile care le arată pentru noi, masa asta, atât de bogat servită… paturile bune, toate, probează că nimeni nu ne doreşte răul, deocamdată, cel puţin… era mai lesne să mă otrăvească, să nu-mi deştepte bănuielile, aducând o sticlă numai pentru mine. Beau! Beau în sănătatea doamnei necunoscute, care face această gentileţe, fie acea doam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ă: Marguerite de Bourgogne! Dar privirea lui se opri asupra lui Philippe. Şi tăcu. În acelaşi minut duse paharul la gură şi-l bă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 Întreb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uridan, plescăind,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lăsa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Buridan –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gust?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solaţi-vă, fraţilor, şi să uităm acest incident ridicol. Bănuiesc că obraznicul acela de servitor şi-a bătut joc de mine. Am să mă plâng judecătorului, când s-o cerceta pro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Gautier, procesul nostru, adevărat! Mii de draci! Uit într-una că hrana asta bogată cu care ne înd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feciorul intră tăcut, luă sticla, pe care Buridan o golise şi plecă făr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tresăriră, Philipp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Urmă cu răceal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urmă Gautier, a cărui limbă se încurcă, că aceste mese trebuie să se sfârşească printr-un proces, care se va sfârşi, şi 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pânzurătoare bună! Izbucni Buridan, care începu să râd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ştie prea bine că i s-a trimis otravă, se gândi Philippe d'Aulnay. Buridan scapă de ştreang… Buridane eşt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in cap, ca şi cum ar fi vrut să scape de gânduri tris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vom fi spânzuraţi, sau decapitaţi. Buridane, te vei legăna de capătul unei funii între Gautier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văd,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urmă Philippe, pe vremurile eroice, când mai era o nobilime şi regele nu era decât un şef printre alţi şefi, n-ar fi îndrăznit nimeni să aresteze şi să condamne un senior, care nu cerea decât dreptate. Răposatul rege, Philippe, a schimbat toate astea! Dacă au îndrăznit să ne aresteze, ne vor şi condamna. Dar, mi-ar fi mult mai plăcut să-m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Buridan, ori cu gâtul tăiat, ori în cravată de in, mie mi-e tot atât! Înseamnă tot cel din urmă adio,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l curmă Gautier, haid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Buridan. Haidem şi la culcare. Somnul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îndreptă, legănându-se, spre patul lui. Philippe se apropie iute de fratele său şi-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rmi ră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ridan,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Fără no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bău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Gautier, rămase încremenit, în faţa patului său, pe care se trânti, după cum îl îndemnase fratele lu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nu ne-a lăsat şi nouă nici un strop! N-a făcut bine. Poate că s-o fi gândit că nu o să ajungă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luiera un marş războinic, vesel,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să mă dezbrac? Peste o oră, ori două, cel mult, otrava îşi va face efectul, adică voi fi ad patres, cum spune cuviosul doctor Cheliet. Şi… dacă n-ar fi otravă? Ei bine! Atunci cu atât mai rău pentru mine… Şi, apoi moartea prin spânzurătoare nu e poate mai grozavă decât moartea prin otravă… Orice-o fi, otravă în noaptea asta, sau securea, ori funia peste două-trei zile, adio sărmana mea Myrtille, cea atât de frumoasă! Adi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hilippe, liniştit. Şi-l privea cu îngrijorarea dureroasă de a-l ved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ică, da! Oftă Buridan. Bună seara,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ă, scumpul me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dăugă şi Philipp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miezul nopţii sun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rei prieteni nu aveau de unde s-o ştie, pentru că nici un sunet din afară nu ajungea până la înch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oftă în aşa fel că i-ai fi luat oftatul drept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Tresăr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 mor de somn! Răspunse Gautier, care căzu pe pat şi-şi afundă capul în pernă, ca să-şi abţin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e auzi zgomotul unor paşi repezi. Dintr-un salt cei trei prieteni se apropi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oi, un fel de ţipăt sfâşietor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lborosi Gautier, aici nu e temniţă!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amestecat cu larma de voci, se apropia. Pricepură că cineva se cobor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Oftă Philipp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o închisoare, murmură Buridan, oh… Pricep! Înţeleg!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Philipp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urile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ăzu pe un scaun… Gautier dădu un pumn straşnic în masă. Buridan îngălbeni, gândindu-se că supoziţiile sale puteau, sau trebuiau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şa se deschise îmbrâncită de perete. O femeie despletită, zăpăcită, învăluită în mantie, vânătă de spaimă, apăru pe prag. Buridan pufni într-un râs grozav. Philippe se clătină şi se făcu ca varul sub mască, Gautier duse mâna la locul pumnalului,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cu acelaşi fior de groază, g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Stafiile de la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sufleţită de frigul nopţii şi zguduielile lui Bigorne, Mabel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Bombăn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spus că fiul tău se numeşte Jean Buridan, dacă aş fi ştiut că acest nume o să te omoare pe jumătate. Ce dracu? Cu toate astea e numele unui om de ispravă, care o să-ţi facă cinst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gână Mabel. Eşti sigur? Oh! Dacă ai inimă, nu mă minţi! Nu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iu sigur? Cât despre minţit, să mi se scoată maţele, să mă fiarbă în piaţa Purceilor, ca şi cum aş fi şi eu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el? Că Buridan e… fiul meu? Da! Da! Eşti sigur! Urmă ea, fără să mai aştepte răspuns. Eu însumi ghicisem! Simpatia pe care-o simţeam pentru el chiar în ceasul când îi pregătea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igorn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spus că-l chema Jean! Născut din părinţi necunoscuţi… Oh! De ce mi-a spus că s-a născut la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Urmă ea. A sunat miezul nopţii! Straja a vestit miezul nopţii? Cine ştie! Haide, vino, vino! La barcă! Să trecem! Poate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Bigorne de braţ şi-l târî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Simt că mor… Şi… fără să-l pot scăpa! Nu e Dumnezeu, în Cer? Du-mă în braţe! Dacă ai cunoscut pe mama ta, dacă ai iubit vreodată, în numele mamei tale, sau a dragostei aceleia, du-mă, căci m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o luă pe Mab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ă apuc? Întrebă el. În numele Cerului vorbeşte lămurit, sau voi fi tot atât de neputincios de a-ţi veni în ajutor, ca şi Guillaume Bourrasque, când a băut ceea ce numeşte el suma lui, adică şase stic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pre fluviu! Iute, oh! Mai repede!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luv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igorne care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enei, Bigorne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lăsă la pământ şi începu să umble. Îşi regăsi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 se iuţi în curând, astfel încât, Bigorne o urm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Murmură ea. Nu mai ştiu! Lancelo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a-mă de mână! Oh! Dacă într-adevăr ţi-e milă de mine, condu-m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ajutorul pe care-l ceruse, ea por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sfinţii din cer, strigă Bigorne,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merg? Nu ştii? Acolo unde a fost închis copilul meu! Acolo unde femeia aceea blestemată o să-i dea otravă! Acolo unde o să moară, dacă nu l-o putea scăpa mama lui!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Nesle? Murmură Bigorne cutremurându-se. Îi spusesem că Turnul blestemat o să-i fie fatal şi n-a vrut să mă asculte! Dacă m-ar fi ascultat, ar sta acum la adăpost, în mahalaua haimanalelor, câştigând aur… cât ar vrea… bătându-şi joc de poliţie, de tartorul lor şi de arcaşii lui.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de azi tinereţea e foarte puţin respectuoasă, faţă de cei care-i sfătui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ufunda în gândurile acestea generoase, Lancelot Bigorne târâse pe Mabel spre un loc al malului, cunoscut de el, o împinsese într-o barcă, sărise şi el şi începuse să vâslească cu deznădejde. După câteva minute, barca ajungea la picioarele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etaj al turnului, cu inima bătându-i, beată de fericire, Marguerite de Bourgogne, îşi termina gă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auzise vorbind de elixir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puterea îndrăcită a băuturii aceleia, pe care zadarnic încercase să şi-o procure de la vrăjitori, de la ghicitori, sau de pe la neguţătorii de ierburi. Era sigură de efectul pe care-l va produce sticla pe care i-o duse Mabel, deoarece, chiar în ceasul când feciorul ducea elixirul lui Buridan, Mabel îngână rugăciunile trebuincioase. Sigură că va fi iubită de Buridan, începea să-l iubească şi ea, cu un fel de sinceritate pasională, pe care inima ei n-o cunoscuse niciodată. Ea se înduioşă de soarta lui. Plângea că-l ştia închis în cavour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prieteni ai lui, se gândea că le va da drumul de dragul lui… Cine-or fi ei? Puţin îi păsa! Poate că o fi chiar acel… rege al Basochei şi împăratul acela al Galiléei, care-i sunt aşa de devotaţi… Oh! Îi voi recompensa! Şi cât despre el, ce i-am oferit? Putere şi onoruri, le va primi acum, pentru că mă va iubi! Va trăi alături de mine. Şi eu, voi cunoaşte fericirea de a fi iubită, eu care n-am cunoscut până acum decât durer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lecase să se încredinţeze dacă Buridan băuse elixir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graţie cuvintelor de trecere pe care le ştia perfect, Mabel intră în turn, urmată de Bigorne, şi tremurând, se repez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Se întoarse – se gândi Marguerite. Ce-mi aduce? Bucuria? Sau, iarăşi, vreo decepţie amară? O fi băut Buridan elixirul fermecător? O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ă deschidă uşa, dar se izbi d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ce? De ce eşti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gemu Mabel cu greu. Iubeşti, cu adevărat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oar! Răspunse cu înfoca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sticla pe care ţi-am dat-o nu conţinea elixirul de dragoste. Era cu o otravă puternică… cu o otravă, care omoară în câteva ceasuri… Buridan a băut-o? Spuneţi! Oh! Spuneţi regina mea! Spuneţi-mi, şi vă iert pentru to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putea pricepe înţelesul cuvint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dea nici o însemnătate, ea dădu pe Mabel la o parte, cu o mişcare brutală, şi înain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ăpădită. În ea clocotea mai mult furia, decât durerea. Toate proiectele ei erau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ata să coboare scara, auzi paşii omului care se suia. Se opri şi-o apucă pe Mabel, de mână.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Gemu ea, de-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mulse cu putere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trigă regina, cu un hohot de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Vest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Gâfâi Mabel! Nu a trecut mult timp de când a băut. Mai poate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Urlă Marguerite cu voce de nebună. Dacă Buridan a băut otrava e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apăru, mlădios, cu spinarea îndoit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apucă pe femeia asta, şi n-o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grozitor ieşi din pieptul lui Mabel, care căzu în genunchi şi cuprinse braţele, genunchii reginei,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Iertaţi-mă! E fiul meu! Lăsaţi-mă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tragildo şi vreo cinci, şase, dintre ajutoare se azvârliseră asupra ei, o smulgeau din îmbrăţişarea reginei şi o ducea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ca de agonie, care spintecă în lung şi în lat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pezise pe scară. O împingea o deznădejde, cum nu mai o simţise niciodată. Nu era aceea a disperării morţii apropiate a lui Buridan, ci deznădejdea de a fi aflat că sticla dată de Mabel nu conţinuse elixirul dragostei. Ceea ce ea regreta, nu era fiinţa lui Buridan, ci iubirea lui. Spumegândă de furie şi de durere, ajunse în temniţa, unde pusese să-i închidă pe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a acolo, veghind veşni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unc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rguerite îl zări pe Buridan stând în picioare, lângă cei doi omeni mascaţi pe care de abia îi zări. Nu-l văzu decât pe Buridan. Inima-i zvâcni. În minutul acela ea simţi una din cele mai puternice emoţii din viaţa ei, atât de bogată în peripeţii tragice. Înaintă câţiva paşi, uitând chiar să închidă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se încruntă ea. Ai bău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puţin. Se făcuse blândă. Şi-n acelaşi timp părea foart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Sau, cel puţin, am bănuit, când am deşertat sticla. Dar, am fost sigur, adineauri, când am ghicit că mă aflam într-o locuinţă regală, aparţinând reginei Marguerite de Bourgogne,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inu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uzea şi respiraţia, ca o horcăire iute. Cei doi oameni mascaţi rămăseseră nemişcaţi ca dou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urmă Marguerite, această otravă nu-şi produce efectul decât după o oră, două. Poţi fi salvat. Aceea care cunoaşte leacul e aici. Buridan, vreau să iei acea contra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Şopti Buridan, cu acelaşi glas liniştit. Dar… cu condiţie: să daţi drumul aceleia pe care o iubesc…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duse mâna la inimă, şi privirile 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apoi, ordin seniorului Enguerrand de Marigny, să nu se mai opună la căsătoria mea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gueritei se deschiseră ca într-un rânje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faceţi dreptate memoriei prietenilor mei Philippe şi Gautier d'Aulnay, asasinaţi de voi. Dreptate care va fi întreagă numai când veţi ordona să se restituie familiei bunurile, pe care i le-a furat ministrul vostru. În aceste condiţii, doamnă, consimt să trăiesc. Altfel, la ce mi-ar folos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Marguerite ai căror ochi aruncau flăcări. Dispreţuită, batjocorită de tine, chiar în acest ceas suprem, prin ultimul tău dispreţ faţă de dragostea şi mărirea, pe care ţi le ofeream deodată, aş fi dorit o răzbunare mai completă, şi mai demnă de mine. Îmi scapi prin moarte. Fie! Mori, şi, adio! Adio,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runcă o ultimă privire asupra lui Buridan, care o priv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fu poate expresia unei sincere ad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spin, ea se întoarse şi se îndreptă spre uşa pe care o lăsase deschisă, şi pe care, acum, găsind-o închisă, o privi cu o uşoară îngrijorare. Îngrijorarea i se preschimbă într-un început de spaimă, când văzu în cale-i pe cei doi oameni,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cu o intonaţi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rimea, răspun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chisă. Nimen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turn? De ce, în dosul uşii suna ceva ca un fel de hohot de râs? De data asta, o năduşeală rece îi îmbroboni fruntea. În faţa tăcerii cavoului, a omului acela otrăvit, care va cădea, poate, trăsnit, peste un minut, a celor doi oameni mascaţi, care nu făceau o mişcare… Marguerite simţi spaima strecurându-i-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ea, cu glasul care rămânea hotărât. Când regina vă ordonă, trebuie să vă supune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cei doi oameni îşi smulseră măştile, care le ascundeau feţele. Un minut, Marguerite rămase zăpăci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a înapoi, cu ochii ieşiţi din orbite, fixaţi asupra celor două figuri, dintre care una de o întristare de moarte, cealaltă scăpărând de ură… amândoi ca nişte chipuri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a îşi acoperi ochii cu mâinile, într-un sughiţ de spaimă nebună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şi Gautier d'Aulnay! Stafiile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 se mişcase. O tăcere de moarte domina în timpu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urmă să se dea înapoi, până când se pomeni ţinută, într-un colţ. În drumul ei, lovise masa care se legănase: zăngănitul cănilor de metal şi al paharelor, fu singurul zgomot care se tulbură în tăcere, dar nimen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ăiau un moment de neuita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ima chinuitoare a viziunii pe care superstiţiile vremurilor o făcea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trăvit, Buridan aştepta clipa când trebu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ta cu inima chinuită de dragostea care, biruia în el, totul: dispreţ, furie, groaza morţii apropiate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grăia blesteme înăbuşite, şi întreba cum s-o omoare pe femeie cu o lovitură de cuţit, sau strângând-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sta ţinu un minut, şi, atunci, în liniştea înţărmurită, Marguerite fu apucată de neînfrânta curiozitate, care se naşte din gânduril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ai vadă strigoii! Îşi luă mâinile de la ochi şi… î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Gautier, care înainta spre ea. Şi Gautier, cu un râs groaznic,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i de la petrecere, Marguerite! Ascultă! E imposibil ca Buridan să plece singur, de pe lumea asta! Îl vei însoţi! Hei! Buridan! Ce onoare pentru tine! O să ai tovărăşia unei regine! O să te duci la moarte cu ea… şi c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asupra Margueritei. Philippe palid ca o stafi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hise ochii ca să nu mai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aima superstiţioasă, regina trecu la una reală. Philippe şi Gautier – prin ce minune! N-ar fi ştiu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u că scăpaseră de la moarte, din sacul lui Stragildo! Îşi dădu seama că… trăiau! Că Gautier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Buridane! Urlă ea. Apără-mă! Nu mă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Seniori! Strigă atunci un gla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ână când şi Philippe şi Gautier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Repeta Bigorne. Într-o clip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u înainte de a o fi pedepsit, strigă Gautier, a cărei mână se înfipse în gâ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propiase d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iră. Sau, mai bine, Philippe îl privi pe Gautier. Şi, fără îndoială, în ochii lui luceau una din acele rugăminţi, sau ameninţări supreme, care par că izvorăsc din fundul sufletului în clipele excepţionale, când toată problema unei situaţii se reduce la aceste două cuvinte: să trăieşti,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de… nimeni nu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 fost grozav, ceea ce se răsfrângea din privirea aceea de la frate la frate, când – încet – Gautier dădu drumul reginei, se trase înapoi, mugind ca o fiară, şi apucându-se de păr cu amândouă mâinile, fugi, urlând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ăzuse jos leşinată, doborâtă de groază, sau de strânsoarea puternică a degetelor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genunche lângă ea. El se aplecă, şi buzele lui îngheţate, atinseră buzele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finte Barnabé! Stri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luă pe Philippe în braţe, îl ridică, îl smulse din îmbrăţişarea aceea de moarte şi porni cu el… Câteva minute după aceea cu toţii se regăsiră în sala de la picioarele turnului, şi Bigorne, cu un zâmbet tăcut le arătă trei cadavre, întinse pe lespezi. Apoi cu un gest şiret, le arătă uşa din fund pe care o închisese. În dosul ei slugile reginei făceau un tărăboi nemaipomenit. Lovită cu ciomege, uşa era pe punctul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Bigorne; era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ăci, de-abia ieşiseră, şi uşa din fund se prăvăli şi vreo doisprezece oameni, conduşi de Stragildo, se repezi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Lupta lui Bigorne contra unor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Intrat în turn odată cu Mabel, Lancelot Bigorne se oprise în încăperea de jos, pe când ea se 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uridan? În ce loc al turnului era închis? Asta n-o ştia Bigorne, dar, cu instinctul particular omului obişnuit cu aventurile, bănuise că într-un turn ca acela – închisorile subpământene trebuiau să joace un rol oarecare, şi că, deocamdată, subsolurile trebuiau să-i fie mai interesante, decât etaj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ştia pe unde se coboară la acele subsoluri. Lancelot Bigorne rămăsese în faţa celui ce deschisese uşa. Era un om voinic, care nu-l pierdea din ochi. Bănuiala era o regulă, într-un loc ca acesta. Peste câteva clipe, om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cu femeia, care a dat cuvântul de trecere… Deci ai treab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au jos, nu ştiu bine, răspun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mai bine jos, zise Bigorne. Cunosc partea de sus… frumos turn, pe legea mea! Dar, iată, cred că afacerile mele mă cheamă mai iu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mul, ale cărui bănuieli se schimbase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la gură un fluier, din care scoase un sunet ascuţit. Fluieratul de-abia porni şi omul se prăbuşi ca o na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azvârli asupra lui, şi-l doborâse cu o lovitură de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Lancelot! Pare-mi-se că l-am ucis. Uf! Dar greu mai e dobitocul! Haide prietene, nu mai face atâtea fasoane! Şi-l târî pe cel rănit sau poate chiar mort până într-un colţ al sălii, apoi, dintr-un salt, se duse lângă uşa din fund, care era în faţa porţ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ul, bolborosi el, fluierul n-a fost născocit, desigur, ca să cheme vrăbiile… Parcă văd vreun hultan repezindu-mi-se în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 însă – vreme să sfârşească. Un om coborî scara de piatră, venind repede. Pătrundea în sal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etene, sau… aproape nimic! Răspunde Bigorne, sărind asupra noului sosit, care, surprins, nu avu nici timpul să se apere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doar strălucind limba pumnalului şi…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dădu atunci, uşa deopart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u cumva mai dau de vreun hultan…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şi pe cel de-al doilea cadavru lâng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dracu au mâncat, de-s atât de grei? Pe vremea mea, când simţeam – după o bătaie – nevoia să uşurez vreun hoit de tot ce putea să-l împovăreze, ca pietre scumpe, ori bani de argint, îl simţeam uşor ca o pană. Se îngreunează lumea! Semn rău! Se vede că mănân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fârşi flecăreala şi isprăvi şi cu rânduiala răpuşilor, aşezându-i unul lângă altul, văzu ceva… care-l încremeni şi-l făcu să holbeze nişte ochi groaznici, şi să caşte gura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zidul se topeşte, pietrele parcă se dezlipiră, Bigorne zări o scară care cobo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Pe-aici e drumul spre h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scara, Bigorne zări ivindu-se alt om şi care, la vederea celor două cadavre, rămase înspăimântat. Omul era unul din cei doi temniceri, sau mai bine, dintre cei doi feciori, care păzeau temniţa celor trei prizonieri. Celălalt, după cum ne reamintim, urcase la rândul de sus, să vestească Margueritei că Buridan înghiţise cuprins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întâmpină Bigorne. Sau… bună seara! Cum vrei, prietene. Intră te rog! Ce dracu? Aşadar, treci prin ziduri? Nu eşti vultur c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Făcu, nedumeri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iliac… dacă ai ciudatul obicei să locuieşti în găurile de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de plâns, pe care sfântul Barnabé, venerat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omul, care-şi venise în fire din mirarea şi spaima pricinuită. O să te duci să glumeşti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i… în pivn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şi repezise: lupta fu scurtă. Cu o straşnică lovitură de cap în burtă, Bigorne îşi trânti potrivnicul, apoi, sărind asupră-i, îl străpunse dintr-o lovitură de jungher. În clipa următoare, Bigorne fu în picioare, şi, în acelaşi timp, văzu deschizându-s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hultan! Bombăni el, ridicând pumnalul 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braţul nu mai lovi. Beţia sângelui, i se potoli pe dată şi şopt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femeie. Palidă, cu părul vâlvoi, străbătu sala din câţiva paşi, fără să se privească, fără să vadă, poate, şi se înfundă în deschizătura zidului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guerite trecu ca o stafie, Bigorne făcu o strâmbătură caraghioasă, şi ochii i se îndreptară spre uşa, pe care regina o lăsase deschis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h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unând de data asta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dosul uşii începură să bubuie loviturile. Bigorne nu le luă în seamă: el privea cadavrele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davre, căci îi lovis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iaţa n-avea cine ştie ce preţ! Pe oamenii aceia Bigorne nu-i cunoştea. La o adică, îi erau duşmani. Dar acum, când înfrigurarea măcelului se potolise, un fior îl cutremur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emu el, dând din cap. Aş fi putut să-i lovesc mai domol. O să trebuiască să-i mărturisesc, prea-cuviosului preot de la Saint-Eustache, aceste trei omoruri. Şi, ce i-aş putea da, ca să mă ierte de păcat? Căci… îl cunosc eu pe voinicul ăsta! Trei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ece galbeni, una peste alta… dar, de unde să iau eu cei treizeci de galben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trecu prin minte, şi-l făcu să tresare de bucurie. Gura i lărgi de la o ureche la cealaltă… Fără îndoială găsise mijlocul să-şi capete iertarea şi să-şi plătească şi preotul de la Saint-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de partea aceasta, Bigorne se îndreptă spre crăpătura zidului şi începu să coboare, călăuzit de o lumină, pe care o văzu licărind la capătul scării. În curând, se trezi în faţa altei uşi, întredeschisă. Era intrarea temniţei – a ciudatei temniţe – a lui Buridan, Philippe şi Gautier d'Aulnay. Lancelot Bigorne o deschise. Restul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etrecură noaptea într-o cârciumă din „mahalaua haimanalelor”, unde-i duse Bigorne. Să zicem că putură să închidă ochii, după întâmplările prin care trecuseră? Grija aceasta o lăsăm cititorului. Dar, noaptea aceea o petrecură laolaltă, unul lângă altul, în aceeaşi odaie,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mul cuvânt al lui Buridan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 sosit în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facem o para chioară! Bombăni Gautier. N-aş da o leţcaie pe pielea noastră. Ah! Philippe, de n-ai fi fost tu, o sfârşeam cu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zâmbi,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urmă Buridan, pironindu-l cu luare-aminte pe Bigorne, ţi-s mâinile o pată de sânge… Cu cine te-ai băt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vulturaşi, aceiaşi care v-ar fi ros ficatul cu ciocul lor de oţel, dacă i-aş fi lăsat de capul lor. I-ai văzut? Aveau o înfăţişare cam plouată, bieţii oameni… dar… am găsit mijlocul de a mi se ier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Mama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bel îşi veni în fire, se trezi singură: regina dispăruse. Stragildo nu mai era acolo. Jos, în adâncimile turnului, ea auzea lovituri înăbuşite, care hăuleau de la etaj la etaj. Ce se petrecea, oare? Stragildo nu era acolo ca s-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ridică cu greu şi cu un glas stin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şi-a produs efectul. Nimic nu-mi mai poate scăpa copilul… Şi, cine mi l-a ucis? Chiar eu! Eu, mama lui… E îngrozitor, e cu neputinţă şi, totuşi… aşa e! Nimic nu mai poate înlătura acum fapta aceasta îngrozitoare. Eu i-am pregătit otrava! Eu l-am dus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i într-un hohot de râs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aşa? Urmă ea ascultând. Şi… de ce bate? La urma urmei ce-mi pasă! Vreo nouă nenorocire, fără îndoială! Vreo altă crimă! Unul mai mult, ori mai puţin… O, turn blestemat… turn însângerat! Câte cadavre, câte plânsete, câte nopţi groaznice nu au fost aici? Oh! O astfel de noapte e şi asta pe care o trăiesc în clipele acestea! Cadavrul, din astă noapte e al lui Buridan! Iar plânsetele sunt acelea ale mamei, care-şi tânguie copilul! Câte mame şi-or fi plâns la fel copiii?! Le-aş fi putut oare socoti? Toate păcatele acestea le ispăşesc eu, în noaptea asta! Blestemată să fie fatalitatea, care mă face să trăiesc noaptea de azi! Blestemat să fie Dumnezeul care îmi impune o astfel de ispăşire! Horcăia. Cu unghiile îşi sfâşia faţa, fără să sim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e ispăşirea mea, care va trebui să fie aceea 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oboare pe aceeaşi scară întortocheată, fără vreo idee hotărâtă, ci numai să-şi schimbe locul, să plece din turnul, în care simţea apăsând-o o groază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ultimele trepte, văzu nişte oameni, care desfundau – cu lovituri de pari – uşa care da în sala de jos. Mabel se aşeză pe o treaptă, îşi rezemă bărbia de mân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agildo era preocupat ca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spartă, oamenii se repeziră în sală, şi Mabel auzi strigăt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 Se gândi ea. Buridan? Fiul meu a evadat? Ah! Da, evadat! Lasă, micuţule, nu vei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a o stafie, fără să se oprească în faţa celor trei cadavre, fără să se mai gândească la Marguerite, şi, când ajunse afară, se îndreptă aproape inconştientă, spre pod, trecând de-a lungul construcţiilor, lângă care turnul Nesle nu era, cum am zice, decât o santinel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tu să-şi aducă aminte cuvântul de trecere, pe care i-l dase prefectul, şi mulţumită acelui cuvânt trecu podul. Fără îndoială, trebuie să fi cutreierat mult timp, adâncită în gândurile triste, căci, când ajunse la „casa cu stafii” de la „cimitirul nevinovaţilor”, se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laboratorul ei şi intră în odai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rme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Un zâmbet flutura pe buzele ei albite. Mabel o priv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e gândi ea. Şi acela pe care-l iubeşte e mort în ceasul ăsta! Îl iubeşte, în adevăr? Cu atât mai bine, dacă e adevărat! Aş vrea ca tot Universul să sufere ceea ce sufăr eu! Pentru ce fiica Margueritei ar fi atât de liniştită, cât deznădejdea îmi clocote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zguduitură plină de răutate deşteptă pe Myrtille, care se scul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noutate! Strig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easuri cât trăise acolo, Myrtille învăţase să cunoască pe aceea pe care o privea drept o temniceră. Tot ce găsise drept apărare, era hotărârea să împotrivească un fel de nepăsare tuturor cuvintelor, tuturor ameninţărilor, mai mult ori mai puţin neadevărate, ale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l iubeşti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e tot atât de drag, pe cât îi sunt şi eu! Răspunse cu simplitate fata. Ca să-l apăr de o primejdie, mi-aş d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bine! N-ai să mai ai niciodată prilejul să rişti aşa ceva: în minutul ăsta Buridan trebui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yrtille fără vreo emoţi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răv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porni pe un râs grozav al cărui sens Myrtille nu-l put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fata cu îndoială, oare, l-ai văzut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r, i-a d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privi pe Myrtille în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Regina Marguerite de Bourgogne! Auzi? Mama 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yrtille se înfioră şi inima începu să-i bată, ca şi cum s-ar fi temut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 a turnat otrava… Se poate, zise ea; cu toate astea, dumneata i-ai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răsturnare de roluri se producea: acum Myrtille era aceea care întreba şi cuvintele ei erau acelea care o torturau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cepu să plângă şi-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ea. Eu pregătisem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pe gânduri, apoi, cu voce îndurera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juns, l-aş fi putut vedea pe Buridan murind. Dar, asta n-am văzut-o! Nu, n-am văzut lucrul ăsta: poate că n-a vrut Dumnezeu? Poate el a deschis uşile temniţei lui Buridan şi i-a redat libertatea, ca să moară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tresări de groază. Ea dădea cuvintelor un înţeles de ură, pe care… nu le avea. Cu toate astea din ceea ce spusese Mabel, un lucru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a evad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 dus să moară departe de turn, departe de mine… În momentul acesta –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şi împreună mâinile cu putere, căutând să calmeze bucuria puternică care îi umplea inima. Buridan a fugit… Buridan a scăpat de îndoita răzbunare a reginei şi a lui Enguerrand de Marigny – a mamei sal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era pentru ea o rază de soare în cerul mohorâ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mbăni Mabel. Îi anunţ moartea aceluia pe care-l iubeşte, şi ochii săi strălucesc de bucurie? Fiică a Margueritei, urmă ea văd că ai sufletul mamei tale! Nu nega! Cu atât mai bine, pe de-o parte! N-am să am deci nici o remuşcare ca să te suprim de pe acest pământ. Fiică, a unui neam blestemat, află, înainte de a muri, că tot ce ţi-e drag e condamnat… Nu plângi pe Buridan, pe care-l iubeşti? Te bucuri de moartea lu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Zise cu foc copila, eşti bucuroas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abe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gata să se azvârle asupra fetei. Dar acelaşi râs clocotitor izbucni din nou de pe buzele e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c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el de nebunie transfigură faţ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La rândul tău, ascultă! Vrei să mă omori, nu-i aşa, cum ai vrut să-l omori şi pe el! Află că voi muri fericită, căci m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entru el? Bolboros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nu ai altă putere decâ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Myrtille cu patimă. Şi nu plătesc prea scump siguranţa că mor, ca să înlătur o primejdie care-l ameninţa pe Buridan… Vino! Oh! Vino!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pucă pe Mabel de braţ, şi cu o putere pe care i-o îndoia fericirea de care tremura toată, o târî spre laboratorul urzitor de dragost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acolo! În locul acela ai pregătit otrav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Mabel, convinsă că Myrtille nu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hiar acolo, la picioarele acestui Christ, pusese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b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ţinti asupra Myrtillei priviri îngrijorate, nedumerite şi pline de o nădejde nebună. Myrtille se îndreptă repede spre rafturi, apucă o sticlă, o arătă lui Mabel, şi cu o bucurie supraomenească, gră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e-am auzit! Te-am pândit! După ce ai plecat, am luat sticla! Am înlocuit-o cu o sticlă asemănătoare… Ascultă! Sticla pe care ai dus-o lui Buridan n-avea în ea decât… apă! Şi cât despre aceea în care 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fârşi şi duse sticla la gură. Dar, în clipa aceea, sticla îi fu smulsă din mâini. Ca într-un vis, ea o văzu pe Mabel spărgând-o… Apoi, cu vaiete care nu mai aveau în ele nimic omenesc, Mabel căzu în genunchi, îşi lovi fruntea, de lespezi, începu să râdă, să plângă şi, apucând poalele rochiei fetei, le sărută aproape nebună… Şi cum Myrtille încremenită şi înspăimântată în faţa acelui spectacol, se trăgea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abel, care se ridică despletită, transfigurată, sublimă, în bucuria puternică şi sălbatică care o cuprinsese. Sunt mam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ama şi cu logodnica lui Buridan, îşi amestecau lacrimile, înlănţuite în îmbrăţişarea sfântă a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fundul Luvrului, Marguerite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Cum se îmbogăţi societatea Buridan, Bigorne, Bourasque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şi Riquet Haudryot hoinăreau fără rost, trişti şi cu burţile goale… Tristeţe şi foame, sunt două lucruri care se potrivesc de minune. De când cu războiul de la Pré-aux-Clercs, împăratul şi regele, nu mai îndrăzneau să iasă în stradă, nici să intre la ei acasă, nici să apară în domeniul Basochei sau în imperiul Galiléei. Aceşti onoraţi tovarăşi urau ştreangului, o scârbă care n-are nevoie de nici o tălmăcire psihologică. Erau convinşi că toţi străjerii poliţiei erau pe urmele lor, şi… poate că nu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şi deci, la o poziţie neînsemnată, şi – ca nişte vulpi gonite în fundul codrului, de colo, până colo, după vreo îmbucătură. Îmbucătură, va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i ieşiră dintr-o cârciumă al cărei stăpân îl cunoştea destul de bine şi se învoise să-i primeas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şi ameninţările, această gazdă nu voise să-i adăpostească mai multă vreme, nicidecum… să-i 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se el, numai să mă bănuiască cineva că sunteţi la mine, şi aş fi spânzurat, la repezeală, chiar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Stăruia Haudryot, trebuie să sfârşeşti şi tu odată. Ce-ţi pasă dacă ai să mori în patul tău, s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Guillaume Bourrasque, ar fi o onoare pentru tine, nevastă-ta şi tot neamul tău, să fii spânzurat între un rege şi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cunoscuse cinstit dreptatea celor două judecăţi, dar, dintr-o încăpăţânare, pe care Riquet o numea: vinovată, iar Guillaume inexplicabilă, el nu se dădea bătut, şi nu voia să moară decât… în patul lui şi chi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o pu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u pe cei doi tovarăşi să dea din umer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cu toată neplăcerea de a fi siguri… că se vor culca afară, ei făcură cinstea cuvenită feluritelor băuturi cu care-i trată gazda, în nădejdea secretă… că va scăpa de e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copul, proclamat sus şi tare, să le v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până se săturară, şi după ce se lăsară… să-i dea afară, Bourrasque şi Haudryot se treziră în stradă, tocmai când se suna stingere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un timp, tăcuţi, de-a lungul ulicioarelor strâmte şi întunecoase. Apoi Riquet Haudryo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Guillaume Bourrasque, dând înapoi. Ai văzut pe comanda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Riquet. Mi-a venit în minte un lucru foarte important… Dacă nu mă-nşel, am băut trei porţii de vin cu zahăr, două de hidromel, o oală de bere şi două ulcele de vin, dintre care una cu vin roşu şi alta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băut de ne-am umflat ca nişte buţi, ca nişte beţivani ce suntem, demni de Bachus, căruia ne închinăm… apoi,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Guillaume, interesat de acel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are din toate: vinul roşu ori cel alb, sau – poate berea, dar mi-a făcut o poftă de mâncare, de parcă aş posti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şi mie mi-e cam foame! Da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Trebuie să mâncăm,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sta-i un fel de logică! Zise Guillaume – oare Buridan, care e maestru în logică, n-ar găs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i aici! Zise, după puţin timp, regele Basochei. S-ar pricepe, numaidecât, să ne ducă undeva, unde să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de se mănâncă bine! Adăugă împăratul Galiléei. Ţi-aduci aminte masa pe care ne-a dat-o la „Floarea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acum îmi ling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Când mi-aduc aminte, simt că turbez de foame! Riquet, e o ruşine ca noi, un împărat şi un rege, să batem străzile, ca nişte câin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un aer vrednic de milă, Riquet. Căci câinii au miros bun şi ştiu să găsească câte un os pe care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fu punctată cu un îndoit oftat. După conversaţia asta, care făcuse să li se perinde pe dinainte mâncărurile cele mai minunate, cei doi tovarăşi, porniră la drum, trişti, cu capetele plecate, şi, cu toate astea cu ochii şi urech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hinurile astea – bombăni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afurisitei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pune mâna pe tine, frumoasă regină a Franţei! Stri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ac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damna-o la… foame! Zise Riquet. Aş închide-o într-un loc, nici eu nu ştiu unde! Să zicem în Turnul Nesle. Aş lega-o pe un scaun de lemn, şi, în faţa ei, chiar la doi paşi, m-aş aşeza la o masă pe care s-ar schimba unele după altele tot felul de vânaturi, cum ar fi, de pildă, un but de căprioară, frip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rău! Oftă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Riquet, entuziasmat, aş comanda gazdei să-mi aducă o gâscă friptă… o gâscă întreagă, umplută cu castan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ă cu castane? Mârâi Bourrasque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 urmă Riquet – ar veni nişte dulceaţă, urmată de pere… apoi, o omletă cu slănină… apoi, o tortă mare, maaare cât luna, care ne priveşte şi-şi bate joc de noi, pungăşoaica! După asta o găi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Bourrasque, lasă-mă să mistui c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pateu de peşte – urlă Riquet – şi dacă nu-i destul, să mai adăugăm peştişori din Sena, fripţi, care se pun în tigaie… de vii şi pe care-i ronţăi, ronţ-ronţ…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se priviră răsuflând greu, şi, cu o singură mişcare, îşi mai strânseră brâul de piele, pe care-l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ânsoarea aceea, sta, vai! Prânzul lor,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Riquet, mai potolit – crezi că regina Marguerite ar putea rezista? Ce moarte ar mai fi pentru ea, care trebuie să-i placă numai… bucăţelele bune! Şi ce răzbunare ar fi pentru noi, Guillaume! Ah! Dacă ar fi Buridan aici! Drept e. El ne-a spus: Licitum est occidere reginam. E îngăduit s-o ucizi pe regină… da, dar el nu ne-a desluşit dacă trebuia să omori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răpăm de foame noi! Oftă Riquet. Şi… tu eşti împărat, iar eu… sunt rege! Deci, şi o regină poate să moară de foame. Logic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ând de unele, când de altele, şi căutând să-şi amăgească foamea cu judecăţi sofisticate, de pe moda epocii, făcând zeci de ocoluri şi de drumuri, cei doi tovarăşi nu băgară de seamă că noapt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iaţa Greve,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ră la picioarele stâlpului de infamie, construcţie greoaie, care se ridica aproape de furcile spânzurătorii di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şi Riquet Haudryot se aşezară jos, rezemându-se de zidăria stâlpului şi privind spre Sena. Se simţeau obosiţi de umblet, le era foame, le era somn şi erau foarte îngrijoraţi de lipsa unui adăpost… Şi, cu toate astea, ei nu voiau să adoarmă acolo. Locul era primejdios, căci era foarte umblat de patrul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 ei ridicară ochii spre un spânzurat, care se legăna încetişor în vârful ştreangului, sub stâlpul cel mare al furcilor. Luna, cu chipul ei batjocoritor, lumina tabloul acela pe care-l încadrau clopotniţele, care parcă izvorau de pretutindeni, din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uia nu-i mai e foame! Oftă împăratul, arătând spr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te! Gem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r fi încă foarte bine! Priveşte cum îl mai leagănă de lin, vântuleţul ce bate dinspre Sena! Pe coarnele maestrului Capeluche, călăul oraşului, spânzuratul acesta parcă râde… de o bucuri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u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âde ca un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e mai moale ca-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Guillaume, poate că nu-i un lucru tocmai neplăcut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astfel şi cum foamea începuse chiar să-i ameţească, Guillaume Bourrasque îl apucă de mână pe Riquet Haudryo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r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spre fluviu, sosea în piaţă o trupă de vreo zece inşi, car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dădu celorlalţi nişte lămuriri sau nişte ordine, apoi toată trupa, mai puţin acel ce le vorbise, se întoarse şi se îndreptă spre Châtelet, cu pasul greoi, al soldaţilor î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mul se îndreptă liniştit spre o locuinţă aşezată în faţa clădirii c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ez! Şopt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quet! Gemu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nga onoratului burghez ar sta mai bine în brâul nostru, decât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lucrul ăs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împăratul Galiléei şi regele Basochei se sculară. În câteva secunde, îl ajunseră pe nenorocitul burghez, care strigă,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uillaume şi Riquet se repez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rcaş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ung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îl ţinea de umeri şi cu o mână îi înăbuşea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iquet, cotrobăia, repede, prin buzunarele omului. De altminteri, după ce încercase să se apere, nenorocitul burghez, leşină, fie de frică, fie mai curând pentru că era pe jumătate năbuşit de strânsoarea lui Bourrasque, şi de genunchiul apăs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trecură şi cei doi năvălitor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omului, se deschise o fereastră a locuinţei, lângă care ce petrecuse atacul. O femeie speriată apăru o clipă. Apoi, o uşă se deschise. Apărură lumini. Şapte, opt, servitori armaţi se repeziră în stradă, urmaţi de două femei, care se aplecară peste cel căzu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bie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lacrimi, plânsete, înjurături, apoi burghezul fu transportat în casă şi culcat în pat, unde nevasta şi fiică-sa se grăbiră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liniştim pe cititori, vom adăuga că sforţările celor două femei fură încununate de izbândă, şi că, a doua zi, pe la amiază, omul, pe jumătate sugrumat de Bourrasque şi devalizat de Haudryot, deschise ochii şi-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primul cuvânt pe care-l scoase fu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Iute! Daţi-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duseră. El le cercetă înfrigurat. Şi, fără îndoială, negăsind ce căuta, înjură îngrozitor, bruftui pe fiică-sa, dădu brânci nevestei, bătu feciorii, apoi se îmbrăcă şi alergă la casierul Maj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Întrebă Guillaume Bourrasqu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gint! Aur!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Noël-Picioare-Strâmbe. Ne va deschide el. Să ne ducem, repede, la picioare-strâmbe. O să putem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ei doi tovarăşi ajunseră în strada Tirevache, şi cu pumnul, cu piciorul, cu mânerul sabiei, făcură o gălăgie îndrăcită la poartă, gălăgie care părea obişnuită în acea ulicioară cu nume rău, căci nimeni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âşmarul dracului! Striga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giu! Maţ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jupânilor? Mormăi un glas, pe când un cap schimonosit, luminat de un felinar afumat, se arăta la oblonul unei ferestr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ârâiră tovarăşii. Numai aur! Numai aur! Tu să ai cu ce să ne umplem burta şi cu ce să faci să-ţi ţopăie picioarele tale strâmbe, ca a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 Răspunse liniştit Noël-Picioare-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 un huruit greu de zăvoare trase, de lanţuri, de chei, şi, în sfârşit, pitic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lui Riquet fu să-şi arate mâna plină de moned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tunci crâşmarul. Aşteaptă să vezi, maimuţo! Am să te învăţ eu să dormi, când aici stau doi cavaleri, cărora le 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ăm de foame! Mug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de iadul în gât,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la masă, pe când Madelon, servitoarea, ieşea, zăpăcită de somn, din gaura în care se culca, şi ajutată de stăpânul său, aprindea focul şi pregăte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amea regală şi imperială a celor doi tovarăşi fu potolită, după ce setea le fu astâmpărată puţin, şi, după ce plătiră lui Noël-Picioare-Strâmbe, li se dădu voie să doarmă pe scaunele lor de lemn, rezemaţi de masă. Ei îşi numărară rodul jafului şi se socotiră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 chefui două luni! Zis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strânse argintul şi aurul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rgamentul ăsta? Întrebă atunc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burghezului. Se vede că în ea îşi strângea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l, desfăcur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scris ceva… O învoială cu Satana, poate? Citeşte Guillaume! Eu nu mai văd. Nu ştiu, torţele astea luminează atât de prost… ori vederea mi se stinge… când b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luă hârtia şi o citi repede. Atunci, ca dezmeticit, dintr-odată, se îngălbeni, se aplecă la urechea lui Rique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pe ăsta! Pe prefect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ceea era bonul de două sute de galbeni ai coroanei, iscălit de Marguerite de Bourgogne pe numele lui Jean de Précy, prefect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Haudryot, prostit şi mai dezmeticit şi el, luă pergamentul, şi-l cit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un râs groaznic, amestecat de „hi-han-ur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mirare şi de spaimă, pe care i-o pricinuise descoperirea lui, Guillaume fu zguduit de un râs, care făcu să se cutremure cănile de metale. Cei doi complici, se uitau unul la celălalt, cu pergamentul între ei, pe masă, şi se tăvăl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Picioare-Strâmbe şi Madelon alergară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piticul. Sus sunt patru gentilomi, care vor să doarmă şi care n-au nevoie ca poliţia să fie atr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ăugă Madelon, de-abia au sosit şi i-am poftit prin aleea cea mică, pentru că nu voiam să-i supăr pe seniorii Bourrasque şi Haudryot,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h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Riquet, al cărui râs se transformase într-un zbucium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i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ha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Guillaume dându-şi nişte pumni straşnic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Strigă Noël-Picioare-Strâmbe, scos din sărite de râsul lor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ine e vorba? Făcu şi Madelon, care se molipsise şi ea şi pornise într-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in ce bani ţ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da dracului! Banul nu miroase! Ce-mi pas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ştia! Hi-han!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unui burghez devalizat, Hi-han! Şi burghezul acela prădat de noi, hi-han! Hi-han! Este prefectul Parisului! H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ticul puf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ră nişte împătrite urlete, care păreau că zguduie toată mahalaua haimanalelor. A doua zi toată mahalaua clocotea de râsete. Zvonul se răspândi, apoi, în tot Parisul că seniorul Jean de Précy, şeful suprem al Poliţiei, însărcinat să aresteze pe pungaşi, pe hoţi, şi pe haimanale, fusese prădat chiar pe pragul locuinţei lui, î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ourrasque, Madelon, Haudryot şi Noël-Picioare-Strâmbe, unii peste alţii, râdeau ţinându-se de burtă şi sfârşiră cu un îngrozitor „Hi-han!”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Răspunse o voce puternică din fundul sălii, unde începea scara de lemn, care pornea din aripa laterală şi se urca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opriră deodată din râs şi cele patru chipuri se întoarseră într-acolo de unde ven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ărând un om care adunase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zor! Bombăni Noël-Picioare-Strâmbe, întunecându-se pe dată, ca de obicei. Ce zor aveai să zbieri aşa, ca să ne arăţi că nu te-am văzu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 zise Bigorne înaintând, dar aceştia îmi sunt prieteni şi ei nu fac nazuri, când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apucă un pahar, se aşeză la masa celor două „măriri” şi îşi turnă vin. Apoi începură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istorisiră ce li se întâmplase, în timpul cât hoinăriseră însetaţi şi flămânzi, până în clipa fericitei întâlniri a „burghezului”, care se nimerise să fie tocmai prefect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 ne-a purtat noroc! Hotărî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zeul meu, spânzuratul de pe piaţa Greve râdea ca un cocoşat! Nu e aşa, Guillaume? A fost o prevestir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nu istorisi nimic din păţaniile lui, ci se mulţumi să povestească, cum, de la învălmăşeala din Pré-aux-Clercs, stătuse ascuns în fundul Mahalalei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ţi cu hârtia asta? Urmă el, când acei eroi îşi istorisiră propriile lor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se priviră nedumeriţi, căci dacă se găsea hârtia asupra lor nu mai însemna un bon asupra Tezaurului, ci unul pentru tortură, în bună formă. Deci, le era destul de teamă de spânzurătoare, fără chiar să mai adauge: tortura, oasele zdrobite cu ciocanul, unghiile smuls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dem! Strigară 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sta! Zise Bigorne şi apucă pergamentul, îl strânse şi-l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sătui şi băuţi, adormiră obosiţi, rezemaţi de masă, şi în locul râsetelor, nişte sforăieli grozave făcură să tremure şi să zăngăne paharel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m am spus, Buridan, Philippe şi Gautier d'Aulnay se întâlniră într-o cârciumă păcătoasă din mahalaua haimanalelor, unde-i dusese Bigorne. Cârciuma aceea nu era alta decât prăvălia lui Noël-Picioare-Strâmbe, unde oameni certaţi cu poliţia erau siguri ca, în schimbul unei plăţi bune, să găsească o găzduire, dacă nu luxoasă, cel puţin adăpost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Buridan, întrebă Bigorne, aveţ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acum câteva seri chiar, că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enior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 Gautier se căutară prin buzunare şi amândoi ajunseră să adune o sumă de nimic, care însă îi păru îndestulătoare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ndul pun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hilippe. Amândoi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e mulţumească şi cu atâta gazda noastră! Mormăi Gautier, convins că era vorba să plătească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ulţumească! Adeveri şi Bigorne car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ă trebuie să ne sfătuim şi să ne reglăm situaţia! Fără bani, învinşi, prigoniţi, avem în faţa noastră trei duşmani puternici, care ne doresc moartea şi contra cărora trebuie să luăm o hotărâre cât mai grabnică. Mai întâi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tresări şi se opri brusc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Buridan, regina, care v-ar sugruma, chiar cu mâinile ei,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iubesc! Şopti Philippe îngălbenind. Oh!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Philippe! Şi, în sfârşit, Enguerrand de Marigny, adaug: tatăl aceleia pe care o iubesc, eu! Dar şi acela care a ucis pe părinţii voştri! Acela pe care-l veţi omorî,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sta! Strig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Buridan. De aceea, Philippe, pentru că Marigny, pe care vrei să-l ucizi e tatăl aceleia pe care o iubesc şi pentru că vreau să omor pe regina pe care o iubeşti, avem destule temeri să credem că situaţia noastră e delicată şi trebuie să ne explicăm faţă de un singur om: Charles, conte de Valois! De asta îl iau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aruncă o privire ciudată asupra lui Burida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lois!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el porni să coboare, pe când cei trei prieteni urmau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se duse drept la un negustor de haine vechi, din mahalaua haimanalelor, negustor cinstit, de altfel, pe care-l cunoştea de mai multă vreme. Îi şopti câteva vorbe la ureche şi-i puse în palmă tot ceea ce Philippe şi Gautier mai găsiseră în buzun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negustorului era încărcată cu haine de burghezi şi de lucrători şi chiar de gentilomi: mantale, pantaloni, pelerine, haine… colecţi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nimic din toate astea nu-i convenea lui Bigorne, căci, după un minut, negustorul îl duse într-o prăvălie de din dos, unde se intra printr-o uşă secretă. Acolo se găseau tot felul de arme: arcuri, arbalete, suliţe, ghioage, spade, pumnale, halebarde… de toate şi atâta că aveai cu ce să armezi o companie, s-o echipezi şi s-o îmbraci. Pe ziduri atârnau costume complete de halebardieri, de militari cu blazonul lui Valois, cu blazonul lui Marigny, şi chiar cu ar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şi alese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era transformat în arcaş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umeri cu o curea, purta atârnat un sa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dreptă spre Luvru, şi ajunse la primul etaj al turnului cel mare, unde era vistieria regală, fără nic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tă costumului său, trecu de rândul santinelelor şi după ce fu introdus într-o odaie mare, în care doisprezece arcaşi regali stau de pază, Lancelot ajunse în faţa unui personaj, înaintea căruia luându-şi o înfăţişare de prostăna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cei două sute de galb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ări de pe fotoliul său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două sut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seniorul Jean de Précy, pref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încruntă. Pricepuse că era vorba d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ăugă Bigorne, că e în pat, bolnav de friguri, şi mi-a spus: Lancelot, că… aşa mă cheamă pe mine – vezi tu s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uneţi-l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la casierul Maiestăţii sale regina şi spune-i să-ţi dea cei două sute de galbeni, pentru că-mi trebuies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sierul rămăsese nedumerit, Bigorne, cu aerul unui om care-şi reaminteşte, deodată, de un lucru, se lovi pe fru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că seniorul Jean de Précy mi-a dat şi o ţidulă, pentru Maria Voastră, pesemne… ca să vă salut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caută în sac, scoase pergamentul, care căzuse chiar în noaptea aceea în mâinile lui Guillaume Bourrasque şi ale lui Riquet Haudryot, şi-l întinse casierului, care-l citi, îl reciti, apoi se scul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apoi altul, apo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ncepea să simtă o sudoare rece acoperindu-i fruntea. Dar făcea rău că se îngrijora îndrăzneţul Lancelot… Ca toţi funcţionarii de birou din trecut, din prezent şi din viitor, casierul, făcând să aştepte pe arcaşul domnului prefect, îşi arăta numai superioritatea poziţiei sale, ceea ce, după credinţa lui, trebuia să inspire o mare consideraţie acelu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gorne văzu un om, un fel de băiat de serviciu, care-l pofti să-l urmeze, îl conduse pe o scară, şi-l introduse într-o cameră boltită, unde, pe o masă, văzu mai multe grămez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căscă nişte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tăpânului tău, îl lămuri omul, că n-avem decât cincizeci de galbeni cu coroana… restul sumei e în argint, pe care o să trebuiască să-i primească, măcar că 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Jean de Précy a zis două sute galbeni în aur, cu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omul. Tot aceea e, omule, suma-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âre în sacul lui Bigorne galbenii de aur, şi moned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egă sac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 voia şi Bigorne, care – în timpul cât îi dase banii – se aşteptase să-i cadă bolţile pe cap, să se întâmple cine ştie ce, sau lespezile să se desfacă sub picioare. Plecă apoi, stăpânindu-se, într-o ultimă sforţare, care fără îndoială… er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inişti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ajunse la poartă… la punte, şi nici când porni pe drum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Bigorne simţi că-i venea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ntimentul acela care îl îndeamnă pe naufragiatul scăpat, ajuns pe coastă, să privească cu nesaţ oceanul care era să-l înghită, el se întoarse şi răpus de mirare şi de bucurie, aruncă o lungă privire asupra turnului cel mare a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E adevărat? N-am visat? Chiar eu… ies de aici? Sacul acesta conţine, într-adevăr, două sute de galbeni, în aur? Da! Dar pentru prada asta… ce datoresc popii de la Saint-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ci prada nu e fapta mea,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traşnică, între umeri, îl întrerupse pe Bigorne, care fu cât pe ce să cadă în şanţul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glas furios vo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cineva, trecu puntea ca vijelia, dintr-un salt şi pătrunse cu repeziciune pe poartă… dar nu atât de iute ca Lancelot Bigorne să nu-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poliţiei! Şopti el! Grăbindu-se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Jean de Précy, care, constatând dispariţia bonului celor două sute de galbeni, alerga la casier, ca să-i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Bigorn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Bigorne, luându-şi îndărăt hainele de la negustorul din mahalaua haimanalelor, şi păstrând numai sacul, intră în cârciuma lui Noël, unde găsi pe Guillaume şi pe Riquet, care-şi veneau în fire, din emoţia de cu noapte, printr-un prânz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ntrară în odaia păcătoasă, în care Buridan şi d'Aulnay se refug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Buridan, zise Bigorne intrând, vă aduc ajutoare în oameni (el se dădu la o parte din faţa împăratului şi a regelui) şi… în bani! Adăugă dânsul. Şi începu să aşeze pe masă grămezil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Louis 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gele Louis puse să-l îmbrace ca pentru o vânătoare de porc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orba că, în pădurea care se-ntindea pe valea de la Montmartre, spre nordul Parisului, spre Montmorency şi mai departe, spre Noyon, sunt porc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otărâse să vâneze mistreţi, care era vânătoarea lui de predilecţie. Reginei îi plăceau mult acele vânători, unde, pe vremea aceea, omul ataca animalul cu lovituri de lance şi, adesea, era sfâşiat de fiara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jdii şi emoţii. Margueritei îi plăceau acele emoţii, şi când, din întâmplare, nimeni nu fusese rănit la vânătoare, ea se întorc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usese un pieptar de piele de bivol, cizme grele care-i veneau până la coapse, mănuşi de piele de cerb, până la cot şi plecă spre apartamentele reginei, râzând dinainte de bucuria pe care-o va simţi, Marguerite, luând-o la goana din pădure. El străbătu galeriile cu pasul lui repede, autoritar, zgomotos şi intră în odaia învecinată cu aceea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şi Blanche! Izbucni el zărind pe surorile reginei. Pe Dumnezeul meu! Sărbătoarea va fi straşnică. Pregătiţi-vă şi să fiţi gata peste un ceas. Veţi călări caii voştri, de paradă. Mergem la vânătoare de mistreţi. Mă duc să anunţ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 să vină! Îl vest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bolnavă! Adăug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op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îl lămuri principesa Jeanne – Maiestatea-sa a răcit, rugându-se mai mult ca de obicei, în capela sa. Au prins-o nişte friguri grozave şi s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să trimit să anunţe pe rege! Adăugă principes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trâmbă, ca un copil care o să plângă. Apoi mormăi nişte înjurături înăbuşite, care crescură din ce în ce, până porniră să vuiască apartamentul. În sfârşi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 atunci, că am mai trimis douăsprezece făclii, la Notre-Dame, de câte douăzeci şi patru de livre fiecare? Fir-ar a dracului de treabă! Şi sfinţii sunt nedrepţi! Şi, ziceţi, frig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 abia acum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şteptaţi şi să-i micşoraţi efectul băuturii, pe c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emu Louis, încet şi supus ca un copil. Mă duc s-o văd! Şi se îndreptă spre uşa care dădea în odai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ese i se puse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egel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ugăm s-o lăsaţ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o văd, măc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oiul acela, ale cărui înspăimântătoare furii izbucneau aproape în fiecare clipă, tremura în faţa celor două surori ale reginei? Vorbea încet. Umbla în vârful degetelor, cu toate că cizmele grele bocăneau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răpă uşa şi regele îşi trecu capul, încetişor, cu ochii înneguraţ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Marguerite se odihnea pe pat, 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alidă! Şopt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Sire! Zise Blanche. Îi trec frigurile. Fără îndoială, peste câteva zile Maiestatea sa va f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 vrea să intru! Urmă Louis, cu un suspin, încercând să împingă uşa, ţinută de mâna delicată 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umai cu o împinsătură, ar fi putut s-o dea la o parte, se trase înapo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lanche îl mâna încetişor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re! Duceţi-vă! Lăsaţi-ne, s-o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s-o întoarc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vă vede, sau vă aude, o să se tulbure… Vă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ubeşte! Oftă regele şi se lăsă împins spre oratoriu, a cărei uşă se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ascultând câteva minute, când voia să intre, când dând înapo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ârful picioarelor, înduioşător în supunerea lui naivă, el ple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cumpă Marguerite! Odihneşte-te! Eu, mă duc să mă ocup de vind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ştiu destul de departe, ca să nu fie auzit, Louis îşi reluă mersul repezit, care se iuţi din ce în ce, în timp ce o furie grozavă se dezlănţuia în el. Intră repede într-o sală mare, plină de seniorii invitaţi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cu glas răsunător, pristav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egele, vânătoarea nu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u glas schimb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bolnavă. Are nişte frig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murmur înfiorător porni din mulţimea aceea de oameni aspri, cu trupuri greoaie. Murmurul se mări şi, în fine, izbucni transformat în hohote de plâns, în blesteme,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jidovini au făcut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lanţul şi pintenii de aur, de cavaler al Sfântului Juan de Compostello, marele mucenic spaniol, foarte meşter împotriv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ă mă duc, cu picioarele goale, la Saint-Germain-des-Prés şi să ţin pos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dă vreun evreu în mână, azi, şi-l şi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trei făclii, din ceara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lea se amestecau cu înjurături, mustrări… fiecare rugându-se de sfântul lui preferat, şi cerându-i tămăduirea reginei, ori făcându-i fel de fel de daruri. Explozia acestei dureri îl linişti pe rege, care împărţi zâmbete tuturor, acelora care se deosebiră prin lucrurile oferite, şi, mai cu seamă, prin înjur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trecu înai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ate astea nu ajung, vom face o slujbă mar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ră în sala de consiliu, unde-l aşteptau câţiva seniori de rang, şi pe care îi conced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il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a numai primul ministru, Enguerrand de Marigny şi unchiul regelui, contele de Valois, trebuiau să rămână. La consiliu secret mai asistau şi cei doi fraţi ai regelui: Charles, conte de la Marche, soţul Blanchei şi Henri, conte de Poitiers, soţul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 însă – ei erau la moşiile lor, războindu-se să-şi ridice impozitele, operaţie care, pe vremea aceea, era mult mai delicată c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Louis, după ce se aşeză jos. Devotaţi apărători ai tronului, aţi aflat nenorocirea care ne-a lovit? Regina-i bolnavă şi principesele spun că are friguri rele. Cerul e nedrept cu noi! Izbucni el, lovind cu pumnul în masă, în faţa căreia să aşezase. Dar ne vom face datoria, până la capăt. În această nenorocire, mai grozavă decât un război cu Flamanzii, sau cu Burgunzii, vă adresez vouă, bunii mei sfătuitori, apelul meu.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Valois. Cred că o slujbă de pocăinţă cum anunţa adineauri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Şi vom face toate făgăduinţele trebui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eodată regele, lov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avem să ne imputăm vreo greşeală? O greşeală pentru care ne pedepseşte, lovindu-ne în iubirile noastre. Acea vrăjitoare, de pildă, n-ar fi trebuit să fie arsă, 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culase şi se plimb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gălbenise. Cu toată siguranţa pe care o avea că Myrtille era la adăpost, sub protecţia reginei, Marigny se înfioră,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zise regele, te-am însărcinat să urmăreşti proces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Marigny. Vrăjitoarea 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minţea, dar era singurul mijloc să-l potolească pe rege şi să-i întoarcă gândurile de la acest grozav subiect. Şi, într-adevăr, Louis avu un ges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umit guvernator la Temple, ca să-mi păzeşti vrăjitoarea… Ce face? Ce zice? N-a izbutit, oare, ca şi din fundul temniţei, să facă vreo vrăjitorie, a cărei victimă să fi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cutremură, dar răspunse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izoniera e supravegheată în fiecare clipă din zi şi din noapte. Chiar interogatoriul i-l iau de mai multe ori pe zi şi asigur pe Maiestatea Voastră că e cu neputinţă să facă vreo faptă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minţea, după cum minţise şi Marigny. Cei doi oameni îşi întoarseră privirile, fiecare în altă parte. În clipa aceea pentru fiecare din ei, ura era cât pe ce să le biruie iubirea. Valois îşi muşcă buzele,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ocesul încă nu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şi-ar fi dat averea ca să poată să zdrobească pe adversarul să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răjitoarea a fugit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noutăţile aflate, Louis se aşezase iar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ăjitoarea e condamnată, zise el, trebuie să-i grăbim execuţia. Această execuţie se va face cu mare pompă; şi, în sfârşit, ca tot poporul să poată lua parte, va avea loc în Piaţa Greve. Mai cu seamă, ca să mă asigur cu totul de adevărul celor ce-mi spuneţi, voi veni la Temple astă seară, Valois. Vreau s-o văd pe vrăjitoare şi să-i vorb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ămase înmărmurit, dar regele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siva mobilitate a gândului său, trecând de la îngrijorare la bucurie, regele alergă la regină, ca să-i comunice hotărârile luate în Consiliul de Stat, pentru tămăd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şi Marigny rămaseră câteva clipe faţă în faţă, ca şi cum ar fi avut să-ş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ejdia comună i-ar fi apropiat. Marigny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regele va afla că Myrtille nu mai e la Temple. Dacă pune să-l aresteze pe Valois, fără să-i permită să vorbească, soluţia e găsită. Ei bine! Trebuie să fie aşa! Diseară Valois trebuie să fie arestat, ca un complice a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is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uferi grozav dacă aş vedea murind fata asta… Dar pentru că e singurul mijloc ca să scap, ea… trebuie să moară. Regele trebuie s-o găsească diseară în închisoare! Am destul timp până diseară, ca să pun mâna pe e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gele, Marigny se îndreptase spre apartamentele reginei. Contele de Valois ieşi de la Luvru, urmat, după obiceiul său, de o numeroasă suită de militari şi se înapoie în palatul său, din strada cea mare a Sfintei Caterina, de lângă poarta Sfântului Anton. Ca mai toate locuinţele boiereşti din acea epocă, palatul era un fel de fortăreaţă, care ar fi putut la nevoie să susţină chiar un asediu. Contele întreţinea numeroşi gentilomi şi soldaţi. Ca şi la Luvru, împrejurul hotelului, era un şanţ, ziduri cu creneluri înconjurau diferitele clădiri, şi pe ziduri se zăreau siluetele arcaşilor, care-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întors, îl chemă pe Simon Malingre omul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auzi numele, acesta se înfăţişă stăpânului său. Totdeauna era de faţă. Noaptea, ziua, oricare ar fi fost locul în care se găsea, contele era sigur să-l aibă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îndeplinea slujba de intendent-general. Era urât de toate slugile, dispreţuit de soldaţi, dar ură, sau dispreţ, nimic nu-l împiedica să-şi urmărească cu o viclenie încăpăţânată îndeplinirea planului său, care era să se îmbogăţească prin toate mijloacele, fie chiar – după cum s-a văzut din convorbirea cu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ub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Valois, e vorba de o afacere importantă. Situaţia mea la curte şi viaţa îmi pot f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că, dacă trebuie să fugim, suntem întotdeauna gat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Valois, ai cărui pumni se crispară şi ai cărui ochi se umplură de ură! O să trebuiască – poate – să ajung şi aici. Să fug? Să cedez locul lui Marigny? Să-l las să triumfe, să sufăr această ultimă ruşine? Dar nu e încă pierdut totul… Îmi pun nădejdea în tine, Simon, să mă scap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 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iaţa ta. Ştiu că-mi aparţine, căci la cea mai mică bănuială de trădare, ca acea a infamu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astră, m-ar spânzura! Completă cu smerenie, Simon Malingre. Cu toate astea o să vă atrag atenţia că trădarea vechiului meu tovarăş ţine cam demult şi că n-a murit încă! Din contră, e foarte sănătos şi stă chiar mai bine ca mine, care tuşesc veşnic şi am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monseniore: că nu e suficient să condamni un om la moarte ca să şi moară… Credeţi-mă, conte de Valois, mai bine să faci apel devotamentului, decât spaimei: eşti mai bin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i eşt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ână la valoarea celor o sută de galbeni pe care mă faceţi să-i câştig,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acă te-aş face să câştigi două sute de galbeni pe an, mi-ai fi de două ori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 Dar n-am ambiţii aşa de mari. Modest în gusturile şi în cheltuielile mele, sunt mai mult decât mulţumit şi aşa şi devotamentul meu trebuie să fie de ajuns. Ca o dovadă, de cum veţi dori, vă voi aduce pe Bigorne,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Malingre şi Gil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ridic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rice, monseniore. La drept vorbind cine e Bigorne? Un pârlit, care nu merită cinstea… să-l urăşti! E destul să mă ocup singur de el: un personaj umil, ca mine, e de-ajuns pentru Bigorne. Îl iau pe socoteala mea. Fiţi liniştit, conte de Valois! Zilele lui Bigorn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Dar fiind în serviciul monseniorului, îmi însuşesc urile şi dragostea monseniorului… bineînţeles urile subalterne şi afecţiunile de ordin inferior. Cât despre cele de ordin superior trec peste mine, pe care încovoiat mă ţine respectul, dar, oricât de jos m-oi îndoi, tot mai zvârl câte-o privire ici, colea; e destul… ca să aflu destu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ea multe, dacă sunt pentru serviciul monseniorului! Judec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inut v-aţi da, poate, toată averea ca să ştiţi unde este vrăjitoarea Myrtille. Ei bin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mbujoră obrazul contelui de Valois. Înfăţişarea lui aspră şi puternică fu încrustată de o pătimaşă expresie de curiozitate. Un minut, stătu tăcut, în faţa lui Malingre învingător, luptându-se cu el însuşi împotriva îndoitului sentiment, care se dezlănţui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porumbiţa, zise Malingre. Eu îi ştiu culcuşul. N-am decât să întind mâna şi o aduc înapoi, Măriei voastre, pe cea mai frumoas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greu umflă piep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 iubiţi, zise Malingre cu vocea înăbuşită apropiindu-se. O iubiţi, cum n-aţi mai iubit încă, ceea ce-i o curată prostie, monseniore. Dar, în sfârşit, de data aceasta, amorul e în deplin acord cu interesele dumneavoastră: şi ce răzbunare pentru Măria voastră să ţineţi în braţe, pe fata aceea admirabilă, deoarece-i copil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pe care nu-l putu stăpâni, clocoti pieptul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l. Nu căuta să desfăşori închipuirii mele, icoanele acestui amor imposibil, căci niciodată o tortură ca asta n-a clocotit în inima vreunui om. Simon, vrăjitoarea asta, trebuie, auzi tu? Trebuie să fie în temniţa de la Templ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făcu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race! E adevărat? Hei! Ce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au păstrez pe Myrtille pentru mine, şi diseară sunt arestat, judecat, şi osândit. Sau o dau înapoi regelui, şi… asta mă sfâşie, mă uci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şi încrucişase braţele pe piept. Contele făcu câţiva paşi. Călca greoi, zgomotos. Trupul impunător, umerii acoperiţi cu piele de bivol, mâna lui încleştată pe pumnal, faţa zbuciumată, ochii însângeraţi, totul îi dădea o înfăţiş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trebuie să alegi pe care din două! Zise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nu! Astă seară, pe înnoptate, da. Ca s-o iau ziua ar fi luptă, bătaie, ţipete… Ar sări vecinii şi…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oţi s-o ridici de acol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ceasul! Simon de ce nu e aici? Am fugi împreună, pricepi? Şi s-ar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Malingre, dar asta n-o vreau eu, Monseniore, zise el, tare. Lăsaţi-mă să lucrez! Regele va vedea pe vrăjitoare şi dumneata vei păstra-o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vă rog! Reîntoarceţi-vă la Temple, unde vă cheamă datoria de guvernator. Până atunci, aşteptaţi sfârşitul zilei cu răbdare. Răspu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noi întrebări, Malingre dispăru, repede şi tăcut, după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dădu din cap, ca şi cum speranţa pe care Malingre i-o strecurase în suflet i-ar fi părut prea de neîndeplinit. Dar, încrezător în geniul vicleniei servitorului său, porni spre Temp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e suise sus, în palat. Acolo-i era locuinţa, unde se putea retrage în puţinele momente când nu era nevoit să se afle lângă stăpânul său. El intră într-o sală destul de mare, bine luminată şi curat mobilată. O femeie, lucra acolo, tăcută. Făcea o broderie grosolană, din acele pe care le purtau, pe vremea aceea, femeile la glu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se aşeză în faţa ei. Ochii lui mici şi vicleni străluceau cu o flacără roşiatică. Femeia avea o faţă pământie şi zbuciumată. Şi părea că-l întreabă ceva, cu ochii, p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Gillonne, zise acesta, cred că, de data asta, ne-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roşi puţin. Ideea bogăţiei era singura care-i mişca întrucâtva trăsăturile ei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numai de tine! Urm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Bigorne? L-ai convins să ne dea pe mân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Gillonne. Fiecare lucru o să vină, la vremea lui. Ia să vedem… mi-ai spus că ai avut bunul gând să te duci la Pré-aux-Clercs, să vezi lupta cea mare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 am vrut să văd! Răspunse Gillonne, căutând să ghicească gândul lu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Gillonne. Şi ai avut atât de bună idee să urmăreşt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a Myrtille? Bine! Ştiu acum ce vrei. Vrei să ştii unde e frumoas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ingre,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să ştii! Vreau să împart cu tine pe Buridan. Dar pe Myrtille o păstrez pentru mine… numai pentru mine. Malingre, n-ai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coase un hohot de râs, care semăna, mai mult, a scrâşnit. Se sculă, se duse să închidă uşa cu cheia, pe care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sări Gillonne, fără să se tulbure. Şi, în acelaşi timp, puse mâna pe un pumnal, al cărui vârf ascuţit îl arătă lu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umeri, se aşeză din nou în faţa femei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ă supun ordinului pe care mi l-a dat seniorul meu, contele de Valois… să te închid şi să te păzesc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începu să se îngrijoreze. Dar, îşi ascunse cu îngrijire, neliniştea, sub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stru, contele, zise ea, nu-i om prost. Am toată încrederea că, nu numai că n-o să mă omoare, dar că mă va îmbogăţi. I-am făcut mari servicii şi ştie că pot să-i mai fac, încă. Ştie că pot să destăinuiesc primului ministru tot ce s-a petrecut în grădiniţa cu trandafiri! Mă pot prezenta oricând în faţa judecăţii, sau dacă sunt prizonieră aici, să fac să-i parvină adevărul. Se va afla atunci, că eu am fost aceea care a spus lui Charles de Valois că Myrtille e fiica lui Marigny: că, cumpărată cu aur de Valois, am consimţit să fabric o imagine care semăna cu farmecele vrăjitoarelor: că, astfel, Myrtille nu-i deloc vinovată şi nici atâta… vrăjitoare… Du-te Simon Malingre, du-te şi spune stăpânului tău că, dacă unul din noi doi trebuie să tremure în faţa celuilalt, nu sunt e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Rânji Malingre. Unde-ţi p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dădu din umeri şi urmă să brodeze înainte. Dar, mâna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Simon. Vrei să-mi spui unde ascunzi aurul şi argintul, pe care le-ai smuls stăpânului nostru? Deoarece trebuie să ne căsătorim, nu e drept să cunosc mărimea av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Răcni Gillonne, cu hotărârea încăpăţânată a zgâr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ă seară, te vei culca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icât de curajoasă, Gillonne nu putu să-şi stăpânească un fior de groază. Temple avea pe atunci sinistra reputaţie pe care Châteletul o avea mai demult. Temple, era temniţă subterană. Erau gropile unde se aruncau oamenii de vii… era tortura. Peste toate astea, însemna siguranţa grozavă de a te întâlni cu stafiile Templierilor care, după cum ştia toată lumea, veneau în fiecare noapte în fosta lor reşedinţă, ca să organizeze petreceri sepulcrale. Altă dată, fortăreaţă de călugări-soldaţi, acum era Luvrul fant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îşi făcu semnul crucii, şi, încet, murmură o rugăciune pentru gonirea diavolului, ca şi cum ar fi vrut să alunge dinaintea ei fiinţele infernale. Cu toate astea, tot nu voia să se dea învinsă – şi, mai cu seamă, să-ş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ar trimite la Temple, nobilul cont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esne de înţeles, blânda mea Gillonne şi scumpă logodnică. Eu i-am dat această bună idee… O să pricepi. Vrăjitoarea Myrtille nu mai e la Temple. Unde e? Dracu şi cu tine – ştiţi. Tot acelaşi lucru e, scumpă Gillonne. Atunci, regele şi-a pus în gând s-o vadă, cu ochii lui, pe vrăjitoare.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Gillonne, care întrezărea un lucr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foarte simplu, zise el. Regele n-a văzut-o niciodată pe vrăjitoarea Myrtille. Femeia, pe care i-o arăta-o, cât mai bine înlănţuită, în vreo carceră de la Temple, pentru el va fi vrăjitoarea. Şi, încă, trebuia să găsim o femeie binevoitoare, care să vrea să treacă drept Myrtille, adică să vrea să fie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cordie! Gemu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mulgă limba… să-i ardă tălpile picioarelor… să-i strângă sânii în cleşti înroşi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âfâi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s-o lege de un stâlp frumos, nou, deasupra mănunchiurilor de nuiele cărora li se vor da foc. Am căutat, Gillonne şi n-am găsit alta decât pe tine, ca să figurezi cu demnitate în aceast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căzu în genunchi, ridică mâinile spre Simon Malingr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yrtille? O întrebă rec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Horcă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Am să te fac să spui… Spune numaidecât, sau… la Temple… la spânzurătoare…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imitirul Nevinovaţilor. Întreabă, pe oricine, care e „casa cu stafii”: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olborosi Gillonne, tremurând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ta! Pe dumnezeul tău, Satana. Ei! În numele Fecioarei, n-o s-o mănânc toată, ci o să-ţi dau şi ţie pe jumătate… mai târziu, când ne-o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cumpul meu Simon, lasă-mi cel puţin jumătate, acum! Simon, mă omori! Simon, gândeşte-te la tot ce am făcut ca să câştig bruma asta de parale! Nu vrei să mor? Spune, bunul meu Simon? Şi am să mor, vezi tu! Am să mor, când mi-ai lua bieţii mei gologă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Urlă Malingre, cu o bucur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i: tot? Ce cuvânt îngrozitor! Zi numa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sculă gemând. Parcă o jupuia de vie, lucru pe care i-l făgădui din nou logodnicul ei, dar ea nu răspunse decât, printr-un nou potop de suspine, zgâriindu-şi faţa, dându-şi cu pumnii în piept, smulgându-şi părul şi se îndreptă, urmată, pas cu pas, de Malingre, spre odaia vecină. Deschise un dulap din perete, a cărui uşă era ascunsă după o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părea gol, dar Gillonne, după ce încercă o ultimă dată să-l îmbuneze pe încăpăţânatul Malingre, scoase o scândură din fund şi, atunci apăru o lădi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o sparse, mai mult decât o deschise. Lădiţa conţinea vreo sută de galbeni în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Malingre, maimuţa se lăudase. Nu-i defel bogată, în fine, tot sunt buni de luat. Ascultă, zise el, mă duc să văd dacă Myrtille e acolo unde spui – apoi mă-ntorc, să-ţi dau drumul. Până atunci te închid şi iau această lădiţă, care ar putea să te încurc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băgă de seamă că Gillonne leşinase şi căzuse jos. El îşi întrerupse discursul tocmai în minutul când, fără îndoială trebuia să devină foarte patetic, şi plecă, luând lădiţa, cu o strâmbătură care însemna totodată, bucuria de a-şi însuşi averea altuia şi decepţia de a găsi o avere mai mică decât nădăjduia. De abia închisese uşa, cu cheia şi Gillonne deschise ochii, apoi îşi ridică capul, ca să asculte, şi se sculă, alergă la dulap, unde, scoţând o altă scândură, apăru o ladă mult mai mare decât cea dintâi. Gemea de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pusese în genunchi. Pipăia aurul, îl lua, îl mângâia. Îl punea la loc şi începu să-i vorbeas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voia să ne despartă, frumoşii mei galbeni! Ce aţi fi făcut voi, fără mine. În ce tejghea păcătoasă aţi fi rostogolit? Fraţii voştri au plecat, sărăcuţii de ei! Dar, ştiţi? Erau dinainte sacrificaţi. Desigur, mi-a părut rău să îi dau, dar erau puţini, iar voi, drăguţii mei, sunteţi multişori ca o companie frumoasă de arcaşi, înveşmântaţi în aur. Răbdare, văd goluri pe care am să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cu îngrijire ascunzătoarea şi, lăsând dulapul deschis, se întoarse spre uşa, pe care Malingre dispăruse, arătând pumnii ş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ăzbun,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împrejurimile cimitirului Nevinovaţilor erau de obicei pustii şi foarte puţini erau acei care îndrăzneau să treacă de-a lungul gardului lui viu. De când cu ultimul dans al morţilor (dansul macabru) pustietatea se întinse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i care luaseră parte la scena aceea funebră şi care ar fi putut fi siguri că nu era deloc vorba de spectre… chiar ei erau cei mai îngroziţi. Îndată ce apunea soarele, casele din mahala se închideau, locuitorii se baricadau dup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să se întunece, Myrtille aprinsese o făclie. Mabel umbla de colo până colo în laboratorul ei. Dar, de data asta, nu lucra la nici o operă misterioasă. Gătea numai un prânz, pe vatra unde de atâtea ori fiersese ierburi, făcâ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ciudată se petrecuse în ea. Trăsăturile feţei întineriseră. Umbletul şi ţinuta ei băţoasă dispăruseră. Ochii îi străluceau cu blândeţe. Un zâmbet de dragoste nemărginită îi flutura pe buzele rumene. Era veselă, şi cânta mereu 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abel, era Anne de Dramans… aşa cum fusese pe vremuri, în toată strălucirea frumuseţii sale. Numai părul argintat mai arăta că anii trecuseră peste frumuseţea aceea; şi numai dungile neşterse de pe faţă, mai spuneau că, odată cu anii, suferinţele îşi săpaseră urmele pe faţa ei. Puţinii locuitori ai Luvrului, care, în rarele momente când nu era mascată, putuseră să zărească acel obraz, nu l-ar ma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masă, zise ea veselă, apropiindu-se de Myrtille. pe car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mă!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ma ta… adevărata ta mamă. Nu eşti fiica mea dacă eşti logodnica fiului meu şi îl iubeşti tot atât cât îl iubesc şi eu? Când te gândeşti că, fără tine, fără curajul tău, fără inteligenţa ta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Te rog! Roşi Myrtille, care se cutremură, reamintindu-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tu, tu poţi să-mi vorbeşti de el! Vai! Îl cunoşti mai bine ca mine. Eu de abia l-am zărit. Şi în ce condiţii, Dumnezeule! Ca să-l atrag în cea mai îngrozitoar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nu mai era decât o lungă şi duioasă convorbire, în care nu era vorba decât despre Buridan. Pentru o fată îndrăgostită e un subiect nesfârşit, fiinţa acelui pe care-l iubeşte. Dar, se întâmplă rar să găsească un auditor dispus să asculte cu răbdare ditirambele acelea care celebrează meritele şi virtuţile iubitului! De astă dată auditoarea era şi mai neobosită ca cea care vorbea. Astfel că, sfatul lor ar fi putut să se prelungească până la ziuă. Şi cum de altfel, şi mama şi logodnica, nu făceau decât să-şi spună aceleaşi nimicuri, din care-şi urzeau îndoitul lor cântec de dragoste maternă şi dragostea virginală, ne vom închipui că toată această interesantă conversaţie am putea-o nota prin linia de punct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ând o bucată de vreme, aproximativ de două ore. După acele două ore, se înnoptase cu totul, şi Mabel se pregătea să istorisească Myrtillei ce avea de gând să facă, după ce îl va găsi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cu toţii la un loc, zise ea, vom fugi împreună. Sunt bogată. Sau cel puţin am destul ca să-mi ajungă pentru o călătorie oricât de lungă şi să trăim câţiva ani fără griji. Ne vom duce în Burgundia… şi mai depart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opti Myrtille, îngălbenind, trebuie să-l părăsesc pentru totdeauna pe tatăl meu… Asta îmi va fi cu neputinţă, şi… nici Buridan n-o să vrea… şi apo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opilo? Regina Marguerite? Cum poţi s-o numeşti mamă pe această femeie, care are numai sentimente îngrozitoa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puse mâna pe gur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ugă dânsa. Orice ar fi făcut, zis, sau gândit… e mam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lovitură puternică zgudui uşa locuinţei. În aceeaşi clipă Mabel fu în picioare. Ea stinse făclia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Murmură ea. Şi ce vor? Cu mine au treabă? Nimeni, pe lume, nu ştie cine se ascunde aici… Nu tremura copila mea. Oamenii ăştia se înşeal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mamă, şopti ea, tot într-o seară ca asta am văzut o trupă la fel, pătrunzând în grădiniţa cu trandafiri, şi… atunci fusei dus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arcaşi erau strânşi în faţa uşii, „casei cu stafii”. Mabel îi zărea în lumina lunii. Inima-i bătea cu putere. Se agăţă de barele de la ferestre. Jos, se auzea lovind cu putere. Încercau să spargă uşa. În vecinătate, era muţenie. Nici o fereastră nu se deschidea,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ceşti oamen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bel. N-au nimic cu tine, poate… cu mine… ori cu cine… dar, cu tine, nu! Şi tremura de spaimă, căci pricepuse! Îi auzea pe arcaşi blestemând pe vrăjitoarea Myrtille! Şi fata auzise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a mea mamă!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E un vis! Murmură Mabel, dând la o parte de pe frunte, şuviţele de păr argintiu. Cum? Vor să aresteze, în faţa mea, pe aceea care mi-a salvat feciorul? Şi, vor s-o omoare! Atunci şi el… şi fiul meu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a mea mamă! Auzi? Au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nebună, Mabel o târî pe Myrtille în odaia de alături, care-i serve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Zise ea gâfâind. Ascultă! Intră acolo. Să nu te mişti. Să aştepţi să-ţi deschid. Sau, dacă mă iau cu ei, o să aştepţi mult… dar n-or să mă arest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cuvinte, cu glas înfrigurat, ea dase la o parte tabletele pe care erau sticlele, un fel de ascunzătoare apăru, tocmai atâta cât să încapă o persoană. Împinsă de Mabel, Myrtille se ascunse. Şi după ce închise uşa acelei ascunzători, mama lui Buridan puse poliţele la loc. Intrarea ascunzătorii nu ma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puse pe faţă masca pe care o purta obişnuit. Cu inima bătându-i, aşteptă. Auzi paşi numeroşi, care se suiau încetişor. Apoi văzu lumina torţelor, pe care arcaşii le aprinseseră. Atunci, stăpânindu-şi groaza care o făcea să tremure, se îndreptă spre uşa laboratorului şi, fără să mai aştepte ca să fie spart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puţin amoroasă pe care Simon Malingre o avusese cu blânda lui logodnică, Gillonne, pusese mai întâi în loc sigur banii, pe care îi s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se la cimitirul Nevinovaţilor şi ceruse să i se arate „casa cu stafii”. După ce se asigură că locuinţa exista, întrebase cu dibăcie, pe vecini, şi din răspunsurile lor, mai mult sau mai puţin contradictorii, trăsese concluzia că: locuinţa arătată de Gillonne era locuită de două femei. Atunci alergase la Temple, unde întrebase de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vină regele, s-o vadă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unsprezece noaptea! Regele nu vrea ca Parizienii să afle d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zece o s-o arestăm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uspină. Vrăjitoarea aceea er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 care i-o născuse fata, şi spaima spânzurătorii dădură ultima luptă în sufletul său. Sigur că va ucide pe Myrtille dacă ar aresta-o, sigur că va fi spânzurat, dacă nu o va aresta, Valois se căi amar că nu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rica era mai tare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ugit, strigă el, plimbându-se cu paşi mari prin casă, Myrtille era să fie scăpată şi eu, asemenea. De ce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nseniore! Dar lăsaţi locul liber onoratului domn de Marigny. Să fugiţi? Dar cine vă opreşte, de altfel, să fugiţi şi mâine? Însă, în loc să plecaţi singur, luaţi şi vrăjitoarea; dar dacă credeţi şi în cuvântul meu, n-o să aveţi nevoie să ajunge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contele de Valois strânsese cincisprezece arcaşi, în care avea deplină încredere şi le vorbi de însărcinarea secretă care li 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a indicată, mica trupă, comandată de Valois, în persoană şi călăuzită de Simon Malingre se îndreptaseră spre „cimitirul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Charles de Valois se convingea că aventura putea să-i izbutească. Tot ce i se putea întâmpla, era… neputinţa de a-şi stăpâni pasiunea pentru Myrtille şi să fugă, luând-o cu el. Dar după cuvintele lui Malingre, socotea să nu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guvernatorul fortăreţei? Myrtille n-o să fie închisă în Temple? N-o să fie în mâna lui? Deci, cu sufletul mai liniştit, Valois dădu ordin să se spargă uşa locuinţei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e, de voie, de nevoie, Myrtille va fi a lui. Şi mai târziu? Ce-i păsa ce se putea întâmpla mai târziu, deoarece iubirea nu i se înfăţişa decât sub forma cea mai grosolană şi… era sigur că şi-o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doborâtă, Valois intră în casă şi, urmat de arcaşii lui (Malingre rămăsese la coadă), se sui pe scară. Sus, la lumina făcliilor aprinse de oamenii lui, el văzu o altă uşă. Se apropie, şi, era să bată cu pumnul în ea, când o văzu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vu ca o clipă de nehotărâre şi de îngrijorare pe care întotdeauna o inspiră o uşă deschisă, acelor care veneau s-o spargă. La rândul ei, Mabel văzându-se în faţa fostului ei amant, simţi cutremurând-o un fior. Dar, stăpânindu-se reped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niore conte, în sărăcăcioasa casă 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Murmură Valois, încremenit. Favori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niţi să-mi transmiteţi vreun ordin al Mai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urcă Valois. Dar un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mn arcaşilor săi să-l aştepte în sala de jos, intră. În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eşti devotată regelui şi a reginei. Am să mă port cu tine mai blând decât cu alta. Şi… nici nu mă gândeam să te găsesc aici. Dar, pentru că lucrurile stau astfel, misiunea mea va f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o vrăjitoare, numită Myrtille, învinovăţită de farmece contra regelui. Acea vrăjitoare a fugit de la Temple. E aici. O ştiu, Mabel. Până peste o oră vrăjitoarea trebuie să fie iar în tem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care vorbeşti, nu este aici! Zise cu răceal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crâşni din dinţi. El făcu o mişcare spre uşă ca şi cum ar fi vrut să-şi cheme soldaţii. Dar, întorcându-se spre Mab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dacă te-ar atinge cineva, e ca şi cum ar ataca-o pe însăşi regina. Ştiu că orice constrângere asupra ta îmi va atrage răzbunarea reginei, stăpâna ta. Îţi vorbesc dar… nu ca un stăpân, ci ca unul care se roagă. Vrăjitoarea Myrtille este aici. Regele vrea s-o vadă, îndată. Dacă vine la Temple şi n-o găseşte acolo, sunt pierdut. Mai bine vreau să înfrunt furia reginei, decât pe aceea a rege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pentru ce te-aş menaja, şi… tocmai eu, monseniore? Ia spune. Să admitem că Myrtille e aici. De ce ţi-aş da-o pe mână? De ce mi-ar fi mil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Se cutremură Valois încruntând sprâncenele. Ei bine! Fie! Ai găsit chiar cuvântul. Ţi-am arătat întotdeauna o prietenie, pe care nimeni nu ţi-o arăta, în Luvru. Eşti temută, urâtă… Eu te-am protejat întotdeauna şi chiar fără să ştii. Din partea ta, întotdeauna se părea că ai pentru mine atâta dragoste, cât poţi tu să ai. Suntem aliaţi. Iată destule motiv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itale trebuie să fie grozavă, zise Mabel cu vocea stăpânită, ca să te înjoseşti şi să te rogi de o doamn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abel… e-adevărat. Trece ora… Haide! Dă-mi-o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rmă Mabel, de parcă n-ar fi auzit, suntem, poate, aliaţi la Luvru însă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b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sunt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h! Dar cine eşti? Îmi pare, într-adevăr, că sunetul vocii tale nu e acelaşi ca la Luvru, şi că. ai 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îndreptase. Valois o privea cu o îngrijorare din ce în ce mai mare; dar această îngrijorare nu însemna încă decât pierderea unui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odată. De-ai fi, ori de n-ai fi Mabel, mie îmi trebuie vrăjitoarea. Am să-mi chem oamenii. Şi de-ar trebui să dărâm piatră cu piatră această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proape sigur că, dacă arcaşii s-ar fi apucat să caute şi să-i răscolească casa, Myrtille ar fi fost descoperi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văzu pe Valois îndreptându-se spre uşă, gata să dea un ordin, o groază nebună o apucă. Valois îi prinse mişcarea de spaimă, şi fu convins că Myrtille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ă Mabel. Îţi jur ca fata acee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Simon crăp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frângea mâinile. Valois n-o pierdea din ochi. Jos, se auzeau arcaşii, care se răspândiseră în toate odăile şi dădeau zor cu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jos! Strigă Simon Malingre. Ne 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Valois, bâlbâi Mabel tremurând, pentru că-ţi trebuie o vrăjitoare, deoarece regele n-a văzut niciodată pe acea pe care ai venit s-o iei, i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cultă conte! Da, e aici! Slăbiciunea mea te-a făcut să ghiceşti. Dar înainte ca ea să fie găsită, desigur o să treacă noaptea. Atunci, eşti pierdut. Îţi trebuie o vrăjitoare, care să fie judecată, condamnată, arsă… Ia-mă pe mine! Ora trec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imeşti? Murmură Valois, care se cutremură de o bucurie adâncă, la ideea să scape pe Myrtille, fără să aibă de ce se tem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ondiţie. Să-ţi iei toţi oamenii îndărăt cu dumneata. Vreau ca fata să aibă vreme să fugă. Dacă vei consimţi, vin la Temple şi, în faţa regelui, mă declar vrăjitoare. Dacă nu, îţi jur că o să vă trebuiască multe ore s-o găsiţi, pe aceea pe care o căutaţi, şi ştreangu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rlă Valois. Puţin îmi pasă dacă Myrtille aceea fuge, ori nu fuge. Ceea ce mă interesează, e ca regele să găsească o vrăjitoare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şi jurământul dumitale cont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 nici o cercetare n-o să se facă aici după plecarea noastră. O jur pe acest Christ! Adăugă el apropiindu-se de crucea, care era pusă peste manuscrisele în care Mabel căuta formulele de ferm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clipă, pe gânduri. Făcu cu mâinile o mişcare ca şi cum ar fi vrut să-şi scoată masca. Dar, fără voie, privirea ei se-ndreptă spre zidul care adăpostea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a mea! Şopti ea. O, tu care eşti iubită de fiul meu! Vei şti vreodată ce sacrificiu fac? Să mă duc la Temple… la moarte, poate, nu e nimic… Dar să renunţ de a-i arăta lui Valois spectrul Annei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deodată ş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o pe vrăjitoare! Strigă Valois, cu voce răsunătoare şi be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urmat de arcaşi se repezi în laborator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Zise el, consultând din ochi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cep mai târziu! Se gândi Malingre, pregătindu-se să-şi urmeze arcaşii care o luaseră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Valois îi puse mâna pe umă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 de pază, în jurul acestei case. Vei vedea-o pe Myrtill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Îşi zise în gând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egele era primit la Temple de către contele de Valois. Din fanfaronadă Louis al X-lea anunţase că voia să vadă chiar el pe vrăjitoare şi să-i vorbească. Dar, în fond, nu prea ţinea la acea vizită. De-o îndrăzneală dovedită în faţa primejdiilor materiale şi vizibile, oricât de curajos era, regele Franţei simţea o frică nestăpânită în faţa primejdiei de ordin supraomenesc. Venise la Temple, dar turba de necaz că se ţinuse de vorbă, şi pentru nimica toată, s-ar fi înapoiat, fără să dea ochi cu vrăjitoarea, dacă i s-ar fi oferit ocazia. Valois se grăbi să dea ordinele trebuincioase şi nevrând să aibă aerul că dă înapoi, Louis se pregăti să urmeze pe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doreşte, zise Geoffroy de Molestroit, îl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resc să fiu singur, cu contele şi cu temnicerul! Zise regele, care, cu un semn, ordonă escortei sal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rcera vrăjitoarei, când i se deschise uşa, când zări acel coşciug de piatră, în fundul căruia o fiinţă omenească era închisă şi când, în fundul acelei cuşti unde pluteau aburii grozăviei, Louis zări o femeie în lanţuri, aproape lipită de zid, regele Franţe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trăiască cineva acol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ăieşte, Sire. Începe să moară. Aici este agonia. Carcera aceasta din Temple, Sire, e ante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pe gânduri, câtva timp. Cu toate că trăia într-un secol, când nu se cunoştea mila… cu toate că în timpurile acele lupta pentru viaţă lua aparenţa formei celei mai brutale… în sfârşit, cu toate că el nu era în stare să se înduioşeze, în lipsa unui alt sentiment mai curat, spaima intr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Oftă el, făcând cruce – ca vreodată unul dintre ai mei, sau dintre cei pe care-i iubesc să rabde o astfe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singur în temniţă, făcând semn lui Valois şi temnicerilor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asemenea tortură aşteaptă pe cineva, pe care-l iubeşt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Se-nfioră Louis, făcând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fundul temniţei. Era nepăsătoare, fără necaz sa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Zise Mabel. E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Urmă Louis,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ege, că cineva din ai tăi, va fi târât în curând, din viaţă, în acest mormânt, şi va suferi mai mult decât mine. Căci eu, umilă, săracă, obişnuită cu suferinţa, n-am avut de făcut decât un pas ca să mă cobor în această nenorocire şi mai grozavă. Fiinţa de care vorbesc, din contră, va fi azvârlită de la putere, de la glorie, de la iubire, în mizerie, mârşăvie şi ură… Da! Temniţa ei va fi şi mai înfiorătoare decât aceasta care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ondamna pe fiinţa de care vorbeşti? Întrebă gâfâind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ţi vrăjitoare blestemată! Şi cine e? Vreuna din slugile mele, poate? Dacă puterea ta drăcească îţi îngăduie să-mi vorbeşti de pedeapsă, poţi să-mi spui şi care va fi fos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O trădare. O mie de trădări, de care vei suferi ca blestemaţ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i spus prea multe! De cin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jurul tău! Zise Mabel. Caută în Luvrul tău chiar. Acolo vei găsi pe aceea care te va trăda, care te trădează, şi pe care o ve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mă trădează? Strigă Louis.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Dacă se poate numi femeie acel demon însângerat, care numără mai multe omoruri decât anii pe care îi are viaţa sa şi al cărui somn nu e decât un lung şir de vise monstruoase, în care, ca în dansul morţilor, se perindă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regele scos din sărite. Vorbeşte vrăjitoare, şi te graţ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Răspun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Lumina faclelor, pătrunzând până în fundul temniţei, desena umbra vrăjitoarei înlănţuite. Regele auzi deodată zgomotul lanţurilor ei şi tresări. Mabe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omori? Urmă atunci regele. Cine te-a împins să faci acele farmece contra mea? Spune-mi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încet Mabel, care-şi scoase masca, n-am vrut moartea ta. Nu s-au făcut farmece împotriva ta. Priveşte-mă, Sire. Apropie-te, nu te teme. Îmi ve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de-aş trăi o sută de ani n-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puse iar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a, ai văzut figura unei femei care nu-ţi vrea răul. Ai citit pe faţa mea vreun sentimen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zeul meu! Şi nu astfel îmi închipuiam să fi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ci să-mi pui întrebări, căci n-am nimic de spus! N-am săvârşit niciodată acea crimă de care sunt înv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regele tăcu. Apoi, cu un fel de nehotărâ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ştiu de ce, dar vocea ta, faţa ta, cuvintele tale m-au mişcat. Cred că eşti nevinovată. O cred. Dar eşti condamnată. Vrei să-mi spui numele aceleia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yrtillei! Se gândi ea cu o amărăciune deznădăjduită. Ieri, când nu ştiam, aş fi strigat cu o bucurie sălbatică numele ei. Acum Marguerite, ştiu! Ştiu că Myrtille est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ouis.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bel, cu glas atât de hotărât, încât regele înţelese că orice făgăduială sau orice ameninţare, ar fi fost tot atât d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ultimă privire asupra vrăjitoarei şi ieşi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Zise Valois triumfător. Aţi auzit că vrăjitoarea e bine păzită, înlănţuită, după cum se cuvine, şi că nimeni, nici chiar dracul, stăpânul ei, nu poate s-o scap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ci se grăbi, trecâ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în curtea temniţei, cu cerul înstelat deasupra capului său, suspină, adânc, şi numai atun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bine păzită. Iată o femeie ciudată, Valois. Recunosc că faţa ei mi-a făcut o impresie adâncă, pe care nu mi-o po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masca o clipă. Niciodată n-am să uit trăsăturile acelea totodată tinere şi palide, de o frumuseţe uimitoare, fără îndoială, şi săpate parcă de însăşi mân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Întrebă Valoi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a fost de o frumuseţe minunată, şi nu cunosc decât pe aceea al reginei, care să-i poată fi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aşteţi dorinţa să-i văd şi eu figura, curiozitate care, vă spun drept, nu mi-a răsărit în minte până acum. Dar, oricât de frumoasă ar fi, tot vrăjitoare e. Dânsa e condamnată. Mâine dimineaţă îşi va lua pedeapsa. Adică i se va tăia limba pentru blestemele pe care le-a grăit, mâna dreaptă care a fabricat farmecul, şi, în urmă, va fi arsă, pentru ca să i se purifice corpul, dacă nu i se poate cur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Valois, că mâine trebuie să fie arsă? Întrebă el,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eodat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se amân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vreau ca această femeie să moară mâine. Asta e voinţa mea. Când o veni timpul, voi d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ire? Gândiţi-vă că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am spus, Valois? Ei bine! Vreau să vorbească… pricepi? Vreau să-mi spună cine e femeia aceea care mă trădează în Luvrul meu chiar! Şi, pentru asta, vreau să mai pun, chiar eu întrebări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dar, viitoarea voastră vizi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vreau să mi se aducă vrăjitoarea în Luvru. Carcerele acelea sunt prea lugubre la vedere şi nu mai am poftă să intru în ele. Aşadar, dragă Valois,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ălecă şi, înconjurat de escorta lui, se înapoie la Luvru, unde, când fu singur, în odaia lui de culcare, pe jilţul său cel mare, cu capul în mâin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i vrăjitoare m-au străbătut până în suflet. În Luvru e o femeie care mă trădează! O femeie! Şi cum mă trădează? Şi cine e ea? Oh! Vreau să ştiu! Am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puternic cu cioca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de încreder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apartamentele reginei şi interesează-te de sănătatea ei!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feciorul se întorse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egheată de principesele Blanche şi Jeanne, doarme liniştită; frigurile i-au trecut şi totul face să se creadă că mâine va fi cu desăvârşi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 semn cu capul. Fecio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vine, murmură regele, îngrijorarea asta, care-mi roade inima? Regina s-a însănătoşit, şi cu toate astea nu su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 taină, mai în fund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ceea care mă trădează? Şi care e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Palatul D'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m pe cititor în strada Froidmantel, lângă curtea cu lei, în palatul acela, vechi, părăsit, pe jumătate ruinat, care fusese, pe vremuri „hotelul” d'Aulnay, când familia aceea nobilă se bucura de faimă la curt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aclism trecuse peste palatul acela şi zdrobise toată familia? N-am putut stabili aceasta cu o exactitat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vreun timp vreo rivalitate teribilă între Enguerrand de Marigny şi Thierry d'Aulnay, tatăl lui Philippe şi Gautier? Vreo dramă de culise, poate? Sau Marigny era gelos de influenţa pe care o avea seniorul d'Aulnay asupra lui Philippe cel Frumos? Aceasta ar explica asasinarea lui Thierry, dar nu şi pe aceea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nunţa dar, chiar de ar fi să reluăm cercetarea aceasta într-o zi, să descifrăm pentru un moment misterul, mulţumindu-ne să stabilim faptele. Şi, pentru asta, n-avem decât să ascultăm p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cela avea un suflet cu mult mai delicat şi mai rafinat decât al tuturor contemporanilor săi. Iubirea lui pentru regina Marguerite fu, desigur, o mare nenorocire în viaţa lui. Dotat cu calităţi strălucite, cu o inimă curată, cu gânduri generoase, ar fi avut dreptul la o carieră strălucită; amorul, însă, îl omorî. La şaptesprezece ani, era un tânăr sprinten şi inteligent, învăţat, bine crescut de mama lui, fiind în stare să susţină o teză la Sorbona; tatăl său îl învăţase scrima, călăritul şi toate exerciţiile corporale, atât de vază pe acele vremuri. Era vesel, cu înfăţişarea plăcută, cu vorba plină de spirit, şi multe femei din lumea mare se gând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Gautier, fire mai grosolană, refuzase cu încăpăţânare să-şi vâre nasul în cărţi. Era un vânător îndârjit. Îşi pierdea zile întregi în urmărirea câte unui cerb, pe care-l aducea apoi pe umeri. De cele mai multe ori, când se înapoia la castel, hainele îi erau numai zdrenţe, faţa numai zgârieturi căci dispreţuind piedicile, bătându-şi joc de proprietatea altuia, i se întâmpla destul de des să depăşească domeniile părinteşti, destul de întinse, şi să vâneze pe proprietăţile vecine; şi vânătorile acelea, fie de cerbi, de mistreţi, sau chiar de fete frumoase, se sfârşeau mai întotdeauna prin câte o ceartă, din care… nu ieşea totdeauna învingător. Asta înseamnă, că dragostea, cum o pricepea Philippe, nu prea avea cine ştie ce însemnătate în ochii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aceşti doi tineri, când, deodată, se răspândi vestea că se vor da serbări mari la Paris: Regele Philippe cel Frumos îşi însura pe cei trei fii ai săi, regele Navarei, contele de Poitiers, şi contele de la Marche cu cele trei fete ale ducelui de Bourgogne: Marguerite, Blanche ş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Aulnay, soţia lui şi cei doi fii ai lor se pregătiră să părăsească castelul d'Aulnay, ca să ia parte la nunţi, după cum îi obliga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dimineaţa plecării lor, Thierry d'Aulnay primi o solie venită de la Paris şi care-i vorbi mult. În urma întrevederii, seniorul păru palid, mâhnit şi foarte îngrijorat. El anunţă că nu vor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um trebuie ca, în ciuda invidioşilor, familia să fie reprezentată în ocazii atât de solemne, Philippe şi cu Gautier vor purta stindardul Aulnay-lor şi-l vor duce destul de sus şi bine, ca să fie văzut de toţi, chiar – adăugă el mai în şoaptă – de regele acela, atât de ingrat, care mă supune umilirii… şi chiar de Marigny, care mă lov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lecară escortaţi de câte patru lăncii, adică de vreo patruzeci de oameni fiecare, soldaţi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era îngrijorat de neliniştea tatălui său, Gautier – dimpotrivă – părea încântat de a-şi petrece câteva zile la Paris, de capul lui, făgăduindu-şi să cerceteze toate cârciumile, de care auzise vorbind bătrânii soldaţi, care erau în simbria castelulu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e ce au fost serbările întreitei căsătorii, deci n-o să mai vorbim de aceasta, decât pentru a spune că la marea luptă între cavaleri, care avu loc cu acest prilej, Philippe d'Aulnay fu proclamat învingător: trântise de pe cal trei cavaleri, la rând. Şi, cum străbătea câmpul de luptă, acoperit de armura lui de oţel, cu faţa sub viziera coifului, cu lancea victorioasă, aplecată, ca să salute femeile, cu calul jucând… şi cum surlele îi proclamau triumful, în timp ce mulţimea îl aplauda, şi doamnele fluturau batistele şi eşarfele, Philippe trecu prin faţa tribunei regale, ridică mândru capul şi privi. Nu fu decât o viziune pieritoare. El trecuse deja… Dar, de atunci, acea viziune trebuia să-i răm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se: Regele Philippe cel Frumos, posomorât, dispreţuitor,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de a-i constrânge pe burghezii Parisului să plătească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regelui şi la spatele lui, într-un semicerc impunător, splendid prin arme şi costume, stăteau principalii demnitari ai curţii, şi printre ei Enguerrand de Marigny, care aruncă tânărului d'Aulnay, în treacăt, o privire grozavă. Înaintea regelui şi puţin mai jos, cei trei prinţi: Louis de Navara, soţul Margueritei, elegant, vesel, aplaudând cu furie, aclamând pe învingătorul luptei; contele de la Marche, soţul Blanchei, om trupeş, scurt şi gros, indiferent şi mâncând cu poftă prăjituri; contele de Poitiers, soţul Jeannei, lung, slab, semănând cu cocostârcul din La Fontaine, cu picioare lungi, cu un gât lung, un nas şi mai lung, cu aerul gânditor şi căscând să-i trosnească fălcile. În fine, înaintea prinţilor, în marginea locului de luptă, cele trei prinţese blonde, rumene, minunat de frumoase. Blanche şi cu Jeanne îşi fluturau eşarfele, Marguerite singură sta rece, şi privirea-i visătoare rătăcea în cine ştie ce zări, întrezărea cine ştie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Philippe d'Aulnay în clipa când se opri să salute cu lancea pe rege, prinţi ş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 învălui uimitoarea unitate a costumelor, armele, draperiile de aur, stindardele, eşarfele… pe toţi seniorii, şi femeile, pe rege şi principi… totul! Dar asta nu fu decât un cadru de splendoare singurei viziuni stranii, suave şi fulgerătoare, cu care trebuia să rămână pe veci în sufle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hilippe d'Aulnay vorbea de toate cele văzute odinioară cu blândeţea cu care se vorbeşte despre un vis frumos şi dispărut. Şi asta se petrecea în palatul bătrânesc, din strada Froidmantel, unde am făgăduit să ne întoarcem cu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Buridan, Guillaume Bourrasque, Riquet Haudryot, erau acolo. Bigorne, dintr-o odaie vecină, asculta, prin întredeschiderea uşii, mâncând resturile unui prânz, pe care, ca un adevărat bucătar, îl pregătise stăpânilor lui, şi golea numeroase funduri de sticle. Zicem stăpânii lui, căci îndrăzneţul Bigorne părea că şi-i iubeşte pe toţi ca pe nişte adevăra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celot Bigorne adusese cei două sute de galbeni, şterpeliţi de la prefectul Parisului, hotărâseră cu toţi să se mute în palatul d'Aulnay. Acolo puteau sta, fără să stârnească curiozitatea vecinilor şi ar fi fost cel din urmă dintre locurile unde l-ar fi putu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hotărâse să sărbătorească împrejurarea asta printr-un prânz bogat. De aceea cumpără tot ce-i trebui, pregăti şi servi singur, dar atât de bine, încât mai că ne-ar veni să credem că era una din mesele dat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şi cum vinurile fuseseră minunate, oaspeţii simţiseră nevoia veseliei, care e cel mai plăcut efect al vinului bun, cum şi – pe de altă parte – ajunseseră să vadă viaţa mai puţin posomorâtă, cu toată situaţia lor mizerabilă. Buridan le istorisi cum o cunoscuse pe Myrtille şi cum o iubise; Guillaume şi Riquet povestiră cum bătuseră şi devalizaseră pe prefectul Parisului, tocmai când credeau că au să moară de foame; Philippe istorisi lupta cavalerilor de care am pomenit mai sus, iar Bigorne cum căpătase cele două sute de galbeni pe care-i începeau tocmai cu acel prânz! Numai Gautier nu istorisise încă nimic şi limba îl mânc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l de arme, de care vorbeşte Philippe – zise el – n-am să-l mai uit toată viaţa. Niciodată n-am văzut atâtea cucoane frumoase adunate la un loc. Drace! Când mă gândesc m-apucă şi acum ameţeala, care mă prinse atunci. Nu mai ştiam încotro să-mi îndrept privirile. Şi tocmai asta fu pieirea mea. Când intrai pe locul de luptă, cu lancea pregătită împotriva adversarului – care era seniorul de Malestroit – nu vedeam decât miile de ochi femeieşti aţintiţi asupra mea, ochi albaştri, negri catifelaţi, de viorele… ce bucurie! Şi credeam că toţi ochii aceia mă vedeau numai pe mine. Cu deosebire, o pereche de ochi – negri, dacă-mi amintesc bine – mă băgau în draci! Îmi aţintii o lovitură puternică în piept, auzii zgomotul unei lănci în pieptarul meu, scăpai scările şi mă rostogolii la pământ. Ce lovitură! Malestroit, vicleanul, se folosise de distracţia mea ca să mă atace… Mă sculai fără altă pagubă, şi când, foarte plouat, privii spre cea cu pricina, văzui că-l aplauda pe Malestroit. De atunci am groază de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ău cu binele lui, zise Burid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minte – adăugă Guillaume care se prăpădea de râs, că nu-i nimic mai viclean pe lume, ca och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ăţat nimic alta! Vorbi Gautier, decât… să nu mă mai încred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incipesele au ochii albaştri! Zise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ădu din cap. Buridan se posomorî, şi Philipp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Gautier, nu voiam să vă spun aceasta, ci ceea ce urmează. În seara asaltului, cum ne înapoiam acasă, chiar în palatul în care ne găsim, dădurăm peste un om… unul din servitorii tatălui nostru… îţi reaminteşt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se cutremură. El care nu bea mai niciodată, sau foarte puţin, băuse două, trei pahare, unul după altul. Gautier crezuse că el trebuie să golească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Oftă Philippe, cu glas mâhnit. Şi pentru că suntem împreună, uniţi de aceeaşi soartă, de ce n-am spune de unde porneşte ura noastră contr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Philippe! Spune-o! Bâlbâ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rvitorul acela, prăfuit, galben ca moartea, plin de sânge, pe mâini, pe faţă, sosise chiar atunci. El nu putu vorbi decât atât: Veniţi! Bănuii că se întâmplase o mare nenorocir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bănuială! Strig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urmură Philippe, ne arătă cu un gest calul său care căzuse mort, în faţa palatului. Îl dusei la grajd. El se apucă să pună şeile – în grabă – pe trei cai odihniţi. Încălecă pe unul; Gautier şi cu mine încălecarăm pe ceilalţi doi. Şi pornirăm la galop, fără să ne mai strângem escorta. Cum ajunsesem la colţul străzii Froidmantel, o trupă numeroasă străbătu strada pe la capătul celălalt. Mă oprii, voind să aflu ce căutau? Se opriră în faţa palatului nostru: veneau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utier, oamenii regelui, începură să intre în palat, şi se încleştară cu ai noştri într-o luptă grozavă, care se sfârşi prin măcelărirea tovarăşilor noştri de arme. Apoi fugiră cu prada şi ne incendiar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aflat mai târziu, urmă Philippe. Văzând că oamenii regelui se opreau în faţa locuinţei noastre, vrui să mă întorc, dar omul care venise de la d'Aulnay, mă apucă de braţ şi cu glas grozav, întretăiat de hohote de plâns îm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acă vreţi să culegeţi ultima suflare a mamei voastre, veniţi! Atunci îmi pierdui minţile, înfipsei pintenii în burta calului şi pornii într-o goană nebunească. În curând ajunserăm afară din Paris. Veni noaptea. Cursa noastră furioasă, pe câmp, semăna cu aceea a unor fantome împinse de o vijelie. Spre ziuă, caii de abia se mai târau. Al meu căzu, apoi acela al lui Gautier… şi-n urmă al servitorului. Nu mai eram decât la doi paşi de castelul, pe care ni-l ascundea o pădure deasă. Dar, pe deasupra arborilor, în depărtare, vedeam un fum care se suia spre cerul albastru. Alergam de ne ieşeau sufletele… În sfârşit, ajunserăm la picioarele colinei, pe care se înălţa castelul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coase un fel de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Haudryot î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sculta, cu buzele strânse, cu ochii d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rdea! Urmă Philippe, cu vocea extraordinar de liniştită. Când ajunserăm la punte o văzurăm acoperită de morţi. Curtea de onoare era presărată cu cadavre. Pe scară, iarăşi cadavre. Treceam peste ele, călcam în sânge, auzeam şuierul incendiului. În faţa apartamentului tatălui nostru, cadavrele erau mai numeroase; acolo trebuie să se fi dat lupta de pe urmă. Înnebunisem, eram încrâncenat de groază, simţeam părul zbârlindu-mi-se pe cap. Deodată, văzui pe tatăl meu, printre morţi. Era străpuns de vreo douăzeci de lovituri. Mă plecai, îngenuncheai, îmi lipii urechea de pieptul lui, ca să prind o ultimă speranţă de viaţă… Părintele meu era mort. Atunci mă ridicai şi-l văzui pe Gautier, care împiedicându-se, parcă s-ar fi îngrozit peste măsură, intrând în apartament. Şi pe dată îl auzi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Repetă Gautier cu vocea grozavă, cu mâna încleştată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î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ai, reîncepu Philippe, cu aceeaşi linişte, şi curând o zării şi pe mama. Ea nu murise încă. Când mă zări, un fel de zâmbet îi flutură pe buze. O luai în braţe. Ea murmură un cuvânt, unul singur, şi muri! Trecu un minut de grozav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deodat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l linişti Buridan, sunt leii reginei. Urlă. Şi ce cuvânt era acela pe care-l rosti mama voastr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în jurul lor, în timp ce-şi perindau prin minte sângeroasa tragedie de la 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hilip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ma n-ar fi rostit cuvântul acela, tot am fi priceput de unde ne venea lovitura, care trăsnea casa noastră în plină prosperitate. Printre cadavrele de pe punte, din curte şi de pe scară, recunoscusem armele lui Marigny. Ridicai pe mama mea şi o dusei de acolo. Gautier luă pe tata. Sluga care venise să ne cheme, vru atunci să ne urmeze, dar îl văzurăm legănându-se şi căzând. Murise. Mort, poate de mâhnire, cât şi de rănile din pricina cărora îşi pierduse sângele toată noaptea. În tot castelul d'Aulnay eram vii numai eu cu Gautier. Ieşirăm, în urma noastră zidurile se dărâmaseră… Afară găsirăm câţiva oameni din sat, care de abia îndrăzneau să se apropie. Ei ne istorisiră atacul, lupta… ne ajutară să ne îngropăm părinţii. Apoi, când rămaserăm singuri… pe înserate, Gautier şi cu mine făcurăm jurământul solemn pe acele două morminte! Aceasta-i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Oftă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intra Marigny aici, l-aş înjunghia! Scrâşn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l privea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nfioră, căci pricepea întrebarea mută a privirii aceleia. Şi ştia acum că Marigny, era tatăl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l, ridicând din umeri. Omul de care vorbeşti, Philippe,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id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virea lui Philippe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numele unei dureri sfinte. Ţii în mână trăsnetul răzbunării dumnezeieşti. Îmi pare că aş comite un sacrilegiu dacă aş încerca să îndepărtez acel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ridan sfârşi de vorbit, din curtea vecină se auziră zbierete amestecate cu urletele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de fereastra astupată, care da spre curte, şi Buridan ridică perdeaua, atât cât să poată priv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tmosfera era furtunoasă, căci fiarele păreau tulburate. Fără ca prietenii strânşi în palat să bănuiască, o vijelie ameninţa Parisul. De departe, se auzea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umblau de colo până colo, în cuştile lor spaţioase, cu gura căscată şi doi dintre ei se încăi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că de fier, un om se căznea să-i despartă printre gratii, î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Gră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Repetară, înăbuşit,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la Pré-aux-Clercs, era să pună să mă spânzure! Gem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la Pré-aux-Clercs, era să pună să mă sfâşie, arătându-mă arcaşilor regelui! Strigă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Oftă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ne-a cusut într-un sac… ţi-aduci aminte Philippe? Îi curmă Gautier, cu un râs groaznic şi care ne-a aruncat în Sena, din vârful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blestemat al demonului aceleia care se numeşte Marguerite de Bourgogne!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hilippe nu vorbi nimic. Era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tragildo sfârşind prin a linişti bestiile cu lovituri de furc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potolit – He! Firea-ţi ale dracului! Nu puteţi să staţi liniştiţi tocmai în ziua când seniori leoparzi, o să primiţi vizita augustei şi frumoasei voastre stăpâne, Marguerite de Bourgogn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egina!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ângeroasă se apropie! Scrâşn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va veni! Murmură Philippe,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Bucuria şi spaima lui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Louis Vicleanul veni să vadă pe vrăjitoare închisă la Temple, şi când crezând că vorbeşte Myrtillei, vorbise cu Mabel, contele de Valois se mai linişti. Regele era mulţumit. Asta era tot ce-i trebui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cum că femeia care luase locul Myrtillei o să fie arsă sau nu! Că regele o să vrea sau nu, s-o mai vadă la Luvru… treaba lui. Regele nu va afla niciodată înşe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ă poate trăda, deoarece, ca s-o scape pe Myrtille, singură a consimţit să-i ia locul. Singurul care ar putea să mă dea de gol e Marigny. Şi Marigny e tatăl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 Valois. Şi rezultatul gândurilor acelora fu… că-şi sfârşi liniştit noaptea, care ameninţase să fie groza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de dimineaţă, fu ca să cheme pe Simon Malingre. Dar Simon nu apăruse încă, la Temple. Contele de Valois aşteptă două ore şi, în fine, nemaiputând răbda, se duse la palatul său. Vrednicul său servitor nu venise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vrednicul servitor… şi nu e un cuvânt deşert. Simon Malingre se căznea să întrebuinţeze tot ceea ce îi dăruise cerul generos ca răbdare şi viclenie, pentru serviciu stăpânului său. (Aţi observat că în genere, cerul e de o generozitate extraordinară, când e vorba să distribuie şiretlicul şi răutatea şi, dimpotrivă, e de o zgârcenie revoltătoare, când e vorba să împartă dreptatea şi bunătatea). Oricum, Simon Malingre era hotărât să nu se înapoieze la palatul Valois, fără s-o aducă cu el pe Myrtille, după cum primise poruncă d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rupei, care-o arestase pe Mabel, Malingre se întoarse în casa cu stafii, şi prima lui cugetare fuse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uţa e în casă! Dar, unde e? Pe când aş căuta îţi pivniţă, ea poate să se coboare din pod, şi dacă încep cu podul, poate să iasă din pivniţă: în amândouă cazurile îm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ncepu mai întâi să repare uşa, pe care arcaşii lui Valois o stricaseră, o puse la loc cu greu, îi aşeză lacătele, îngrămădi mobile în faţă, ca şi când ar fi avut şi el să se lupte cu cineva, sau să rămână prizonie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 da, dar Myrtill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caut, îşi zise el. Nu poate să sară pe ferestre, sunt cu zăbrele, nici să iasă pe uşă, căci i-ar trebui două ore s-o deschidă. Deci…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e apucă să scormonească, cu răbdare, prin pivniţe, sondă zidurile, bătu în podele, şi, în sfârşit convins că acolo nu era nici o ascunzătoare posibilă, reîncepu aceeaşi operaţi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u-i izb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imon se hotărî să aştepte până a doua zi dimineaţă şi culcându-se de-a curmezişul uşii de la intrare, pe care o baricadase, dormi un somn iepureşte, ca să fie totdeauna gata să sară, adică… nu dormi decât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reîncepu căutarea şi cercetă primul etaj cu aceeaşi îngrijire cu care cercetase pivniţele şi parterul. Pe la amiază ajunse la laborator şi începea să se întrebe: dacă Myrtille era, într-adevă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e gândi el, scumpul meu stăpân, contele de Valois, căruia i-am jurat că-i voi găsi-o aici pe micuţa, o să pună să mă spânzure. În zadar i-aş înşira toate serviciile trecute, şi mai cu seamă, pe cele viitoare! Îmi cunosc eu omul. Într-un moment de furie o să pună să mă spânzure, chiar de s-ar căi pe urmă, dobitocul! Da, dar eu, dacă nu găsesc păsărica, pe care trebuie s-o pun în colivie, o strâng de gât, mai întâi, pe Gillonne. Apoi… o iau la picior… Auzi! Auzi! Ce 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venea dintr-unul din ungherele laboratorului: erau lovituri slabe de chemare care răsunau sfiicioase, de după rafturile încărcate cu borcane şi sticluţe, ale lui Mabel. Un zâmbet se încrustă pe figura îngustă a lui Malingre, care înlemni, cu gâtul întins spre locul de unde venea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începu curând. Malingre îşi puse indexul pe nas. Îşi întări surâsul şi clătină din cap. Astfel, era caraghios şi hidos. Era groaznic. Avea nemişcarea grozavă a motanului, căruia îi miroase un şoarece. Râsul lui tăcut ar fi înspăimântat pe oricin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răguţa de ea! Hei! O am în mână! Nu zău! N-ar zice că-i un şoricel, care roade? De ce ciocăneşte? Hei! Pe Dumnezeul meu, nu aşa de tare, frumosul meu şoricel, că… te aud! Ea ciocăne, vezi bine, ca să cheme pe femeia aceea, cumsecade! Şi cum nu primeşte nici un răspuns, cum nu mai aude nici un zgomot… crede că a scăpat… În clipa asta îşi zice… că nu mai e nimeni în casă… că o fi putând să-şi scoată vârful nasului… umblă cu mânuţa ei frumoasă, la clanţa ascunzătoarei… trosneşte… şi eu care sunt aici, care o pândesc. Niciodată n-am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care urmă f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oricel – vrem să spunem Myrtille – deschise. Şi, îndată, privirea ei mirată se oprise asupra lui Malingre care, în mijlocul laboratorului; cu degetul pe nas, cu faţa îngustă, cu un râs şi mai puternic, cu gâtul întins, nemişcat, caraghios, hidos, 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remurând, fără un gest de apă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oarecele ce se dă pradă sorţii când simte gheara pisicii care-l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Izbucni Malingre cu glas ascuţi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Mojicia şi silnicia unui soldat ar fi îngrozit-o mai puţin decât râsul şi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asă copilă! Zise Simon. Ieşi de acolo… Vino! Vezi bine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rămase câteva minute, încă, nemişcată de groază, ca fascinată. Dar cum în pieptul virgin bătea o inimă mândră, Myrtille îşi stăpâni slăbiciunea trecătoare, pe care i-o provocase apariţia neaşteptată şi inexplicabilă a necunoscutului acela. Ea ieşi din ascunzătoare, îşi înfrână tremuratul nervos, care o zguduia şi se opri lângă Simon Malingre, pe care-l priv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se intră… pe uşă, frumoasă copilă, pe uşă! Cel puţin ăsta e mijlocul întrebuinţat, obişnuit, ca să intri într-o casă. Cât despre ce fac? Vezi! Privesc. La drept vorbind… te aşteptam. Aveam ordin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rdin? Bâlbâi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âţiva aici, şi am arestat mai întâi pe biata feme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Izbucni, Myrtille, îngălbenind. Şi pentru ce? Ce crimă 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toţi sfinţii! Habar n-am! Atât doar ştiu, că e arestată. Şi eu am avut ordin să te aştept. Şi după cum vezi… te-am aştepta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prelinseră pe obrajii palizi ai fetei, car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Buridan arestată! Sărmană mamă… ea cea atât de bună, pe care începusem s-o iubesc, şi care mă iubea atât de mult! Vai! Ce-o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o măsură cu privirea vicleană. La urma-urmei, n-avea un aer aşa de grozav. Pentru cei care nu-l cunoşteau, era mai cu seamă caraghios, cu figura îngustă, nasul subţire, lung şi ascuţit, şi cu picioarele lu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de spaimă trecut, Myrtille nu se mai temea aşa mult şi tot gândul ei se concentrase asupra celeilalte nenorociri: „Mabel er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încărcat de izbânda operaţiunii, pe care i-o încredinţase Valois, era hotărât să se arate de o politeţ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uţo, zise el fără sfială, e vorba ca să mă urmezi şi cât mai repede. Vezi că… sunt ceremonios. Nu mă obliga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mez?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zi! Într-un palat splendid, unde vei fi bine trata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clătină din cap,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ar fi văzut acel semn, Maling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coborî, vom ieşi, şi pe străzi să umbli frumos,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licări în ochii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care văzu bine acea speranţă, îşi puse iar degetul pe nas, se gândi un minut, apoi zâmbetul lăbărţat,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l, îţi va fi foarte lesne să încerci să fugi pe stradă. Să-ţi spun, dacă fugi, eu te las. Îţi va fi şi mai uşor să te apuci să strigi, să strângi lumea în juru-ţi, şi în acest caz eu mă pun pe fugă, căci n-am nici o poftă să mi se spargă capul cu pietre, pentru ochii tăi cei frumoşi. Vezi dar, că e lesne. Şi chiar, iată, fără să mai căutăm atât, dacă-mi ordoni să plec te ascult la minut, şi te las liberă. Ah! Ah! Ce zici de asta, micuţo? Să vedem, să plec fără tine? Vorbeşt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ngre se opri un minut pufnind de râs. Myrtil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Simon, trebuie să-ţi spun un lucru. Biata femeie, pe care am arestat-o azi noapte, scumpa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o oră ea va fi spânzurată, dacă nu soseşti la timp, la locul spânzurătorii. Iacă! Mie puţin îmi pasă. Pleacă, fugi, rămâi, ce-mi pasă mie că ea o să fie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Malingre porni fără să se mai întoarcă, să vadă dacă fata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cepu să dărâme fortificaţiile, pe care le ridicase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Oh! Mai iute, te rog! Murmură lângă el, voce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e-ai hotărât? Ei bine! Fii liniştită, o să ajungem la vrem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dacă merg acolo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nu va fi spânzurată. Din contră, peste un ceas, dacă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Malingre umbla fără să se grăbească, fără să se uite la tovarăşa lui. După o jumătate de ceas, ei intrau în palatul Valois, pe o poartă joasă şi fără să fi fost văzuţi de cineva, Malingre o închise pe fată într-o odaie şi, alergând, se dus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cum fu în faţa contelui de Valois. Am prins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înfioră. Ochii lui negri fulgerară şi obrajii oacheşi tremurară de o bucurie neg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Zise el, ascunzându-şi cu îngrijire emoţia, care, cu toate astea, nu scăpase lui Malingre. Nu a strigat? Ziua, în amiaza mare era primejdios; dar, fără îndoială, ai legat-o şi i-ai pus căluş în gură. Nu i-ai făcut vreun rău,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ă cunoaşte prea puţin, zise Malingre, aplecat până la pământ – ca să se gândească că aş fi avut îndrăzneala să pun mâna pe aceea pe care o ocrotiţi cu gândul. Nu, n-am legat-o, nu i-am pus căluş, şi nici măcar cu degetul n-am atins-o! N-a strigat, nu s-a opus… ci m-a urmat, blândă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ngre îi istorisi lui Valois cum făcuse ca Myrtill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unoscător, Valois admiră şiretenia servitorului său, şi-l felicită după cum ş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du-te şi adu-mi p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se repezi, alergând să dea drumul Gillonnei, care sta tot închisă şi o aduse conte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un cuvânt, de cele ce s-au petrecut între noi, Gillonne, istorisesc contelui tot ce ai inventat, ca să-i storci bani. Dacă taci, din contră, îţi garantez că ne-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pricepu că asociatul ei o păcălise, pentru a-i smulge secretul ascunzătorii Myrtillei şi, mai cu seamă, aurul de care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şi zise ea, mă voi răzbuna! Ne-am înţeles! Adăugă tare. N-am să spun nimic. M-ai ameninţat, furat, jefuit, sărăcit… dar ce n-aş răbda de la un viitor bărbat galant şi frumos ca tin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chiorâş spre onorata sa tovarăşă şi se gândi: „Îmi pregăteşte vreo lovitură! Să ne ţin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u că se umflă în pene şi Gillonne, care-l observ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m să te fac să-mi plăteşti sută la sută, spaima pe care mi-ai tras-o şi galbenii pe care mi i-a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partamen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şi Malingr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Zise Valois, îndrăzneţul nostru Malingre a descoperit locul unde se ascundea fata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gre e un om foarte pricep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adus-o pe vrăjitoare, care acum e în palat. Ţi-o încredinţez, Gillonne. O cunoşti. Ea nu ştie amestecul pe care îl ai în afacerea de la grădiniţa cu trandafiri, şi imensul serviciu pe care l-ai făcut Statului ş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ie! Deci, ea trebuie să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chiar dacă nu-mi mai păstrează vechea ei încredere, mă însărcinez să-i inspir alta… nouă. Monseniorul nu va pierde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reţioasă, Gillonne. Şi te iau, definitiv, în casa mea. Te numesc supraveghetoarea lenjeriei casei mele. E un post onorabil şi care aduce mari beneficii, pe care multe burgheze l-au dor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cât un început. Dar, supraveghează-ţi prizoniera, adăugă contele, cu un ton ameninţător. Nimeni în palat şi afară din palat nu trebuie să ştie că o fată e aici. Dacă acest secret va fi destăinuit oricui va fi, îţi smulg limba. (Gillonne făcu o reverenţă). Nimeni nu trebuie să se apropie de ea, să-i vorbească, sau s-o vadă cineva, voi scoate ochii celuia care o fi văzut-o, mai întâi, şi apoi pe ai tăi. (O altă reverenţă din partea Gillonnei). În sfârşit, dacă din pricina ta sau a oricărui altul, această fată izbuteşte să fugă din palatul meu, tu şi cu complicii tăi veţi fi arşi în sala de jos a palatului. (A treia reverenţă a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cutremură puternic, la gândul că Myrtille ar putea să fugă. Dar era sigur de a-şi fi dobândit în Gillonne o temniceră devotată.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astăzi, nu! Alege în tot palatul apartamentul care ţi se va părea mai potrivit planurilor noastre şi gândeşte-te că, dacă eşti credincioasă şi inteligentă, ai câştig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ă? Zise Gillonne. Nu se poate să fiu mai mult! Monseniorul şt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Gillonne şi Malingre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am îmbogăţit? Făcu Maligne. Vezi că am avut dreptate să-ţi smulg secretul prin frică? Vezi că, graţie mie, favoarea contelui te-a ridicat la demnitatea de lenjerieră? Când ne cununăm,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alingre era oda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şi averea Gillonnei îl u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are o logodnică preţioasă. Dar, pe când Simon Malingre aruncă Gillonnei nişte priviri pe care el le credea drăgăstoase, dar care nu erau decât sinistre, Gillonne, umblând de-a lungul sălilor palatului, se gândea, fără îndoială, la lucruri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lingre, în culmea entuziasmului, ajunsese să-i facă o adevărată declaraţie de dragoste, Gillonne se opri în loc, îl privi în fundul och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Maling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sărmanii mei galbeni, pe care mi i-ai şterpelit… Simone, dă-mi-i înapoi, dacă zic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făcu Malingre, dar tocmai de aceea n-am să ţi-i mai dau. Îi păstrez, vezi tu, ca să fii şi mai bogată în ziu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nu mai adăugă nimic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a zis că acela care o va face pe Myrtille să fugă va fi ars de viu. Desigur, Valois se va ţine de cuvânt. Îl cuno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altfel, îl privi pe Malingre cu o ironie adâncă. Malingre nu înţelese privirea sau n-o văzu. Ajunseră în faţa odăii unde era închisă Myrtille. Şi Simon îi dete Gillonnei che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cum, descurcă-te cum ştii! Eu mă duc să mă întâlnesc cu monseniorul,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alois, se înapoiase la Temple, locuinţa lui oficială, de când, prin favoarea regelui, nepotul său, fusese numit guvernator. Era o natură violentă. Puternic de statură, cu umerii laţi, cu înfăţişarea formidabilă, cu armura lui de război, Charles de Valois, era tipul războinicilor vechi care, semeţi, pe caii lor normanzi, cu harnaşamentul de oţel, păreau neclintiţi ca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vusese ambiţii nemărginite. Dar fierul muiat de foc, fierul în care loveşte fierarul, se moaie, se îndoaie, şi prima sa tărie se înmlădiază, şi dacă nu se îndoai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cât Valois, s-ar fi zdrobit, poate. Valois se îndoise, prins între acea puternică nicovală, care se numise Philippe cel Frumos şi ciocanul acela grozav, care se numea Enguerrand de Marigny, încetul pe încetul. Charles de Valois îşi înmlădiase firea violentă şi straşnică: învăţase să fi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învăţase să trăiască în frica acelei clipei care urmează clipei pe care-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aceea de constrângere, în care trăise atâta vreme, rezultase o ciudată timiditate. Valois nu mai îndrăznea să „voiască”. Îi era chiar frică de un triumf. Valois făurea planuri formidabile, întocmea răzbunări înspăimântătoare, şi, în minutul hotărâtor, când nu-i mai rămânea decât să lovească, să retrăg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ci drept foarte îndemânatic şi viclean. În realitate,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aflase în faţa Myrtillei, pe care se dusese s-o aresteze în grădiniţa cu trandafiri, ca să lovească în rivalul său, Marigny, natura lui primitivă, brutală, se dase de gol; o pasiune se dezlănţuise în el; pentru pasiunea aceea renunţase la un plan rumegat multă vreme… voinţa de a proba că Myrtille voise să-l omoare pe rege prin vrăjitorie, apoi să probeze că Marigny era tatăl vrăjitoarei. Aceasta ar fi însemnat fără îndoială, pentru Marigny, prăbuşirea, exilul sau poate chiar închisoarea,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răzbunarea aceea adâncă pentru că se îndrăgostise de fata lui Marigny, Valois îşi zisese că ar fi încă o răzbunare frumoasă, dacă ar putea să se ducă la tatăl Myrtillei într-o z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ta, mi-am făcut-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yrtille era în puterea lui. Dragostea pentru fată şi ura pentru Marigny se întâln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alois tot nu s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lui Simon Malingre, plecase din palat, aproape fugise fără s-o vadă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nu era nici un fel de milă. Nici un gân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bucurie de fiară la gândul că Myrtille era la discreţia lui şi că n-avea decât să întindă mâ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doar că Valois răsturna acum ordinea faptelor: îi păru o necesitate de neînlăturat, să se scape de Marigny mai întâi. În fond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emple, chemă pe chelar şi coborî în temniţă, urmat de un singur om. Nu ştia singur ce voia cu femeia aceea care îşi împinsese sacrificiul până a lua locul Myrtillei. Nădăjduia în chip nelămurit că va dobândi oarecare lămuriri cu privire la starea de spirit a fetei. Intră singur în temniţă, şi văzându-l, Mabel avu un zâmbet trist: nu mai spera să-l vadă pe Valoi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ncepu Valois, vin să-ţi vorbesc de fata aceea care ar trebui să fie în locul tău, şi pentru care consimţi să mori; căci trebuie să-ţi spun: amânată dintr-un capriciu al regelui, care vrea să-ţi vorbească la Luvru, de tortură nu vei scăpa. Cu toate astea, pot să-ţi îndulcesc ultimele tale minute, şi să-ţi înlătur, dacă nu moartea, cel puţi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de acea Myrtille, să-mi descrii caracterul ei… gusturile ei… cu deosebir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l privi lung pe Valoi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Ai ţinut jurământul pe care l-ai făcut cu mân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jurământul! Repet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jurământul! Repet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Strigă Mabel, care încercă să înainteze, dar lanţurile erau scurte, şi cu un suspin îngrijorat, îşi luă iar locul în picioar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răspunzi! Făc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ca lui Mabel, îndoita flacără a ochilor scânteia, cu atâta Putere stranie, încât Valois simţi un fel de mirare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nu e liberă! Îşi zise Mabel în gând. Fie! Urmă ea, vorbind tare. Pot să-ţi vorbesc de ea. Va fi o mângâiere şi pentru mine! Bine! Caracterul ei, gusturile, slăbiciunile, viaţa, inima, gândul ei, Myrtille toată e cuprinsă în aceste singure cuvinte: ea iubeşte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acela îl ura mai mult decât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ăcu el, tare. Îşi vorbea lui însuşi, răbdare! Tortura acelui vagabond nu e decât chestie de ceasuri! E în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alois, că Buridan e în mâinile regin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de faţă când l-a arestat, în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a evadat! Zise cu răceal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Rânji Valois. Eşti nebună, femeie. Dar nu de asta m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va scăpa-o pe Myrtille, pe care o ţii închisă, ca un sperjur, contra jură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într-adevăr, vrăjitoare? Murmură Valois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se va căsători cu Myrtille! Urm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emeie! Izbucni Valois, cu glas tremurător de furie şi de spaimă. Dacă acest Buridan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prefectului nu vor întârzia să-l aresteze. Şi, dacă blestemata ta ştiinţă ţi-a îngăduit să pricepi că am ţinut fata pentru mine… ghiceşte, vrăjitoareo! Citeşte în viitor… priveşte-ţi oglinzile infernale, care-ţi arată întâmplările viitoare şi vezi-l pe Buridan… spânzurat… pe Myrtill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ibera-o pe Myrtille! Zise Mabel, cu aceeaşi răceală, care îl exaspera şi-l înspăimânta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tar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vei supune! Strigă Mabel. Căci am dreptul să-ţi ordon, Charles de Valois! Eu nu vin din Iad, ci sunt trimisă de zeul răzbunări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întoarse şi se uită spre vrăjitoarea, care-şi scosese masca.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l. Oh! Cine eşti? Unde am văzut faţa ta? Unde am văzut ochii aceştia, care-mi sfredelesc până în adâncul sufletului! Oh! Te recunosc, te recunosc! Eşti… Anne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unei spaime nebune, Valois simţi înmuindu-i-se picioarele. Se rezemă de zidu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pusese iarăşi masca şi şedea nemişcată. O tăcere grozavă apăsă câteva minute asupra acelor două fiinţe, întreruptă numai de suspinele de spaimă ale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Zise, în fine, Mabel. Cred că-nţelegi, acum cu ce puteri sunt înarmată. Ascultă, Valois! Când vor veni să mă ia, ca să mă ducă la Luvru, orânduieşte lucrurile astfel, ca să-mi probezi că Myrtille şi cu Buridan sunt liberi. Dacă nu o faci, voi istorisi regelui cum şi de cine am fost lovită la Dijon… cum şi de cine a fost ucis copilul tău, pe când tu erai favoritul Margueritei de Bourgogne, viitoarea regi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ascultă mai mult, ci nebun de spaimă, ieşi din închisoare, se sui în apartamentul său şi căzu într-un jilţ,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vrea să-mi spună ce durere îl copleşeşte, poate voi putea să-i găsesc leacul! Zise un gl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li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i Valois înfrigurat. Tu ai mintea iscusită şi bogată. Într-adevăr, poate îmi vei da vreun sfat bu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istorisi tovarăşului său tot ce i se întâmpla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această femeie să nu poată ajung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se gândi câteva minute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i bine, monseniore, puteţi să vă liniştiţi. Pot să vă afirm că această blestemată vrăjitoare va muri înainte de a fi chemată de rege… Atunci se va spune, şi regele va repeta-o, că înaintea dreptăţii Oamenilor, judecata Dumnezeiască a lovit-o pe fiica aceea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oară? Întrebă Valois, privind pe Malingre cu admiraţie. O să te duci tu în fundul carcerei sale s-o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ă voi duce, monseniore. Dar e cineva care, cu mai multă bunăvoinţă, se va însărcina cu această execuţie trebuitoare şi care o va executa mai cu blândeţe, prin otravă, sau altfel. Şi acest cineva, monseniore, 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illonne, pe care Simon Malingre, totdeauna prudent şi poate într-un scop ascuns, o prezenta lui Valois ca pe singura salvatoare posibilă, acea Gillonne căreia îi pregătea un frumos rol de călău, pătrunsese l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vechea ei servitoare – sau mai bine zis singura ei prietenă de la grădiniţa cu trandafiri – Myrtille ţipase de bucurie şi se repezise spre e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onne făcu un semn misterios, închise uşa cu cea mai mare îngrijire şi întorcându-se spre f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ea ce crezi, nu sunt servitoarea dumitale devotată, nu sunt demnă să-mi zici scump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zbucni Myrtille, tremurând, ar trebui să bănuiesc ceva, deoarece te afli în casa în care locuiesc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cusem o învoială cu duşmanii tăi. Plătită cu aurul contelui de Valois, eu am fabricat figurina de ceară, eu am pus-o în aghiasmatar, unde a fost găsită, eu, în sfârşit, am făcut să fii arestată 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o priv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ţi-am destăinuit crima mea, cred că trebuie să ai încredere în mine, dacă-ţi spun c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groază, Myrtille o examina cu un fel de curiozitate sfioasă pe femeia, pe care –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use prietenă devotată, mai mult decât servitoarea credincioasă, şi care, deodată, se arăta o ticăloasă. Îi era foarte cunoscută şi, cu toate astea, părea că… n-o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ăcut tu asta, Gillonne? Murmură ea. Nu eşti în min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posibil, dar e adevărat. Stam lângă tine, numai ca să te vând. Te-am trădat. E îngrozitor dacă vrei, dar nimic nu mai poate face ca trădarea mea să nu fie o fapt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făcut? Oftă Myrtil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mic! Înger din cer, nu mi-ai făcut decât bine. Pe cât pot iubi pe cineva,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ţi se pară ciudat. Dar, îmi erai dragă! Erau clipe când mă blestemam că te trădam. Dar… banul mi-i drag şi asta a fost nenoro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Myrtille care se înfiora în faţa femeii aceleia, de ce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bilul tău tată se numeşte Enguerrand de Marigny, şi că o ură de moarte e între el şi Charles de Valois. Dac-ai fi rămas fata lui Claude Lescot, ai f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adevărat. Tatăl meu e un personaj atât de temut. Primul ministru al reginei! Şi de când am aflat lucrul acesta, Gillonne, mi se pare că trăiesc într-un vis îngrozitor. Unde e vremea fericită, de la grădiniţa cu trandafiri… pe când nu aveam altă grijă decât… a florilor mele? Pe atunci, necazul meu era: o omidă pe un trandafir. Pe atunci tatăl meu nu mi se arătase decât sub înfăţişarea unui blând negustor! De ce n-am rămas în acea blândă necunoştinţă! Sau, mai bine, de ce nu sunt cu adevărat fiica unui negustor de covoare? Sunt pierdută, o simt şi în zadar m-aş împotrivi soartei… Fiica lui Enguerrand de Marigny, fiica reginei Franţei… sunt condamnată, căci, fără îndoială, trebuie să dispară proba însufleţit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ncepu să plângă. Gillonne îi privea lacrimile fără înduioşare. Ea se lăudase numai că putuse s-o iubească. Gillonne era însetată de răzbuna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rase că Simon Malingre va plăti cu viaţa spaima ce-i stârnise, şi mai cu seamă furtul galb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tatăl tău nici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vioiciune. Nu-i nici o primejd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clătină din cap,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cea mare, urmă Gillonne, e contele de Valois. Dare-ar Dumnezeu ca acest om să se mulţumească să te urască, să nu poată suferi în tine decât pe fat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poate să-mi facă? Întrebă Myrtille cu nevinovăţia e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urâse, se apropie de fa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grădiniţa cu trandafiri, ca să te aresteze, contele te-a văzut pentru prima dată. Ce pot să-ţi spun? Iubirea contelui e mai de temut decât ura lui. Şi aici eşti în palatul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coase un ţipăt de spaimă. O cuprinse o groază de nedescris. Lovitura Gillonnei îşi ajunsese ţinta. Pentru Myrtille, ura lui Valois şi toate urmările nu era decât o nenorocire, şi nenorocirea aceea – în cel mai rău caz – nu putea fi decât o moarte violentă. Dar iubirea lui Valois… însemna ruşinea cea mai cumplită, înfierarea cea mai amară, mai grozavă decât securea călăului. Din clipa aceea, Myrtille uită că Gillonne o trădase şi o mai putea vinde. Ea nu avu decât un gând: să fugă pe dată de iubirea aceea, a cărei primejdie ameninţătoare o pricep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u învinovăţit de crimele pe care le-am săvârşit împotriva ta, e pentru că mă căiesc. Mă crezi? Am hotărât să te scap. O doresc din tot sufletul. Şi numai eu te pot scăpa de Valois. Sau, cel puţin, numai eu pot lua măsurile trebuincioase. Şi, pentru un moment, ele se reduc la una singură: trebuie să dau de veste senioru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ogodnicului ei, faţa Myrtillei se îmbujoră. Inima începu să-i bată t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Buridan ar şti unde sunt, ar încerca orice,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am şi eu! Adăugă iute Gillonne. Ar fi vorba să-l anunţăm pe seniorul Buridan, şi dacă vrei, mă-nsărcinez eu, numai de-aş şti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iber, dacă a putut scăpa de la Pré-aux-Clercs, îl vei găsi, desigur, în palatul d'Aulnay, din strada Froidm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era gata să-şi destăinuiască teama cu privire la arestarea lui Buridan. Dar de abia vorbise, şi o bănuială neaşteptată se strecură în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ridan era liber! Putu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trimisese pe Gillonne, să-i afle ascunzătoarea! Şi tocmai ea, logodnica lui,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se trase înapoi, galbenă ca ceara. Gillonne pricepu ce se petrec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i de mine, şi e natural – urmă ea, dar îţi jur pe partea mea de Rai – dacă voi mai avea vreo parte de Rai – îţi jur pe mântuirea mea, că de data asta nu te trădez. Adio! Nu te teme. Dacă-l găsesc pe seniorul Buridan, se va mişca. Dacă nu-l găsesc, voi lucra singură. Vreau să scapi de Valois, şi asta va fi nu numai o reparaţie a răului, pe care ţi l-am făcut, dar o fac şi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lingre rânji zgripţuroaica, îndepărtându-se. Cu câtă plăcere să-l privesc prăjindu-se pe jar, după făgăduinţa monseniorului! Căci micuţa Myrtille va evada. Şi cine va pregăti această evadare? Tu, scumpul meu Simon? Cât despre ceea ce o să se facă micuţa, plecând de aici, asta-i treaba mea. Ţin răzbunarea în mână, şi averea tot în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Regina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bel, din fundul temniţei încerca încă s-o mai ocrotească pe Myrtille, iar Valois – ascultând de sfaturile lui Malingre, luase hotărârea să se scape de prizonieră, şi pe când Gillonne pornea în căutarea lui Buridan, Marguerite de Bourgogne părea că se plictis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ţesele Blanche şi Jeanne aveau voie să intre la ea şi numai ele o mai mângâi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ericit, că primejdia bolii se risipise atât de iute, regele îşi reluase cursul ocupaţiilor obişnuite. Şi, ca să sărbătorească cu cinste o împrejurare de o atât de mare însemnătate ca însănătoşirea reginei, ordonase serb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u de încredere, care-i spunea tot ce gândea, îi atrăsese atenţia că regina nu fusese bolnavă, şi deci nu era nici un zor să facă poporul Franţei să se bucure de însănătoşirea ei. Lucru la care regele Louis, bine dispus,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ervi pentru cazul când, mai târziu, regina se va îmbolnăvi! Şi se va însănătoşi, într-adevăr. Nu e rău să ne bucurăm dinainte. Dar pentru că ai ceva de spus, vreau, ca aceasta ocazie, să fie „o serbare a nebunilor” şi tu vei fi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luă ameninţarea în serios. Dar n-avea dreptate, şi se va vedea cum nenorocitul acesta ar fi făcut bine să nu fi vorbit în ziua aceea. Proiectul unei serbări publice, imitată după serbarea anuală a nebunilor, entuziasmase pe Louis, care convocă îndată consiliul său şi începu să studieze chestiunea cu aceeaşi gravitate pe care o punea şi în aface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egina răsturnată – fără putere – într-un fotoliu, cu ochii închişi, cu fruntea încruntată, cu buzele strânse, se gândea la întâmplările din urmă care o mirau grozav. Şi, în timpul acesta, ca un refren superstiţios, îi trecea prin min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m-a blestemat. N-ar fi trebuit sa mă arăt pe platforma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le văzu pe cele două surori ale ei, ocupate cu împletitul unor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Jeanne, aţi auzit spunându-se că blestemul rostit în anumite împrejurări, te poate apăsa o viaţă întreagă: scoţând-o din orânduiala ei, şi apoi s-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blestem vorbeşti, scump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e care? Zise regina nerăbdătoare. Răspundeţi-mi la întrebare… Oh! Întrebările îmi înnebunesc mintea! Ce s-a făcut Mabel? Ce i s-a întâmplat? Ea… fata mea… rivala mea? Şi dânşii, cu toţii! Ce s-au făcut? Oh! Să-i am în mână pe aceşti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se sculă şi începu să umble înfrigurat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Blanche, ascultaţi-mă! Câtă vreme vor trăi oamenii aceia, nu-i nici o linişte cu putinţă pentru mine… nic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ese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intre ei de-ar vorbi – urmă cu vocea înăbuşită regina – şi misterele de la Turnul Nesle vor fi date pe faţă. Şi atunci va veni decăderea… pentru toate… poate chiar moartea ruşinoasă şi grozavă, în fundul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Blanche se priviră îngălbenind. Şi pe ele acest gând le tortura. Dar, mai puţin expuse decât regina, prin lipsa soţilor lor, ele căutau să-şi liniştească îngrijorările sau, cel puţin, izbuteau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Oftă Jeanne. Philippe şi Gautier d'Aulnay trebuie să plece pe drum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lor noştri! Întregi Blanch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lestemată!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rămaseră o clipă tăcute, cu adânca atenţie a oamenilor care ştiu că o vorbă poate să-i coste viaţa. Şi, când viaţa e frumoasă, când se prezintă sub forma libertăţii tuturor plăcerilor, sub cea mai neînfrânată libertate, e îngrozitor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uă servitoare, conduse de o damă de onoare, aduseră prânzul princip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semn al reginei, servitoarele şi doamna de onoar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em! Zise Jeanne. Vinurile de Spania sunt un leac minunat împotriva frigurilor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aşezară în jurul mesei, servindu-se singure, şi, în curând, într-adevăr, se simţi efectul vinurilor. Ochii începură să le strălucească, obrajii li se ru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Blanche, nu cred îl blesteme. Ce poate însemna o vorbă? O ia vântul,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Jeanne, care se exalta. Şi, chiar dacă blestemul ar putea pricinui oarecare pagube într-o viaţă, n-ar fi să plăteşti prea scump, ceea ce e mai ameninţător în vreo existenţă, când e ca a noastră. Ascultă, regina mea, vrei să mergem să vedem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oare? Oftă atunci Marguerite, ai cărei ochi scânteiau încruntaţi. Dacă ar fi vorba de nişte blesteme anonime, care şuieră în calea puternicilor de pe pământ… dacă n-ar fi decât blestemele pornite de atât de jos, încât nu ne pot atinge pe noi… acei care plutim deasupra mulţimii, nu m-aş tulbura. Dar omul care m-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Întrebară cele două prinţese, privind-o cu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agildo îi apucase. Unul din ei mă recunoscuse. Dădui ordinul să-l ucidă. Şi, cum nu mai aveam răbdare, m-am suit pe platforma turnului, crezând că s-a sfârşit… Nu… nu se sfârşise! Văzui capul palid ca de ceară a mizerabilului de Gautier, ridicându-se, şi atunci în clipa aceea grozavă, din ochii înflăcăraţi, din pumnul ameninţător, dintre buzele şi din toată fiinţa lui, m-a blestemat! De atunci nu mi-a mai izbutit nimic… Simt că mă apasă nenorocirea, şi că sunt târâtă spre o catastrofă fatal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Strigă Jeanne,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închipuiri, adăugă Blanche şi pufni şi 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unţă un aprod,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râde! Strigă deja regele, intrând cu pasul lui grăbit. Ei bine! Bravo! Scumpă Marguerite eşti dar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Sire! Bolborosi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dau o veste bună, urmă Louis, surâzător şi fericit ca un copil care o să petreacă. O să avem o mare serbare în Paris… o serbare a nebunilor. Ce zici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Sire! Făcu Marguerite care încetul cu încetul îşi venea în fire, din spaima pe car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regele mai flecări câtva, sfătui pe regină să nu bea prea mult, recomandă prinţeselor să aibă grijă de ea, şi, tot pe-atât de zgomotos, se îndreptă spre uşă. Dar cum era să iasă, se izbi peste frunte şi se întoarse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zise el, că am vrut să consult o vrăjitoare. Zău, că am făcut-o, şi i-am vorbit… cum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nu regret imprudenţa. Căci femeia aceasta mi-a destăinuit un lucru de cea mai mare însemnătate, şi pentru care cred că-mi vei da o mâna de ajutor, scump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Zise regina, văzând că fruntea lui Louis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proorocit că se urzeşte o trăda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 Luvrul meu chiar. În jurul meu direct. Sun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t, Sire? Într-adevăr, e o veste gravă. Şi acea vrăjitoare ţi-a numit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 fi mort acum… Dar nu-i vorba de un bărbat, ci… de o femeie. Vrăjitoarea mi-a zis: „Caută în jurul tău, în Luv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olboros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damele tale de onoare? De damele de serviciu? Printre ele trebuie să cauţi pe aceea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lecase capul. Un minut tăcu,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ire, şi…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uis al X-lea plecă, regina, albă ca o moartă, se întoarse spre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ţi că mă urmăreşte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Blanche. Tu crezi că… pe tine a vrut să te numeasc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răspunse. Ea se gândea. Căuta să-şi înfrâneze fiorii spaimei, pe care-i simţea că se închegau în fund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leii! Tresări ea deoda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regina se ducea să-şi vadă leii, era escortată de damele sale de onoare şi de cavalerii ei. Era o partidă de plăcere, la care lua parte toată curtea. Dar se întâmpla ca Marguerite să se ducă la curtea din strada Froidmantel, câteodată, numai cu surorile ei, şi chiar, destul de de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o plăcere să se apropie de fiarele acelea grozave, care erau departe de a semăna cu animalele din menajeriile noastre, pe jumătate domesticite, tâmpite de foame şi de imposibilitatea de a se mişca în cuştile lor pr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regelui şi ai reginei erau sălbatici… hrăniţi din belşug… Puteau să se mişte în voie. Erau nişte fiare grozave, pe care nici un îmblânzitor de animale n-ar fi putut să le înfrunte, fără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rivire ciudată era între natura acelor fiare şi aceea a Margueritei de Bourgogne? Cine poate şti? Ea le iubea, cum pot iubi alte femei animalele domestice, sau o pasăre. Sta şi le privea ore întregi. Îi plăcea să le îndârjească, strigând la ele, şi adesea când i se păreau prea moleşite, lua chiar furca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rguerite se sui într-o litieră închisă, cu cele două surori ale ei, şi se îndreptară spre strada Froidmantel. Nu mai avu nevoie de furca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risului bubuia furtuna; în depărtare se auzea tunetul; aerul era încărcat de electricitate; neastâmpărate, fiarele se învârteau într-una urlând şi 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repezi înaintea prinţeselor, urmat de oamenii săi. El era ca un fel de guvernator al acelui straniu palat. Avea sub ordinele lui vreo doisprezece servitori, recrutaţi cu îngrijire, aleşi toţi unul şi unul pe sprânceană, devotaţi orbeşte reginei. Oamenii aceia îndeplineau două slujbe: una oficială, cealaltă ascunsă. De obicei, erau numai ajutoarele lui Stragildo, în curtea fiarelor. Dar, în unele împrejurări, îl ajutau şi în treburile sinistre, care se săvârşeau la Turnul Nesle. Servitorii fiarelor… ai amorulu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trata cum îşi trata şi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leii, oamenii aceia simţeau pentru Marguerite o drago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gustaseră chiar, fiecare, cu rândul, din sărutările ei! Cine ştie cu ce mângâiere, sau cu ce făgăduinţe, Marguerite le cumpărase tăcerea vinovată? Orice-ar fi fost, ei şi-ar fi dat chiar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tăiat limbile cu dinţii, decât să mărturisească secretele în care erau amestecaţi. Ei o serveau pe Marguerite cu pasiune, aproape chiar cu cucernicie; căci regina devenise id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inţele acelea devotate, sau, mai bine zis, subjugate – căci erau fi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estiile acelea umane, care omorau la un simplu semn al Margueritei, şi care, la un alt semn se târau la picioarele ei, Stragildo, singur păstra un fel de scepticis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asionat: îşi făcea treburile şi… atât. Şi trebuie să recunoaştem că păcătosul îşi îndeplinea minunat de bine îndatorirea cu care se hotărâse să-şi strângă o av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ăzând servitorii venind grăbiţi, le aruncă o pung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itejii mei! Le zise ea. Azi vreau să fiu singură. Duceţi-vă şi pe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leseră aurul, îl împărţiră şi numaidecât banda se împrăştie pe strada Froidmantel, îndreptându-se spre cârciumile din val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grada aceea era împărţită în două, sau mai bine zis în două cuşti imense, închise cu un grilaj destul de înalt, pentru ca nici un leu, oricât de sprinten ar fi fost, să nu-l poat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ereastra locuinţei familiei d'Aulnay da spre curtea a doua în care nu era admis nici un vizitator şi unde numai Stragildo singur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cu prinţesele se apropiaseră de grilajul cu zăb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al doilea grilaj, se zăreau leii, în cuştile lor spaţioase, umblând de colo până colo, privind cu ochii scânteietori, întinzând gurile căscate… Stragildo stătea la câţiva paşi, în urma grupului, gata de cum i-o face regina semn, să pătrundă între lei, lucru pe care-l făcea cu mare plăce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un îmblânzitor, şi încă unul extraordinar. Fusese aplaudat adesea, de curtea întreagă, când scoţând un leu în a doua curte, îl ţinea în respect cu vârful furcii lui, apoi, aruncându-şi furca, îşi încrucişa braţele, ţinând fiara în loc numai cu puterea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el privea cu îngrijorare spre cer, studiind cu sfială mişcările nervoase ale leilor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i-ar veni poftă să mă facă să intru,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rezemase fruntea de zăbrele, ca pentru a şi-o răcori. Tăcea. Ochii i se măreau. Inima-i bătea. Cutele îi brăzdau f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le două prinţese umblau de colo până col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anne se apropie de regină şi o văz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raţul. Marguerite se cutremură, de parcă ar fi fost atinsă d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O întrebă Jean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lanche, ce chin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Vedeţi bine că mă plictisesc! Oftă regina, care, începuse să tremure nervos. Iată, urmă ea râzând, ar trebui să mă lăsaţi singură… Întoarceţi-v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 nehotărâte. Dar, după un semn poruncitor al reginei, ele se îndreptară spre uş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itiera, zise Marguerite, potolită prin supunerea lor. Vreau să mă înapoiez când oi crede de cuviinţă şi cum îmi va conveni. Stragildo îmi va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de muiere! Bombăni Stragildo. Iar au prins-o năbădăile! În ceasurile astea-i grozavă. Era să mă mai facă odată… să mă prăpădesc… Fie ce-o fi! Dacă o vrea să intru… eu plec! Sunt destul de bogat ca să mai ţin şi e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Porunci chiar în clipa aceea regin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uşa? Doamnă, doriţi să treceţi în curt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păcătosule! Şi dacă mai vorbeşti, pun să-ţi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tragildo era obişnuit cu ameninţările, căci nu păru că se sinchiseşte peste măsură. El se aplecă, dar surâsul batjocoritor care-i flutura de obicei pe buze, nu fu de data asta decât o crispare îngrijorată. Privi repede cerul înnorat, pe care tocmai îl brăzda un fulger apoi cu toată porunca reginei, începu să bodogănească cuvinte fără şir. Deschise o uşă mare cu zăbrele care printr-un mecanism de echilibru, se închidea singu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cela fiarele din fundul curţii se opriră şi întinseră botul spre cei ce veneau să le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iare scoaseră un răget, care se pierdu în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clop? Întrebă regina, respirând cu plăcere aerul încărcat de efluviile electrice, de emanaţiile puternice ale fiarelor şi ascultând cu un fel de beţie urletul leilor şi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iniştit Stragildo. Vă sfătuiesc să-l lăsaţi pe Ciclop în pace. Cu toate că zăbrelele cuştii sunt destul de groase, nu se ştie ce se poate întâmpla cu un ast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ţină seama de sfatul lui Stragildo, regina se îndreptă spre cuşca lui Ciclop, pe care-l zărise în fund,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o urmă, dând din umeri. Ţinea în mână o furcă straşnică, cu dinţii scurţi şi foart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opri în faţ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u mare, care fusese prins în ultimul an al domniei lui Philippe cel Frumos, şi pe care-l botezase astfel pentru că, pe când îl aduceau în Franţa, păzitorii lui îi crăpaser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 era tolănit în cuşca lui, cu o înfăţişare foarte liniştită. În aparenţă, sau, mai bine zis, cu gândurile duse în pădurile lui africane, la libertatea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clop! Răcn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chise singurul său ochi, apoi îl deschise iar, privi adânc spre fiinţa care-i vorbea, apoi îşi închise din nou ochiul, şi-şi lăsă capul de uriaş pe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oarse spre Stragildo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lui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trase doi paşi înapoi, aruncă furca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furca şi se îndreptă spre uşa cuşti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ă v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cni Marguerite, atât de furioasă, încât Stragildo se supuse. Piei, din ochii mei! Eşti liber un ceas. Până atunci, dacă te mai arăţi prin curte…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plecă pe dată. Dar în loc să iasă din curte, intră în locuinţa de lângă stradă, se sui pe scară, şi se repezi la fereastra de unde îşi observa, în mod obişnuit,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use dinţii furcii pe zăvorul pe care n-avea decât să-l împingă cu o lovitură scurtă ca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bubuitură grozavă detun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uietul tunetului îl tulburase pe Ciclop, fie că vecinătatea acelei fiinţe omeneşti îl scotea din fire, animalul se sculă, şi începu să străbată cuşca cu pasul mlădios şi puternic, pe care-l au aceşti regi ai deşertului. Gura i se deschise ca să scoată un răge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făcu galbenă ca ceara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i e frică! Rânji Stragildo, de la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rguerite se temea. Aţâţarea nervoasă care o împinsese până la îndeplinirea actului nebunesc pe care voia să-l facă, se poto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văzându-se atât de aproape de monstru. Şi încet, ea se trase până la mijlocul curţii. Acolo se opr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nebună? Şopti ea. Încă o clipă şi dam drumul fiarei… Slavă Domnului, că m-am opr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sus, de la o fereastră, căzu ceva… sau mai bine zis sări… o fiinţă… un om… care se sculă iute, alergă spre uşa cu zăbrele, care închidea curtea şi trase zăvoarele dinăuntru… apoi se îndreptă drept spre curte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rguer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ercă să fugă, dar simţi că spaima o paralizase. Avea senzaţia visurilor groaznice, când te sfârşeşti în sforţări deşarte ca să faci pasul… care te scapă. Şi, poate spaima aceea nu pornea tocmai din primejdia clipei de groază… spaima morţii trecea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cela pe care-l recunoscuse, era tocmai acela al cărui blestem îi stăpânea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Se cutremura regina –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Aulnay se duse la cuşca lui Ciclop. Cu un pumn, împinse zăvorul. Uşa se deschise. Leul întinse botul, mirosi, căscă, răcni, apoi, dintr-un salt, ajunse în curte, la trei paşi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us erau strânşi Buridan, Philippe şi Gautier d'Aulnay, Guillaume Bourrasque, Riquet Haudryot şi, în fine, Lancelot Bigorne. Cei şase oameni, îngrămădiţi la fereastră priveau cu patimă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murmură cu glas înăbuşit,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 Răspunse cu răceal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enise fără pompă, trompetele nu anunţaseră sosirea ei, seniorii şi cavalerii lui Louis al X-lea nu o însoţiser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trecea mereu prin mintea lui Gautier, fără îndoială, căci când Buridan, anunţă intrarea reginei şi a prinţeselor în curte, când feciorii fură trimişi înapoi, când la rândul lor Blanche şi Jeanne se îndepărtară, când Philippe, întrezărind parcă cele ce aveau să se întâmple, murmură: e singură, Gauti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şi e momentul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gălben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sochei şi împăratul Galiléei nu simţeau altceva, decât… un fel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întoarse la masa unde Bigorne, graţie galbenilor prefectului, organizase un prânz minunat. Îşi turnă un pahar mare de vin, îl bău dintr-o răsuflare şi…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propie, îl apucă de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etului îi acope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Gautier. Taci, Philippe. Ştiu tot ce ai să-mi spui, dar nimic nu mă va opri de a face ce vreau în ceasul ăsta. Vocea ta Philippe, n-o aud. Ceea ce-mi ajunge la urechi, nu-i decât glasul puternic al cerului, care-mi zice: „Marguerite, asasina lui Buridan, asasina lui Gautier, asasina lui Philippe, Marguerite cea desfrânată, infama de la Turnul Nesle, e condamnată”… Frat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şterse năduşeala care-i curgea pe frunt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Chemă Gautier. Guillaume, Riquet! Şi t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împrejuru-i, şi cu toţii pricepură că ceva grozav se petrecea î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Urmă Gautier cu vocea liniştită, care contrasta ciudat cu accentul lui obişnuit, de palavragiu. Crezi că Marguerite de Bourgogne, regina Franţei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e încruntă Riquet. Şi, dacă ceea ce mi-ai povestit, e adevărat, în numele lui Dumnezeu care în minutul ăsta e deasupra capetelor noastre, aş aprinde singur rugul, dacă pe el ar f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crâşni Guillaume. Aş înjunghia-o singur, dacă ar fi nevoie, căci asta nu-i o fiinţă omenească, ci un demon, pe care orice bun creştin trebuie să-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rate? Făcu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dădu câţiva paşi înapoi şi căzu pe un scaun. Îşi apucă capul între mâini. Simţea că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sfrânata 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autier – nu ne mai rămâne decât s-o executăm. Cerul ne-o dă pe mână. E singură. Lancelo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şi repezi şi se înapoie cu un arc, de care purtau arbaletiştii regelui. Ca să ne facem o idee despre arma aceea, trebuie să ne închipuim o puşcă fără ţeavă purtând la o extremitate şi în curmeziş, un arc de lemn şi, uneori, de oţel; coarda arcului era de lemn şi se întorcea spre patul puştii, oprindu-se într-o crestătură numită „nucă”. Săgeata pusă la loc, se apăsa pe trăgător, nuca bascula, coarda se desfăcea şi săgeata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arma pe care Lancelot Bigorne o aduse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apropie de fereastra care da spre curtea leilor, desfăcu o parte a geamlâcului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sista la pregătirea aceasta cu un fel de groază, pe care nu 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mu Gautier. Regina-i condamnat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autier puse în canalul arbaletei o săgeată cu vârful de oţel, armă tot atât de straşnică ca şi o puşcă di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scoase pălări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şi Riquet Haudryot îşi scoaseră şi ei pălăriile, surâzând cu un aer batjocoritor, care dovedea cât le era de… milă de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rnabé! Mormăi Lancelot Bigorne. Parcă aş fi în noaptea când era să-l spânzur pe… onoratul meu stăpân… Oh! Oh! Seniorul Philipp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Gautier ochea pe Marguerite de Bourgogne şi apăsa pe trăgaci, Philippe cu un strigăt, sau, mai bine, cu un adevărat răcnet de durere, de amor şi de deznădejde, se re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încercară să-l oprească pe Philippe, dar aceasta îi dădu la o parte cu atâta înverşunare, încât se rostogoliră amândoi, unul în faţa celuilalt, privindu-se ca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Bombăn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dăugă Guillaume. Ce putere! Cine ar fi crezut că… cel mai blând dintre gentilomi, să aibă în braţe puterea unui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junsese lângă Gautier şi-i smulsese arma din mâini, înainte ca fratele său să fi putut face o mişcare. Apucă apoi cele trei săgeţi, care-şi aşteptau rândul să fie azvârlite, şi le rupse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Zbieră Gautier. Ce vrei să ne faci?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Gemu Philippe, cu o linişte înspăimântătoare într-un astfel de moment. Omoară-mă, dacă crezi că moartea mea îţi e trebuincioasă. Dar… cât voi trăi eu, în faţa mea… nu se va zice, nu se va face nici un rău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rămase înmărmurit. Faţa lui roşcovană îngălbeni, apoi, din alb verzuie, se făcu roşie-vânătă. Privirea sa rătăci de la Philippe nemişcat la Buridan, care nu voia să-l privească, apoi i se întoarse spre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clipele când regina, după ce-i poruncise lui Stragildo să plece, se apropia de cuşca lui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rămase un minut tăcut tremurând, rumegând un gând nebunesc care cu iuţeala loviturilor trăsnetului, îi răsăriră în minte. Deodată porni într-un râ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te! Adio, Buridane! Adio la toţi! Dacă trebuie să se sacrifice unul pentru toţi, dacă prin voinţa lui Philippe, s-a hotărât că moartea Margueritei trebuie să însemne şi aceea a unuia dintre no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puternică făcu să sară cerceveaua ferestrei, apoi se aru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ispoziţiei celor două curţi pe care le-am descris, Gautier căzuse în a doua curte, adică în aceea unde se afla Marguerite de Bourgogne. Ajungând la pământ, exasperarea aceea nervoasă care-l împinsese, se topise, şi, cu sângele rece al clipelor supreme, el judecă situaţia. Prima lui idee fu să se ducă să împingă zăvorul de la uşa de la care-l văzuse plecând p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rânjet de cruzime crispă fizionomia aceea atât de paşnică, în mod obişnu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poi mâna la brâu pe pumn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avea să se întâmple, Philippe i-l smulses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hii lui Gautier se îndreptară maşinal asupra lui Ciclop, asupra fiarei enorme care, din fundul cuştii sale ţintea cu interes pe cei doi străini, care-i tulburau visările lui d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de bucurie furioasă zgudui pe Gautier şi porni spre cuşc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uşa era deschisă şi după o scurtă ezitare, Ciclop trecea grilajul, care-l despărţea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pe care o făcuse ca să deschidă uşa, natural, Gautier se trase după ea şi animalul, fără să-l observe, se îndreptase spre femeia încremenită de groază, înţepenită locului de paroxism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strigă. Dar gura ei era căscată ca şi cum un zbierat neîntrerupt ar fi ieşit di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ăsuflă repede şi horcăit. Coada lui enormă se zbătea. Coama bogată i se zbârli, gura i se deschise, lăsând să i se vadă colţii grozavi… Se ghemui… Era gata să se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el se opri deodată şi începu să se dea înapoi mormăind de fric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clop da înapoi! Se retrăgea în faţa celor doi dinţi de oţel scurţi şi ascuţiţi ai furcii… şi furca aceea o ţinea Philippe d'Aulnay! Acesta sărise în urm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i doi potrivnici, animalul şi omul, stătură faţă-n faţă, nemişcaţi, muţi, măsurându-s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trăia una din acele clipe stranii indescriptibile, când senzaţiile omului se înzecesc… când tot ce era imposibil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niciodată în faţa vreunei fiinţe monstruoase ca aceea pe care o avea în faţă acum. Ar fi cu neputinţă să spun ce gând îl frământa în timpul acela. Dacă frica i se strecurase în măduva oaselor, sau dacă era într-o astfel de stare sufletească pe care nici frica, nici alt sentiment omenesc nu o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câteva secunde. Şi cine poate spune ce fel de fenomen magnetic, avu loc în întâlnirea aceea, pe care cronicarii de pe vremuri o semnalează ca pe unul din evenimentele cele mai ciudate? Cine poate spune prin ce putere sugestivă, privirea omului stăpân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a înapoi, şi poate că, nu se retrăgea decât în faţa furcii, pe care Stragildo îl învăţase s-o cunoască. El se retrăgea fără ca Philippe să facă vreun pas. În curând se află lângă gratiile cuştii lui, în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ilippe, se îndreptă spre cuşcă şi, cu un gest liniştit,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ca şi cum ar fi scăpat de-o teamă, leul sări asupra zăbrelelor, printre care îşi repezi laba monstruoasă, pe care o agită în gol, în vreme ce răgetele lui biruiau vuie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întoarse spre Gautie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aruncă Margueritei o privire sângeroasă. Dădu din umeri, şi îmbrâncindu-l într-o parte pe fratele său, se îndreptă spre palatul d'Aulnay, care da spre cu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Se pare că nu Marguerite e condamnata, ci… noi. Astfel a hotărâ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seniore! Stri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sus, de la fereastră, se desprinse o frânghie şi Gautier începu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înclinase capul. O lacrimă îi alunecă pe obrajii galbeni,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privirea lui se îndreptă sp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jos, la pământ, în mijlocul curţi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privirea înfocată şi plină de o dragoste nemărginită i se opri asupra fiinţei aceleia de o frumuseţe covârşitoare şi, ca şi cum ar fi vrut să se împotrivească tentaţiei de a se repezi s-o cuprindă în braţe, el îşi întoarse capul şi se îndreptă, la rândul lui, spre frânghia pe care începu să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asistase de la fereastra lui la prima parte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deschisese ochii mari şi speriaţi recunoscând pe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ior de bucurie sălbatică, fără să vadă mai mult, se repezise af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în palatul d'Aulnay, apoi cu toţii sunt acolo! Pe tot Iadul! De data asta nu-mi vor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Urmarea răzbunării Gill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hiar când Gautier sărea în odaie, cineva bătea la uşă. Buridan şi Gautier erau prea mişcaţi de scena care se petrecuse, ca să mai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orne, Guillaume şi Riquet se priviră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bătând? Murmur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tr-un astfel de moment! Adău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ciocănituri şi de data asta, o voce sfiicioasă străbătu di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eschideţi! E vorba de o persoană care vă es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Gautier spunea cu sânge rec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din pricina lui Philippe dar… pe dracu! Dacă trebuie să moară fratele meu ca să ajungem la regin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furios îi comple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orbi Buridan, trebuie să găsim alt adăpost. Cum s-o înapoia Marguerite la Luvru, ne putem aştepta să primim vizita unei haite de arca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Murmură Guillaume Bourrasque.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Galiléei îl târî pe Buridan până la uşă, tocmai când vocea misterioas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nior Buridan. Deschide! Gillonne vorbeşte! Deschide! Dacă vrei s-o scapi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zăvoarele fură trase, aproape smulse, de Buridan, c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aruncă o privire fugară pe scară şi se încredinţă c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illon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enior Buridan! Eu care, victimă ca şi Myrtille, am reuşit să scap. Dumnezeu ştie cu câtă greutate, căci de nu mă împingea devotamentul pe care-l port stăp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vrei să zici? Vorbeşte odată, vrăjitoare bătrână, pe care te bănui mai mult părtaşă, decât victimă! Unde 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aşă? Eu? Scânci Gillonne, care-i fura cu coada ochiului pe cei din jurul ei. Jur pe Maica Precista şi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yrtille? Repeta Buridan cu furie, zguduind-o pe bătrâ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de Valois… dacă ţii să-ţi spun adevărat. Dar, senior Buridan, dacă nu asculţi ce-ţi spun eu, în loc s-o scapi, după cum speram… după cum voiam eu să te ajut, ai să aduci nenorocire asupra sărmanei copile, primejduindu-mi chiar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de Valois? Murmură Lancelot Bigorne. Ce fatalitate! La tatăl lui Buridan!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Buridan rămase câteva clipe fără suflare. Uitase şi de regina Marguerite, şi de Gautier, şi de Philippe… Din ochi punea întrebări Gillonnei, care îi povesti amănunţit tot, ceea ce se întâmplase, afară de un singur lucru: acela, că rolul de trădător îl atribuia lui Simon Malingre, în loc să şi-l atribuie ei însăşi. Ea continuă, dând tălmăciri asupra castelului familiei de Valois şi a situaţiei exacte a camerei unde fata era ţin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lingre, urmă ea, e însărcinat cu supravegherea sărmanei dumitale logodnice, care nu face decât să plângă şi să vorbească numai de dumneata. Dar, dacă vrei să vii astă seară, pe la miezul nopţii la uşa cea mică a castelului, uşă care dă din galeria secretă „Sfântul Anton” spre şanţuri, are să fie acolo cineva care are să-ţi deschidă şi are să te conducă până în odaia Myrtillei. Te aşteaptă, cum aşteptau creştinii pe Isus,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va întâmpina? Întrebă Buridan, care ascultase această povestire, înfiorat, muşcându-şi buzele pentru a-şi înăbuşi strigătele de bucurie. Tu? Buna mea Gillonne? Să fii sigură că ai să fii bin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 nici o răsplată, zise Gillonne. Cât despre cine-ţi va deschide, puţin trebuie să-ţi pese. Ceea ce importă, însă, e să ştiu exact ora sosirii dumita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Bine! Totul va fi ga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Făcu Buridan, care se temea de vreo zădă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avu un zâmbet, care l-ar fi făcut pe Simon Malingre să se cutremure. Dar, din fericire, sau din nenoro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ra acolo, pentru a-i admira acest surâs, care ar fi meritat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Buridan, zise ea, uitam să-ţi fac o recomandaţie importantă: Cu siguranţă, la miezul nopţii are să fie cineva la portiţă, şi, cu siguranţă, acel cineva are să-ţi deschidă, când vei bate de trei ori. Dar, dacă din întâmplare acel cineva, s-ar face că nu pricepe ce vrei, ar fi de ajuns să-i pui vârful spadei în gâtlej, pentru ca să cedeze. Asta-i ceea ce voiam să mai adaug. Acum, mă duc, căci nu trebuie să se simtă lipsa mea din palat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uridan să mai aibă vremea să-i pună şi alte întrebări, care-i năvăleau pe buze, Gillonne salută, se repezi la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adevărat noroc! Strigă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s-a născut în zodie norocoasă! Zise, la rândul său, Riquet. Însă eu, care n-am cunoscut niciodată norocul, sper că Buridan o să-l împ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cii mei, bravii mei tovarăşi, vouă vă datorez tot norocul meu! Strigă Buridan, be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garantează că nu e… numai o cursă? Făcu Gautier, interveni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rebuie să ai dreptat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l văzură pe Philippe d'Aulnay care, reîntors în odaie, pe acelaşi drum aerian ca şi Gautier, auzise propunerile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numire de frate, pe care i-o da încă Philippe, Gautier tresări. Cei doi d'Aulnay se priviră în tăcere şi poate că numai atunci îşi dădură seama de ruptura ce se făcuse între ei. Cu ochiul lui pătrunzător, Buridan văzu dintr-o dată că o explozie de simţuri contrarii sta gata să izbucnească între cei doi fraţi şi să-i transforme în duşmani ne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a uitat tot ce se întâmplase în curtea leilor, apucă mâinile lui Philippe şi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mândoi sunteţi, de asemeni, făuritorii fericirii mele. Dacă mi-o fi dat să… fiu fericit. Ah! Philippe! Ah! Gautier! Nu mă părăsiţi în încercarea pe care vreau s-o fac. Cursă sau nu, sunt hotărât să mă duc în astă seară, la ora arătată, la locul indicat. Şi, dacă nu veniţi cu mine, o să mi se pară că-mi lipseşte partea cea mai preţioasă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Philippe, sunt sigur că această femeie caută să te atragă în cursă, dar dacă n-ar fi decât o singură şansă, ca ea să spună adevărul, mi-ar fi de-ajuns să merg dise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Gautier, care – probabil – era încântat să poată amâna explicaţiile dintre el ş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urmă Buridan, să luăm dinainte toate hotărârile necesare… să ne înţelegem asupra celor ce are de făcut fiecare dintre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Strigă Bigorne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ovarăşi se repeziră în vestibul, în care Bigorne stătea la pândă şi auziră un fel de zgomot confuz de voci ş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Făcu Philippe,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repezise la fereastra ce da în curtea leilor şi o văzu pe regin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Bombăni el. Nimic alta decât că… Marguerite de Bourgogne trimite oameni împotriva noastră! Că… suntem împrejuraţi, şi vânaţi ca nişte vulpi! Că Buridan nu va putea să-şi scape iubita. Că Bourrasque şi Riquet Haudryot, Buridan, Gautier d'Aulnay vor fi spânzuraţi cu toţii… Toate astea pentru că Philippe d'Aulnay a avut poftă să se îndrăgostească de o desfrânată î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Scrâşni Philippe cu o voce grozav de liniştită, dacă ieşim de aici cu viaţă, ai să-mi dai socoteală de insultele pronunţate pe seama Maiestăţii Sal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Murmură Buridan, Oh! Marguerite, printre nenumăratele tale nelegiuiri, desigur, asta e crima t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gata, deci. Pe Sfântul Babolin! Răcn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rlau pe scări vocile soldaţilor, ale căror halebarde şi lăncii se auzeau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trigă o altă voce, care domin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que şi Riquet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ul prefect al Parisului!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puternice zdruncinau uşa, care, puţin în urmă, zbu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 mulţi arcaşi năvăl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Urla Jean de Précy, care conducea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Vocifera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Strigă o voce puternică ce domina zgomotul. Lua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înalt, calm, rece, dispreţuitor, cu sprâncenele încruntate, cu faţa aspră şi severă apăru, cu mâna pe mânerul săbiei, pe care, din dispreţ, n-o scose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Urlă Gautier. Asasinul tatălui şi mamei noastr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yrtillei! Murmură Buridan, care păl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Marigny, arcaşii şi prefectul însuşi se opriseră. Soldaţii păzeau uşa sfărâmată şi ocupau aproape jumătat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sălii, într-un grup strâns se găseau: Philippe şi Gautier d'Aulnay, cu spada în mână, Guillaume Bourrasque şi Riquet Haudryot cu câte un pumnal în pumnul strâns, Burida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ncelot Bigor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făcu un gest şi Jean de Précy, prefectul Parisulu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Philippe, senior d'Aulnay, Gautier purtând acelaşi nume, Guillaume Bourrasque, Riquet Haudryot, recunoscuţi de către regele nostru, unul ca împărat al Galiléei, iar celălalt ca rege al Bas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ean de Précy, prefectul Parisului, în numele regelui vă declar ca trădători şi rebeli. Pentru care, fără altă judecată, vă arestez şi vă târăsc în faţa spânzurătorii de la Montfaucon, spre a face amendă onorabilă. După care, din înalta mărinimie a Majestăţii sale Regelui, vi se va acorda fiecăruia câte zece minute pentru a vă mărturisi păcatele şi a primi iertare pentru ele, dacă veţi fi găsiţi demni de acest lucru, prin spovedania voastră. Apoi veţi fi spânzuraţi. Acum, spuneţi dacă vă predaţi sau dacă trebuie să da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ţi atac eu pântecele, părtaşul dracului, strigă aspru Riquet, învârti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te-aş spânzurat, nu cu ştreangul de gât ca un om cinstit, vocifera la rândul său Guillaume, ci cu el de picior, ca pe un derbedeu, de cea mai proastă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haan! Sublinie o voce sonoră şi batjocoritoare venită din fundul camer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u privirea-i înflăcărată, se uita fix l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ridică braţele pentru a impune tăcere arcaşilor pe care îi exasperau acest zbierăt de măgar şi, la rândul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ulnay, Guillaume Bourrasque şi dumneata, Riquet Haudryot, condamnaţi de justiţia regelui, sunteţi graţiaţi, prin milostivirea lui (el scoase un pergament de sub manta şi înmână prefectului, care se înclină). Regina noastră a vrut, a cerut şi a obţinut de la Majestatea Sa Regele să vi se l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aan! Hiii-haan! Râse aceeaşi voce batjocoritoare care părea că pufneş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furioase izbucniră printre arcaşi. Pe chipul lui Jean de Précy se răsfrânse cea mai cumplită spaimă, care se poate întipări pe vreo faţă de prefec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continuă Marigny, al cărui calm era impunător şi teribil. Domnilor d'Aulnay, aveţi libertate deplină şi vi se acordă câte douăzeci de mii de taleri, de fiecare, cu o singură condiţie: Aceea de a părăsi Parisul –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pază bună, care vă va conduce până la o depărtare de trei legh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an! Hi han! H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uillaume Bourrasque şi dumneata Riquet Haudryot, sunteţi liberi, titlurile, privilegiile şi prerogativele domniilor voastre de împărat, al Galiléei şi rege al Basochei vă sunt menţinute, fără nici o condiţie… Voi soldaţi, lăsaţi să se îndeplinească milostivi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şi Philippe d'Aulnay, Guillaume Bourrasque şi Riquet Haudryot, sunteţi liberi, repetă pref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dădură într-o parte şi lăsară un drum larg, pentru cei pe care milostivirea reginei îi graţ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uridan! Ziseră în acelaşi timp împăratul Galiléei şi regele Basochei. Vino! N-auzi că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u a fost vorba de Jean Buridan! Strigă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hilippe cum ne insultă desfrânata ta! Zise Gautier. Ne crede în stare să-l părăsim pe fratele nostru Buridan, pentru a ne scăpa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răspunse, dar cu mâna încleştată sub haină îşi jupuia pieptul. Suferea crud că regina îl putuse crede capabil d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vorba de Buridan? Strigă Guillaume Bourrasque, dar de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refect? Scrâşni Riquet. Ne iei drept turci sau mauri? Ai să plăteşti scump obrăznicia asta, şi acum… n-are să mai fie taxată numai la două sut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cuzi de aur! Murmură prefectul încremenit. Oare aceşti do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aan! Făcu vocea batjocoritoare şi îndepărtată, ca pentru a întări gândul prefectului şi a-i preciza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hotărâre! Porunci Marigny. Dacă primiţi libertatea şi viaţa ce vi se oferă, ieşiţi! Dacă rămâneţ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ormăi Philippe, înaintând cu doi paşi. Ei bine, fie! O să poţi să te lauzi că ai distrus întreaga familie. Cum a murit şi tata, cum a murit şi mama, sub loviturile soldaţilor voştri, tot astfel vor muri şi feciorii lor. Dar, ia seama, ca nu cumva crimele tale, de care s-a înspăimântat omenirea întreagă să nu obosească, în cele din urmă, chiar cerul! Se zice că n-ai vrut ca spânzurătoarea din Montfaucon, ridicată de tine, pentru a ameninţa cu dânsa Parisul, să servească condamnaţilor de rând. Se spune că ai dorit să rămână neatinsă, până acum, de hidoasa sărutare a morţii! Se zice că o victimă ilustră e desemnată de tine, pentru a încerca cu dânsa soliditatea lanţurilor infamiei, care scârţâie pe vârful dealului blestemat! Ia seama, ca această primă victimă, să nu fii chiar tu,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Ridicaţi-i pe toţi! Url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Răcniră arcaşii dând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atru dintre soldaţi căzură, loviţi, de moarte. Ceilal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ade se ridicaseră în acelaşi timp şi se înfipseră în patru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uridan, cei doi d'Aulnay, Guillaume şi Riquet se repeziră în camera vecină, adică în sala unde era fereastra care da în curtea leilor. Buridan acoperea retragerea. Spada lui cea lungă vâjâia, împungea, lovea şi la fiecare fulger ce scânteia în această învălmăşeală, cădea câte un om. Ochii lui înflăcăraţi căutau pe Marigny,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sta era destinată pieptului tău,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loc Buridan! Strig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eşti un egoist! Răcnea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ocifera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cele mai grosolane, înjurăturile, blestemele şi acuzările se încrucişau, întretăindu-se cu ţăcănelile şi zăngănitul armelor, dând naştere unui zgomot şi mai teribil… cânte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Buridan, Guillaume şi Riquet căutau putinţa de a lovi şi ei, iar îndărătul lor, Philippe, nemişcat, cu braţele încrucişate,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grupul cu talia lui înaltă, turbat, cu gura încleştată, cu ochii rătăciţi, Gautier, născocea insulte pentru a răspunde insultelor şi înjurăturilor, alături de care blestemele arcaşilor, nu erau decât o vorbărie blândă ş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Jean de Précy, până să vină acel al lui Marigny! Url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dete îndărăt însângerat şi se prăbuşi în braţele a doi arcaşi, care… nu se supărau deloc căci le dase putinţa să se retragă din luptă, chiar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cu sudoarea pe frunte, Marigny, urmărea cu patimă şi cu un fel de admiraţie sălbatică pe acest om, pe care fiica lui îl iubea… pe acest om, pe care el îl ura din tot sufletul… pe omul care îl insultase, care îl necinstise de două ori în faţa întreg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sprezece sau cincisprezece arcaşi care năvăliseră în sală, şapte sau opt zăceau pe jos. Ceilalţi începuseră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ăm şi noi atacul! E rândul nostru! Strigau Guillaume ş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igny scoase o fluierătură stridentă, şi pe scări răsunară paşi grăbiţi de gloată multă. În câteva clipe aproape patruzeci de arcaşi, purtând pe piept însemnele lui Marigny, năvăliră înăuntru, împinseră înapoi cu violenţă pe ceilalţi soldaţi, şi, cu gesturi pline de dispreţ, se repeziră asupra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şi amicii 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amenii ministrului năvăleau pe scară, Lancelot Bigorne apăruse la spatele grupului format de cei doi d'Aulnay, apucase pe Gautier de umeri şi-l împinsese într-o a treia cameră, mai îndepărtată, iar la strigătul „Înainte!” al lui Guillaume şi Riquet, el răspunse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uridan îşi dădu, într-o singură clipă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împăratul îl apucară de braţe şi-l trase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decât un măgar, se răsti Guillaume, ai putea toată viaţa ta să eziţi între Marigny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ai să ne faci să plângem! Zise la rândul său Riquet. Preferi să priveşti chipul de Iudă a lui Marigny, decât feţele plăcute ale prietenilor tăi? Buridan, nu eşti decât un mar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aan! Completă vesel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se treziră într-o sală unde Bigorne era în mare activitate. După ce încuiară uşa, împinseră dinaintea ei un scrin enorm pe care îngrămădiră o mulţim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ortificaţi! Zise Bigorne. Iată previziunile asaltului şi iată şi… drum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l arătă, pe rând, nişte fotolii mari de stejar, care îngrămădite unele peste altele, formau un adevărat parapet şi încă din cele mai solide; apoi o masă pe care aşezase toate proviziile găsite în palat şi anume: mai multe pâini, o mulţime de ulcioare de pământ, bucăţi de carne, pe care le fiersese cu vreo două ceasuri înainte şi câteva păsări, pe care le cumpărase fripte gata, din banii prefectului. În sfârşit, îşi atrase tovarăşii spre fereastră şi le arată, atârnată, frânghia cea lungă, care servise lui Philippe şi lui Gautier să se suie din curte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zâmbi şi ajutat de Bigorne începu să lucreze la fortificaţii, după ce-şi aşeză pe masa cu provizii spad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şezase jos, nepăsător parcă, faţă de toate cele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Guillaume şi Riquet priveau masa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sculat de la masă, glumi Gautier, dar ăsta nu e un cuvânt ca… să nu ne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cuvânt şi mai serios să ne fie şi… sete, adăuga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igorne şi Buridan ridicau un parapet de lemn, în timp ce de cealaltă parte a uşii se auzea vocea răguşită a lui Marigny, dând ordine, şi răcnetele soldaţilor… în timp ce răsunau primele izbituri date uşii, pentru a o sparge, dintr-o singura lovitură, Guillaume sfărâmă gâtul unei damigene şi umplea cănile. Gautier înhăţă o gâscă, ş-o tăie în bucăţi şi negăsind la îndemână decât spada lui Buridan, o întrebuinţă drep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şi Bigorne, isprăviseră lucrul şi se întoar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N-aţi mai spart uşa asta? Răcne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gorne, ai dreptul la piciorul ăsta, strigă Gautier. Buridan, ia aripa asta. Cât pentru fratele meu Philippe, el se hrăneşte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idan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nuia decât… setea şi 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îndopa cu lăcomie din piciorul gâşte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lin stomacul ca un cârnat; dar, cum nu ştiu când o să mai pot prânzi, cred că fac bine să iau două dej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la miezul nopţii trebuie să fim la palatul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burta mea! Gemu Gautier. Cu atât mai puţin am să uit, cu cât şi eu am o întâlnire cu Agnes Pied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preotul de la Saint-Eustache că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vii! Adăug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ogică? Ţipă Riquet. Deoarece la miezul nopţii trebuie să fim la palatul Valois, iar până atunci vom muri cu toţii… neputând pleca vii, vom merge morţi! Ce zici, îndrăcitule de Buridan, măgar idiot, care ai fi meritat să fii… chiar doctor în ştiinţele logice, dacă regina Marguerite ţi-ar fi d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tă, uşa se despi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îngrămădite în dosul ei, apărură chipurile încruntate ale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cni Buridan,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Marigny,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Buridan, amicii mei şi cu mine ne sfătuiam tocmai asupra unor întâlniri, pe care le avem în noaptea asta. Vreţi să ne faceţi serviciul să tăceţi câteva minute, ca să ne putem înţelege, fără să fim asurziţi de ţi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furie izbucniră printre oamenii lui Marigny, amestecate cu insulte, pe care cititorii noştri moderni nu ni le-ar ierta, dacă le-am transcrie aci, afară numai dacă am întrebuinţa… latina sau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u ca la bâlci! Url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ai rău chiar decât la târgul de porci, când îi arunci în căldările clocotite ca să faci şunci din ei, sau ca atunci când jupoi evreii, ca să le scoţi… galbe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de înjurături întâmpinară aceste cuvinte ale lui Riquet Haudryot care, liniştit, îşi goli ulcica cu vin. Dar un nou semn al lui Marigny impuse tăcerea gloatei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zise atunci primul ministru, îţi dau răgaz o oră, după cum se spune că şi Jacques de Malays a dat răgaz regelui Philippe cel Frumos, dar atunci o să trebuiască să te înfăţişezi, de-a dreptul, dinaintea judec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întoarse spatele şi cei şase prieteni asediaţi luară loc 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sprăvim dejunul, domnilor! Închei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În sala unde se găseau Marigny cu oamenii săi, ardeau torţe, care aruncau reflexe roşiatice pe oţelul zalelor şi armelor. Camera vecină, în care se găseau asediaţii, era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el în momentul acela, când îl avea în mână pe omul pe care-l ura cu atâta patimă, care, era totuşi, mai prejos ca aceea pe care i-o păstra lui Valois? Se gândea că omul acesta atât de tânăr, atât de brav, atât de liniştit în faţa morţii, merită să fie iubit de fiica lui? În sufletul lui întunecat tresărea oare o licărire de milă, deşteptată de admiraţie? Cine ştie? Ceea ce e sigur e că Marigny n-a rămas numai un ceas în faţa acestor fortificaţii fără să le dărâme, după cum spusese la început, ci a rămas trei ore… Oamenii lui erau cuprinşi de mirare şi, cu libertatea care domnea pe atunci, îşi arătau nemulţumirea în gura mare. Murmurelor şi înjurăturilor, care izbucneau pe înfundate, Marigny le opunea o tăcere dispreţuitoare. În fine păru că se deşteaptă dintr-un vis lung. Îşi cercetă oamenii, care sub privirea de vultur, se cutremurară la gândul că, poate se apropie… momentul! Apoi, cu o voce clar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sprăvească odată. Arestaţi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urlet teribil, frenetic, zgudui vechea clădire până în temelii, şi, claie peste grămadă, arcaşii lui Marigny se repeziră la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parapetului, Bigorne, Buridan, Philippe, Gautier şi Riquet întindeau, cele cinci vârfuri ameninţătoare ale spadelor printre lemnăria îngr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uillaume se lăsa de-a lungul frânghiei, jos în curte. Apoi veni rândul lui Gautier. La spatele baricadelor nu mai rămăseseră decât patru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Philippe, scrinul, sfărâmat cu topoarele, se prăbuşi şi fotoliile îngrămădite peste dânsul căzură cu un zgomot groaznic. Asediatorii scoaseră strigăt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şi Bigorne coborâ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tăpâne! Strigă Bigorne, încălec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Îi răspunse Buridan, înfigându-şi spada într-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grămădirile baricadei răsturnate, sfărâmată, năvăliră în cameră primii asaltatori cu spadele întinse. Dar, strigătului lor de victorie răspunse urletul de furie a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Adu-ţi aminte că te-am condamnat la spânzurătoarea din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idan pieri în întunericul orb din care nu se auzeau decât răgetele fiarelor sălbatice, trezite şi neliniştite de acest zgomo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cu inima înveninată de ură, Marigny se aplecă în afară. Ochii lui vultureşti sfredeliră noaptea. El zări o umbră vagă, care aluneca de-a lung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emu el, scrâşnind din dinţi – nu vreau să mori de o moarte atât de dulce, dar… n-am nici o putere să-mi mai aleg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 spada, şi, dintr-o izbitură, tăie frânghia. Apoi se plecă peste fereastră, aproape să cadă, dar, în loc de ţipătul de agonie al omului care-şi zdrobeşte capul pe caldarâmul curţii, auzi un singur cuvânt, izbucnind ca un urlet din pieptul de uriaş al lui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nu se rupsese decât în momentul când Buridan nu mai era decât la câteva picioare de pământ. El căzuse peste umerii lui Gautier, car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u în burta şi în capul tău! Ce naiba cauţi în spatele meu,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Îmi trebuia o scară, căci frânghia era prea scurtă! Şi, în acelaşi timp, f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tovarăşi se repeziră la grilajul primei curţi pe care-l săriră. Aici, trei dintre servitorii lui Stragildo se întrebau speriaţi dacă nu cumva scăpaseră fiarele din colivii. Gautier se năpusti asupra celui dintâi. Guillaume îl luă pe seamă pe al doilea, iar Buridan îl strângea de gât pe cel de-al treile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viaţă, scumpul meu, grăbeşte-te şi ne deschide poarta, căci avem o întâln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masivă, care se continua în sus cu un grilaj înalt, despărţea curtea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eniore! Gemu omu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târî până la poartă şi în câteva clipe zăvoarele complicate, fură des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tovarăşi năvăl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uvru se auzea o rumoare confuză şi, în curând, o ceată de soldaţi purtând torţe aprinse ocupară strada. În fruntea trupei alerga un om care, de departe văzând deschizându-se poarta, înţelese ce se petrecuse, căci scoase o înjurătură sălbatică şi se întoarse spre Hugues de Trencavel, care comanda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e mai grăbeşti! Zise el, într-un hohot de râs. Fiarele au scăpat! Uite-le cum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căpat fiarele? Întrebă înspăimântat căpitanul gărzii. Băgaţi de seamă camarazi. Se pare că o să avem de luptat cu le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Îl curmă Stragildo, dând din umeri. Dacă n-ar fi decât nişte lei n-aş fi spus…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pe Trencavel încremenit şi speriat, intră în curt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de Marigny a lăsat să-i scape banda de nebuni! Cine a deschis poarta? Adăugă el crunt, adresându-se servitorilor adunaţi acolo, care stăteau încremeniţi de spaimă, în faţ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ul dintre ei. Am fost sil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avu timpul să continue. Scoţând pumnalul din cingătoare, Stragildo i-l înfipse între umeri. Omul se prăbuşi la pământ, se zvârcoli un momen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înveţe minte şi pe ceilalţi, să ştie cum să asculte de ordinele mele, care sunt ale… reginei! Se răsti Stragildo. Ridicaţi hoitul acestui imbecil! Încotro au luat-o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nul dintre servitori arată spr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repezi într-acolo, pe când servitorii ridicau cadavrul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Palatul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Eustache suna miezul nopţii, când cei şase tovarăşi se întâlniră pe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Abia putu îngâna Buridan care porni din nou în fugă spre galeri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tăcuţi prin întunericul orb, care ar fi speriat chiar pe derbedeii ascunşi prin colţuri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o voce din beznă. 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uridan se repezi cu capul înainte. Se produse o ciocnitură, un amestec de umbre furioase, de strigăte: „La moarte, derbedeii!” şi cei şase trecură printr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patru, şase! Suntem toţi! Zise Bigorne. Niciunul n-a căzut. Şi totuşi, încă din locuinţa lui d'Aulnay şi din cea de a doua ciocnire cu turbaţii ăia de arcaşi, ar fi trebuit să ne fi lăsat cu toţii pielea. Ce zici, senior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ăspunse rece Philippe d'Aulnay, că la a treia încăierare care va avea loc, în curând, cel puţin unul din noi, va înceta de 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cela? Fără indiscreţie! Nu mi-ar părea rău s-o ştiu, căci, dacă, din întâmplare voi fi eu, pe sfântul Barnabé, aş vrea măcar să mă spovedesc înainte de a muri. Cum n-am nici un duhovnic în buzunar – şi probabil că nici dumneata nu ai – mi se pare senior Philippe că vei fi silit să asculţi spovedania din urmă a unui bun creştin, care de altfel n-are ce să-şi reproşeze, de altfel, nimic alta decât că… a arătat prea multă mărinimie faţă de câţiva evrei, pe care ar fi trebuit să-i trim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a muri, zise Philippe, n-are trebuinţă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cine-i acela? Întreb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alerge fără să mai vorbească nimic. Bigorne se gând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Cum îţi întunecă dragostea mintea. Ăsta nu-i chiar nebun, dar nici depart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uşii arătată d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bătu de trei ori, după cum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palatul Valois, Gillonne se duse la Simon Malingre, în odaia pe care o ocupa, lângă apartamentele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ta lângă o masă şi cerceta cu curiozitate o sticluţă pe care o ţinea în mân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zărind-o pe Gillonne, tocmai voiam să trimit să te cheme, dulcea mea logodnică, căci am să-ţi transmit nişte ordine, din parte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tresări şi-şi înghiţi cuvintele, care stăteau gat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ingre ridică sticluţa pe care o ţinea între degetul cel mare şi arătător. Fluieră un cântec popular şi păru că-i priveşte conţinutul cu o şi mai mare atenţie.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de mult alergi tu după avere? Ei bine, iat-o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ngre, continua să rânjească, strâmbându-şi gura, şi lăsând să i se vadă cei câţiva dinţi stricaţi care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tăcea ş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ni şi rândul m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icluţa asta, scumpa mea? Relua Malingre. Ei bine! Am cumpărat-o chiar eu din strada Sf. Martin, de la vânzătorul de buruieni de leac, pe la care am mai fost şi în alte dăţi, fie pentru noi, fie pentr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avă? Întrebă cu răceal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ămuri Malingre cu acelaşi râs drăcesc pe care zadarnic am încerca să-l d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scurt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cumpă prietenă. În închisoare, la Temple, se găseşte acum o femeie… pe care o cunoşti. Tot aceea care era şi în casa cu stafii, din cimitirul Inocenţilor… aceea pe care ai urmărit-o, plecând de la Pré-aux-Clercs, şi pe a cărei locuinţă mi-ai arătat-o cu obişnuita 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întâmplării de care vorbea Simon Malingre, Gillonne nu-şi putu stăpâni o înfiorare şi o mască de ceară i se aşeză peste chipul destul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zbucni Malingre, văd că tot ai necaz pe mine. N-ai dreptate, Gillonne, căci era în interesul tău… ca şi al meu, deoarece… ne vom căsători. Şi ca o dovadă… ai ajuns… în favoare. Nu numai că ai fost însărcinată de Monsenior să veghezi asupra tinerei aceleia, dar te-a mai însărci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 pe cea bătrână! Întregi Gillonne,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ă femeie mai deşteaptă ca tine, Gillonne! Rânji Malingre. Vei lua, deci, sticluţa asta frumoasă, vei merge la Temple, ţi se va arăta carcera de care e vorba şi… restul te priveşte. Ei, spune, nu am dreptate să zic că averea stă a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tainică o făcea să tremure: îl avea în mână pe Simon Malingre. Împrejurarea aceea îi servea negândit de bine scopului ei. Cu un surâs pe care-l credea foarte graţios, dar care nu era decât şi mai hidos, ca de obicei, ea lu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două ore, femeia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mpietrit era Malingre, totuşi nu s-a putut împiedica să nu tresară. Privi o clipă cu admiraţie dar şi cu teamă pe femeia care spusese atât de rece cuvintele acest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neînţelegerile dintre noi, Gillonne, te asigur că vom isprăvi prin a ne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Gillonne, vom fi o pereche… cât nu se poate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şi turti nasul cu degetul, ceea ce era un semn de adânc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asta are un spirit prea fin pentru mine. Trebuie să scap de ea. Dacă n-o răpun eu, mă ucide ea. Oricum nu ţin deloc să mă omoare, voi fi silit s-o… curăţ de pe faţa pământului. Cred că nici un doctor de la Sorbona, n-ar putea judeca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reluă el, tare, ai să vezi îndeplinindu-se toate făgăduielile mele! Ai să ajungi bogată. Ai să te tăvăleşti, ai să înoţi… ai să ajungi să te îneci în aur… şi glasul lui Malingre avu o vibraţie groaznică. Mulţumită mie, ai ajuns cel mai de seamă îndeplinitor al voinţei Monseniorului. Dar asta nu-i nimic. Am început să şi execut planul nostru cel mare. L-am văzut pe Lancelot Bigorne, la Noël-Picioare-Strâmbe, în cârciuma din strada Tirevache şi, am să-l mai văd. Buridan ăla, Gillonne (femeia tresări şi o adâncă mirare o făcu să se plece fără suflare spre omul acela înspăimântător). Cu ajutorul lui Lancelot Bigorne, Buridan ăla, ar putea să treacă drept fiul Monseniorului de Valoi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e sculă alene. Faţa lui se transfigurase. Ochii mici, care clipeau des, aruncară scântei. Cu o voce joasă, tremurând de pati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illonne, nu vor cădea în lada ta numai câţiva mizerabili galbeni, ci… întreaga avere a lui Valois, care, din mâinile lui, va trece în ale tale… în ale tale… mă-nţelegi tu? Eu nu vreau să fiu decât sluga ta, soţul tău devotat, căci… şti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e aşez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de chin şi de calcul zbuciumat, Gillonne încerca să înţeleagă dacă Malingre era sincer. Şi, fără îndoială, dacă ar fi avut cea mai mică îndoială, dacă ar fi întrevăzut cea mai slabă putinţă de a-l face pe acest om să-i servească scopurile, ar fi renunţat să-l mai ucidă. Din nenorocire pentru Malingre, el crezuse de datoria lui să adauge admirabilului discurs, pe care-l ţinuse, aceste cuvinte, care, adresate unei femei ca Gillonne, erau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Gillonne. Ştiu cât mă… iubeşti şi cum mă iubeşti. Învoiala dintre noi rămâne neschimbată şi ca să-ţi dau o dovadă de încrederea mea, vreau să înfrâng pentru tine, ordinul Monseniorului. Myrtille nu trebuie să rămână nesupravegheată, cât voi sta eu la Temple. Ştii că, sub pedeapsă de moarte, nu trebuie să dezvălui nimănui în ce parte a palatului o ţin ascunsă! Ei bine! Ţi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apucă sticluţa cu otravă pe care Malingre o pusese pe masă, o ascunse sub manta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mână! Se gând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rma acelei pe care o numea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e care o voi atinge cu mâna, e uşa odăii ei – zise Gillonne, ieşind în coridor. Dar, adu-ţi aminte că dacă Monseniorul află că ţi-am arătat locul unde se găseşte Myrtille, mă ucide! Urmează-m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mergea repede. Ea coborî scările, străbătu o curte, intră într-un corp nelocuit al clădirii, se sui până sus de tot, merse de-a lungul unui coridor şi se opri un moment dinaintea unei uşi, pe care o atinsese cu degetul, apoi îşi urmă drumul, se coborî de cealaltă parte a palatului şi se îndreptă spre o ieşire ascunsă, care se găsea la o margine a curţii, în spatele locuinţei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o urma mereu. Când ajunse la portiţă, Gillonne se opri şi Malingre 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ocul pe care l-am atins cu degetul? Acolo e Myrtille. Acum, ascultă! Mă duc la Temple şi la miezul nopţii sunt îndărăt. Pentru că te ocupi de norocul meu, e drept să mă ocup şi eu Simone, de al tău. Mi-a venit o idee, dar… o idee! Înţelegi? Care, dacă reuşeşte, te face să nu mai ai nicicând nevoie să mai alergi după cei câţiva galbeni de care vorb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Simon, care-şi zicea, că dacă înainte de a omorî pe Gillonne ar putea să-i mai smulgă ceva… ar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 când m-oi întoarce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ezul nopţii! Rămâi deci aici, la uşa asta; am să bat de trei ori, ai să-mi deschizi şi cum locul e pustiu, departe de orice supraveghere, ne vom putea înţelege fără teamă de a fi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ămurirea asta, Gillonne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nchise portiţa şi rămase nemişcat, adâncindu-se în mi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ici? Se întreba el… Am să vin. Ce poate, adică, să-mi spun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şanţurile palatului, Gillonne aruncă sticluţa cu otravă, pe care i-o dăduse Malingre, apoi îşi urmă drumul, cu paşi înceţi. Râdea singură căci era mulţumită de păcăleala pe care i-o pregătise lui Simon. Ajunse la grădiniţa cu trandafiri, adică la locuinţa aceea frumoasă unde locuise atâta timp cu Myrtille. Casa era pustie, dar nimic nu fusese schimbat. Intră în odaia, în care am pătruns împreună cu cititorul la începutul acestei povestiri, se aşeză pe un scaun şi acolo, în întuneric, cu fruntea în mână se lăsă fu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La turnurile din împrejurimi bătu unsprezece. Gillonne aşteptă încă câteva minute, apoi se sculă murmurând: „A sosit ceasul! E vremea să lămuresc Monseniorului cum l-a trădat Malingre, apoi rămâne destul timp ca Monseniorul să ajungă la palat… Şi Simon, scumpul meu Simon, va fi prins chiar în momentul când îl va conduce pe Buridan la Myrtille. Voi ajunge la vreme, pentru ca să-l pot vedea şi eu pe iubitul me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imon Malingre era în dosul portiţei aşteptând semnalul, pe care trebuia să îl dea Gillonne. Bătu douăsprezece.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ai vină, nemernica! Murmura Malingre. Cine ştie dacă nu şi-a bătut joc de mine! Adăugă el, apăsându-şi nasul cu degetul. Cine ştie dacă nu pregăteşte iarăşi vre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le trei lovituri răsun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Tresăr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ar deodată, rămase ca tâmpit de mirare şi de spaimă: în loc de Gillonne, şase oameni năvăliseră înăuntru şi încuia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Valois! Ajutor! Strig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să mai zică ceva; mâna enormă a lui Guillaume Bourrasque îl apucă de gât, pe când o altă mână i se lăsa pe umăr de-l făcea să se împleticească, iar Buridan îi lovise pieptul cu vârful spad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ş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Horcăi Malingre, pe jumătat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plin de năduşeli, Malingre privea pe rând pe cei ce-l înconjurau şi care păreau şi ei foarte miraţi să-l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primeşti amicii? Zise unul dintre ei cu o voce dojenitoare, în batjocură. Ne-am mai întâlnit, doar, la faimoasa crâşmă a lui Picioare-Strâmbe. Acum ne întâlnim la Valois… cârciumă şi mai vestită. Nimic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Murmură Malingre, puţin mai liniştit, căci acum începuse să creadă că această întâmplare curioasă nu era decât urmarea celor ce se sfătuise cu Bigorne, în cârciuma din strada Tire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llonne? Întrebă aspru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idan! Tremura Malingre, care fu din nou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llonne? Reluă Buridan. Vorbeşte, dacă nu vrei să faci cunoştinţă cu sp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ă puţin plăcută, adăugă Bigorne, în batjocură. Trei degete de oţel în burtă nu prea sunt o hrană gustoasă! Deci, Malingre, grăbeşte-te de răspunde. Dacă preferi să mori… nu te jena! Spune-o drept, ca un prieten bun, ce-mi eşti şi, tot ca un amic bun, hi-haan! Am să-ţi primesc spovedania! Doar ştiu că eşti un tot atât de bun creştin, ca şi mine. Spovedan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limbă de doctor?! Mormă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âlbâi Malingre, bunii mei domni… Nu ştiu… Gillonne… şi apoi… ţin de casa Monsenioru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u-ne l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Tresări Malingre, ştergându-şi năduşelile reci ce i se prelingeau pe frunte… Oh! Pricep! Adăuga el cutremurându-se de spaimă. Oh! Pungăşoaica mizerabilă, asta îmi pregătea ea! Domnilor, vă jur… av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Buridan, cu un accent care făcu pe Malingre să priceapă că… nu mai încăpea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nut, care-i fusese lăsat, ca un ultim răgaz, Simon Malingre care – după cum s-a putut vedea – era un calculator de prima forţă, recapitulă situaţia, în gând, şi o reduse la aceste două rezultate: 1) Dacă se supunea somaţiei lui Buridan, era fără doar şi poate spânzurat de stăpânul său, contele de Valois; 2) Dacă rezista, cu tot atâta siguranţă era să fie străpuns de un pumnal. Dar pumnalul se prezenta imediat, sub forma palpabilă a unui vârf ascuţit, pe când… răzbunarea lui Valois rămânea într-o star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ajunsese cu gândurile lui aici, când simţi o uşoară înţepătură de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Gemu e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Porunci Buridan. Bigorne, du-te cu el; dacă caută să scape, dă-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chiul meu prieten! Îl rugă Bigorne care-l luă de braţ pe Simon. Buridan ăsta, apuca-l-ar ciuma, e un adevărat sălbatic, care habar n-are ce însemna aceia… nişte oameni delicaţi, ca noi, care am jefuit, am prădat, am dat foc împreună, dar cu blândeţe, fără să fi auzit pe cineva plângându-se de noi. Să-ţi dau la cap? N-ai teamă! Mă voi mulţumi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igorne îl târa pe Malingre cu paşi mari, spre locul unde îl conducea logodnicul Gillonnei, şi toată trupa se găsi în curând în faţa locuinţei în care era încuiat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ajunseră în coridorul pe unde trecuse Gillonne şi Simon Malingre şi se îndreptară către uşa ce-i fusese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 răst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Cu neputinţă! Cheile sunt la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Chem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Se auzi dinăuntru vocea fetei, înfrigurată de bucurie de speranţă. Burida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nărul împinse cu umărul uşa care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edeze… Dar, în aceeaşi clipă, porni un zgomot confuz de voci şi de paşi grăbiţi la capătul celălalt al sălii şi o ceată de oameni înarmaţi apăru, luminaţi de făclia ţinută de 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Url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sosit moartea! Murmură Philippe, cu o exaltare alături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eata în fruntea căreia venea însuşi Valois, se năpusti împotriva celor şase tovarăşi. Se produse o încăier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acela strâmt, urlete răguşite, răcnete de furie, blesteme se amestecau cu zăngănitul armelor… Deodată, coridorul se adânci într-un întuneric adânc. Cu un pumn prăvălit în cap, îl doborâse pe arcaşul care ţinea torţa şi o stinsese căl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ta deveni un coşmar, în care se agitau umbre cu gesturi nesigure, în care gemetele şi strigătele de furie erau singura călăuză 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instinctivă de tactică, cei şase se strânseseră într-un singur grup, cu spadele întinse şi dădeau îndărăt încet, făcând în sens invers, drumul pe care-l par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urla „La moarte!” şi ordona să se aducă torţe. El era în fruntea arcaşilor, care neavând aceleaşi motive pentru a-şi risca pielea, înaintau cu grijă, mai puţin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oi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oridorului, arcaşii, continuau să lupte, atacând pe adversari şi acoperindu-i de înjurături. Ori, lucru curios, adversarii, adică cei şase tovarăşi care până atunci răspunseseră la insulte tot cu insulte demne de eroii lui Homer, amuţ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e torţe luminară încăperea; din palat sosea ajutorul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rcaşii lui Valois scoaseră un răcnet înspăimântător. Contele dispăruse şi, împreună cu el, Buridan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se ivi o umbră tremurândă, care de-abia se ţinea pe picioare: era Simon Malingre, care în timpul luptei şezuse ascuns acolo, pe burtă, şi care abia acum se scul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rbedei! Pe derbedei! Să scăpăm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căpitane! Zise o voce. El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recunoscu pe Gillon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să mai gândească. Apucat, târât, luat pe sus, împins, el fu coborât în subsolul palatului, unde-şi veni în fire prostit, zăpăcit, nebun de spaimă, în fundul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ăpânea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e aşeză jos, pe pământ, cu capul pe genunch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ecuse de când nenorocitul acesta se găsea acolo, fără să îndrăznească să facă vreo mişcare, de-abia îndrăznind să se gândească, atât de tare îl înspăimântau, orice-ar fi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seră ore de-a rândul fără să-şi dea seama. Era ziuă, noapte? Nu ştia, căci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atul Valois, organizat ca şi Luvru, asemenea unei fortăreţe, avea, ca toate locuinţele nobililor de pe vremea aceea, temniţa lui, camera lui de tortură, carcera şi chiar spânzurătoarea lui, care spânzurătoare se găsea în vârful turnului, aşezat cam pe acelaşi loc unde avea să se ridice mai târziu unul din turnurile Bastiliei. E probabil că materialul vechiului turn al palatului Valois să fi servit la construirea celui nou, care făcea parte din Bastilia. Ce se ştie, este că trecătorii ridicându-şi nasul spre acest turn, vedeau, destul de des, legănându-se câte un hoit în spânzurătoare, asemenea unei santinele macabre, păzind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u-şi zice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Valois a făcut iarăşi vreo… dreptat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ubteranele acestui turn, unde se găsea şi sala de tortură, erau instanţele şi temniţele tribunalului seniorial ale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ăli joase care nu aveau ca mobilă decât un lanţ gros, înţepenit cu cârlig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Malingre, victima zgârceniei sale, zăcea într-una din aceste temniţe de un timp pe care nu-l putea aprecia singur. Nu-i era foame. Desigur, din cauza emoţiilor puternice care îi strângeau stomacul. Dar o sete groaznică îi ard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ea în momentul acela bietul prizonier. Sunt osândit, oare, să mor de sete? Ce n-aş da, să pot fi măcar un minut în cârciuma lui Noël-Picioare-Strâmbe! Oh! Cum aş mai sorbi o cană de bere! Cât de rece! Ba, un butoiaş şi chiar o butie! Noël, dragul meu Noël, lasă-mă să fac o baie în butia asta de bere! Lasă-mă să mă înec într-însa! Vrei bani? Argint? Vrei aur? Tot ce am… tot ce am furat… tot câştigul unei munci fără odihnă de douăzeci de ani! Fişicurile mele de galbeni… pe toţi, scumpul meu Noël… numai pentru un butoiaş de bere! Nu! Numai pentru o cană cu bere! Numai pentru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 aici cu rugăminţile lui către Noël, într-o cârciumă închipuită, auzi un zgomot la uşă. Venea cineva… Trăgea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împins de spaimă. Uită de setea care-l mistuia. Căzu în genunchi, încercă să-şi ridice braţele încătuşate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Nu mă ucide! Lasă-mă, să mor de sete, aici! Dacă mi-ai hotărât moartea, la ce-ţi mai foloseşte dacă mor de sete, s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îşi ridică capul, galben ca ceara şi văzu pe Gillonne care, asemenea stafiilor înfricoşătoare, care mişună în închipuire în timpul frigurilor şi a viselor urâte, intrase, în temniţă şi închidea uşa, liniştită. Gillonne puse într-un colţ torţa pe care o adusese, se întoarse spre Malingre şi se aşeză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ei liniştit şi mişcările nepăsătoare, avea aerul unei arătări, venită de nu ştiu unde, nu ştiu pentru ce şi pe care te aştepţi s-o vezi dispărând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jos, pe lespezi, la trei paşi d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ingre îi veni o idee, pe care o credea genială şi care l-ar fi făcut să se înfioare pe oricine ar fi asistat la sce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Râsul Gillonnei era răutăcios, înfiorător, sunând a clopotul de moarte al răzbunării satisfăcute; acel al lui Malingre, tremura printre cei câţiva dinţi ce-i mai avea, lunecând pe buzele schimonosite de spaimă! Cele două râsete se loveau, se ciocneau şi formau, amestecul cel ma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llonne se opri din râs. Malingr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illonne, mai mult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Malingre, într-un geam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Maling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ăleală! Zdravănă păcăleală! Numai ţie Gillonne îţi pot veni idei atât d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ideea e bună? Rânji Gillonne, cu un accent care-l băgă în sperieţi pe nenorocitul de Simon. Când mă gândesc că te am în mână, scumpul meu, că nu te poţi mişca, şi că oricând voi vrea, poţi fi ridicat şi dus în sala de tortură! Fără îndoială că strâmbătura pe care o ai acum, e tot ce poate fi mai caraghios. Dar, ceea ce are să fie şi mai frumos, vezi tu? Are să fie aceea pe care ai s-o faci când vei vedea arzând rugul, când vei simţi cum începi să te p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geam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e-a găsit? Făcu Gillonne. Nu ştii că ai să fii ars, încetul cu încetul? L-am rugat pe monsenior: „Nu-l arde senior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Gillonne! Izbucni cu înflăcăra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ânzură-l în vârful turnului! Urmă Gillonne cu aerul ei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Malingre, scrâşnind din dinţi. Oh! Ticăloasă ce eşti! Maimuţă îndrăcită, oh! Desfrâna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e mi-a răspuns Monseniorul? Urmă Gillonne. A zis aşa: „Nu! Nu! Vreau să-l văd strâmbându-se pe rug”. Pricepi, Simon, că, deoarece Monseniorul doreşte să te vadă strâmbându-te, ai fi prea îndrăzneţ să-i refuzi această plăcere… atât lui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cut? Url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Da nici eu nu-ţi fac nimic! Când îţi spun că vrem numai să te admirăm cum te poţi tu strâmba… Ah! Mi-adusei aminte, demnul meu Simon, ai putea să-mi spui unde ai ascuns galbenii pe care mi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Gillonne… îţi jur pe ce vrei să-ţi jur… numai dacă mă ajuţi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Gillonne. Bine! Eu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u! Bâlbâi Malingre, însufleţit de o nădej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cumpul meu logodnic. Pentru că ne facem destăinuiri, ar trebui să-mi spui şi mie tot ce ai. Şi eu ţi-am spus tot ce am şi deoarece o să ne căsător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Bâlbâi din nou nenorocitul pe care vorbele acestea pline de speranţă şi de ameninţări, totodată îl ameţeau de spaimă, căci spaima, asemenea unei băuturi violente, dă creierului o ameţeal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găduit? Reluă Gillonne. Ori ai găsit pe alta? Adăugă ea cu un accent de gelozie de un com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Dumnezeu, pe Sfânta Fecioară şi pe toţi sfinţii! Gillonne, numai pe tine te iubesc, pe tine te vre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Începusem să mă tem că-mi eşti necredincios. Pentru că e sigur că ai să mă iei de nevastă şi pentru că ţi-am spus cât şi ce am şi eu, e rândul tău să-mi destăinuieşti câţi bani ai! Dacă-mi spui drept…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începu să tragă nădejde că starea lui era mai puţin disperată decât o crezuse. Spaima îi mai pieri întocmai cum revărsările de apă încep să se tragă îndărăt, după ce şi-au ajuns punctul culminant. Dar, ca şi după o inundaţie, când începe să se vadă vârful unui pom, zgârcenia amuţită o clipă de spaimă, reînvi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eu, biata mea Gillonne? E foarte neînsemnat. Să tot am o mie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scul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Url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călăul Monseniorului! Răspunse liniştită Gillonne, căci văd că o să trebuiască să te tragă puţin de limbă cu un cleşte înroşit în foc să te silească să vorbeşti cum trebuie cu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Opreşte-te!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opri, îşi întoarse capul peste umă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violentă avu loc în sufletul zgârcitului, care isprăvi prin a pleca capul şi a se pun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cuzi de argint! Zise el pe şoptite. Ah! Gillonne, mă sugrumi. Vezi cât te iubesc ca să-ţi vorbesc de aceşti două sute de scuzi pe care i-am adunat ban cu ban şi numai eu ştiu cu câ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mai făcu doi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Repetă Malingre cu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imon Malingre, şi ca să-ţi tămăduiesc nebunia nu văd alt mijloc decât grătarul înroşit, din sal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ţi spun tot, dar, de data asta,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cu linişt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scuzi… de aur! Horcăi Malingre care, ca şi cum această mărturisire l-ar fi omorât, căzu pe lespez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aşeză la locul ei şi aşteptă liniştită, fără să-i dea cel mai mic ajutor, ca să-şi re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o vesti că Malingre se deşteptase. Nenorocitul, deschise nişte ochi rătăciţi şi o privea lung, cu aerul separat ce-l dau visele urâte. Apoi, printre hohote de plâns bâlbâi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cuzi de argint! Opt sute de scuzi de aur! Ce? E cu putinţă? Mi-i ia pe toţi? Gillonne, lasă-mi măcar jumătate! Uită-te! Pune să-mi taie o mână şi un picior; nu aş mai rămâne decât pe jumătate, dar cel puţin aş avea şi jumătate din banii me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lada? Întrebă aspru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Suspin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Sau… pe Dracu! Mă duc să chem călăul! În schimb, dacă vorbeşti, deschid lacătul cătuşelor şi… fugi! Suntem liberi. Unindu-ne, ne adunăm toţi banii laolaltă şi… trăim fericiţi. Acum,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esfaci cătuşele? Bâlbâ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Ştii bine că am prea mare nevoie de tine, ca să te las să putrezeşti în temniţa asta. Singură,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mon, în care renăştea speranţa, am dus banii la grădiniţa cu trandafiri… I-am ascuns în fundul curţii… sub tufişul de răsură, din stânga. Dacă sapi, ai să dai de biata me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începu să râdă, după cum făcuse şi la intrare. Acest râs îl înfiora adânc p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Gillonne, apropiindu-se de el. M-ai speriat groaznic şi mi-ai furat şi banii. Timp de o oră am avut credinţa groaznică, că mă găsesc într-una din celulele de la Temple, acuzată de vrăjitorie şi… gata să fiu arsă de vie. Ei bine! Vei suferi la rândul tău, aceeaşi spaimă, şi-ţi voi fura banii. Numai, ascult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înaintă doi paşi, se plecă spre Simon cu ghearele întinse ca şi când, în furia sa, ar fi vrut să-l sfâşie. Acesta se făcu ghem,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tule! Urmă Gillonne. N-ai pus mâna decât pe câţiva din banii mei. Sub ladă, era o altă ladă! În această a doua ladă, pe care n-ai văzut-o idiotule! Se găsea o grămadă de aur, galbenii mei, pe care ghearele tale scârboase nu-i vor atinge niciodată! Mai ascultă ceva! Da! Mi-a fost frică să nu fiu arsă de vie ca vrăjitoare, şi când mă gândesc la asta, vezi tu? Frica-mi bagă moartea în oase! Dar… am scăpat numai cu frica! Pe când pe tine te aşteaptă fapta! Simon Malingre, chiar acum plec la grădiniţa cu trandafiri! Lada, cu toţi banii tăi, cu aurul şi tot argintul tău, are să fie a mea! Şi tu, dobitocule, ai să te strâmbi dinaintea Monseniorului, care ţine să te vadă sfârşind pe jar, încetul cu încetul,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illonne scoase un ţipăt de dure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e destinsese ca un resort, profitase de clipa când cuprinsă de ură, ea se apropiase prea mult, ca s-o poată ajunge… Braţele lui lungi şi slabe se deschiseseră cu un huruit de fiare scuturate şi asemenea unor picioare de păianjen monstruos, se încleştaseră împrejurul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temniţă, între cei doi logodiţi, se desfăşura această scenă, arcaşii lui Valois, răspândiţi prin palat şi în numeroasele lui dependinţe, îşi căutau stăpânul. Dar Valois nu era nicăieri. Îl strigau, îl chemau… în zadar. Fură siliţi să renunţe. Unchiul regelui Louis al X-lea, fusese ridicat, poate chiar omorât de Buridan şi de banda lui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comanda garda palatului, se duse la Luvru şi povesti regelui tri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sfătuitorul său intim şi unchiul său fusese ridicat de o ceată de derbedei îndrăzneţi, Regele fu cuprins de o furie nebună. Regina tremura şi se întreba: ce ar mai fi în stare să facă Buridan, dacă îndrăznise să gândească şi să execute o faptă atât de îndrăzneaţă. Marigny simţea o bucurie surdă, pe care şi-o înfrână însă. Începuse chiar să se gândească dacă Buridan n-ar fi demn de fiica lui, Myrtille. Cât pentru ceilalţi seniori ai curţii, unii se bucurau, alţii se întristau, după cum interesul lor personal îi apropiau sau îi îndepărtau de Valois. Cu toţii, însă, îşi modelau expresia figurii după aceea a regelui (căci chiar din timpul lui Philippe cel Frumos, seniorii feudali tremurau înaintea ideii monarhice, care avea să ajungă în floarea ei abia sub Louis al XIV-lea). Cu toţii, exagerau furia regelui şi în tot Luvrul izbucni un strigăt de ameninţare împotriva lui Buridan, deci şi contra lui Philippe şi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răsti regele. Acest Buridan e dracul în picioare? E frate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pentru a nu-şi pierde obiceiul, dădu cu piciorul într-o măsuţă plină cu sticluţe; atât masa cât şi sticluţele zburar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Hugues de Trencavel. Eu am dat ochii cu omul acesta şi vă pot asigura că face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adăugă Geoffroy de Malestroit. L-am văzut la Pré-aux-Clercs, unde s-a luptat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la rândul lui Enguerrand de Marigny, am încercat chiar în noaptea asta să-l arestez. Eram cu douăzeci de arcaşi de-ai prefectului, cu domnul de Précy în frunte. Au mai sosit în ajutorul lor şi patruzeci din arcaşii mei proprii, dar nu i-am putut aresta. În schimb, doisprezece din ai noştri au rămas pe câmpul de luptă, răniţ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 prea îndrăzneţ! Strigă regele. L-am cântărit eu în ziua când, la Montfaucon, a venit cu atâta obrăznicie să-mi ceară dreptate! Auzi! dreptate împotriva ta, Marigny. Ei bine… i-o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un slujbaş de la Châtelet străbătea străzile Parisului, citind la toate răspântiile în faţa mulţimii adunate cu sunete de trâmbiţă, un ordin al regelui ce cuprind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ul lui Jean Buridan din Béthune, bacalaureat al Sorbonei, e pus la preţ pentru o sută de scuzi de aur; 2) Capul nobililor seniori Philippe şi Gautier d'Aulnay pentru şaizeci scuzi de aur, fiecare; 3) Capul lui Lancelot Bigorne, Guillaume Bourrasque, împărat al Galiléei şi Riquet Haudryot, rege al Basochei pentru suma de două zeci scuzi de aur, fiecare; 4) Ordon ca toţi Parizienii să caute pe răzvrătiţii sus numiţi; 5) Va fi pedepsit cu moartea, oricine le va d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Prizonierul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coridorul îngust al palatului Valois, unde arcaşii contelui se ciocniseră cu ceata lui Buridan, Bigorne omorâse pe omul care purta torţa şi stinsese făclia. Mulţumită întunericului, Buridan şi prietenii lui putuseră să iasă din această strâmtoare, unde ar fi fost striviţi, cu siguranţă, de cei patruzeci sau cincizeci de arcaşi care se năpustise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idan, cu toată iuţeala gestului lui Bigorne, avusese timpul să-l vadă pe Valois în cap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dăduse seama că i-ar fi cu neputinţă să mai pătrundă la Myrtille, fu cuprins de disperare. Îşi zise că trebuie să încerce chiar imposibilul, şi că, la urma urmei, mai bine să moară, decât să continue să trăiască despărţit de fata care-i înlănţuise toate gândurile şi, ca să zicem aşa, îi stăpânea viaţa. Natură rece, în aparenţă, chiar timidă, mirându-se el însuşi de faptele pe care îndrăznea să le facă şi care-i încremeneau pe tovarăşii lui, Buridan lua hotărâri repezi fără să se gândească, şi le executa fără a pierde timpul. Când se simţi pierdut, când se văzu despărţit de Myrtille… şi, de data asta, poate pentru totdeauna, sări la gâtul lui Valois, îl strânse apoi în braţele lui nervoase, îl ridică pe sus şi-l trecu lui Guillaume şi Gautier care er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Ordonă el cu o voce surdă. Ne întoarcem îndărăt şi nu-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cepe prea bine ce se întâmplase, Guillaume Bourrasque şi Gautier d'Aulnay îl înhăţaseră pe contele de Valois şi-l târau sau mai bine îl duceau pe sus, cu toată împotrivirea deznădăjduită şi cu toate urletele acestuia. În curând f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dat aici? Întrebă atunci Guillaume. Vreun purcel gras, ca să-l ducem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Mormăi Gautier. Nu vezi că cel pe care-l ducem la bâlciul din Lendit, ca să speriem copiii, e chiar Monseniorul Charles, conte de Valois? Dar, pe capul şi pe burta mea, ai dreptate! Monseniorul ţipă ca un purcel, pe care-l înjunghii. Aşteaptă! Am să-l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utier îşi înfipse cele cinci degete de la mâna dreaptă în gâtlejul lui Valois şi începu să strângă. Îl încleştă atât de tare, încât nu numai că-l făcu să tacă, dar chiar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lui Bachus şi pântecele Venerei, bombăni Gautier încremenit, oare a murit pentru atât de puţin? Pot să mărturisesc că alde Valois, ăştia, mor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utier! Izbucni Guillaume, sever. Totdeauna ţi-am spus că eşti lipsit de orice delicateţe. Ce strângi aşa de tar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ei doi oameni alergau mereu, năduşiţi, răsuflând greoi şi înjurând. În curând toţi tovarăşii, plus contele leşinat, ajunseră dincolo de portiţa pe care le-o deschisese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 încu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l, aruncând o privire spr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iu! Iată-l că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le deschidea ochii şi privea cu spaimă în jurul lui. O clipă se uită cu o disperare sălbatică la cele şase figuri aplecate asupra lui, apo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M-aţi prins, nemernicilor. Urmaţi-vă opera voastră laşă.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Îl curmă Buridan cu răceală. Sau, în orice caz, nu acum. Nu te voi ucide, decât dacă mă vei sili. Adu-ţi aminte că ţi-am mai avut viaţa în 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Stri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e-am cruţat, urmă Buridan. Acum, ai să mergi cu noi. Poţi fi liniştit! Nu am pornit spre Montfaucon… Vino de bună voie dacă 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runcă o privire posomorâtă asupra palatului, sau, mai bine, a fortăreţei sale. Vedea cum se întretăiau luminile; auzea cum strigau şi-l chemau arcaşii; dar văzându-se lipsit de orice putinţă de scăpare, rămase cu speranţa că va fi pus în libertate şi de data 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era gata să se pună în mişcare, când Bigorne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Întrebă el. Philippe d'Aulnay nu ne mai poate găzdui la dânsul, locuinţa lui e ca o prinzătoare de vul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 murit încă? (Philippe dete din umeri cu dispreţ). Nu te teme, are să v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u ne putem ascunde cu toţii la Clopinel, care de altfel, m-a dat afară cu coada măturii. Cât pentru hanul lui Noël, îmi pare nedemn de Monseniorul conte, lucru de care îşi dă seama, fără îndoiala, chiar şi Noël. De aceea, se va şi grăbi să cheme garda regală, sau pe cea prefectorială, sau chiar pe amândouă deodată. Deci, repet întrebar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la Agnes Pieledeleu? Zise Gautier. Ea ţine foarte mult la mine, cu toate infidelităţile ce-i fac, draga de ea. Nu poate trăi fără mine şi cred c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erupse Buridan. Eu ştiu unde ne putem ascunde şi unde putem oferi Monseniorului un adăpost demn de el. Nimeni, nici chiar regina, nu va îndrăzni să ne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eva la urechea lui Bigorne, care scoase o exclamaţie surdă. Plecându-se şi la urechea lui Philippe şi a lui Gautier, cel dintâi se făcu galben ca moartea, iar cel de al doilea se cutremură de spaimă. Cu toate semnele acestea de mirare şi de groază, ei se puseră în mişcare şi mica ceată dispăru în întuneric, ducându-l în mijlocul ei pe contele de Valois care, întunecat şi gânditor, înainta fără să se împotrivească. Ei urmară câtva timp linia interioară a meterezelor şi ajunseră la Sena, în faţa micii insule care fu numită mai târziu insula Antragne şi apoi insula Louvior. Trecură fluviul pe una din nenumăratele bărci pe care barcagii le legau de plopii ce mărgineau Sena şi descinseră de-a lungul malului stâng, fără să aibă vreo întâlnire neplăcută. În fine, se opriră la picioarele unei zidării înalte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ascunde în turnul Nesle era dintre acelea pe care le inspiră deznădejdea. Era înspăimântătoare, era tragică, era poate de neîndeplinit. Dacă, după cum spera Buridan, turnul blestemat era părăsit de câteva zile, dacă era adevărat, după cum îşi închipuia el, că Marguerite de Bourgogne nu mai îndrăznea să se apropie de acel turn de când cu teribilele întâmplări care se desfăşuraseră acolo, locul era nu se poate mai bine ales şi avusese o idee genială când se gândise să-l ducă acolo pe Valois, ca prizonier. Dar dacă vreo gardă de arcaşi, sau de servitori locuiau în turn, Buridan era pierdut, şi împreună cu el,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explică lucrul acesta, la tulpina bătrânei sălcii, ale cărei crăci atârnau în apă, şi care păreau că se pleacă asupra Senei pentru a afla secretele dramelor din turnul Nesle, sau pentru a-i repeta pe şoptite ultimul blestem al victimelor lui Stragildo şi ale Marguerit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voi, le zicea el, că ceea ce-am făcut, va stârni Luvrul şi întregul Paris! Nu-l poţi fura pe unchiul regelui, fără ca acesta să nu protesteze. Mâine, poate peste un ceas, sau poate chiar în momentul acesta, suntem căutaţi şi atunci… goniţi; încolţiţi din stradă în stradă, vom isprăvi prin a cădea. Ori, din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quet, fă-ne puţin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dăugă Guillaume, că de câte ori a făcut Buridan logică, a urmat cât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continuă Buridan: sau turnul e nelocuit, şi atunci intrăm, ne instalăm şi suntem ca la noi acasă, măcar pentru câteva zile. Sau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logică, nu intrăm! Hotărî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dăugă Buridan, tot intrăm, după ce vom arunca în Sena pe locuitorii turnului îndrăcit. Asta e logica mea. Aveţi ceva de zis? Aţi auzit teza; dacă cineva vrea să ne prezinte ant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şi priviră vreo câteva minute turnul mu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ridan se apropie de uşa joasă şi boltită prin care se intra în sala catului de jos. Uşa era încuiată cu două zăvoare mari. Fiecare zăvor mai avea şi câte un coşcogeamite lacăt. Buridan inspecta câteva momente uşa, apoi îl chemă pe Gautier şi-i arătă cele două lacăte. Gautier zâmbi, coborî malul apei, se întoarse cu unul din pietroaiele ce se găseau de-a lungul râului şi atacă lac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urde, care deşteptau ecouri lungi în turn, nu primiră nici un răspuns. În curând lacătele fură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ntroduse lama pumnalului său în zăvoare şi, după zece minute de muncă, uşa se deschise. Cei şase tovarăşi, cu Valois în mijlocul lor, intrară în sală. Bigorne închise uşa şi trase zăvoarele dinăuntru. O lampă cu untdelemn, una din acele lămpi vechi, de fier cu fitil fumegând, atârnată de tavan cu un lanţ, ardea mocnit. Poate că, lăsând aci această lumină, Marguerite voise să facă să se creadă că turnul era locuit în timpul nopţii. Bigorne deznodă sfoara care ţinea lanţul, lăsă lampa în jos şi aprinse una din făcliile, care erau aşezate din distanţă î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se suiră sus, Philippe, cu moartea în suflet, Gautier scoţând înjurături pe înfundate, Guillaume şi Riquet indiferenţi. Ajunseră la etajul unde Philippe şi Gautier văzuseră apărând cele trei surori, care îi aşteptau împrejurul unei mese servită cu tot felul de bunătăţi. Bigorne se sui până pe turn, apoi coborî, fără a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e pus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ridan, cu glasul întunecat. Nu-i locuit decât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mintirile mele! Adăugă Philipp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Buridan. După cum spuneam, aici suntem ca şi acasă şi cred că în tot Parisul nu se găseşte un om, care să aibă dreptul să vorbească în încăperile acestea, cum vorbesc eu. Bigorne, ai să te ocupi de ale mâncării. Cât pentru dumneavoastră domnilor, vă rog să mă lăsaţi câteva minute singur cu Monseniorul contele de Valois, căruia îi datorez o convorbire personală. Binevoiţi deci a mă aştepta în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Gautier, Guillaume şi Riquet se supuseră, cum s-ar fi supus unui şef, căci în momentul acela, în ţinuta şi în vocea lui Buridan era un fel de autoritate impunătoare. Cu toţii înţelegeau că trebuia să se întâmple ceva teribil între tânărul Buridan ş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nici o para pe pielea lui Valois! Grăi Guillaume,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îndura atâtea amintiri, fără să cad trăsnit? Murmu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igorne a fost însărcinat cu ale mâncării? Îi întreba Gautier. Tar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are mi-e sete! Adăug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u cu privirea pe Bigorne, dar acesta nu era cu dânşii. Rămăsese sus, cu Buridan şi cu Valois. Buridan aşteptase ca prietenii lui să iasă din odaie. Aceasta era o antecameră care dădea în sala de mâncare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ţintuise privirile asupra lui Valois. Apoi când vru să închidă uşa, îl zări pe Bigorne, care o închisese deja şi care şedea acum cu spatele rezemat de dânsa, cu braţele încrucişate, linişt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Îl întrebă aspr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tăpâne, aştept să vorbeşti cu Monseniorul de Valois. Şi această convorbire nu poate fi completă, decât dacă sunt şi eu de faţă! Vorbiţi deci, domnilor, şi după ce veţi vorbi, după cele ce vă veţi spune tot, am să adaug şi eu o vorbă – una singură – daca voi găsi de cuviinţă, sau o voi păstra pentru mine, ca în fundul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Lancelot Bigorne avea vibraţii curioase, şi Buridan surprinse în privirea lui un fel de milă şi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âteva minute gânditor. Fără îndoială, înţelesese că Bigorne, acest derbedeu, acest vechi servitor al contelui de Valois, cunoştea secretul acestuia, că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mândru, cel puţin în aparenţă, contele de Valois, se aşezase într-un fotoliu, în care Buridan o văzuse pe Marguerite de Bourgogne. Sta nemişcat, cu ochii aţintiţi pe un tablou ce reprezent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ea dreaptă era înţepenită pe mânerul pumnalului, iar cu mâna stângă, ţinea strâns spada cea lungă, armă foarte primejdioasă când era mânuită de un om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şeză jos,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când am avut onoarea să te fac prizonier la poalele muntelui Faucon, când te-am târât apoi până la spânzurătoarea pe care bunul dumitale amic, primul ministru a ridicat-o pe acest deal, poţi mărturisi că erai la discreţia mea deplină şi că lăsându-te cu viaţă, am fost foarte blând.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vu un surâs plin de amărăciuni, şi foar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ras – zise el cu un calm, care provenea mai cu seamă din siguranţa pe care o avea, că nici de data asta, lucrurile nu vor avea o întorsătură tragică – m-ai atras în cursă prin vicleşug şi răutate; m-ai luat pe sus, pe mine, care trebuia să-ţi fiu de două or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a nobil, şi al doilea ca membru al familiei regale! Ai pus pe doi dintre derbedeii dumitale să atace pe cei doi gentilomi care mă însoţeau, şi care zac încă în pat de rănile pe care le-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cât în pat, zise Bigorne, răul e făptuit numai pe jumătate, căci ar trebui să zacă în groapă, după cum Barnabé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igorne! Întrerup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ar pe sfântul Barnabé, de câte ori am mâncărime la limbă, mă sileşti să tac; mai bine mi-ai smul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ptuit mai multe crime în întâlnirea de care vorbeşti şi faptul că m-ai lăsat cu viaţă, nu e decât o crimă mai puţin, care nu scuz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de a vedea lucrurile, Monseniore, care probează un caracter generos. Să trecem înainte. Când ne-am revăzut la Pré-aux-Clercs, dacă-ţi reaminteşti, la un moment dat, aş fi putut să te străpung cu spada. N-am făcut-o. De ce? Nu ştiu. Vezi, Monseniore? Între dumneata şi mine, nu ştiu ce fatalitate. Te-ai pus în cărarea vieţii mele umile, dumneata care aveai drumurile cele mai largi şi spaţiile cele mai întinse, pentru a te mişca în voie. Partea dumitale în lumea asta e splendidă, Monseniore; a mea este tare modestă. De ce nu vrei să mi-o laşi? Eşti bogat… sunt sărac, eşti plin de glorie… sunt neînsemnat, eşti puternic… sunt fără nici o putere, pe Cerul Pământului, eşti una dintre stelele strălucitoare spre care poporul de-abia îndrăzneşte să-şi ridice ochii… eu sunt un fir de ţărână impalpabilă, pe care piciorul lumii tale ar putea-o strivi, fără măcar să-ţi dai seama. Nu-ţi ajunge? Şi nu-mi poţi lăsa şi mie firimitura de fericire pe care cerul, destul de zgârcit,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vădită făcea să vibreze vocea lui Buridan. O sinceritate bărbătească şi nobilă îi lumina chipul slab. Valois îl privea cu un fel de dispreţ întunecat şi inima lui trufaşă nu bătea de mila acestui tânăr, care se umilea şi voia să se facă mic de tot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ntrebă e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Vreau să-ţi propun pacea, Monseniore! O pace cinstită, de care am să mă ţin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uridan era mai modest, cu cât era mai sincer în dezvăluirea sentimentelor lui, cu cât Valois, convins că tânărului îi era frică, îşi accentu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între noi, nemernicule? Te-am făgăduit călăului. Tot ce ţi-aş putea îngădui, ar fi un apel la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rece, dar o uşoară încruntare a sprâncenelor arată lui Bigorne, care nu-l pierdea din ochi, că lucrurile începeau să se încurce în capul acesta limpede, metodic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reluă el, nu sunt decât un atom. Dumneata eşti unchiul regelui, poate chiar regele de mâine. Dar, e de-ajuns, uneori, un bob de nisip, pentru a face să se năruie un imperiu: cel puţin, aşa am citit în manuscrisele pe care Cheliet, doctor de la Sorbona, mi le-a dat să le citesc. Ia seama, Monseniore, să nu fiu eu acel bob de nisip! Îţi propun pacea! Să încheiem chiar acum un tratat. Să facem un schimb. Îţi făgăduiesc, încă o dată, că îţi las viaţa. Îţi făgăduiesc să nu te mai atac niciodată. Îţi făgăduiesc nu numai neutralitatea faţă de dumneata, ci şi respectul la care ai dreptul prin naşterea dumitale. Îţi făgăduiesc chiar mai mult, Monseniore; dacă ai vreo dată trebuinţă de un devotament, dacă ai vreodată trebuinţă ca cineva să întreprindă pentru dumneata vreo operă îndrăzneaţă, primejdioasă, de neînvins, fă-mi semn şi, fără şovăire, Buridan îşi va risca vi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ul atâtor făgăduieli frumoase ce trebuie să fac pentru dumneata, tinere? Întrebă contele, cu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un singur lucru, pe care am să ţi-l spun. Nu-ţi cer nici indulgenţă, nic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Zise Valois cu un începu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Reluă Buridan, ai cărui ochi începură să strălucească de speranţă. La Montfaucon ţi-am făcut o mărturisire, de care atârnă toată viaţa mea, ţi-am spus că iubesc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sări violent şi Bigorne îşi notă aceas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continuă Buridan, era atunci prizoniera dumitale, sau cel puţin, fusese un moment. Vezi dar, Monseniore, că e o fatalitate între noi, deoarece aceea pe care o iubesc, furată din Temple de regină, a devenit din nou prizoniera dumitale şi acum este în palatul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Myrtille e în palatul meu? Întrebă contel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ăuta un răspuns, dar Bigorne tăindu-i vorb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inuă Buridan, a cărui voce tremura uşor. Dă-mi pe Myrtille! Jură-mi că niciodată n-ai să mai faci nimic împotriva ei, şi sunt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ăcu câteva minute. O emoţie puternică se observa în toată ţinuta lui. La numele Myrtillei, pronunţat de Buridan, el pălise şi-l apucase tremurul. Privi lung pe tânăr, nu cu dispreţ, nici cu acea mândrie suverană a gentilomului puternic, care vorbeşte cu un biet student, ci cu gelozia unui amant pus în faţa unui rival fericit. Orice calcul, orice prudenţă, fură distruse într-însul. Uită că, în realitate, era prizonierul lui Buridan, că era la discreţia lui… Tremura de furi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fata de care vorbeşti cu atâta obrăznicie şi căreia îi datorezi respectul pe care mitocanii îl datorează oricărei fete din înalta aristocraţie… Nu ţi-o dau pentru două motive. Întâi, pentru că îndrăzneşti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făcu galben, pronunţă cu o voce slabă provenită dintre un fel de groază care i se furişa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se răsti Valois, pentru că o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duse mâna la frunte, ca şi cum ar fi primit o lovitură cumplită. Deodată izbucni într-un râs strident şi nervos. Apoi se sculă drept în picioare, ţeapăn, livid, cu sudoarea pe frunt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onoarea să-ţi anunţ că unul din noi doi va mur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trase spada şi o puse cu vârful în pămân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ş putea să te gâtui! Eşti prizonierul meu, te am în mâna mea. Aş fi în dreptul meu, ca, împreună cu tovarăşii mei să te înjunghii, ca pe un adevărat duşman învins. Nu ne-ar mai rămâne decât să-ţi târâm corpul la platforma turnului şi să te repezim în Sena. Îţi ofer o luptă cinstită, cum am oferit şi lui Enguerrand de Marigny. Apără-te, Seniore! Apără-te! Sau, pe Dumnezeul sfânt, jur că-ţi înfig pumna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era viteaz. Era neîntrecut în mânuirea armelor. Pus în faţa unui duel, pe care nu-l putea evita, se sculă la rândul său. Puţin în urmă, cei doi adversari erau în gardă şi-şi ciocneau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ingurul martor al acestui duel, sta nemişcat ca o statuie; numai faţa lui, arsă de soarele drumului mare, părea şi mai plumbur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tacă cel dintâi, cu o furie sălbatică îşi apucă spada cu amândouă mâinile şi o ridică pentru a o repezi în capul adversarului şi a-i zdrobi ţeasta. Dar sabia recăzu cu putere şi se înfipse în scânduri. Buridan evitase lovitura, sărind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de atingere între cele două arme, câteva exclamaţii scurte şi răguşite, o frământare sălbatică de picioare, şi deodată cele două corpuri se apucară şi căutară să se sugrume unul pe altul. Buridan, dând drumul spadei şi apucând pumnalul, sări asupra lui Valois şi-l strânse cu putere. Un urlet de furie şi de spaimă. Valois era la pământ, Buridan peste el, cu genunchiul pe piept, cu mâna stângă pe gât, iar cu mâna dreaptă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e Myrtille? Gâf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crâşni din dinţi, închise och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Url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său, cu un gest ca fulgerul, se ridică pentru a da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să nu re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rămase la câteva degete deasupra pieptului lui Valois,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ucase braţul lui Buridan. Acel cineva era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rlă Buridan. Vrei să te omo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răspunse Bigorne cu o voce solemnă, nu vei omorî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Strigă Buridan cu vocea din ce în ce ma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ăsta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şi Buridan erau singuri într-o cameră vecină cu aceea unde se desfăşuraseră întâmplările acestea. Cum ajunsese Buridan aci? Cum îl târâse pe Bigorne după el? Ce gânduri furtunoase se dezlănţuiseră în el? Ce se petrecuse, după ce Bigorne pronunţase cuvintele acelea năprasnice? Buridan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e tânăr, Lancelot Bigorne încuiase cu grijă uşa camerei unde rămăsese Valois. Buridan şi Bigorne palizi ca două stafii, stăteau faţă în faţă. Bigorne şi mai liniştit ca de obicei, cu un aer solemn încrustat pe chipul lui îndrăzneţ: Buridan, fără puteri, ca un copil, cu sufletul disperat, cu capu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răsti Buridan. Explică-te sau înainte de a izbucni nebunia care-mi învăluie mintea, te omor în locul omului aceluia, care zici că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cu o mirare fără margin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cepu Lancelot Bigorne căci, desigur, trebuie să te numesc astfel de azi încolo… când ştii al cui fiu eşti. Monseniore, lucrul e groaznic, dar e simplu. Copilul pe care am fost însărcinat să-l înec la Dijon; copilul a cărei istorie te atinsese atât de profund, după cum mi-ai spus chiar dumneata, când ţi-am povestit întâmplarea… micul Jean… fiul doamnei Dramans… fiul lui Charles, conte de Valois, ambasador al Franţei în Burgundia… ei bine, acel copil, monseniore! Nu a fost înecat de mine! M-auzi? L-am dus într-o colibă părăsită cu intenţia să-l redau mamei sale… Dar a fost luat de acolo de nişte oameni şi dus… ştii unde? La Béthune… î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thune din Artois? Murmur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Acel copil, erai dumneata! Şi acum, monseniore, cum am aflat că acel copil lăsat de mine în coliba părăsită, fusese dus la Béthune? Unde a fost crescut? De unde a plecat apoi la Paris, pentru a studia la Sorbona? Îţi voi spune mai târziu, când vei fi în stare să mă asculţi, căci nu ţi-am spus tot. Îmi mai rămâne să-ţi spun ce s-a făcut doamna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âlbâi Buridan, ai cărui ochi se umplură de lacrimi. Oh! Vorbeşte-mi de dânsa! Spune-mi, oh! Spune-mi, dacă sub haina ta mai bate o inimă omenească! Spune-mi ce s-a f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orice preţ? Şopti Bigorne cu voc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rmură Buridan cu un accent de tea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gorne se umpl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lesteme cerul! Zise el, dacă fac un păcat spunându-ţi ceea ce vreau să-ţi spun! Dar eşti fiul ei! Şi eu, care nu mă tem de nimic, eu, care mi-am târât viaţa în nemernicii, eu care n-am avut alte pilde dinaintea ochilor decât cele pe care le pot da curtea… eu, care n-am venit în contact decât cu oameni cu sufletul viciat, eu, Lancelot, aş crede că-mi atrag trăsnetul cerului asupra capului, dacă aş minţi în ora aceasta teribilă. Ce a devenit în urmă doamna de Dramans, nu ştiu. Ce a făcut de atunci? Din timpul îndepărtat când eram la Dijon ca executor al uneltirilor josnice ale Monseniorului, tatăl dumitale. Ce cataclisme i-au zdruncinat viaţa? Ce dureri năprasnice i-au împietrit inima, nu pot şti şi nimeni nu va şti niciodată, afară, bineînţeles, decât numai dumneata… dumneata, Jean Buridan, fiul ei! Căci dumitale, fără îndoială, are să-ţi spună! Dar ceea ce ştiu, Jean Buridan, e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Strigă Buridan, cu o voce sfâşietoare. În viaţă? Mama trăieşte? Fii binecuvântat tu, care în disperarea în care mă aflu, îmi aduci o astfel de bucurie, mie… fiul lu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Repetă Bigorne, cu o voce din ce în ce mai întunecată. Şi, lucru oribil… Monseniore, ai văzu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lă Buridan, care simţea cum îl cuprindea un fel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Bigorne. Doamna de Dramans, monseniore… mama dumitale, Jean Buridan, e femeia care te aştepta într-o seară pe malul Senei! E femeia care te-a acostat în strada Froidmantel! E femeia cu care ai vorbit apoi la piciorul turnului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âlbâi Buridan, nebu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ţa dumitale descompusă şi după ochii dumitale holbaţi, termină Bigorne, văd că ai priceput că mama dumitale, e femeia care, într-o noapte blestemată, te-a luat de mână pentru a te introduce în turnul însângerat, unde Marguerite de Bourgogne te aştepta, pentru a pun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runcă în genunchi, apoi căzu de-a lungul, leşinat. Bigorne se aplecă asupra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tânăr! Atât de viteaz, aşa bun, aşa cinstit şi atât de nenorocit! Am făcut bine? Am făcut rău, că am vorbit? Dumnezeu va judeca (un surâs batjocoritor îi apăru pe buze şi adăugă) dacă totuşi Dumnezeu, se amestecă în faptele, gândurile şi vorbele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uridan era singur; Lancelot Bigorne îl luase în braţe şi-l coborâse în sala unde erau Philippe, Gautier, Guillaume şi Riquet. La întrebările lor, Bigorne răspundea prin explicaţii inventate. Tovarăşii se străduiau să-l deştepte pe Buridan. Când văzură că deschide ochii şi-şi revine în fire, Bigorne le făcu semn să iasă, şi plecară cu toţi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toate gândurile lui zburau la Mabel, mama lui! Tatăl său era la câţiva paşi de dânsul, şi totuşi nu se gândea la el. Această întâmplare nemaipomenită, care ar fi fost de ajuns pentru a-i tulbura întreaga viaţă în alte momente, şi anume aflarea neaşteptată că era fiul contelui de Valois, dispărea în umbra pe care o proiecta asupra minţii sale celălalt eveniment: avea o mamă. Mama lui trăia. Şi acea mamă, era femeia care, după expresia lui Bigorne, îl luase de mână pentru a-l duce la moarte. Ce sentimente munceau pe omul acesta în vremea care urmă? Ce gândea el? Ce-şi spunea lui însuşi? Ce strigăte dezlănţuiau în capul acesta înnebunit? Cine poate şti? Atâta numai, că o uitase pe Myrtille şi uitase chiar că o iubea! Uitase de Marigny şi uitase că îl ura! O uitase pe regină şi uitase că regina îl alesese pentru clipele ei de patimă, pătate de sânge! Uitase de rege, şi că regele îl căuta, ca să-l spânzure! Uitase de tatăl său, şi uitase că Charles de Valois îi era părinte! Uitase în ce loc se găsea şi că acel loc se chem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ele acelea ar fi fost cineva lângă el, l-ar fi auzit îngăimând două cuvinte, care exprimau, fără îndoială, toate gândurile lui, tot ce era viu în sufletul, în creierul,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gorne, pe care nici un scrupul nu-l împiedica de a asculta pe la uşi, auzea vaietele care, după cum povestea mai târziu, îl făceau să se cutremure. Când Buridan îşi veni în fire, după această lungă şi dureroasă adâncire în sine, în care desigur sfătuise cu el însuşi chestiuni înspăimântătoare, când îşi recuceri sângele rece, ieşi din camera în care Bigorne îl dusese leşinat şi se sui până-n vârful turnului. Văzu că se făcuse ziuă; soarele răsărea, într-o pulbere de aur, care dădea un colorit nespus de frumos aburilor uşori din zări. Parisul îi apărea ca într-un văl, pe care nişte fermecătoare l-ar fi întins în timpul nopţii deasupra lui. La picioarele lui, Sena îşi rostogolea valurile liniştite, asemenea unei mase de plumb topit. Miile de clopotniţe, turnuri, turnuleţe, acoperişuri ascuţite, tot amestecul acela al Parisului aerian părea ca ţâşnit dintr-un vis. Şi aproape de tot de el, dincolo de fluviu, se ridica monstruoasa fortăreaţă, cu turnurile ei puternice, cu şanţurile, porţile, crestăturile, meterezele şi acoperişurile înalte: Luvrul! Luvrul unde, desigur că, la această oră, dormea Marguerite de Bourgogne, mam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 era un visător. Dimpotrivă, s-a văzut că avea un spirit pozitiv şi că era tare în logică. Nici nu avem intenţia să-l prezentăm ca pe un erou poetic şi sentimental. Vrem numai să arătăm, care erau sub domnia lui Louis al X-lea, viaţa, ideile şi faptele unui student – ale unui student ca Buridan, rămas de pomină în serbările de la Sorbona şi în povestiril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marele Dumas, care avea toate îndrăznelile, a format pe Buridan din unul dintre ei. Îndrăzneala e îngăduită geniului. Noi care suntem un modest istoriograf, am căutat să ne apropiem cât mai mult de adevărul istoric – şi, prin adevăr istoric, înţelegem ridicarea exactă a atitudinilor, a stărilor sufleteşti ale timpului, graţie cărora se poate reconstrui traiul probabil al unuia sau a mai multor persoan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ridan se suise pe platforma turnului Nesle, nu pentru a admira panorama atât de pitorească a Parisului de atunci, ci pur şi simplu pentru că avea trebuinţă de a respira aerul răcoros şi uşor al splendidei dimineţi care începea. I se părea că boarea venită din depărtare şi care învăluia vârful vechiului turn cu aripile lui repezi, rupea de pe fruntea sa, la fiecare bătaie din aripă, câte o fâşie din gândurile mohorâte de care căuta să se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zu sigur de el, se coborî în catul de jos, unde-l lăsase pe contele de Valois. El trase zăvoarele pe care Bigorne le încuiase cu atâta grijă, intră şi-l găsi pe coate stând tot în locul unde îl lăsase în timpul nopţii. Valois avea trăsăturile feţei foarte slăbite, tenul plumburiu şi ochii împăienjeniţi ai omului care, timp de câteva ore, luptase cu gândurile lui. Dar pe faţa lui împietrită, nu trecea nici cel mai mic semn de vreo emoţie binefăcătoare. Buridan îl privi lung. Valois asemenea, ridică ochii şi privi pe tânăr. Păreau că se studiază cu o curiozitate care avea ceva oribil într-însa, şi privirea lor în acest minut de tăcere între tată şi fiu fu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pera că… poate… Ce spera? Nu putea spune… Poate o vorbă, poate un gest; poate o simplă oglindire a sufletului în ochi, ceva cât de puţin, în fine, care i-ar fi arătat că omul acesta vedea într-însul un fiu. Valois se sculă, se rezemă pe mânerul sabiei în formă de cruce cu amândouă mâinile, îşi îndreptă trupul voinic, îmbrăcat în piele de bivol, şi-şi descoperi obrazul încadrat de o glugă violetă, al cărei vârf îi cădea pe umăr. Părea mai palid, mai aspru ca totdeauna. Apoi vorbi şi Buridan se cutremură din cap până-n picioare la sunetul vocii lui. Iată ce îi spuse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aflat în noaptea asta un secret îngrozitor. Spre nenorocirea dumitale, un servitor credincios ţi-a spus lucruri care ar fi trebuit să nu le ştii niciodată. Păzeşte-te de a judeca purtarea mea trecută, faţă de mama dumitale şi de dumneata. Omul acela ţi-a spus adevărul. Cum ai ajuns aici, puţin importă. Ceea ce eşti şi cine eşti în momentul actual puţin importă de asemenea. Numai să nu încerci să te amesteci în actele mele… în crimele mele, după cum vrei să le numeşti. Să nu încerci să-mi sondezi trecutul. În special, să nu încerci să-ţi iei un titlu pe care nu-l posezi. Să ştii că pentru dumneata sunt şi rămân contele de Valois. Eşti şi rămâi pentru mine Jean Buridan, înscris în registrele Sorbonei ca născut din părinţi necunoscuţi. Dacă voi mai fi vreodată liber, să ştii că pentru mine, vei fi Jean Buridan, trădător şi răzvrătit faţă de rege, şef de trădători şi de răzvrătiţi. Nu ai decât un singur mijloc pentru a scăpa de pedeapsa ce te aşteaptă… acela de a ucide chiar aici pe omul, despre care ţi s-a spus în astă-noapte: „acesta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le îşi dădu la o parte cutele mantalei şi înaintă trei paşi, cu pieptul înainte, de parcă-l oferea lovituri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acest discurs înspăimântător, Buridan nu s-a mişcat, nu a tresărit, nu s-a cutremurat. Numai, pe măsură ce cuvintele cădeau, el devenea din ce în ce ma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ăriţi, stăteau pironiţi pe faţa omului care-i vorbea astfel, ca şi cum ar fi privit spre unul din acei monştri, de care nu-ţi poţi dezlipi ochii! Valoi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în viaţă, eşti mort, Buridan! Dacă vrei să trăieşt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ntoarse încet spre uşă, o deschise larg, şi braţul lui se întinse încet, arătându-i lui Valois că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stul omului care iartă şi era poate şi gestul omului care goneşte. Buridan nu pronunţă un cuvânt. Era ţeapăn, galben ca un cadavru. Braţul lui drept, ca împietrit, sta întins, şi cu mâna stângă, încleştată, se ţinea de pervazul uşii, căci simţea că se clatină şi nu voia să cadă în acel mom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alois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cet, cu privirile pline de sfidare suverană, aţintită în ochii fiului său. O clipă se opri lângă dânsul, aproape de tot de dânsul, ca pentru a aştepta încă lovitura de moarte, pe care 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ătinare din umeri, Valois îşi ridică mantaua, apoi, fără a întoarce capul, se coborî, se cufundă în întuneric şi dispăru la cotitur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zbucn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H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 şi cum nu s-ar fi întâmplat nimic, de gheaţă, ca de obicei, Valois ajunse în vestibulul de jos.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scundă era încuiată, bine zăvorâtă şi dinaintea ei, un om sta rezemat, înfăşurat în manta, cu pălăria trasă pe ochi şi dormind în picioare. Sau cel puţin, puteai crede că doarme, căci sforăia îngrozitor. Numai că era un fel de ironie în sforăiala lui, pe cât se poate o sforăială să fie ironică. Şi omul ţinea în mân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ntaua şi pălăria trasă pe ochi, Valois îl recunoscu pe Bigorne. Un moment, faţa lui se crispă de furie şi duse mâna la spadă, ca şi cum ar fi voit s-o tragă ca să străpungă pe cel ce dormea. Dar Bigorne începu să sforăie aşa de tare şi cu o ironie atât de sălbatică, încât, cu tot somnul lui, era evident că nu pierdea din vedere mişcările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ase! Urlă o voce la spatele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Am câştigat! Ţip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alois zări doi oameni, care – stând la o masă, într-un colţ întunecos, jucau zaruri şi păreau că nici nu observă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ămase nemişcat. Privirea lui fugea de la cel adormit la cei doi jucători.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rmăi Guillaume Bourrasque, unul din jucători, i-ai câştigat capul. Dar nu e destul. Capul, e o bucată bună, nu zic, dar şi res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iquet, celălalt jucător, să jucăm pe şoricul animalulu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Guillaume, hai şi pe şoric. E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Bourrasque agită zarurile în cornet şi le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ise el cu o strâmbătură.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nci! Strigă Riquet triumfător. Am câştigat ş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quet, zise Guillaume cu furia rece a unui jucător disperat că a pierdut, nu mai joc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u vreau să ne stricăm prietenia. Uită-te, joc pe cele două şunci ale animalului contra capului şi şoricului pe care l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trigă Guillaume, al cărui chip se lumină, pe dată, de bucurie, ca şi cum i s-ar fi vestit fericirea cea mai mar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runcă din nou zarurile: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unt blestemat! Răcni el, Riquet le aruncă la rându-i, şi Guillaume scoase o exclamaţ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bolin! Unu… unu! Ai pierdut, Riquet, ale mele sunt şi şuncile şi capul şi şoric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Guillaume se sculă şi se îndreptă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eşti al meu! Te-am câştigat chiar acum. Să ai bunătatea să mă urmezi, cum îşi urmează un animal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sistase la toată scena fără a face un gest care să poată indice că-i era frică. Comedia funebră a lui Guillaume şi Riquet, jucându-l în zaruri, bucată cu bucată, nu îi scoase decât un surâs, care făgăduia pedeps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haimanalelor – zise el cu răceală, când Guillaume se apropie de el, băgaţi de seamă că dorinţa şefului vostru este să ies neatins din văgăuna asta. Nelovit şi ne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rigă Guillaume, şeful? Unde e şeful? L-ai văzut Riquet? Dacă ştii unde e, du-te de mi-l adu, ca să-mi spună cu ce fel de sos să-l gătesc p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reluă Valois, că dacă îmi faceţi cel mai mic rău, mă voi răzbuna foarte aspru. Ştiţi, derbedeilor că sunteţi urmăriţi pentru multe crime. În plus, astă noapte, aţi năvălit în palatul Valois, ceea ce este o nelegiuire tot atât de mare, ca şi când aţi fi năvălit în Luvru. Ei bine! Mă fac forte să obţin iertarea voastră, cu singura condiţie, ca voinţa şefului vostru să fie execu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gorne! Adormitule! Strigă Riquet. Ai auzit ce-a spus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lois, începu să simtă pătrunzându-i în măduvă fiorii fricii, căci, pentru ca oamenii aceştia să ajungă la atâta obrăznicie, trebuia sa fie absolut hotărâţ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continuă Riquet, vrei să obţii iertarea păcatelor n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zise Guillaume; zău! Îmi vine să plâng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runcă o privire asupra lui Guillaume Bourrasque, care se aşezase pe jos, cu picioarele împrejurul unui coşuleţ unde erau două cepe, pe care le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găteşti cu ceapă? Zise el, doar ştii că nu pot să sufăr sosul de ceapă. Te rog să-l găteşti numai fript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iquet, zise împăratul Galiléei şi lasă-mă să plâng până m-oi sătura. Nu ştiu… din cauza înduioşelii, sau a cepei, dar niciodată n-am plâns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lois auzi grohăitul unui porc şi înţelese că grohăitul acela era scos de Bigorne, care alerga împrejurul sălii în patru picioare, imitând foarte bine mersul şi ţipă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începu să facă şi el ca porcii când îi înjunghii, îi imita straşn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se juca cu cepele, şi, cu vocea sa de bas, cânta 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cremenit, cu inima tremurândă, Valois asista la această scenă fără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îl surprindea din ce în ce şi privirile i se-mpăienjeneau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dezgustătoare. Bufoneriile lui Guillaume, Riquet şi Bigorne n-ar fi fost pe placul, mai delicat, al timpurilor noastre. Dar epoca de care vorbim, era mai violentă şi mai grosolană. Gestul era exagerat şi râsul la fel. Căci e un lucru greu, de nepriceput şi aproape de necrezut pentru mintea celor ce vor să privească în faţă destinul omului, că se râdea atât de mult pe vremea aceea de violenţă şi de brutalitate. Şi asta o putem vedea pretutindeni: în arhitectură, în pictură,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sângeroase ale timpurilor barbare erau cât se poate de vesele. Cu cât înaintăm spre mulţumirea fizică şi sufletească din cursul vremii, şi cu cât dispare fantezia, cu atât se pare că tristeţea apasă tot mai greu mintea omului. Arhitectura devine mai severă. Celelalte arte, perfecţionându-se, sunt mai posomorâte. (Exceptând o oarecare deşteptare a graţiei, drăgălăşeniei şi veseliei în secolul al XVIII-lea, cu Watteau şi Fragonard). Cât pentru literatură, afară de râsul fantastic al lui Rabelais, ea merge cu paşi repezi spre o tristeţe nemărginită. Din aceste împrejurări, nu putem trage alte concluzii decât că, omenirea îmbătrânind, devine tot mai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gluma făcută lui Valois de Guillaume şi de Riquet, felul lor de a-l înştiinţa că-l condamnă la moarte, era ceva foarte natural, o glumă cumplită, care deşi ne pare nouă groaznică, deşi îl încrâncena pe Valois, lui Bigorne, Riquet şi Guillaume, care nu se mai puteau ţine de râs, părea un caraghioslâc. La râsul lor se adăugă şi acel al lui Gautier, care dintr-o aruncătură de ochi, înţelesese ce se petrecea şi începu şi el să guiţe ca porcul care se bucură când îşi vâră râtul în copaie. Apoi cei patru caraghioşi se puseră din nou de-a buşilea şi începură să se învârtească împrejurul lui Valois, guiţând tot mai tare de parcă ar fi fost o căruţă întreagă de purcei duşi la înjunghiere. Ei se învârteau din ce în ce mai iute, apropiindu-se mereu de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murând de groază, încremenit de frică, simţea că-i vine rău. Mintea-i zăpăcită i se întuneca într-o spaimă de nedescris. Şi pe când sala cu bolţile ei joase răsuna de grohăieli, unele sfâşietoare, altele răguşite, nenorocitul regreta amar, cele ce spusese sus fiului său. Faţa lui Buridan i se arătă ca o speranţă suverană şi cu o voce sugrumat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Burid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an! Hi han! H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lui apărură patru capete schimonosite de râs. Cei patru porci se ridicară în picioare, îl înconjurară şi printr-o schimbare grabnică a vocilor, patru zbierete de măgar răspunseră chemării lu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igorne se repezi la peretele pe care-l văzuse deschis de către servitorii lui Stragildo, atunci când intrase în turnul Nesle după Mabel. El întoarse un resort. Uşa secretă se deschise şi scara care ducea la subsol apăru. Valois fu îmbrâncit pe scara aceasta şi se produse un vălmăşag straşnic al celor patru care împingeau, târau, înghionteau pe nenorocitul conte. Acesta se pomeni, deodată, într-o sală destul de mare, luminată de o torţă. Era chiar aceea în care Marguerite de Bourgogne îi închisese pe Buridan şi 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uzi o uşă închizându-se cu violenţă şi se văzu singur. Atunci, făcându-se o reacţie într-însul, căzu pe un scăunel, şi omul acesta, atât de tare şi de brav, începu să tremure de groaz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găm pe cititor să ne urmeze la Luvru, a doua zi, după dimineaţa asta, în care la turnul Nesle fusese capturat Valois de către cei patru tovarăşi. În ziua aceea era mare tărăboi în fortăreaţa regală şi, ca şi când acesta ar fi trecut peste zidurile şi şanţurile ei, Parisul însuşi vibra şi clopotele sunau; o mulţime imensă, în haine de sărbătoare, se răspândise pe străzi şi se îndrepta spre piaţa din faţa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sărbătoarea nebunilor şi a măgarului, care de obicei aveau loc, una în luna lui Noiembrie, cealaltă în Ianuarie, dar care uneori se serbau şi cu ocazia vreunei întâmplă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âmplarea era însănătoşirea reginei, venită în mod brusc şi, ca prin minune, după nişte friguri straşnice pe care doctorii le declaraseră mortale. Louis al X-lea hotărâse ca Parisul să petreacă şi doar atât cerea ş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nu pusese încă impozite extraordinare, nici nu schimbase cursul monedei,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se că burghezii îl considerau ca pe un prinţ desăvârşit. Putem adăuga că regatul era aproape liniştit şi comerţul cât se poate de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a un loc, plus bucuria pe care Parizienii o resimţeau la vestea însănătoşirii reginei, făceau ca Parisul să fie gata de petreceri, nu numai după dorinţa regelui, ci şi după dorinţ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ţimea se îndrepta zgomotoasă către Notre-Dame, centrul nebuniei care se pregătea. Ulicioarele învecinate rostogoleau valurile de oameni pe care le stăvileau barierele de arcaşi. Apoi, toată lumea năvălea prin poarta centrală de la Notre-Dame unde-şi căuta locul. Biserica era luminată ca la o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acestei mulţimi în biserică, într-un loc sfânt, ar fi părut cu totul necuviincioasă unui străin, care n-ar fi cunoscut unele particularităţi ale moravurilor parizienilor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 de a se reculege şi de a se închina ca de obicei, această mulţime râdea, cânta, mânca şi bea. Se interpela, îşi spuneau glume, care nu se pot traduce în limba noastră modernă. Femeile răspundeau îndrăzneţe provocărilor studenţilor. Aluzii grosolane se încrucişau. Părea că orice frâu moral era distrus şi că un fel de beţie specială se comunica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deschidea coşuri cu cârnaţi, şunci, burtă şi mai cu seamă cu băutură. Proviziile se puneau pe băncile bisericii, transformate în mese de birt şi praznicul începu împreună cu beţia. Nu se mai schimbau glume, nu se mai făceau aluzii, ci se spuneau lucruri care ar fi revoltat urechea delicată a unui om modern. Nu mai era un praznic, ci o orgie asemenea cu orgiile năprasnice permise din când în când poporulu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găseau şi foarte mulţi călugări şi preoţi. Atât călugării cât şi preoţii, nu se lăsau mai prejos. Nimeni nu se mira să-i vadă pe reprezentanţii clerului luând parte, prin biserici, la astfel de petreceri. Această sărbătoare curioasă a nebunilor, pe care Philippe-August încercase în zadar să o desfiinţeze, pe care sforţările Papii, împreună cu ale unui mare număr de cardinali şi arhierei n-au reuşit s-o înăbuşe, decât mai târziu, această sărbătoare era ruperea oricărei stavile, era nimicirea constrângerii, dezlănţuirea poftelor materiale. În fond, era un hohot de râs şi nimic mai mult. Poporul şi burghezii, veşnic tremurând să nu fie impuşi, lucrătorii supuşi unei munci continue, călugării şi preoţii mai apropiaţi de popor şi împărtăşind impresiile mai mult ca acum, toţi simţeau trebuinţa să râdă din când în când cu hohote, să râdă fără să fie stingheriţi. Această îndopare într-o biserică avea ceva naiv şi nevinovat, chiar în exagerarea sa. Se cânta într-o văicăreală nesfârşită şi caraghioasă şi după fiecare cuplet, adunarea întreagă scotea un formidabil „hi han!” care făcea să se cutremure geamurile colorate, în pervazurile lo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care nu aveau loc în biserică, se aşezau pe treptele de afară, îşi desfăceau proviziile şi puneau să mănânce, să bea şi să cânte, răspunzând hi-han-ului! Din catedrală cu alte zbierete nu mai puţin sonore. Întreaga piaţă nu era decât o masă întinsă, cu oameni trântiţi pe jos şi îndopându-se cât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u decât spectatorii, iar spectacolul începea de acum în colo. Către ora unsprezece apăru deodată un grup straniu compus din soldaţi, din studenţi şi din călugări. Ţipau, zbierau, cântau cât îi ţinea gura, agitând făclii, îmbrâncindu-se, dându-se peste cap, împrejurul unui măgar. După măgar venea procesiunea numeroaselor bresle, fiecare cu drapelul lor în cap. Cu toate interzicerile făcute în mod solemn de episcopul Parisului, cu toate ameninţările de excomunicare, aproape toţi preoţii de la Notre-Dame luau parte la aceste saturnale şi o repet, nu trebuie să vedem în ele decât o trebuinţă de veselie care, din când în când, trecea orice margini, de la treapta cea mai de sus a societăţii, până l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era frumos împodobit şi purta pe spatele lui o fată tânără învăluită într-o pânză de aur, care ducea în braţe o păpuşă foarte frumos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reprezintă, fără îndoială, fuga în Egipt a Fecioarei Maria şi a prunc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intră cu fata în biserică, urmat de o escortă zgomotoasă, şi fu primită de un ţipăt de aclamaţii. Condus de doi preoţi, care îl ţineau de hamuri, fu aşezat în altar alături de Evanghelie, iar mulţimea începu din nou un cântec plângător, ca cel de care am pomenit şi care se termină cu un zbieret de măgar, înspăimântător, scos de miil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voce, tot poporul încep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Sfinţia Sa Episcopul, răspunse un diacon care, suit, în amvon, călare pe balustradă, învârtea într-o mână un cârnat, iar în cealaltă 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Episcopul! Vrem să vină episcopul! Vrem să ascultăm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băgă mâna în oala cu vin şi începu să-i binecuvânteze pe cei de faţă. Obţinând în chipul acesta un moment de tăcere, diaconul, care părea că e organizatorul serbării, profită pentru 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vă zic, ba încă unul bun şi zdravăn, şi demn de regele nostru cel îndrăzneţ, demn de voi, desfrânaţii Iadului, nemernicii dracului. Căci ştiţi că pe episcop îl cheamă Bahe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aplaude frenetic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drăzneţul Bahe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Baheigne nu era nici mai mult nici mai puţin decât valetul regelui Louis al X-lea. Nu cunoaştem adevăratul lui nume. Porecla, îi venea de la poarta Baheigne, nu departe de Luvru, cam de pe unde se găsesc azi străzile Coquilliere şi Jean Jacques Rousseau. Acest Baheigne fusese ales în dimineaţa aceea episcopul nebunilor, chiar în palatul Luvru, de către seniori, de rege însuşi şi de o mulţime de poporani, care fuseseră primiţi să intre în fortăre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roape în acelaşi timp când măgarul se îndrepta spre Notre-Dame, o altă procesiune compusă dintr-o parte din clerul de înfrăţire şi din popor, urlând şi gesticulând cu toţii, se îndrepta spre Luvru pentru a-l lua în primire pe episcop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cei care asistau la această procesiune stranie, erau deghizaţi. Chiar preoţii îşi acoperiseră faţa cu măşti caraghioase sau se mânjiseră numai cu funingine. Unii erau îmbrăcaţi în costume caraghioase, jumătate verzi şi jumătate galbene; alţii se schimbaseră în tot felul de animale ca: maimuţe, urşi, leoparzi, pe care poporul îi admira şi îi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dmiraţi şi mai aplaudaţi erau doi urşi, conduşi de o maimuţă. Cei doi urşi, din capul procesiunii, jucau greoi schimonosindu-se în tot felul şi maimuţa, care ţinea vârful lanţului, era atât de sprintenă şi îndrăzneaţă în glumele pe care le făcea, încât fie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unul din maimuţoii cei mari 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etul clopotelor, râsetele şi aplauzele n-ar fi făcut un zgomot asurzitor, i-ai fi putut auzi pe cei doi urşi şi pe maimuţă vorbind cât se poate d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gorne, zicea unul dintre urşi, sper că nu ai pretenţia să ne bagi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ne bagi în gura lupului, reluă al doilea urs, şi cu toate că suntem urşi, credem că lupul ne-ar înghiţi dintr-o dată. Vreau să-l înghit eu, nu să fi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uillaume? Îl întrebă maimuţa. Dacă ţi-e teamă,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mperiul Galiléei! Mormăi ursul, dacă mai spui că mi-e frică, să ştii că te bat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Riquet, reluă maimuţa, şi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rs pufni de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îţi scot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maimuţa, dacă nu vă e frică nici unuia nici altuia şi nu mi-e teamă nici mie, intrăm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năbuşite-ar ciuma! Bombăn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Riquet, dar ce-o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Zise Bigorne. În orice caz, vă făgăduiesc că o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versaţia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năvălea pe sub una dintre porţile Luvrului, după ce trecuse puntea mobilă. În curtea în care fu primită mulţimea, erau întruniţi regele, regina, cavalerii şi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cu cele două surori ale sale, Blanche şi Jeanne, înconjurată de numeroasele ei doamne de onoare, stau sub un acoperiş de postav aurit, pe o estradă ridicată deasupra mai multor trepte. Împrejurul estradei era un întreit rând de lăncieri, iar în faţa ei, regele şi numeroşi seniori asistau la intrarea zgomotoasă 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micii mei! Strigă Louis râzând cu hohote, intraţi şi luaţi-vă episcopul,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şi care mergeau în cap, începură să joace ca şi cum ar fi mulţumit regelui, care dădea semnal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gomotele trâmbiţelor, în strigătul şi imitatul a diferite animale, procesiunea defilă dinaintea estradei. Prinţesele, damele de la Palat se tăvăleau de râs. Şi în tot zgomotul acesta vesel, printre toate figurile strâmbate de râs, nu era decât una singură gravă şi mută: aceea a Marguerit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cu un aer întunecat şi aspru această veselie furioasă care o înconjura şi sufletul ei era departe de tot de spectacolul ce i se desfăşur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filă, procesiunea se înghesui în faţa regelui şi lăutar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zicile tăcură, un actor caraghios înai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enim să ne luăm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regele, arătând pe valetul său, pe bietul Baheigne, pe care un capriciu al stăpânului său regal, îl transformase în Episcop al nebunilor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rocesiune înconjurară pe Baheigne, cu nesfârşite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Binecuvântarea! Url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şi nobilii se dete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care înconjurau estrada se aşezară pe dreapta şi pe stânga, şi atunci se văzu că estrada era ridicată pe butii, fiecare cu o canea, aşa că mulţimea nu avea decât să-şi umple oalele. Regele se îndreptă cel dintâi spre o butie, umplu o cană mare, ochi, şi apoi o goli dintr-o dată, apoi, umplând-o din nou, strigă cât putut vărsând tot vinul pe capul lui Baheigne car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Bachus, eşti uns Episcop a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clamaţii nebune. Niciodată nu se mai văzuse un rege atât de glumeţ, atât de înclinat la petreceri cu poporul său. Şi generozitatea regală, care punea la dispoziţia procesiunii mai multe butii de vin, isprăvi prin a stabili popularitatea fiului lui Philippe cel Frumos. Deodată, pe când seniorii se retrăgeau cu dispreţ, ba chiar cu dezgust – pe când damele care luaseră loc pe estradă, o părăseau pe o scară din dosul ei, se produse o mare înghesuială spre butii. Ulcelele, oalele, damigenele se ciocneau între ele. În câteva minute, butiile fu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ieşi din Luvru cu mare zgomot, după cum intrase, şi în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ăugase o persoană care era Baheigne, Episcopul nebunilor, dar scăzuse cu trei din cele mai ad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şi şi maimuţoi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trecerea continua la Notre-Dame, unde, în fine, sosi şi Episcop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aheigne, îmbrâncit, lovit, bătut cu nuiele, împins până la altar, fu silit să înceapă un fel de slujbă, adevărata slujbă bahică. Pe când asistenţa ţopăia, sărea, juca zaruri pe altare, unii din oameni, treceau pe sub nasul episcopului, cârnaţi şi tobă, fără a i le da, însă; alţii ardeau pantofi vechi într-o cădelniţă. În curând beţia ajunse la culme: cântecele obscene începură; diaconii înfierbântaţi de băutură, se băteau între ei sau se dedau la acte de depravare… „Este oare cu putinţă, striga cu indignare unul din istoricii Parisului, să ajungă cineva la atâta decădere? Spiritul se revoltă în faţa acestei lipse de ori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spunde acestui autor, poate prea sever, că, dacă ar fi trăit în epoca în care se petreceau aceste orgii, desigur că le-ar fi găsit naturale. Totdeauna, istoria comite o mare greşeală când judecă indivizii şi gloata după ideile speciale ale civilizaţiei actuale. Cine ştie dacă peste şapte sau opt sute de ani, un autor vorbind de „Mardi Gras” (Prima Marţi din post), sau de revelionul Crăciunului, nu va striga şi dânsul: „E oare cu putinţă ca oamenii din secolul al XX-lea să se fi dedat la astfel d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ipul slujbei se termină pentru nenorocitul de Baheigne, pe la patru după prânz, oră la care începuse să-i vie rău de foame şi de sete, căci pe când toată asistenţa se îndopa pe întrecute, cârnaţii, tobele, turtele, vânaturile, păsările fripte, nu făceau decât să-i treacă pe sub nas, fără să aibă dreptul să le atingă. Un preot, care-l secundase în comedia asta nelegiuită, îi suflă ultimele cuvinte pe care trebuia să l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eigne se întoarse către mulţime şi căutând să domine zgomo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 miss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an! Hi han! Hi han! Răspunse asistenţa într-un formidabil zbierăt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noaptea. Liniştit după scenele zgomotoase din timpul zilei, Luvrul adormise. Regele petrecuse seara bând şi jucând cărţi cu unii dintre cavalerii săi. Se vorbise mult de neexplicabila dispariţie a contelui de Valois. Dar marele prefect era convins că Buridan şi complicii săi nu vor întârzia să cadă în mâinile lui. Apoi se lăuda că va descoperi cât de curând locul unde era ascuns unchiul regelui, dacă nu va fi fost ucis. Pe la zece, oră care pe vremea aceea era foarte târzie, regele se îndreptă spre apartamentul său. El întrebă dacă valetul Baheigne se întorsese, dar Baheigne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ntecamera odăii de culcare, regele dădu ordin ca valetul să intre la dânsul, la orice or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ăugă el râzând, să-mi povestească toată slujba nebunilor, de la Notre-Dame! Dacă n-am putut să asist şi eu la ea! Un rege n-are şi el dreptul să petreacă la fel ca oricine? Cât vor fi râs bunii mei Parizieni! Şi eu nu eram cu ei să profit măcar de descrierea pe care mi-o va face Bahe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uis intr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atrulelor de noapte se mai auziră timp de o jumătate de oră, trecând prin curţi şi prin coridoare. Apoi totul se linişti şi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a regelui, veghea santinela care se schimba din dou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ecameră era cufundată în semiobscuritate. O singură lampă, mică, atârnată în tavan, o lumina în mo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straja de care vorbeam, ea sta nemişcată înaintea uşii regelui, rezemată de lance. Această santinelă făcea parte din compania arcaşilor elveţieni, care forma trupa comandată de căpitanul de gardă, Hugues d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ziua aceea, elveţienii erau cam moleşiţi din cauza petrecerii. Poate că soldatul băuse mai mult ca de obicei, deşi elveţienii aveau reputaţia de a bea bine. Rezultatul fu că după o oră de pază, omul începu să închidă ochii; apoi căscă să-şi mute fălcile din loc şi se întinse. Ar fi făcut bucuros câţiva paşi pentru a-şi reveni în fire, dar consemnul nu-i permitea. Trebuia să stea nemişcat la uşa regelui până venea altul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omnolenţă, i se păru că visează. Elveţianului i se păru că uşa unuia din scrinuri se deschide singură, încet şi fără zgomot. Un moment, rămase încremenit, dar mirarea i se schimbă în groază, când din scrin i se păru că iese o maimuţă sprintenă, care se îndreptă spre el în patru picioare, făcând tot felul de sărituri şi strâm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îşi făcu semnul cruc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eife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gura mare, ca pentru a striga, dar parcă amuţise căci visul lui straniu, se prefăcea într-o vedenie fantastică. Din acelaşi scrin, ieşeau acum alte două animale, tot cu patru picioare, anume doi urşi. Doi urşi uriaşi care, ajunşi lângă dânsul, se ridicară în două picioare, stând neclintiţi, în timp ce maimuţa, care se aşezase între ei, continua să facă tot felul de strâmbături. Omul simţea că-l trec năduşelile şi i se făcea părul măciucă. Desigur că era prada unei vedenii diavoleşti şi nu fu în stare să facă altceva, decât să mormăi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Louis! Zise el, clănţănind din dinţi. Îţi făgăduiesc o marcă de argint din solda mea viitoare, dacă mă scapi de fiarele astea venit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ormăiră cei do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eifel! Repetă Elveţianul cu groază. Vorbesc ca nişt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r fi strigat din toate puterile plămânilor lui, puteri înzecite de groază, dacă dintr-o săritură maimuţa, nu l-ar fi apucat de gât, pe când unul din urşi îi apăsa lab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înnebunit, prostit de această întâmplare nemaipomenită, aproape leşinat de oroarea de a se găsi aşa direct în contact cu vieţuitoarele Iadului, elveţianul simţea cum i se punea căluşul în gură şi cum îi legau mâinile la spate. Groaza ajungând la culme, el se lăsă să cadă între labele ursului care, cu mai multă blândeţe decât ar fi putut să se aştepte cineva din partea unei astfel de lighioane, îl ridică şi-l duse de-l încuie î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mice, zise maimuţa şi nu vei păţi nimic. Dar dacă faci vreo mişcare,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nu era prost să se mişte, mai cu seamă că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muţa închise scrinul încetişor, îşi scoase cu grabă blana, din care apăru Bigorne, în timp ce din cele două piei de urs care zăceau acum la pământ, ieşiseră Guillaume Bourrasque ş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se îndreptă spre uşa regelui şi zgâriind încet lemnul, zise cu voc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heigne? Întrebă voc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an! Răspun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işelul! Crede că ţine încă slujba măgarului! Hai, intră şi vino de-mi povesteşte cum ai ţinut slujba, Episcop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ntrară şi Guillaume cu Riquet care, după ce încuiară uşa, se rezemară de e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el Îndrăzneţ, era un gentilom foarte viteaz, care nu se temea nici de Dumnezeu, nici de dracu, deşi era bun creştin. La vederea acestor trei necunoscuţi, sări din pat, se repezi la spadă şi fără a se lăsa furat de o furie copilărească care, de obicei, îl apuca la cea mai mică contrarietate, îi întrebă cu vocea înceată, răguşită, răstită, care, desigur că speria mai tare pe cei care cunoşteau această natură violentă, decât urlet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puse în genun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scăpa pe regele nostru de o trădare, ne-a dat îndrăzneala de a intra aici. Să binevoiască să arunce Maiestatea Sa privirea un moment asupra noastră! Niciunul din noi nu e înarmat. Dacă regele crede că am comis o crimă, n-are decât să strige. Păzitorii lui vor veni în goană şi jur pe sfântul Barnabé că nu ne vom apăra capetele de cei ce ne vor ataca. Dar, în cazul acesta, nu vom spune nici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ezemă spada de un fotoliu, îmbrăcă repede un hal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se scul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uillaume Bourrasque, împăratul Galiléei. Acesta e Riquet Haudryot, regele Basochei. Eu nu sunt decât umila slugă a Maiestăţilor lor şi a Maiestăţii voastre şi mă numesc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Bourrasque?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quet Haudryot, Lancelot Bigorne? Mi se pare că am mai auzit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ire!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ţi auzit de numele meu, atunci când crainicul mi l-a strigat, pentru a-l pune la preţ din ordinul M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meu! Zise Riquet cu o strâmbă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meu! Adăugă Bigorne. Aveţi dinaintea voastră, Sire, trei osândiţi la moarte, cărora le-aţi dat adăpost. Dar crainicul Châtelet-ului a spus că oricine ne va adăposti, va fi osând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gânditor, Louis de-abia asculta. Un singur cuvânt îl surprinsese din tot ce spusese Bigorne şi acel cuvâ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i tulbura nopţile, de când Mabel, din fundul temniţei, i-l azvârlise ca pe o ameninţar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trăda? O femeie, spusese vrăjitoarea! O femeie, pe care trebuia s-o caute în Luvru,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araghioşi îndrăzneţi! Se răsti Louis. Dar puţin importă. Aşteptaţi-mă aici. Ai spus foarte bine, tu! Regele vă dă adăpost şi câtă vreme veţi fi cu regele, mâna călăului nu vă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cu o demnitate şi un fel de maiestate care nu-i erau obişnuite, regele ieşi din odaie, lăsând pe cei trei oame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oafa de mamă-ta! Strigă Riquet către Bigorne, când ţi-am spus eu că ne bag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e răsti Bigorne. Lupul n-are să n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em şi fără de arme! Bombăn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zâmbi, îşi desfăcu haina şi scoase trei pumnale, câte unul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murim fără să spintecăm şi noi măcar u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ânji Guillaume. Aşa putem să murim, cel puţin creştineşte, cu alţ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turisi Riquet. Nu ne lipseşte decât… o oală zdravănă de bere, ca să ne fi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Guillaume. Cine a spus că e lipsă de bere la rege? Ba are, poate, ceva şi mai bun decât berea! Pe imperiul Galiléei, are… hidromel… un hidromel cum n-am băut niciodată la Val-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zărise pe masă o cană mare de argint, plină cu băutura pomenită. Pe când vorbea, se apropie de masă şi apucând cana, o mirosi, umplu o cupă tot de argint cu care bea regele şi o goli, plesnind din limbă cu un a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illaume, îşi turnă şi Riquet o cupă, apoi veni rândul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ele ieşise din antecameră, trecu prin alte două camere şi intrase în sala de gardă, unde vegheau în permanenţă douăzeci de lănceri sub comanda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tare unul din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toţi puseră mâinile pe arme, se aşezară la rând, dând onorurile, adică ţinând pumnul stâng în şold, iar vârful lănci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privi un moment, cu ochii rătăciţi. Buzele îi tremu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 răsti el, du-te şi-l cheam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pezi. În mai puţin de un minut, Hugues de Trencavel sosea palid, înspăimântat de această vizită a regelui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are toţi aceşti oameni, acum,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ai mult, Trencavel, şi te bag şi pe tin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ţer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ul în fiar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o scenă care nu era lipsit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depsit se puse în fruntea oamenilor, salută pe rege cu spada şi, cu o voce calmă, comandă manevra de paradă, care consta în a pune pe soldaţi să defileze dinaintea regelui. Palizi de spaimă – căci o pedeapsă atât de aspră nu putea fi decât preludiul unei dări în judecată pentru trădare – păzitorii se perindară pe dinaintea regelui şi paşii lor greoi se auziră îndepărtându-se în coridoarele adânci. Nu se auzise nici un murmur, nici un gest de teamă nu se zări la aceşti oameni, care totuşi se aşteptau să li se întâmpl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 alt pluton de elveţieni îi înlocuia pe cei care plecaseră, iar regele mulţumit, liniştit de această execuţie sumară, plecă şi el cu Trencavel şi se întoarse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trebuia să fie o santinelă la uşa Măriei voastre, zi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îi răspunse. Trencavel se repezi la scrinul de unde părea că iese geamătul acela, îl deschise şi-l găsi pe elveţian, legat, cu căluş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bănuind că poate regele fusese în primejdie şi că nişte haimanale, poate chiar nişte asasini, se introdusese până la dânsul, se cutremură de spaimă şi se grăbi să-l dezlege pe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lul ăsta? Cine te-a legat? Întrebă el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Bâlbâi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muţ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Continuă elveţianul,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înnebunit de spaimă, Sire. Cred că am ghicit pentru ce au fost puşi în fiare păzitori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şi-l întrerups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udi să ghiceşti, Trencavel. N-ai să pricepi. Pune straje împrejurul apartamentului meu, iar tu, vino aici cu câţiva băieţi zdraveni şi, la primul strigăt pe care-l voi da, intră. Atunci ai să pricepi! Şi regele se retrase în camera lui, unde găsi pe cei trei musafiri nocturni care, foarte liniştiţi, păreau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i me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aruncă într-un fotoliu, foarte linişti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ă-i plăcea această întâmplare, căci preţuia actele îndrăzneţe şi întreprinderile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Bigorne care auzise zgomot de paşi în antecameră, aţi pus să ne înconjoare. Vă reamintesc de vorba frumoasă şi regească pe care aţi spus-o adineauri şi anume că atât timp cât vom fi adăpostiţi în camera regelui, vom fi invi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illaume, regele a spus aceasta, dar mai curând sau mai târziu,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dio adăpost!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ulă, se duse să deschidă uşa şi strigă: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Guillaume, care strângea cât putea mânerul pumnalului, gata să-şi apere viaţa cât l-ar fi ţinu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e un mişel! Scrâşni Riquet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ce dracu!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ase şi rămăsese încremenit la vederea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Zise regele, să vină îndată Capeluche (Bigorne se strâmbă) şi vistierul (strâmbătura de spaimă se prefăcu într-o strâmbătu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quet, la numele de Capeluche, el începuse să se clatine cumplit pe picioare, iar Guillaume îşi învârtea o eşarfă în jurul gâtului, ca pentru a şi-l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uche, continuă regele, să aducă trei frânghii noi iar vistierul trei pungi cu câte treizeci de solzi de argint. Hai, pleacă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în grabă şi regele, închizând uşa, se întoarse către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trei osândiţi la moarte, pentru că aţi îndrăznit să atentaţi la persoana iubitului meu unchi, şi a consilierului credincios, contele de Valois! Vă las să alegeţi între cele trei frânghii ale gâdelui şi cele trei pungi ale vistierului. Dacă minţiţi, vă alegeţi cu frânghiile. Dacă spuneţi adevărul, aveţi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le, Sire, pungile! Stri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şi spuneţi-mi ce-aţi făcut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Sire! Nimic! Am poftit numai pe puternicul Senior de Valois să vină să mănânce o şunculiţă şi să bea o cană cu bere bună, ceea ce a făcut cu mare plăcere ca un adevărat gentilom. Dar s-a întâmplat că prea nobilul conte să găsească şunculiţa atât de gustoasă şi berea atât de proaspătă şi de plăcută, încât n-a mai vrut să părăsească plăcutul loc unde îl dusesem. Jurând pe toţi Dumnezeii că vrea să stea acolo opt zile şi ameninţându-ne cu ştreangul dacă nu-i mai dăm şunculiţă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re-Dame! Urlă regele. Îndrăzneşti să-ţi baţi joc de regele tău, caraghios mizerabil! Unde e contele! Spune-mi îndată sau pun să te ardă de viu,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Bigorne, sunt gata să vă duc la contele de Valois dacă vreţi să mă urmaţi. Să n-am parte de Rai şi de sufletul meu de creştin dacă nu vă voi duce unde se găseşte contele de Valois acum, şi veţi vedea că nu i s-a întâmplat nimic. Dar, jur că dacă regele nu vine el însuşi să dea drumul unchiului său iubit, înainte de a se face ziuă, acesta va fi mort. Cât pentru a fi ars de viu, Sire, ori moartea asta, ori alta, îmi e totuna. Se zice chiar că domnul de Molay, care a fost fript pe grătar din ordinul veneratului tată al Maiestăţii voastre (la amintirea aceasta, regele păli şi plecă capul), striga că un pat de foc nu e tocmai aşa rău, după cum se crede. Trebuie să vă gândiţi, Sire, că dacă am intrat în Luvru, că dacă am înşelat paza soldaţilor care veghează asupra persoanei voastre, dacă am prins santinela de la uşa voastră, am legat-o tobă şi am ascuns-o în fundul scrinului, că dacă, în fine, am îndrăznit să ajungem până la rege, şi îndrăznesc să-i vorbesc faţă în faţă, însemnează că am făcut sacrificiul vieţii noastre. Vă voi atrage totuşi atenţia, Sire, că făcând ceea ce am făcut, am dat o probă vădită de respectul ce vi-l purtăm, deoarece am venit aici neînarmaţi fiind trei contra unu. Dacă îl rog pe rege să ne urmeze şi să vină el singur, e că nu numai că nu a suferit vreun rău, ci din contră, din vizita pe care o va face Monseniorului de Valois va rezulta pentru dânsul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ncelot Bigorne se transformase. Se vedea pe dânsa un fel de demnitate curajoasă. Câteva momente, regele îl privi cu mirare şi poate chiar cu o admir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vorbă, Sire, era trădare! Zise Bigorne, ai cărui ochi străluceau de bucurie şi de şiretenie. Acolo unde-l va găsi pe contele de Valois, va vedea şi urme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gălbeni, pumnii i se încleştară şi privirea i se făcus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cine mă trădeaz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urmură el. O femeie! El spune acelaşi lucru ca şi vrăjitoarea de la Temple! O femeie mă trădează! Cine e acea femeie? Şi ce trădare? Oh! Vreau să ştiu cu orice preţ, chiar dacă mi-aş risca viaţa, căci nu înseamnă trai, cel pe care-l duci copleşit de năluca trădării! Bănuieli groaznice îmi rod inim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tu cu violenţă cu ciocanul în masă. Uşa se deschise şi Hugues de Trencave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ăpitanul de gardă, gâdele şi vistierul n-au sosit încă, dar peste câteva minute vor fi la ordinele M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zise regele, vreau să mi se aducă pe dată femeia, care e prizonieră, sub acuzarea de farmece ş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ate dura vizita pe care mi-o propui? Întrebă regele adresându-se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oră! Zise Bigorne, poate o zi. Lucrul depinde numai de rege şi de descoperirile pe care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Trencavel şi adu-m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spăru. Regele începu să se îmbrace repede şi Bigorne se repez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mbraci? Întrebă regele care-l lăsase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Bigorne, sunt valet întocmai ca ilustrul Baheigne, nobilul meu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vale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Jean Buridan, bacalaureat al Sorbonei, şi dacă regele e mulţumit de serviciile mele, îi voi cere o graţie: Deoarece stăpânul meu e osândit la moarte, aş dori să-l asist în ultimele lu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gentilom: când răzvrătitul acela va fi prins şi dus la spânzurătoare, tu singur vei avea dreptul să-l asişti şi pentru că eşti valetul lui, vei putea să-i faci ultim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regele se îndreptă spre o uşă din fundul apartamentului, care era faţă în faţă cu uşa ante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que apucă pumnalul regelui care era pe o masă, iar Riquet spada rezemată de fotoliu. Împăratul Galiléei şi regele Basochei se apropiară de Louis şi îi întinseră unul pumnalul iar celălal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Guillaume, ai uitat să te în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nu iese niciodată fără armă,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o privire ciudată acestor doi oameni, îşi încinse spada, atârnă pumnalul la brâu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îl urmară. Regele mergea de-a lungul unui coridor secret, care punea în comunicaţie apartamentul său cu acel al Margueritei de Bourgogne. Dar, după câteva minute, el începu să coboare o scară şi ajun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ergea cu paşi repezi, bombănind vorbe pe care Bigorne nu le auzea. Trecură prin mai multe galerii, curţi, şanţuri, porţi, grilajuri înalte şi ascuţite. La fiecare şanţ, la fiecare poartă, la fiecare grilaj, păzeau soldaţi, dar regele, fără a se face cunoscut, aruncă parola şi li se lăsă drumul liber. Louis, ajunse, în fine, într-o curticică îngustă, în care intră descuind o uşă, pe care, desigur, n-o putea deschide decât el. De partea cealaltă a curţii se ridicau meterezele, prin care era săpată o trecere, a cărei uşă de fier o descuie tot regele. Tăcuţi, cei trei prieteni, intrară, în urma regelui, sub o boltă întunecoasă, apoi trecură peste un poduleţ şi ieşiră în aer liber, sub cerul înstelat. Guillaume respiră din fundul plămânilor Riquet făcu „Uf!”. Numai Bigorn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egele, e rândul meu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ăseau pe malul Senei. Fără să zică un cuvânt, Bigorne coborî până la marginea fluviului, intră într-o barcă şi-şi întinse braţul pentru ca regele să se poată rezema de el. Louis nu-i primi ajutorul, ci sări sprinten în barcă şi se duse de se aşeză la proră, unde rămase nemişcat, cu braţele încrucişate, întunecat, gânditor, întreb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femeia care mă trădează! Şi, în ce fel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şedeau pe banca din mijloc. Bigorne vâslea şi barca spinteca valurile Senei, asemenea unei păsări de noapte, ce atinge suprafaţa apelor în zborul e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malul celălalt. Regele sări pe nisip şi simţi ca o umbră năprasnică, care îi apăsa pe umeri. Ridică capul, pentru a vedea de unde cădea acea umbră şi cu un fel de mirare, cu o îngrijorare surd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Philippe d'Aulna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intrase în vestibulul turnului şi regele îl urmase cu îndrăzneală, Guillaume Bourrasque şi Riquet Haudryot făcură la fel, dar se opriră în vestibul, pe când Bigorne şi regele continuar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Bigor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a să înceapă regele? Zise el. Cu contele de Valois sau cu trădarea? Cu unchiul sau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suspin răguşit şi păru că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darea! Răspunse cu o voce asp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cu femeia! Şopti Bigorne între dinţi şi adăugă: De altfel, cu unchiul ori cu femeia, tot din familie sunt. În cazul acesta, urmă el tare, trebuie ca regele să mă urmeze până în vârful turnului, care e greu de suit, căci urcă până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coborî şi până în iad, şi tot te-aş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aprobă cu un semn din cap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al doilea, o uşă se deschise încetişor şi un om ieşi, suindu-se şi el fără zgomot, pe scară, ca o stafie (credinţa era că se găseau multe năluci în turn) şi poate că acel om era o stafie, căci faţa îi era galbenă ca ceara şi în ochi îi strălucea flacăr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turnului, Bigor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Regele să-şi aducă aminte de cuvintele din Sfânta Scriptură: „Bate şi ţi se va deschide”, „Caută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înclină adânc până la pământ şi făcând saluturi peste saluturi, dispăru,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egele rămase în faţa acelei uşi, tăcut, nemişcat şi gânditor. Ca în orice natură violentă, în care exuberanţa exterioară serveşte de supapă de siguranţă senzaţiilor interne, acelaşi lucru se întâmplă şi cu dânsul. O parte din el era naivitate, cealalt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trădare”, pronunţată de Mabel şi repetată de Bigorne, răsuna continuu, cu încăpăţânare, în creierul lui. De când ştia că e trădat, i-ar fi fost cu neputinţă să se mai gândească la altceva, decât la acest fapt. Îl chinuia un fel de curiozitate bolnăvicioasă… Acum, când n-avea decât să întindă mâna, pentru a cunoaşte pe femeia necunoscută, pentru a avea cheia misterului, simţea născându-i ca o împotrivire în minte; nu mai îndrăzni… să îndrăznească. Poate că această minte ar fi putut fi luminată dacă n-ar fi trăit în profunda necunoştinţă de sine însuşi şi de ceilalţi… poate că ceea ce era bun în fundul acestei naturi ar fi biruit; poate că regele trădat s-ar fi retras, gândindu-se că, la urma urmelor, tot ce poate fi mai bun pentru un om trădat, este să nu ia în seamă aceasta trădare. Dar Louis era de o altă părere… dacă nu de „misiunea” lui de rege, cel puţin despre tit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da un rege, era pentru el crima cea mai mare, o monstruozitate fără de seamăn, o nemernicie nemaiauzită, şi, de aceea îi era cu neputinţă să deosebească gândul trădării, de acela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i ţi se va deschide! Mi-a spus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ege! Şi am dreptul să intru oriunde fără a bate, fie chiar la uş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pinse uşa şi intră. Era odaia ce servea de antecameră sălii de orgii, unde la începutul acestei povestiri am văzut-o pe regină şi pe cele două surori ale sale aşteptându-l pe Buridan şi pe cei do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şa de sigur că surprinde pe cineva acolo – şi acel cineva era femeia care-l trăda, încât rămase nedumerit găsind odaia goală. El o străbătu repede şi intră ca o furtună în sala vecină, împins tot de gândul că va da peste aceea care-l va trăda. Dar şi sala vecină era tot atât de pustie ca şi cea dintâi şi, după aceasta, nu mai era nici 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din nou în cea dintâi; cu paşi înceţi, se aşeză jos şi aruncă o privire lungă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a mai spus: Caută şi vei găsi! Murmură el. Pe moartea Satanei, am să caut, şi, vai de aceea al cărei nume va fi şoptit de aceste mobile sau d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e şi Marguerite cu mine? Ea s-ar pricepe să găsească! E atât de deşteaptă! Şi chiar fără de asta, amorul ce-l are pentru mine, mi-ar fi o călăuză credincioasă şi sigură în groaznica cercetare pe care sunt silit s-o întreprind singur! Dar, cine poate avea îndrăzneala să aleagă Turnul Nesle, domeniu regal, ca adăpost şi loc de conspiraţie? Pentru ce mobilele acestea, tot atât de frumoase ca şi cele din Luvru, nu pot destăinui tot ce s-a vorbit aici? Şi tablourile acestea, personajele acestea mute, ale căror ochi au văzut… pentru ce nu pot să-mi spună numele mizerabililor pe care ele îl cunosc! Aces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ulă şi se apropie cu curiozitate de una dintre picturi, sub care pictorul, pentru ca nimeni să nu-i poată ignora semnificaţia, scrisese aceste vorbe: „Doamna Virtute încoronând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un soldat aspru, căruia-i erau necunoscute gândurile delicate, după cum le pricepem noi. De câte ori nu i se întâmplase să iasă din Luvru, noaptea, pentru a petrece împreună cu soldaţii şi fără îndoială că în vizitele lui nocturne din strada Val-d'Amour, văzuse de multe ori prin cârciumile de acolo picturi grosolane, naive şi cât se poate de desenate, dintre acelea pe care tribunalele moderne le-ar declara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pe care-l avea sub ochi depăşea tot c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de ruşine în faţa gestului Doamnei Virute încoronând Valoarea… Să luăm aminte această roşeaţă şi s-o punem la activul lui Louis ce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ea mult respect pentru cititorii noştri pentru a mai insista asupra descrierii acestei picturi, şi îi trimitem la cartoanele secrete care sunt adunate în muzeele din Florenţa, Mantua, sa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uis cel Îndrăzneţ se roşi nu ca un şcolar, căci, şcolarii nu mai roşesc, ci ca un băiat bun şi nevinovat, care vede prăbuşindu-i-se, dintr-o dată, ideile sănătoase pe care şi le putuse alcătui despre Virtute 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el Îndrăzneţ roşise, dar şi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re-Dame! Murmură el. Aici e un local d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zări în peretele din fundul sălii un dulap mare. Acest dulap era de stejar, cu sculpturi delicate care reprezentau o nimfă şi fauni dansând. El îl deschise şi rămase nedumerit. Era plin cu îmbrăcămin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rochie şi examinând-o găsi că s-ar potrivit de minune „Virtuţii”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jute Dumnezeu! Murmura el. Acestea sunt găteli de femei desfrânate! Îmi vine să cred că toate cele de la „Champ-Fleur” vin să se îmbr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în acelaşi timp simţea cum se naşte în el ca un fel de nelinişte surdă şi neînţeleasă, un fel de nemulţumire care-l cuprinde pe om, când e pe punctul de a fi lovit de o catastrofă morală. Râdea, dar în acelaşi timp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irosit, parcă parfumul pe care-l răspândesc rochiile astea! Dar unde? Poate la Val-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încet drumul rochiei străvezii, dar la spatele ei văzu o manta de hermină, cum numai o doamnă din înalta nobleţe pute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După cum i se păruse că recunoaşte parfumul răspândit acum de rochie, acum i se părea… că recunoaşte mantia aceea… Şi, deodată, păli! Privirea îi căzuse pe cataramele hainei. Cataramele erau împodobite cu două smaralde… şi smaraldele acelea… regele le cunoştea, le recunoştea…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hită Iadul, dacă pietrele acestea n-au fost furat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cepu să tremure din tot trupul. Se lăsă jos, cu sudoarea pe frunte, cu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gând îi fulgera prin cap şi îi lumina mintea, ca un trăsnet care luminează dintr-o dată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la, dispăru tot atât de repede, după cum venise şi mintea regelui, luminată un moment, recăzu în întuneric. Începu să râdă convulsiv şi cu hohote. Nu se poate spune că a respins ideea fulgerătoare, ideea înspăimântătoare. Ideea de nesuferit, că acea haină ar fi fost chiar a Margueritei de Bourgogne, căci ea nici nu se urzise în mintea lui. În realitate nu fusese decât un fulger care lăsase în urma lui o noapt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ă râdea, când îşi puse întrebarea, de unde îi provenea acest râs nervos,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lui căzură pentru a doua oară pe tabloul „Doamnei Virtute”. Şi atunci i se păru că visează. Femeia, care era dinaintea lui într-o atitudine care-l făcea să se ruşineze chiar pe dânsul, chefliul obişnuit să vadă orice, fără să se ruşineze, acea femeie… ei bine! Acum îşi dădea seama că avea ochii adânci ai reginei! Avea părul ei bogat! Avea zâmbetul reginei! Louis se sculă şi dintr-o săritură fu în faţa tabloului,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ânza străpunsă zăcea sfâşiată la picioarele lui, iar el, cu o horcăială răguşită, se trase îndărăt, şi căzu pe scaunul de pe care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 în mână, cu trăsăturile feţei încleştate, cu părul vâlvoi, cu ochii holbaţi, regele era înspăimântăt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mod brusc, izbucni în râs, şi printre sughiţuri, sau mai bine printre hohote de plân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nebun? Ce gând îngrozitor, ca din iad îmi trece prin minte? Ochii m-au minţit! N-am putut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în genunchi, şi încercă să reconstruiască pânza pe care o sfâşiase. Încercă să redea viaţă capului, aşezând bucăţile de pânză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za era cu totul distrusă. Bucăţile nu se mai puteau alătura. Pânza îşi păstra taina monstruoasă, şi reg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rivi lung în jurul lui, apoi intră din nou în antecameră, unde stătu multă vreme nemişcat, în picioare, cu bărbia în mână, gândindu-se la tot felul de lucruri, fără a-şi putea înfrâna ideile. Nici o bănuială nu se închegase deplin contra reginei? Nici o presupunere precisă, căci Louis s-ar fi străpuns cu pumnalul, dacă ar fi avut vreun astfel de temei. Dar nu-şi putea da seama ce însemna durerea aceea surdă care îi încleşt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gruma o spaimă, pe care n-o mai încercase niciodată până atunci. Apoi, încetul cu încetul, aceste simţăminte se destrămară, se liniştiră, se topiră. Simţea cum redevenea el însuşi. O furie teribilă, însă i se iscă în suflet. Turbarea ţâşnea de pe buzele lui în blesteme furioase. Furie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vei găsi! Caută! Ce? Care trădare? Cum să aflu? Dar am să aflu, cu orice preţ! Să ştiu că dărâm tot turnul… piatră de piatră şi le cercetez, pe toate, una câte una şi tot am să dau de tain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dezlănţuia şi i se manifesta prin gusturile lui obişnuite. Cu vocea răguşită, ocăra fiinţe închipuite. Sfărâma tot ce-i ieşea în cale cu pumnii şi cu picioarele. Fiecare înjurătură ce-i ieşea din gură, era subliniată de câte o groaznică lovitură cu pumnul în câte un scrin, în câte o masă, în tot ce-i cădea sub ochi… Una din aceste lovituri căzu pe o masă mic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ă a unei epoci, în care arta de a lucra lemnul era în cea mai mare onoare, măsuţa se prefăcu în ţăndări. Sertarul săr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rtar erau o mulţim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coase un răcnet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genunchi pentru a apuc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altă mână l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dintr-o săritură, nespus de înfuriat. Se găsi în faţa unui om… omul care apucase hârtiile şi le strângea în mâna lui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ră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hilippe, senior d'Aulnay!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u eşti Philippe d'Aulnay! Bine, dar t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uis, regele Franţei, al zecele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fletul lui, Philippe d'Aulnay,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u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pedeapsă meriţi pentru gestul pe care l-ai făcut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de prefectul meu pentru crima de răzvrătire. Capul îţi e pus la preţ, Philippe d'Aulnay. Eşti deci de două or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a un spectru, Philippe d'Aulnay, salut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ând nu se mai auzi decât răsuflarea violentă şi reped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ile! Reluă regele, dă-mi-le la moment, sau pe Notre-Dame, nu voi mai aştepta călăul, să execute dubla sentinţă prin care eşt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ânjet alunecă pe buzele lui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 condamnat numai la moarte! Insistând să-ţi dau hârtiile acestea, vrei să mă condamni şi la dispreţul întregii nobilimi a Franţei, lucru care întrece puterea Măriei Tale. Aceste hârtii, Sire, nu sunt nici ale Măriei Sale, nici ale mele! Nici Măria Ta, nici eu, n-avem dreptul să le citim. Ele aparţin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Urlă Louis. Cine 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cu un suspin care semăna mai mult cu un geamă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uflă adânc. Obişnuit cu legendele cavalereşti, căuta în mintea lui, cum ar putea să pună mâna pe acele hârtii care aparţineau unei femei, fără trădare, cât era el de rege. Apoi, dădu din umeri ca pentru a se scutura de nişte scrupule care se puneau în calea voinţei lu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făcu un semn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răsti regele, te las să alegi: sau numele acelei femei, sau hârtiile! Îmi trebuie sau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nici hârtiile, răspuns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regele rămase zăpăcit, cu mâna încleştată pe mânerul spadei. Philippe era nemişcat, foarte calm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ltimă sforţare, Louis reuşi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Philippe se accentua mai tare, şi acelaşi suspin, asemenea unui vaiet de moarte, izbucni încă odată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ază? Bâlbâi el cu o voce stranie. Pe cine-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fu zguduit de un lung fior şi privirea lui se aţinti, ca nebună, în ochii regelui, pentru a vedea dacă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ulnay, urmă regele, o femeie mă trădează. O ştiu! Sunt sigur! Nopţile mele sunt pline de năluciri… Trădarea mă urmăreşte se aşează la masa mea, şi-mi stă la spate, pe calul meu. Philippe d'Aulnay, nu mai ordon… mă rog! Tu ştii numele acelei femei. O vorbă a ta îmi poate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hotărât Philippe. Voi înăbuşi în mine amintirea, dacă ar trebui să-mi reamintesc, că femeia aceea trădează! Mi-aş smulge inima dacă aş şti că numele ei trebuie să se suie din ea până la buzele m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i dar! Urlă Louis, care, în acelaşi timp, se repezi cu spada scoasă asupra lui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pada regelui se izbi cu putere de altă sabie, şi cu toate astea Philippe d'Aulnay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ând se repezea, Louis văzu răsărind în faţa lui o figură care nu era deloc a lui Philippe. Şi noul venit punându-i în piept vârful unei spade straşnice, pronunţ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ire să lăsaţi tronul Franţei vacant unuia din cei doi fraţ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Murmură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Urlă Louis, mă siliţi să scutesc pe executor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tacă pe Buridan cu o furie care nu excludea metoda, căci Louis Vicleanul nu era numai primul cavaler al Franţei, era şi unul dintre spadasinii ei de frunte şi deoarece avea spada în mână, îşi regăsis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Strigă Buridan. F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onseniore! Răspunse vocea răguşită a lui Lancelot Bigorne, care apăru ducând în mână o făcl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hilippe, arde! Urmă Buridan care se apără de o lovitură grozavă, pe care i-o dase în minutul acel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se apropie de făclie şi aprinse una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urbă. El se azvârli ca un taur asupra lui Buridan nu ca să-l omoare, dar ca să ajungă până la Philippe d'Aulnay să-i smulgă, înainte de a fi arse, foile care cuprindeau secretul trădării. Fără să atace, fără să încerce măcar să răspundă, Buridan făcea cu spada un fel de barieră peste care nu se putea trece. Cu mlădierea şi puterea tinereţii, regele sărea în dreapta… în stânga, dar pretutindeni întâlnea vârful săbiei care-l oprea şi-l făcea să dea înapoi. Şi în spatele acelui zid de apărare, fără să se grăbească, Philippe distruse, una după alta, hârtiile a cărei scriitură hotărâtă şi aproape bărbătească, nu mai fu în curând ci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sese ultima foaie, Philippe cedă neînfrânatei curiozităţi care-l muncea, aruncă o privire arzătoare asupra unei linii pe jumătate arsă şi putu desluşi încă câteva vorbe. Acele cuvinte erau un nume şi acel nume era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Murmu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şi zadarnic asalt, regele îşi dădu seamă că şi ultima foaie era arsă şi se trase îndărăt, cu un mormăit în care era, poate, mai multă ruşine decât furie. El îşi puse spad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uridan îl privi cu o seriozitate amestecată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m făcut o crimă, am ridicat arma contra regelui meu! Capul meu vă aparţine!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Strigă regele cu glas răguşit, aproape de neînţeles, vorbeşti aşa pentru că nădăjduieşti să-mi scapi. Dar fii pe pace! Dacă a întârziat, pedeapsa va fi cu atât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descinse spada, o puse într-un colţ, îşi încrucişă braţele, şi u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upă crima de a fi încrucişat sabia mea cu a voastră, daţi-mi voie să mai adaug şi crima de a vă da un sfat… ca şi cum m-aş numi Valois! Adăugă el cu o amărăciune pe care regele n-ar fi putut-o pricepe. Iată-mi sfatul: suiţi-vă pe platforma acestui turn, strigaţi că toţi acei pe care-i urmăriţi să se strângă aici. Şi la glasul regelui, puteţi fi sigur că, poporul vostru, răspunzând chemării, vă va cruţa cazul de a ne trimite în temniţele pe care ni le destinaţi. Cât despre mine, vă jur pe Dumnezeul meu, că nu voi opune nici o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Philippe d'Aulnay, care se apropia d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un glas. Vorbeşte pentru tine, Buridane! Vorbeşte pentru tine Philippe! N-aveţi decât să vă spânzuraţi, dacă umblaţi turbaţi după moarte! Dar eu, care mor de dragul vieţii, eu Gautier d'Aulnay jur că-l voi înjunghia, chiar aici pe regele Franţei, dacă ar face un pas să chem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heie vocea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mă acesta din urmă, înaintând, vă spusesem să căutaţi şi… veţi găsi. Nu e vina mea dacă n-aţi găsit. Dar v-am făgăduit să vă pun faţă în faţă cu onoratul dumneavoastră unchi, monseniorul de Valois. Urmaţi-mă, Sire! Sau, dacă nu voiţi, contele de Valois, care-mi datorează viaţa, mi-o va plăti cu moartea. Aşa vom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igorne se uita chiorâş la Buridan care îngălben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lois! N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utul acela Guillaume Bourrasque îl luă de braţ şi-i mormă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uridane! Poate că ai dreptul să faci totul ca să te omoare, dar îţi contest acest drept privitor la noi! Ce zici de logica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autier îl apucă de braţ pe Philippe şi-l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strigă regele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toar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pof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pe Guillaume, care-l trăgea după sin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contele de Valois, zise regele lui Bigorne. Pe Maic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intre bandiţi, căruia vreau să-i las viaţa. Eşti un tovarăş de înţeles. Ascultă! Când stăpânul tău şi-o lua pedeapsa pe care o merită, vino la mine la Luvru, şi-ţi făgăduiesc că vei găsi un alt stăpân de care n-ai să ai de ce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imposibilitatea de a putea face ceva, Louis se liniştise şi îşi amânase răzbunarea pentru o dată mai prielnică. Propunând lui Bigorne să-l ia pe lângă el, la Luvru, era sincer. Purtarea lui Philippe şi a lui Buridan n-o putea aprecia. Dar veselia lui Bigorne produsese asupra lui o impresie adâncă. El îl admira pe acest om, care putuse să îndeplinească, râzând, acte atât de îndrăzneţe, atât de extraordinare Dar, în faţa propunerilor regelui său, Bigorne se strâmbă disperat şi caraghios totoda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norocul meu! În minutul când găsesc în sfârşit o poziţie socială demnă de mine, simt că am să mor. Şi cu toate astea ce mai chefuri i-aş fi tras în Luvrul vostru! O! Rege! Sunt sigur că trebuie să se mănânce nişte bucate straşnice acolo, şi trebuie să se bea nectaruri, nu vinuri. Vai,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ânca şi vei chefui cât vei vrea! Zise regele. Dar… ce te-a găsit… să vorbeşti de moarte, când eu te-am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ă Buridan 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egel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Bigorne, ascultaţi. Într-o zi eram pe strada Capou cu câţiva băieţi buni, dintre aceia care, când vine seara, păzesc şoselele regelui, de teamă ca, nu cumva, vreun burghez întârziat să nu se poată înapoia acasă din pricina greutăţii pungii lui. Atunci înţelegeţi, Sire, că noi îl uşurăm pe burghez care, ceva mai sprinten, ne mulţumeşte şi se-napoiază acasă. Deci, în ziua aceea pândeam ca să ne îndeplinim, cu acelaşi zor, obişnuita noastră slujbă, care nu înţeleg de ce n-a putut fi niciodată aprobată de domnul prefect. Sire, nu vă încredeţi în prefecţi: sunt suflete rele, însufleţite de intenţii crude, faţă de acei care caută să asigure… ordinea publică. Şi după cum zic, tocmai sfârşeam rugăciunea către sfântul Barnabé, când văzui trecând o doamnă îmbrăcată luxos şi încărcată de giuvaeruri. Îmi reamintii, pe dată, ordonanţele regale, care o interzic femeilor, şi găsind-o pe netrebnica aceea cam imprudentă să îndrăznească să înfrunte ordinele regale, le făcui un semn tovarăşilor mei; toţi ne repezirăm asupra doamnei cu giuvaeruri, şi era s-o pedepsim cum se cuvine, să nu îndrăznească să se mai arate gătită ca o sfântă, când un fel de nebun furios se aruncă asupra noastră, cu spada în mână, şi ne puse pe fugă, adică nu-mi puse pe fugă decât tovarăşii, căci rămăsei, singur pe teren. Acel nebun furios, era seniorul Jean Buridan. El mă trânti jos, îmi puse vârful săbiei în piept şi era să mă trimită de-a dreptul pe lumea cealaltă, când doamna grăi aceste cuvinte: „Jean Buridan, îl iert pe omul acesta. Dar cum sunt zână, îl supun la o pedeapsă de care nu va putea scăpa. Din ziua aceasta, omul acesta e sluga ta, destinul său e legat de-al tău prin acest fir…”. Şi, în acelaşi timp, Sire, femeia care, după cum spunea ea, era o zână, o vrăjitoare, în sfârşit o fiinţă drăcească, puse în jurul gâtului lui Jean Buridan un fir de aţă roşie, iar pe celălalt capăt al aţei îl răsuci în jurul gâtului meu şi adăugă: „Când această aţă va fi ruptă prin moartea lui Buridan, Lancelot Bigorne chiar în clipa aceea, va mu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firul! Strigă regele cu sinceritatea şi credinţa absolută a sec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văd Sire! Urmă Bigorne. Nu l-am văzut decât în minutul când vrăjitoarea mi l-a pus pe după gât. De atunci nu-l mai văd, dar îl simt oricât de departe m-aş duce, că firul mă leagă de stăpânul meu, Jean Buridan. De aici rezultă, Sire, că, după ce Jean Buridan va fi suferit moartea la care-l osândiţi, nu voi mai putea să mai merg la Luvrul vostru, deoarece în minutul acela voi că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cleanul dădu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toarea…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 spun Sire; în momentul acesta este prizonier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necrezut dar, cu toate astea, era adevărul exact. În zilele noastre, s-ar putea ca povestea lui Bigorne să pară îndoielnică chiar spiritelor slabe, şi Louis era dintre cele, ce dau credinţă la aşa ceva. În evul mediu era cu totul altceva, şi toţi se temeau de zâne, şi ceilalţi agenţi ai puterilor extra-pământeşti, cum va putea să pară de necrezut în timpurile viitoare că, în vremea noastră, să se fi putut crede în existenţa unui Dumnezeu, concepţie care nu e decât rezultatul tuturor credinţelor vech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gorne, probabil că nu povestise acest lucru decât ca Buridan şi cu tovarăşii lui să poa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ouis se adâncise în gânduri pe cât putea creierul său să rumege nişte gânduri adânci. Şi Bigorne îl privea pe sub sprâncene cu ochii lu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regele în m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idan? La tovarăşii lui? La îndrăzneala oamenilor acelora care se încumetaseră să-i ţină piept, cu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uerite? La bănuiala aceea grozavă care îi trecuse prin minte un minut? Nu! Regele se gândea la zână! Povestea lui Lancelot îl preocupa atât de tare, încât uită cum şi pentru ce se afla la Turnul Nesle. Şi Bigorne fu acela care, găsind, fără îndoială, că şedinţa ţinuse destul timp, îi aduse aminte regelui de preocupăr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gândiţi-vă că monseniorul conte de Valois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ăspunse regele, smulgându-se din gândurile lui. Cât despre femeia care mă trădează, mă voi înapoia chiar azi, şi voi pune să cerceteze turnul de jo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ire! Zise Bigorne.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e aşa că… din pricina hârtiilor acelora arse? Pe astea trebuia să le găsesc? Spune? Le citise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eau numele femeii care mă trădează? Dovezile trădării? Da, ai dreptate… e prea târziu. M-au păcălit, pe mine pe care cei mai şireţi consilieri, ca Marigny, de pildă, şi Valois, nu m-au putut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cuminţenia personific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bătut, urmă regele disperat, eu pe care cei mai îndemânateci maeştri, ca Gaucher de Châtillon şi Geoffroy de Malestroit nu m-au înv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terea însăş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şi păcălit! Aceşti doi oameni îşi vor plăti obrăznicia. Pe Sfânta Fecioară! Pentru Buridan… pentru Philippe d'Aulnay acela, mai cu seamă, vreau să născocesc un chin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eptatea – însăşi –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ată! Vreau să pun să-i jupoai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la gândul că s-ar putea jupui un om de viu. Şi Bigorne îi ţinu isonul, dar fiorii îi furnicau tot trupul. Regele râdea, dar sângele-i năvăli în obraji şi gem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mă trădează, e amanta lui Philippe d'Aulnay! Oh! Mi-aş da zece ani din viaţă, numai ca să cunosc numele acelei femei. Dar vrăjitoarea de la Temple, vrăjitoarea pe care trebuie să mi-o aducă la Luvru, acea zână, care a fost îndestul de puternică să lege viaţa lui Buridan de a lui Bigorne, nu se poate să nu-i ştie numele! Am s-o silesc să vorbească! Numele, numele aceleia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spin ca o scrâşnire de dinţi,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mă trădează este amanta lui Philippe d'Aulnay!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regele tare, condu-mă la conte! Lancelot Bigorne dacă din întâmplare trăieşti după moartea stăpânului tău, adu-ţi aminte că te aştept la Luvru! Îmi voi reaminti, eu, că pe cât a fost în puterea ta, ai vrut să-mi faci cunoscută trădarea! Îmi voi reaminti că mi-ai readus pe devotatul meu consilier… Ia ascultă Bigor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re! Firul! Simt cum mă strânge fir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tuşi, strănută, horcăi, se făcu roşu vânăt, şi în sfârşit dădu toate semnele unei zdruncinări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tre două sughiţuri, un singur mijloc e, ca să-mi scăpaţi viaţa… să-l iertaţi pe stăpânul meu, pe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regele. Cu atât mai rău pentru tine, sărman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făcu un gest de o resemnare amărâtă şi începu să păşească înaintea regelui, luminând drumul cu facla care servise să ard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ândul de jos, Bigorne îl duse pe rege până la scara care cobora în subsoluri, deschise, trase zăvoarele sălii unde-l închisese pe Valois şi, cum spusese sus,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igorne avu poftă să închidă uşa. Dar dădu din um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rizonier pe regele Franţei! Ah! Desigur, ar fi o aventură de care s-ar vorbi în secolele viitoare! Dar cu un stăpân sucit, capricios, generos, ca stăpânul meu ar fi degeaba, cum a fost zadarnic că l-am adus pe rege până aici! Cu toate astea, lucrurile n-aveau decât să-şi fi urmat calea şi… ne scăpăm de îndrăcita de Marguerite! Nu mă mai amestec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igorne sui scara, şi ieşi din turn. Zorii începuseră a m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Turnul Nesle, sub un masiv de sălcii, el zări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varăşii,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şi porniră cu toţ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Bigorne. Acum seniorii mei, cei condamnaţi la moarte, nu mai e decât un singur azil pentru voi, şi am să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ecăruia dintre ei, le dădea îndestul de gândit. În tăcere şi cu mintea preocupată, îl urmară pe Bigorne, care-i conduse peste poduri a căror lanţuri fuseseră desprinse la ora reglementară. După o îndelungă rătăcire, când încoace, când încolo, ajunseră într-o uliţă atât de strâmtă, încât nici doi oameni nu puteau trece alături, şi aşa de întunecoasă încât era învăluită încă în întunericul nopţii… Uliţa dădea într-o curte mare, înconjurată de cas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lor grupuri ciudate se ocupau cu nişte pregătiri ş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vopsea sprâncenele şi pleoapele în faţa unei oglinzi în aşa fel încât căpătase înfăţişarea groaznică a cuiva căruia i s-ar fi crăpat ochii. Altul îşi lipea pe picior lucruri false care imitau ulcerele. Un altul punea să-i lege în aşa fel braţul, ca să pară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acela er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se că lua în seamă grupul oamenilor care pătrunsese în acel loc, mai apărat poate chiar decât Luvrul. Dar Buridan şi tovarăşii săi simţeau toate privirile aţinti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fel de fel de semne misterioase în dreapta şi-n stânga şi urmat mereu de toată banda, Bigorne se îndreptă spre locuinţa în faţa căreia era o prăjină înfiptă între două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răjinii se bălăbănea de o sfoară un sfert de bou, sângerând şi negricios: era pavilionul curţii minunilor! Şi însemna că acea locuinţă era a regelui acelui fantastic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rau să pătrundă în casa aceea scârboasă, Burid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Unde-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se numărar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nu mai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Philippe d'Aulna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trupa, încrezându-se în priceperea, şi, ca să zicem aşa, în instinctul lui Bigorne, se-ndepărta de Turnul Nesle, Philippe era lângă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e-a lungul fluviului, strecurându-se pe lângă zidurile hotelului Nesle, banda ajunse la pod, pe care începu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Philippe era puţin cam în urmă. El se opri de tot, şi când tovarăşii nu se mai văzură între casele care se înălţau pe pod, formând o adevărată stradă, el murmur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mai găsi oare? Cine ştie? Dar chiar dacă nu trebuie să-i mai găsesc, chiar dacă nu-mi va mai fi dat să-i văd pe Buridan şi pe Gautier, trebuie s-o scap pe regin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clocea în mintea lui: S-o scape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unde plecase, în Turnul Nesle, a cărei poartă fusese lăsată deschisă de către Lancelot şi începu să urce scara. Ajuns la etajul unde luptase cu puţin mai înainte împotriva regelui, el se instală într-un fotoliu, şi căzu pe gânduri, cu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gele, nici Buridan, nici fratele său Gautier, nici chiar situaţia lui atât de grozavă, nu-i tulburară o clipă gândul, concentrat cu totul asupra unei singure fiinţ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 dacă regele mai era în Turn, ci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se va reîntoarce. Şi atunci… Oh! Atunci, e pierdută! Mizerabilul acela de Bigorne s-a gândit să-l aducă pe rege aici, ca să-l convingă cu probele, că ea-l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hotărâtă se însufleţi. O contracţie dureroasă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şeală soţul! Repetă el cu glas înăbuşit. E adevărat! O ştiu! Am văzut-o cu ochii mei! Şi… o iubesc! Oh! O iubesc încă, din toată puterea fiinţei mele, şi simt că singura bucurie pe care o mai pot nădăjdui de la acest amor infam şi dureros, e… să mor sal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era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ând se îndreaptă spre nebunie, omul are priviri de acestea nehotărâte, care parcă rătăcesc pe lucruri, pe care nu le văd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obişnuit palidă, frumoasa lui faţă cu trăsăturile hotărâte şi delicate totodată, se înţel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a fost că… am vegheat! Ce fericire că… n-aveam încredere în Bigorne! Cum nu mă-ncred nici… în Buridan! Cum nu mă-ncred în fratele meu! Toţi… cu toţii, îi doresc moartea! Dacă n-aş fi fost acolo, dacă n-aş fi ajuns la vreme, Louis ar fi citit foile acelea pe care era numele ei, al ei! Binecuvântat să fie cerul… că am sosit la vreme! Dar asta-i tot? Cine ştie? Trebuie să aflu dacă Louis se mai înapoiază… trebuie să fac aşa ca nici o urmă să nu-i mai dea vreo dov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groaznic îi încheie gândul. Privi mult timp în jurul lui şi văzu tabloul pe care regele îl sfâşia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rbatul Margueritei a sfâşiat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u o adâncă băgare de seamă celelalte tablouri, şi nu găsi nimic care să fi putut da de bănuit regelui Franţei că locuitoarea acelui loc de orgie se numea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linişte, cu metoda minuţioasă a asasinilor care se tem totdeauna să nu scape un detaliu care-i poate pierde, şi se căznesc să distrugă orice urmă legată de trecerea lor pe undeva, el se apucă să studieze, una după alta, toate mobilele pe care regele le spărsese; cercetă cutie cu cutie, se convinse că farfuriile, cupele, cănile, diferitele bucăţi de argintărie nu purtau nici un semn dov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raperiile pe dos, sondă zidurile, inspectă sculpturile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la îi îmbrobonea fruntea… vremea trecea. Fără să bage de seamă că ziua se duce, fără să priceapă că era sleit de puteri, Philippe î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părea ceva suspect, îl spărgea în fărâme în aşa fel, încât să nu mai poată să fie reconstituit. Când ajunse la cana de argint, el îngălbeni, observând o coroană regală gravată în fundul splendidei arg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platformă şi aruncă cana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 la dulapul în care se aflau costumele: rochiile pentru desfrâuri şi orgii, pe care le examinase şi regele. La rândul său, le inspectă cu o îngrijorare plină de amărăciune. Dar nu găsi nimic care să o poată da de gol, pe Marguerite. Numai smaraldele mantiei î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la acele smaralde şi hotărî să le arunce to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prinse din agăţătoare, le înfăşură într-o foaie de pergament şi se sui iar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 alt gând trebuie să-i fi trecut prin minte, căci îşi izbi frunt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u nebun ca să nu mă fi gândit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el se coborî, învălui mai cu grijă pietrele scumpe, legă pachetul cu o aţă pe care o scoase de la o rochie, şi se coborî până jos. Ajuns afară, aşteptă nemişcat un ceas, privind trecătorii, burghezii, studenţi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rivea după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zu pe unul care, fără îndoială îi convenea. Se îndreptă spre el, se căută în buzunar, şi dădu peste vreo doi-trei bani de aur. Îi puse în mâna arcaşului, încremenit de atât nor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Philippe, după mondirul tău, văd că faci parte din gard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rcaşilor reginei… da, generosul me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ezi câteodat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un pachet. Dă-i-l Doamnei Marguerite, şi, desigur, vei fi răsplătit în chip regesc. Dar, dă-i-l fără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Făcu soldatul bucuros. Dar dacă m-o întreba regina de unde vine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vine d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in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că i-l trimite Philippe, seniorul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l dau chiar azi, zise soldatul, care salutând, se îndepărtă vesel, numărând monedele de aur pe care le ţinea încă în mână şi gândindu-se la… alţi bani de aur, care ar mai putea să li se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înapoiase în turn, unde-şi urm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moment când întunericul începu să învăluie încăperile turnului. El privi cu mirare în juru-i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ează! Îngrozitoare zi am petrecut! Dar… iată-mă liniştit! Regele se poate întoarce… poate să pună să răscolească peste tot! Ochii lui n-or să mai dea peste nimic! Marguerite… pentru a doua oară te salvez! Haidem, urmă el, după câteva minute de reflecţii posomorâte, acum haidem să vedem dacă voi putea să-l regăsesc pe Buridan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nea piciorul pe ultima treaptă a scării, sala de jos a turnului se umplu de o mulţime de arcaşi, şi zărindu-l, un 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car unul! Puneţi mâna pe el! Fără îndoială nici ceilalţi nu trebuie să fie pe departe! Cercetaţi turnul şi aduce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hilippe d'Aulnay fu înhăţat. O duzină de arcaşi se năpustiră asupra lui. În câteva secunde, Philippe fu legat, fără să împotrivească cea mai mică rezistenţă, ridicat, dus afară şi aruncat într-o căruţă care aştepta la poart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genţii autorităţii procedau şi pe atunci întocmai cum procedează şi astăzi, arestarea aceea neaşteptată se făcuse după toate regulile artei poliţieneşti, adică – în momentul când fu aruncat în căruţă, nenorocitul tânăr era pe jumătate mort şi faţa îi era plină de sânge. Philippe leşină. Dar, înainte de a leşina, mai avu timp să i se înfiripez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uerite! Eşti scăpată… scăpată de mine! Scăpată de acela pe care n-ai să-l iubeşti niciodată şi care te va adora până la ultima lu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Nesle fu scotocit de jos până sus. Dar totul fu zadarnic. Nu mai găsiră pe nimeni. Cu toate astea comandantul arcaşilor poliţiei, îşi frecă mâinile, foarte vesel de arestarea de seam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unul! Zise el – După aerul lui, după haine, cred că trebuie să fie unul dintre cei mai de seamă… poate-i chiar şeful lor. Nădăjduiesc că regina va fi mulţumită de felul cum am îndeplinit însărcinarea, pe care m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Philippe văzu că se află într-o beznă în care nu străbătea nici măcar una din dârele acelea de lumină, care par ca o pulbere de raze în noapte. Încercă să-şi dea seama de locul unde se găsea, şi voi să se mişte. Dar simţi că gleznele-i erau prinse în inele de fier şi că, fiecare din acele inele, era legat cu câte un lanţ straşnic de gros. Pipăi zidul de care era lipit şi simţi că pietrele acelea erau umede şi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un aer foarte stricat. I se păru aşa ca şi cum ar fi fost aruncat de viu într-un mormânt, şi, din minutul acela, rămase nemişcat, cu ochii mari, căutând zadarnic să pătrundă negura, încercând să audă vreun zgomot, care să-l apropie de lumea vieţuitoarelor. În gândul lui chiar, nu era decât întuneric şi tăcere. Simţea chiar că şi gândul i se dezgrădinează şi se fărâmiţează. I se păru că nebunia, ca un flux ameninţător, începe a-i pune stăpânire în creier. Imagini nelămurite, cu contururile şterse, se legănară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ecunoştea şi le chema,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igny? Tu eşti, asasinul tatălui şi mamei mele? Tu eşti, care vii să mă mai şi insulţi în mizeria în care sunt aruncat? Apropie-te, dacă îndrăzneşti! Ah! Iată-l şi pe Buridan! Scumpe prietene, te rog, ajută-mi să desfac nodurile astea, care mă fac să sufăr îngrozitor… Nu te duce, te rog din suflet! Ajutor! Ajutor, Buridane! Oh! El pleacă! Nu mai e nimic pe lume… nici prietenie! Nici frăţie! Gautier, frate! Pentru ce mă ameninţi tu pumnalul? Ce rău ţi-am făcut? Ştii bine că o iubeam! Şi tu ai să mă urăşti, până la moarte, pentru că am scăpat-o! Ei, bine! Loveşte, şi voi binecuvânta pe fratele, care mă scapă, la rândul lui… de suferinţele mele… Oh! Şi, mizerabilul acela de Bigorne, îndrăzneşte să râdă! Cu cine e? Cu Marigny. Uite-i, cum beau împreună… Vreau să beau şi eu… Nu, nu! Nu e Marigny! Nu-i nici Bigorne! E… e… putere cerească. Îngeri care mi-aţi auzit vaietele! Cavaleri şi dame care mă auziţi! Gândiţi-vă dacă poate suporta cineva… atâta fericire! Ea e! Vine spre mine! Îmi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ăzu în genunchi, în huruitul lanţurilor zgu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pe care le evocase pieriseră ca nişte închipuiri trecătoare de delir, care vin în îmbrăţişări aeriene, şi trec tot aşa, precum au venit… una câte una… o imagine limpede încercuită… o figură radioasă… o privire iubitoare… o fiinţă care părea că răspândea o lumină, care străfulgera în ochii nenorocitului tânăr în temniţa oar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Zână sa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ti ce s-au făcut Buridan şi prietenii lui, pe care i-am lăsat în Curtea minunilor, este nevoie să facem cunoscut mai întâi cititorilor cele ce se întâmplaseră la Turnul Nesle între rege şi contele de Valois, apo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Bigorne, după cum s-a văzut, Louis Vicleanul, pătrunsese în sala în care fusese închis contele de Valois după năzdrăvănia îndeplinită de Guillaume Bourrasque, Riquet Haudryot ş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trând pe nepotul şi regele său, Valois scoase un strigăt de bucurie şi se repezi spre Louis, care-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a să vin chiar eu, ca să te smulg din mâinile Fillis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trigă Valois, de-ar trebui să trăiesc mai multe veacuri, niciodată n-am să uit că vă datorez libertatea şi… poate chiar viaţa. Scumpul meu, Sire, puteţi dispune de această viaţă… vă aparţine de acum înainte. Vorbind astfel, într-un moment de reacţie, după orele de îngrijorare şi de spaimă pe care le îndurase, contele de Valois izbucni în plâns. În clipele acelea era sincer, vorbind de recunoştinţa lui, şi un fel de entuziasm îl cuprindea la gândul că regele îl iubea îndeajuns, ca să vină singur,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de Valois era un spirit sucit şi emoţiile binefăcătoare îl stăpâneau puţin timp. Chiar în clipa când se gândea atât de bucuros că regele se interesase de el atâta de mult încât îi venise, în persoană, în ajutor, în clipa aceea, zicem, el drămăluia influenţa pe care o avea asupra regelui şi care socotea că trebuie să fie cu mult mai adâncă decât bănuise chiar vreodată… şi se întreba: ce folos ar mai putea trage din acea dragoste familiară, pe care nici n-o bănuia în inim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Sire? Întrebă el, după îmbrăţişările şi demonstraţiile de dragoste care urmară prime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în Turnul Nesle, onorate unchi? Bigorne… e cel care mi-a vorbit mul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v-a vorbit mult de mine? Bolborosi contele, tremurând. Şi… ce v-a putut spune? Băgaţi de seamă, Sire! Acest om este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Eu nu-l judec astfel. Mai întâi, acest om mi-a spus ceea ce aveam interes să-mi spună: am pus de l-a arestat, l-am adus la Luvru, l-am speriat (regele minţea, dar ţinea să-şi păstreze meritul în ochii contelui) şi l-am silit să mărturisească… că te ţinea prizonier în Turn. De altfel… îşi va primi pedeapsa pe care o merită: zilele-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Lancelot Bigorne fusese azvârlit în vreo temniţă şi că, în curând, va fi executat, Valois, care îşi promitea să vegheze ca această execuţie să se săvârşească cât de repede, se linişti de ameninţarea destăinuirilor aceluia care îi fusese slugă, pe vremea când el era amantul Margueritei de Bourgogne.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regele, la rândul său, spune-mi scumpul meu unchi, cum ai putut să te laşi prins, ca o vulpe urmări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Valois, trebuie să vă mărturisesc că, înainte de toate, mi-e dor de aer curat… şi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foame? Tu, Valois? Strigă regele. Dar şun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uliţele? Întrebă Valois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uliţele… cu care a vrut să te tratez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Drept orice şuncă, n-am avut decât o bucată de pâine neagră, mucegăită, şi, dimpotrivă, lucru şi mai groaznic, eu eram să fiu mâncat de mizerabil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mpul meu unchi? Era să te mănânc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gorne! Da, Sire! Şi banditul acela de Riquet Haudryot. Şi Guillaume Bourrasque, celălalt păcătos! Mizerabilii m-au jucat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jucat la zaruri? Ca pe un porc, la târgul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ai întâi mi-au pus în joc capul… apoi şoriciul, şi, la sfârşit, şuncuşoarele! Vreau să zic şuncile… adic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scena pe care o evoca, Valois bâlbâia de necaz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pune, şi rămase încremenit în faţa regelui, care pufni în râs, cu hohote, găsind absolut minunată păcăleala, de a fi vrut să-i mănânce pulpele lui Valois şi zicându-şi că neapărat îl va lua în serviciul lui p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Valois, nedumerit, vă spun drept că nu aş prea vedea ce e de râs în faptul că acei mizerabili bandiţi au vrut să mă trateze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porc scos de la opărit! Întrerupse regele, care nu-şi reamintea să fi râs vreodată cu atâta poftă (şi cu toate astea râdea bine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Valoi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cumpul meu Valois. Vei fi răzbunat. Haide, vino! Pe dracu! De n-ar fi să mă mai gândesc la toate emoţiile prin care am trecut, afacerea asta cu şoriciul, îmi dă o poftă de mâncare îndrăcită şi vreau să te poftesc la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scările, ieşiră din turn şi dacă n-ar fi fost atât de dimineaţă, dacă în minutul acela ar fi trecut pe acolo vreun burghez, ar fi asistat la ciudatul spectacol al regelui Franţei râzând, de se ţinea cu mâinile de burtă şi al monseniorului Valois, urmându-l, galben, tras la faţă şi posomorât. După o jumătate de ceas, unchiul şi nepotul se instalau în faţa unei mese bogat servită, la care Louis ţinuse să figureze şi o şunc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ebă el pe seniorii, care, după obicei, asistau la masa lui, ce credeţi că mănânc în m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Gaucher de Châtillon, dacă nu greşesc, asta-i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ai ghicit, e carn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porni pe un astfel de râs, încât Geoffroy de Malestroit îl bătu pe spate, binişor, o familiaritate pe care n-ar fi îngăduit-o regii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estroit! Zise regele venindu-şi în fire, pe când în faţa acelei glume, curtenii se priveau şi se-ntrebau dacă Valois mai era în favoarea de odinioară, sau dacă acea glumă, care semăna mai mult o insultă, nu era semnalul unei dizgraţii a puternic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la nouă de dimineaţă, pofta de mâncare a regelui se potoli, şi trebuie să spunem că Valois chiar, care-şi regăsise voia bună şi cu toate că în el, era furios pe năzdrăvăniile regescului său amfitrion, nu pierduse nic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lum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lois, că suntem singuri, istoriseşte-mi cum ţi s-a întâmplat această păţanie neînchipuită, să fii făcut prizonier în chiar palatul tău, păzit precum eşti şi de trei su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Valois istorisi cele petrecute în hotelul său, şi povesti cum Buridan şi Lancelot Bigorne, profitând de întunericul care era în galeria, unde se petrecuse învălmăşeala, putuseră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cum izbutiseră să pătrundă în palat, el nu spuse nimic, ţinând să lichideze singur acasă această chestie cu Simon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se regele cu admiraţie, că sunt nişte oameni str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Valois, posomorât, straşnici şi de temut. De-ar fi singuri, n-ar fi nevoit să ne preocupăm de ei decât doar… să punem să-i spânzure. Dar, Sire, nenorocirea e că aceşti oameni sunt inspiraţi de un om mai straşnic decât ei, în mâna căruia ei nu sunt decât nişte instrumente. Acest om mi-a jurat pieirea. Acest om plin de fiere, de gelozie, exasperat de ura contra unchiului regelui, vrea să vă priveze de cel mai bun sfătuitor al vostru, de cel mai devotat, mai dezinteresat… mai credincios servito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i să vorbeşti, Valois? Zise regele în care începea să clocot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Valois se încrustă o expresie grozavă. El care vorbea de ură, de gelozia altuia, lăsă să se vadă pe figura lui semnele hidoase ale geloziei şi urii care se dezlănţuia în el şi pe care nu izbutea să le ascundă, cu toată puterea de stăpânire pe care o avea. Se aplecă spre rege, şi cu buzele tremurătoare de turbare, cu vocea năbuşită, 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ţi oare să vorbesc, Sire, dacă nu de acela care, după ce a ruinat pe fratele meu, Philippe al IV-lea, caută să vă ruineze şi pe voi? De cine vreţi să vorbesc dacă nu de acela care mă urăşte, pentru că i-am surprins furturile, pentru că are nevoie de umbră şi de tăcere, fiindcă eu sunt facla care luminează, cuvântul care acuză? De cine vreţi să vorbesc dacă nu de singurul om care are tot interesul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trigă regele, crezi că Marigny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vedeţi, chiar voi i-aţi pronunţat numele, blestemat! Marigny e Sire, acel care a trimis banda asta de bandiţi, cu însărcinarea să mă asasineze! Bandiţii n-au îndrăznit să meargă până la sfârşit. N-au îndrăznit să mă omoare, dar m-ar fi lăsat să mor de foame şi de sete în temniţa aceea de unde regele meu a venit să mă scoată, asemeni unui înger trimi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bolborosi regele, în care se dezlănţuia furia, dacă aş fi sigur, aş pune să-l, aresteze pe Marigny, aş pune să-l zvârle în temniţă, da să-l spânzure, măcar că e primul meu ministru… să-l spânzure de furcile de la Montfaucon pe care mi le-a oferit ca dar, de norocoasă suir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lois pricepu că-şi juca pe o singură lovitură de zaruri puterea şi, poate, chiar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ornit pe calea învinuirilor, trebuia să meargă până la capăt, trebuia să-l zdrobească pe rivalul tău sub una din acele acuzări de care nu te mai poţi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o clipă, se gândi bine, î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interesele contradictorii care se ciocneau în capul său, avu o scurtă şi înfiorată nehotărâre, şi se gândi că, pentru ca să lovească de moarte în Marigny, trebuia să sacrifice pe Myrtille. Ascultă glasul iubirii şi al urii sale, dar ur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u mai tare, mai cu seamă că în mintea lui, îşi făgăduise să găsească mijlocul s-o scape pe fată, asasinând totuşi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mai posomorî, vocea i se făcu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mă el, dacă v-aş spune adevărul întreg, dacă v-aş spune de ce, de câteva zile, Marigny, care a dorit întotdeauna pieirea mea, s-a hotărât să mă omoare în sfârşit, după ce a şovă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ţi ordon! Zise regele, văzând că Valois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da data asta, Sire, urmă Valois, a cărui voce era ca o suflare fierbinte şi necurată aţâţând un foc, de data asta, nu era vorba numai de mine, de data asta era vorba ca suprimându-mă, să ajungă mai sigur pe acela pe care Marigny îl urăşte în fund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oare? Strigă regele. Vorbeşte, conte? Vorbeşte, sau voi crede că e vorba poate să lovească pe vreunul din cavalerii mei cei ma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exemplu, Sire! Zise Valois, cu un surâ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pe Châtillon, Châtillon care m-a făcut rege al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ir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în el! Zise regele, potolit deodată şi cu un surâs straniu. Să fie, oare, vorba de unul dintre cei do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ire! Mai sus! Răspunse Valois. Dacă Enguerrand de Marigny, adăugă el, vorbind încet, n-ar fi vizat decât pe contele de la Marche sau pe contele de Poitiers, iertaţi-mă, Sire! Dar l-aş fi lăsat pe acest Enguerrand de Marigny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şi îngălbeni, văzând că i se ghicesc gânduri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tunci, urmă Valois cu glasul lui şuierător, m-aş fi gândit că Dumnezeu chiar înarma braţul lui Marigny împotriva a doi oameni, care aşteaptă cu o vădită nerăbdare rândul lor de a se sui pe tron! Dar v-am zis: mai sus! Căutaţi şi mai sus! Vă văd îngălbenind, văd că aţi înţeles! Da, Sire! Este vorba de voi! Pe voi îndrăzneşte Marigny să vă ameninţe direct. Şi dacă Buridan nu e decât instrumentul lui Marigny, cine poate şti dacă Marigny chiar nu e instrumentul celor doi fraţ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câteva minute, tăcere mai grozavă decât toată furia lu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data asta, în inima lui, cu furia, se strecura şi frica. Ştia fără îndoială că fraţii lui fierbeau de nerăbdare să pună mâna pe coroană, şi că n-ar fi dat înapoi chiar în faţa unui fratricid. Pe de altă parte, Marigny îl înspăimântase întotdeauna. În inima tânără a lui Louis Vicleanul, inimă uşuratică, mai mult înclinată plăcerilor, luptelor în serbări, petrecerilor, decât pregătirilor războinice, sau grijilor diplomatice, Marigny, reprezenta formidabila putere a lui Philippe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spra incarnaţie a puterii aceleia despotice, exercitată de tată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a în ochi reflexul tragediilor sângeroase, care se desfăşurase sub domnia regelui decedat. Marigny era spectrul unui trecut, de îngrijorare şi de groază. Louis se temea de el, şi, mai cu seamă, ducea cu greu jugul autorităţii lui morale, pe care îndelungile servicii aduse coroanei i-o dădeau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u, sau nu, învinuirile aduse de Valois, nu însemna nimic. Dar Valois ştia bine că tânărul rege, care îşi ieşea din sărite sub frâul lui Marigny, ar profita de prima ocazie serioasă ca să-l răstoarne pe asprul său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se pe gânduri. Cu surâsul urii satisfăcute, Valois îl privea. De data asta, Louis Vicleanul nu se lăsă în voia uneia din furiile acelea tot atât de repede potolită, după cum era dezlănţuită; de data asta se gândea. O dungă adâncă îi încreţea fruntea lui copilărească, care nu cunoscuse încă nevoile vieţii. Ochii lui albaştri-cenuşii, care obişnuit nu reflectau decât fericirea de a trăi, deveniseră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e pierdut! Se gândi contele de Valois cu un urlet m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capul încetişor, roti ochii în jurul lui ca pentru a se asigura că umbra lui Marigny nu era acolo ca să-l spionez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ondamnarea lui Enguerrand de Marigny. Sau, mai bine zis, însemna cea mai desăvârşită complicitate în vederea unei cri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l pricepu. Se sculă, înconjură masa şi se aşeză lângă rege; părea astfel că orice distanţă ierarhică ar fi fost suprimată între ei. Nu mai erau regele schimbând vederi cu un senior vasal, ci unchiul şi nepotul vorbind de aface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omplici, apropiindu-se ca să pună la cale crim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alois, dacă Maiestatea voastră vrea să-mi încredinţeze îndeplinirea acestei afaceri, mă oblig să găsesc un pretext suficient fără să fie nevoie ca poporul să afle adevărul, adică de primejdia care v-a ameninţat zilele. Motivele nu lipsesc! Vom pune să caute în pivniţele castelului lui Marigny, şi le vom găsi pline de aur, pe când lăzile regelui sunt aproape goale. Îl vom întreba: de unde provine averea aceea? Îl vom acuza de a fi jefuit şi călcat jurământul banilor destinaţi lui Bertrand de Goth6. Îl vom acuza, cu dovezi, de a fi primit bani de la flamanzi, pentru ca să trădeze cauza regelui Franţei… Şi, la urmă, Sire, îl vom învinui de o crimă mai grozav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fioră. El asculta cu o adâncă băgare de seamă vocea plină de ură, cu care îl pătrundea Valois în lupta cu geni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iba cu fierea pe care i-o strecura sinistrul rival al lui Enguerrand de Marigny. Şi cu un fior de groază ascultă ultima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re, că aţi fost ameninţat de vrăjile unei fermecătoare, a unei ghicitoare, a unei făpturi a iadului, care, fără îndoială, e învoită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ul crucii şi murmură repede un fel de desfăcătură, făcută ca să îndepărteze de el demonii, sau stafi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rmă Valois, că eu însumi, Sire, am pus mâna pe farmecul care, printr-o supremă insultă, fusese pus într-un aghiazmatar. Da, acolo, în chiar odaia vrăjitoarei, în acel aghiazmatar profanat, cu mâinile mele chiar, am apucat statueta de ceară făcută după asemănarea voastră şi cu inima străpunsă de un ac, pentru ca inima voastră să vă pleznească în piept. L-aţi văzut…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murmură regele galben ca ceara, mi-aduc aminte de seara ace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mai amintiţi-vă şi de ţinuta lui Marigny! N-aţi observat tulburarea lui, paloarea sa? Şi pe când la grădiniţa cu trandafiri eu scăpam pe regele meu, nu e adevărat că Marigny s-a aruncat la picioarele voastre, el mândria personificată? Ce voia să spună? Ce rugăminte îi fierbea în inimă, dar n-a îndrăznit să-i iasă din gură? V-aţi întrebat toate acestea Sire? V-aţi întrebat secretul acel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ea, zise regele cu naivitate. Dar acum, pe Maica Fecioară, groaznicul adevăr mi se limpezeşte înaintea ochilor: Constituţia lui Marigny era chinuit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de remuşcări, ci de groază. Marigny se temea! Auziţi? Se temea pentru că acea vrăjitoare, fata aceea blestemată care vă pregă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cutre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hiar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Făcu regele cu un accent de spaim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Complicea lui! Poate, în fond, o biată nevinovată, căci n-a lucrat decât sub imbold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tremurând, cu părul ud de năduşeală, copleşit în fotoliul său, Louis de-abia mai auzea ultimele cuvinte cu care Valois încerca justificare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îi treceau prin cap. Cuvintele vrăjitoarei de la Temple, istorisirea lui Lancelot Bigorne, se încurcau în mintea lui şi formau un ciudat amestec de gânduri mohorâte asupra cărora aripile negre ale superstiţiei îşi întindeau umbra. Şi atunci, pe când Valois îşi chinuia mintea să iscodească o minciună prin care să explice cum Myrtille nu mai era în Temple, cum o putuse lua de acolo şi cum o ţinea prizonieră în palatul său, regele îşi reamintea înfăţişarea vrăjitoarei pe care o văzuse în carcerele de la Temple şi de care i se spunea, acum, că e fat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Bolborosi el, cum Marigny care, să tot aibă patruzeci şi patru de ani, are o fiică care pare aproape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zbi cu mâna peste fru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o scenă de un caraghioslâc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fel de încurcătură sinistră, regele gândindu-se la Mabel şi Valois, gândindu-se la Myrtille, amândouă la un loc reprezentând în acea clipă a conversaţiei pe singura şi unica vrăjitoare care fabricas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strigă deodată regele cu un aer triumfător, ai mai văzut pe vrăjitoare de când ai arestat-o la grădiniţa cu trandafiri şi ai închis-o la Temple? Te-ai dus în tem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Valois care ajuns în momentul critic al acuzării sale făcea o sforţare grozavă ca să găsească o explicaţie naturală a prefacerii Myrtillei în Mabel, fără de care minciuna lui meşteşugită se prăbuşea şi din acuzator el putea deven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nu-i aşa? Urmă regele cu înfocare. Şi, spune-mi, e tânără? Nu poate fi decât tânără, deoarece e fata lui Marigny. Poate avea între douăzeci ş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şaptesprezece ani! Murmură Valois cu vocea înăbuşită, mărindu-i-se îngrijorarea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Strigă regele cu aceeaşi înfocare. Acesta este efectul care l-a produs asupra ta? Ţi s-a părut că ar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e! Zise Valois mirat. E tinereţea în toată strălucirea ei înfloritoare, adăugă el cu un fior de pasiune, frumuseţea cea mai graţioasă. Ea era cea mai frumoasă roză din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spre Valois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nu numai că ţi-a părut tânără, dar încă ţi s-a părut frumoasă? Ei bine! Ascultă Valois! Iată tocmai ceea ce probează că avem de-a face cu o vrăjitoare adevărată: în faţa mea a luat înfăţişarea unei femei bătrâne ş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ămase aşa de încremenit încât se întrebă o clipă dacă regele nu juca un joc groazn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el,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ricep exclamă Louis triumfător, Bigorne mi-a spus tot: fata asta, Valois, nu e numai o vrăjitoare, ci ş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O zână? Şopti Valois speriat, trecându-şi mâna peste fruntea ud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petă Louis, o zână! Adică una din acele fiinţe care pot să ia toate înfăţişările, fără îndoială ca să poată scăpa de răzbunarea creştinilor. Ca să încheiem, adăugă el sculându-se repede, o să ne ducem împreună s-o vedem; dar cine ştie sub ce nouă arătare ni se va înfăţişa! În orice caz o desfid să-ţi apară tânără şi frumoasă, pe când mie mi se va arăta bătrână şi urâtă. Haide, Valois! Să ne ducem s-o vedem şi să controlăm, una prin alta, îndoita noastr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oare? Bolborosi Valoi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lui Trencavel să mi-o aducă. Trebuie să fie aici, d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gele se repezi spre odaia lui de culcare, urmat de Valois care se clătina, se împleticea şi se întreba chiar spre ce groaznică nenorocire se îndrep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un moment în antecamera apartamentului său. Hugues de Trencavel, cu sabia scoasă sta în faţa uşii şi doisprezece soldaţi păzea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teaptă bunăvoinţa regelui! Zise căpitanul gărzii. Dar, Sire, după ordinul vostru am adus şi pe maestrul Capeluche şi pe casierul vostru. Sunt aici de la tr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runcă privirea într-un colţ al antecamerei şi, zări pe casierul său care era acolo, în picioare, cu trei saci mari cu galben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tezaurului salută, făcând o reverenţă, surâzând graţios şi arătă cei tre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gel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c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acii, de care nu mai am nevoie şi drept amintire a acestui eveniment, vei păstra u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uce, dar, să mă culc? Întrebă casierul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Louis 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alois privise în unghiul opus al anticamerei şi îl zărise pe Capeluche, moţăind pe o bancă. Gâdele ţinea în mâna-i încleştată trei funii noi, frumoase şi unse cu îngrijire, ale căror noduri erau dej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or fi funiile acelea? Se gândi Valoi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şi executorul vostru, Sire? Întrebă Hugues de Trencavel, arătând cu degetul pe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călău, şovă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m să am, poate, nevoie de el, şi chiar de cele trei funii ale lui. Până atunci… poate să sforăie cât 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erau de faţă îngălbeniră, începând cu Trencavel, până la ultimul arcaş, fiecare întrebându-se cui erau hărăzite cele tr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unii! Se gândi Valois lugubru. Una pentru vrăjitoare, una pentru Marigny, şi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estrul Capeluche nu pălise pentru că el continuă să moţăie ţinându-şi strânse cele trei funii cu liniştea şi sonoritatea unei conştiinţe care nu are de ce să se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o pe vrăjitoare în odaia me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Trencavel, am crezut să fac mai bine ducând-o în cabinetul unde nu e nici fereastră, nici uşă, pe unde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iscusitul meu Trencavel! Şi regele, urmat de Valois care se ţinea ţeapăn, intră în camera lui de culcare. Acolo erau şase soldaţi de gardă sub comanda unui ofiţer. Cei şase soldaţi erau aşezaţi la rând, în faţa uşii cabinetului în care Mabel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dădu la o parte cu un semn şi deschise uş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Şopt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e auzi un strigăt. Acel strigăt îl scosese regele intrând în odăiţă. Toţi putură să constate atunci, că odăiţ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trigă regele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Repetă Valois în gând, cu mugetul de bucurie al condamnatului care se vede scăp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când în tot Luvrul vestea acele întâmplări de necrezut, se răspândea cu iuţeala fulgerului, pe când unii spuneau că e o minune, şi alţii alergau să pună să se tragă clopotele (căci atunci se trăgeau clopotele pentru toate şi chiar pentru nimic) pe când lumea venea de pretutindeni să constate că vrăjitoarea fusese furată de vreun drac, regele îi spunea liniştit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că fata asta nu e numai o vrăjitoare, ci ş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Smara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nu cred nici în zâne, nici în draci care să fure oamenii dintr-o odăiţă cât se poate de bine închisă şi păzită de şase soldaţi şi un ofiţer. E bine, e rău? Nu avem vreme să discutăm aici această importantă chestie, dar e un fapt: cititorii nu cred în zâne, sau cel puţin în zânele în care se credea pe vremea lui Louis al X-lea, zis Vicleanul. Poate, vor fi crezând în altfel de zâne, de o altă esenţă, şi care… dar la ce să întrerupem istorisirea noastră pierzându-ne vremea cu considera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neîndoios faptul că cititorul modern refuză categoric să creadă în zâne, noi romancierii suntem obligaţi să-l introducem în culise şi să-i arătăm uşa secretă. Într-un cuvânt… să explicăm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ă pătrundem la regină în acelaşi minut, aproape când Lancelot Bigorne, Guillaume Bourrasque şi Riquet Haudryot, aceştia doi îmbrăcaţi în piei de urs şi cel dintâi în pielea unei maimuţe, apăreau în faţa elveţianului, care veghea la uş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trei tovarăşi începeau vorba cu Louis al X-lea, conversaţia la care am asistat, cu toată ora înaintată, Marguerite de Bourgogne, umbla de colo până colo, frământându-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rochie de lână albă, cu cute armonioase, cu părul despletit, faţa palidă, mersul legănat şi potolit, ar fi putut chiar ea să treacă drept una din acele zâne de care vorbea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a mereu pe câte un fotoliu mare, greoi şi sculptat, adevărate catedre, pe care civilizaţia noastră meschină şi le-ar închipui cu greu; acel al Margueritei mai era încărcat şi cu perne numeroase de mătase, care îndulcea tăria mobilelo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a repede, respira adânc dintr-o sticluţă conţinând parfumuri care trebuiau s-o liniştească dar care, în realitate nu făceau decât s-o surescite şi mai tare. Apoi, bătea cu un ciocan de argint pe un fel de tobă mică de metal care răsuna puternic. La chemarea aceasta apărea o fată tânără cu ochii şireţi, uşoară, subţirică ca un ţipar. Servitoarea aceea îi cunoştea secretul, şi se bucura de toată încrederea stăpânei sale. Era un fel de Stragildo al Luvrului, mai puţin răutatea. Era un fel de Mabel, având în plus tinereţea. Ea avea pe lângă regină funcţii speciale, şi o vom vedea la lucru în îndeplinirea acelor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întrebă regina, a răsărit soarele? O să se sfârşească odată noaptea asta lungă? Ridică perdelele şi spune-mi dacă cerul a început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Zise fata, dând din cap, cerul este încă întunecat. Nopţile par lungi acelor care visează treji. Aurora e încă departe, sub ză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ă, nu încercaţi să dormiţi? Urm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Zise regi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alută repede şi se îndreptă spre uşă vioaie şi uş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trig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uţa făcu o altă reverenţ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nici o ştire despre soarta lui Mabel?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Dar de ce să vă tulburaţi? Se va înapoia ea,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ă de nici o treabă! Strig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r cum poate să se ducă cineva să caute un om în acest imens Paris, despre care se zice că e cel mai mare oraş din lume şi care, desigur, e de zece ori mai întins ca Florenţa. Am căutat-o, dar… în zadar; şi Stragildo a căutat-o şi ştiţi, doar, că e un b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Mabel! Murmură regina. Deci nici o veste despre Myrtille… Oh! Numai să se înapoieze, adăugă ea, şi va vedea, de ce e în stare răzbunarea mea! Mizerabila, şi-a bătut joc de mine! Filtrul ei a fost o… minciună! Nici nu l-a făcut mai drăgăstos pe Buridan, nici nu l-a ucis… Oh! Păcălită, batjocorită, dispreţuită de toţi oamenii! Dacă ar fi văzut cineva ce s-a petrecut în curtea leilor. Juana! Dacă ai fi văzut ce s-a petrecut în hrubele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preţ pe capul lor, Doamnă! Sărmanii tineri. E unul, mai cu seamă, de care ar trebui să vă fie milă, pentru că fără el aţi fi murit. Şi ce moarte! Sfâşiată, mâncată de leul acel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ulnay? Îl urăsc mai mult ca pe toţi ceilalţi. Mai mult îmi place ura lui Buridan, decât iubirea lui Philippe! Oh! Oamenii aceia! Mă vor pierde… înţelegi tu? Şi, ştii ce cred? Ştii gândul care mă chinuieşte, care mă înspăimântă? Cred că iubirea acelui Philippe mă va pierde, mai sigur decât furia fratelui său, Gautier. Când mă gândesc că acest Philippe d'Aulnay e blestem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 Murmură Juana, ai cărei ochi se umeziră de lacrimi. „Atât de blând, atât de politicos, atât de frumos! Şi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ois? Urmă Marguerite strigând. Cine ştie ce s-a făcut? Cine ştie ce au făcut cu el, după ce l-au răpit di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mult interes unchiului rege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l dispreţuiesc, Juana. Dar… el ştie lucruri grozave. Îl urăsc mai mult decât pe Marigny. Ah! Am fost prea slabă… Aceşti doi oameni ar trebui să fie cu totul înlăturaţi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este fruntea palidă, ca o marmură frumoasă, mâna nervoas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egele? Întrebă deoda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ără îndoială că doar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ieşi repede. Marguerite rămase singură şi îşi urmă plimbarea ei înceată urmărită de stafiile spiritului său, care treceau de la spaimă la sfidare, de la ură la pasiunea dragostei celei mai zvăpăiate… Câteodată, ridica perdelele grele de la câte o fereastră de unde ziua ar fi zărit, peste fortificaţii, vârful plopilor care străjuiau pe malurile Senei. Dar noaptea era adâncă, şi numai stelele împrăştiau o păre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sfârşească noaptea asta! Strig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străbătu două săli şi intră într-o odaie de culcare, unde se aflau două paturi slab luminate de o candelă, atârnat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paturi era culcată principesa Blanche şi în celălalt principesa Jeanne. Ele dormeau adânc. Cu un braţ sub cap, Jeanne surâdea nu se ştie cărui vis şi părul ei blond, frumos, îl forma ca un fel de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gitată, Blanche şoptea cuvinte neînţelese, de vis şi pe faţa ei frumoasă şi delicată se răsfrângea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a o stafie, Marguerite se apropie de Jeanne al cărei vis fericit şi surâzător prindea să se înfiripeze tocmai în acel moment, căci şi ea începu să vorbească cu un glas nesfârş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plecă să culeagă cuvintele surorii sale şi iată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Nu-ţi fie teamă! Te aştept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sări, ascultă şi mai încordată… dar urmarea se pierdu într-un murmur nedesluşit. Atunci ea se trase înapoi, până lângă patul Bl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orm! Se gândi ea. Pot dormi. Nici remuşcarea, nici spaima, nici groaznicele îngrijorări ale zilei care va veni nu le muncesc… Ce spun? Ale ceasului poate! Căci, cine ştie dacă fiecărui minut care trece, nu-i urmează clipa prăbuşirii?! Nu, nimic din toate acestea nu le împiedică să doarmă, şi sunt fericite în visurile lor, să-şi prelungească, chiar prin somn,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uvintele, pe care în spatele ei le pronunţa prinţesa Blanche deveniră ma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oarse repede şi se aplecă asupra Blanchei cum se aplecase asupr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Oftă Blanche, zbătându-se împotriva unor fantasme nevăzute. Oh! Dacă ţii la viaţă, nu te duce! Nu intra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ăli, se azvârli îndărăt, ştergându-şi năduşeala rece, care-i picur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sterul Turnului Nesle! Bombăni ea, urmând să se-ndepărteze de-a-ndărătelea, trecând de uşă, îndreptându-se mai grăbită şi mai uşoară ca oricând, spre odaia ei de culcare. Tot misterul Turnului iubirii şi al morţii se desluşea şi în aceste două vise. Amorul! Moartea! Oh! Urmă ea, cutremurându-se, dacă s-ar fi aplecat altcineva decât mine să asculte şoaptele visurilor surorilor mele? Turnul Nesle! Umbra infamiei care mă apasă în fiecare noapte! Şi… ce? Când mă duceam să-mi întâlnesc amanţii de o noapte, nu ştiam că voi fi silită să-i ucid? Poate fi, oare, bănuită regina? Mai poate trăi acel care s-ar putea lăuda că a ţinut în braţele sale pe regina Franţei? Remuşcări? Haida de! Cine sunt oamenii aceia pentru mine? Ce însemnează acei necunoscuţi? Ce sunt mai mult decât… o plăcere trecătoare, care dispare, pentru ca să facă loc altor plăceri? Stafii… vă sfidez! Turn misterios, turn unde am cunoscut înfrigurarea şi nebunia ceasurilor pasionate, tu eşti adevărat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odaia ei şi, de data asta, preumblarea-i singuratică deveni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dânsa, strângându-şi pieptul cu braţele încrucişate. Mă voi duce în Turnul Nesle până ce voi găsi amorul desăvârşit! Până voi întâlni pe acela pe care-l caut… pe acela care va deveni tovarăşul şi stăpânul vieţii mele… acei pe care îi voi alege pentru câte o noapte, vor trebui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clocoti între buze şi, în râsul acela, şuieră un dispreţ nemărginit, cel mai nemărginit şi groaznic: dispreţul femeii care nu iubeşte nimic din fiinţa cu care, fără voia ei, îi este lega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arme! Zise ea. Regele! Soţul meu! Stăpânul meu! E, oare, un om… regele acesta? Ei aşi! Nici măcar rege! Un biet ins care nu pricepe încă la ce înălţimi l-a ridicat norocul naşterii lui! Un rege păcătos, pe care flamanzii, un popor de haimanale, îl insultă şi-l provoacă necontenit! Când a omorât un mistreţ, crede că a făcut o faptă regească. Când a stârnit mirarea celor mai lacomi dintre mâncăcioşi prin vreun chef straşnic, crede că a făcut cine ştie ce lucru mare! Şi… doarme! Fraţii lui se gândesc să-l detroneze şi el doarme! Din fericire… îi am în mână, prin surorile mele! Marigny îl ruinează, şi… el doarme! Valois pândeşte ocazia să-i ia cu asalt acest tron, şi… el doarme! L-am văzut bine ieri, aşa cum e, în acea odioasă mascaradă a sărbătorii nebunilor! Cum urmărea cu o privire invidioasă pe toţi mitocanii tăvălindu-se într-o plăcere de rând! Cum îşi blestema titlul de rege! Cum s-ar fi amestecat în gloată… dacă ar fi îndrăznit! Louis, Louis, supranumit Vicleanul de un popor care-şi bate joc de tine… ai făcut din credinciosul tău, episcopul nebunilor! Ar trebui să fii tu… regele nebunilor! Flamandul îşi adună puterile; dacă o scăpa de Buridan, Valois o să-l răstoarne; fraţii lui conspiră; Marigny îl fură; nevasta lui trăieşte în Turnul Nesle! Tăcere! Reg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Gâfâia Juana, întrând repede, regele a ieşit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Luvru? Făcu, cu dispreţ, Marguerite. Fără îndoială, ca să se ducă în strada Val-d'Amour: acela-i turnul Nesl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rşeşte,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năbuşi un strigăt de groază. Inima i se strânse. Faţa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bunie, îşi duse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amnă! Curaj! Zise Juana susţinând-o, regele nu poate găsi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Strigă Marguerite. Sunt pierdută… Blestemul lui Gautier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riţi de groază, răsfrângeau privirile culmilor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utul acela, în ochii ei, imaginea regelui nu mai fu aceea a bărbatului de care-ţi baţi joc, ci aceea a judecătorului nemilos care pronunţă o sentinţă de moarte şi o execut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niţi-vă în fire! Regele nu poate afla nimic, nu are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bolborosi regina, într-un sughiţ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Oh! Şi aţi lăsat hârti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fidare! O nebunie! O inspiraţie a diavolilor îndârjiţi să mă piardă! Am scris… lui Buridan! Scrisori nebune! Scrisori pe care nici chiar o desfrânată nu le-ar f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ele nu o să le va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ce sunt! Dacă nu o găsi scrisorile, are să-mi vadă mantia de hermelină şi cele două smaralde, pe car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nebunie! Spune, mai bine, îndemnul răzbunării dumnezeieşti! Spune, mai bine, că cerul e obosit de crimele mele! Spune, mai degrabă, că Turnul Nesle i-a şoptit gânduri de sfidare. Spune că blestemul lui Gautier d'Aulnay începe să-şi produ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căzu jos, pradă unui atac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văzu pe pat, unde Juana găsise puterea s-o transporte, Juana sta aplecată asupra ei, pândind cu îngrijorare, re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de cum o văzu pe Marguerite că deschide ochii. Liniştiţi-vă! Primejdi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 intrat în Turn? Bolborosi Marguerite,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ar s-a înapoiat. Râde. Glumeşte. Mănâncă cu poftă. Tot lucruri pe care nu le-ar face dacă ar fi dat de cea mai mică urmă de bănuială la Turn. Căci, ştiţi, doar pornirea şi violenţa furiilor lui, pe care un lucru de nimic, chiar le dezlănţuie! Ştiţi cât de puţin e în star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adevărat! Şopti regina într-un lung suspin de uşurare. Dar, atunci, de ce s-a dus la Turnul Nesle? Şi cine i-a putut da ideea să se ducă acolo, el care n-a vrut niciodată să pună piciorul în el, de când un vraci l-a prevenit că o mare nenorocire i se va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gele nu se duce niciodată la Turnul Nesle, şi ştiţi şi voi că am făcut totul, ca să-i mărim groaza şi teama pe care i-o inspira turnul. A trebuit să fie un motiv puternic, pentru ca să-l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acela? Întrebă regina, îngrijorată. Lancelot Bigorne? Strigă apoi, înspăimântată din nou. Vezi, Juana, că sunt în mâna sorţii? Vezi că Buridan mi-a jurat pieirea? Dar cum, Lancelot Bigorne, al cărui cap e pus la preţ, a putut să-i vorbeas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trebuie să vă liniştească, doamnă! Pentru ce anume? Nu putem bănui, dar Lancelot Bigorne a venit să denunţe pe stăpânul său, Buridan. Am auzit totul, doamnă! El a spus regelui că unchiul său, contele de Valois fusese închis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dus să-l ia pe unchiul său, şi acum amândoi su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arguerite, care cu ochii măriţi de mirare, ascultase această istorisire, oamenii aceştia au îndrăznit să intr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doamnă, neştiind că regele a eliberat pe conte, ei se vor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tătu pe gânduri câteva minute, tăcută, cutremurându-se, socotind şi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urmă ea, în fine e sigur că sculându-se de la masă regele, o să se ducă în odaia lui de culcare, cum face întotdeauna, după ce mănâncă bine. Du-te la postul tău şi întoarce-te să mă vesteşti. Dacă regele adoarme, după obicei, sunt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laşi timp, Marguerite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regina, cu vocea tulburată. Vreau să văd şi să aud însumi!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supuse, şi ieşind din odaie, regina apucă în lungul unui coridor. Era acelaşi pe care îl urmase Louis, Bigorne, Guillaume şi Riquet în sens invers, ca să iasă din Luvru. Am spus că galeria aceea era secretă, adică nu era cunoscută decât de rege, regină, de servitorii intimi şi că făcea legătură între apartamentul regelui şi acel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juns pe la mijlocul acelei galerii, regele apucase pe o scară prin care ajunsese în curţi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cu prin faţa acelei scări, fără să se oprească. Douăzeci de paşi mai încolo, se afla o fundătură în zid, sau, mai degrabă, un fel de cuşcă, în care fusese aşezată o statuetă a Sfintei Genevieva, sfântă la care se închina cu cel mai mare drag regina Marguerite. Statueta era de bronz şi părea înţepenită bine pe soclul, care o susţinea. Dar Marguerite, apucând statueta de umeri, o întoarse pe loc. Mişcarea aceea descoperi un fel de broască, în care ea introduse o cheie specială, pe care o luase de la Juana, şi un zid întreg păru că se deschide. Sfânta Genevieva şi cuşca ei începură să se mişte şi lăsară liberă o trecătoare îngustă, prin care regina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aceea era un secret, pe care numai regina, Mabel şi Juana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îşi avea istoria ei, şi, dacă poate interesa pe cititor, iat-o,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ăsătoriei lui Louis Vicleanul cu Marguerite de Bourgogne, după cum se ştie, fuseseră sărbători mari, şi mai cu seamă strălucite lupte de cavaleri. A doua zi, regele Philippe cel Frumos chemase la el pe tânăra nevastă a fiului său mai mare. Domnitorul acela cumplit îşi lua aere de om bun pe lângă ai săi. Veşnic tulburat de bănuieli chinuitoare, Philippe cel Frumos puse să supravegheze, de aproape, pe cei trei fii ai săi, şi, în special, pe acela care trebuia să-i urmeze la tron, după moarte, adică pe Louis. Deci, în taină, şi, după cum zicea La Fontaine îi spuse ca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ne-mi fără înconjur, eşti mulţumită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pe care în zilele noastre, puţini socri ar îndrăzni s-o spună nurorilor, chiar a doua zi de nuntă, dar atunci ruşinea prefăcută nu făcea încă parte din bagaj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rguerite, cu ceea ce s-ar numi astăzi o oarecare neruşinare, am tot dreptul să fiu mulţumită de tânărul soţ, pe care domnia voastră şi tatăl meu mi l-aţi ales; cu toate astea vă mărturisesc că în tabloul plin de bucurii pe care căsătoria mea îl închipuie în viitor, se ridică o umbră,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 umbră? Întrebă Philippe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 seniorul Louis, nobilul vostru fiu este puţin credincios. După câte se spune, şi după puţinul pe care-l pot şti eu, mă tem grozav că, în curând, voi fi cea mai înşelată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el Frumos îşi înfrână un surâs sardonic,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fiica mea, voiam să-ţi vorbesc. Tocmai împotriva acelei porniri a lui Louis, de a umbla în… ştrengării, voiam să-ţi spun să… te păzeşti. Îţi propun dar un tratat de alianţă ofensivă şi defensivă. Îmi vei spune tot ce face, tot ce zice şi gândeşte Louis, şi asta îţi va fi lesne, căci eşti îndemânatică… iar fiul meu vorbeşte mult. Din partea mea îţi făgăduiesc să fac astfel încât să n-ai să te plângi cât voi trăi eu că fiul meu s-a închinat altcuiva decât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rguerite, primesc cu recunoştinţă, dar cum să fac ca să-l supraveghez pe Louis? Ziua merge; dar dacă iese noaptea, cum o să ştiu unde se duce, şi cum o să ştiu chiar… dacă iese? Ne-aţi dat, în Luvrul vostru, un apartament splendid, dar camera soţului meu fiind la un capăt şi a mea la celălalt, cum aş putea şti dacă scumpul meu senior a stat acasă, în nopţile când n-o avea plăcere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ardonic care flutura pe buzele regelui se accentuă. El luă mâna Margueritei şi o conduse până la trecătoarea de care am vorbit. Îi arătă secret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eu cunoşteam această trecere, după moartea mea, vei fi singura depozitară a secretului, care-ţi înlesneşte să ajungi la camera lui Louis. Astfel ai să vezi, ai să auzi tot ce se petrece, fără ca soţul tău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ămuriri regele şi tânără femeie intrară în coridor. Coridorul dădea într-o odăiţă, unde se intra printr-o uşă invizibilă. Odăiţa da chiar în camera regelui şi, printr-un fel de ferestruie, făcută cu multă dibăcie, se vedea şi se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aceea se dusese şi Juana. Acolo surprinsese ciudata întâlnire a lui Bigorne cu regele, şi tot prin odăiţa aceea pornise acum ş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Marguerite apasă pe resortul uşii secrete şi intră. În acelaşi timp ea se dădu înapoi, înăbuşind un ţipăt. În odăiţa îngustă era cineva, era o femeie, şi femeia aceea era Mabel. Regina o recunoscu îndată; dar, printr-un fel de presimţire, ea îşi amuţi întrebările şi exclamaţiile care-i năvăl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bel, ea nu manifesta nici o mirare, s-ar fi zis că se aştepta la întâlnirea aceea. Puse un deget pe buze, ca pentru a o face pe Marguerite să tacă. Aceasta încremenise. Apoi, apucând mâna reginei, ea o târî afară din odăiţă, a cărei uşă o închise. Marguerite o urmă neînchipuit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trăbătu repede galeria secretă, puse statuia la loc şi o târî pe regină până la odaia 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atunci Marguerite, în sfârşit. Tu în cabinetul secre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regina mea! Zise Mabel. Dar înainte de orice, nu trebuie ca soţul vostru să mă poată recunoaşte, dacă, din întâmplare, vine aici. El nu m-a văzut decât un minut, în fundul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unei carce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Şi oricât de puţin m-ar fi văzut, m-a privit îndestul ca să-mi ţină mint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conduse repede pe Mabel într-o cameră, în jurul căreia se aflau nişte dulapuri uriaşe. Deschise pe unul şi Mabel zâmbi. După câteva minute se transformase complet, şi chiar Valois n-ar fi putut s-o mai recunoască. De altfel, masca pe care o purta întotdeauna o făcea şi ma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mi, urmă regina, cum şi de ce ieşi dintr-o temniţă, unde zici că te-a văzut regele? Cum şi de ce te regăsesc în odăiţa secretă? Şi, mai cu seamă, cum şi de ce filtrul pe care mi l-ai dat şi pe care l-a băut Buridan nu a fost deloc un elixir de dragoste? Cum şi de ce Buridan nu s-a resimţit deloc de acel elixir, despre care mi-ai spus apoi, că ar fi o otravă fulgerătoare? Te previn, onorată Mabel, adăugă regina cu o furie, din ce în ce mai mare, că o minciună, mai mult, te poate costa viaţa. Ştii că nu sunt dintre acelea pe care le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răceală Mabel. Sunteţi dintre acelea care… înşeală. Dar, ascultaţi regina mea! Dacă nu vă mai plac, aveţi un mijloc foarte simplu să vă scăpaţi de mine: mai adineauri eram chiar într-o temniţă, de unde nu trebuia să ies, fără îndoială, decât ca să fiu dusă la rege. În minutul ăsta, antecamera şi camera regelui sunt pline de păzitori, puşi ca să mă oprească de a fugi din cabinetul, în care mă închiseseră. Reconduceţi-mă în acel cabinet. Ştiţi că, uşa secretă din interior nu poate fi deschisă. Şi soarta mea este hotărâtă! Probabil că, în zori de zi, voi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gândi fără îndoială că Mabel n-o să se lase să fie arsă fără să vorbească. Poate, îşi zise ea, cuvintele pe care le va grăi Mabel, înainte de a muri, ar fi condamnarea ei. Sau, poate, avea ea, într-adevăr, prea mult nevoie de serviciile lui Mabel ca să rămână fără ea pentru veci? Orice ar fi fost, regina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ai întâi,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Mabel. Să procedăm cu rost regina mea.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minutul când o văzuse pe regină intrând în odăiţă, Mabel combinase o poveste a căror elemente le pregătise în fundul temniţei, pentru cazul când ar re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Mabel, vă făgăduisem un elixir de dragoste şi v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o otrav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meu o… otrav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ridan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spune că nu e mort, acum? N-am putut, oare, să mă înşel puţin în dozajul acelei băuturi care, în loc să ucidă în câteva minute, va omorî în câteva ore, sau… în câteva zile? Nu va distruge, la sigur, pe acela care-l va bea? Că acel om va muri, da! Dar va m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regina, dacă Buridan moare, moare din iubire? Din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îndoială, regina mea. Numai dacă farmecul n-a fost distrus de vreo întâmpl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mplare? Tresări regina care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ar fi trebuit, ca Buridan să se fi întâlnit îndată cu regele, soţul vostru. Asta ar fi destul ca să distrugă farmecul vrăj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pe gânduri. Îndoiala n-o stăpânea. Ea credea orbeşte tot ce-i spunea Mabel. Dar întrebându-şi cele mai ascunse gânduri, chiar în momentul când credea că-l urăşte pe Buridan, ea simţea o mirare fără de margini găsindu-şi inima înduioşată. Se trezi dorind cu foc ca întâmplarea aceea imposibilă, de care vorbea Mabel, să se fi putut produce, cât mai era încă timpul, anume ca Buridan să se întâlnească cu regele, şi vraj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îndoială, doamnă. Dar atunci, am scăpa din încurcătură dându-i să bea încă odată elixirul, acelui pe care l-ai ales… De altminteri, întâmplarea care distruge farmecul nu se poate produce. Liniştiţi-vă! Cum ar putea oare Buridan să se întâlnească cu regele, să-i vorbească, să-l ating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ă că la ora asta răzbunarea voastră este săvârşită! Dacă Buridan n-a murit, el e în agonie… moare, chemându-vă, întinzându-vă braţele, invocându-v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b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eşti salvat! Câtă vreme desfrânata aceasta te va crede mort, eşti la adăpostul morţii prin amorul ei… Dar, ce s-a făcut Jean al meu? Ce s-a petrecut după plecarea mea d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egină, urmă ea tare, vă este lesne de altminteri, să asistaţi la agonia lui Buridan. Fără îndoială aţi pus să-l aresteze? Fără îndoială îl ţineţi în vreo carceră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Strigă Marguerite. Nu ştii că mi-a scăpat! Că erau să mă omoare la Turnul Nesle! Că Philippe şi Gautier d'Aulnay trăiesc… că au vrut să mă sfâşie chiar cu leii mei? Şi că, în cele de pe urmă, au pus mâna şi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Valois? Şopti Mabel, care îngălbeni sub masca ei. De ce a vrut Buridan să-l prindă pe Valois? Oare, Myrtille? Doamnă urmă ea, nu ştiu nimic. Ieşind de la Turnul Nesle, am fost luată pe sus de o bandă de arcaşi şi dusă la Temple. Acolo, mi s-a spus că eram acuzată de vrăjitorie… Regele a venit, în persoană,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ic? Întrebă îngrijorat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spune? Am văzut deschizându-se uşa temniţei mele deodată, noaptea tocmai când mă gândeam la mijlocul de a vă preveni că eram la Temple… că regele avea poate oarecare bănuială, deoarece supraveghează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Are bănuieli… Tu mă vei scăpa, Mabel! Numai tu poţ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m fost luată şi condusă în camera regelui, apoi închisă în acea odăiţă secretă, de unde aş fi fugit dacă uşa s-ar fi deschis pe dinăuntru. Eram convinsă că voi fi dusă la rug, în zori de zi, şi mă supuneam, pe cât puteam sorţii, când mi-aţi apă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beşte dragă. Ai de cerut ceva? Spune-mi! Orice-ar fi? E adevărat Mabel, îţi doream moartea pentru că mă credeam trădată de tine… şi sunt foarte fericită că t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bel putu să măsoare toată influenţa pe care o avea asupra suflet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a ei contra Margueritei se potolise un moment, când aflase, prin Bigorne, că fiul său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ura acee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nţa de a-l proteja pe Buridan, de a-l scăpa pentru totdeauna, îi poruncea de a nu se da încă pe faţă, şi de a rămâne lân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ea, puteţi să-mi spuneţi ce s-a făcut c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de ce l-am iertat? Aşa mi-a spus prefectul Précy! Îmi dăduserăţi acel om ca să fac ce vr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stru. Dar i-ai dăruit viaţa şi libertatea? Poate că ţi-a fost milă de el, buna me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bel, dar după ce i-am vorbit, am priceput că, într-o zi sau alta, acel om v-ar putea fi de folos! De aceea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făcut am să-ţi spun. Bigorne l-a furat pe Valois. Şi chiar Bigorne a făcut ca Valois să fie eliberat de rege. Pentru ce? În ce scop? Iată ce mă întreb mereu,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Zise Mabel. Scumpa mea regină, văd că în timpul lipsei mele forţate, s-au petrecut lucruri ciudate… Simt că sunteţi ameninţată… Era momentul să fiu eliberată… E vremea să mă ocup de salvarea voastră. Mă duc să iau informaţii, regina mea. Şi, în orice caz, dacă regele, sau Valois, sau oricare altul vă vorbeşte de mine, voi să susţineţi cu îndrăzneală că, de trei zile, n-am ieşit din apartamentul vostru şi că mi-am îndeplinit serviciul obişnuit, de primă came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bel se îndepărtă repede, lăsând-o pe regină totodată şi mai liniştită dar… şi îngrijorată, îngrijorată de ceea ce spusese Mabel, şi care vorbe se potriveau de minune cu bănuielile ei, mai liniştită, pentru că ştia mijloacele de scăpare ale acelei minţi pricepute care o salva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bel, ea tremura de sforţarea pe care trebuise s-o facă ca să vorbească de Buridan cu aceeaşi nepăsare ca şi odinioară. Tremura, mai cu seamă, pentru că mereu îşi pun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legat Buridan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entru că, cu tot jurământul lui, Valois ar fi furat-o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idan a aflat? Dar prin cin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eşise din apartamentul reginei prin uşa oficială, pentru ca fiecare să constate prezenţa e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izbi de un arcaş, care se părea că păz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regină, zise soldatul, dându-se înapoi cu oarecare spaimă; căci se ştia că Mabel beneficia de favoarea reginei şi era însărcinată să transmită arcaşilor ordinele Margueritei, şi că în tot Luvrul avea o reputaţi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cu regina? Urmă Mabel. Regina e obosită. N-o să iasă toată ziua di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dau aceasta, zise arcaşul arătând un pacheţel, pe care-l tăinu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ldatul să fi putut închide mâna, Mabel apucase pache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Îl voi d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oldatul, făcând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bel, cu asprimea cu care se purta cu arcaşii, poate cu intenţia ce avea de a mări acea nelămurită impresie pe care o produc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ina avea să-mi dea o recompensă mare… cel puţin aşa mi-a spus gentilomul care mi-a dat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tât? Vei fi răsplătit. N-ai grijă! Dar… cine-i ace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cheamă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tresări, rămase câteva minute pe gânduri, apoi căutându-şi punga, scoase câteva monede albe pe care le trecu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e strâmb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a fost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abel, asta nu-i decât recompensa mea. Dar regina o să-ţi trimită atâţia bani de aur, câte ţi-am dat eu de argint… Numai că dacă ai avea slăbiciunea să spui un singur cuvânt despre această însărcinare pe care ai primit-o, ştiu eu ce recompensă îţi rezerv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treang!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nici chiar duhovnicului meu! Afirmă soldatul urmând mereu cu jurămintele, pe care Mabel nu le mai auzi, căci dânsa se-îndepărta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din Luvru, Mabel 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maralde? Şopti ea. Smaraldele care împodobeau broşa mantalei Margueritei! Şi Philippe d'Aulnay le trimit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indu-şi din minte acest nou subiect şi lăsând pentru mai târziu grija de a căuta explicaţia acestui eveniment, Mabel îşi închise smaraldele în pungă şi-şi urmă drumul spre locuinţa cu stafii din cimitirul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Chemă ea, sui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Repetă Mabel, cu o îngrijorare amestecată cu furie, străbătând locuinţ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ca să se încredinţeze că Myrtille nu mai era în locuinţ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aşeză într-un colţ al odăii care-i servea drept laborator. Simţea o durere adâncă amestecată de o şi mai adân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mă lipsesc atât de fata asta? Şi mai cu seamă, cum adăugă ea cu un surâs amar, am putut fi atât de nebună ca să mă încred într-un jurământ al lui Valois? Mizerabilul! După ce m-a ridicat din casă, a pus s-o fure şi pe biata copilă, desigur! Văd limpede ca şi cum, aşi fi văzut aievea toate! Biata copilă! Sărmanul Jean! Mititelul, care o adoră pe micuţa a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s-o ia cineva… oh! Linişteşte-te Jean! Mama ta e aici! Mama ta veghează asupra feri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destinul acesta, care pune în luptă tatăl cu fiul! Ce o să se petreacă în inima lui Valois, când îi voi spune: „Fiul tău trăieşte! Şi fiul tău 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zis Mabel, dacă ar fi ştiut că Bigorne făcuse deja această destăinuire? Şi încă în ce împrejurări îi fusese făcută! Şi… cu ce inimă o primis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josnic şi de mizerabil îl bănuia dânsa pe Valois, îl judeca încă după propria sa inimă, şi nu-şi putea închipui că tatăl lui Buridan n-ar fi întins braţ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ădejdea năpădea în sufletul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rele treceau şi, într-o îngrijorare de moarte, trimitea într-una pe Juana să afle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e zicea regele? Care era adevărul celor ce se întâmplaseră la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lota dânsul, încuiat în odaie c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regele punea la cale pieirea lui Enguerrand de Marigny şi nici nu se gândea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atru, Marguerite se mai liniştise, când Juana intră reped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el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tresări, nu scoase un cuvânt. În acelaşi moment, ea se aşeză în faţa ferestrei, cu furca în mână, cu piciorul pe pedala care punea în mişcare vârt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aceţi loc regelui! Anunţă glasul puternic al uşi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ră cu repeziciunea lui obişnuită, căutând-o din ochi pe Marguerite, şi, deodată, se opri cu un zâmbet fericit pe buze, cu ochii plini de dragoste şi privind cu emoţie nevinovata privelişte ce-i răsă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albă şi rumenă, melancolică, rezemată de spatele fotoliului, Marguerite apărea în cadrul mătăsii înflorate a perdelei, în pervazul ferestrei şi pe geamurile colorate, care-i formau ca un fond acelei figuri, care părea una din acele Madone, pe care pictorii de pe vremuri le prindeau în reţel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blând şi limpede, cânta un cântec de leagăn, pe care-l acompania în surdină zbârnâitul uşor al vârtelniţei, şi între degete i se învârtea fusul, pe care se-nfăşura mereu tor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e strânse pieptul, ochii i se umplură de lacri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el, cum am putut să bănuiesc, oare, într-o clipă de rătăcire, tocmai pe acest înger? Ce nebunie m-a biruit ca să-mi închipui, un moment chiar că, acel chip de desfrânată, pe care l-am văzut în tabloul din Turnul Nesle, era figur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luă mâna reginei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oase un ţipăt uşor, de ferici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ire! Dumneata eşti? În sfârşit! Vai! Nu te mai aşteptam! Te văd atât de rar! Vezi? Căutam să mă mai mângâi, să uit, torcând un caier de lână… după cum se spune că făcea şi Penelopa în aşteptarea întoarcerii soţu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guerite! Zise Louis înduioşat. Vezi tu? Noi, regii, scumpa mea, avem griji de Stat, care ne silesc să fim nenorociţi, chiar când în jurul nostru nu-i decât… fericire. Când am voi să iubim, trebuie să urâm. Când iubirea ne cheamă lângă o femeie dragă, trebuie să ascultăm glasul sfetnicilor noştri, să căutăm să salvăm Statul, şi să pedepsim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Statul? Să pedepseşti trădarea? Zise Marguerite, care se cutremură. Mă sperii iubitul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sta e îndeletnicirea care m-a ţinut toată ziua departe de tine. Un mizerabil, pe care l-am onorat cu prietenia mea, mi-a urz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Sire, a putut avea sufletul acesta atât de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rguerite! Zise regele, credincios îndatoririlor luate faţă de Valois. N-a sosit ceasul să pronunţăm tare numele, şi pedeapsa rezervată crimei lui îl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posibile astfel de lucruri? Mi-ai mai vorbit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a cărei frunte se-ncruntă. Ţi-am spus că o femeie mă trădează şi ţi-am cerut să mă ajuţi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n-am găsit nimic! Zise regina, căutând să-şi alunge îngrijorarea, care părea că pune o tot mai mare stăpânire p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ă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observa pe sub sprâncene şi-i vedea faţa mobilă întunecându-se din ce în ce, luând o înfăţişare gravă. Simţea că furia i se suia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urmă Louis, e că singura femeie, care putea să mă lămurească, a dispăru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um aş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vrăjitoarea pe care pusesem s-o închid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o întreb din nou asupra trădării pe care ştiinţa ei infernală îi îngăduise să o ghicească şi să mi-o destăinuiască. Am dat ordin să mi-o aducă la Luvru astă noapte. A fost închisă într-o odăiţă, alături de camera mea, de unde ştii că e imposibil să ieşi. Trencavel pusese paznici în antecameră, şi până în faţa uşii odăiţei… şi… ştii ce s-a-ntâmplat doamnă? Nu, n-ai putea să-ţi închi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 că e şi de speriat! Chiar mie, care cred că am oarecare curaj mi se face părul măciucă! Închipuieşte-ţi că, intrând în odăiţă, vrăjitoar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şi poate închipui cineva! Zise regina, arătându-se înspăimântată, spaimă pe care regel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ă Marguerite, urmă Louis. Nu te speria, sunt aici… şi contra tuturor dracilor, voi şti să le ţin piept ca să te apăr. Cât despre vrăjitoare… a dispărut, a pierit… a furat-o…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âmplare ciudată, Sire, şi care probează şi mai mult înspăimântătoarea putere a demonilor, cărora Dumnezeu le îngăduie să-l sperie pe bietul creştin. Cel puţin aşa ne povesteşte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lucrurile astea în Sfânta Scriptură? Întrebă Louis. Ei bine, atunci nici nu mai e vreo îndoială că vrăjitoarea a fost furată de draci, care au vrut s-o scape de pedeapsa care o aştepta… Dar această dispariţie mă pune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 întrebă Marguerite, care, în toată convorbirea aceea, atât de grozavă pentru ea, îşi păstra o liniş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ădarea de care sunt ameninţat. Şi cu toate astea, în noaptea asta chiar, era să pun mâna pe omul care ştie adevărul… omul care mă ameninţă cu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o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bandiţii aceia îndrăzneţi, care erau să te omoare în curtea leilor şi care au avut îndrăzneala să ia pe sus, din chiar palatul său, pe bunul meu unchi, Charles, pe care, din fericire,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întâmplarea asta, zise Marguerite, căreia îi zvâc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că… m-am dus la Turnul Nesle, de unde, l-am putut smulge pe conte din mâinile bandiţilor, care-l ţine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guerite nu-şi mai putu stăpâni teama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oamenii aceia îşi făcuseră cuibul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zise regele, că erau de mult instalaţi acolo. Dar nu lucrul acesta mă interesează. Mai târziu, ori mai curând, oamenii aceştia vor fi spânzuraţi şi n-o să se mai vorbească de ei. Ceea ce mă interesează şi ceea ce trebuie să te intereseze şi pe dumneata, Doamnă, e că la Turnul Nesle, era să aflu secretul trădării mele, şi că fără acel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hilippe d'Aulnay, şopti regina, e acel care te-a împiedicat să afli numele femeii care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alidă ca oricând, Marguerite căzu pe gânduri, pe când rege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ă Marguerite: în cel din urmă etaj al turnului, orânduit ca pentru nişte orgii secrete, într-o masă am găsit nişte hârtii, care fuseseră scrise de aceea care se da pradă acelor desfrânări… aceea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a natural, cu ochii îndreptaţi asupra geamurilor ferestrei ca şi cum acolo ar fi revăzut scena de care vorbea. Marguerite se cutremurase la auzul ultimelor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ca să înăbuşe un geamăt de spaimă. Ochii i se holbară de frică, căutând să afle adevărul pe faţa regelui. Cuvintele regelui se părea că o vizează direct şi se crez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Se gândi ea. Mi-a hotărât moartea, împreună cu Valois. Şi acum se joacă cu victima, înainte de a o d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celea, urmă regele, le aveam în mână. (Marguerite, cu o sforţare grozavă, izbuti să nu leşine). Mă pregăteam să le citesc! Deodată omul acela, acel Philippe d'Aulnay s-a azvârlit asupră-mi, pe neaşteptate, mi-a smuls hârtiile, şi pe când vreo doisprezece dintre tovarăşii lui mă ameninţau, dânsul l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grozav umflă pieptul reginei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a acelei femei asupra ei însăşi era aşa de mare încât nici o cută a feţei nu-i trăda înspăimântătoarea emoţie pe care o resimţ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rguerite, trebuie să-ţi cer iertare pentru o adevărată crimă, pe care am săvârşit-o împotr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Tu, îngerul nevinovăţiei! Tu, pe care poporul te numeşte Marguerite cea virtuoasă, precum pe mine m-a numit Louis vicleanul… am îndrăznit să te bănui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ănuieşti? Gemu Marguerite cu vocea înăbuşită. Şi… de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cuprinde iar spaima, că acele valuri ale Oceanului care nu se retrag, o clipă, decât ca să izbească apoi cu şi mai multă furie stânca pe care vor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regelui, căci de acel răspuns îi atârna viaţa, sau moartea. Dar regele 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nomen de strămutare a spiritului, el se revedea în Turnul Nesle, în chiar clipa când privea tabloul acela, care reprezenta pe doamna Virtute. Şi, în clipa când îşi cerea iertare Margueritei, pentru că o bănuise, simţea că, în fundul inimii lui, răsărea din nou bănuiala pe care crezuse c-o învinsese. Şi regele murmur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ce i se dădea de popor Margueritei de Bourgogne, nu în bătaie de joc, ci din prea marele respect pe care i-l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l nume, regele revedea lămurit figura doamnei Virtute, pe care o sfâşiase cu pumnalul său, pentru că i se păruse că semăna cu regina! El repetă bolborosi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irea-i era aţintită asupra Margueritei, un fel de muget răsu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rtute? E e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izbucni într-un râs nervos, şi clătină din cap, cu putere, de parcă ar fi vrut să-şi zică cum că o astfel de monstruozitate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Îngână Marguerite, ajunsă la paroxismul spaimei. Vino-ţi în fire… te rog! Ochii îţi rătăcesc… mâinile îţi tremură! În numele lui Dumnezeu… ce-ţ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grozitor, Marguerite! Zise nenorocitul tânăr, îndrăgostit de nevasta lui în aşa fel încât, în minutul acela, i se păru dezgustător numai la gândul că… ar fi putut s-o mai bănuiască. Vreau să-ţi spun tot chin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regele simţi lacrimi picându-i din ochi. În clipa aceea tragică, Marguerite fu admirabilă în îndrăzneala ei, în hotărârea şi sângele rece pe care îl păstra. Se sculă repede, se aşeză, sau, mai bine zis, se repezi pe genunchii lui Louis, îi trecu braţele pe după gâtul lui şi cu un accent de pasiune, în adevăr sublim,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gele meu, iubitul meu Louis! Vorbeşte! Descarcă-ţi sărmanul tău suflet de grijile care-l apasă! Spune-mi taina îngrijorării tale; de-ar fi, uite, de-ar fi să mă acuzi… chiar pe mine, de-ar trebui să aud că m-ai bănuit! Şi de-ar trebui să mor în clipa asta, aflând că Louis a bănuit-o pe Marguer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beţia sărutării Margueritei. Mai mult ca oricând, îşi dădu seama că o adora din tot sufletul şi cu tot trupul. Mai mult ca oricând, el se dispreţui de a fi bănuit-o. Dar, de asemenea, pricepu că bănuiala tot mai tră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tulburat de hohotele de plâns şi de necaz totodată. Ascultă! Acolo, în sala aceea de desfrâu josnic, am văzut un tablou şi mai infam! În acel tablou era o femeie! Şi acea femeie, Marguerite,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ădu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a, să fi avut mizerabilii aceia necrezuta îndrăzneală să-mi pună chipul într-un tablou al org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găsită de Marguerite, într-o clipă, era atât de naturală, atât de potrivită cu orice aparenţă de adevăr, încât regele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 luă pe Marguerite în braţe, râzând, plângând ş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m gândit la lucrul ăsta! Zău! E adevărat! E adevărul cel mai curat! În bătaie de joc şi dispreţ, bandiţii aceia au făptuit şi sacrilegiul acesta! Şi eu… care-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Marguerite, surâzând întristată. Spune-mi tot, acum căci dacă ar trebui să sufăr încă o dată o astfel de tortură vezi tu?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ă Marguerite! Iartă-mă! Murmură regele, beat de pasiune. Da, trebuie să ştii totul şi aceasta va fi pedeapsa mea cea mai grea! Ei bine! Mi-am închipuit o clipă, într-un moment de nebunie furioasă, că tu însuţi te duseşi la Turnul Nesle şi că un pictor îţi făcuse acolo portretul. În poza în care am văzut-o pe femei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fioră până în adâncul sufletului, căci cuvintele regelui erau oglindirea exactă a singur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tot! Urmă regele. În nebunia mea aveam poate un fel de scuză… căci, închipuieşte-ţi, că deschizând un dulap am găsit acolo rochii parfumate cu parfumul t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mţ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rmă regele o mantie, prinsă cu două smaralde… Oh! Două smaralde întocmai ca acelea pe care ţi le-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uspină, cum oftează condamnatul, căruia i se anunţă sosirea ceasului când trebuie să moară. Galbenă ca ceara, ţeapănă, cu capul plecat, ea părea că aşteaptă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ă regele cu un râs ţiuitor, numai dracul m-a făcut să-mi intre în gând nu ştiu ce funestă inspiraţie. Căci… ce-ar fi fost mai simplu decât să-ţi spun: Marguerite arată-mi acele smaralde pe care ţi le-am dăruit! De nu ar fi decât… de milă! Atunci, nu e aşa? Mi-ai fi arătat smaraldele şi bănuiala mea s-ar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ce? Aştepta ca regina să se ducă să ia smaraldele şi să 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se mişca. Ea nu mai căuta nici măcar minciuna care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stia încolţită, care ştie că o să moară şi care aşteaptă, supusă, lovit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icii Domnului! Îngână regele cu glasul atât de stins, că de-abia i se mai auzea. Ce aştepţi, Marguerite? Cum? După ceea ce ţi-am spus, n-ai adus încă smaraldele, să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ulase, şi Margueritei i se părea atât de palid, atât de grozav în nemişcarea lui, încât se simţi înnebunind… Se sculă la rândul ei, gata să zbiere: E adevărat! E adevărat! Femeia din tablou sunt eu! Smaraldele sunt ale mele! Eu, eu, Marguerite de Bourgogne, sunt desfrânata d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ăi o voce liniştită, vă aduc mantia ale cărei agrafe au nevoie să fie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muget, şi se azvârli asupra lui Mabel care intrase, ţinând în mână mant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Sire, murmură, Mabel. Nu ştiam că regele e la regină. Altfel aş fi ales alt moment ca să vin să-i vorbesc de aceste nimicuri de toaletă. Mă retra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ce! Urlă regele, smucind mantia din mâinile lui Mabel şi examinând-o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aruncă o privire deznădăjduită asupra mantiei. Şi, atunci, căzu leşinată, trăsnită de o mirare nemărginită, de o bucurie mai grozavă decât spaima prin care trecuse. Văzuse smaraldele, agăţate la loc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şi venise în fire, şedea pe un fotoliu. Trecuse o oră. Regele zbierase îndelung, plânsese şi mai mult, şi implorase o iertare, pe care regina, grăbită să fie singură, i-o acordase cu o generozitat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iertat, după ce se uşură prin lacrimi şi ţipete, regele plecă fericit, de o fericire zgomotoasă, strigând că neapărat trebuie să-şi sărbătorească fericirea cu un prânz la care pretindea să poftească, chiar în acea seară, pe toţi caval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bel îi povesti reginei chipul prin care intrase în stăpânirea celor două smaralde, cum ajunsese la vreme ca să audă conversaţia celor doi soţi, cum fixase repede pietrele la mantia reginei şi cum, în sfârşit, putuse să intervină la timp, ca să scape pe „scumpa ei stăpână”! Regina o strânse în braţe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ândi Mabel, am să beneficiez mai mult ca oricând de încrederea Margueritei. Mai mult ca oricând sunt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Marguerite, zici că unul dintre arcaşii mei ţi-a dat aces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Şi acest om cinstit îşi aşteaptă răsplata în ante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ofiţerul găr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repezi şi se înapoie după câteva minute, cu ofiţerul care comanda garda reginei, sub ordinele căpitanului-general Hugues de Trencavel, şi al cărui num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ina, vei urma pe camerista mea, care-ţi va arăta un arcaş de care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mă pe Mabel care îi arătă pe omul în chestie, care aştepta „ploaia de aur”, care-i fusese făgăduită. Apoi el se întoars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l-am văzut pe arcaş, care e unul dintre cei mai buni soldaţi ai mei şi dintre cei mai devotaţi a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egina. Ai să-l arestezi pe omul acela şi să-l duci pe dată într-unul din subteranele Luvrului. Du-te! Şi acest lucru să fie făcut în cea mai mare taină… Acest om a aflat un secret de Stat şi e bine ca nimeni să nu comun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subteranele noastre avem douăzeci şi patru de celule. Dintre ele, optsprezece sunt la etajul întâi. Acolo se închid criminalii destinaţi să rămână veşnic închişi, dar cu care temnicerii pot comunica şi vorbi. Celelalte şase temniţe în al doilea subsol, sunt numerotate de la 1 la 6. În primele patru se închid criminalii de Stat, condamnaţi la închisoare pe viaţă, dar cu care temnicerii nu trebuie să comunice; la numărul cinci şi numărul şase se pun acei care trebuie să fie uitaţi; adică, doamnă, nici nu există temnicerii pentru ei şi, odată închişi, uşa lor nu se des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ei? Întrebă cu nepăsa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să moară… asta-i tot. A şaptea, ori a opta zi, un temnicer, special intră la numărul cinci sau şase, dacă a fost închis cineva acolo, îi scoate cadavrul, şi noaptea, îl aruncă în apă… Doamnă, unde trebuie să-l închidem pe acest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umărul cinci sau şase, după cum crezi! Zise Margueri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uerite ridică ochii asupra lui Mabel şi grăi cu glas 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rţ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dădu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atunci regina, a spus de unde avea acest om smaral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încredinţase cineva, ca să vi le dea, zise Mabel. Şi acel cineva le smulsese de la mantia Măriei voastre, din dulapul d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 cineva? Întrebă Marguerit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dispăruse demult, şi Marguerite rămase singură în odaia pe care întunericul începea s-o cuprindă. Vorbea cu sine însăşi, asupra celor ce-i rămânea de făcut, ca să-şi asig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u era nici o emoţie. Dar acum, când trecuse primejdia, voia cu orice preţ să mai retrăiască ceasul de îngrijorare şi de spaimă, prin care trecuse. Fără îndoială hotărârea ei fu luată, căci îl chemă din nou pe ofiţerul, care sta tot timpul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tul acesta, omul e închis la numărul şase şi n-o să mai iasă decât pe umerii temnicerului, care, va arunca acel cadavr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rvitor credincios şi preţios, zise Marguerite şi primul grad vacant va fi al dumitale. Iar dacă nu e vreo vacanţă vom cr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ofiţerul şi-ar fi frecat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alute până la pământ şi să se bucure în sine, zicându-şi că i-a picat norocul din cer. Cât despre nenorocitul arcaş, pe care-l aruncase în temniţa adâncă, unde sărmanul era să moară de foame şi sete, nici nu se mai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rmă Marguerite, acest grad pe care l-ai câştigat pe jumătate trebuie să-l capeţi acu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ai fac, doamn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gândi câteva minute, se cam codi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vreo doisprezece ori cincisprezece, dintre arcaşii cei mai zdraveni şi cei mai tăcuţi. Te vei duce cu ei la Turnul Nesle şi-l vei cerceta de sus până jos. Vei aresta pe oricine-l vei găsi pe acolo, bărbaţi ori femei, şi vei veni să-mi raportezi cele ce vei fi făcut. E vorba de o bandă de haimanale, care au atentat la vi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fără îndoială banda se păzea, căci n-am găsit decât unul singur dintre păcătoşii aceia. L-am arestat chiar eu şi am dat ordin să-l pună într-una din temniţele din primul subsol, în aşteptarea ca să dispuneţi cum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acela pe care l-ai arestat?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şteam, dar unul din oamenii mei, care l-a văzut la Montfaucon, l-a recunoscut. Mizerabilul acela care, împreună cu faimosul bandit Buridan, a îndrăznit să ameninţe în public pe monseniorul de Marigny. E dintre aceia ale căror capete au fost puse la preţ. E seniorul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gălbeni puţin şi buzele îi cam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el, doamnă? Urm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ăbuşită Marguer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chis pe arcaş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şa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două carcere de unde nu se mai iese, decât ca să fie aruncat în Sena! Urmă Marguerite, cu vocea şi ma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mărul şase e ocupat, dar rămâne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guerite pune-l acolo p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uzise acest ordin dat de Marguerite: era Juana, frumoasa cameristă, credincioasa reginei. Obişnuită de stăpâna ei să spioneze, ar fi fost de mirare să nu ştie cum se ascultă pe la uşi. Juana ştia bine asta şi ea se folosea în voie de aceasta în profitul ei, în primul rând şi apoi în profitul reginei pe care o iub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ca Juana ascultase şi auz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 Şopti ea. Va muri dar, şi, încă, de o moarte atât de straşnică! Dacă aş putea înduioşa-o pe regină! Ea nu e crudă decât de nevoie… Nu însă, e imposibil. Din moment ce Doamna Marguerite se teme de acel gentilom, nu se poate aştepta nici o mil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ap e şi mai imposibil! Haide, să încerc să nu mai mă gândesc la lucrul ăsta! Totuşi e trist să te gândeşti că un tânăr atât de viteaz şi atât de frumos e osândit la moarte şi că nimic pe lume nu-l mai poate scăpa!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ilippe d'Aulnay ar fi văzut acea lacrimă, dacă ar fi ţinut la viaţă, poate ar fi tresărit de speranţă. Căci, cine a putut să măsoare vreodată puterea unei femei care plânge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R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duioşase pentr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ise, nici o clipă, să plângă soarta nenorocitului arcaş condamnat la aceeaşi moar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pentru Philippe d'Aulnay vreo dragoste oarecare, ci un fel de admiraţie, care semăna cu amorul, pe când bietul arcaş îi era complet indiferent, ceea ce probează, încă odată, că bunătatea, generozitatea, mila, nu sunt, poate, decât forme speciale ale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uana nu se sinchisea de arcaş, Mabel se interesa, pentru motive pe care le vom cunoaş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putea descrie mirarea nenorocitului soldat, când, drept orice recompensă, se pomeni înhăţat de trei-patru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vreme decâ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i se puse căluşul, fu luat pe sus, fără ca cineva să se înduioşeze, căci acele arestări neaşteptate erau cât se poate de des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ri se întâmpla ca una sau alta din săli să fie însângerate de câte o execuţ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ci, nu se gândi să se mire pentru că se aresta 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servă că-l duceau spre turnul cel mare al Luvrului, în subteranele în care erau tem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poarta unde se cobora în subterane, el izbuti să-şi smulgă căluşul şi mai puse jalni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Ai să afli, şi, înc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l puţin cât trebuie să st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zbată prea mult, omul fu târât şi deschiseră scara la picioarele căreia se aflau temniţele primei categorii. Dar, când văzu că nu se opresc acolo şi că se coborau mai jos, nefericitul pricepu toată grozăvenia celor ce i se pregăteau. Se zbătu cu putere şi începu să urle. Dar strigătele sale se pierdeau sub grosimea zidurilor. În curând, ajunseră la un fel de drum îngust şi infect unde aerul de abia putea fi respirat. O uşă se deschise, omul fu azvârlit ca un pachet, uşa se închise şi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clipă, nenorocitul, înnebunit, turbat, sări în temniţa îngustă în care era închis şi încercă să-şi spargă capul de ziduri. Dar, pesemne, capul unui elveţian e tare, căci nu izbuti decât să-şi facă o mulţime de cucuie straşnice. Încercă să-şi smulgă barba. Dar şi barba lui aspră şi stufoasă, era tot atât de bine prinsă ca stejarii cei de veacuri, care cresc pe povârnişurile Elveţiei. Cu toate astea, tot lovindu-se cu capul de ziduri, tot smulgându-şi părul, bietul elveţian sfârşi prin a leşina de durere şi căzu lungit într-o băltoacă a cărei răceală îl dezmetici îndată. Atunci se aşeză în capul oaselor şi, fără să dea vreo atenţie animalelor scârboase care se suiau pe el în tăcere, începu să se jelească în termeni poate mai puţin poetici, dar tot atât de înduioşători ca aceia din legenda lui J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Plângea el, cu hohote care semănau cu nişte mârâituri, am murit! Sau, dacă n-am murit… nu mai am mult! Am să crăp aici, ca un câine, pe care-l ucizi la un colţ de stradă. Am văzut eu la ce etaj ne-am coborât şi că m-au închis în ultima groapă. Ştiu bine, urmă el cu un fior de groază, că acei pe care-i închid aici, nu mai ies niciodată. Nici un temnicer nu se coboară vreodată până aici, ca să le ducă de mâncare prizonierilor. N-am să-mi mai văd ţara. N-am să-mi mai văd căsuţa în care m-am născut, nici vacile mele, nici pădurile, nici zăpada munţilor noştri. M-a pierdut numai ambiţia mea. Dacă nu ascultam făgăduinţele recrutorului, dacă n-aş fi vrut să văd curtea Franţei şi minunile ei, aş fi şi azi acolo, printre prietenii noştri cu vacile noastre şi cu părinţii mei. Ah! Biată mamă! Ce ai să zici, când vei afla că, Wilhelm al tău, a fost condamnat să moară de foame, şi, ce e mai grozav în toate astea, fără să ştie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 cărui prenume îl aflarăm acum, îşi lăsă capul pe genunchi şi începu să urle îngrozitor. Dar, încetul cu încetul, sfârşi prin a înţelege că strigătele chiar, nu-i serveau la nimic, şi atunci căzu în acel mutism sălbatic, al deznădejdilor cumplite. Nu mai avea nici puterea să plângă şi, în temniţa numărul 6, nu se mai auzea decât suflarea lu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acă-i e foame ori sete, nici dacă trebuia să moară. Viaţa-i părea un lucru nelămurit, îndepărtat, nesigur, şi în sfârşit, după câteva ore, într-un ultim geamăt, se întinse pe pământ în a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temniţei se deschise binişor şi se închis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ul care, cu o clipă în urmă, era adâncit într-o negură de nepătruns, băgă de seamă că în carcera lui se răspân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uimit şi văzu că acea lumină pornea dintr-un felinar, pe care-l ţin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ăpăciţi se îndreptară de la felinar asupra figurii femeii ş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ameristă a regine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ietul om, pe care deznădejdea îl înlemnise într-atât, încât nici nu mai încercă să profite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scap! Îl lămur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veţianul sări în sus, tremurând şi bâlbâind cuvinte fără înţeles. Cu toate astea, s-ar fi putut pricepe că el jura o recunoştinţă veşnică lui Mabel şi că o ruga să facă ce o vrea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Mabel, şi dacă ţii să nu fii prins, nu grăi nici un cuvânt, nu fac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căruia nădejdea îi redase puţin sângele rece, făcu semn că înţelesese ce i se cerea. O urmă, deci, pe Mabel, care ieşi din temniţ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i scările, una după alta, şi elveţianul ajuns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uşa temniţei, Mabel închise şi uşa subteranelor. Ajunseră într-o curticică întunecată. În fundul acelei curţi, într-un colţ, aştepta cineva. Mabel se îndreptă spre omul acela şi-i dădu cheile,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ă-l hotărască pe temnicer să înlesnească acea fugă? E foarte probabil că de mult timp şi pentru multe întâmplări îl câştigase pe omul acel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pe unde nu trecea nici o patrulă şi pe care chiar regele n-ar fi putut străbate, Mabel ajunse la o bolt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rcaşul condamnat la moarte prin foame, ieşise din Luvru. Emoţia, pe care o resimţi, fu atât de mare încât căzu în genunchi, apucă poalele rochiei lui Mabel şi i le sărută cu smereni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rimi acest omagiu, al bietului elveţian, şi-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e sculă, şi o urmă ca un câine. La marginea lumii să-l fi dus, şi el ar fi urmat-o, dar, poate, ceea ce pretindea de la cel pe care-l scăpase era mult mai greu şi mai grozav. Ea se opri lângă cimitirul Nevinovaţilor, intră în locuinţa cu stafii şi se sui până la laborator, unde aprinse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ap pâine, friptură, şi o cană cu vin, puse totul pe o mas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me şi sete. Be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zâmbi ca un copil fericit şi se instală în faţa proviziilor. El nu mâncă: înghiţea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ă, Mabel, care-l privise şi-l studia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er. Wilhelm R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ter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lveţi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lveţienii uită cu greu o bineface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 spun că viaţa mea e a dumneavoastră. Faceţi ce vr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urmă Mabel, că elveţienii uită şi mai greu o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crâşni di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vreodată mi-o cădea în mână ofiţerul care m-a vârât în carcera numărul 6, îi frâng gâtul ca une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otă cu o satisfacţie posomorâtă semnele de furie şi de răzbunare, care se încrustaseră pe faţa aceea. Wilhelm Roller trebuie să fi avut vreo douăzeci şi cinci de ani. Era alb şi rumen, cu ochii albaştri şi o barbă blondă, pentru care fusese înrolat cu trei ani în urmă în garda decedatului rege Philippe cel Frumos. Era înalt, lat în spate, masiv, pătrat, enorm ca toţi cei din gărzile cărora, pe vremea aceea, li se cerea să fie, mai cu seamă, oame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Mabel, dacă ţi-ar cădea în mână ofiţerul care te-a închis, l-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 Şi pentru asta nu e nevoie să-mi cadă în mână, căci voi şti 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Mabel, acum zici tu aşa, dar peste cincisprezece zile, sau peste vreo lună ai să uiţ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Gemu elveţianul cu atâta hotărâre, cu o astfel de siguranţă, încât Mabel se convinse că într-adevăr, sub acea înfăţişare liniştită, bătea o inimă înseta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a, se poate să te prindă iar şi să te osândească la moarte pentru asasinarea unui ofiţer al regelui, şi, de data asta, n-am să mai fiu acolo, ca să-ţi mai pot deschide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cutură din cap şi răspunse cu aceeaşi liniş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mi va fi egal să mor. Nu-mi e necaz pe ofiţer, că a vrut să mă omoare, dar mi-e ciudă că m-a condamnat fără de vină. Chiar în ajun, îmi spunea că eram cel mai bun arcaş al companiei. Dacă voia să laude pe cineva, pe mine mă lăuda. Dacă era vreo însărcinare grea de îndeplinit, la mine se gândea. Când m-a arestat, l-am întrebat: „Ce am făcut?” Şi dacă mi-ar fi răspuns, dacă mi-ar fi explicat crima, pe care am săvârşit-o, m-aş fi resemnat, aş fi murit iertându-l. Dar, să mă fi azvârlit ca pe un trădător, într-o carceră, în fundul pământului, unde ştia bine că o să mor… să mor fără pricină? Asta, vezi dumneata, nu pot s-o uit. Acest om va muri de mâna mea. Şi, apoi, să facă ce-or v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vorbise cu o linişte straşnică. El înghiţi la repezeală un ultim pahar cu vin şi, fără să se mai tulbure, strânse în mână pahar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l apuc de gât, zise el, şi am să-l strâng…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aharul se turti sub puternica presiune a cleştelui aceluia viu, care era mâna lui Wilhelm R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urmă ea, după ce l-ai ucide pe omul acela, nu ţi-ar plăcea mai bine să te întorci în ţara ta? N-ai pe nimeni care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veţianului se umeziră şi vocea îi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dealurile Unterwald-ului, e o femeie bătrână, cu părul alb, care trebuie să se gândească la mine în fiecare zi, şi care, desigur, când înserează, când văcarul aduce cireada acasă, nu adoarme niciodată fără să se fi rugat la Dumnezeu, la Sfânta Fecioară şi la toate Sfintele, pentru Wilhelm. Aceea-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Zise Mabel, mirată să se simtă şi e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veţianul. Când am plecat, ea mi-a spus că o să mi se întâmple ceva rău în pământurile care se află dincolo de Bourgundia şi care se cheamă regatul Franţei, în acel oraş misterios, de care auzise vorbind pe nişte călători, şi care se numeşte Paris! N-am vrut s-o ascult, dar, acum văd că avea dreptate bătrân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pe mama ta? Întrebă Mabel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iubeşte mai mult decât o iubesc eu, răspun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Mabel, cu un fior, aşa-i soarta tuturor mamelor bătrâne, să-şi iubească feciorii, mai mult decât sunt ele iubite. Ascultă, nu vreau ca mama ta să moară de mâhnire, aflând că fiul ei a pierit în oraşul misterios, de care se temea, pentru zilele lui. Ştiu prea bine ce suferă o mamă, când află de moartea copilului pe care l-a alăptat. Wilhelm, vei revedea-o pe mama ta, şi vei pleca spr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lveţianului se oglindi o bucurie adâncă, lacrimile îi alunecară pe obraji, de-a lungul bărbii lui stufoase, şi-şi împreună mâini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ar, să vă ador, cum nu m-au învăţat să ador nici chiar p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atâţia bani, pentru ca să te poţi înapoia în Elveţia. Îţi voi asigura plecarea, în aşa fel, încât să scapi de orice cercetare. Şi, când vei fi ajuns în satul tău, cu toate cheltuielile pe care le vei fi putut face, îţi va rămâne destul din aurul pe care ţi-l voi fi dat ca să asiguri o bătrâneţe fericită mamei tale. În schimb îţi voi cere numai să recomanzi bătrânei Marguerite să se roage în toate serile, nu pentru tine, care n-o să mai ai nevoie de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se roage pentru dumneata, zise elveţianul cu atâta căldură cât era el în stare să pună în cuvintele lui, n-ai nevoie, căci eşti un înger al lui Dumnezeu, şi te vei duce, desigu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 Iad! Şopti Mabel cu glas înăbuşit. Nu pentru mine urmă ea, ci pentru o mamă… o mamă ca a ta. Ea se numeşte Anne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e Dramans? Gemu Wilhelm Roller, lovindu-şi fruntea pătrată, care părea săpată într-un bloc de granit, smuls din vârful Jungfraului. Numele acesta e întipă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bel. Acum ascultă-mă. Ofiţerul pe care vrei să-l omori nu e vinovat de închiderea ta. N-a făcut decât să se supună unui ordin, cum te-ai fi supus şi tu. Căci, ca şi tine, el e soldat, e un om plătit, ca să execute ordinele pe care le primeşte. Lovind în acest om, ai săvârşi o crim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ă Wilhelm, gânditor. Ofiţerul a primit ordinul să mă azvârle în temniţă. Dacă gândul de a mă face să pier de foame nu vine de la el, n-am dreptul să mă răzbun. Ar fi nedrept. Dar, atunci, cine mi-a vrut moartea! Pe cine trebuie să-l lovesc şi să-l urăsc? Oh! Ai să-mi spui, simt eu… ghicesc că nu m-ai adus aici, decât pentru ca să-mi spu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abel cu o linişte care-l făcu pe arcaşul reginei să se înfioare, oricât de liniştit ar fi fost. Am să-ţi spun cine a vrut şi a ordonat, cu atâta sânge rece, moartea ta; dar jură-mi, mai întâi, să nu faci nici o mişcare până nu ţi-oi spune eu: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ta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îţi voi aduce proviziile, de care vei avea nevoie; şi, acum, mai jură-mi că, atunci când îţi voi zice „A venit ceasul”, vei lucra fără şovăire şi cum ţi-oi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Repetă elveţianul. Şi acum la rândul dumitale, spune-mi numele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Gemu Wilhelm Roller. Oh! Presimţisem aceasta… citisem că femeia aceea, pe care toată lumea o adoră şi o respectă, nu e decât un demon ieşit din Infern. Îi băgasem de seamă privirile, care mă înspăimântaseră. Şi dacă 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ândurile pentru tine! Mormăi Mabel, văzând că Wilhelm se opreşte. Dar acum, când ştii numele, spune-mi dacă hotărârea ta de răzbunare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Nu! Căci, câtă vreme nu era vorba decât de ofiţer, nu mă gândeam decât să-l omor, pe când pe această regină, vezi dumneata, înainte de a o ucide, aş vrea s-o văd suferind puţin cele ce m-a făcut pe mine să sufăr. Dar, dacă puteam nădăjdui să lovesc un ofiţer, pe care-l pot întâlni în orice moment, pe străzile oraşului… cum voi putea nădăjdui să mă răzbun pe regina Franţei? Cum să mă apropii de ea? Cum să pătrund până la ea? Ştiu prea bine, cât e de păzit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buiască nici s-o loveşti, nici chiar să te apropii de ea. Şi, cu toate astea, o vei ucide mai sigur decât cu o lovitură de pumna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fixă, o clipă, privirea ei adâncă pe faţa aceea liniştită, pe care se oglindea o hotărâr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ea fu mulţumită,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un gentilom te întâlnise şi-ţi încredinţase un pacheţel să-l d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ţi vei mai reaminti când va veni momentul, figura şi numele ace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zise elveţianul, este Philippe d'Aulnay. Şi, cât despre figura lui, nu cred c-am să i-o uit vreodată, căci mi s-a părut aşa de stranie, atât de sfâşiată de o durere atât de tainică, încât va fi una din acele figuri a cărei întipărire îţi rămâne, fără de vo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bel, căutând în sacul ei. Iată pachetul, pe care Philippe d'Aulnay te însărcinase să-l dai reginei care trebuia să te răsplătească. Ai văzut care a fost răsplata găsită de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înfioră, luă pachetul, care era neatins, întocmai cum i-l dăduse Philippe d'Aulnay, şi-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oller o ascultă şi cu o mirare şi mai m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maralde, zise Mabel. Ei bine! Când va veni vremea, cu aceste două smaralde vei putea să te răzbuni fără ca nimic pe lume s-o scape pe aceea, care te-a răsplătit, după cum ştii… Păstrează-le cu sfinţenie. Şi când va sosi momentul, va fi destul ca să te duci la cineva, pe care ţi-l voi spune eu. Şi dacă acea persoană te-ntreabă, atunci, cine ţi-a dat acele smaralde… ce 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l cineva te mai întreabă unde l-ai întâlnit pe Philippe d'Aulnay… ce 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Zise Mabel. Acum nu mai ai decâ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ultim semn, Mabel se îndepărtă, coborî scara, ieşi din casa cu stafii, pe când elveţianul, adâncit în gânduri grozave, căuta să priceapă în ce dramă groaznică se încurca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Logodna Gillonnei cu Simon Mali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a uitat, poate, că i-am lăsat pe Simon Malingre şi pe Gillonne într-o situaţie tot atât de grea pentru amândoi, sau, dacă a uitat, trebuie să ne reamin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Gillonne anunţa, triumfătoare, lui Simon Malingre că era să pună mâna pe comoara îngropată în fundul grădiniţei cu trandafiri, Simon, întinzând braţele, le strânse deodată şi Gillonne se pomenise prinsă în cursă. Această captură se manifestă prin două urlete, unul de triumf al tui Simon şi altul de spaimă al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izbucni într-un râs groaznic, se ghemui în colţul unde era înlănţuit şi o aşeză pe Gillonne pe genunchii lui. O învârtea ca pe o pană, puterile fiindu-i înzecite de disperare şi de bucurie. Într-o convulsie, Gillonne izbuti să-şi ridice capul, apucă cu dinţii braţul Simon şi dinţii se încleşta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o durere groaznică, dar râse, înainte. Pumnul rămas liber îi lovi, ca o măciucă, capul Gillonnei. Gillonne gemu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imon. Acum, ai să stai liniştită, maimuţă bătrână. Ia să văd ce să fac cu tine? Să te omor de tot? Hei! E puţin lucru. Drace, ce rău mă doare braţul! Trebuie să mi-l fi străpuns maimuţa! Să te strâng de gât? Hm! Îmi pare că e o moarte prea uşoară pentru o pocitanie turbată… Mai avem timp… Să ne gândim. Hei! Ce idee bună! Ascultă dragă. Nu m-auzi? Nu face nimic, ascultă totuşi! Ştii ce am să fac cu tine? Am să iau cheile lacătelor pe care ai binevoit să le aduci, să deschid lacătele astea drăgălaşe, aşa de frumos lucrate, şi să-mi scot lanţurile. Apoi, maimuţico, am să te pun în locul meu, înlănţuită aici unde sunt, cu lacătele bine închise, şi apoi, înainte de a pleca, voi aştepta să te deştepţi ca să văd puţin ce mutră faci. Iată ce numesc eu o păcăleală straşnică. Ce zici, blânda mea logodnic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lingre râdea cu poftă şi o zguduia cu furie pe Gillonne care nu-i putea răspunde pentru foarte binecuvântatul cuvânt că… er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urmă Malingre, te vor arde pe tine, în locul meu. Frumos spectacol, la care… regret că nu am să pot lua parte. Nu-i nimic! Mă voi duce în târgul de porci, să văd arzând pe cea dintâi scroafă vrăjitoare, care va fi condamnată şi-mi voi închipui că eşti tu. Deocamdată, după cum îţi spuneam, mă voi mulţumi să văd strâmbătura pe care ai s-o faci, când te-oi deştepta. Şi, slavă Domnului! Că… ştii să te strâmbi, când vrei. Am să aştept… Hm! Merită oare s-o mai şi aştept? Cum mă mai arde de îndrăcit gâtul! Turbez de sete! Socotind bine, mai bine ar fi să plec îndată. Cheile lacătelor! Să vedem, und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o cotrobăi în grabă pe Gillonne, o căută prin buzunare cu înfrigurare. Apo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devărul îi apăru în toată grozăvenia lui: cheile, cheile acelea pe care Gillonne i le arătase, ei bine, nu mai erau la dânsa! Malingre aruncă în juru-i priviri rătăcite, cercetând lespezile temniţei, pe care făclia adusă de Gillonne le lumina slab, d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urlet: zări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ă cât putu, atât de departe cât îi îngăduia lanţurile, dar tot fără să dea drumul Gillonnei pe care o ţinea strâns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groază îi umplu pieptul; cât de departe ar fi putut să se târască, tot nu izbutea să ajungă cheile, care străluceau în umbră, nelămurit, şi-i apăreau ca cea mai râvnită comoară pe care sufletul lui de zgârcit ar fi putut să dor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inse pe jos, de-a lungul, în speranţa că o să poată întinde mâna spre cheile liberatoare, şi înnebunit, dădu drumul Gillonnei, pe care nici nu se mai gândi s-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se pe lespezi, după cum am spus, încercă să întindă mâna şi un vaiet jalnic i se stinse pe buzele vinete, când se încredinţă că, nu numai că nu-şi putea întinde mâna, dar amândouă braţele, din contra erau trase îndărăt, prin poziţia lui chiar, de lanţurile prea scurte care le încătu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ile… erau la un lat de mâ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orocitul începu să tragă lanţurile care-i intra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horcăind, încercă să le apuce cu gura! În sforţarea pe care o făcea, din ce în ce mai cu obidă, prin săltăturile lanţurilor, se ridica de la pământ şi apoi cădea pe nas, cu faţa pe lespede. Şi lupta aceea în fundul temniţei, luminată de făclie, lângă o femeie leşinată, lupta aceea a omului în spasmuri, care se târa pe lespede şi-şi întindea deznădăjduit buzele însângerate şi noroioase… avea ceva hidos, fantastic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on Malingre înţelese că-şi sleia puterile în sforţări deşarte. Se întoarse înapoi, scrâşni un blestem, şi se ghemui în colţul lui, trăgând-o iarăşi pe Gillon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şi zise, ai să crăp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Gillon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ă, văzându-se vie în mâinile lui Simon. Pe urmă ea observă cu mirare că Simon Malingre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ângea, dar din ochii lui, înfundaţi în orbite, o privire plină de o nădejde şireată se îndrepta spre Gillonne. În clipa când Gillonne îşi venise în fire, o idee neaşteptată îi trecuse prin mint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Gillonne studia cu sânge rece figura lui Malingre, şi, în minutele acelea, nu se auzi decât plânsul lui Simon care se înteţea din ce în ce şi care ajunse la diapazonul durerii celei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obitocule? Îl întrebă în fin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Mă mai face şi… dobitoc! Se boci Malingre. Numai aşa mă face… de când mă iubeşte! Dumnezeule prea sfinte. Doamne milostive! Se poate, oare, ca Gillonne mea să mai aibă ceva în suflet pentru Simo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Şopti Gillonne,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ale lui Malingre se înteţiră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plâng? Poţi să mai întrebi aşa ceva, când inima mi-e zdrobită de durere? Ah! Gillonne, se poate ca tu, pe care te iubesc atât de mult, ca tu, logodnica mea, să mă fi osândit la o moarte atât de grozavă? Şi… ceea ce e mai înspăimântător, vezi tu? Nu-i că am să mor… ci să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nebunit de frică? Se gândi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o să mori cu mine, nu simt numai durere, ci chiar deznădejdea! Căci vei muri cu mine, sărmana mea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Se gândi Gillonne. Cum o să mor cu tine? Spune-mi lucrul ăsta, micuţul meu Simon? Zi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Deoarece or să vină să mă ia ca să mă ardă… deoarece Monseniorul conte mă va întreba, fără îndoială, n-o să trebuiască – oare ca eu, care nu mint niciodată, să-i spun tot adevărul şi să te arăt drept compl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E în toate minţile! Se gândi Gillonne, înfiorându-se, căci nu se mai îndoia că Valois, în furia lui, nu o s-o supună la acelaşi chin ca şi p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ă el, cât de jalnică e soarta mea? Nu numai că trebuie să mor, dar să mor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plângă iar, pe când Gillonne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a în sfârşit, e oare nevo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eoarece l-am trădat pe stăpânul meu! Am introdus în palat o bandă de bandiţi, cărora voiam să le-o dau pe mână pe drăgălaşa Myrtille. Asta e crima mea, nu e aşa Gillonne? Şi această crimă, unde aş putea s-o ispăşesc mai bine decât pe rugul pe care mi l-ai pregă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cutremură, căci, în minutul acela, ea bănui că Malingre, ca s-o poată răpune mai sigur, se resemnase şi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femeia. Scumpul meu Simon,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or! Url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 omorât adineauri? Se gândea Gillonne. De ce n-a deschis lacătele cu cheile, pe care i le-am arătat? Ascultă Simone, zise ea tare, ar fi prea grozav ca doi logodnici, ca noi, care, cu toate certurile lor se iubesc atât de mult, să se osândească prosteşte, la moarte! Iartă-mă, că te-am denunţat Monseniorului! Vrei? Iartă-mă că te-am adus aici! Îţi jur, Simon, că voiam să te sperii numai cum mă speriaseşi şi tu. Dar, te-aş fi scos de aici, înainte de a se fi luminat de zi. Şi, drept probă, adăugă ea privindu-l în ochi pe Malingre, e că adusesem cheile de la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şterse la ochi cu o mână, pe când cu cealaltă ţinea bine p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Întrebă el, ai vrea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pentru asta! Zise Gillonne. Tot ce ţi-am spus adineauri e o nebunie. Viaţa ta mi-e prea scumpă, ca să mă gândesc s-o răpun. Amândoi vrem să ne îmbogăţim. Malingre, nu pot nimic fără tine şi tu nu poţi nimic fără mine… Uite, vrei? Să lăsăm deoparte orice ipocrizie. Să fim sinceri unul cu altul, măcar o singură dată în viaţa noastră. Ascultă-mă cu băgare de seamă şi vom pecetlui o pace definitivă, căci am un proiect cu care trebuie să ne îmbogăţim la sigur, fără să socotim cele ce-am pus la cale cu privire l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mon Malingre îşi curmă văicărelile. Socoti că lucrurile devene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ă-mi însă pe sfânta grijanie că… niciodată nu vei mai pune la cale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rămase mirat, auzind-o pe Gillonne cerându-i să nu mai încerce nimic împotriva ei, atunci când, din contră, ea încercase până în acea zi totul împotriva lui. Această mirare probează numai că oricât ar fi fost de şiret, Malingre nu cunoştea însă tactica obişnuită femeilor, a cărei grijă e de a se schimba întotdeauna în acuzatoare. Cu toate aste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jani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Gillonne, suntem salvaţi amândoi, şi în noaptea asta, când trebuia să murim, ne vom logodi. De acum înainte suntem legaţi unul de altul, căci şi eu îţi jur să-ţi vin în ajutor şi să-ţi fiu credincioasă. Şi acum, ascultă-mă! Am să încep, prin a deschide lacătele şi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Simon Maling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ducem sus şi o luăm cu noi pe drăgălaş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m? Întrebă Malingr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iţa cu trandafiri, unde ne vom instala, eu ca s-o supraveghez pe micuţă, şi tu ca să-ţi năzuieşti comoara. După aceea dăm de ştire lui Buridan şi-ţi pot spune că va avea destulă încredere în mine ca să creadă tot ce-i voi spune. Şi mai bine, îi ducem pe Myrtille, şi începem prin a primi din partea aceasta o bun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se Malingre. Ghicesc restul. Dăm de ştire apoi Monseniorului de Valois, şi din partea asta primim nu numai iertarea noastră, nu numai ne redobândim încrederea, dar şi o recompensă, cu atât mai sigură, cu cât vom avea grijă să ne-o dea înainte de a-l conduce pe Monsenior la Myrtill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yrtille, da! Urmă Gillonne. Şi cu aceeaşi ocazie, până la Buridan, dovedindu-i că e fiul lui! Astfel că Monseniorul, făcând o dublă lovitură, va recăpăta pe Myrtille şi se va scăpa de un fiu supărător! Aşa că avem dreptul la orice răsplată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Strigă Maling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tuziasmat, Malingre care ajunsese să uite situaţia grozavă în care se găsea, strânse în braţe pe Gillonne şi o sărută pe amândoi obrajii, pe când Gillonne zâmbea ruşinoasă. Şi aceasta fu scârboasa sărutare a acestei logodn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Gillonne căutându-se prin buzunare ca să găsească cheile, să ne grăbim acum şi să lucră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ingre, începe prin a deschide lacătele pentru că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 fi căzut, zise Gillonne după un minut, căci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onne, care cercetase cu privirea temniţa de jur, împrejur, voi să se scoale ca să se ducă să ridic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un minut! Zise Malingre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ea socoti distanţa care o despărţea de cheile lui Malingre,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zise nimic, dar, cu toate că Simon jurase pe grijania lui, ceea ce era un jurământ grozav, ea hotărî să-l supravegh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colo? Zău, că nu le-aş fi văzut singur, căci încep să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o fi, Simon, dacă vrei să ieşi de aici, dacă vrei să ne executăm planul, trebuie să deschid lacătele, şi, dacă ţii numaidecât să le descui, trebuie să iau cheile, şi, dacă vrei să iau cheile, trebuie să-mi dai drumul. Iată cheile, zise ea, arătându-le lu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admirabil! Făcu Malingre. Am fost într-o zi la Sorbona să ascult cum discutau doi doctori. Unul din ei argumenta întocmai ca tine, şi studenţii ziceau că aceasta e un silogism. Sunt deci, din toate punctele de vedere, de părerea ta, afară de unul singur, şi anume… nu văd nevoia de a-ţi da drumul… Din contră, dacă te-aş lăsa din mână ai putea să cazi şi să te loveşti. Şi cum ţin grozav la tine, m-ar durea în suflet, dacă te-ai răni, încercând să mă salvezi. Deci, nu-ţi dau drumul. Iată un alt silogism,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zâmbi şi se făcu că dă crezământ logicii lui Malingre. Ea înaintă deci spre chei, pe când Malingre o ţinea de o mână atât de zdravăn, pe cât poate să ţină scândura de care se agaţă un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Gillonne deschise lacătele şi lanţurile căzură. Simon Malingre era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e Valois, eliberat chiar de rege, se duse în palatul său, după convorbirea când fu hotărâtă pieirea lui Marigny, primul lui gând fu să întrebe de Simon Malingre şi de Gillonne. Căpitanul său de gardă, după ce-l felicită de fericita lui reîntoarcere, îi anunţă că, din fericire, putuse să pună mâna pe Simon, chiar în noaptea când Monseniorul fusese luat pe sus de banda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trebă Valoi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emniţă a castelului, înlănţui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ă pe dată! Să-l ducă la turnul cel mare al palatului ca să-l spânzure, şi trupul lui să rămână în spânzurătoare până când ciorile şi bufniţele s-or sătura. Sau, mai bine, nu! Să-l ducă în camera de tortură, să se aprindă focul, şi să-l pună să ardă încet! Sau, mai bine… nu! Să mi-l aducă aici, căci, mai întâi, vreau să-l întreb pentru c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repede, pe când Valois, plimbându-se – în lung şi în lat în sala cea mare de arme, lovea furios, cu tocul, lespezile şi chibzuia tot felul de torturi, dintre care cea mai mică chiar, l-ar fi făcut pe Malingre să cadă jos, de spaimă, dacă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Valois se opri, cu sprâncenele încruntate, întorcându-se într-acolo. Apo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ăpitanului său, aducând pe Malingre, zări intrând o femeie, îmbrăcată în doliu, cu faţa mascată cu negru, şi pe care, cu toate astea, o recunos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scompusă, Valois se trase îndărăt şi se căznea să-şi reamintească vre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ână la tronul aşezat sub un baldachin, în fundul sălii, şi acolo, lângă acel fotoliu unde îşi da verdictele de judecată în faţa oamenilor lui de arm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aşeză în fotoliu, ca şi cum dânsa ar fi fost judecător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i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eşti o vrăjitoare sau o zână? Tu, pe care te-am văzut moartă la Dijon, şi pe care o văd în viaţă acum! Tu, care ai fost închisă într-o odăiţă fără uşi, şi care ai ieşit prin nu ştiu ce vrăjitorie! Tu, în sfârşit, care ai putut pătrunde în această locuinţă şi să ajungi până la această sală unde nimeni, sub pedeapsă de moarte, nu poate intra până nu e chemat de mine! Vii din fundul iadului? În nume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Domnului! Răspunse Anne de Dramans, cu glas liniştit. Vin, Valois, să-ţi reamintesc învoiala noastră. Nu-ţi imput laşitatea cea din urmă, de la Dijon. Nu-ţi imput că ai lăsat să mă omoare sub ochii tăi, şi că ai consimţit să-l ucidă chiar pe fiul tău. Aceasta e în seama dreptăţii dumnezeieşti, şi vei da seama înaintea lui Dumnezeu. Dar ceea ce depinde de judecata mea, fie ce-oi fi… fantasmă, zână, sau vrăjitoare, e… ultima t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trădare? Bolborosi contel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gând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încredinţat că, dacă ar fi intrat gărzile lui ca s-o aresteze pe acea femeie, ea ar fi pierit ca un fum, care se împrăşt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ea groază sacră, de care vorbeşte Verg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o fiinţă supranaturală, de o fiinţă extrapământeană, el era prada unei ameţeli a trupului şi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o mână de una din armurile care stau rânduite lângă tron, ca nişte militar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bel, ea nu juca nici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să profite de spaima superstiţioasă, pe care o vedea întipărită pe faţa fost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răfuiască, fără să-i pese dacă Charles de Valois o lua drept o vieţuitoare, sau drep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intrase în hotelul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până în sala acea unde, nimeni nu îndrăznea să pătrundă fără să fie chema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 putinţă că, de lungă vreme, Mabel studiase intrările şi olanul acelei fortificaţii, în care ştia bine că va trebui să intre într-o zi ori alta. Doar că cele aflate, le tăinuise până în ziua cea mare a răzbunării, spre care ea se îndrepta pe căi piezişe, dar sigure. Şi Mabel renunţă deodată la orice beneficiu a vreunei puteri supranaturale. Ea-i probă contelui că-i era posibil să intre în palat oricând avea poftă. Astfel, ea-l punea în situaţia de a se păzi. Mabel ar fi renunţat la răzbunarea ei ca s-o scape pe Myrtille! Căci Myrtille era viaţ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oială ne lega, zise ea. Trebuia o vrăjitoare care să fie azvârlită în temniţa de la Temple, o nefericită care trebuia arsă. Eu voiam ca tânăra care era condamnată, şi care trebuia să moară, să trăiască. Când ai venit la locuinţa de la cimitirul Nevinovaţilor, m-am oferit ca să înlocuiesc pe cea pe care o căutai. Ai primit, ai jurat ca Myrtille să rămână liberă. Când ai venit să mă vezi în închisoarea de la Temple unde m-am arătat ţie, te-am prevenit că voi găsi mijlocul să aflu dacă te-ai ţinut de jurământ. Şi când am aflat că, şi de data asta, ţi-ai călcat jurământul, mi-am pierdut răbdarea. Am ieşit de la Temple. Am ieşit din cămăruţa, în faţa căreia vegheau gărzile regelui. Am trecut peste şanţurile şi zidurile castelului tău şi am venit să te întreb: „Valois unde 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is ar fi putut să-şi păstreze puţin sângele rece, şi-ar fi zis, în superstiţia lui chiar, că era ciudat ca o zână sau o vrăjitoare, să aibă nevoie să-l mai întrebe ceva… ca să afle ce s-a făcu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alois nu era un fricos ca regele, şi nu admitea, fără discuţie, poveştile pe care, în mare parte, contemporanii lui le credeau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întâmplări îl tulburaseră mult. Prinderea lui de către Buridan, în condiţii care i se păruseră foarte ciudate, şederea lui la Turnul Nesle, şi, în sfârşit, minunata dispariţie a vrăjitoarei, dispariţie de care se tulburase şi se speriase tot Parisul, tot acel amestec de întâmplări, făcuseră asupra lui o puternică impresie. Intrarea neaşteptată a lui Mabel în sala de arme desăvârşis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alois nu mai judeca, sau, cel puţin, judecata lui era complet stăpânită de o logică, specială superstiţiei. Încercă să se dumirească: în ce fel vrăjitoarea sau zâna izbutise să afle de răpirea Myrtillei, şi deod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Oh! Mizerabila! Va fi arsă ca ş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Valois se coborâse în temniţa unde era Mabel, aceasta îşi scosese masca. Când el recunoscu pe aceea pe care o credea moartă de mult, când se-napoiase tremurând din închisoarea unde era Anne de Dramans, Malingre îi dăduse ideea să se scape de ea, omorând-o. Otrava fusese aleasă. Malingre dăduse sticluţa cu otravă Gillonnei, însărcinată s-o ducă Annei de Dramans. Gillonne se coborâse (sau se făcuse că se coboară în temniţă), şi se înapoiase garantând că vrăjitoarea o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alois, împins tot de Gillonne, se întorsese în palatul lui, ca să descopere trădarea lui Malingre, organizată de aceeaşi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ontele putu crede că nu numai că Gillonne nu o otrăvise pe Anne de Dramans, dar încă o şi înştiinţase d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mâne un ultim mijloc de a-ţi salva trupul şi sufletul urmă Mabel. Fata este aici, în hotelul tău. Dă-mi-o, şi-ţi jur pe Dumnezeul meu, că restul va fi ierta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mura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urmă Mabel, dacă refuzi această reparaţie, îţi ordon să apari în faţa lui Dumnezeu, ultimul tău judecător, şi aceasta în termen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sculă, întinse braţul. Cu vârful degetului atinse pe Valoi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trigă în el însuşi Valois, care se clătină ca trăsnit, la atingerea deget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toate ideile admise, omul atins la inimă, de o vrăjitoare, era chiar prin asta condamnat la moarte, şi s-a văzut că vrăjitoriile uneltite contra unei persoane în viaţă erau cu inima străpunsă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o dau pe Myrtill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răspunse Mabel, eşti scăpa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i fi o fiinţă, sau o simplă arătare drăcească, cred în cuvântul tău. Ascultă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repezi spre uşă. Dar, înainte de a o deschide se întoarse spre Mabel ca pentru a o lua drept martoră a bunei sale voinţe. Şi nu o mai zări pe Mabel în locu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eja cu idei supranaturale, Valois n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s-a făcut invizibilă, dar e aici, să pândească, să ascult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vreme să se mai gândească. În clipa aceea căpitanul arcaşilor deschise uşa, şi galben, tremurând, se opri în faţa contelui fără să îndrăznească să zi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Valois. Unde-i omul? Unde-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ştiu…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Valois cu un fel de linişte deznădăjduită. Am văzut lucruri aşa de ciudate, încât orice nenorocire mi-ai vesti, nu mă mai poat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onseniore, zise căpitanul cu un suspin de uşurare, sunt aproape liniştit. Îl închisesem pe acel Malingre într-o temniţă; el era înlănţuit de picioare şi de mâini. Numai că sunt stafii în palat şi că un drac l-a răpit pe servitorul vostru… altfel nu pricep nimic, căci am fost chiar eu în temniţa lui Malingre… Ei bine! Malingre nu mai e acolo; nu mai sunt decât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Valois, cu atâta linişte, încât îl miră şi pe căpitan. Atunci, să mi-o aducă pe Gillon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spăru şi Valois rămase singur, nemişcat, cu obrazul acoperit de o sudoare rece pe care nici nu se gânde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jumătate de ceas fără ca Valois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fiţerul se înapoie cu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illon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sări. Dar, spre marea mirare a căpitanului, nu manifest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cum, ascultă: îţi reaminteşti bine locul unde ne-am ciocnit de Buridan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În podul locuinţelor pelerinilor. De câteva zile nimeni nu îndrăznea să intre acolo, având în vedere, ordinul ce-l dădu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rcetată clăd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lois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a făcut, zise el cu vocea înăbuşită, în faţa uşii camerei în care auzeam vocea unei fete tinere cerând ajutor. Să se mai cerceteze locuinţa aceea şi să se pătrundă mai cu seamă, în apartamentul de unde venea glasul. Să mi se aducă fata, care se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din nou, apoi se reîntoarse… şi răspunsul fu că uşa acelei odăi fusese sfărâmată iar casa fusese cercetată de sus până jos şi că nu se găsise nici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făcu un gest, şi căpita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ntele închise uşa, apoi se-ndreptă spre fotoliul, sau mai bine tronul, în care şezuse Anne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o în locul acela nu s-ar fi mirat de loc. Dar… fotoliul era gol. Sala cea largă, cu draperiile cu ciucuri de aur, cu zidurile acoperite de panoplii, care erau nu ca o podoabă, dar ca un depozit de arme, de unde se puteau lua după nevoie, era deşartă şi tăcută. De-a lungul chenarului de pe pereţi erau agăţate armuri complete: coifuri, pieptare, armuri de braţe, de picioare, mănuşi, aşa că păreau nişte cavaleri neînsufleţiţi care priveau spre Valois. Ajuns în faţa fotoliulu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ă vezi? Mă auzi? Te conjur să mi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liu rămase gol, sal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trebă iar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ai văzut că, de data asta, m-am ţinut de jurământ. De bună credinţă am vrut să-ţi dau pe Myrtille, şi nu trebuie să-mi atribui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acă era acol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 valabil jurământul tău: că dacă-ţi dau pe Myrtille, voi fi mântuit trup şi suflet, cu toate că m-ai atins la inimă; dacă te ascunzi, dacă mă va chema Dumnezeu în faţa lui până în trei zile, după cum m-ai ameninţat, îl voi ruga să te pedepsească pe tine, pe vecie. Şi Dumnezeu e prea drept ca să refuze de a da dreptate unui seni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în clipa aceea căpitanul arcaşilor întorcându-se repede. N-am găsit-o nici pe Gillonne, nici pe Malingre, nici pe fată; dar în schimb, o femeie… o femeie străină de casă, îmbrăcată în negru şi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i aceea femeie? Urlă Valois, care după descriere recunoscu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inelă a zărit-o când străbătea curtea din dos spre uşa secretă dinspre est. Unul din ai noştri o urma. Santinela i-a strigat să se oprească, dar a dispărut pe uşă. E o trăd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Valois rămase înlemnit. Când îşi veni în fire, primul lui gând fu că avusese de a face nu cu o stafie, ci chiar cu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 smulgă draperiile de la baldachin. Porunci să dea tronul la o parte. Şi atunci, în dosul draperiilor, apăru o uşă veche care da într-o cămăruţă, care, la rândul ei, da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aceea, Valois o ştia. Astupată, cum era, de draperii bătute-n cuie, şi demult nefrecventată, cum ar fi putut bănui că Mabel dispăruse pe acolo? I se păruse mai lesne să admit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de realitate, când văzu că uşa aceea nefrecventată se deschi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minune, ci o trădare, ceea ce era şi mai grav! Probabil că Mabel se ascunsese în cămăruţa aceea, propunându-şi să se arate sau să se ducă de acolo după cum circumstanţele o vor hotărî-o, sau nu, să-l facă pe Valois să creadă, că era o vrăjitoare, sa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robabil e, că, din momentul când îl auzi pe căpitan spunând că Myrtille dispăruse, ea se hotărâ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lor întâmplări fu, că, în aceeaşi zi, trei, patru arcaşi suspecţi fură închişi, apoi, Valois necrezându-se în siguranţă, eliberă gărzile sale şi-şi angajă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mai locui în palat, ci se instală definitiv la Temple al cărui guvernator era. În sfârşit, dădu prefectului semnalmentele foarte exacte ale Gillonnei şi ale lui Malingre, cu ordinul să-i găsească, şi să îi aducă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Curt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Buridan cu tovarăşii lui în faţa unei uşi, dinaintea unei căscioare dărăpănate, din Curtea Minunilor. Lângă prag se afla un par, în vârful căruia atârna o ciosvârtă de vită moart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 era pavilionul Curţii Minunilor. Şi însemna că era locuinţa regelui. Şi acolo stăpânea un rege, ca ş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runesc oamenii în societăţi, oricare ar fi scopul acelor societăţi, s-ar crede incapabili să răsufle dacă nu s-ar pune sub tutela unui stăpân. Ar fi multe de spus despre aceste lucruri, dar cum aici istorisim o epocă şi nu ţintim să facem filosofie, care n-ar schimba întru nimic priceperea acelor care ne citesc şi care ar avea în plus neplăcerea de a-i plictisi, ne mulţumim să spunem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rtea Minunilor er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e se numea Hans. Era o brută, de o putere herculeană. Când se tăia vreun bou, sosea Hans şi îşi sucea mânecile, îşi legăna pumnul, şi lovea în frunte vita care cădea moartă – mai întotdeauna – de la prima lovitură. Era temut de toată cerşetorimea; dar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respecta puterea. Respectul însemna că… nu se prea ştia ce gândea el. Era posomorât. Câteodată rânjea în chip îngrozitor. Alteori surâdea cu milă, sa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arte la toate chefurile de la Curtea Minunilor, dar dacă era acolo, era ca să facă rânduială. N-o să spunem că niciodată nu-l ridicase beat mort de pe jos, dar totuşi se părea că avea oarecare noţiune despre demnitatea, care era suficientă ca să-l ţină deasupra acelei lumi scârboase, pe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lui Buridan să-l urmeze, Lancelot Bigorne intrase în casă, adică în Luvrul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o sală mare plină cu tot f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o vatră, unde fierbea nu se ştie ce amestec, într-o căldare imensă, agăţată de un lanţ de fier deasupra focului. În faţa vetrei, o babă torcea un fuior de cânepă, cu capul bălăbăni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ns? Întreb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idică degetul spre tavan ca să arate că regele er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a jos? Întrebă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unci Lancelot, fără să se mai sinchisească de bătrână, putem să ne instalăm aici. Când Hans s-o da jos, o să vedem ce e de făcut. Hans este un personaj pe care nu trebuie să-l deranjezi. Ceea ce avem mai bun de făcut, e ca Majestăţii Sale Cerşetoare, să-i vină poftă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vetrei, baba bombăni aprobând. Deja Guillaume Bourrasque şi Riquet Haudryot se instalaseră pe nişte scaune de lemn, şi prim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vom oare să bem ceva în această ţară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şoptea în vremea asta Buridan lui Gautier, care cu capul în mâini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rate a murit! Suspin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lui uriaş er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altă explicaţie faţă de dispariţia lui Philippe d'Aulnay: Philippe ieşise odată cu ei de la Turnul Nesle, şi numai când ajunseseră la Curtea Minunilor, observaseră că tânărul nu mai era printre ei. Ce i se putu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gorne cunoştea perfect starea sufletească a lui Philippe, şi credea că trebuia să se fi înecat, ca să sfârşească cu o pasiune fără nici o speranţă. Asta era părerea lui; dar o păstra pentru el. Buridan credea că, într-un fel de acces de nebunie, Philippe, trebuia să se fi dus la Luvru ca să încerce s-o vadă pe Marguerite. În fine, Gautier credea că îndepărtându-se, pentru vreun motiv oarecare, Philippe se întâlnise cu vreo patrulă, care-l ar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din acele supoziţii ajungeau fatal la aceeaşi concluzie: moartea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utier care cu câteva ore mai înainte era necăjit pe fratele său, care nu-l lăsase s-o ucidă pe Marguerite, Gautier care era gata să tragă spada împotriva lui, îl plângea amar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măcar… în ce carceră a fost târât sărman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după el! Răspunse plângând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mai bun de făcut, spuse Buridan cu răceală. Suntem cinci. Şi cinci oameni hotărâţi să-şi dea viaţa, dacă e nevoie, fac câ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autier. Ah! Buridan! Ce nu poţi face tu, atunci când vrei! Oare un om ca tine, n-ar trebui să fie în locu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zâmbi, gândindu-se ce bine se potriveau cuvintele lui ciudate cu propunerile pe care i le făcuse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jung prim-ministru, zise el, iată-ne nevoiţi să ne căutăm un adăpost î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uillaume. Noi cinci avem onoarea să ne luptăm contra Parisului întreg: regele, regina, Enguerrand de Marigny, Contele de Valois, prefectul poliţiei, străjile, arcaşii oraşului, cei de la Châtelet! Toţi ne pândesc, ne aşteaptă şi vor să ne spânzure! Nesocotind că în minutul ăsta, nu e parizian care să nu viseze să câştige galbenii şi argintul făgăduit pentru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ţi Parisul, Guillaume!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împăratul Galiléei. Îmi cunosc eu Parisul, Buridane! Te desfid să găseşti o locuinţă unde să îndrăzneşti să intri, o uliţă pe unde să poţi trece, un prag pe care să-ţi odihne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era necăjit, pentru că-i era foame şi sete. Dar, ceea ce spunea nu era decât adevărul. Desigur că cei cinci tovarăşi n-ar fi putut să se arate nicăieri în Paris, fără primejdia să fie denunţaţi de vreun amator al primei anunţată cu sunete de trâmbiţe, sau chiar de vreun denunţător, poliţist amator, cum au fost pe toate vremurile, ca şi acum…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aşa de pesimist ca tine, urmă Buridan, recunosc că situaţia noastră e dest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Zise Lancelot Bigorne. Ce fel? Guillaume, Riquet şi cu mine am făcut minuni de viclenie! Îl prindem pe Valois, şi… voi îi daţi drumul! Oh! Ştiu bine, maestre Buridane, ce ai putea să-mi răspunzi (Buridan se cutremură) dar, în sfârşit, cruţând sentimente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de familie? Tresăriră Guillaume şi Riquet,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gălbeni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Buridan o să vi le istorisească într-o zi, dacă o avea poftă, urmă Bigorne. Îmi pare deci că tot ai fi putut să-l iei de gât pe Valois şi să profiţi de situaţia în care erai la Turnul Nesle. Dar nu e totul! Am primit să fac pe maimuţoiul şi… iată doi onorabili parizieni care au binevoit să facă pe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cu Riquet morm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procesiunea episcopului nebunilor. Am pus mâna pe jupân Baheigne, feciorul regelui. Şi, fiindcă veni vorba, maestre Gautier, ce ai făcut cu acel Bahe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cârciumă, unde l-am îmbătat bine, după cum ne înţeleseserăm. Când l-am părăsit, sforăia sub masă. Să fie al dracului! De ce n-am avut grijă de soarta fratelui meu, cum m-am îngrijit de acea a lui Bahe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intrat la Luvru, urmă Lancelot, am avut ideea genială de a-l duce pe Louis chiar la locul unde trebuia să se convingă de trădarea Margueritei… Marguerite pierdută, dumneata erai salvat! Nu vorbesc de mine, care nu însemn nimic! În minutul când regele are probele în mână, te apuci să-l ajuţi pe Philippe să le distrugă! Era generos, poate. Dar primul efect al acestei generozităţi e că Philippe d'Aulnay la ora asta e, probabil, în vreo temniţă, de la Temple sau de la Châtelet, şi că noi suntem urmăriţi ca nişte vulpi hăituite de o haită de câini, compusă din două sute de mii de parizieni. Dacă mai merită lucrul ăsta să fac… pe maimuţoiul? Ca să ajungem la un astfel de rezultat, puteam să rămâ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Îl curmă Buridan care nu-şi putu opri râsul. Altă dată când voi mai pune mâna pe rege, am să profit să-i cer dreptul de viaţă pentru toţi… şi, pentru tine Bigorne… ce aş putea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ocul primului-ministru şi pentru seniorul Philippe d'Aulnay locul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cara de lemn, ale cărei trepte se zăreau în fundul sălii întunecoase, scârţâia sub pasul greoi al lui Hans, car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trăin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uitându-se la ei cu priviri bănuitoare. Ce vreţi? Cum aţi îndrăznit să intraţi î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făcu un semn misterios, probabil de înţelegere, care servea vagabonzilor să se recunoasc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l privi cu băgare de seamă, şi atunci, pe figura aceea bestială, s-ar fi putut observa o licărire de inteligenţă lipsită de viclenia pe care o exprim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uă un scaun, se aşeză ser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ătrâno, adu-ne de băut,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ege mai au şi cerşetorii! Şopti Riquet, dând cu coatele în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nunat! Răspun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autier îşi uitase necazul cu fratele său, şi-l examina pe Hans, şi, ca un om priceput, îi admira umerii laţi, gâtul de taur, pumnii ca nişte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Zise Bigorne. Să-ţi explicăm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l urmă Hans. După ce-o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ătrâna apăru, aducând o oală cu bere şi câteva pahare de metal. Ea umplu paharele. Apoi, Hans, cu o demnitate sălbatic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ai noştri! Înainte de a bea cu cineva şi de a întări prieteşugul, aici e obiceiul să-l întrebi: cum îl cheam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u semn lui Bigor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el ce le servea drept călăuză, sunt Lancelot Bigorne. Acesta gros, pe care-l vezi colo, Hans, este Guillaume Bourrasque, împăratul Galiléei! Celălalt? Cu nasul ascuţit, e Riquet Haudryot, regele Basochei! Acesta care ar putea să se lupte cu tine fără să piardă ceva, e seniorul Gautier d'Aulnay, şi celălalt e Jean Buridan. Iată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acele nume, fizionomia sălbatică a lui Hans se luminase din ce în ce. Când ultimul nume fu pronunţat figura lui se întunecă iar. Hans fixă mult pe tân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s, apucă masa pe care erau paharele de metal şi o azvârli afară; oale şi pahare se rostogolir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s făcu un semn bătrânei care deschise un dulap. Din acel dulap scoase şase cupe de aur masive pe care le aşeză pe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ai scoase dintr-un scrin, trei sticle de vin. Şi, Hans gră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urmărit, este primit în această casă ca un prieten. Dar, pe voi, nu vă pot considera ca pe nişte prieteni, căci onoarea ar fi prea mare pentru mine. Deci, vă consider ca pe nişte oaspeţi iluştri, pe care trebuie să-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ns umplu singur cupele de aur, produs probabil al vreunui jaf. El turnă vinul cu coajă de ceapă, a cărui aromă o miroseau Guillaume şi Riquet, pe când Gautier îl privea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vinul, Hans, urmă să privească în ochi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primiţi acest vin adus acum douăzeci de ani din Bourgogne şi să-l beţi în aceste cupe, păstrate pentru evenimentel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alută şi cel dintâi bău vinu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oliră cele trei sticle, Han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şi clipa să ştiu motivul marii cinste care mi se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răspunse Buridan, am auzit vorbindu-se de tine ca de un bandit grozav şi fără milă; am auzit că oricine îţi cade în mâini trebuie să-ţi dea punga, sau viaţa. Noi, Hans, seniori, burghezi sau studenţi, suntem oameni care nu mai au nici un adăpost, unde să-şi odihnească capul, nici masă la care să se aşeze. Hans, ştiu că, dacă m-aş duce să cad la picioarele regelui sau ale reginei, aş căpăta iertarea tovarăşilor mei şi a mea. Ştiu că, dacă aş spune unele lucruri primului-ministru Enguerrand de Marigny, sau unchiului regelui, contele de Valois, am fi scăpaţi. Ei bine! Eu, Buridan, în numele meu şi al tovarăşilor mei, vin să cer adăpost lui Hans banditul, regele cerşetorilor şi regentul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sculă şi z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mesc ca pe oaspeţii mei, în Curtea Minunilor…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locuinţă şi se îndreptă spre o casă cu înfăţişarea păcătoasă ca şi cele dimprejur. Toţi îl urm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ră că acea cocioabă, pe dinăuntru era o locuinţă frumoasă, burgheză, cu mai multe odăi, bine mobilate, şi cu o sufragerie împodobită cu dulapuri frumoase, în care erau farfuri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la voi! Zise Hans. Acum ascultaţi: capul vostru e pus la preţ. Aveţi contra voastră cele mai formidabile puteri ale lumii coalizate. Ei bine! Câtă vreme veţi fi oaspeţii mei, n-aveţi să vă temeţi de nimic, de-ar pune regele Louis chiar o armată să asedieze Curtea Minunilor. Mai am să vă mai spun ceva, urmă Hans, ai cărui ochi scânteiară. Vă primesc ca oaspeţii mei, nu numai pentru că sunteţi izgoniţi, dar încă, şi mai cu seamă, pentru că sunteţi revoltaţi. Puţin îmi pasă că mi se zice Hans banditul. Eu ştiu că mă numesc Hans răzvrătitul. Urăsc tot ce comandă, şi dispreţuiesc tot c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uflă greu,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 cei care comandă, pentru că se cred superiori celorlalţi oameni. Dispreţuiesc pe acei care se supun, pentru că se cred inferiori. Eu zic că oamenii sunt animale orânduite să petreacă câţiva ani în stare de vieţuire, şi că, în timpul ăsta, omul n-are decât o obligaţie: să trăiască atât cât s-o putea mai bine, să caute toată fericirea, pe care o poate dobândi fără a lua partea celorlalţi. Aşadar, cei care comandă, fură cea mai mare parte a fericirii şi aceia sunt adevăraţi tâlhari, acei care se supun sunt susţinătorii puternici al tâlharilor, regi, miniştri, conţi, duci, episcopi şi alţii. Iată ce gândesc! Iată de ce sunt răzvrătit. Mai bine îmi place să mă gândesc că am să mor cu un ştreang de gât, şi nesupunându-mă vreodată, decât să mor în patul meu, ca un burghez onorat, dar care ar fi trăit în mârşăvia supunerii. Iată de ce m-am retras aici. Căci aici, să ştiţi, nu e numai reşedinţa cerşetorilor, ci şi regatul revoltei. Mulţi cu care am vorbit aici, cred că trebuie să trăieşti liber,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Riquet Haudryot, Gautier d'Aulnay şi Buridan ascultau cu o nemaipomenită mirare cuvintele acelea pe care Bigorne le aproba prin semne făcute cu capul. Nu, că Buridan n-ar fi putut pricepe revendicările acelui bandit, cu figura bestială, nu, că regele Basochei şi împăratul Galiléei nu se gândiseră de mult chiar, poate în chip mai nelămurit, la acele lucruri. Dar erau vremuri când putea să pară extraordinar ca un om, un golan, să se creadă egal cu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ă ne daţi voie să afirmăm că acele idei erau foarte în trecere la Curtea Minunilor, şi, poate, din pricina asta era şi ura pe care mulţimea o nutrea împotriva Curţii Minunilor. Căci atunci, ca şi acum, nimic nu se părea mai de nesuferit şi mai condamnabil decât să umbli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ulţimii, obişnuit cu robia, nu va pricepe libertatea decât peste vreo cinci şase secole şi… înc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Jean Buridan, Lancelot Bigorne, Guillaume Bourrasque, Riquet Haudryot. V-am urmărit în faptele voastre, şi, fără să vă cunosc, fără să vă fi văzut, mi-am zis: aceia sunt nişte răzvrătiţi! Mai curând sau mai târziu, or să ajungă la Curtea Minunilor, pentru că, mai curând sau mai târziu, tot Parisul îi va urî. Deci… vă aşteptam. Aici sunteţi oaspeţii lui Hans banditul. Aici sunteţ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omol, Hans arătă camera în care se aflau: mobilele, jilţurile, produsele furtişagurilor şi jafurilor lui; cu acelaşi gest, păru a cuprinde casa şi Curtea Minunilor întreagă. Apoi, chipul acela care se însufleţise încetul cu încetul, până să scânteieze de o inteligenţă trufaşă, se întunecă treptat şi, în faţa tovarăşilor miraţi şi gânditori, nu mai fu decât o figură monstruoasă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eşi încet din casă şi se înapoie în locuinţă, la uşa căreia atârna un sfert de vit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Guillaume, Riquet şi Gautier jucau table, mâncau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umbla, de colo până colo, prin Curtea Minunilor, făcea cunoştinţă cu lumea aceea fabuloasă, pornea noaptea până în fundul ulicioarelor întunecoase şi infecte. Cerceta văgăuni sinistre, unde, la lumina făcliilor, îi apăreau figuri ciudate, ca şi cum s-ar fi plimbat printre viziunile fantastice care, pe vremea aceea, treceau prin închipuirea lui Dante. Asista la scene de desfrâu înspăimântătoare. Se amesteca printre locuitorii acelui loc de groază, de unde se părea că lua fiinţă o spaimă misterioasă. Capete sălbatice, figuri ca acelea pe care Callot trebuia să le facă nemuritoare, fiinţe care parcă apăreau de pe altă lume, femei de o frumuseţe tragică, sau mârşavă, îl priveau când trecea. El vorbea cu oameni, la care căuta să surprindă o rază din ideile mărturisite de Hans… În cele trei zile încercase să iasă di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use că, puţin câte puţin, un cerc se strângea în jurul acelei mahalale. În străzile învecinate, patrule furnicau tot mai numeroase, tot mai puternice. Observă că se puseseră santinele. I se păru că pricepe pregătirea unui lucr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yrtille. Se gândea la Valois. Se gândea la femeia aceea care era mama lui şi despre care Bigorne îi spusese cu siguranţă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nelămurite îi clocoteau în minte. Simţea nevoia nespusă de a iubi, şi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puteai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ele de Valois, sunteţ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grozav de nehotărârea în care se găsea, şi toată suferinţa asta se manifesta prin gândul acela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lois e tatăl meu! Şi contele mi-a spus că o iubeşte pe Myrtille! Myrtille se află în mâinile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a patra, pe la orele zece, el chemă pe tovarăşii săi ca să le propună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ând era să vorbească, se deschise uşa, şi apă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Strigă Buridan, beat de bucurie, de îndoial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niore! Zise bătrâna cu un zâmbet tot atât de scârbos c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tremura şi nu îndrăznea s-o întrebe nimic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Urmă Gillonne cu iuţeală. Ce muncă am avut până să nimeresc aici! În fine, graţie unui prieten de-al meu, care e ciung, guşat şi bubos de meserie, am putut ajunge până la voi… Am aflat că aţi fost la întâlnirea pe care v-o fixasem la palatul Valois. Am aflat că, din nenorocire, nu aţi izbândit nimic… Da, dar eu vegh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olboros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ceea ce n-aţ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ute! Prieteni, scumpii mei prieteni… scump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duceţi prea departe! Strig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on Maling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Malingre o ţinea de mână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are urmă, cei doi îndrăgostiţi căzură unul în braţele celuilalt. Câteva clipe nu se auziră decât plânsul de fericire al fetei, care simţea că se sfârşeşte, şi exclamaţiile lui Guillaume Riquet ş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idan şi Myrtillei li se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idan îşi veni în fire din acest extaz, căută pe Gillonne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şi Simon Maling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Curtea Franţei contra Curţii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în oratoriul Margueritei de Bourgogne, cameră severă împodobită numai cu câteva mobile cu sculpturile înnegrite de vremuri, cu covoare închise, cu un Christ care se distingea pe unul din panourile, care erau deasupra scaunului de rugăciuni, se aflau trei personaje: Marguerite, Louis cel Viclean, Charles, cont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onsiliu de Stat şi în acelaşi timp, un consili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personaje invizibile asistau la acea scenă: Juana, după o uşă şi Mabel, ascunsă în fundul unui cabinet, de unde putea vedea şi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nsiliu de familie se hotărâse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oratoriul reginei tocmai în momentul când fusese hotărâtă arestarea puternicului ministru. Cele trei personaje îl urau la fel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are încarna, în această afacere şi în realitate, geniul urii, Valois care ajunsese la apogeul triumfului său, Valois era sigur din clipa aceea de zdrobirea rivalului său. Dar Valois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 de pe vremea depărtată de când fusese amanta ambasadorului Franţei la curtea Bourgognei, Marguerite care de când era regina Franţei strângea şi distrugea unul după altul, proiectele destinate să asigure pieirea amantului său, Marguerite sigură, în sfârşit, că se va scăpa de Marign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cleanul, care încetul cu încetul simţise dezvoltându-se în sufletul său gelozia, pe care i-o inspira puterea lui Marigny, Louis care trecuse de la gelozie la ură, aţâţată cu pricepere de Valois, Louis care de trei zile se hotărâse la asasinatul politic al celui mai devotat servitor al tatălui său şi al monarhiei, regele acest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hotărâseră, când erau siguri că execuţia se va săvârşi, se temeau de vreo supremă rezistenţă a lui Marigny, şi, ca acei câini de vânătoare în faţa mistreţului încolţit, ei se întrebau care din ei trei va fi străpuns de ultima lovitură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ologiu sună înce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se dase întâlnire la Luvru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 repede, să deschidă uşa oratoriului, care dădea în gale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plină de o mulţime de cavaleri, de căpitani, care se mirau că au fost chemaţi la Luvru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ulţime răsună un murmur surd de îngrijorare, ca un fel de zăngănit de arme care se ating. O formidabilă impresie de putere se împrăştia din acel grup de oameni: feţe aspre, oacheşe, piepturi largi, panaşuri fâlfâitoare, săbii grele, ale căror mânere în cruce erau gata să fie apucate de mâini puternice. De fiecare parte a galeriei erau rânduiţi câte patruzeci de arcaşi nemişcaţi, ca nişte statui, şi lângă uşi, Hugues de Trencavel sta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o privire asupra acelei înscenări care simboliza puterea lui şi se simţi electrizat. Zâmbi liniştit, şi nu putu să nu salute cu un gest larg acea întruni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ca tunetu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opti, câteva cuvinte la urechea căpitanului de gardă car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dinul arestării lui Marigny s-a dat. Când o ieşi din oratoriu! Zise regele. Ai auzit! Trencavel. Voi striga: Notre-Dame! Atunci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rimului ministru! Strigă uşierul din fundul galeriei. Loc monsenioru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Marigny înaintă spre oratoriu, liniştit, grav, impunător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cunoştea admirabil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tea intrării, după ţinuta unei santinele, după umbletul şi fizionomia oamenilor de serviciu, ghicise pasiunile care se zbăteau, dacă era bucurie, linişte, sau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ucea la Luvru, Marigny nu înainta decât studiind, pas cu pas, figurile şi cele mai mici amănunte, întocmai ca marinarul care se aventurează pe o mare plină de primejdii şi care, înainte de a porni, studiaz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deci, pricepuse pe dată că se pregătea ceva grav. Când ajunse în galeria cea mare, se convinse şi mai mult de bănuiala asta. Dar, poate, în ziua aceea el avea vreun motiv puternic de preocupare personală, căci nu luă în seamă, ca de obicei, starea cerului şi direcţia vântului, adică privirile şi mur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oratoriu a cărei uşă i-o deschise chiar Trencavel şi văzu cele trei figuri palide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acea preocupare de care am vorbit, trebuia să fi fost foarte puternică, căci nu întrebă de ce regele, regina, şi Valois, erau întruniţi acolo? De ce îl priveau toţi trei cu un aer ciudat? De ce, în sfârşit, regele tăcea, când, de obicei sta atât de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îndreptă reped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urie îl tulbura, şi el vorbi cel dintâi, cu gla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Tocmai veneam spre Luvru în clipa când m-aţi chemat. Am de spus noutăţ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ntrebă reg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în Paris un loc îngrozitor, care formează un stat… un regat în regatul vostru. E focarul răzvrătirilor, tulburărilor, şi dezordinilor. E tabăra întărită a viciului şi a crimei. De acolo se recrutează acea armată de cerşetori, de scamatori, de bandiţi… drojdia societăţii, o adunătură a tuturor vagabonz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inunilor! Strigă regele tresărind, căci Curtea Minunilor era unul din visele lui de groază, după cum era să fie şi acela al urm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urtea Minunilor! Zise Marigny. Era să fie fatală regelui, tatăl vostru. Şi adeseori, în consiliu, v-am spus: „Băgaţi de seamă, Sire! Feriţi-vă de cerşetorii aceia! Nu vă uitaţi la Flamanzi. Flamanzii nu înseamnă nimic. Adevărata primejdie e în Paris, şi ea e Curtea Minunilor?” V-am spus: „Câtă vreme această armată n-o găsi un şef, care să priceapă puterea formidabilă de care poate dispune, putem încă să ne gândim şi să luăm măsuri, ca să stingem acel focar de răzvrătire. Dar, în ziua când se va găsi acel şef, o să tremuraţi Sire, căci în ziua aceea, tronul Franţei va fi direc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Valois se priviră cu un fel de spaimă, căci ştiau tot atât de bine, ca şi Marigny, ce însemna Curtea Minunilor. Şi dânşii, în visele de spaimă care tulbură somnul celor puternici, avuseseră la fel, adesea, viziunea bandelor turbate, pornind să jefuiască Parisul cu o ciosvârtă de stârv drept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regelui, dacă nu într-a lui Valois şi a Margueritei, arestarea lui Marigny începuse să treacă pe 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ul vis, care-l urmărea de mult, apăr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ăsurile cele mai grozave, dacă va trebui, zise Louis. Vom arde tot Parisul dacă e nevoie ca în cenuşa lui să fie îngropată şi Curtea Minunilor. Înainte ca să se fi găsit acel şef, de care vorbeşti, armata răzvrătiţilo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ire! Zise Marigny. Şi-au găs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olborosi regele, în care spaima şi furia se dezlănţuiau deodată. C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răsun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gălbeni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crâşni din dinţi şi, în minutul acela, el pricepu cât îl urăşte pe Buridan, pe fiul său… Ah! Îl ura până a-şi uita chiar vechea lui ură împotriv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Strigă Louis Vicleanul. Buridan? Mizerabilul care ne-a insultat la Montfaucon? Care a ridicat stindardele la Pré-aux-Clercs? Care era s-o ucidă pe regină, în curtea leilor? Care a îndrăznit să pătrundă în palatul lui Valois, şi să pună mâna pe veneratul meu unchi? Ce zic eu? Care a îndrăznit să-şi încrucişeze sabia lui infamă cu a mea, şi să mă ameninţe pe mi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grozavă. Şi în acea tăcere, dacă n-ar fi fost ieşiţi din minţi, din cauza diferitelor gânduri care le treceau prin cap, ar fi putut auzi zgomotul unui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acela venea din cămăruţa din care Mabel asculta şi de unde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ăzuse în genunchi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Je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înăbuşit, Marign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inunilor l-a ales pe Buridan ca şef şi rege. Buridan are în jurul lui locotenenţi straşnici, căci acei oameni ale căror capete le-aţi pus la preţ, Sire… nu mai au nimic de pierdut, şi sunt în stare să facă ceea ce la voi nu e decât o vorbă, adică să ardă Parisul, să ardă Luvrul! Oamenii aceia sunt fraţii d'Aulnay, e Guillaume Bourrasque, e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ori de îngrijorare străbătură pe Valois şi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urmă, şi se părea că un fel de ciudă îl întărât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înconjure Curtea Minunilor, Sire! Am luat măsuri de pază. Am făcut tot ceea ce era în puterea mea, ca să încerc să vă scap tronul, dar… poate că e prea târziu! Ştiu că steagul infam al răscoalei a fost înfipt în mijlocul Curţii Minunilor, care e semnalul că oamenii aceia pregătesc cine ştie ce formidabilă lovitură! Şi… asta nu e totul! Am aflat că de data asta, Buridan a hotărât cel mai îndrăzneţ atac; ştiu că e hotărât să învingă, sau să moară! Căci nu mai e vorba de viaţa lui pe care ar fi voind să şi-o scape, ci de dragostea lui, pe care o azvârle ca pe-o sfidare primului vostru ministru, vouă chiar, Parisului,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ţintui asupra lui Marigny ochii holbaţi de groază: Regina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amândoi, Valois şi regele se aplecară spre primul ministru. Şi Marigny, dându-şi drumul, ca şi cum furia ar fi făcut explozie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ţi Sire, până unde merge deznădejdea mea? Veţi pricepe cele ce sunt în stare să întreprind în clipele astea împotriva lui Buridan, când vă voi spune că acea pe care o iubeşte… acea pe care o ţine prizonieră în Curtea Minunilor, cu o îndrăzneală nemaipomenită… ei bine, Sire, e chiar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inutul acela, cineva ar fi intrat în cămăruţa de alături, ar fi văzut-o pe Mabel sculându-se, şi ieşind iute, ca o nebună, se repezi afară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ire? Urlă Marigny. Auziţi regină, auzi şi tu Valois? Fiica mea e în mâinile lui Buridan, şi Buridan e regele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muşcase buzele până la sânge, ca să înăbuşe urletul geloziei feroce care clocotea în el împotriv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o moartă, Marguerit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ardă Parisul, decât să-i ştiu unu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de Bourgogne era mam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conte de Valois, era tatăl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interesele vitale şi pasionale ale regelui, reginei şi ale lui Valois erau concentrate în jurul capului lui Enguerrand de Marigny, care fusese chemat la Luvru c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igny putea să scape tronul lui Louis Vicleanul. Numai Marigny putea să salveze pasiunea lui Valois şi amoru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iinţe se priviră îndelung şi, fără îndoială, îşi dădură acelaşi răspuns. Îndreptându-se repede spre uşa în dosul căreia se afla Hugues de Trencavel, regele grăi câteva cuvinte la ureche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era contra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gină! Strigă Louis al X-lea. Vino conte de Valois, vino Marigny! Ascultaţi cu toţii, nobili, vasali, seniori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Valois şi regina intraseră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uvrului, de pretutindeni, ofiţeri şi cavaleri soseau grăbiţi, aflând că se petreceau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i bine de cinci sute de persoane se strânseră în galeria nesfârşită, luminată de razele soarelui care pătrundeau prin vitraliile numeroaselor ferestre, agăţându-se de fluturii de aur şi de argint, de armurile scânteietoare, broderiile mantalelor. Se părea că o adiere arzătoare făcea să se clatine penajurile ca un vânt vijelios. Regele se aşeză pe estrada lui. La picioarele lui, regina, Enguerrand de Marigny, contele de Valois, conetabilul de Châtillon, Geoffroy de Malestroit, duci, conţi, cavaleri, fiecare la locul lui, toţi în picioare, rezemaţi pe spadele lor, cutremurându-se, îşi ţintuiau privirile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oaznică stăpânea întrunirea aceea de oameni, ostaşi puternici, cu costume strălucitoare, încercuiţi de şirul arcaşilor şi al purtătorilor de baltage, înşiraţi de-a lungul zidurilor. Louis privi mulţimea aceea splendidă şi mohorâtă. În acelaşi timp şi cu glas t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vuiet groaznic zgudui zidurile sălii, făcu să tremure geamurile, şi se repercută în depărtare, peste tot Luvrul, pân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Pe ei! Pe ei! Ucide!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Denis! Saint-Denis! Pe ei! Pe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joye! Moarte fla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rma se potoli în mormăituri din ce în c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uis Vicleanul, care ascultase cu un fior de bucurie acele strigăte războinice, strigătele de moarte care răspundeau ţintirilor firii lui bătăioas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lamanzi. Un duşman mai apropiat ne ameninţă! Nu trebuie să ne războim la hotare, ci în inima Franţei, chiar… în acest oraş! În centrul Parisului se va da lupta! Duci, seniori şi cavaleri, e lupta monarhiei împotriva răscoalei… războiul nobililor contra haimanalelor! E vorba să vă apăraţi drepturile voastre, să-mi salvaţi tronul! E lupta Curţii Franţei contra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izbucni nici un strigăt de bucurie. De data asta nu se mai auzi strigătul vesel al soldaţilor, fericiţi să se războiasc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obilii, seniorii, ducii şi conţii, se priviră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rni un murmur înăbuşit, ceva… ca un mormăit de nemulţumire şi de spaimă care se mări, apoi se întinse ca vuietul tunetului prin nori, şi în sfârşit, izbucni într-un straniu zăngănit al săbiilor trase din teacă, într-un groaznic amestec de blesteme, care se învolburau într-o dezlănţuire a furiei omului nobil împotriva nenorocitulu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tâlhari!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ne vreascuri în jurul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ri, haim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reang! La foc,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spăimântătoare trecu peste zidurile Luvrului şi se răspândi în Paris. Prăvăliile se închiseră, burghezii se zăvorâră prin case. Lanţurile fură întinse. Pe străzi nu mai umblau decât patrulele de cavalerie şi arcaşii. Zgomote groaznice se răspândiră cu o iuţeală neînchipuită, de care par însufleţite toate veştile rele. Trupele se îngrămădeau în jur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delă se făceau pregătiri, se curăţau armele, şi un consiliu de război se ţinea în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oameni stăteau gata să pornească. Clopotele începură să sune în toate paro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ul! Lupta nobililor împotriva cerşetorilor! Şi pretutindeni, în Paris, un nume zbura din gură în gură, glăsuit cu spaimă, printre blesteme, însoţit de ameninţă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isul se ridică împotriv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inunilor, în fundul locuinţei unde-l dusese Hans, Buridan era singur, singur cu Myrtille. Şi, acolo, din adâncul fiinţelor tinere, pline de viaţă şi de şoapte, şi care se apropiau, din privirile care se încărcau una din alta de fericiri nemărginite, se înălţa încet, ritmat, murmurul celor două nume glăsuit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Fiecare se pregăteş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Marigny fusese împuternicit de Louis Vicleanul să comande trupele însărcinate cu această curioasă expediţie în chiar mijlocul Parisului. Zicem curioasă, din respect pentru ideile noastre moderne şi pentru viziunea specială, pe care ne-o dă Parisul de azi. Dar, pe vremea din care am încercat să schiţăm câteva trăsături esenţiale, o luptă dusă împotriva „Curţii Minunilor”, nu putea să surprindă pe nimeni. Bandiţii şi cerşetorii, înarmaţi de privilegii, uniţi în bresle, trăiau în chiar inima Parisului, ca într-o ţară duşmană, şi fiecare din aceste două categorii sociale luptau în felul lor: banditul cu violenţa, cerşetorul cu viclenia. Ei alcătuiau adevărate armate, cu şefii lor, cu generalii, generalisimii, şi cronicarii, de bună credinţă, socotesc nu mai puţin de cincisprezece mii, numărul soldaţilor lor care puteau să se strângă sub acelaşi steag când se ivea ocazia. Cincisprezece mii de inşi, în Parisul modern, e puţin, însă cincisprezece mii, în Parisul lui Louis al X-lea, care pe acea vreme număra două sute de mii de locuitori, era enorm. Pe timpuri, când o armată era alcătuită din douăzeci de mii de oameni, era considerată drept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de mirare ca Louis să-şi fi pregătit explicaţia contra Curţii Minunilor, cu aceeaşi îngrijire, ca pe una împotriva unui puternic duşman din afară. Contele de Valois care, în oricare altă ocazie, ar fi fost ros de gelozie şi de necaz, îl privi cu satisfacţie pe rivalul său pus în capul expediţiei. El studie situaţia morală a lui Marigny în afacerea asta, şi socotind-o îngrijorătoare, se bucură. În adevăr, învingător sau învins, la Curtea Minunilor, unde era închisă fata lui, Marigny nu putea să găsească decât durere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estarea primului ministru nu era decâ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s sub ordinele potrivnicului său, Valois se gândi la toate pericolele luptei care se pregătea, şi-şi făgădui să dea o mână de ajutor în ace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rău ţintită, o lovitură de pumnal în învălmăşeală, putea să îndrepte multe lucruri şi să suprime, poate, nevoia arestării care ar fi fost riscată, dacă lui Marigny i-ar fi venit poftă să se închidă în palatul său, din strada Saint-Martin, o adevărată fortăreaţă, unde putea susţine un lung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acesta era nebun de entuziasm. Îşi inspecta arcaşii. Se bucura grozav că avea prilejul să se învârtească de colo până colo, în zgomotul acela de arme, care-l încânta. Făgăduia câte un premiu de fiecare cap de bandit; Valois, îl convinsese cu greu ca să nu se amestece în luptă, dar Vicleanul îşi puse în minte să se aşeze în aşa fel încât să poată vedea tot, când o încep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intâi momente, Enguerrand de Marigny puse să se ocupe toate drumurile care dădeau în Curtea Minunilor. Era, poate, singurul care lucra cu sinceritate în această împrejurare. El dorea moartea lui Buridan. Îşi zicea că, sau tatăl Myrtillei, sau căpetenia răzvrătiţilor, cel atât de iubit de aceştia, unul din doi, trebuia să cad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 fu sigur că nimeni nu mai putea ieşi din Curtea Minunilor, şi cu toată nerăbdarea regelui, Marigny voi să ia măsuri ca nimeni să nu scape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ânduite treburile, ne vom întoarce la două personaje, care, în clipa aceasta a povestirii, ne interesează îndeosebi: Mabel, pe de o parte, Marguerite de Bourgogn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ă că Myrtille nu mai era în mâna lui Valois, Mabel, reîntoarsă la Luvru petrecu ore de nedumeriri şi de îngrijorări sfâşietoare. Apoi, veştile războinice o înştiinţară că se pregăteau evenimente noi. Ascultă, spionă, întrebă şi află numai că regele pregătea pieirea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a care avu loc între Marguerite, rege şi Valois, după sosirea lui Marigny, care se zvonise că ar fi arestat, Marguerite se înapoiase în apartamentul său, clocotind de furie. Mabel o vedea, când umblând de colo până colo, când trântindu-se pe jilţul ei, cel mare. Ea o studia tăcută, căci îi cunoştea caracterul, şi se păzea s-o întrebe ceva… Numai că, sub un pretext sau altul, era întotdeauna acolo, gata să prindă mărturisirea, care tremura pe buz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er! Şopti regina deodată. Soldatul… care a adus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tresări… Dacă i-o veni poftă reginei să-l vadă pe Wilhelm Roller? Scăpat acum, Roller era la locuinţa de la Cimitirul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urmă regina, că n-a putut vorb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doamnă! Îi răspunse Mabel. Acest arcaş n-a destăinuit nimic, şi e foarte probabil că, din clipa asta, nici nu ne va mai putea v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cuviinţă, dând din cap, şi cum camerista sa părea că voia să se retrag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tai cu mine! Sunt îngrijorată, Mabel. Mă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Regele nu are şi nu poate avea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ege! Făcu, într-un geamăt, Marguerite. Buridan m-a batjocorit, Mabel… El îmi tulbură mereu gândurile amărâte… mai amărâte ca oricând… de cân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mai bine, iată! Poate-mi vei da vreun sfat… Buridan e l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înfioră şi simţi că se sfârşeşte de spaimă. Dar, stăpânindu-şi cu o sforţare slăbiciunea, mama lui Buridan urmă cu o voce în care regina n-ar fi putut ghici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ra lui se pregăteşt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Zise regina.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oţeli contra durerii. Nici nu suspin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u un accent straniu, dacă moare, veţi fi răzbunată, şi… soarta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Doar că m-am gândit întotdeauna că Buridan va fi ucis de voi, prin otravă, prin pumnal sau înecat în vreun râu! Vedeţi bine că destinul se îndeplineşte, deoare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ina a cărei faţă se întunecă şi mai mult. Va muri, simt o bucurie groaznică, şi în acelaşi timp o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Voi? Nu price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egina, dar tu nu înţelegi că îl urăsc pe Buridan, până a-i dori chiar moartea şi că-l iubesc destul, ca să fiu deznădăjduită de această moarte? Pricepe cel puţin tortura care mă road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pierdută, cu o scânteie de speranţă în fundul inimii, Mab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 gândiţi acum să-l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sări regina, într-un hohot de râs strident. Eu? Dar dacă aş putea… dacă aş fi unul dintre arcaşii cărora li-e dat să asalteze Curtea Minunilor… aş vrea să intru cea dintâi, şi să-l înjunghii, chiar cu mâna mea, de-ar fi, apoi, să mor de durere peste trupul lui! Nu vezi tu? Ceea ce mă ucide e… să ştiu că dânsa e a lui! E că… dacă el moare, va închide ochii în braţele ei! Că el o s-o iubească până la sfârşit, are s-o adore… pe cân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e la Curtea Minunilor? Bâlbâ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atăl Myrtillei, Enguerrand de Marigny, m-a făcut să aflu nenorocirea care mă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se sculă, şi dreaptă, palidă, cu ochii scânteiet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el puţin, o mângâiere. Voi şti că au pie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lungă în care amândouă femeile rămaseră adâncite în gânduri, fiecar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sfârşit, Mabel. Va fi o mângâiere grozavă pentru voi… Căci nimic nu-l poate scăpa! Nu e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e lume. I-am condamn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Şi pe Buridan şi pe Myrtille? Nu e aşa? Şi nimic, nici măcar dacă v-aţi îndrăgosti din nou de el, nici măcar o licărire de milă, nimic nu poate face ca Buridan şi Myrtille să nu moa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r să m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eşise din apartame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care o zări trecând, se îngrozi văzând-o atât de palidă, cu o înfăţişare atât de grozavă. Mabel nu se opri, ci coborî pe scara obişnuită, care-i era, aşa zis, rezervată ei, străbătu diferite curţi, şi în sfârşit, ajunse afară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oară amândoi! Murmura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uă îndrăgostire! Nici o licărire de milă! Nimic! Nimic pe lume nu-i poate scăpa. Ei bine! Să piară, d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ă spre „casa cu stafii”. Roller o aştepta mereu, cu răbdar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Întrebă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n curând! Zise Mabel. Ascultă! Aici, în odaia asta, e un sul de pergament. Dacă regele citeşte aceste hârtii, Marguerite va fi dizgraţiată, condamnată… executată! Răzbunarea ta va fi atât de grozavă, cât nici nu ţi-ai fi închipuit-o. Voi lipsi câteva ore… poate câteva zile… Când m-oi înapoia, îţi voi spune ce e de făcut. Dacă, până în trei zile, nu mă întorc, vei lu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ller. Unde 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Şi dacă n-oi fi aici ca să-ţi spun, vei căuta: îl vei găsi tu singur. Reaminteşte-ţi numai atât: un sul de pergament. E mai bun decât otrava, mai bun decât pumnalul. Hârtiile acelea vor răpune-o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depărtă, şi se îndreptă spre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încerce să-i scape, pe fiul ei şi pe Myrtille? Sau numai să moară cu ei? Nic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ia, cu orice preţ, era să-l mai vadă o dată,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bel rătăci împrejurul Curţii Minunilor. La început crezuse că va răzbi u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intâi santinelă pe care o întâlni, o respinse cu mojicie, ameninţând-o cu lancea. Pe toate căile pe care încercă să ajungă, se ciocni de aceleaşi străji şi de aceleaşi posturi: era cu neputin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două zile, de-abia mâncă atât cât să se ţină pe picioare. Cu cât trecea vremea, înfrigurarea şi disperarea ei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a doua, trăgând cu urechile la sfatul unor arcaşi, înţelese că asaltul va avea loc a doua zi. Atunc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serica Saint-Eustache, se aşeză sub streaşina unei porţi, pe o treaptă de piatră, şi rămase acolo două ore, cu creierul sleit, încăpăţânându-se să găsească un mijloc de a răzbi până la feciorul ei, însă nu găsi nimic. Ce suferi în răstimpul acela, fu îngrozitor… Două sute de prăjini abia o despărţeau de Buridan. Şi Buridan era fiul ei. Şi niciodată, din vremurile îndepărtate de la Dijon, ea nu-l putuse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ăutase să-l atragă în Turnul Nesle! Când se gândea că vorbise cu Buridan, fără să-l recunoască, începu să-şi muşte pumnii. O apuca un fel de turbare. Şi mereu îi reven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şi începu să fugă în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ădăjduia! Iată: ea se va duce să se azvârle la picioarele reginei. Îi va destăinui tot ce se petrecuse de la întâlnirea de la Dijon. Îi va striga că Buridan e fiul ei, fiul lui Valois… copilul pe care trebuia să-l înec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iul său va cere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unspre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întinsese demult asupra oraşului; dar acum tăcerea aceea era întreruptă de vuiete neaşteptate, care, când se iscau, când se pot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gomotele acelea venite din diferite puncte ale oraşului începură să se împreune într-un singur zgomot neîntrerupt, şi Mabel văzu că grupuri de arcaşi, de arbaletieri şi de stegari, se îndreptau de pretutindeni spre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toate uşile erau închise, punţile fuseseră ridicate şi şanţurile umplute de apă noroioasă; ele despărţeau cetatea regal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crestate pe margini, se înălţau, tainice şi ameninţătoare în întuneric, dar Mabel, cunoştea, fără îndoială, mijlocul să intre, chiar când nimeni nu mai putea pătrunde în Luvru, căci nu mult după ce plecase de la biserica Saint-Eustache, ajunsese în apartame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u familiaritatea pe care i-o da nu numai funcţia ei, dar chiar complicitatea care o lega de regină, ea intră în odaia de culcare 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Tot aşa şi oratoriul… Goale… toate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Jeanne şi Blanche, dormeau în odaia lor comună; servitoarele şi damele de onoare plecaseră. Numai Juan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roşii, de parcă ar fi plân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i observ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i răspunse Juana. Se pare că se petrec lucr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acul Curţii Minunilor! Gemu Mabel, cu un fel de liniş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Ci, aic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privi mai cu luare aminte pe Juana. Pricepu că micuţa ştia un secret, care o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ş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Mabel. Ai tu încredere în mine? Nu-i aşa? Ştii că pot să pun la cale multe lucruri! Nu a aflat cev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ana oftând. Regele nu o bănuieşte, încă, cu nimic pe regină. Dar… oh! Maică Precistă! E grozav…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Aulnay… Sărmanul Philippe… zise Juan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uana, voi vorbi. Da, dumneata poţi mult. Doamne, ştii cât o iubesc pe regină şi că-i sunt devotată, dar… nenorocitul acela de tânăr! Trebuia, oare, să-l las să moară? În fin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hilippe d'Aulnay?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ordonat să spun regelui că e acolo! Şi… i-am spu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tie. Numai că ceea ce nu ştie, e că l-am vestit pe rege. Atunci… oh! E îngrozitor! Scapă-l! Oh! Sc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l scap? Vorbeşte dar, mizera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hilippe! Regina s-a dus la Stragildo. Şi Stragildo o să se coboare în subterane… Pricepi? Regina nu vrea ca Philip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bel nu mai asculta.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scăpa, ori nu? Se gândea Juana, convinsă că Mabel se ducea să împiedice pe Stragildo să-l ucidă pe Philippe d'Aulnay, căci în starea de spirit în care se afla, ea se agăţa de orice nădejde, oricât de slab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se gândea la Philippe. Din tot ce-i spusese Juana, nu-i rămăsese în minte decât un singur lucru: că regina se afla la Stragildo. După zece minute ajunsese la curtea leilor. Un fecior, pe care-l pusese acolo, şi care era servitorul ei, îi spuse că regina fusese pe acolo şi că vorbise mult cu Stragildo, în taină, şi că pe urmă plec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se miră. Ştia foarte bine că de mai multe ori, Marguerite de Bourgogne străbătuse noaptea uliţele Parisului, cu Stragildo, drept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La Luvru, nu… căci de acolo vin… Nu! Nu s-au îndreptat spre Luvru! Trebuie să fi lu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era legată, întotdeauna, aproape în faţa Turnului Nesle. Nimic n-o deosebea din numeroasele bărci de pescari. Ea îi servea Margueritei ori de câte ori se ducea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la Turn, într-o noapte ca asta? Se întreba Mabel. Dar, zorită, se îndreptă repede spre fluviu. Deodată îşi lovi fruntea cu mâna. Şi atunci, schimbând direcţia, ea se îndreptă spre „Cimitirul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ă? Strigă ea. Şi, în acelaşi timp, ştiind că sunt mama lui Buridan, pune pe Stragildo să mă omoare? Va rămâne nepedepsită? Va săvârşi şi această ultimă infamie, şi eu voi muri deznădăjduită, blestemată, fără să ajung la nimic? Nu! Oh! Nu! Dacă mor, trebuie ca după mine, să o poată lovi altcineva! Trebuie să mă pot răzbuna chiar din fundul mormântului, deoarece n-oi fi putut să mă răzbun cât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Roller tot îmbrăcat. În aşteptarea desfăşurării evenimentelor, arcaşul nu se dezbrăcase, ci dormea întins pe un cufă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se înfioră de nerăbdare şi de speranţă, şi porniră. Pe drum, în câteva cuvinte, Mabel explică elveţianului ce aştepta de la el. Trecură fluviul şi se coborâră lângă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se duse să se pună de pază sub salcia unde, de atâtea ori, pândise şi Philippe d'Aulnay. Acolo, Mabel îi mai vor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scoase pumnalul şi z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ntr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gny se pregătea să-l atace pe Buridan, Valois îşi făcea pregătirile să-l răpună pe Marigny, Roller o pândea pe regină ca s-o omoare, iar Marguerite de Bourgogne punea la cale asasinarea lui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bel se despărţise de Marguerite, ea rămăsese singură în apartamentul ei, cu sufletul întreg numai la Buridan şi netrecându-i prin gând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temniţ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 temnicer şi soldaţii care-l târâseră acolo, nu ştia că tânărul senior murea încet, acolo. Dar soldaţii şi temnicerul acela erau de o credinţă oarbă: cel puţin aşa credea ea… Cei mari, cred întotdeauna că au devotamentul celor care-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Philippe d'Aulnay nu era decât o umbră, un fel de amintire care se va şterge în curând… Regina nu se mai temea de nimic. E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guerite se gândea numai la Buridan… şi acum îi dorea moartea, acum se gânde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ele int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 regelui era totdeauna o primejdie penibilă pentru Marguerite, dar, de câteva zile, mai cu seamă de când bănuielile regelui păreau că s-au deşteptat, primejdia aceea se făcea şi mai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regele intră în camera ei, Marguerite încetă de a gândi la Buridan, la Myrtille, la dragoste… Din mintea ei, pieri totul, şi cu hotărârea şi curajul unui suflet îndrăzneţ, ea îşi jucă rolul de soţie duioasă şi devotată, cu o energ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cista! Începu Louis, intrând. Vestea e de necrezut, dar e sigură; am trimis la temniţele de la Turnul cel mare, şi ghiceşte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Marguerite, de unde aş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Aulnay! Făcu regele, pufnind de râs. Dracul ştie cum o fi ajuns acolo! Cine l-o fi arestat? Unde? Nimeni nu mi-a putut-o lămuri. Dar, oricare ar fi cel care mi-a dat pe mână pe răzvrătitul acesta, îl voi îmbogăţi! Pe toţi dracii! Am vrut să te înştiinţez, scumpă prietenă, cunoscând îngrijo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ire, e o veste cum nu se poate mai bună. Unul din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guerite! Zise regele, dând din cap. Seniorul d'Aulnay n-a fost niciodată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avut, oare, îndrăzneala să se bată în du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devăr, precum e un Dumnezeu şi o Sfântă Fecioară, Philippe d'Aulnay nu e duşmanul me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Sire? Tresări Marguerite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Făcu Louis. Ştie numele femeii care mă trădează. Şi acum, când îl am în mână, îl voi sili să vorbească, de-ar fi să întrebuinţez chiar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lătină din cap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nsă, urla spaima şi, nebună de groază, căuta un mijloc să îndepărteze primejdia care-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plimba tulburat. Nu scotea o vorbă de Buridan, de asaltul Curţii Minunilor, de expediţia pusă la cale şi care ar fi trebuit să-l preocu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utu să măsoare, în răgaz, cât loc prinsese, încetul cu încetul, bănuiala în sufletul regelui. Toată viaţa lui părea că-i sta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ine-l trăda? Voia să cunoască… ce trădare săvârşea din umbr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dădea bine seama că, dacă regele era atât de îndârjit să afle femeia şi trădarea, e că… o bănuia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spună, numai. Poate chiar nici lui nu-şi mărturisea lucrul acesta, dar, pentru Marguerite, era neîndoios: soţul ei 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uvânt să-i fi scăpat lui Philippe d'Aulnay şi ea era pierdută, fără nici-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limba mereu, tulburat, fără să zică un cuvânt. Şi, cu toate astea, ea voia să-i afl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itlul ei de regină, gloria ei, puterea, dar chiar viaţa îi atârnau de cele ce era să hotăras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o clipă spre uşă, ca să iasă, tot atât de brusc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ar îi ţin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trebuie să mai trăieşti cu îndoiala aceea, care te face să suferi atât de grozav. Trebuie să pui să-l cerceteze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erceteze? Făcu regele, cu un glas ciudat, oprindu-se deodată. Nu, Marguerite! Căci, de l-ar întreba chiar Dumnezeu pe acel Philippe, sunt sigur că nu-mi va repeta exact cuvintele lui… Nu! Vreau să-i vorbesc singur… să aud chiar eu numele acelei creaturi infame… Înţelegi Marguerit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ascunsă clocotea în cuvintele regelui. Buzele îi tremurau. El se îndreptă spre Marguerite care, în minutul acela, pricepu, că era gata s-o acuz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cu o nevinovăţie demnă de admirat. Dacă-mi dai voie, voi fi lângă tine în această încercare ca să te îmbărbătez, dacă e nevoie, şi să-ţi vin în ajutor, ca să-l silim pe mizerabilul acela… să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ftă adânc. Faţa i se lumină. Privirea-i redeveni drăgăstoasă, cum îi era întotdeauna când o privea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blândeţe. Priveliştile înfiorătoare ale torturii nu trebuie să tulbure seninătatea frumoşilor tăi ochi… Mă voi duce singur în subteranele Tur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ire! Urmă Marguerite cu aceeaşi seninătate, du-te cât mai iute. Cu cât vei afla mai curând, cu atât mai repede infama, al cărei nume îl cauţi, va fi pedepsită… De ce nu te du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uis, cu totul liniştit. Acum trebuie să mă ocup de păcătoşii aceia pe care îi vom prăji puţin, în vizuina lor de la Curtea Minunilor! Dar, mâine dimineaţă, mă voi coborî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ouis îşi strânse nevasta în braţe, cu drag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Şopti Marguerite, cu un surâs trist. Am toată noaptea înaintea mea! Şi… ce nu pot face într-o noapte? Haide! Am scăp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i se tăiară. Oricât de tare ar fi fost, emoţia prin care trecuse, sta gata s-o doboare. Se îndreptă grăbită spre un scrin pe-ale cărui rafturi erau orânduite mai multe sticle. Într-una era o băutură întăritoare, pe care i-o pregătise Mabel, chiar după cererea ei. Bău câteva picături din acea licoare, şi obrajii decoloraţi i se rumeniră,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nştiinţase pe rege? Cum de mai trăi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de toate acestea. Marguerite nu era dintre firile acelea care vor să ştie şi cum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brăcă o mantie, îşi puse o glugă, spuse câteva vorbe Juanei, ca s-o vestească în cazul vreunei primejdii, apoi ieşi din Luvru pe drumul obişnuit, pe care se dusese atât de des la întâlnirile 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gea în strada Froidmantel şi intra în curtea leilor, a cărui poartă se deschise la un fluierat al ei, pe care-l repe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dormea dus,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şteptă feciorul, care deschisese Margueritei, păzitorul şef al leilor sosi repede în camera unde-l aştept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reşte să se mai întâlnească cu Cyclop? Întrebă el, cu acea obrăznicie umilă şi familiară, care-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Marguerite. Nu e momentul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iestăţii voastre! Făcu Stragildo, încovoia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mase o clipă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făcu banditul posomorât, m-aş duce chiar în minutul ă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guerit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fig jungherul acesta la capătul umărului, zise Stragildo arătând pumnalul. E locul cel mai nimerit. Din toţi pe care i-am lovit acolo, n-am văzut să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lovi de moarte, pe omul acesta?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Zis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urăsc… pentru că-l urăsc. Vreau să-l ucid pe el şi pe frate-său, Gautier. Nu mă întrebaţi de ce? Nu ştiu nici eu. Poate numai pentru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ciudat o făcu pe regin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Philippe… pentru că trăieşt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păcătosul. Ar trebui să fie mort. N-are dreptul să trăiască. Pe el şi pe frate-său i-am legat în sac cât pot eu de bine… i-am aruncat peste parapetul turnului, sacul a căzut în fluviu… şi cu toate astea… ei trăiesc! Îi urăsc pentru asta şi încă pentru alte lucruri. Apoi, e destul că mi-au necăjit regina. N-am să uit niciodată ziua când aţi vrut să vă duceţi la Cy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regina gânditoare, Philippe mi-a scăpat viaţ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V-a scăpat viaţa. Şi tocmai asta mi-e necaz. N-avea dreptul să vă scape. Asta era treaba mea. Dar… toate astea nu înseamnă nimic! Cum spuneam Maiestăţii Voastre, dacă aş şti unde-l pot găsi pe Philippe d'Aulnay… ar fi mort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agildo strălucir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urmă el, nu ştiu unde să d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banditul, în sine. De aceea ai şi venit la mine. Ei bine! Cu atât mai bine dacă îi pot face afacerile ei şi pe-ale mel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ând semn lui Stragildo să se apropie de ea, Marguerite începu să-i vorbească cu glas înăbuşit. Şi, când sfârşi, Stragil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mu regin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roduceţi chiar voi în Luvru şi o să mă urmaţi până în camera lui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agildo. Mă duc la Turnul Nesle şi o să mă urmezi. Când o sosi momentul ca să îndeplineşti porunca, îţi voi spune… te vei duce la Luvru, vei descinde în subterane şi ve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nu zise nimic şi o urmă pe regină. Dar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uierile care nu ştiu ce vor! Deoarece Philippe trebuie să fie ucis în noaptea asta, de ce să nu-l omoare chiar acum? Se duce la Turnul Nesle… De ce s-o fi ducând… dacă n-o aşteaptă nici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 Stragildo, cu logica lui grosolană. Nu putea să-i intre în cap ca Marguerite de Bourgogne să se ducă în Turnul Nesle, fără un motiv serios… de plăcere, s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sui până pe platformă şi Stragildo o urmă. Acolo se rezemă de parapet şi privi în depărtare, în beznă. Gânduri grele păreau că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uitase de Stragildo, de Philippe d'Aulnay, de Rege… de tot ce e pe lume. Privirea, în care-i strălucea o flacără puternică, i se îndreptă peste Parisul neguros, spre un punct, de unde porneau zgomo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greutate i se lăs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o în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Buridan!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My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ână la pământ, învăluit în mantie, cu înfăţişarea-i grozavă, din care nu i se distingea decât surâsul drăcesc, omul se apropie,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are-l chemase, mândră, cu inima bătându-i repede, cu fruntea îngreunată de gânduri, de remuşcări, sau poate o femeie de o frumuseţe sculpturală, cu un farmec fatal, întipărit pe faţă, deja se readâncise în vi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trăbătuse platforma turnului înalt, pe care se petrecea această sce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capul, se cutrem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Îşi zvârli la o parte mantia şi arată un pumnal scurt, ascuţit… arm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ii oţelului îi răspunse scânteierea ochi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l ei se întipări acelaşi surâs groaznic: Ca o zeiţă, a cărei frumuseţe tragică ia înfăţişarea înspăimântătoare a răzbunării, ea se îndreptă mai superbă, mai mândră; silueta ei, învăluită ca o statuie antică, domina platforma; privirile ei se îndreptară dincolo de Sena, spre Luvru, şi, tăcută, pierdută, în noaptea care se întindea, figura aceea grozavă apăru în toată însemnătatea ei. Căci platforma pe care se găseau era aceea a Turnului Nesle! Şi femeia nu era decât Marguerite de Bourgogn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 acea noapte, dormea într-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nului 1314, de care trebuie să vorbim ca de un oraş dispărut, pierzându-se cu vreo şase secole în negura vremii, părea şi mai straniu în seara aceea de vară când se părea că toţi se temeau ca de atacul unei armat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 uliţele întortocheate, în mijlocul cărora curgea un râuleţ, cu acoperişurile caselor de lemn, cu grinzile puse de-a curmezişul, cu casele strâmbe înghesuite unele într-altele… ca labirinturile-i de străduţe întunecate, cu ferestre înguste unde se încrucişau reţelele de plumb în care erau prinse geamurile lor verzi sau roşii, cu coama caselor ascuţite… părea o urmă fantastică, ce caută să se înalţe ca să poată răsufla mai în voie. Închisorile lui, Châtelet sau Temple, Luvrul, formidabilă cetate a regalismului, palatele boierimii înconjurate de şanţuri şi de ziduri, cu creneluri, cu sfeşnicele înalte, cu firmele, clopotniţele, zidurile de apărare, turnuleţele şi cele patru turnuri mari care supravegheau Sena, acesta er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risul avea o înfăţişare înspăimântată. Parisul era brăzdat de patrule de arcaşi, ş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ta cu uşile ferecate, şi, în fundul ulicioarelor, se zvonea marşul tăcut al trupelor, de unde pornea zăngăni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acelea de bărbaţi de arme, se îndreptau spre acelaşi punct al Parisului, ca nişte valuri care s-ar fi revărsat într-un bazin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cel punct privea acum Marguerite de Bourgogne, spre punctul acela se concentra tot focul gândurilor ei. Braţul său răsări încet de sub mantie. Alb, ca de marmură, braţul i se îndreptă spre trupele în marş, spre acel punct al Parisului pe care-l încercuiau încetul cu încetul ca într-un cerc de oţ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inunilor! Peste câteva ore, asediul va fi complet! Peste câteva ore, se va da, poate, asaltul arcaşilor regelui împotriva Curţii Minunilor! În minutul acesta, contele de Valois, Enguerrand de Marigny dau cele de pe urmă porunci! Mâine, poate, regele îmi va zice: „Linişteşte-te Marguerite, Buridan, regele haimanale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o înecă p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mort! Cum? Se poate întâmpla acest lucru? Îi voi vedea – oare trupul scrijelit şi sângerând? Dar… dacă l-or prinde viu! Oh! Grozăvenia grozăveniilor! Regele mă va duce la Montfaucon să văd spânzurarea aceluia pe care-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Două lacrimi îi alunec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ngura dragoste din viaţa mea amoroasă! Oh! Unica pasiune a unei existenţe ţesută numai din pasiuni! Oh! Tu, singurul pe care te-am adorat dintre atâţia bărbaţi, care m-au strâns în braţele lor… tu a cărei sărutare n-o cunosc, tu al cărui dispreţ îl ador până la ură… Buridan! O, Buridan al meu! Ce faci tu în minutul acesta înspăimântător, în care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scârţ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lui Stragildo. Şi Stragildo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păcătosul nu e tocmai de plâns, deoarece îşi petrece ultima noapte în braţele frumoasei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gueritei se contractă. De la durere trecu, deodată, la o ur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bătu cu put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Rivala mea! Myrtille e iubită de Buridan! Myrtille îl iubeşte pe Buridan! Da, noapte fericită pentru ei! Noapte îngrozitoare pentru mine! Ei se iubesc. Şi-o spun, în ajunul morţii! Şi eu, eu care-l ador, sunt aici, neputincioasă şi mă topesc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zbunată, doamnă! Făcu Stragildo. Atacul Curţii Minunilor, unde s-a adăpostit Buridan, va avea loc în zorii zilei. Mâine veţi afla că cei doi îndrăgostiţi au murit, căci Parisul n-a văzut nici o armată atât de puternică la fel ca aceea care în momentul acesta înconjoară vizuina bandiţilor, a cărei înfrângere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Urmă regina, fără să fi auzit poate, e rivala mea… şi Myrtille e fiica mea… Spaimă şi grozăvenie a gândului meu în agonie. Am o fată! E singurul fruct, care s-a închegat din dragostele mele. „Da, Myrtille, copilul Margueritei de Bourgogne şi a lui Enguerrand de Marigny”! Şi eu n-am iubit decât un singur om pe lume… Buridan! Şi Buridan a trebuit s-o întâlnească pe fata mea. A trebuit s-o iubească! A trebuit să fie iubit de ea! Mamă şi amantă, sunt lovită de o misterioasă fatalitate… în dragostea mea de mamă şi în cea de amantă! Mamă, nu sunt decât groază pentru fiica mea, căci e proba reală că Marigny mi-a fost stăpân! Amantă, nu simt decât ură şi gelozie pentru fiica mea, căci Buridan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a un geniu răufăcător, Stragildo se apropi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zâmbetul lui fioros şi liniştit, pentru ce să vă tulburaţi azi de lucruri care nu merită? Gândiţi-vă că printre arcaşii care or să atace Curtea Minunilor am oamenii mei. Gândiţi-vă că oamenii aceia au ordin să vă scape de fată! Odată Myrtille moartă, Enguerrand de Marigny, tatăl său, se va prăpădi de durere; cu el se va fac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utremură, tulburat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zăpăcit şovăi între geloz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Myrtille moartă… şi grozava viziune îi inspira o bucurie şi mai groaznică… Monstruoasă bucurie a mamei, rival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Buridan mort… şi atunci o năpăd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ă Stragildo cu familiaritatea servitorului care stăpâneşte secrete înspăimântătoare. A venit vremea să ne mişcăm! Nu trebuie să vă mai uitaţi spre Curtea Minunilor, doamnă! Buridan e condamnat! Nimic nu-l mai poate scăpa… nici pe el, nici pe tovarăşii săi: Gautier d'Aulnay, Guillaume, Lancelot Bigorne… toţi acei ce s-au pus cu tot ce e mai putern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Marguerite, cu un fel de admiraţie pasionată. Istoria lor… istoria lui Buridan, e o istorie fabuloasă… de eroism şi de îndrăzneală! Oh! Provocarea pe care i-au zvârlit-o lui Enguerrand de Marigny, puternicul ministru… Oh! Curajul care i-a trebuit lui Buridan al meu, ca să-l ducă până la picioarele spânzurătorii de la Montfaucon pe Charles, conte de Valois, unch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l-a iertat pe Valois! Valois nu-l va ierta pe Buridan! Răspunse batjocoritor Stragildo. Aţi putea adăuga, doamnă, că îndrăzneala neobrăzată a bandiţilor acestora, a fost gata să vă coste viaţa de două ori! Şi mie asemeni! Aţi mai putea spune că, la Pré-aux-Clercs, s-au luptat cu patru companii regale. Şi, în fine, că l-au făcut prizonier pe însuşi contele de Valois. Buridan şi-a încrucişat chiar sabia sa cu aceea a regelui! Vă spun…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agildo deveni mai înăbuşită ma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remea fericită, când nu eraţi îndrăgostită, doamnă! Atunci lucrurile se petreceau în linişte, şi viaţa voastră, a mea de asemeni, se scurgeau paşnice, pline de plăceri… Când un gentilom sau un burghez… sau vreun mitocan, vreun student, sau chiar vreo haimana… când acel om, zic, oricare ar fi fost, îmi era arătat, când privirea voastră se oprise asupra lui, îmi făceaţi numai un semn… şi gusta o noapte din ameţitoarele mistere ale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muşcările mele! Gemu Marguerite, acoperindu-şi faţa cu mâinile. Oh! Fantasmele Turnului dragostei şi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urmă Stragildo cu râsul lui de demon, dimineaţa, fericitul ales afla misterele morţii! Un sac bun… drept linţoliu, azvârlit peste parapetul acestei platforme! Şi… totul se sfârşea! Sena curgea înainte, liniştită şi surâzâ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mone! Strig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 regină! Răspunse batjocoritor, Stragildo. Dar vremea trece! Băgaţi de seamă! Da, băgaţi de seamă, doamnă! Urmă Stragildo, deodată, mai posomorât. Luaţi seama! Căci într-o noapte… noapte fatală… noapte blestemată… sacul fu aruncat peste parapet… Chiar eu îl legasem bine, v-o jur! Şi de data aceea în sac erau doi oamen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ulnay! Gautier d'Aulnay!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fraţi! Sacul căzu în Sena, dar îndrăcitul Buridan era acolo! Oh! În fundul apei trebuie să fi fost o luptă grozavă! Dar, vedeţi, doamnă, că Philippe şi Gautier d'Aulnay trăiesc! Să nu ne ocupăm de Gautier d'Aulnay, deoarece el e la Curtea Minunilor, împreună cu Buridan şi, ca toţi locuitorii acelei Curţi, or să piară… Dar Philippe! Doamnă, Philippe! Vă spun c-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trecu mâinile peste fruntea udă de năduşeală rece. Cu ochii rătăciţi, ea privi spre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 nepătruns acum. Nici o lumină nu scântei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zu nimic… nimic decât negurile întunericului, deasupra căruia săgetau vui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îşi întoarse privirile la Stragildo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strigă Stragildo, că aţi pus să-l aresteze pe Philippe d'Aulnay. Spun că aţi făcut o imprudenţă nebună atunci când aţi pus să-l întemniţeze la Luvru! Spun că regele a aflat că Philippe d'Aulnay e prizonier la Luvru, şi vrea să-l cerceteze. Spun că… dacă lui Philippe, îi scapă un cuvânt, sunte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evărat! Bâlbâi regina. Oh! Să moară, deci! Să moară, omul care mă urmăreşte cu dragostea lui de stafie! Întotdeauna l-am urât… Întotdeauna am avut presimţirea că-mi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ozav, doamnă, să te gândeşti că acest om cunoaşte toate secretele Turnului Nesle! Şi că vă iubeşte cu o dragoste deznădăjduită! Cine ştie la ce-l poate împinge gelozia? Cine ştie dacă nu va istorisi regelui, soţul vostru, cum şi de ce a fost legat într-un sac, şi aruncat în Sena! Dacă n-o spune ce a văzut! Ce-a auzit! Ah! Doamnă! Vă spun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ultimă şovăială se strecură prin inima Margueritei până la buzele ei, căci şopti cu glas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cest om încă iubeşte… N-am văzut privire mai blândă şi mai rugătoare ca a lui! Buridan e singurul om pe care l-am iubit… Philippe d'Aulnay e singurul om care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îl uitase pe regele Louis care o adora cu toată pornirea pasiunii lui tânără şi sinceră. Soţul nu însemna nimi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Urmă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rguerite. Te întreb, ca adineaur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adineauri, Stragildo îşi ridică mantia, arată pumnal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ulnay, stăpân pe secretele voastre a putut scăpa de valurile Senei, graţie îndrăcitului de Buridan… dar nu va scăpa de pumnalul lui Stragildo… De n-ar primi decât o singură zgârietură chiar, moare, căci oricine e înţepat de acest vârf, doamnă, piere până într-un ceas! Doamnă, aştept să-mi spuneţi, în sfârşit, în care temniţă se află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dar, grăi înăbuşit Marguerite de Bourgogne. Vei găsi pe Philippe d'Aulnay în temniţ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mârâi, ca un câine mulţumit că i s-a dat drumul asupra urme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te diavolul, să ajung la vreme, mormăi el. Căci aţi şovăit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tăcut, alunecând ca o umbră, el se repezi pe scara Turnului, ieşi, trecu Sena şi o luă fuga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pe punte, Stragildo îl zări pe rege care, escortat de facle şi de soldaţi, străbătea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regele? Întrebă el, cu glas răguşit, pe un arcaş. Nu cumva la atacul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caşul. Regele se duce să pună întrebări unui prizonier care e la carcer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e platforma Turnului Nesle, Marguerite de Bourgogne îşi urmă gândurile încercând să zărească prin întuneric, să prindă vreunul din vuietele depărtate, care veneau de l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uitase de Philippe d'Aulnay şi primejdia apropiată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inutul acela, nu mai era loc în închipuirea ei disperată decât pentru o viziune: Acea a Myrtillei şi 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ice femeie stăpânită de gelozie, singură, adevărata primejdie e fericirea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vuietele acelea chiar, zăngănelile armelor pe care le auzea în chip nelămurit, se stinseră, şi o tăcere adâncă se lăsă deasupra Parisului, care păru că doarm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cutrem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îi păru ameninţătoare şi se însufleţi cu spectri care, ca nişte păsări de noapte, începură să mişune în jur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ea ea distinse nişte gemete şi blestem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drepte spre etajul Turnului, martor al orgiilor trecute, şi se întoarse. În clipa ace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a în faţa ei! Poate că era unul dintre spectrii de care tocmai voia să fugă şi care nu se incarna decât ca să-i taie drumul… căci femeia aceea părea că avea masca morţii pe figura-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un minut de spaimă nervoasă, regina ţipă bucuroasă. Recunoscuse stafia… femeia ivită deod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Ţip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pe tine care vii întotdeauna la regină în momentele de primejdie şi care parcă cu o suflare, cu o privire, ştii să îndepărtezi toate primejdi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gina, într-adevăr, vreo recunoştinţă pentru umila şi devotata ei servitoare? Întrebă femeia cu un fel de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Pot uita, oare, tot ce ai făcut pentru mine? Pot uita că fără tine, regele ar şti demult ce mistere se ascund în acest Turn, pe care, câteodată, de la ferestrele Luvrului, îl priveşte îngândurat? Pot uita, că deunăzi, dacă nu soseai la timp, regele, ale cărui bănuieli s-au deşteptat, ar fi ghicit, poate, pentru ce nu-i puteam arăta smaraldele, pe care mi le dăruise, şi… atunci er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ina vorbea, Mabel o privise fix, ca şi cum ar fi căutat să-i citeasc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ea, dacă aş avea să-i cer ceva reg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întrerupse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cerut nimic. Ai refuzat, întotdeauna, dovezile recunoştinţei mele, şi voi binecuvânta ceasul când ai avea, în sfârşit, nevoie de regina ta! Vorbeşte! Spune-mi ce vrei. Dacă sunt bani, te pot îmbogă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Mabel păşi până la parapetul platformei şi aruncă o privire lungă şi ciudată spre punctul acela al Parisului, pe care-l contemplase şi Marguerite. Apoi privi spre picioarele turnului unde, aplecându-se, căuta să zărească ceva, sau pe cineva, care, fără îndoială, se afla acolo, dar Turnul era prea înalt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întorcându-se spre Marguerite. Spuneaţi că sosesc întotdeauna în momentul când trebuie înlăturată de voi vreo primejdie. Veţi fi, oare, ameninţată iarăş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ina cu glas înăbuşit. Ei bine! Prin nu ştiu ce trădare, regele a aflat că Philippe, acel Philippe pe care l-am aruncat în subterană, unde trebuia să moară, e într-o temniţă a Luvrului… Regele a vrut să-l vadă… şi în minutul acesta, Philippe d'Aulnay poate că-i vorbeşte… afară numai daca Stragildo n-o fi ajuns la vreme! Adăugă ea, cu un surâ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la Luvru, şi dacă izbuteşte să ajungă la timp în carcera lui Philippe d'Aulnay, regele nu va mai găsi decât un cadavru. Dar să vedem ce a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tăcu un minut, apoi cu un accent atât de liniştit încât părea groazn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nu va ajunge la timp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trigă regin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dineauri, m-am dus la Luvru nădăjduind să vă întâlnesc. Nevăzându-vă acolo, am ghicit ce gânduri, sau mai bine, ce fatalitate vă atrăgea la Turnul Nesle, în această noapte, când se hotărăşte soarta atâtor fiinţe care au fost amestecate în viaţa noastră. Vreau să spun, că în minutul când ieşeam din fortificaţia regală ca să vin încoace, regele se ducea la celul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gheţată de spaimă şi ochii ei rătăciţi se îndreptară spre Luvru, a cărui siluetă se zărea dincolo de Sena înălţându-se fantastic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Mabel cu o liniş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Apoi, gândindu-se că era vorba de viaţa ei, îşi reculese toate forţele, toate facultăţile, îşi stăpâni spaima care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Mă duc la Luvru; şi acolo, voi înţelege dacă mă mai pot apăra încă, sau dacă, în sfârşit, trebuie să mi se îndeplin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făcu un semn care o opri locului pe Marguerite, care sta gata să se repeadă spre scar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se ea, că mi-aţi făgăduit să-mi daţi ceea ce am venit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face aceasta? O întrebă Margueri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porni pe 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m regina Franţei şi puteam să-ţi făgăduiesc tot. În acest moment, dacă Philippe d'Aulnay a vorbit, nu mai sunt decât una din femeile adultere, pe care le plimbă pe străzi, legate, goale, pe un măgar, expuse la huiduielile mulţimii şi biciuite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apucă de mână pe Margueri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mai sunteţi încă regina onorată, soţia iubită a lui Louis al X-lea. De ar vorbi, sau nu, Philippe, pot da regelui proba vie a nevinovăţiei voastre, şi din acea clipă Philippe d'Aulnay n-ar mai fi decât un mincinos şi un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rătăci pe buzele albe ale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m trădat vreodată făgăduinţele ce v-am făcut, când era vorba să vă scap? Liniştiţi-vă regină, şi ascultaţi umila rugă a slujitoa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mase mirată. Niciodată ea nu o văzuse pe Mabel atât d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totdeauna un fel de teamă de dânsa. I se păru că ghiceşte atunci că în viaţa acelei femei era un secret groaznic, şi că acel secret ea-l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recură într-însa bănuiala că Mabel… nu era numa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a, orice-mi vei cere îţi este dat dina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Marguerite o văzu tremurând. Apoi femeia şopti câteva cuvinte nedesluşite şi se întoarse din nou spre punctul acela al Parisului, unde se afla Curtea Minunilor, şi întinzând braţul, ea grăi cu glas blând, cu un glas pe care Marguerite nu i-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otul e orânduit. Dintr-o parte Châtillon, de alta Malestroit. La nord, Hugues de Trencavel; la sud Charles de Valois. Şi fiecare dintre ei conduce sute şi sute de arcaşi. Sunt de faţă şi cavalerii regelui, seniorii nobili, o gloată înspăimântătoare, care încercuieşte de pretutindeni pe nenorociţi. Şi pentru această vânătoare omenească, scârbosul şef al vânătorii se vânzoleşte pretutindeni, dând fel de fel de ordine. Enguerrand de Marigny îşi pândeşte prada. Toţi nu-l aşteptă decât pe rege ca să se înceapă asaltul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bel era înec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acela, Marguerite îl asculta cu o nemărginită mirare. Ce însemnau oare Buridan şi Myrtille pentru Mabel, pentru ca soarta lor s-o mişte atât de adânc? Ea se înfioră de durerea ei proprie şi de propriile sale spaime, răscolite de ciudatele cuvinte ale lui Mabel. Se-nfiora de asemenea pentru că simţea că taina acelei femei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 cu glas înăbuşit: Fără îndoială, în zorii zilei, Curtea Minunilor nu va mai fi decât o flacără imensă şi tocmai acest lucru am vo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bel, solemnă, am ghicit când nu v-am găsit la Luvru. Am priceput că pentru a privi de departe la moartea lui Buridan şi a Myrtillei, neîndoios, veţi fi ales Turnul Nesle drept observator. E ordinea şi fatalitatea lucrurilor. Ei bine, Majestate! Închipuiţi-vă că am rătăcit trei zile şi trei nopţi, alergând la toate intrările, prin toate ulicioarele care dădeau în acel cuib de mizerie. Peste tot n-am izbutit să pătrund din pricina santinelelor. M-au gonit de pretutindeni. Dacă aş fi avut vreme, aş fi izbutit să dau… ştiu eu? De vreo trecătoa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târât pe genunchi, aş fi scurmat cu unghiile un drum şi poate aş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puternic o înecă pe Mabel, şi tăcu câteva minute. În mintea Margueritei bănuielile începură să se strecoare, începuse să priceapă că între Mabel şi Buridan era o legătu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bel se întoarse spre regină, o apucă de amândouă mâinile, îşi apropie faţă de a ei, şi îi vorb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l iubiţi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trigă ea. O ştii. Ceea ce nu ştii, e că sufăr îngrozitor când ştiu că… şi el o să moară. Iubirea asta mi s-a dezvăluit dintr-o dată, sub o nouă înfăţişare! Mabel, înainte ştiam că-l iubesc pe Buridan. Dar, acum, ştiu că-l iubesc mult… încât am să mor şi eu dacă el va pie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ărea că o ascultă cu un fior de plăcere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cu un accent plin de nădejde, dacă ar fi un mijloc… să-l scăpăm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cineva pe lume, l-ar putea scăpa pe Buridan în noaptea asta, şi dacă acel cineva ar fi în faţa mea, l-aş ucide chiar cu mâna mea, ascultă! Tu, care, fără îndoială, n-ai iubit niciodată, nu ştii că moartea e mai bună decât chinurile geloziei! Nu ştii, că gândindu-mă la fericirea lor, îmi vine să-mi smulg inima din piept! Dacă regele ar afla cât sunt de desfrânată, dacă m-ar ucide sau dacă m-ar azvârli în fundul unei mânăstiri, ca să mă pocăiesc până la sfârşitul vieţii, dacă lumea îngrozită ar afla că Marguerite de Bourgogne, regina Franţei şi-a urât fiica… i-a dorit moartea pentru că era rivala sa… toate… toate nenorocirile astea, Mabel, n-ar însemna nimic. Toate grozăviile astea pier în faţa viziunii care mă împinge la deznădejdea morţii: Myrtille în braţele lui Buridan… Ei bine! Acum când cunoşti cu de-amănuntul pe Marguerite, ce ai să spui despre Buridan? De ce voieşti să-l scapi, tu care de-abia îl cunoşti, tu… care ai vrut să mi-l dai pe mână… tu, care ai încercat să-l otrăveşti? Vorbeşte, Mabel! Vorbeşte, vrăjitoare bătrână! Urmă regina aproape ţipând, cu o pornire sălbatică, ce trebuie să se fi auzit de departe, vorbeşte!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plecase capul. Părea şi mai umilă şi mai rugătoare. Pl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ă spre Marguerite faţa-i pe care era întipărită o deznădej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i să rupe inima? Cum? Atât de tânăr, atât de frumos, aşa de brav, şi să moară, când viaţa abia înfloreşte în faţa lui? Nu vă înfioraţi de milă, când ştiţi că mii de fiare îl înconjură, îl pândesc, şi or să se azvârle asupra lui? Când ştiţi că până la spânzurătoare,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âlbâi regina. Taci! Mă uciz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lui Buridan! Gâfâi Mabel. Puteţi s-o obţineţi de la rege. Un singur zâmbet al vostru poate îmblânzi fiarel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eca. Se vedea că în inima ei se dădea o lup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privea cu o nădejde atât de arzătoare, încât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un fel de nehotărâre, Marguerite gră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ca Buridan să trăiască… Ai dreptate! Ar fi prea grozav ca, putând să-l scap, să-l las, totuşi, să moară… Ştii apo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ab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rigă Mabel.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rtille! E infernal, e oribil… asta depăşeşte măsura omenească a crimei… O ştiu… Taci! Dar,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înăbuşit şi grăbit, cu acel glas care de-abia îndrăzneşte să se audă singur, Margueri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acum, când mi-ai strecurat în suflet această nădejde… Oh! Nu mai trăiesc! Vezi tu? Vreau să-l scap pe Buridan… să-l scap numai pe el! Da, m-ai făcut să mă gândesc la lucrul ăsta… Asta înseamnă şi scăparea mea! Căci soarta mea e leg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ăru că se adânceşte în gânduri. Se clătină. Era ca acele fiinţe care, când ameţesc, dau din mâini ca şi cum ar căuta un sprijin pe care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Mabel, atât de rugătoare, încât Marguerite nu mai simţi milă, ci o adâncă mirare. Doamnă, voiţi să-l salvaţi pe Buridan? Dar asta e ca şi cum aţi vorbi să luminaţi pământul în negura asta adâncă şi să stingeţi soarele în zorii zilei… Dacă ucideţi pe Myrtille, omorâţi pe Buridan! Sărmanul copil! În minutul suprem al agoniei, poate că va muri cu un zâmbet de fericire, dacă o şti că Myrtille trăieşte! Dar să-l condamnaţi să trăiască, doamnă, şi să-i spui că ea a murit… Ah! Doamnă, mai bine să i se pregătească fiarele… mai bine să-l ducă la Curtea Minunilor… mai bine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bia răsufla. Mâinile tremurătoare căutau pe ale Margueritei. Ea se aplecă. Genunchii i se înd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covoie deasupra ei şi o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vrei să-l scapi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ăzu în genunchi, şi cu blândeţe neînchipuită, cu un accent tragic şi simpl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Buridan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epetă Mabel cu glas mai îndrăzneţ. Şi se sculă în picioare. Ascultaţi, zise ea. În curând va fi prea târziu… pentru mine, pentru fiul meu şi pentru voi. Vă spun că Buridan e copilul meu. Vă spun că trebuie salvat, precum trebuie scăpată şi aceea pe care el o iubeşte şi fără de care viaţa nu i-ar fi decât o lung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Marguerite. El, da! Ea, nu! Dar, cum eşti tu mama lui Buridan?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rept, să aflaţi! Zise Mabel cu un ton ciudat. Ziceaţi adineauri că… n-am iubit niciodată. Ei bine! Am iubit şi eu! Iată istoria mea: Eram tânără, frumoasă, bogată, purtam un nume respectat, unul din cele mai frumoase ale nobleţei ţării în care m-am născut. Numele acelei ţări? O să-l aflaţi… Sosi un om! Sosi ca ambasador al Franţei. Îl văzui la curte. Şi avu, pe dată, o putere fără îngrădiri asupra mea. Deveni amantul meu şi-mi jură că, în curând, voi fi soţia lui, în faţa lui Dumnezeu şi a oamenilor… Cu toate astea îmi era ruşine de greşeala mea. Plecai de la curte. Mă dusei să mă ascund într-o mahala a oraşului, unde mă născusem. Numele acelui oraş? Îl veţi afla! Născui un copil. Îl iubeam. Îl adoram. Trecură câţiva ani. Amantul meu se înapoiase în Franţa. Apoi, se întoarse, şi-mi jură aceleaşi lucruri. Numele acelui amant? O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asculta cu un fel de groază. Ochii ei se holbau din ce în ce şi căutau să citească pe faţa lui Mabel o asemănare, o reamintire a unei imagini întâlnită pe vremuri şi ştearsă, poate, din mintea ei. Mab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antul meu se înapoie. Speram că revederea copilului va hotărî să mă ia în căsătorie. N-o făcu. Amantul meu nu mai mă iubea, îi era dragă altcineva… o fată de la curte, ca mine, dar… mult mai frumoasă… mai puternică decât mine! Acum ascultă, regină. Într-o zi amantul meu veni să mă vadă, în casa în care mă ascunsesem. De-abia intrase şi amanta lui pătrunse pe neaştepta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eilalte? Gemu Marguerite,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fla, ca şi restul. Acea fată care se dăduse amantului meu, avea un suflet înfocat; inima ei vibra, dar… cum poate vibra, bronzul, pe care nu-l moaie nimic! Gelozia era stăpână pe gândul său, dar o gelozie capabilă de crime monstruoase… Acea fată sări asupra mea şi m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ormăi un bleste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crezu moartă! Urmă Mabel. Dar trăiam! Vedeam! Auzeam! Pricepeam! Numai că… nu puteam să mă mişc! Atunci, doamnă, se întâmplă cel mai groazn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a mea ordonă să mi se omoare copilul, după cum credea că mă ucisese şi pe mine! Şi acest lucru nu i l-am putut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meu i se supuse! Îi dădu copilul… pe fiul meu! Copilul său! Îl încredinţă unui servitor, care se duse să-l arunce pe sărmanul micuţ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 geamăt se strecură pe buzele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urmarea! Urmă Mabel înţepenindu-i-se dreaptă, în faţă cu glasul aspru şi cu faţa îmbujorată ca un geniu al răzbunării. Ascultaţi! Sluga nu înecă acel copil! Îi fu milă! Îl lepădă într-o cocioabă, de unde nişte oameni care treceau pe acolo îl luară şi-l duseseră la Béthune, în Artois, unde-l crescură! Copilul nu muri, după cum nici eu n-am murit! Am venit la Paris; şi am aşteptat ca vremea să-mi schimbe trăsăturile feţei. Câţiva ani fură de ajuns să facă din mine o femeie bătrână, căci vremea curgea îndoită pentru mine, şi fiecare minut îmi era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Mabel, fără să audă, mă strecurai pe lângă aceea care mă înjunghiase şi dăduse ordinul să-mi ucidă copilul. Am ajuns slujitoarea ei cea mai apreciată, prietena ei. Eu o studiam. Recunoscui într-însa femeia cu pasiuni puternice, şi îmi pregătii cea mai grozav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a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totul! Numele ţării unde se petrecură toate astea: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pitalei acelei ţări: Dij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antului meu: Charles de Valois, unchiul regelui Franţei! Numele fetei care se dădu lui şi care mă înjunghie: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ău, spectru blestemat, n-ai nevoie să ţi-l spui! Căci adesea a sunat ca un clopot de moarte la urechile mele… Eşti, Anne de Dr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bel cu o simplitate mândr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rguerite. E ultima dată când se pronunţă acest nume! De data asta, pumnalul meu va desăvârşi ceea ce a început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rguerite azvârli mantia-i de pe umeri, apucă pumnalul care-i atârna la brâu, fără ca Mabel să facă vreo mişcare să fugă sa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ori! Strig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ovi,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i a doua oar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ma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ări înapoi, speriat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evărat că eşti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bel dădu la o parte haina, în locul în care fusese lovită, şi arată un pieptar de oţel cum se fabricau pe atunci în atelierele din Milan şi în acele din Toledo, cele două mari centre de prelucrare a oţelului, unul în Italia, altu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bel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m început să trăiesc pe lângă Marguerite de Bourgogne, a trebuit să mă apăr, din vreme, împotriva fierului şi a otrăvii. Dacă aţi fi o minte vulgară, Marguerite, v-aş zice: „Da, sunt vrăjitoare!” şi m-aţi crede, poate, cum m-a crezut şi regele Louis, soţul vostru, după cum a crezut-o şi Charles de Valois, care ar fi trebuit să fie soţul meu. Dar, în această oră de groază, pe care o trăim amândouă, minciuna e zadarnică şi mă mulţumesc să vă afirm că dacă mă loviţi cu pumnalul, vârful se va toci, şi că dacă o să-mi daţi otravă, ea nu va avea nici un efect asupra-mi, căci de ani de zile mi-am obişnuit trupul cu ea. Acum, ştiţi cine sunt şi ce vreau, sau mai bine ce am voit… Iată cum, de îndelung Marguerite, vă pregătesc cursa în care a trebuit să cădeţi. Aduceţi-vă aminte. Eu am învins primele voastre nehotărâri şi ultimele voastre simţuri de ruşinare. Eu v-am orânduit Turnul Nesle. Eu vi l-am dat pe Stragildo. Şi, din vremea îndepărtată, de când s-a desfăşurat aici prima dramă amoroasă şi de crimă, din care e ţesută existenţa voastră, toate infamiile voastre sunt notate, act cu act, minut cu minut! Astfel v-am condus spre prăpastie. Dintr-o singură mişcare, pot să vă împing într-însa. Dacă vreau ca regele să ştie… va şti totul. Şi acum, Marguerite, iată ce mai am de spus: De când ştiu că fiul meu trăieşte, răzbunarea mea pregătită de atâta timp şi cu atâta îngrijire, nu mai e în mintea mea decât un vis care piere. Vă scap, dacă-l scăpaţi pe fiul meu şi pe aceea pe care e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ăcu îndelung, cu capul aplecat, cu ochii aţintiţi asupra pumnalului ale cărui frânturi zăceau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ui să aleg între răzbunarea şi iertarea ta… între pieirea mea şi salvare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ofer pacea, ori războiul. Şi vă jur, adăugă Mabel ridicând mâna spre cer, unde stelele începeau să dispară, vă jur că: dacă alegeţi războiul… veţi fi zdrobită,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g războiul. Chiar de-ar trebui să fiu zdrobită, după cum spui, chiar de-ar trebui să-mi pierd… până şi rangul şi să duc o viaţă de plâns! Totul… îmi e mai dulce decât siguranţa fericirii lor. Războiul? Fie! Războiul, a căror prime victime vor fi fiul tău ş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batică, cu pumnul întins, într-un gest ameninţător spre Curtea Minunilor, pe platforma Turnului Nesle, Marguerite de Bourgogne păru, o clipă, una dintre cele mai înspăimântătoare eroine din dramele lui Euripide, pe care misterioasa fatalitate le înarma cu pasiuni sălbatice contra propriilor 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gest, fără nici un cuvânt, Mabel se îndreptă spre scara întortocheată pe care se coborî şi ieş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sălciei, sub care Philippe d'Aulnay pândise atât de des, un om înai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helm Roller. Ceasul răzbunării tale a bătut! Du-te şi mă aşteaptă la locuinţa de la cimitirul Nevinovaţilor. Şi dacă nu m-oi arăta până la douăsprezece, să duci regelui Franţei hârtiil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bel plecă grăbită, iar Roller rămase câteva minute pe loc… Apoi, plecă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făcuse Roller câţiva paşi, că din tufişul care-şi apleca ramurile în valurile Senei sări un om. În cele dintâi licăriri ale zorilor se zări sclipirea unui pumnal. Un braţ se ridică şi se lăs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căzu cu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o clipă, zâmbind, apoi îl apucă de picioare şi-l târî până la Sena. Acolo, cum nenorocitul se mai zbătea într-un spasm de agonie, omul îi înfipse iarăşi pumnalul drept în piept şi-şi lăsă arma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guerite de Bourgogne se ivea fatală şi tragică la poarta Turnului Nesle. Ea îl zăris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propie de regină. Cu un gest şi un surâs, i-l arată pe cel ucis de el, care zăcea neînsufleţit pe marginea fluviului,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făcu nici un semn de mirare. Do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câteva cuvinte pe care le spunea stimata dumneavoastră cameristă o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ă slujitoarea voastră este o viperă primejdioasă? Ei bine! Acesta era dintele veninos care trebuia să vă muşte azi. Am smuls dintele.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propie gânditoare de trupul neînsufleţit. Îl privi şi tresări, recunoscând pe arcaşul pe care-l pusese să-l azvârle în temniţe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 aplecată asupra acelui nenorocit, adâncită în gânduri, care nu pot trece decât prin mintea maril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umnul spre cer ca într-o sfidare supremă şi se aruncă într-o barcă legată la picioarele Turnului Nesle. Stragildo sări şi el în barcă şi începu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la Luvru! Porunci regina, şi povesteşte-mi ce ai văzut şi ce ai auzit în camera lui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emniţele subterane ale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lui, Philippe d'Aulnay, avusese o viziune după un timp ce nu se poate preciza, de la închiderea lui… poate după un ceas, sau poate după mai multe… Mai întâi, se zbătu în delirul unei sete adânci. Apoi, încetul cu încetul, un fel de ceaţă îi învăluise mintea care se zbătea de atâtea luni sub nălucirile dragostei. Şi, cu toate viziunile care-l munceau ştergându-se una după alta, Philippe avu impresia că ceaţa aceea se risipea şi că o femeie de o frumuseţe uimitoare îi apărea, surâzândă. Philippe d'Aulanay căzuse în genunch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xtaziaţi i se aţintiseră asupr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Marguerite! Tu, care vii să compătimeşti pe un nenorocit în agonie, şi care n-a încetat să te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nu era o apariţie, ci o femeie în carne şi oase, dar nu era Marguerite, c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venise în minte, micuţei slujitoare a reginei, să descindă în subterana aceea grozavă a marelui Turn, unde se aflau temniţe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flet sentimental ş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nima ei, poate, tot atâta milă cât şi dragoste curată; Juana nu-l văzuse pe Philippe d'Aulnay decât de două-trei ori. Singură şi îngândurată, o impresionase adânc. Fără să cunoască suferinţa tânărului, îl compătimise din toată inima. Adeseori o bătuse dorinţa ca… Philippe să fie rănit, numai pentru ca ea să-l poată îngriji. Alteori visa că-i alina suferinţele. Astfel, încetul cu încetul, chipul palid al tânărului i se strecurase în gând, îi stăpânea visurile, iar când fusese arestat şi dus în temniţa nr. 5, ea simţise o mâhnire sfâşietoare. Cu toate astea, nu-i trecuse prin minte gândul că ar fi putut să-l scape. În primele momente plânsese îndelung, apoi îşi zise că, poate, el va izbuti să scape din închisoare. Dar, în urmă, începu s-o chinuiască ideea grozavă că… acei care erau închişi în temniţele din al doilea subsol nu mai ieşeau v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nenorociţii închişi în mormintele acestea piereau în chinurile cele mai înspăimântătoare: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uflet îi răsări îndrăzneala uriaşă. Juana îşi zise că dacă-i era cu neputinţă să-l scoată pe Philippe d'Aulnay din temniţă, cel puţin putea să-i prelungească zilele. Şi, cine ştie, îşi zicea ea, dacă o zi mai mult nu înseamnă pentru el chiar salvarea vieţii şi, poate, 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ea la lucrurile acestea, încetul cu încetul, se lămuri în gândul ei un plan, pe care-l vom vedea dezvoltându-se. Dar, trebuie să spunem că Juana nu se hotărî la înfăptuirea acestui plan, decât în urma unei lupte uriaşe, pe care o duse cu ea însăşi… căci o iubea pe regină cu o sinceritate adâncă şi plină de admiraţie. Pentru ea, Marguerite era o fiinţă superioară prin frumuseţe, prin inteligenţă şi putere. Greşelile, chiar crimele reginei, desigur ea nu le aproba, dar ele îi păreau aplicarea naturală a facultăţilor superioare, întocmai unor acte pe care nu le putea judeca, ca gesturi pe care nu le pricepea. Aşadar, Juana o iubea pe Marguerite, şi nu se hotărî fără să tremure, să încerce imposibilul pentru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zece, regina ieşi pe ascuns de la Luvru, după cum i se întâmpl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Turnul Nesle, se gândi Juana. Şi, pe când ea alergă spre plăcerile ei, sărmanul acela e în agonie. Ah! Asta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otărârea Juanei era luată. De altfel, ocazia er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şteptă ca regina să se depărteze, apoi, tremurând toată, se duse la Turnul cel mare al Luvrului, unde parterul era ocupat de temnicerul subsolului. Acel temnicer era un fel de brută care se vedea rareori prin curtea Luvrului. El trăia în întuneric. Se obişnuise cu idei ciudate, şi plăcerile lui erau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dea un condamnat în vreun subteran, îi plăcea să se coboare noaptea ca o gânganie monstruoasă, se îndrepta fără lumină pe scara îngustă şi întortocheată, cu treptele alunecoase. Se strecura de-a lungul coridorului infect, unde un alt om de-abia putea să răsufle, şi acolo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a urechea de uşa de fier, în dosul căreia nenorocitul îşi da sfârşitul, şi-i asculta vaietele, rugile, gemetele. Atunci, punea rămăşaguri cu el însuşi. După puterea glasului, ajungea să stabilească ora exactă când, intrând în temniţă, nu va mai găsi decât un cadavru. În nopţile când avea de dus vreun cadavru la Sena, era o plăcere pentru el. Cine l-ar fi întâlnit, l-ar fi zărit aproape surâzând şi ar fi fugit înspăimântat de acel rânjet. El aştepta să se stingă toate luminile în imensa fortăreaţă regală, apoi, când nu se mai auzea nici un zgomot, şi în liniştea adâncă, când nici o lumină nu mai străbătea bezna pe la miezul nopţii, el se cobora în temniţă cu un felinar. Deschidea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m câştigat măsura de bere, pe care m-am prins. Şi se apleca asupra prizonierului cu un fel de bătaie de inimă, pe când pe gura lui buzată se încrusta un rânjet. Apoi 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 să cânte încetinel. Vâra cadavrul într-un sac pe care-l lega bine la gură, îşi arunca sacul pe umerii lui de uriaş, se suia pe scară, ieşea din Luvru pe o poartă secretă, se cobora până la malul fluviului şi urca într-o barcă. Acolo lega două pietre de sac, una la gură şi alta la fund, şi pornea. Prin întuneric, se auzea fâşâitul apei, care-şi primea sacul spre păstrare şi care curgea înainte, nepăsătoare. Apoi omul se înapoia în vizuina lui, petrecându-şi zilele în aşteptarea ivirii unui nou prilej de… rămă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e vreo două trei luni, Chopin fusese zărit rătăcind mai des în acel întins labirint, pe care-l formau curţile şi clădirile Luvrului. Chopin era numele omului! Fără îndoială vreo tulburare se întâmplase în viaţa lui. Părea zăpăcit şi privirile îi erau speriate, ca ale unui câine care şi-a pierdut stăpânul. Fără îndoială, Chopin căuta ceva. Şedea ore întregi la pândă, într-un colţ de galerie. Erau zile când se înapoia în culcuşul lui mai mohorât şi mai pe gânduri decât la plecare. Alte dăţi, din contră, acea figură bestială se lumina de un zâmbet mai blând. Zilele când Chopin părea că încrustează pe chip o urmă de fericire, erau cele în care o vedea pe regin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amorezase oar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e sluj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deci, Chopin îşi petrecea vremea întins pe patul său de chingi. Vremea pe care nu şi-o pierdea în rătăcirea prin Luvru, sau când nu se ocupa de sinistra lui însărcinare la lucruri pe care nu le putea preciza, nici formula, pentru că niciodată nu le cunoscuse, şi-o petrecea făcând pariuri. Cum nu-i era lesne să-şi schimbe ideile, mania lui de a paria îi venea în ajutor. Erau momente când l-ai fi auzi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măsură de hidromel cu piper că ea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 a tremura ş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e, pe neaşteptate? Ce-ar fi s-o văd înaintea ochilor şi să-i pot vorbi, s-o pot pipăi? Pariez pe-o oală cu bere şi pe două urechi de porc că aş lua-o în braţe, orice-ar fi, aş săr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opin pufnea de râs şi deodată se-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noapte, după vechiul său obicei, ori de câte ori avea vreo carceră de supravegheat, adică atunci când aştepta moartea vreunui prizonier, în noaptea aceea deci, coborându-se fără lumină până la uşa nr. 5, Chopin asculta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bombăni el. De data asta, dobitocul mă va face să-mi pierd pariul. Sunt şi şireţi ăştia care mor fără să zică o vorbă, fără cel mai mic vaiet care să mă îndrume, şi… tocmai aceştia sunt mai rezistenţi. Nu face nimic, pariez, totuşi că peste două nopţi, tot pe vremea asta, o să trebuiască să fac un mic voiaj 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ă mai asculte fără să audă nimic, Chopin se înapoie la vizuina lui şi se trânti pe pat, unde căzu din nou pe gânduri. El paria a o mia cană de băutură că o s-o vadă intrând pe neaşteptate şi pe a mia pereche de urechi de porc că o s-o sărute pe amândoi obrajii, când, deodată, uşa se deşchise şi Juan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rămase tâmpit de mirare, cu ochii holbaţi, cu gura căscată. Se aşeză pe patul de chingi şi începu să se scarpine la caierul părului roşcat, cu nădejdea că… doar i-o veni vreo idee. Cum nu-i venea însă ideea aceea aşteptată, Chopin începu să râdă. Dar nu s-ar fi mişcat din loc pentru nimi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Juana înaintă spr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se făcuse ghem,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i zâmbi şi Chopin nu m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mână, şi Chopin păru speriat ca o fiinţă căreia i se întâmplă o catastrof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 tăcere, apoi Jua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nimic,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etrec lucruri noi pe aici; mai e cineva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resări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opin, el surâdea fericit, ca cineva care, deodată, a găsit lucrul cel mai interesant şi a izbutit să fie cât ma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 lucrul ăsta, zise Juana făcând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u Chopin, mirat că spusele lui n-o cuceriseră dintr-o da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eam… Mi se părea că am văzut că mă priveai… când treceam… dar, poate, m-am înşelat… nu mă prive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trigă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rezut că ai avea să-mi spui ceva, şi cum nu veneai tu la mine, am venit eu la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petă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rmă Juana, după o mică tăcere. Ei bine, eu ştiu că tu mori de poftă ca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şi pariat pe două urechi de porc, prăjite, că am să te sărut. Numai aşa, în glumă. Aşa ceva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opin aruncă, spre fată, o privire straşnic de speriată, dar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dezgustul pe care i-l inspira temnicerul, Juana se aşeză lângă el, îi trecu un braţ pe după gât, şi cu mâna ei delicată începu să-i mângâie barba roşie, deasă şi aspră. Temnicerul credea că visează. Nu îndrăznea să se mişte, de teamă ca visul să nu piară. Îl treceau fior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ana îi şopti câteva cuvinte la ureche. Chopin căscă ochii mar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rui Juana. Şi am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timp în care, Chopin, plecând capul, îşi rumega fericirea nemaipomenită, care dase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vâjiiau, din când în când se uita pe sub gene la fată, ca şi cum ar fi vrut să fie sigur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urmărea îngrijorată efectele otrăvii pe care o vărsase în acea inimă sălbatică şi naivă. Când crezu că e sigură de victorie, ea urmă cu vocea care-i tremur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însă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ondiţii! Mormă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mi e destul şi… iat-o: Sunt curioasă… vreau să vizitez subteranele… Când te vedeam Chopin, nimeni în Luvru… nici chiar regele nu mi se părea aşa de frum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oftă ca un bou pe care-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aş vrea să te văd în subterane în exerciţiul funcţiunilor tale grozave… trebuie să fii întocmai după cum te-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făcu Chopin, plin de mândrie. Şi e drept, că nimeni printre cei mai tari, şi cei mai viteji, n-ar putea îndeplini meseria pe care o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celea groaznice ale temnicerului, o însufleţiră şi mai tare, căci de data asta îl apucă de gâ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Şopti ea, dacă vrei să te iubesc, dacă vrei să fiu a ta, trebuie să-mi deschizi uşa de la prizonierul care e l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sări în sus,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m-ar aştepta decât spânzurătoarea şi, poate, ceva şi mai rău… Nu… Lasă-mă… Săr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braţelor Juanei se făcea tot mai blândă, mai drăgăstoas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disperate ale temnicerului slăbe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Bolborosi Philippe, în genunchi, cu mâinile întinse sp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use jos, într-un colţ, felinarul pe care i-l dăduse Chopin, oprindu-se în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apropie de tânăr şi îi lipi de buze gâtul unei sticle plină cu apă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fata, iată un coş de mâncare. Iată, în cana asta ai de băut. Mănâncă şi bea până te vei sătura, căci mâine seară am să vin iarăşi şi o să-ţi aduc al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Juana luase mai întâi un coş pe care Chopin i-l trecea prin uşa crăpată, apoi cana, şi le depunea într-un colţ al car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Chopin nu vrea să-ţi las o faclă, dar fii curajos… şi mănân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zise cu foc tânărul, mi-e foame de mâncărurile tale, mi-e sete de sărutările tale, şi n-am nevoie de faclă căci tu eşti însăşi lumi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uanei zvâcn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a Marguerite, zise ea. Nu mă cunoşti, din nenorocire! De unde să mă cunoşti? Cum erai să mă bagi vreodată în seamă? Haide! Curaj…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Horcăi Philippe, nu mă părăs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pe fată de mâini şi i le strâng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trecu prin minte Juanei. Ea se aplecă spre prizonier, cercetându-i faţa încordată, ochii rătăciţi, şi strig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înnebuni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dădea drumul pasiunii lui în jeluiri sfâşietoare, amestecate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t c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pătrundea pe Juana din ce în ce, nebunul se ex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ea Juana. Linişteşte-te, te rog din suflet… Nu sun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hilippe tăcu. Privi fata mai cu băgare de seam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şt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judecată îi străfulgeră, fără îndoială, în acel moment negura minţii, cum lanterna Juanei lumina întunericul temniţei unde se petrecea o sce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 mine decât pe umila sa slujitoare, dar crede-mă, totuşi, gata să fac orice ca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rumul mâinilor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ii în ajutor? Zise el, deodată. Ei bine, du-te şi-i spune regelui Louis că vreau să-i vorbesc… Du-te şi-i spune regelui, că Philippe, senior d'Aulnay,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opti mirat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Făcu Philippe nerăbdător. Ce aştepţi? De ce nu te duci,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făgăduiesc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dată! Strigă Philippe. Oh! Zice că vrea să-mi vină în ajutor, şi-mi refuză singurul lucru pe lume, care să mă mai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scape acest lucru? Zise Juana, răsuflând greu şi cu totul încredinţată că, în minutul acela, prizonierul era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ăd acum, răspunse nebunul, n-am decât să spun o vorbă şi suntem salv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şovăi o ultimă dată, dar ceea ce se petrecea cu sufletul ei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un curaj straşnic, ca să îndrăznească să pătrundă până l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ă mor! Urmă Philipp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Juana care începuse să plângă. Întâmplă-se orice, n-o să se poată spune că n-am făcut tot ce am putut, ca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ieşi repede, vioaie şi uşoară, ca purtătoa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închise uşa. Carcera se întunecă, şi gândurile lui Philippe se înnegur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ispăruse Juana, şi bietul nebun şi uită că ceruse să-l vadă pe rege. Nebunia îi învălui iar creierul şi şopt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Marguerite a fost aici… Se va înapoia. Mi-a jurat-o! Dacă aş putea număra minutele care mă despart în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ici? Se întreba nebunul. Ieri? Sau mai demult? E mult de atunci! Mi-a jurat că se întoarce… Ce lungi sunt minutele pentru cine aşteaptă! Oh! Iat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şi de zăvoare trase puternic… Şi intrară doi oameni în timp ce mai mulţi arcaşi se înşiruiau de-a lungul zidului, în galeria îngustă, şi temniţa se umplu de lumină. Cei doi oameni erau regele şi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hazlie! Strigă Louis. Haide, eşti hotărât acum să-mi spui numele aceleia care mă trădează? Voi putea afla secretul acelor hârtii… pe care le-ai ars la Turnul Nesle? Ascultă! Ai îndrăznit să te împotriveşti regelui tău! Ai îndrăznit să ridici mâna asupra mea… Îţi iert totul… d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tre arcaşii care păzeau uşa, se strecură un om, care, fără îndoială, putea să intre pretutindeni, căci soldaţii îl lăsară să treacă cu un fel de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capul pe uşă şi ascultă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cea regele. Cine te-a arestat? Cine te-a aruncat în carcera aceasta? Te voi ierta, auzi tu? Îţi voi da drumul, dacă vei consimţi să vorbeşti, să spui regelui tă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îl privea ciudat. O muncă grozavă se dezlănţuia în mintea lui. În capul lui nu era decât un haos. Şi în haosul acela, un fulger, o singură lumină sinistră se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era nebun… Şi în clipa aceea, îşi dădea seama d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ricepea că dintr-un minut într-altul era să recadă în aiuriri, că raţiunea îi scăpa puterii lu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oare fiecare din cuvintele lui inconştiente nu era să fie o acuzare grozavă ridicată împotriv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din nou Louis… Pentru Dumnezeu, vorbeşte odată! Sau pun să te jupoaie de viu, şi te dau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zise în gând Philippe, înspăimântat. Soţu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ârî în colţul temniţei sale, se ghemui cu capul în mâini, astupându-şi urechile ca să nu audă. Îşi închise ochii să nu vadă, îşi strânse dinţii să nu vorbeasc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că n-o să poat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uvinte de dragoste stau gata să-i scape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necaz, Louis îl zgudu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rlă el. Numele! Numele aceleia… pe care-l ştii! Numele aceleia care mă trădează şi care e amanta ta! Mii de draci! Vorbeşt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se trase înapoi, c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is chiar, Valois care nu era milos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repetară şi arcaşii, care vedeau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groaznic ce se-ntâmplase. Era una din viziunile acelea înspăimântătoare, cum se pot întrevedea numa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Aulnay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ca de ceară, gura-i apăru însângerată, roşie… şi, în acelaşi timp, din gură căzu jos o bucată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uşcătură furioasă, Philippe d'Aulnay îşi tăiase limba, ca să nu denunţe pe Marguerite de Bourgogne! Se prăvăli la pămân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alois lui Louis când se înapoiară în apartamentul regelui, mă însărcinez să-i smulg acestui om mărturisirile trebuincioase; de-ar vorbi sau de-ar scrie, îl voi sili eu să dăruiască numele pe care-l căutaţi! Vă cer numai autorizaţia să pun să-l transporte pe om la Temple, unde îl voi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Valois!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ereu leşinat, Philippe d'Aulnay era aruncat într-o căruţă şi dus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contele de Valois, tu nu mai poţi spune nimic împotriva mea, Marguerite, căci am o armă grozavă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l pe prizonier în loc sigur, Valois se grăbi să se îndrepte spre Curtea Minunilor, ca să asiste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se pregăti să încalece. Dar, înainte de a pleca, întrebă dacă regina dormea, şi cum i se răspunse că Marguerite, îngrijorată de toate zgomotele acelea, era în oratoriul său, el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osise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se dar o şi liniştise, cele ce-i istorisise Stragildo, aducând-o la Luvru. Deci, îl primi pe soţul său cu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în toate expediţiile, oricare ar fi fost ele, nu vedea decât o partidă de plăcere, îi propusese să asiste la distrugerea Curţii Minunilor, precum şi la spânzurarea lui Buridan şi a celorlalţ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e! Începu Marguerite, îngălbenind. Nu sunt decât o femeie şi toate împrejurările brutale îmi fac rău. Mă voi ruga pentru V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uis, strângând-o în braţe cu pasiune. Eşti cea mai blândă dintre femei! Şi sunt foarte fericit, Marguerite, să fiu iubit de un înger ca tine! Adio, dar! Nădăjduiesc, că voi veni peste câteva ore ca să-ţi anunţ că toţi răzvrătiţii aceia mizerabil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l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mţea că se sfârşea. Ea nu se mai gândea nici la rege, nici la Philippe d'Aulnay, nici la ameninţările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Gemu ea, înspăimântată. Buridan o să moară. Nimic nu-l mai poate scăpa! Nimic! Oh! Ba da! Mai e o nădejde! Încă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ă, Marguerite se apucă să scrie următoarele rânduri: „Buridan, vrei să scapi, a ultima oară? Vrei să trăieşti în bogăţii, onoruri, şi putere? Reaminteşte-ţi ce ţi-am spus la Turnul Nesle! Ce-ţi ofeream atunci, îţi ofer şi acum. Peste câteva ore vei muri. Momentul e suprem. Dacă vrei… vei spune: da! Aceleia pe care ţi-o trimit.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doi hârtia fără a o semna, nici pecetlui. Apoi se îndreptă spre un scrin, de unde tras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utie, erau mai multe pergamente albe cu pecetea regală, purtând semnătur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pergament şi scrise deasupra semnăturii: „Ordin de trecere purtătorului prez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păru, încă emoţionată de ceea ce îndrăznise să facă… de vizita ei la Chopin, de aceea la Philippe d'Aulnay şi la rege. Ea nu aflase încă cele ce se petrecuseră între Philippe şi rege; de asemenea, nu ştia că prizonierul fusese transportat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îi zise regina, ia acest bilet şi ascunde-l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Marguerite, iată un ordin de trecere semnat de rege. Cu acest pergament vei străbate prin cordonul trupelor orânduite de pază în jurul Curţii Minunilor. În acea Curte a Minunilor, îl vei găsi pe Jean Buridan. Îi vei da biletul pe care-l porţi în sân şi te vei înapoia să-mi spui ce a spus? Dacă nu te vei întoarce până la ziuă, sunt pierdută, Ju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lecă pe dată. Am spus că dânsa o iubea pe regină cu o dragoste adânc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rdin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ptise câteva cuvinte, la picioarele Turnului Nesle, omului care aştepta acolo, Mabe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e i se întâmplase elv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tă lovitură de pumnal a lui Stragildo şi omul rămase întins, pe mal, unde Stragildo îl lăsase, fie din nepăsare, fie că era grăbit să se duc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Sena, ea se îndreptase spre Curtea Minunilor ca să-şi reînceapă o ultimă încercare nebună de a pătrunde l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şi reginei, Mabel petrecuse trei zile şi trei nopţi încercând să se strecoare prin linia arcaşilor, care încercuiau Curtea Minunilor. Respinsă de peste tot, s-a văzut la ce hotărâre o împinsese deznădejdea şi că o căutase pe regină la Luvru şi apoi la Turnul Nesle. Mabel ieşise din Turn şi mai deznădăjduită decât venise. Din clipa aceea pieirea Margueritei fu hotărâtă în inima ei. Nu mai vedea nici un mijloc de a-şi salva fiul. Nu mai găsea nici un mijloc, să-l vadă pentru cea din ur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mpinsă de un fel de instinct, ea se apropiase de Curtea Minunilor. Cu cât înainta, cu atât vedea mai mulţi soldaţi înşiraţi de-a lungul străzilor, stând gata să pornească la luptă. În clipa aceea, ridicând capul printre acoperişurile aproape alăturate ea zări cerul luminându-se. Se revărs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eas, se gândi Mabel,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rmă drumul şi se izbi, în fine, de o patrulă de soldaţi care închidea trecerea uliţei în care se găsea. Acolo era şi un ofiţer, şi Mabel tresări recunoscându-l pe Geoffroy de Malestroit. La depărtare de o sută de paşi, ulicioara dădea într-un fel de curte unde totul părea pustiu şi întunecat: er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 acolo! Gândi Mabel. E acolo, plin de viaţă încă, şi… peste o oră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a deznădejdii, Mabel se repezi înai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Malestroit, ascultaţi-mă, vin din p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rucişară suliţele şi una dintre suliţe îi sfâşie umărul. Ea nu-şi simţi rana. Privea cu ochii rătăciţi spre Malestroit, care înainta spre dâns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mama lui Buridan. Adică… nu! Am să vă spun adevărul. Ascultaţi-mă,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într-adevăr, te-am mai văzu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la regină. Sunt camerista e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Malestroit, soldat grav dar superstiţios, ca toţi cei de pe vremea lui, se trase doi paşi înapoi, căci Mabel trecea nu numai drept depozitara credincioasă a secretelor reginei, ci şi drept una din acele fiinţe care avea legături cu puterile infernale. Şi, cum Mabel încerca să prindă mâna ofiţerulu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ting, bolborosi nenorocita, dar ascultaţi-mă! Sunteţi unul dintre cei buni printre cei de la curte. Cred că o să vă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împreună mâinile, rugătoare. Miraţi soldaţii asistau la acea scenă pe care o luminau torţele înfipt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alestro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Lăsaţi-mă să străbat până în Curtea Minunilor. Ce vă pasă de o femeie mai mult sau mai puţin, în prăpădul care o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troit dădu din cap şi făcu un semn oamenilor care strânser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bservă acel semn şi manevra soldaţilor. Un hohot de plâns o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o să vă înduraţi de mine. Ascultaţi-mă… am să vă spun tot seniore. Presupuneţi că sunteţi în acea Curte a Minunilor, presupuneţi că nuielele pe care le vedeţi îngrămădite de jur împrejur, sunt pregătite să vă ardă şi toţi soldaţii aceştia ca să vă răpună… Presupuneţi că mama voastră vrea să vă vadă, o ultimă da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troi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uioşaţi? Grăi Mabel, stăpânindu-şi plânsul. Sunt mamă, scumpe seniore. Şi fiul meu e acolo. Închipuiţi-vă că, de când avea şase ani, l-am văzut numai în două rânduri şi toată viaţa mi-am petrecut-o ducându-i dorul… că mi-am prăpădit ochii plângându-l. Nu vă cer cine ştie ce favoare. Ce vreau? Să mă duc să mor lângă fiul meu. Fie-vă mil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fiul tău? Întrebă Malestroi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răspun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pronunţe acel nume, repetat în şoaptă de arcaşi, că şi pricepu că-şi închisese singură drumul, şi se blestemă că nu putuse să ascundă numel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strigă Malestroit, goniţi-o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şase soldaţi se aruncară asupra ei şi îndepliniră ordinul ce li se 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rigă Mabel, blestemat să fii! Şi să mori printre cei dintâi, sub loviturile bandiţilor di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troit îngălbeni şi voi să mai dea un ordin. Dar, respinsă cu lovituri de suliţe, din soldat în soldat, ca o minge, Mabel era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rătăci câtva timp mâhnită, murmurând nedesluşit, când rugăminţi, când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în Strada Froidmantel, în faţa vechiului hotel d'Aulnay şi se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ândi ea, tresărind, l-am întâlnit prima dată. Aici mi-a spus că-l cheamă Jean. Nenorocită ce sunt! Cum de am putut să-i spun cuvintele blestemate, care trebuiau să-l atragă în capcan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şi începu să plângă. Deodată, i se păru că un pas uşor trecea pe furiş, prin apropierea ei. Îşi deschise ochii şi, la zece paşi de dânsa, zări o tânără care înain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Gemu înăbuşit Mabel. Unde se duce oare, la ora asta? Cu ce însărcinar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pe Mabel, fat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tulburare în care se afla, Mabel, rumegându-şi gândurile de răzbunare împotriva Margueritei, apariţia neaşteptată a Juanei îi stârni ceva ca un simţământ de plăcere. Ea gândea să lovească nu numai în regină, dar şi în cei care o serveau cu devotament, adică în Stragildo şi p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cu îndrăzneală. Când ajunse lângă dânsa, Mabel o apucă deodată de amândouă mâinile ş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micuţo Juana? Scrâşni Mabel, cu un râs duşmănos. Unde te duci? Pe ce nenorocit îl mai cauţi să-l tragi în plasa desfrâ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ână Juana, mă sperii! Nu te-am văzut niciodată aşa. Lasă-mă. Trebuie să îndeplinesc o poruncă ce nu sufe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ărcinare de-a reginei, nu e aşa? Făcu Mabel cu acelaşi accen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Juana, care-şi venea încet în fire. Nu e regina stăpână noastră? Nu i-ai dus şi dumneata, de o sută de ori, scrisorile? Dacă ai fi fost adineauri la Luvru, te-ar fi însărcinat pe dumneata să te du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Mă însărcinez, zise Mabel cu răutate, fără altă idee, de altminteri, decât să stânjenească orice proiec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Juana.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trânse şi mai tare mâinile Juan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rugat cu foc, ca să mă lase să trec, şi am fost gonită. La rândul meu îţi zic: „Nu ve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 Îţi spun că scrisoarea e grabnică. Îţi spun că, dacă regina o afla că m-ai întârziat, te-ai putea căi. Oh! Dar mă faci să sufăr!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ş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dar… e lucru serios! Haide, Juana, supune-te de bună voie sau o să mori şi tu, ca toţi nenorociţii care s-au apropiat de desfrânata de la Turnul Nesle, şi… ca şi dâns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ţipă îngrozită şi se uită repede în juru-i. Strada era pustie. Pe Mabel, parcă o prinsese un fel de nebunie. Faţa i se îmbujorase. Părea stăpânită de o criză de nervi, de furia ucigaşului… Pentru că fiul ei era să moară, în sufletul ei, adânc rănit, de ani lungi de durere şi de ură, nu mai erau decât îndemnu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ncordată nu mai erau decât gânduri de distrugere. Ea dase drumul unei mâini a fetei, şi cu mâna ei liberă îşi căuta pumnalul, pe care-l purta la brâu, ca toate femeile de rang,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 Îngăimă Juana, zăpăc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bel î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jungherul i-ar fi străpuns sânul fetei. În minutul acela Juana cotrobăi repede sub mantie, scoase două hârtii, învelite una într-alta, şi i le trecu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pe care o făcu aceasta ca să le apuce, Juana se smuci şi se puse pe fugă ca o căprioară urmărită de haita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rămase tâmpită, cu hârtiile în mână, cu ochii duşi după Juana, care dispărea la capăt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lovesc! Strigă ea. Vreau să-i omor pe toţi! Apoi, privind pergamentu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bileţel pentru vreun nenorocit. Cel puţin el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nepăsare plină de amărăciune, pe care o păstra acum pentru tot ceea ce nu-l privea pe Buridan, ea lăsă hârtiile să-i cadă la picioare, apoi ple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apoie repede, împinsă de o idee ce-i trecuse de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măcar numele nenorocitului. Dacă l-aş putea scăpa de tot! Eu, care am dus atâtea bilete de moarte, trebuie să-l înştiinţez pe necunoscutul acela, să nu cadă în cursa care 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hârtiile pe care le aruncase. Desfăcu foaia care servea drept plic şi, îndată, privirea i se opri pe pecetea şi semnătura regală: „Loui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ă pe purtătorul acestora! Silabis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ui în obrajii atât de paliz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treacă”, urmă ea, und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a să se duc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ârtie o să-mi spu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o desfăcu şi o citi repede. În aceeaşi clipă fu prinsă de un tremur spasmodic. O bucurie nebună îi străluci în ochi, căzu în genun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înd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ilet, era tocmai acela pe care Marguerite de Bourgogne îl scrisese lui Buridan, şi pe care Juana trebuia să-l ducă l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ând Simon Malingre şi Gillone cred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uga acum pe cititor să meargă cu noi, la Curtea Minunilor, unde sub conducerea vechiului vagabond Lancelot Bigorne, veniseră să se adăpostească, tovarăşii pe care ura sau dragostea îi înghesuiseră în acea înfundătură: ura contelui de Valois, ura lui Enguerrand de Marigny, ura regelui Louis Vicleanul, trei uri care, laolaltă, erau mai puţin primejdioase decât amorul Marguerit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i tovarăşi? Mai întâi Buridan, care, după ce se crezuse multă vreme orfan de tată şi de mamă, îşi găsise, în sfârşit, un părinte: pe Valois. Dar ce fel de părinte! Buridan, care, după ce săvârşise atâtea fapte eroice şi deşarte, pentru ca să-şi regăsească pe logodnica lui, Myrtille, fata lui Enguerrand de Marigny, şi-o văzuse adusă chiar la Curtea Minunilor, de doi servitori al lui Valois: Simon Malingre şi Gillonne, care întreprinseseră o lucrare mare, prin care trădau totodată şi pe Valois, în profitul lui Buridan şi pe Buridan, în acela al lui Valois, nădăjduind să fie bine plătiţi de unul sau altul. Buridan, în fine, din simplu student la Sorbona fusese ales rege al Curţii Minunilor, după cum o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uridan, în clipele acelea, era Myrtille, blânda şi plăpânda fiinţă, care nu pricepuse nimic din nenorocirile care o ajunseseră şi care nu înţelegea pentru moment decât un singur lucru: că-l iubea din tot sufletul pe Buridan şi că, în sfârşit, era la un loc cu logodnicul ei, ceea ce era, pentru ea, culmea fericirii, dacă fatalitatea nu l-ar fi pus, tocmai pe acest logodnic, pe picior de război cu tatăl e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refugiaţi la Curtea Minunilor, erau: Lancelot Bigorne, ciudată figură de aventurier, spirit straniu, în care binele şi răul se precumpăneau în măsuri egale, servitor devotat al lui Buridan, pe care singur şi-l luase drept stăpân, obraznic şi cinic, puţin scrupulos, foarte îndrăzneţ, nesinchisindu-se de nimic, dar, la urma urmei, om destul de cumsecade. Apoi, Riquet Haudryot şi Guillaume Bourrasque, care, ocupaseră multă vreme posturi oficiale, primul ca rege al Basochei şi al doilea ca împărat al Galiléei, dar care, acum, nu erau decât nişte condamnaţi, capetele fiindu-le puse la preţ, urmăriţi de agenţii poliţiei, ca şi Buridan. În fine, Gautier d'Aulnay, fratele nenorocitului Philippe, pe care cititorii noştri l-au zărit într-una din carcerele subpământene a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era foarte mâhnit de dispariţia fratelui său. După ce fusese aşa de necăjit pe el, pentru că Philippe scăpase, în două-trei rânduri, viaţa reginei, pe care el, Gautier, o ura, şi după ce se certase cu el, onoratului Gautier îi părea rău din suflet de fratele său. Şi, în gândul lui, hotărâse să-l caute, să-l găsească şi să-l scape, de cum va putea ieşi din Curtea Minunilor, chiar de ar fi fost în mâinile Margueritei. Hotărârea aceasta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autier era o fire tocmai potrivnică fratelui său. Philippe, o fire subţire, grozav de nervoasă, era un om melancolic, sentimental şi împingând la extrem logica sentimentelor sale. Gautier dimpotrivă, era un chefliu, un beţivan, cam desfrânat şi ar fi pufnit de râs, chiar când ar fi fost cu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deci personajele pe care trupele regale se pregăteau să l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urtea Minunilor în momentul când Simon Malingre şi cu Gillonne au adus-o pe Myrtille lui Buridan, adică în vremea când Marigny postase cele câteva santinele împrejurul Curţii Minunilor, dar când, de fapt, nu începuse încă asediul. Aşadar, Gillonne şi cu Malingre putuseră să pătrundă cu înlesnire, să-şi îndeplinească prima parte a programului lor, care consta în a face să se întâlnească cei doi logodnici atât de lungă vreme despărţiţi. A doua parte a programului, era să-l vestească pe Valois că-l va găsi pe Buridan cu Myrtille la Curtea Minunilor. A treia parte era să pună să-l asasineze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lingre şi Gillonne socotiră că ceea ce trebuia făcut deocamdată, era să plece de la Curtea Minunilor, căci se temeau de întrebările lui Buridan şi de explicaţiile pe care ar fi trebuit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ci, de clipa de emoţie provocată în tot cercul lui Buridan de sosirea neaşteptată a Myrtillei, Gillonne cu Malingre dispăruseră binişor. După ce ieşiră din frumoasa locuinţă pe care Hans i-o oferise lui Buridan, ei se îndreptară spre una din ulicioarele care şerpuiau ca nişte braţe în jurul capului unei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şi Malingre păşeau încet, ca nişte burghezi care vizitează un muzeu de grozăvenii. Gillonne surâdea monştrilor pe care-i întâlnea, şi Malingre, foarte politicos, saluta pe dezmăţatele cu sânii goi, care-l priveau ca p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 se zicea nimic, şi Gillonne se fâţâia de colo-colo,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s drăguţi, haimanalele şi cerşe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zmăţatele astea, care sunt, de altfel, femei foarte cinstite, adăug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împiedică de a răsufla uşuraţi şi mulţumiţi când ajunseră, în sfârşit, în ulicioara care trebuia să-i despartă cu totul de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seră pe fugă, întocmai cum fac copiii, care, când trec pe lângă un buldog, umblă încet, de frică să nu sară asupră-le şi care, când cred că nu-i mai văd, o iau la picior. Dar nu făcuseră nici douăzeci de paşi şi Malingre se simţi înşfăcat de picior şi Gillon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se uită la picior şi văzu că era oprit de un cârli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îşi privi braţul şi constată că era apucată tot de un cârli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uă voci se răsteau, răguşit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mai băgă de seamă că acel cârlig care-l ţinea pe loc, nu era decât extremitatea unei sârme atârnată de piciorul ciunt al unui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illonne constată că acel care-o oprise pe ea, era cum am zice, mâna unui ciunt de amândouă braţele. Oamenii aceia fără de picioare şi fără de mâini se aşezară în faţa celor doi fugari. Se înţelege că ologul era aşezat pe un fel de cărucior, pe care-l conduc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şi scoase pălăria şi salută, pe când Gillonne făcea plecăciuni pest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fier a ciungului dădu drumul Gillonnei şi piciorul de fier îl slobozi pe Malingre. Şi cei doi sluţi începură să vorbească împreu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şi pomană! În numele Domnului şi al Maicii Preciste, aveţi milă de doi nenorociţi, victim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şi Malingre scormoniră grăbiţi în pungă şi aruncară câţiva bani, pe care tâlharii îi prinseră din zbor. Apoi, mulţumiţi că au scăpat numai cu atât, cei doi fugari porniră. Dar, aproape în acelaşi timp, se simţiră iarăşi prinşi şi de data asta fiecare dintre ei, de câte două mâini zdravene, două mâini de carne şi oase, dar care păreau şi ele tari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şi Gillonne se întoarseră, şi, speriaţi, recunoscură pe olog care, găsind pesemne că nu-i mergea destul de iute căruciorul, o pornise la fugă în chip firesc, cu picioarele lui şi pe ciung care, de sub mantia-i zdrenţăroasă, îşi scosese braţel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ăţânaţi! Zise batjocoritor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odată, că pe aici nu se trece! Urmă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şi cu Gillonne îşi reîncepură saluturile şi se îndepărtară de-a-ndărătelea, cu ochii ţintă asupra celor doi cerşetori, dintre care unul iarăşi nu mai avea braţe şi celălalt se instalase din nou în căruciorul său. Cei doi asociaţi se înapoiară în Curtea Minunilor şi, zărind o altă ulicioară pustie, se îndreptară grăbiţi într-acolo. Dar, de-abia ajunseră şi cinci-şase orbi se arătară din întunericul unei cocioabe păcătoase şi înaintară cu mâinile întinse, nehotărâţi, pipăind şi strigând jalnic: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şi al Sfintei Fecioare, faceţi-vă milă şi pomană de nişte bieţi orbi,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şi Malingre se cotrobăiră din nou în pungă şi lăsară să pice câţiva bani pe pământul noroios al şoselei. Orbii se repeziră, în genunchi şi, într-o clipă, monedele se făcură nevăzute. Malingre care era un zgârcit şi jumăt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admiră îndemânarea cu care orbii găsiseră moneda aceea micuţă, pe care ea, cu ochii cei atât de pătrunzători, n-ar fi izbutit, poate, s-o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fapt, aceştia nu erau decât nişte orbi, Malingre şi cu Gillonne se gândiră la acelaşi lucru: unul în dreapta şi celălalt în stânga, încercară să se strecoare binişor,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rbii, apucându-i de braţ, făcură un zid viu, care se puse, ca o barieră, în lărgimea uliţei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începură să creadă că visau un vis fantastic şi se întoarseră, alergând în Curtea Minunilor, unde se mai potoliră puţin înaintea înfăţişării liniştite a puţinilor locuitori ai acelui loc, care se făceau că… nici nu-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o a treia ieşire, trăgând cu coada ochiului în dreapta şi în stânga, ca să vadă dacă ologul, ciungul şi orbii nu-i urmăreau. Ulicioara a treia pe care o aleseră, ca să-şi asigure fuga, le păru atât de liniştită, încât de data asta crezură că au scăpat de cerşe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drum foarte paşnic, pe care nu se vedea decât un pitic sărind pe şosea, ca un animal cu labele rupte, de parcă ar fi căutat vreo gaură,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ic! Mormăi Malingre; dacă şi ăsta îmi cere de pomană, î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urmă Gillonne, că dacă o merge tot aşa, o să mi se goleas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naintă îndrăzneţ, pe drum, urmat de Gillonne, care devenis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ontelui de Valois, înaintă spre pitic, care, văzându-l, privi cu frică şi păru că încearcă să se facă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lborosi Malingre. Iată unul căruia îi e frică de no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Fă loc, stârpitură! Sau… te fac terci! Piticul scoase limba, apoi sărind, deodată, în mijlocul şoselei, începu să strig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Înduraţi-vă de un biet nevolnic, înalt numai de trei picioare, cu tocurile de la ghete şi părul din cap,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privirea piticului se făcu atât de ameninţătoare încât Gillonne îşi goli toată punga, pe când Malingre căutându-şi-o pe a sa, simţi cu deznădejde, că n-o mai av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ele, piticul i-o şterp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ârpitura u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lată! Strigă Malingre, care, exasperat de pierderea pungii şi sigur de a învinge cu uşurinţă, îşi ridică pumnul, pentru ca să-l abată peste capul piticului, ce nu-i ajungea decât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creme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nu-l atinsese pe pitic în cap, ci… în burtă! Înălţându-se ca un resort, piticul se lungise în chip nemăsurat şi se transformase într-un uriaş! Astfel că Malingre, care la început era nevoit să se uite în jos ca să-l vadă pe om, trebuia să privească acum în sus, ca să se încredinţeze că e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se trece prin regatul piticilor şi al uriaşilor! Zise omul,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boier pitic! Bolboros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tic! Strigă cerşetoru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boier uriaş! Urmă Maling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iaş, zise omul care imediat, se prefăcu într-un om de stat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cu Malingre, priviră încremeniţi la acea nouă transformare. Dar deja, omul minune, scurtându-şi iarăşi talia, se făcuse la loc, piticul fricos, şi numără liniştit, pe genunchi, conţinutul pungii lu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Bâlbâ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 Zise cu asprim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toate astea că se vede îndestul: fac parte din breasl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cerşetor, ai putea să ne spui pe unde am putea ieşi din această localitate, care e încântătoare, o recunosc, dar pe care cred c-am admirat-o dest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eţi vrea! Zise omul, toate drumurile sunt libere, afară, fără îndoială, de drumul piticilor şi al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boier cerşetor, răspunseră împreună, Gillonne şi Malingre, ploconi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regatul orbilor! Urmă piticul, precum şi de strada ciungilor şi a 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prea bine, zise Malingre înapoindu-se urmat de Gillonne; dar, în fine, dacă celelalte trecători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strada chiorilor, strigă de departe piticul, şi încă de trecătoarea leproşilor şi a buboşilor! Şi a gheboşilor… şi a guş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ne rămâne să mai facem, ca să putem pleca? Urlă Malingre, care începea să cam priceapă că era cu mult mai lesne să intri în Curtea Minunilor decât 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le mai răspunse şi cei doi tovarăşi se pomeniră, iarăşi, în Curtea Minunilor, zăpăciţi, înspăimântaţi, întrebându-se: pe ce cale aeriană ori subterană 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băgaseră de seamă că înfăţişarea Curţii Minunilor se schimb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numeroase stăteau ici-colo, şi-i priveau batjocoritor. Încercară să facă câţiva paşi, şi fură înconjuraţi de o bandă de sluţi, de ciungi, printre care recunoscură şi pe ciungul şi pe olog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Nu pe acolo! Strigară sluţii, îmbrâ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nenorociţi se pomeniră în mijlocul unui grup de orbi, care începură să-i împin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N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brânciţi, azvârliţi din grup în grup, de la pitici la guşaţi, de la leproşi la uriaşi… Simon Malingre şi Gillonne se pomeniră aruncaţi peste uşa unei locuinţe, care se închise îndată în urma lor. Nimeriră într-o încăpere largă, dar prost mobilată, şi unde lumina nu pătrundea decât printr-o crăpătură cu gratii de fie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lei săli, un om sta pe scaun. Şi omul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De un ceas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Strigă Simon Malingre, şi pe faţa lui speriată se ivi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Lancelot Bigorne. El pusese la cale toată comedia aceea a căror victime fuseseră Gillonne şi Malingre. Îi urmărise când ieşiseră din locuinţa lui Buridan. În câteva clipe şi graţie acelui soi de francmasonerie a Curţii Minunilor, cei doi nepoftiţi fuseseră semnalaţi, cuvântul de ordine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i? Întrebă Malingre, pe care prezenţa lui Bigorne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nd cu faimoasa convorbire pe care am avut-o la Noël-Picioare-Strâmbe, te caut peste tot. Deci, zărindu-te adineauri, mi-am zis că veniseşi aici numai ca să-mi vorbeşti de afacerea ace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enţa stimatei Gillonne m-a întărit în credinţa mea… Oare, urmă Bigorne, îngrijorat, oi fi renunţat la… hum! Hi han!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privi repede spre Gillonne. Acea privir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âlnire neaşteptată! Cu ideea lui Bigorne suntem siguri de victorie! N-am renunţat la nimic, urmă el cu glas tare. Din contră, proiectul meu s-a mărit, îmbunătăţit, ş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evenit un pro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Uite! Ca dealul de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untele Faucon, zise cu nepăsar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Malingre,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onne pricepu fără îndoială aluzia la spânzurătoare, căci tresări, şi fu aceea care răspunse, privindu-l drept în faţă p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chestia e să ştim dacă Lancelot Bigorne mai e de-ai noştri, sau dacă renunţă să împartă cu noi averea, pe care o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Drace! Nu, nu renunţ. Şi chiar mă grăbesc s-o apuc, fie şi de un singur fir de păr, pe această zeiţă capricioasă, care până acum nu mi-a făcut onoarea să mă privească măcar odată. Ia să vedem, ar fi vorba d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făcu gestul de a înfige pumnalul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Întrebă Bigorn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plecă capul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urmărea cu băgare de seamă, jocul acelui chip expresiv. Cât despre Malingre… el era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gorne îşi ridic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han? Făcu Malingr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felul meu de a-mi vorbi, ca să mă luminez. Ia să vedem… dacă-mi reamintesc bine, ar fi vorba, cum zice jupânul Buridan, care a studiat ca să fie doctor, să punem un silogism. Deci: 1 – noi probăm nobilului conte de Valois că, nici mai mult, nici mai puţin, Buridan e fiul său. Valois vrea, atunci să se scape de acest fiu supără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zise Malingre, totdeauna am fost de părere că… eşti un adevăra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 concluzia: îi facem vânt lui Buridan ad p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ois ne plăteşte slujba de înmormântare! Zise Malingre, râzând cu poftă. Dar… asta nu e totul. Cu aceeaşi ocazie, frumoas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Lancelot, am ghicit. Aici vine un al doilea silogism, tot atât de interesant ca cel dintâi. Nobilul conte de Valois e îndrăgostit de Myrtille, care e logodnica lui Buridan. El ştie că în minutul ăsta, aceea pe care o iubeşte e în mâinile rivalului său. Suprimăm rivalul şi o ducem pe „duduie” prinţului. O îndoită lovitură. Deci… un îndoit câştig. O îndoită slujbă: nuntă ş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Făcu Malingre. Ce spirit pătrunzător ai! Nu ne mai rămâne, Lancelot, decât să trecem la faptă. În ceea ce-o priveşte pe Myrtille, treaba e… ca şi făcută: ea e în mâna lui Jean Buridan. Şi Valois ştie de asta! Acum trebuie dar să-i facem cunoscut nobilului senior că nu numai că acest Buridan e un rival fericit, dar că e şi un fiu periculos, a cărui existenţă înseamnă o primejdie perpetuă pentru el. De aici încolo, pricepi triumful nostru, din ziua când îi vom duce-o înapoi pe Myrtille şi-i vom spune: „Monseniorul Burid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Zbie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bucurie! Dă-i înainte, scumpul me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camdată trebuie să mă duc, cu Gillonne, la Valois! Zise Malingre, sculându-se. Haide Gillonne. Bigorne o să ne scoată din Curtea Minunilor fără să mai dăm ochii cu orbii, piticii, ciungii, ologii, uriaşii, cocoşaţii, şi mai ştiu e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zise cu sânge rece Gillonne, care nu încetase de a studia fizionomia lui Lancelot Bigorne.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Bigorne, şi la rândul lui privi acea faţ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Eşti nebună? Zis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ori nu, eu rămân! Se împotrivi Gillonne vorbind răspicat. Ce vrei? Mi-e dragă Myrtille, mititica! N-aş vrea s-o fac să plângă. Ascultă Malingre, găsesc că averea căpătată cu preţul ăsta ar fi foarte greu de dus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e. S-a smintit! Strig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 trădarea asta, urmă Gillonne! Bietul Buridan merită să trăiască şi încă să trăiască fericit cu aceea pe care o adoră! Nu pot să-l sufăr pe contele de Valois, care urmăreşte cu ura lui doi îndrăgostiţi drăgălaşi care nu cer altceva pe lume decât dreptul de a s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gândi Bigorne, cumătra asta e şi mai primejdioasa decât păcătosul de Malingre! Ce viperă! Ia să văd, dacă aş face-o ter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Strigă Malingre. N-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 bine zis! Urmă Gillonne. Dacă seniorul Buridan ar fi aici, i-aş striga: „Bagă de seamă! Vor să te omoare. Vor să ţi-o ia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Malingre o privi pe Gillonne, şi Bigor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sta m-a priceput! Dragii mei prieteni, urmă el, văd cu părere de rău că nu vă înţelegeţi. Mi se rupe inima din pricina asta. Una vrea să rămână, să-l scape pe Buridan. Celălalt vrea să iasă din Curtea Minunilor şi să se ducă la ilustrul conte de Valois!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Gillonne? Hotărî Malingre. Voi lucra singur… numai cu tin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clătină din cap,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să te căsătoreşti cu Gillon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odată n-am să îndrăznesc să vă despart. Ar fi o adevărată crimă plină de remuşcări pentru mine! Mi-aş pierde până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Gillonne! Bombăni Malingre. N-o mai vreau! O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Bigorne. Nu sunteţi încă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îndreptă spre uşă. Malingre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Bigorne. Nu pot să am pe conştiinţă despărţirea unor logodnici ca voi. Aşadar, rămâneţi împreună. Când vă veţi înţeleg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âncindu-l pe Malingre, Bigorne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uzi zgomotul zăvoarelor trase, şi căzu pe un scaun, înspăimântat. Nu-şi veni în fire decât ca s-o ocărască şi s-o înjure pe Gillonne. Dânsa îl lăsă să vorbească, posomorâtă şi dusă pe gânduri. Apoi, când sfârşi, scrâş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bitoc? Tresăr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Bigorne ne-a păcălit? Nu simţi că-i trup şi suflet cu Buridan? Nu înţelegi că ne-a smuls secretul, vorbă cu vorbă şi că suntem prizon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lui? Sări Malingre, speriat. Aşadar, ciungii, orbii,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pe care i-a pus ca să ne taie drumul şi să ne împingă aici und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Malingr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ăcu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Vegherea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cu întâmplările acelea, adică de la întâlnirea lui Buridan cu Myrtille şi de la prinderea lui Malingre şi a Gillonnei de cătr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eara când regina Marguerite se sui pe platforma Turnului Nesle, în noaptea aceea când Juana se strecură în temniţa lui Philippe d'Aulnay şi când acelaşi Philippe fu transportat, plin de sânge, rănit, la Temple, unde Valois trebuia să-l supravegheze şi să-l silească să destăinuiască numele pe care regele voi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o întâmplare ciudată se petrecuse l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întâlnirii lui Buridan cu Myrtille trecuse ca o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aveau să-şi spună multe. Îşi istorisiră întâmplările, apoi de o mie de ori îşi puseră aceleaşi întrebări, urmate de aceleaşi răspunsuri, şi cum întrebările şi răspunsurile acelor uniforme nu aveau alt scop decât să asigure pe Myrtille că Buridan o iubea mai mult ca oricând şi pe Buridan că Myrtille îl adora ca şi când era în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această conversaţie, care păru, totuşi, prea scurtă logodnicilor, dar care, dimpotrivă, ar părea prea lungă cititorului. Orice ar fi, Buridan se deşteptă seara din acel vis de fericire, pe care-l visase treaz şi atunci se gândi să-şi ascundă logodnica, adică să părăsească cât mai repede nu numai Curtea Minunilor, ci ş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uillaume Bourrasque şi cu Riquet Haudryot, trimişi ca cercetaşi, se duseră să spioneze uliţele învecinate, ei băgară de seamă cum Curtea Minunilor era înconjurată de pretutindeni şi nu era nici un chip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ridan lovitura fu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încerca o ieşire chiar cu arma în mână îi fu demonstrată pe dată. Buridan îşi petrecu toată noaptea căutând chiar el o trecătoare, dar se încredinţă că orice încercare ar fi zadarnică. Erau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însemna ase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din Curtea Minunilor nu-i trecea prin minte că acea cetate a cerşetorilor putea fi atacată. Se credea numai că Buridan şi tovarăşii săi vor fi somaţi să se supună, şi că, după o demonstraţie oarecare, arcaşii or să sfârşească prin a se retrage, după cum se mai întâmplase de altfel, şi în alte rânduri. Trebuiau să rămână închişi vreo zec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hrană se găs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nunilor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instală în locuinţa unde-l dusese Hans. Lancelot Bigorne, Guillaume Bourrasque şi Riquet Haudryot se aşezară în catul de jos. Buridan cu Gautier d'Aulnay se mulţumiră cu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i îi fu dată o odaie foarte curată, din pod, care avea avantajul să o izoleze de Curtea Minunilor. În afară de asta, în cazul improbabil când regatul d'Argot şi al Egyptului ar fi fost luat cu asalt, năvălitorii ar fi cuprins mai întâi parterul, apoi primul etaj de sus, până să ajungă l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toate măsurile de pază, nu le mai rămânea decât… să aştepte, şi Buridan îşi muşca pumni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e dimineaţă, Hans veni la el. În timpul nopţii, Hans avusese sfaturi foarte însufleţite cu grupul de cerşetori. Ce se vorbise în acele conciliabule o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ntră la Buridan, tocmai în vremea când acesta aştepta cu nerăbdare clipa când Myrtille, sculată şi îmbrăcată, l-ar fi putu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ă gazdă! Îl întâmpină Buridan. Se pare că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Hans îl luă de mână şi-l duse la fereastra care dădea spre curte şi deschi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tânga, zi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lecă peste prichici şi se uit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ăd un maldăr de suliţe şi fel de fel de arme îngrămădite. Cu ce-o să înarmezi două regimente de a căror împotrivire are atâta nevoie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femei, şi tinere şi bătrâne şi frumoase şi urâte, dar toate parcă se ocupă 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s, freacă halebardele, ascut vârfurile suliţelor şi cercetează dacă tăişurile pumnalelor sunt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pâne Buridan, priveşte în dreapt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ăresc alte femei ocupate cu ceva… care nu se deosebeşte prea bine, dar pare c-ar fi… tot un luc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emeile acelea, Buridane, cercetează, la rând, toate arbaletele pe care le avem, şi… avem, doar, vreo două mii. Ele înlocuiesc coardele de la arcurile stricate şi pun în mişcare trăgaciurile… Şi… în faţa noast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Văd că cei din faţă sunt ocupaţi să fabrice săgeţi în vârfurile cărora se pun oţeluri. Hei! Scumpa mea gazdă, zise Buridan întorcându-se, vom avea războ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oamenii regelui Franţei; cu acei ai seniorului de Châtillon şi ai contelui de Valois; cu al lui Malestroit şi Trencavel, cu poliţia, cu prefectul Précy, cu întreg Parisul; este o armată întreagă; şi, încă, o frumoasă armată, comandată de primul ministru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Zise înăbuşit Buridan. Tatăl Myrtille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urmă Hans. Chiar el conduce toată armata, care o să dea asalt regatului d'Argot. Câţiva de-ai noştri au putut să se dea pe lângă el. Îţi spun: acest om e hotărât să distrugă Curtea Minunilor. Numai de n-ar fi stăpânit de alt gând, zise Hans, privindu-l ţintă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uridan îşi plecă fruntea o clipă şi căzu pe gânduri. Apoi îşi ridică spre Hans acel cap cu trăsături mândre, pe care răsărise o rază de îndrăzneală şi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Marigny e împins de o idee: Enguerrand, ministrul a tot puternic, mai tare ca regele, Enguerrand de Marigny, omul cel mai bogat al Parisului şi al Franţei, omul care nu-şi poate număra nici galbenii şi nici servitorii… omul care nu ştie câte castele are, ei bine! În viaţa acestui om e un vierme care roade: cât voi trăi eu, Enguerrand de Marigny nu v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ns, crezând că Buridan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strâns Enguerrand toate aceste trupe în uliţele vecine împotriva Curţ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ans căzu pe gânduri. Un fel de înduioşare amară se răspândi pe faţa-i tulburată, îşi roti privirea pe deasupra întinsului careu neregulat, pe care-l forma Curtea Minunilor, şi, rezemându-şi mâna puternică pe cercev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ani de când aceşti oameni, pe care-i vezi, m-au ales şeful lor. Îi cunosc pe toţi. Ştiu neclintita încredere pe care o au în mine, începând cu ducele de Thunes şi cu ducele Egyptului, până la cel din urmă vagabond. Dacă trupele lui Enguerrand de Marigny ne atacă, ce mai măcel o să fie! Câţi dintre oamenii aceia zdraveni, ingenioşi, îndrăzneţi, vor mai vedea răsărind soarele de mâine? Câte din aceste femei tinere vor mai fi în viaţă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duioşare care se întipărise pe faţa lui Hans se mai şterse. Pumnii i se strânseră. Ochii îi scânteiară. În clipa aceea Burid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cu care am putea înlătura măcelul: Du-mă la Enguerrand de Marigny şi-ţi jur că… trupele regale se vor retrag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răspunse. Părea adâncit în nişte gânduri care-l duce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el, dar aşa de încet că Buridan nu-l auzi. Ce puteri răzvrătite, ce putere s-ar putea împotrivi puterii blestemate a nobililor dacă cineva ar putea şti mai bine decât am ştiut eu s-o fac să-şi atragă acea armată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încet, spre Burida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mit aici ca pe un frate; ţi-am dat un adăpost şi-mi răspunzi cu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urmă Hans, şi, apoi şi mintea ţi-e tulburată de dragoste. De altminteri insulta ta era generoasă, deoarece, propunându-mi o faptă josnică, aveai numai intenţia să scapi o mână de cerşetori şi de desfrânate. Dar, află un lucru, nu e un cerşetor, şi nici o femeie pierdută, care ar primi să i se salveze viaţa în schimbul laşităţii pe care mi-o propui. Să nu mai vorbim! Astă seară are loc o întrunire generală, în curtea asta, şi acolo, în faţa regatului întreg, strâns la un loc, am să-ţi fac eu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stea, Hans ieşi, lăsându-l pe Buridan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trecu într-o îngrijorare de moarte pentru Buridan. Dacă ar fi fost singur, ideea unei bătălii l-ar fi oţ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 şi Myrtille! Şi, numai la ideea că tânăra fată era să moară fără îndoială, Buridan se simţea paralizat, ceea ce dovedeşte odată mai mult, că amorul e piedica oameni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urţii Minunilor se auzeau zgomotele, cântecele şi strigătele trupelor regale, nerăbdătoare să înceapă lupta, şi înfierbântate printr-o îmbelşugată distribuţi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în Curtea Minunilor începu o mişcare ciudată. Trei străzi, în care dădeau o mulţime de ulicioare, alcătuiau regatul Calicilor a cărui capitală era Curtea Minunilor. Aceste străzi erau: Francs-Archers, Saint-Sauveur, şi strada Pie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trăzi, un val de bărbaţi şi de femei, ca nişte râuri care-şi ies din matcă, se îndreptau spre Curtea Minunilor. Se aprinseseră trei focuri. Împrejurul fiecărui foc fuseseră rânduite mese şi bănci. Din loc în loc, ardeau facle. Puţin mai departe de fiecare faclă era aşezat câte un butoi. Pe mese, în jurul cărora se aşezau cei care soseau, care şi cum apucau, erau căni şi căniţe. Din când în când, câte un cerşetor se scula, şi se ducea să-şi umple cana la butoi, şi turna de băut celor de la masa la car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se înălţa prăjina împodobită cu sfertul de vită, zicem împodobită căci pentru oamenii aceia alcătuia un adevărat ornament. La câţiva paşi, îndărătul acelui scârbos steag, pe nişte butoaie goale fuseseră sprijinite nişte scânduri care alcătuiau o estradă, pe care o luminau mai multe facle şi de unde se putea domina ciudata şi întinsa arie pe care cerşetorii erau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relativă domnea în mulţimea care nu se strânsese acolo pentru cine ştie ce jaf, ci în urma unui ordin, dat de şeful lor suprem, adică de regele calicilor. Erau vreo cinci-şase mii de bărbaţi şi femei, care se adunaseră din toate părţile. Toţi se aşezară în linişte. Ducele de Thunes, ducele ţiganilor, conţii, breslaşii, ţiganii, clerul lor, nătărăii, haimanalele: fiinţe hidoase, sălbatice, zdrenţăroase, chipuri mohorâte, tot ce avea lumea aceea nemaipomenită, fantastică, fabuloasă, alcătuia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oate chipurile acelea erau grave, toate privirile erau îndreptate spre estrada goa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o mare tăcere: Hans apărus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uriaşă, care se desprindea pe fundalul roşu al torţelor, era monstruoasă. El privi lung mulţimea haimanalelor şi a desfrâ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care răzbătu până în marginea Curţii Minunilor,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 cerşetori prefăcuţi, falşi mutilaţi, şnapani, orfani, pungaşi, bandiţi, breslaşii noştri, v-am spus că, în faţa trupelor regale, gata să ne atace, am să vă fac o propunere. Iat-o: Trupele regale n-au nimic cu noi. Şeful lor Enguerrand de Marigny n-are alt scop decât să pună mâna pe Jean Buridan, care e refugiat printre noi. Dacă-l dăm pe Jean Buridan pe mâna lui Enguerrand de Marigny, nu va mai avea loc atacul care ne ameninţă şi ne vom păstra drepturile şi privilegiile, între care şi pe acela de a face din Curtea Minunilor un teritoriu în care arcaşii poliţiei nu au dreptul să intre. Vă propun dar să poftiţi aici pe şeful poliţiei şi să-i daţi pe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înghiţi propunerea ce l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gândesc ca mine, să se scoale în picioare! Zi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olo erau strânşi cinci-şase mii de oameni, şi toţi oamenii aceia erau cerşetori, hoţi, pungaşi, bandiţi, iar femeile erau nişte desfrânate. Unele trăiau din depravările lor, altele din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s sfârşi vorba, din toată mulţimea aceea se ridicară numai trei oameni. În aceeaşi clipă cei trei căzură loviţi de moarte. În fiecare grup din care făceau parte, avu loc un vuiet scurt şi groaznic, apoi din fiecare grup ieşiră cinci-şase inşi, ducând câte un cadavru. Unii se îndreptară spre strada Francs-Archers, alţii spre Saint-Sauveur, ceilalţi în strada Pie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ele linii ale trupelor regale şi aruncară în mijlocul arcaşilor înmărmuriţi cadavrele celor trei calici, care fuseseră ucişi. Apoi purtătorii, liniştiţi şi sălbatici, se întoar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an Buridan! Strigă atunci Hans cu glas tare. Ce crezi de aceşti oameni fără adăpost, fără credinţă, fără de lege… buni de dus la spânzurătoare şi la rug, buni să-i priveşti mai cu seamă când sunt expuşi la stâlp şi se strâmbă în dureri în faţa burghezilor cinstiţi din Paris, ceea ce amuză, întotdeauna, pe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acelea tremura o amărăciune adâncă, în tăcerea care răsună prelung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Bigorne, Bourrasque, Haudryot şi Gautier d'Aulnay erau la picioarele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monseniore de Valois! Zis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Buridan. Da, eu, fiul lui Valois şi văr bun al regelui Franţei, mă duc să spun acestor bandiţi, ce idei a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făcu un murmur de curiozitate. Numele lui Buridan trecu de la masă la masă,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i din regatul Calicilor! Zise el. Vreţi să vă fi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zguduitoare răsună, se dezlănţui, şi urletul enorm al mulţimii străbătând uliţele ca vuietul vijeliei, făcu să se cutremure de spaimă burghezii baricadaţi în casele lor, pe când santinelele trupelor regale strigau: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ăcerea se restabili. Burid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regelui Calicilor. Tâlhari, femei pierdute, ticăloşi fără lege şi credinţă, fără adăpost, buni de spânzurătoare şi de rug, am văzut de aproape pe regele Franţei şi l-am găsit laş. Am văzut de aproape pe monseniorul, contele de Valois, unchiul regelui, şi Marigny, primul ministru al regatului, şi l-am găsit crud. Am văzut-o pe Marguerite de Bourgogne, regina, şi am găsit-o infamă. În clipa asta cincizeci de mii de parizieni se bucură de apropiata mea moarte numai pentru că am încercat să mă apăr împotriva laşităţii, mârşăviei, cruzimii şi infamiei întovărăşite împotriva mea! Douăzeci de mii de capete se gândesc cum să mă dea pe mâna lor, pentru că au de câştigat bani, capul meu fiind pus la preţ. Am căutat în clasele de sus ceea ce face din om o creatură nobilă, adică legea umanităţii pe care legile celor puternici încearcă s-o sugrume. Şi numai printre voi tâlharilor, oameni fără leg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priviră cu nemărginită mirare. Îi cuprinse un fel de mând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im drept, ce er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Hans, repetat de Buridan, îi definea: oameni fă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dintre oamenii aceia erau nişte bestii; însă respectul găzduirii era unul din sentimentele lor. Şi Buridan, emoţionat, inspirat, poate de spectacolul grozav şi impunător pe care-l avea înaintea ochilor, atribuia acelei mulţimi simţăminte pe care nu le ave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nu pricepură decât un lucru, că Buridan îi lăuda. Şi ce era Buridan pentru ei? Un om care ţinea piept tuturor forţelor acelora împotriva cărora se luptau şi ei: rege, miniştrii, prefect, arcaş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zbucni o furtună de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ştepta pe estradă, în picioare, alături de Hans care surâd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urmaşul lui Valois, înhăitat cu tâlharii! Zise Bigorne. Ei bine! Sfinte Barnabé, asta-i face chiar onoare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u semn, şi tăcerea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i, zise el, deoarece nu vreţi să-l daţi pe mâna duşmanului, pe Jean Buridan şi pe tovarăşii lui, trebuie să ne gândim la apărare. Mâine, poate, Curtea Minunilor va fi atacată… Aţi azvârlit o sfidare supremă autorităţii regale, declaraţi război primului ministru, prefectului, forţe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zboi! Strigară haimanalele, întocmai cum strigaseră şi seniorii, întruniţi în marea galerie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sunt aceiaşi peste tot pământul şi în toate vremurile. La fel se deşteaptă în ei, instinctele măcelului, abia aţipite de civilizaţiile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prefectul şi arcaşii! Strigară desfrâ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Marigny şi Valois! Urlară mişeii şi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ăzboiul! Zise Hans cu glas tare. Dar e o luptă nouă la care niciunul din noi nu e obişnuit. Noi ştim doar să ne batem pe străzi. Ştim cum să întindem cursa unde să cadă banii burghezilor. Dar nu ştim să ne războim. Eu, regele Calicilor, declar că ne trebuie un şef: un căpitan. Eu, regele Calicilor declar că mă voi supune acelui om care ne poate duce la o izbândă de unde privilegiile noastre vor ieşi întărite pentru veac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şef! Şi eu mă voi supune lui! Zise ducele Egy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care să ne îndrume! Strigă şi ducele de Th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conţi, breslaşi, mişei, calici! Urmă Hans. Acel şef este aici. Iată-l. E Je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ăpitanul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formidabil se ridi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parohii vecine, crezând că Parisul e atacat de calici, se traseră clopotele care sunară, prelung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l pe popa de la Saint-Eustache, prietenul meu, care se roagă pentru mine! Rânj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Urlă Gautier, electrizat. O să înveţe Marigny să n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Zbierau Guillaume ş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esele, toate haimanalele erau în picioare. Şi în capul lui Buridan se învârteau tot atâtea vuiete ca şi în aer! „Şeful haimanalelor”… Tânărul repeta mereu, în gând, vorba asta îngrozitoare. Palid, posomorât, tulburat de gânduri care se ciocneau, se contraziceau, el se cu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zi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acea căpitănie fantastică şi scârboasă care făcea din el un şef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yrtille! Murmură el. Ca să te scap! De-ar trebui să pier în mârşăv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nemişcat, aclamaţiile se înălţau mai puternice, m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sfăcu de la brâul său o sabie scurtă, pe care o scoase din teacă şi-o puse în mâna lui Buridan, ca un fel de semn deosebitor… În mod maşinal tânărul o luă. La lumina torţelor oţelul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şetorii, ţiganii, bandiţii, formară o coloană lungă care defilă în faţa estradei, ciudată combinaţie de fiinţe zdrenţăroase şi soioase, de feţe hidoase şi înflăcărate, procesiune înspăimântătoare de unde porneau ameninţări, strigăte de moarte şi aclamaţii, în care se amestecau claie peste grămadă, femei tinere cu frumuseţea veştejită, bătrâne care mormăiau blesteme şi făceau semne cabalistice, uriaşi cu umeri de Hercule, pitici cu picioarele sucite şi totul trecea ca un torent care ar fi târât în drumul lui flori, stârvuri, arbor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ăpitanul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apoiase la el, acasă. Acea emoţie grozavă care-l strânsese de gât se calmase, şi cu un surâs de sfid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mnilor bandiţi! Şi ce sunt, la urma urmei cavalerii regelui decât nişte bandiţi, cu un pic de aur pe haine? Într-o seară, când n-aveam bani, Bigorne mi-a propus să mă fac tâlhar, şi am vrut să-i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ap! S-o scap cu orice preţ! Voiam să mă fac doctor! Dar doctor în tâlhărie… Eu, tâlh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şi privi arma pe care i-o dăduse regele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ap! Repetă Buridan. Şi dacă nu ajung s-o scap, să mă sinucid cu spada asta, însemnul căpităniei şi al infamiei mele… O! Myrtille, pentru tine înfrunt moartea… cu ce drept aş refuza inf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l deschise repede uşa odăii în care locuia cu Gautier şi, la lumina slabă a unei torţe, o văzu pe Myrtill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Myrtil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zise ea, ce însemnau strigătele de moarte… urletele acelea… oamenii aceia la lumina faclelor? Am văzut tot, am auzit tot, de sus… M-am dat jos… Buridane, scumpul meu logodnic,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sperie… dar, ai făcut rău că te-ai dat jos di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Zise Myrtille. Nu mi-e frică. Dar, îţi spun că am auzit tot! Buridane, ai să te baţi! Buridane, arcaşii regelui înconjură aceste case şi vor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Îi zise Buridan. Daca ai auzit, nu-ţi mai pot ascunde primejdia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Murmură Myrtille exaltată. Nu era decât o primejdie, iubitul meu, să fiu despărţită de tine. Tot ceea ce ni se poate întâmpla mai grozav, în acest caz, e… să murim împreună şi, mă poţi crede, această primejdie e mai puţin înspăimântăto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privea cu o mândrie înfocată pe fata delicată şi gingaşă, care-i vorbea astfel, ca o războinică din vremurile acelea barbare, când femeile, ca şi bărbaţii, mânuiau suliţa, pumnalul sa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lui, tremura de acel curaj care-o însufleţea pe Myrtille. Si, într-adevăr, Myrtille adău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deoarece tu trebuie să te baţi, voi fi alături de tine. Vreau să am şi eu în bătălie, partea mea din primejdiile tale, şi n-ai dreptul să mă dai la o parte, deoarece trebuie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ndignam! Se gândea Buridan, beat de fericire. Mă indignam că ajung şeful tâlharilor. Şi numeam o infamie gloria de a salva o fată ca asta sau să mor cu ea! Myrtille, urmă el, vorbind tare, iubita mea, în împrejurarea asta, curajul tău trebuie să fie acela de a mă lăsa să lucrez singur. Dacă ne poate salva ceva, trebuie să încerc acest noroc. Singur pot încerca o minune. Tu, lângă mine, în luptă, înseamnă moart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clătină din cap cu un fel de energie deznădăjduită. Se aruncă în braţele lui Burida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stfel, căpitane Buridan, pentru că tu crezi că sunt o fetiţă, pentru că m-ai văzut sfioasă şi fără îndrăzneală, dar îţi spun că te înşeli. Voi fi lângă tine Buridane şi… fără să te supăr. Voi fi ca acele femei care vor să se bată, dar pe care nu le intereseaz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fioră de eroismul plin de nevinovăţie, cu care vorbe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ângă tine, ca acele femei pe care, le-am văzut de la fereastra mea, pe când defilau în lumina torţelor. O, Buridane! Cât de grozave erau! Când au ajuns în fundul Curţii, lângă maldărul de pumnale, care străluceau în umbră, s-au aplecat şi fiecare şi-a luat câte o armă! Voi face ca ele, Buridane! Şi eu, voi ridica arma care-mi va ajuta să te apăr, sau să mă omor peste trupul tău, dacă t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ea sforţări grozave ca să-şi păstreze liniştea în faţa acelei exaltări care-l înfiora şi pe el, şi ca să-şi păstreze sângele rece şi să reziste beţiei eroismului şi a dragostei, care izvorau din toată fiinţ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scumpă Myrtille, femeile acelea ducându-se să se lupte, nu primejduiesc nimic din ceea ce primejd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mejdie pot fi eu, mai mult ca ele? Îngân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nehotărât o clipă, mai înfricoşat decât chiar fata, apo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dacă te amesteci în luptă, dacă loveşti cu pumnalul de care vorbeşti, pe unul dintre cei care vor să ne atace şi dacă acel om moare sub ochii tăi, ţi se poate întâmpla ca lăsând să-ţi cadă privirea asupra cadavrului, să recunoşti în el chiar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câţiva paşi, îşi ascunse faţa în mâini şi Buridan o auzi plân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luă de mână pe fiica lui Enguerrand de Marigny şi, fără ca ea să i se împotrivească, o conduse în camera ei. Apoi, pe când Myrtille cădea în genunchi şi se ruga Sfintei Fecioare, Buridan sta înfrânându-şi îndemnurile iubirii care clocotea în el şi, linişti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borî în sala din catul de jos, unde îi găsi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mai erau şi Hans, ducele de Thunes, ducele Egyptului şi câţiva conţi, breslaşi sau membri de corporaţii, personaje importante în ciudata ierarhie a regatului cerşetorilor şi a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Buridan, deoarece sunt căpitanul vostru şi voi locotenenţii mei, să ţinem sfa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ă trecu făcându-se pregătiri ciudate spre străzile Francs-Archers, Saint-Sauveur şi cea numită Pietres. Ele fură baricadate. Şi desigur că acele baricade erau astfel întocmite că ar fi putut să rezis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rma consiliului de război care se ţinu şi în care Buridan îşi dezvoltă planul, strada Francs-Archers, cu toate că era strada principală, nu fu baricadată. Cu toate astea, în partea aceea trebuia să se dea asal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Noaptea învălui Curtea Minunilor, care era adânci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Buridan care lucrase toată noaptea în strada Francs-Archers,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pentru o apăra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vea loc în dimineaţa aceea sau a doua zi? Sau… mai târziu? Buridan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însă. El credea că asaltul va avea loc imediat. Într-adevăr, haimanalele trimiseseră să spioneze, raportaseră că trupele regale erau concentrate. Nu numai că ei credeau că lupta o să aibă loc, dar o dore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zultatul, el însemna un sfârşit, înfrângerea şi moartea Myrtillei, sau victoria şi fericirea ei. Asta era situaţia la sfârşitul nopţii… în acei zori de ziuă când Marguerite de Bourgogne aştepta la Luvru răspunsul scrisorii trimise lui Buridan prin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e ruga pentru salvarea tatălui şi a logodnicului ei. În închipuirea ce şi-o făcea, în ruga ei, dânsa vedea realizându-se imposibilul: Enguerrand de Marigny întinzând braţel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ea o ultimă inspecţie bari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Aulnay se gândea la mijlocul de a-l regăsi pe fratele său, şi, după ce l-ar fi regăsit, să-l scape, apoi să se întoarcă împotriva Margueritei şi să sfârşească cu dânsa, la nevoie, chiar printr-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şi Riquet Haudryot, jucători pătimaşi, jucau zaruri. Numai pentru că n-aveau decât un singur galben, şi-l împrumutau pe rând, unul altuia, şi-l câştigau to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făcut, Bigorn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are domnea în Curtea Minunilor. Trupele regale păreau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iber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de dimineaţă, Buridan fu înştiinţat că spre baricade, se observă o mişcare de trupe, adică spre strada Saint-Sauveur şi spre strada Pietres, pe când strada Francs-Archers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irosit cursa? Se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odaia Myrtillei şi o găsi în faţa uşii deschise, ascultând şi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asul… nu e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nemărginită îl cuprinse atunci, în clipa când era să se despartă de aceea pe care o iubea, poate o despărţire pe vecie. Căuta cuvinte s-o îmbărbăteze pe Myrtille, dar nu l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moartea, ea îşi păstra încă acel zâmbet de bravură, care-l electriza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soarta noastră e asta. Buridane, în clipa asta supremă, când te văd poate pentru ultima dată, adu-ţi aminte că te aştept în pace şi cu încredere. Dacă te întorci, dacă scapi de condamnarea pronunţată împotriva ta… dacă eşti învingător, gândeşte-te că din minutul ăsta îţi fac sacrificiul, singurul sacrificiu pe care ţi-l pot face. Deoarece tatăl meu te urăşte, deoarece între voi e o luptă de moarte, deoarece ura tatălui meu e nedreaptă şi te iubesc… în sfârşit, pe tine te voi urma Buridane. Şi când preotul ne-o binecuvânta, pe cât poate fi binecuvântată căsătoria noastră, vom pleca din Paris şi chiar din Franţa, dacă Parisul şi Franţa sunt primejdioase pentru tine. Dacă nu te mai întorci, dacă pieri în luptă, mori liniştit scumpul meu logodnic, căci ceasul în care-ţi vei da sfârşitul, va însemna şi ceasul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 asculta cu un fel de admir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hohotul de plâns, care o îneca şi urmă extraordinar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învingător, şi dacă soarta va voi ca Enguerrand de Marigny să cadă sub loviturile tale, atunci scumpul meu, vom fi despărţiţi pe veci, despărţiţi prin sângele vărsat. Jură-mi Buridane, jură-mi că dacă vă veţi întâlni faţă în faţă, spada ta n-o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genun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l mai urăsc pe Enguerrand de Marigny! Jur că, în sufletul meu, nu-i port nici un gând de moarte părintelui Myrtillei! Jur că, dacă în luptă, întâmplarea ar face ca să se încrucişeze spada seniorului de Marigny cu aceea a lui Jean Buridan, sabia mea se va apleca, chiar de ar fi să mi se străpungă pieptul. Eşti mulţumit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le sleite, Myrtille puse mâinile pe capul lui Buridan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 pentru probele de dragoste pe care mi le dai. Te binecuvântez, iubitul meu, pentru că mai bine doreşti să fii unit cu mine prin moarte, decât să fii despărţit pe vecie prin sâng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tătu puţin la îndoial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ul pe care ea ţi l-a făcut. Ştiu că Marguerite de Bourgogne, regina Franţei, a putut fi acuzată de crimă, de tine şi de tovarăşii tăi şi că groaznica învinovăţire e dreaptă. E mama mea, Buridane! Orice-ar fi făcut, orice-ar fi încercat împotriva ta şi a altora, e mama mea! Buridane, cruţ-o pe mama mea, cum mi-ai jurat că-l vei cruţa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uridan se cutremură, dar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pe Marguerite de Bourgogne! Dacă vreodată el ar înarma braţul cuiva, care să facă dreptate contra mamei tale, va fi braţul lui Louis, regele Franţei şi nu pe acel al meu! Jur să nu întreprind nimic, nici cu vorba, nici cu fapta împotriva Margueritei de Bourgogn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ublimă se răspândi pe faţa Myrtillei. Dar, pesemne, era sfârşită de puteri, căci ea şovăi şi căzu în braţele lui Buridan, care cu ochii scânteieto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 Enguerrand de Marigny! Am făcut fetei voastre un dublu jurământ, dar luaţi aminte! Dacă ea moare, voi o veţi fi omorât-o, voi tatăl şi mama ei! Şi atunci dacă voi fi condamnat să trăiesc, fac aici un al treilea jurământ, pe care-l fac pe capul copi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acel jurământ trebuie să fi fost grozav, căci cuvintele se stinseră pe buzele albe ale căpitanului Buridan de parcă l-ar fi înspăimânta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 ridicat-o în braţe şi a lăsat-o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Senior căpitane! Strigă în minutul acela o vo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ecunoscu vocea lui Lancelot, şi-şi zise că dacă Bigorne îl chema, însemna că atacul er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yrtille! Şopti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acea frunte feciorelnică, apoi se repezi afară, fără să-şi ma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e întâmplă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gorne răsună iară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Căpitane, av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o prizonieră! Zise Bigorne, cu o voce care i se păru ciudată lui Buridan. E acolo! Urmă el, arătând sala cea ma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gorne îl apucă d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Buridan, care, în starea de exaltare în care se afla, se temu deodată de vre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Bigorne cu un fel de emoţie pe care nu i-o văzuse niciodată. Adu-ţi aminte de momentul solemn când ai ridicat sabia asupra unui om pe care-l aveai sub picioare. Spada era să lovească. Omul era să moară. Atunci te-am apucat de braţ cum te apuc şi acum, şi ţi-am zis: Nu omorî pe contele de Valois, căci contele de Valois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epu să tremure şi, cu glasul înăbu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răspunse Bigorne, ce ţi-am spus. Ţi-am vorb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într-o seară, în strada Froidmantel, mi-a dat o întâlnire la Turnul Nesle? Femeia care mi-a vorbit a doua oară la picioarele turnului cel mare de la Luvru, ca să mă atragă la Turnul Nesle! Mi-ai spus Lancelot, mi-ai spus că acea femeie era… cuvântul se stinse pe buzel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 mama ta! Zise Bigorne. Şi acum, Jean Buridan, şi acum fiu al contelui de Valois şi al Annei de Dramans,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Bolboros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era singu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 văzu atât de palidă, cu o faţă atât de îndurerată şi totodată aşa de vioaie, încât simţi că i se moaie picioarele şi se opri lângă uşa închisă. Numai că… izbucni în plâns, îşi întinse braţele, instincti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aintă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voia să vorbească, dar, din gura ei nu ieş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voi să înainteze spre ea, dar o ceaţă i se puse pe ochi. Nu mai simţi pământul sub el. I se păru că se prăvale. Simţi că i se rupe inima… Şi, deodată, avu senzaţia că două braţe pasionate şi duioase îl apucau cu putere şi blândeţe… Avu acea senzaţie necunoscută lui, că capul lui înfierbântat, i se odihnea pe sânul unei femei, care bătea cu putere… Avu acea senzaţie de vis, cum că redevenea copil, şi că adormea într-o siguranţă blajină pe sânul matern… Simţi pe frunte picături calde, dese, repezi, ploaia lacrimilor mamei… şi nelămurit, pierzându-şi cunoştinţa, el auz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l meu! Fiul m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acelea, fără de asemuire, nu se pot descrie. Cuvântul poate vibra ori de câte ori emoţia omenească palpită în ce are ea mai nobil şi mai sfânt, pe o scenă de teatru, după sentimentele pe care le exprimă, dar în scris rămâne de cele mai multe ori rece. Vom zice dar numai că cele două ore care urmară, fură pentru Mabel şi Buridan, adică pentru mamă şi fiu ceasuri neuitate, dintre acelea de care omul, ajuns la adânci bătrâneţi, îşi mai aminteşte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trecură, pentru mamă şi fiu, cu o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uitase că mai era pe lume o Curte a Minunilor şi că acea curte era asediată de toţi arcaşii Parisului. Dar mama, Mabel, nu o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voinţa să-şi scape fiul şi voinţa aceea încăpăţânată îi stăpânea deocamdată oricare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foc pe fiul său şi-l ţinea mereu de mână ca şi cum ar fi vrut să se încredinţeze că, în realitate, era al ei. Mai cu seamă, acum când minunea se împlinise, ea voia din tot sufletul să-l scape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e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rămâi aici, te aşteaptă moartea. M-am strecurat printre trupe. Sunt o mulţime! O mulţime! Şi apoi trupele n-ar însemna nimic! Ceea ce-i mai grozav, vezi tu, cei ce nu te-ar ierta, ceea ce nu poate fi învins, sunt cei ce stau îndărăt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olo, buna mea mamă? Zise Buridan cu un zâmbet care încerca s-o liniştească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gână ea, tremurând. Mai zi-mi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Repetă Buridan, al cărui surâs se făcu şi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am auzit de mult cuvântul ăsta. Şi, pricepi tu, norocul meu? Venind încoace mă temeam. Mi-era frică să găsesc în copilul meu numai pe Jean Buridan. Şi iată că aflu un fiu, după cum mi-l do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i şti de câte ori te-am dorit, mamă! Zise cu gravitate Buridan. Şi eu am suferit mult, când a trebuit să scriu în registrele Sorbonei: Născut din părin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cutremură. Făcu un gest ameninţător ca şi cum ar fi ameninţat pe cineva nevăzut, pe toţi acei care creaseră fiului său situaţia aceea atât d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Bombăni ea. Au să plătească scump… Dar în ceasul ăsta trebuie să ne gândim la ceea ce-i mai urgent. Trebuie să le scapi din mâini… Mă întrebi ce e în spatele armatei? E regele, care-ţi vrea moartea, pentru că, urmă ea cu mândrie, l-ai biruit la Turnul Nesle… Valois care-ţi vrea moartea… pentru că… (Valois, şopti ea într-un hohot de plâns… tatăl lui!)… E Marigny, şi mai îndârjit. Şi deasupra tuturor, învăluindu-i cu umbra ei funebră, împingându-i cu sufletu-i veninos, e Marguerite de Bourgogne! Trebuie să fug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ar chiar dacă aş vrea, mamă, chiar de-aş dori să înlătur printr-o laşitate, o durere pe care tremur de a ţi-o impune, cum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coase din sân un pergament şi i-l întins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de trecere, semnat şi pecetluit cu ştampila regală, pe care Marguerite i-l dase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soarea destinată lui Buridan, Mabel o rupsese şi 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iti rândurile care puteau să-l scape şi strig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abel, tremurând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 Vino! O curmă Buridan luând-o de mână, şi, suindu-se grabnic pe scară, o împinse în odai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arătă mamei sale copila înc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dacă vrei ca să trăiesc, dacă vrei să-mi dai putere să trec cu tovarăşii mei peste o armată întreagă, iată pe cine trebui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Mabel cu Myrtille treceau peste una dintre baricadele ridicate de calicii şi bandiţii Curţii Minunilor şi intrau în strada Pie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usese hotărât: Myrtille cu Mabel trecând printre trupele regale, trebuiau, să aştepte două zile pe Buridan la casa cu stafii de la Cimitirul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până atunci Buridan, nu putea să le ajungă, ele trebuiau să încerce să iasă din Paris, locuinţa nemaifiind sigură, deoarece era cunoscută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au să plece din Paris, trebuiau să se refugieze în satul Montmartre şi să aştepte acolo, să se întâmple ceea ce le-o fi scris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nu voise să se supună acelei orânduieli, şi scena despărţirii fu sfâşiitoare. Buridan n-ar fi putut să învingă singur acea rezistenţă, dar Mabel era acolo, şi în momentele acelea era în stare să facă orice, numai s-o salveze pe Myrtille, ceea ce echivala cu salvarea lui Buridan. Mabel juca o partidă grozavă, în care punea tot sângele rece al jucătorului care dă ultima lovitură de unde poate ieşi izbând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era învăluită cu o mantie care o acoperea toată şi a cărei glugă îi ascundea frumosul e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susţinuse până la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ră de baricade, nu o mai ţinu de braţ. Myrtill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asul, zise Mabel. Dacă şovăi, dacă te temi, dacă tremuri, dacă plângi, suntem pierdute şi logodnicul tău se prăpădeşte de moartea ta! Nu uita că trebuie să pari servitoarea mea. Trebuie să umbli fără teamă şi chiar nepăsătoare, alături de mine, sau mai bine cu doi paşi în urmă. Ia-ţi inima în dinţi, usucă-ţi lacrimile, fiica mea. Dacă-ţi bate inima, stăpâneşte-o! Dacă tresari, comandă nervilor tăi să fie de fier. Mergi înainte, cu credinţa care a îngăduit Domnului nostru Isus să umble pe valuri c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orni. Myrtill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ştiut cele ce tulburau sufletul acelei femei ca şi al fetei aceleia, le-ar fi privit trecând cu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vea o înfăţişare liniştită şi nepăsătoare, ca şi când se afla lângă Marguerite, la Luvru; la Myrtille ar fi fost cu neputinţă să deosebeşti vreun semn de teamă, sau de emoţie. Ea umbl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bel se întoarse spre ea şi dintr-o privire grozavă îi făcu recomandaţia supremă: erau în faţa celor dintâi lini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frânatelor! Strigă batjocoritor şeful de pos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îndreptă spre ofiţerul care le vorbise astfel şi, faţă în faţă, risc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ultat două femei ale reginei!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fni ofiţerul nedumerit. Eşti nebună femeie? Hei, să l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 repetă Mabel, arătând ofiţerului pergamen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gălbeni… El salută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Vă rog nu-mi cereţi numele ş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iert! Daţi-mi o escortă, până trec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de escortă! Strigă ofiţerul, răsuflând uşurat. Şi să băgaţi de seamă ca să nu le displacă nici un cuvânt, nici o privire acestor femei, până când vor ajunge să treacă de linii! Că… de nu, vă pun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ră la rând, urmaţi de Mabel şi d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cu atât numărul arcaşilor se înmulţeau. Se vedeau îngrămădiţi în toate curţile. Locuitorii fuseseră siliţi să-i lase pe soldaţi să se instaleze în locuinţele lor. Arcaşii care nu găsiseră loc prin case, improvizaseră tabere pe şoseaua întortocheată, gătindu-şi în vasele de bucătărie de prin casele părăsite. Unii frigeau sferturi de vite la nişte focuri uriaşe. Alţii jucau zaruri. Soldaţii îşi vorbeau de la grup la grup, în limba franceză, italiană, germană şi flamandă, căci trupele regale şi senioriale, erau recrutate cam de pretutindeni, astfel că strada Pietres avea înfăţişarea unui colţ de oraş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ântau şi beau, întocmai cum făceau nemţii în orice bătălie. Se auzeau înjurături grozave, ameninţări cu moartea, şi totul se amesteca într-un vuiet imens: dar nimeni nu îndrăzni să vorbească celor două femei, care treceau protejate de esco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n colţ de stradă, pricepură că se aflau în vecinătatea unui şef însemnat. Într-adevăr, cu toate că acolo soldaţii erau mai numeroşi, domnea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un îndoit şir de soldaţi sta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era tare şi curajoasă. Dar simţi că i se tăi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ceia purtau la piept blazonul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repede! Îndemnă ea cu un glas care nu tremura, şefului escortei, căci regina aşteaptă răspunsul, pe care i-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ară trompetele. Mai mulţi ofiţeri ieşiră din casă, şi printre ei un om înalt, cu înfăţişare aspră, cu privir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Şopt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 se întoarse şi trecu braţul în jurul taliei Myrtillei ca pentru a o avea sub p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gny le ş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emeile acelea? Întrebă el. De ce au o escortă ş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fulgerul, Mabel dădu şefului escortei pergamentul regal, şi-i strecură cuvintele aces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i cincizeci de galbeni dacă acest şef nu ne ţine mult aici. E din p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soldatul desfăşurând pergamentul, aceste femei au un bilet de liberă trecere şi sunt aşteptate la Luv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aruncă o privire asupra pergamentului, şi cu un gest indiferent, ordonă să le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virea sa se îndreptă asupra lui Mabel.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gălbeni. Din doi-trei paşi fu alături d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Zise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sunt, monseniore! Răspunse Mabel, care printr-o minune de energie izbuti să-şi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trângea cât putea mân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că n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că Myrtille îşi pierdea puterile, şi din nou o cuprinse de mijloc ca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şina, se gândi Mabel, cu un sânge grozav de rece, suntem pierdute, şi fiul meu moare. Mabel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tât de rapidă şi atât de mlădioasă încât nimeni nu avu vreme să vadă ce face, ea scoase pumnalul, pe care-l purta la brâu: şi trecându-şi braţul pe după gâtul fetei, o înţep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scoase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fizică îşi produsese efectul dorit de Mabel: ea domină şi zădărnici un minut durerea morală a fetei, care se afla în faţa părintelui ei, şi care se şi gândea că nu-i era îngăduit să i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godnicului său îi trecu pe dinaintea ochilor, şi se întări printr-o sforţ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la Curtea Minunilor? Urmă Enguerrand de Marigny, cu glas rugător. Ascultă! Nu-ţi cer secretele tale, nici pe ale reginei! Nu te întreb ce solie ai dus lui Jean Buridan din partea Marguerit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e milă de mine mai mult decât ţi-a fost într-o seară când te-am rugat în zadar la Luvru, spune-mi numai dacă ai văzut pe fiica mea… Oh! Nu ştii, nu poţi să şti ce suferă sufletul unui t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suspin deznădăjduit o înecă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braţele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i se dete la o p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Enguerrand de Marigny. Myrtill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faţa lumii încremenită, cu un fel de strigăt în care era o bucurie furioasă şi o sfidare supremă, el luă pe fiică-sa în braţe şi o duse pe murib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Gemu Mabel, şi se repezi dintr-un salt pe urmele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aşezase pe Myrtille pe un fel de canapea, plină de perne, fără să se mai ocupe de ea la zgomotul făcut de Mabel care intra, se-ntoarse aruncându-i o privire fulgerătoare. Se îndreptă spre ea, înspăimântător, aproape măreţ, căci, în clipa aceea, pe chip i se întipărise îndoitul sentiment al bucuriei şi al dureri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zise el cu un ton sălbatic, ce te-ai dus să cauţi la Curtea Minunilor! Iată, dar, ce trebuia să duci Margueritei de Bourgogne! Te ştiam fiinţă crudă, căci nu ţi-a fost milă de mine în seara aceea, când cu o vorbă puteai să mă ajuţi să-mi scap copila! Ghicisem în gândul tău planuri ascunse, căci adeseori am surprins zâmbete pe buzele tale şi în ochii tăi, care m-au înfricoşat. Ştiam că, dacă Marguerite e un demon pe pământ, tu eşti sufletul ei blestemat. Vă cunoşteam îngrozitoarele taine, căci am întrebat pietrele Turnului Nesle, şi acele pietre mi-au răspuns cu râsul demonic al orgiilor, ori cu vaietul groaznic al acelora pe care i-au văzut murind. Dar, toate astea nu mă privesc, pe mine. Ceea ce mă priveşte e fata mea. O am în mână. Şi nu-i dau drumul. Du-te şi spune-i stăpânei tale că o desfid să vină aici, să ia pe copilul nostru. Du-te, demon! Pleacă! Piei, din ochii mei, sau, pe sfântul Dumnezeu, te zdrobesc cu pumnalul acesta care n-a lovit niciodată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îşi ridică pumnalul puternic, care tremura, gata să se abată peste capul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zise Mabel, uită-t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întoarse şi o văzu pe Myrtille care, împleticindu-se cu mâinile împreunate, înain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urmă Mabel, întreabă pe fata ta dacă vrea să rămână la tatăl ei sau să urmeze pe Mabel c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i se lăsă binişor în jos şi Marigny, zăpăci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Ea nu te luase cu forţa? O urmezi de bună voie? Vorbeşte! Pricepe, urmă el deodată lovindu-şi fruntea, Marguerite e mama ta! Şi, sărmană copilă, vrei să te duci la mama ta? Oh! Fata mea, copilul meu iubit, nu ştii, sper că nu vei afla niciodată, ce fel de mamă ţi-a dat soarta! Când aşteptai încrezătoare şi fericită sosirea mea la grădiniţa cu trandafiri şi pentru tine nu eram decât maestrul Claude Lescot, neguţătorul, când te luam pe genunchi şi tu mă întrebai fel de fel de lucruri despre lungile mele absenţe, adesea întrebările tale nevinovate m-au făcut să îngălbenesc. Şi când mă întrebai de ce îngălbenesc, de ce nu-ţi spuneam, inima mi se sfâşia de durere; teama şi groaza mi se strecurau în suflet când mă gândeam că într-o zi ai putea să-mi smulgi secretul pe care-l târam după mine şi să afli că, de fapt, Claude Lescot era Enguerrand de Marigny, şi că mama ta, copilă, se numeşte Marguerite de Bourgogne! Fatalitatea ţi-a destăinuit acest secret, acest îndoit secret pe care eu aş fi vrut să-l duc cu mine, în mormânt. Dacă nu pot să-ţi destăinui tot adevărul despre aceea care te-a născut, află cel puţin aceasta: când erai închisă în fundul unei carcere de la Temple, a venit la tine o femeie: aceea era Marguerite de Bourgogne. Marguerite ştia că erai fiica ei, ţi-o jur pe Dumnezeu care ne aude şi ne judecă! Da, Marguerite ştia că vrăjitoarea Myrtille era copilul ei… Marguerite putea s-o scape cu o singură vorbă, dar Marguerite a închis tocmai ea uşa de fier, în dosul căreia fiica ei trăgea să moară… Acum, Myrtille, scumpul meu copil, uită o clipă că-ţi vorbeşte primul ministru… Adu-ţi aminte că pentru tine sunt încă Claude Lescot, pe care l-ai iubit atât de mult. Aminteşte-ţi cum mă înlănţuiai de gât cu amândouă mâinile şi cum îmi ziceai cu drag: „Tată, când vei rămâne totdeauna lângă fiica ta?”… Şi, acum, Myrtille, spune-mi, vrei să te duci la Marguerite de Bourgogne? Sau vrei să ai puţină milă şi de sufletul meu, zdrobit? Myrtille, rămâi lângă tatăl tău, sau urmezi pe Mabel, dezgustătoarea executoare a ordinelor mamei ta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îngenunche, apucă o mână a lui Mabel şi zi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mam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ameţi. Îşi duse mâna la frunte, şi în pieptul lui horcăi un hohot de plâns care se sfârşi într-un râ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Strigă el. Aproape că-l uitasem pe acesta, în bucuria mea nebună. Da, nebună! Deoarece uitasem că atunci când nebunia unei iubiri blestemate intră în capul unei fete, îşi uită şi iubirea, şi respectul uman. Ce însemnează dovada îngrijirilor drăgăstoase ale părinţilor, anii petrecuţi în îngrijorări, veghea, nevoile, durerile, calculele făcute ca să asigure, ca să statornicească fericirea unui copil? Se duce dracului orice părinte, în ziua când cine ştie ce vagabond îi face numai un semn fetei lui! Aşadar… iubeşti! Şi printre atâţia cavaleri nobili, printre care sufletul meu nu se mai pricepe pe care să-l aleagă, te duci, şi alegi pe cine? Pe o haimana! Pe omul care l-a înfruntat pe tatăl tău în faţa Parisului întreg, cu dispreţul şi cu insul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spină Myrtille, pe când Mabel, nemişcată şi ţeapănă, asista la acea scenă de care atârna soarta fiului ei, ca o statuie a fatalită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Buridan! Urmă Enguerrand de Marigny cu glas tare. Aşa şi trebuie să i se întâmple fetei Margueritei de Bourgogne! Ah! Şi asta e mama haimanalei! Urmă el râzând cu hohote. Ei bine! Trebuia să ghicesc! Fiul ca şi mama! Mama? O infamie, fiul nu-i decât fructul! Mama? Umila şi infama slujnică a unei desfrânate încoronate… fiul pândeşte pe trecători la colţurile străzi ca să-i pingelească şi, pe fete, în fundul curţilor, ca să le încânte! Ei bine, pe Dumnezeul meu, nu mai sunt aici părintele care plânge şi se roagă, sunt ministrul, care ordonă şi judecă! Mama lui Buridan, te arestez! Şi crima ta e că ai drept fiu pe şeful calicilor revoltaţi, contra autorităţii regelui. Fiică a Margueritei de Bourgogne, te arestez! Şi crim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ând Marigny beat de furie, bolborosea şi ridica amândouă mâinile ca şi cum ar fi vrut să apuce deodată pe Mabel şi pe Myrtille, în clipa aceea, un zgomot de trâmbiţe răsu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groaznic se iscă, apropiindu-se şi ajunseră până la Mabel strigătele, repetate de mii de ori: „Trăiască regele!”. Marigny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bel auzise. Ea se repezi la fereastră, unde deschi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a, pentru că se arestează fiica Margueritei de Bourgogne, trebuie să afle şi lumea! Trebuie ca lumea înspăimântată, să ştie că regina Franţei a fost amanta lui Enguerrand de Marigny! Trebuie ca regele să ştie că primul său ministru arestează pe fiic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a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âlbâi el, privind în jurul lui cu ochi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se potoli, şi vocea lui Louis al X-lea răsună până l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strigă regele, o să ne batem. Mai aşteptaţi puţin, bravii mei dulăi, şi o să vă dăm pe mână pe toţi mistreţii. Numai să mă înţeleg cu credinciosul meu Marigny, şi totul e gata. Război! Mii de draci! Război,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ăzboi! Săriţi, p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 pasul lui Louis, şi al esco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Urlă şi Mabel. Ce zici, monseniore? Să cer soţului Margueritei de Bourgogne graţierea fiicei,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Strig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monseniore… sau pe Dumnezeul de care vorbeai adineauri, regele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mu Marigny căruia i se făcus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libere… tac!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repezi la o uşă, deschise, sau mai bine zis, o sfărâmă cu o lovitură de picior. Uşa da pe scara ticsi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aplecă. Şi cu un glas care părea mai mult un geamă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regelui, lăsa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apucase pe Myrtille, şi ţinând-o în braţe, sălbatică, grozavă, înflăcărată, ţeapănă, coborî scara, ducând cu sine pe logodnic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o voce puternică la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scompusă, Marigny, înaintă şovăind spre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el, încovoindu-se mai mult ca un om copleşit de nenorocire decât ca un senior care-şi salu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gny? Începu Louis, cu glas vesel. Ai auzit, că bravii mei vor să se bat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totul e gata! Răspunse Marigny, îndreptându-se şi de data asta cu un accent aşa de straşnic încât fiecare se gândi că haimanalele or să fie nimicite cu desăvârşire. Suntem gata, şi… vai, de ne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 Stri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şi Myrtille ajunseră la locuinţa cimitirului Nevinovaţilor. Prima grijă a mamei lui Buridan fu să baricadeze uşa de la intrare. Apoi veni şi se aşeză lângă fata, pe care întâmplarea aceea o zdrob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încet. În sfârşit izbu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mamă, şi acum… nu mai 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în seama Domnului, zise Mabel, cu un aer solemn care o făcu pe fat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Spre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însemna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gândul că tatăl tău a murit din ziua când l-ai văzut pentru cea din urmă dată pe Claude Lescot… Şi, cât despre Enguerrand de Marigny, l-ai auzit! Deci… soarta să ţi se împlinească… şi cât despre aceea care ţi-e mamă… acum, la ora douăsprezece, o să vină cineva care o să poată să-ţi vorb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treab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bel nu răspunse.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l aştepta la ora douăsprezece: nenorocitul Roller nu mai era în stare să vină; i se îndeplinise soarta, cum am zice. Dacă murise sau îi mai rămânea vreo şansă de trai, vom vedea mai târziu. Orice-o fi, Mabel nu-şi putea închipui pentru ce nu venea, şi, dacă trebuie să spunem drept, nu-i părea rău de ac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ima omului e ca plantele care înfloresc şi răspândesc parfum şi frumuseţe câtă vreme stau în aer şi la Soare. Puse în umbră, ele pălesc. Dacă umbra creşte ele par că înţelenesc; la umbră mai multă, paraziţii înlănţuiesc biata plantă, ciupercile otrăvitoare o sugrumă… Să vină iar lumina şi frunzele îşi recapătă puterea, frumuseţea, iar ciuperc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 nenorocirea. Ciupercile sunt gândurile răzbunării şi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fericire, adică soarele, şi gândurile care ucid pier şi omul se miră că în unele clipe a putut dori răul al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nenorociri pe lume, n-ar fi nic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eşi din întunecim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se fiul. Ţinea de mână pe aceea pentru care murea copilul ei; ea dăd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area ei se întreba cu mirare: şi constata că ura care fusese îndreptăţirea vieţii ei de până atunci, trecea pe planul al doilea al preocupărilor sale. Se trezea gândindu-se că regina era poate mai puţin criminală decât părea. Un fel de nepăsare o cuprindea. Chestiunea vitală nu-i mai era răzbunarea că puţin încerca să-i pese dacă Marguerite de Bourgogne îşi va recăpăta pedeapsa, sau va urma să trăiască în putere şi glorie, pricepe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pe care le petrecu la locuinţa de la cimitir, ea se gândi la toate faptele astea fără să ia vreo hotărâre. Myrtille începuse să se mai îmbărbăteze. Şi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Mabel ieşi. Fără îndoială că se ducea să culeagă ştiri. Când se înapoie ochii îi străluceau. Şi la întrebările Myrtillei, ea-i răspun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putem duce să aşteptăm la Montmartre, unde Buridan va veni în curând… Vom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i zilei, cele două feme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gândea la Wilhelm Roller care nu se mai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că nu trebuie să mai mă ocup de soarta Margueritei… îşi zise ea… Hârtiile sunt aici… Hârtiile acuzatoare care probează regelui infamia Margueritei. Să le distrug? De ce? Să le iau cu mine? Nu! Tot ceea ce trebuie să fac, e… să nu m-amestec! Hârtiile vor rămâne unde sunt! Dacă vine Roller şi le găseşte… ei bine! Marguerite va îi pedepsită! Dacă nu vine, sau dacă venind nu le găseşte, ei bine! Atunci e semn că Dumnezeu o iartă pe Marguerite, cum iertată e, poate, şi de mine. S-o lăsăm, dar, în sea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ânduială în care era un fel de fatalism, era riguroasa expresie a credinţelor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şi Myrtille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abel cumpărase un măgar pe care puse singură cu multă îndemânare o ş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Myrtille şi o aşeză pe una din părţile samarului, pe cealaltă parte puse un sac în care erau mai multe lucruri şi, în special, o caset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 Myrtil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ma şi logodnica lui Buridan ajungeau la Montmartre, sat compus din câteva cocioabe mizerabile aşezate în jurul unei biser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instalară într-una din acele cocioabe. Şi cum sus, pe culmea pădurilor care acopereau dealurile, se zăreau în depărtare forturile şi turnurile Parisului, Myrtille căuta cu privirea punctul unde se afla Buridan. Dar nu zări nimic alta decât acoperişuri înalte, şi, în depărtare, turnurile mari a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und, departe de toţi, un singur turn care se desprindea din ceaţa vânătă, ca o nălucă, ce se ive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a, ce este acel turn ciudat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pusese să se baricadeze strada Saint-Sauveur şi strada Pietres; erau nişte baricade puternice alcătuite din bârne, căruţe răsturnate, saci plini cu pământ, toate astea formau ziduri groase cu neputinţă de străbătut şi greu de dărâmat. În toiul luptei, strada Francs-Archers fusese lăsată liberă. Strada aceea era ocupată de o trupă deasă, aleasă dintre cei mai straşnici tâlhari. Voinicii aceia, zdraveni şi hotărâţi erau la postul lor, în număr de vreo mie. Ei înaintaseră pe cât se putuse, şi prima lor linie se afla numai la câţiva paşi de linia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şi arcaşii îşi petreceau vremea sfidându-se, înjurându-se azvârlindu-şi unii altora insultele cele mai straşnice. Era războiul cuvintelor, înainte de acel al suliţelor şi topoarelor. Cu toate astea, în casele din strada Francs-Archers cu care se învecina Curtea Minunilor, se petrecuse un lucru ciud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lici pătrunseseră în case şi sub conducerea regelui lor, întreprinseră zoriţi, o munc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când între Marigny, Mabel şi Myrtille se petrecea scena pe care am schiţat-o, Buridan cu tovarăşii săi se întruniseră în sala cea mare a casei pe care le-o dăduse regele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Riquet Haudryot şi Lancelot Bigorne, vorbeau liniştiţi şi făceau fel de fel d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să fac. Eu, am să caut să mă întâlnesc nas în nas cu Valois; bineînţeles îl voi dezarma, şi când îl voi ţine bine, îi voi pune vârful pumnalului la gât şi-i voi zi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ori viaţa! Întrerup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e prea puţin. „Monseniore, jumătate din averea voastră şi vă dau viaţa!”. Valois consimte. Atunci,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învinşi? Rânj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e, urmă Riquet, dând din umeri ca şi cum o astfel de supoziţie era nebunească, mă duc la Valois. El îmi dă o jumăta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o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ă retrag. Cumpăr o slujbă şi… mă fac burghez. Şi cine mă va împiedica să-mi cumpăr chiar titluri de nobleţe? Şi atunci îmi petrec şi eu viaţa… ca să mă îngraş, căci slavă Domnului am slăbit în aşa hal, încât nu mai mă cunosc când mă privesc în oglindă, Ăsta-i planul meu, zise cu modestie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Guillaume Bourrasque, nu văd de ce nu ne-am duce chiar la Luvru,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învinşi? Îl urmă Riquet, cu aceleaşi cuvinte ale 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urrasqu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Luvru, urmă el. Stăpâni pe Paris, stăpâni pe Luvru, ne instalăm în fortăreaţa regală. Îi facem pe toţi ofiţerii… bucătari, pe toţi arcaşii… râ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egele Franţei, c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hefului! Un rege, care şi-ar petrece vremea orânduind bancheturi, ar fi, cel puţin, tot atât de interesant ca acela care-şi petrece viaţa să ridice impozite. Ăsta-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Bigorne, am planuri mai glorioase. Bufonul regelui a murit în ultimul an al domniei trecute. Regele nostru Louis nu are încă un măscărici. Când l-om învinge, mă voi duce să-i cer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da de part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fericirea! Zise Bigorne. Un nebun, trebuie să fie fericit, deoarece văd atâţia oameni cu judecată ca Bigorn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vea, poate, ceva în gând. Căci trăgând cu o ureche la cele ce-i spunea Guillaume şi Riquet, cu cealaltă prindea ce-şi vorbeau Gautier d'Aulnay şi Buridan. Şi cei doi se ocupau de cele ce ar face în cazul când ar scăpa cu viaţă din Curtea Minunilor. Buridan se gândea la mama şi la logodnica lui, cu care trebuia să se întâlnească în sat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ajuta Dumnezeu să scăpăm din buclucul ăsta, zicea el, am să plec din Paris, care devine din zi în zi mai greu de locuit pentru noi. Îl voi lua cu mine pe Bigorne, care mi-e devotat ca un frate şi pe care-l iubesc deci, întocmai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e frate, Gautier tresărise, şi pe faţa-i sclipitoare se furiş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cumpe prieten, urmă Buridan,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zise el, pentru că trebuie să aflu mai întâi ce s-a făcut Philippe… să-l scap dacă trăieşte, şi să-l răzbun dacă l-au ucis! Recunosc, Buridane, că mă bizuiam că-mi vei da o mână de ajutor. N-am să-ţi vorbesc de Marigny, pe care hotărâsem să-l lovim împreună. N-am să-ţi vorbesc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îmi scapă pentru veci, îl întrerup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vorbesc nici de blestemata căreia toţi câţi suntem aici, vei recunoaşte, ar trebui să-i purtăm pică. Da, Buridane, dacă n-ar fi vorba decât de toţi aceştia, ţi-aş zice: ai dreptate! Lupta pe care am întreprins-o, e lupta oalei de pământ cu cea de fier. Mai curând sau mai târziu vom fi zdrobiţi. Ei bine! Să plecăm! Dar… e vorba de fratele meu,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ncelot Bigorne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minte! Şopti el. După răspunsul jupânului Buridan, voi mai fi, sau nu, bufo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i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când ţi-am propus să pleci cu mine, cum ai putut presupune că m-am gândit să-l părăseşti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Bigorne. Mă voi duce la Luvru! Dacă regele e tot în aceleaşi bune dispoziţii, voi pune mâna pe sceptrul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Gautier, nu ai pleca fă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uridan. Unde şi când m-ai văzut, vreodată, lăsând vreun prieten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e prieten, dar… de! Iubeşti! Ţi-ai regăsit pe mica Myrtille şi, cu toate că nu sunt prea iubăreţ, aş fi priceput de data asta ca amorul să treacă înaintea prieteniei. Vai! Philippe, caracterul acela nobil, inima aceea mândră şi independentă… s-a lăsat să fie, totuşi, robit de o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Buridan.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i o mână de ajutor, îl salvăm… numai dacă n-ar fi prea târzi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e auzi urlând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Buridan, vom vorbi diseară despre asta, aici sau, după cum zicea Leonidas, la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 de Gautier. Lancelot Bigorne îi urmă. Cât despre Guillaume şi Riquet, tocmai începuseră o partidă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Strigă Rique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Zise Guillaume, scoţând un dublu şase. Deci vei da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sochei şi împăratul Galiléei jucaseră, în trei lovituri, prada pe care socoteau să o culeagă asupra cadavrelor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săbiile din teacă şi se repez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e puternice se înălţau din Curea Minunilor. Împărţiţi în trei companii, haimanalele se îmbulzeau la baricada Saint-Sauveur şi la baricada Pietres. A treia trupă, mai puţin numeroasă, înainta în strada Francs-Ar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grozave, glăsuite în toate limbile din lume, răsunau într-o amestecătură, ca aceea care trebuie să fi fost numai la Turnul lui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rile uşilor, femeil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blestemau şi-şi smulgeau părul din cap, bocind dinainte pe cei care se duceau la moarte. Cele tinere plecau cu luptătorii, mai îndrăzneţe, mai exasperate, mai sălbatice decât tovarăşii lo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golanilor, să vă scăpaţi copiii ş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ondocilor şi slăbăn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grozav se auzi dinspre strada Pietres; apoi, cam în acelaşi timp, dinspre strada Saint-Sauveur; arcaşii atacaseră cele două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zile înguste, se împingeau, se suiau unul în spinarea altuia, înfierbântaţi de luptă, turbaţi de plăcerea de a ucide… Veneau ca o bandă de lupi. Unii aruncau în aer mănunchiuri de săgeţi, alţii îşi aruncau arbaletele ca să se suie pe baricade cu ghioaga sau cu securea în mână. În câteva minute vreo cincizeci dintre cei mai furioşi apărură în vârful baricadelor din strada Saint-Sauveur unde comanda Valois. Urlete întâmpinară apariţia lor. Printre haimanale, se ivi un fel de panică, arcaşii începeau să descindă de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emeie cu sânul gol, cu fusta prinsă în brâu, cu braţele goale, cu o secure în mână, sări înainte. În urma ei, două, trei, zece femei se repeziră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n amândouă părţile baricadei, oamenii se suiau, se agăţau, cădeau, se sculau, ca să se repeadă iar, şi în curând, în vârful baricadei, se auziră strigăte. Arcaşi şi tâlhari, bărbaţi, femei, se amestecau. Loviturile plouau şi răsunau ciudat pe căşti şi pieptare… securile scânteiau la soare, şi în furnicarul acela grozav, de trupuri înlănţuite, de arme care se ciocneau, de vaiete, de înjurături, printre cadavre, un om în picioare, dezarmat, azvârlindu-şi spada, apărea ca silueta fantastică a unei fantasme de coşmar. Cu o mişcare uniformă, potolit, cu gesturi socotite, Guillaume Bourrasque apuca, unul câte unul, pe arcaşii care se suiau pe baricade. O clipă îl vedeai ridicând pe câte cineva în braţe, apoi, cu un strigăt năbuşit omul făcea o curbă prin aer şi cădea strivit la picioarele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e! Ţipa Riquet Haudryot. Nu glumeşti! Nu-mi mai laş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şase! Zbieră Guillaume Bourrasque, azvârlind 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se lupta cu sabia. Sărea de la un capăt la altul al baricadei, cu o mlădiere de maimuţă. În jurul lor treizeci de haimanale, femei şi bărbaţi, lovea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Sauveur domnea o tă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icadă nu mai era nimeni, decât Guillaume cu Riquet. În stradă, arcaşii se retrăgeau luându-şi răniţii şi lăsând vreo cincisprezece morţi. Valois chemă în juru-i pe ofiţeri şi, galben de mân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albeni… celui care-i va ucide pe aceşti do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strigă Riquet. Dă-mi mie o mie de galbeni şi voi m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începură să şuiere în jurul celor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jos, zise binişor Guillaume, aici totul e liniştit, până mâine. Nu mai putem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şi se îndreptară spre baricada de la Pietres. Dar, în minutul acela, un vuiet enorm străbătu strigătele Curţii Minunilor, venind dinspre strada Francs-Archers. Guillaume şi Riquet se repeziră într-acolo; respinşi de trupele lui Marigny, calicii dădeau înapoi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que cu Haudryot porniră înai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i! Moarte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tovarăşi? Zise un om, aşezând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au înapo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Bigorne, făcând cu ochiul, lasă-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strada Francs-Archers? Acolo, Marigny îşi dusese cea mai importantă parte a trupelor sale, nu numai pentru că nu era baricadă, dar pentru că uliţa, fiind mai largă, înlesnea înaintare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comanda în persoană, la spatele cetelor de arcaşi, rânduite să meargă una în spatele celeilalte. În faţa locuinţei lui Marigny, regele, suit pe un butoi, asista de departe la luptă şi dădea din picioare şi ţopăia de înflăcărat ce era. Lângă el era Valois, care sosise să-i anunţe că baricada Saint-Sauveur nu se putea lua. În acelaşi timp se apropia şi Châtillon, care-i spunea că cincizeci din oamenii lui nu se mai puteau lupta în faţa baricadei Pietres, care era imposibil să fi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triga Louis. Haimanalele astea nu ştiu ce-i arta războiului. Uitaţi-vă! Au lăsat liberă trecătoarea cea mai de seamă şi luptătorii mei or să-i facă terci. Doamne, Dumnezeule! De ce nu po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alois, ar fi nedemn din partea Maiestăţii Voastre să vă vadă cineva luptând contra unei adunături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ă unchiule, dar mor de necaz de titlul ăsta d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sincer. În clipa aceea ar fi dat dracului coroana. Marigny, cu seniorii săi mai cu seamă, se căzniseră mult ca să-i probeze că regele Franţei nu se putea bate cu slu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urba de necaz, dar se mângâia cu gândul privind cum se dă marele asalt din strada Francs-Ar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ăi, seniorii, cei mai grozavi militari, erau în cap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punem că, dintre toţi nobilii aceia, niciunul nu înşfăcaseră ghioaga sa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nu aveau decât câte un simplu pumnal în mână, alţii câte o spadă mică; niciunul nu ţinea vreo armă de război. În fruntea lor se ţine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omorât şi privirile-i scânteiau ca nişte fulgere, care ar fi străbătut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de tată era mai mare ca a oricărui alt sentiment. Fără îndoială, nădăjduia ca cea dintâi săgeată trimisă de calici, să f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runtea tuturor, cu pas hotărât. Şi în mână ţinea un bici de câini. Asta era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veneau trei-patru rânduri de seniori tăcuţi şi dispreţuitori. În spatele seniorilor (floarea curţii regelui Louis) păşeau arcaşii, suliţaşii, purtătorii de baltage, în grupuri compacte, care urlau şi se îndemnau la omor. Era o privelişte impunătoare. Blestemele porne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gny ajunse în faţa ticăloş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Urla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 grozav de văzut, s-ar fi zis că Marigny voia să înăbuşe singur marea răscoală… s-ar fi zis că omul acela numai prin înfăţişarea lui, înspăimânta cerşetorimea; el era autoritatea, putere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dat să se vadă, da, se văzu gloata ticăloşilor dând înapoi în faţ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rozav răsuna în rândurile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ră arcaşii, care se mişcară, gata să se repeadă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idică mâna şi-i opri, îi sili să înainteze cu pas potolit, în timp ce regele ţopăia de bucurie văzându-l cum făcea pe haimanale să dea înapoi sub focul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de mânie, Valois asista la acel triumf nemaipomenit, care putea să-i redea rivalului său toată glor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nainta mereu. În faţa lui, haimanalele, bondocii, cerşetorii, toţi bandiţii, înspăimântaţi, dădeau înapoi,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ăreau ca nişte haite mari, de câini, pe care conducătorul lor, îi stăpânea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înapoi, se împrăştiau… înjurau groaznic, dar fugeau, se împingeau, se înapoiau în dezordine î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gny intra în Curtea Minunilor unde din toate părţile răsunară vaietele, rugăminţile de iertare! Şi, după Marigny intrară seniorii! În urma seniorilor, două mi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năvălise î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selor se deschideau repede şi de pretutindeni ticăloşii, ca nişte iepuri care îşi caută culcuşul, se năpusteau spre ulicioare şi se mistuiau,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orânduiau de luptă,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er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ţin la viaţă să se supună! Strigă Marigny, cu un glas care domina vuiet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zgomot groaznic răsună în strada Francs-Ar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una după alta, bubuitura aceea înspăimântătoare, se repetă de două trei ori, şi după aceea începu un bubuit necurmat, pe când, din fundul străzii, se înălţa un nor gros, în spir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ofiţerii, cavalerii, seniorii, cu toţi se întoarseră spre partea unde se forma norul acela gros, din care ca din fundul unor nori vijelioşi, se auzea tunând, şi toţi strigară îngroziţi, toţi se repeziră sau voi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rşetorii, secăturile, mişeii, bondocii, bandiţii, toată lumea aceea extraordinară, care avusese aerul că fuge în faţa biciului mânuit de Marigny, toate fiinţele acelea zdrenţăroase, soioase, sălbatice care pieriseră prin toate ulicioarele, ascunzându-se ca un pâlc de iepuri surprinşi de vânători, bărbaţi şi femei armaţi cu securi, cu suliţe, săbii, pumnale… cu toţii, ca un semn, apăreau din nou şi se repezeau asupra trupei lui Marigny. Se învârteau în jurul ei, urlau, blestemau şi fiecare înjurătură era urmată de o lovitură dată în piept, în cap, pretutindeni. Părea o turmă de demoni zbierând, vreo patru cinci mii, poate, alcătuind ca un fel de vârtej care învăluise pe nenorociţii arcaşi, ce-şi aruncau armele… pe seniori care, nemişcaţi şi galbeni ca ceara, aşteptau moartea, şi, în fine, pe însăşi Marigny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rancs-Archers era închisă sau, mai bine zis, nu mai exista, spre partea care învecin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amândouă părţile nu mai erau decât un morman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unte de pietre, bârne, moloz, ţigle, ca şi cum un ciclon ar fi nimicit acel colţ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inunilor, nu se mai putea intra. Şi nici nu se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cincizeci de nobili, două mii de cavaleri, două mii de arcaşi erau prizonierii bandiţilor şi ai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tocmai ca Priam în faţa Troiei nimicită, regele Louis îşi smulse părul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cavaler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orni alături de dânsul, un glas, care semăna cu şuieratul şarpelui. Cere-i, după cum îşi cerea Cezar legiunile lui Varus! Întreabă-l ne Enguerrand de Marigny… cine i-a condus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şi-l recunoscu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ăpăm, strigă el.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se repezea cu sabia în mână, fu oprit. Ar fi trebuit opt zile de muncă ca să se mai poată trece prin acea stradă, admiţând că muncitorii ar fi putut lucra fără să se teamă de săgeţile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şase case din fiecare parte a străzii, fuseseră minate, săpate pe sub temelie, pe când o trupă de vreo şase sute de haimanale, sub ordinele ducelui de Thunes, se luptau de două zile cu arcaşii, răspunzând la înjurături prin ameninţări şi insultelor c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nd oamenii ducelui de Thunes îi hărţuiau pe arcaşii regelui, pe când trupele regale se concentrau încetul cu încetul, pe când şefii hotărau să-şi îndrepte sforţarea cea mai de căpetenie în acea stradă, unde, ei credeau că răzvrătiţii nu avuseseră vreme să înalţe baricade, Buridan însuşi se ocupa cu munca ace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inate fură susţinute cu bârne pe dinăuntru. De capătul fiecărei bârne fu legată câte o frânghie lungă. După ce Marigny trecu, urmat de cavaleri şi de companiile a căror comandă o avea, Buridan sună din corn.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prinşi de frânghii traseră deodată… Bârnele căzură… zidurile se prăv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pietre şi dărâmăturile care acopereau strada la o înălţime mare, alcătuiră o puternică baricadă. Atât numai că în loc să fie făcută înainte, baricada aceea se înălţase dup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toarse în Curtea Minunilor urmat de Lancelot Bigorne şi de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puse mâna pe pumnal şi se îndreptă spr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blestemele şi înjurăturile răsunau, haimanalele săreau, arcaşii alergau nebuni de spaimă; peste tot zornăiau zgomote groaznice, vaiete, gemete, ţipetele ascuţite de femei care-şi îmboldeau bărbaţii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ise Buridan, năduşit şi negr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ucid! Strig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nostru! Răspunse Gautier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spetele meu!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îşi ridică ochii însângeraţi spre cer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zise liniştit Buridan. Am jurat Myrtillei că nu-l voi ucide! Am jurat… Înţelegi tu? Acum…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îşi rupse pumnalul şi-i aruncă fr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repezi până în mijlocul Curţii Minunilor. Un cavaler îi dădu o lovitură de sabie care-l atinse în umăr. În clipa aceea cavalerul căzu, doborât de pumnalul lui Guillaume Bourrasque. Buridan sări pe estrada vecină, cu steag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săgeţi zburară în jurul lui fără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mai su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l! Urlă Marigny. Averea mea întreagă aceluia care-l va ucid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rcaşi se repeziră. Dar, în jurul estradei, se ciocniră de o droaie de cerşetori, cu feţe înspăimântătoare. Era garda de onoare a căpitanu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un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toate părţile, în Curtea Minunilor, securile căzură la pământ, pumnalele, suliţele se aplecară, vuie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decât gemetele răniţilor, ca murmurul valurilor care lovesc stâncile, dup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nior avea în jurul lui câte trei-patru dintre păcăt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ncă în putere, erau împinş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coborî de pe estradă, se îndreptă spre Marigny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el, şi palid, de-abia vorbi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iica voastră mi-a dat ordin să vă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cerşetor! Strig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rmă Buridan, vreţi să iertaţi p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aş înfige pumnalul în ea! Url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rmă Buridan, vreţi să-mi daţi mân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Strig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iau!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ei do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luptă, în locuinţa în care Marigny îşi stabilise cartierul general şi unde îşi revăzuse copila şi pe Mabel, în acea sală chiar, în care avusese loc scena de care vorbim, Louis Vicleanul, Valois, Châtillon şi alţi câţiva, ţinea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regelui era grozav şi, după ce se manifestase în gesturi extravagante, sfârşise cu o f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Louis asculta sfaturile intimilor lui şi îndeosebi ale lui Valois care se rezumau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e asediul! Da, Sire! Repetă unchiul regelui. E singura şansa pe care o avem să ieşim din încurcătură, în chip onorabil. Trebuie să răspândim vestea că era vorba de o simplă demonstraţie. Trebuie să ne retragem trupele. Şi, peste trei luni, vom reîncepe atacul, pregătindu-l mai bine. Ah! Dacă aş fi fost eu însărcinat să-l prepar! Dar aveam încredere deplină în priceperea minist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ovăia. Inima lui mândră, se revolta împotriva umilirii în cazul unei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dacă ar fi stăruit, însemna să sufere o înfrângere sigură. Şi, încă c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la ce dezlănţuiri pătimaşe s-ar fi putut da pătima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ea regele, muşcându-şi pumnul, de ce nu-i o luptă în câmp deschis! De ce nu ne putem bate, cu dracii ăşti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e vom răzbuna şi încă straşnic. E, însă, un mijloc să sfârşim… Cât priveşte îndeplinirea ameninţării Maiestăţii Voastre, aduceţi o mie, zece mii, douăzeci de mii de mănunchiuri de găteje. În loc să înconjuraţi Curtea Minunilor cu trupe, împrejmuiţi-o cu un zid de vreascuri. O mie dintre oamenii noştri să le dea foc, în acelaşi timp, de pretutindeni. Vom pârli pe lupii ăştia, în chiar vizuinile lor. Dar… ar fi să ardeţi şi jumătate din Paris. Şi ar însemna să ardeţi şi pe toţi nobilii prizonieri acolo, împreună cu cei două mii de arcaşi, care au pătruns în vizuină. Dacă regele vrea, eu d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hâtillon, cu hotărâre. Nu-i puteţi condamna nici pe tovarăşii noştri prizonieri, nici oraşul care ar suferi un dezastru groaznic: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cineva se suia repe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intre! Zise Louis, ascultând. E poate vre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se duse să deschidă uşa şi se întoars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e unul din prietenii noştri prizonieri. E Males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Geoffroy? Strigă, bucuros, reg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ire! Zise Geoffroy de Malestroit, pătrunzând în odaie. Dar trebuie să anunţ pe rege că sunt urmat de doi ambasadori din partea bandiţilor şi că răspund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lucrul ăsta, Males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şi mai mult! Am promis că aceşti oameni vor putea vorbi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ai promis, Males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Buridan, Sire. Şi căpitanul Buridan mi-a zis: „Mă încred în cuvântul tău, cavalere Malestroit, mă încred în mărinimia regelui”. Făgăduind Sire, trebuie să declar că am greşit. Dacă regele nu-mi confirmă cuvintele, mă înapoiez să mă dau p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troit se retrase mai la o parte şi aştept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pe gânduri. El era un om slab. Avea, uneori furii copilăreşti, dar nu era rău. O voinţă hotărâtă îi ţinea lesne capul. Şi, în fundul acelei inimi, începuse să încolţească o mare îngrijorare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trebuie să-şi ţină cuvântul, zise Louis, şi, pentru că ai făgăduit în numele meu, oricât ar fi de ciudată solia, îi voi prim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Malestroit se duse la uşă ş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ră, înaintară, şi se închinară în faţa regelui, care îi privi câteva clipe în tăcere. Străinii nu păreau nici mândri de victoria lor, nici stânjeniţi de persoana în faţa căreia aveau cinstea să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în sfârşit, Louis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Thunes!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mă regele, adresând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numit Hans, regele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aplecase încă odată, mai mult cu bunăvoinţă, decât cu umilinţă, în faţa regelui. Acum sta drept; faţa lui monstruoasă era plină de viaţă; în ochi îi licărea atâta inteligenţă încât urâţenia bestială a acelei figuri trecea neobserv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ele calicilor? Zise Louis. Şi… dacă aş da ordin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vă pot arăta, în curând, cât de puţin mă tem de moarte. Dar, vă spun dinainte cinstit că dacă puneţi să mă spânzure, au să se întâmple nenorociri mari pentru Măria Voastră ş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Males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Louis. Am spus că aceşti oameni pot vorbi. Haide, tu, pentru că eşti regele, vorbeşte! Ce ai să-mi spui,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îndreptă corpul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Întrebă el mirat. Nimic, Sire! Sau, cel puţin, ce aş avea de povestit ar fi cam lung, atât de multe v-aş spune că n-aţi putea să mă ascultaţi cu răbdarea trebuitoare. Deci, voi vorbi în numele acelor care m-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vor să-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ucru, Sire. Curtea Minunilor vă cere să retrageţi companiile de arcaşi pe care le-aţi porni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inunilor vă cere să-i respectaţi şi să-i confirmaţi privilegiile care i-au fost acordate de regii, predecesorii voştri, şi anume: dreptul să-şi aleagă regele lor, ducii, conţii, breslaşii lor, dreptul de a-şi avea poliţia lor în cuprinsul regatului calicilor, precum şi celelalte drepturi pe care le cunoaşteţi. Dar, printre acele privilegii, Sire, e unul pe care-l vom păstra până la moarte. Sau va dura acest privilegiu, sau nu va mai fiinţ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cea demnitate care se manifestă în cuvântarea, în gesturile şi în ţinuta banditului, regele îşi îndrep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 privileg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xistă istoria lumii, numai două fiinţe, până la ceasul ăsta, îl au în puterea lor: Dumnezeu şi cerşetorul. Dacă nenorocitul condamnat, care urmează să moară şi pe care pedeapsa voastră îl trimite la rug sau la spânzurătoare, ar izbuti să scape din mâinile arcaşilor voştri, de cum intră în biserică sau în Curtea Minunilor, în casa Domnului sau în casa cerşetorului, dreptul lui la viaţă devine inviolabil. Sire! Cerşetorul are dreptul de graţiere cât timp îşi întinde mâna pe capul condamnatului. Luaţi seama, Sire! Atingându-vă de acel drept, poate că aţi atins şi dreptul ceresc. Încă odată, rege, luaţi seama. Când veţi distruge drepturile Dumnezeieşti poate că le veţi distruge chiar pe ale voastre. Autoritatea voastră este aceea… pe care v-a dat-o Dumnezeu. Dacă o suprimaţi pe una, o stingeţi pe cealaltă. Totul se înlănţuie, de la rege la Dumnezeu, de la Dumnezeu la cerşetor. Numai un ineluş de s-ar rupe şi, meşteşugita clădire pe care se reazemă lume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lois, Châtillon, Malestroit şi ceilalţi care erau de faţă priveau cu mirare pe bruta care vorbea potolit şi în vorba căruia un filosof ar fi deosebit o ironie blândă, dar Louis, ca şi cum ar fi vrut să scape de sub influenţa banditului, clătina din cap, necăj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e vorba de Buridan, de Gautier d'Aulnay, de Bourrasque, de Haudryot şi Bigorne, în sfârşit. Dar, m-au ofensat adânc ş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celot Bigorne, Sire? După cele ce mi-a istorisit îi făgădu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a făcut să râd! Zise el luminându-se în sfârşit la faţă. Şi, pe Dumnezeu, prilejurile în care se râde sunt rare pentru ca să nu-l răsplătim pe cel care ne-a făcut să râdem. Vei spune, dar, lui Bigorne, că ceea ce am spus la Turnul Nesle e sfânt. Să vină la Luvru să-mi ceară iertare. Nu am nici un măscări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 acest post. Cât despre ceilalţi sunt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graţierea lor Sire, zise liniştit regele calicilor. Vă cer să respectaţi Dreptul Curţii Minunilor. Pentru ca acei oameni să fie prinşi, arcaşii voştri trebuie să încerce să-i smulgă cu forţa şi cu armele în mâini din adăpostul lor, şi… asta nu se va întâmpla! Sire, am venit ca sol; vă cer numai atât: ca privilegiile noastre, recunoscute de străbunii voştri, să fie menţinute ş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ire! Îi suflă Valoi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hâtillon în locul vostru aş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primi? Zise Louis, posomorâ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vom apăra până la moarte. Dacă pier drepturile noastre, trebuie să murim laolaltă cu ele. Numai că, dacă ne condamnaţi Sire, îi osândiţi şi pe aceia care sunt prizonierii noştri. Acest senior v-o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lestroit. Sire, salvaţi pe cavaleri, floarea nobilimii voastre care, în vremea asta, sunt păziţi fiecare de câte patru oameni înarmaţi cu pumnale. Dacă nu ne înapoiem până într-un ceas, aceşti şaizeci de cavaleri vor muri. Peste o oră cele două mii de arcaşi voi fi măcelăriţi, într-un ceas, zece mii de haimanale şi cerşetori, hotărâţi să moară, se vor împrăştia cu facle în mâini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scultau, galbe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eninţările acelea îi pricinuiau regelui o furie înăbuşită, gata să se dezlănţui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el, mă mir că un militar nobil poate să devină Parlamentarul acestor porci scârboşi. Malestroit, bănuiesc că frica a trebuit să-ţi fie groaznică, pentru că să te-mboldească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ea cu pumnul braţul fotoliului pe care şedea. Furia îi sta gata să izbucnească. Se sculă ca pentru a d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gele calicilor îngenunche. Louis se op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plocon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răsufla greu, privea spre banditul îngenunchiat la picioarele sale, şi acea ţinută umilă îl făcu să ia o înfăţişare de îngâmfare. Faţa i se liniştea. Poate că acel gest de umilinţă al omului pe care nimeni nu-l putea supune niciodată, scăpa Parisul de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aci vreo rugăminte? Îl întrebă Louis cu glas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ridică capul. Şi pe fruntea lui luci o rază de trufie mai curată decât aceea de pe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zise regele calicilor, de mult foarte de mult, mi-am jurat mie însumi de a nu mă umili în faţa nimănui pe lume, chiar de-ar fi un prinţ ca voi! În ziua când mi-am jurat aceasta mi-am zis că: minutul primei mele umiliri va fi şi acel al morţii mele. Sire, mă umilesc în faţa voastră. Deci ascultaţi acum dorinţa supremă a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Louis cu voce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ameninţ, Sire, mă rog. Mă rog umil să vă fie milă nu de noi, dar de oraşul vostru, de Paris, de boierimea voastră, de vii chiar, Sire, un cuvânt al vostru e bucurie, e liniştea, buna înţelegere pe care n-o voi plăti-o prea scump cu moartea mea. Juraţi Sire, juraţi rege, să respectaţi privilegiile Curţii Minunilor, şi îi veţi avea îndată pe slujitorii şi p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văia. Nu mai er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de umilinţa de a da înapoi,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Hans, Dumnezeu şi cerşetorul au dreptul de adăpostire. Voi însă aveţi dreptul de graţiere. Iertaţi, Sire! Şi veţi fi ca un Dumnezeu, şi veţi fi învins prin bunătate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i apel la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cu umilinţă regele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rept recunoştinţă a clemenţei mele regale, seniorii mei voi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ulă. 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 zise el. Jur pe Maica Domnului şi Christos, jur să menţin privilegiile breslei cerşetorilor. Conte de Valois, dă ordine să se retragă îndată trupele noastre. Dar santinelele şi patrulele să supravegheze mereu Curtea Minunilor. Vreau ca nici un arcaş să nu intre acolo să aresteze pe criminalii ale căror nume au fost strigate în mulţime de crainicii noştri. Dar porunceşte că dacă Buridan cu tovarăşii lui vor ieşi din domeniul unde se întinde dreptul de adăpost, să fie prinşi şi daţi pe mâna judec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lţumesc! Să se dea drumul prizonierilor, de îndată! Adăugă el, întorcându-se spre ducele de Thunes. Să se abată baricadele. Totul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cu cei de faţă nu-l pierdeau din ochi pe Hans. Ducele de Thunes ieşi şi se îndreptă, repede, spre Curtea Minunilor. Hans scoase atunci pumnalul pe care-l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ţi jurat pe Maica Domnului şi pe Cruce să ne respectaţi privilegiile. Eu am jurat, să scutesc monarhia de-o crimă şi Parisul de ruşine. Aici facem un legământ de la rege… la rege! Nu vă oblig să-l semnaţi. Dar iscălesc eu! Şi iscălesc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Hans îşi înfipse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pătrunse adânc. El îl lăsă în rană. Câteva secunde rămase în picioare, dar faţa i se prefăcea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u cei prezenţi îl priveau încremeniţi dar şi cu un simţ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urmură cu glas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ntru ultima oară figura unui om care nu s-a umilit niciodată şi, acela moare, pentru că a jurat odată pentru totdeauna să moară în ziua când şi-o pleca capul în faţa unui om ca şi dânsul! Adio,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inile şi căzu greoi la pămân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îşi scoase înce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rtea Minunilor îşi reluase înfăţişarea obişnuită în afară de colţul străzii Francs-Archers, care fusese dărâmat. O zi şi o noapte de muncă stăruitoare erau îndestulătoare haimanalelor să facă să dispară orice urmă de luptă. A doua zi, avu loc un mare consiliu între Buridan, Bourrasque, Haudryot, Gautier ş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găduise să-l scape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să-şi vadă mama şi logodnica, voi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plinirea făgăduinţei dată lui Gautier era grozav de grea. Câtă vreme tovarăşii lui ar fi stat la Curtea Minunilor, erau în siguranţă. Dar în afară de hotarele adăpostului, confirmate solemn de Louis al X-lea, ei redeveneau condamnaţi la moarte, ale căror capete fuseseră pus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u tot pe atât prizonieri în Curtea Minunilor pe cât ar fi fost şi într-o fortăreaţă. Vom reveni asupra acelui consiliu ţinut în locuinţa căpitanului Buridan căruia i se atribuia cu atât mai mult titlul de căpitan cu cât Hans murise, căci în acel consiliu se petrecu un fapt de care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numai că Lancelot Bigorne avusese o întrevedere cu ducele de Thunes, care-i spusese tot ce vorbise cu regele Louis în privinţa lui. Bigorne ascultase toată discuţia. Apo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tăpânul meu, Buridan, e destul de nebun ca să nu se agaţe de norocul care-i iese în cale, deoarece nu vrea să plece la Paris înainte de a fi salvat pe celălalt nebun, care se numeşte Philippe d'Aulnay, nu văd decât un mijloc de a potrivi lucrurile… să fac şi eu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ancelot Bigorne face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lucru să încerci să-l scapi pe Philippe d'Aulnay. Şi mai înainte de toate trebuie să te întrebi oare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fără răspuns se apucase să le rezolve Lancelot Bigorne. Planul lui era foarte simplu: avea să se ducă la Luvru să capete încrederea regelui deja bine dispus faţă de el, şi acolo chiar, în locul de unde se puteau dobândi toate informaţiile, ar fi putut afla tot ce ar fi voit. Greutatea era să ajungă la Luvru fără încurcături, adică să treacă printre străzile care încercuiau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ovarăşi, zise Lancelot lui Guillaume şi lu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plictisesc grozav aici. Mi s-a urât să văd numai feţe de moroi, de pitici, cocoşaţi, orbi, ciungi… vreau să văd un rege de aproape şi mă duc, de-a dreptul,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tri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fel şi nădăjduiesc să ajung, zis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mai spună nimic. Apucând pe strada Saint-Sauveur, încercă mai întâi să se îndrepte spre strada Tirevache, cu gândul să se oprească la Noël-Picioare-Strâmbe. Uliţa, chiar în afară de marginile regatului calicilor, era cu totul liniştită. Bigorne zări vreo cinci-şase arcaşi, care jucau zaruri în fundul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păreau c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şi frecă mâinile de bucurie şi înaintă mai repede. Un om gros, cu faţa veselă, care-l privise bine, intră în cârciuma unde era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ncelot, unde sunt santinelele? Unde sunt patrulele? Hotărât lucru, e mult mai uşor să ieşi din Curtea Minunilor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atul Simon Malingre? Dar onorata Gillonne? Aceşti buni prieteni, pe care, pe legea mea, i-am uitat în locuinţa pe care le-am pus-o la dispoziţie? Drace! De n-or fi murit de foame! La urma-urmei, chiar de-ar fi pierit de foame, nu-i tot o moarte ca oricare alta? Oricât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o voce, de-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sări în sus şi încercă să fugă, dar cinci-şase mâini zdravene îl înşfăcară însă, şi-l ţinură bine. Într-o clipă i se legară mâinile la spate. Bigorne se strâmbă ciuda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lingre şi cu Gillonne mor că n-au ce-şi vârî pe gât, eu risc să pier cu ceva prea mult în jurul gâtului… Fiecare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Urmă cu asprim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unde să vă urmez,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îşi dădu seama că orice împotrivire ar fi fost zadarnică; era înconjurat de arcaşi care-l târau, înghiontindu-l, spre o destinaţie necunoscută, dar la capătul căreia ştia că trebuia să găsească o temniţă cu nişte zăvoar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etul Bigorne se gândi la lucruri mult ma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atâta nenoroc care mă împinge să-mi vâr nasul tocmai în mijlocul unei patrule, care mă gândeam că nici nu există! Mare dobitoc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tăcut o vreme, cu nasul în jos, părând dus pe gânduri. Dar tristeţea nu-i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 începu să observe pe cei care-l duceau, şi un zâmbet viclean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are, ieşind din cârciuma în care juca zaruri, îl arestase, era comandată de un sergent de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rgent care, din prea mare precauţie, mergea alături de tristul Bigorne, avea o figură copilăroasă şi veselă, care părea că-i plăcea grozav acestuia. După ce Lancelot Bigorne îl privi îndelung pe individ, îi zise cu cel mai graţios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drăznesc să vă mai întreb domnule…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âine! N-o să ajungi atât de repede, pe cât ar trebu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stimate domn… tocmai pentru că ştiu că nu mă aşteaptă decât funia, aş dori să aflu pe ce cale mă duci acolo… ca să luăm drumul cel mai lung…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hârca ta spurcată o să sfârşească tot prin a se legăna de o funie zdravănă şi cât mai bin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m păcatul să ţin la hârca mea spurcată, cum spui dumneata, şi aş dori să se legene cât s-o putea mai târziu, oricât de plăcut ar fi acest exerciţiu. De aceea, te mai întreb încă odată: unde mă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O să afli, când om ajunge! Zise sergentul care, încântat de prada lui, nu-şi putea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hneşte, domnule! Făcu Lancelot, cu o demnitate plină de curtenie. După înfăţişarea dumitale cinstită, după chipul dumitale vioi şi înţelept, crezusem că am găsit în dumneata un om de inimă, dar… văd bine că m-am înşelat şi nu eşti sensibil la acel sentiment care se cheamă… recunoştinţă… căci, la urma urmei, ar trebui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u recunoscător? Zise sergentul uimit, dar şi măgulit de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rmă Bigorne, fără să-şi iasă din nepăsare. Fără îndoială! Nu-mi datorezi… ze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Ai înnebunit? Îţi datorez zece galbeni… eu? Ş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m-ai arestat şi dus în loc sigur, domnul prefect sau monseniorul contele de Valois n-au să aibă încotro şi au să-ţi dea gratificaţia, pe care eu o valorez la zece galbeni. Căci… eu sunt o prad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Şopti sergent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ept recunoştinţă pentru suma pe care o s-o câştigi de pe urma mea, ai putea să-mi spui măcar locul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ergentul nehotărât. Şi, la ce folos că vrei să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când acest loc n-ar fi acela pe care-l cred eu, aş putea să-ţi indic pe cel din urmă, şi atunci… n-ai mai primi zece galbeni gratificaţie, ci, la sigur, douăzeci, poate cincizeci sau chiar o sută! Auzi? O su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sergentul, căscând ochii fermecat. O sută de galbeni! Ia ascultă, haimanao! N-ai fi îndrăznit să-ţi baţi joc de un sergent de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otuşi, întrebării mele. Pe urmă, vei vedea dacă e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mi mai întâi unde ar trebui să te duc ca să mi se dea o sută de galbeni drept bacşiş, apoi îţi voi spune şi eu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Răspunse laconic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Făcu arcaşul, pufnind de râs. O haimana ca tine la Luvru? Mii de draci! Prietene, se vede că nu eşti sănătos la cap! Dar… lucru făgăduit, e datorie curată! Eu am să te duc drept la Temple, unde monseniorul de Valois, care te va interoga mai întâi, va hotărî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acestora, Lancelot Bigorne se înfioră, dar nu lăsă să se simtă nimic, şi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eea ce am spus: dacă vrei să pui mâna pe gratificaţie, trebuie să mă du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şi la Luvru, zise sergentul batjocoritor, poate o să trebuiască să te duc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Lancelot liniştit. Chiar cu regele ş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sergentul se prăpădi de râ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ciudat lucru ca acest răufăcător, această sărăcie, să aibă de-a face cu regele? Era curată nebunie… să mori de râs… şi tocmai de asta făcea şi sergentul nostru atât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nu se sinchisi de veselia aceea zgomotoasă. Se mulţumi să zică c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Luvru, anunţă-l pe rege că am să-i fac destăinuiri însemnate, numai lui singur, asupra celor ce s-au petrecut la Turnul Nesle, şi te încredinţez că regele mă va chema imediat. Te asigur că destăinuirile acelea sunt de aşa fel, ca s-o mulţumească pe Majestatea sa într-atât, încât nu o sută, dar chiar două sute de galbeni va da aceluia care mă va fi dus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părea cu totul încredinţat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it în mintea păzitorului său, Lancelot urmă ş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ţi se întâmple? Nimic. Dacă am minţit, nu vei fi dat dovadă decât de un prea mare zel de a-ţi face datoria, şi… atâta tot! Vei sfârşi prin a mă duce apoi la Temple. Dar, dacă spun adevărul, câte laude şi câte recompense n-ar cădea pe capul dumitale, care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op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ţi spun eu? Du-m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omul, hotărându-se. Am să te duc şi la Luvru; dar dacă m-ai minţi, dacă ţi-ai bate joc de mine… va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şi… să nu sufăr niciodată un chin mai mare decât cel de care mi-a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zise sergentul, are dreptate. Hei! Băieţi, urmă el, chemându-şi oamenii, ne ducem în altă parte. Vom merge mai întâi la Luvru. Dar… fiţi cu ochii în patru la banditul ăsta, căci, dacă ne-ar scăpa, am putea să-i luăm locul şi să ne dăm sufletul în cine ştie c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nu mai zise un cuvânt, dar răsuflă uşurat, ca un om care a scăpat de o greutate care-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şi schimbă direcţia, după ordinul şefului, şi după câteva minute ajunse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tă istorie: fu nevoie să găsească un gentilom din casa regală, care să se însărcineze să-l anunţ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lungă aşteptare, Lancelot fu dus în faţ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Făcu Bigorne drep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ări în sus. Era gata să dea un ordin straşnic, când… privindu-l mai bine pe prizonier, recunoscu pe omul care-l mângâiase şi-l făc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mblânz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plăcere că Monseniorul, regele meu, are memorie bună! Răspunse Bigorne. Numaidecât mi-a zi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şi stăpâni zâmbetul, la auzul acelei vorbe de spirit, şi apoi nu-şi regăsea pe bufonul care-l distrase, de care se entuziasmase, şi la care ţinea precum copilul încăpăţânat şi capricios la o jucărie a lui? În dispoziţia aceea sufletească, zadarnic încerca regele să-şi ia o înfăţişare aspră. Mulţumirea intimă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eaşi apucături ca şi acel bufon dorit, după cum le avea în clipele lui de bună dispoziţie cu câinele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i erau smucite, vocea certăreaţă şi, cu toate astea, surâsul îi era binevoitor. Plăcerea care-i licărea în ochi, i-o pricepea şi animalul care, simţind că stăpânul voia să se joace, sărea vioi în jurul lui, lătrând vesel în sălile întinse şi sonore, gudurându-se fără să se intimideze de glasul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ofiţerii, curtezanii încărcaţi cu galoane de aur care erau de faţă, începură să-l privească cu invidie pe calicul acela zdrenţăros, pus în lanţuri, care zâmbea cu toate astea în mijlocul păzitorilor săi, care nu-l pierdeau din ochi. Lancelot era nepăsător şi se legăna când pe un picior, când pe celălalt, cu un fel de obrăznicie, căci Lancelot Bigorne era prea şiret ca să nu priceapă toate acele nuanţe imperceptibile şi, de la prima vedere, recunoscuse că partida era câştigată dacă ju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se schimonosea în toate felurile şi era hotărât să exagereze grosolănia vorbei lui, să calce în picioare şi să sfâşie orice pretenţie de etichet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ici nu prea avea noţiune de ceea ce însemna o etichetă şi, apucăturile lui naturale erau departe de a fi acelea ale unui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răspunse regelui cu îndrăzneală, crezu că trebuie să mai zbiere odată, spre marea mirare a celor de faţă, dar spre nemărginita bucurie a regelui care, de data asta, porni pe un râs nebun, făcând haz totodată de „hi-hanurile” turbate ale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o! Nebunule! Făcu regele, văzând că Lancelot nu se mai oprea… Ia să vedem. Ai să ne spui lucruri de seamă? Ei bine! Nu mai face pe măgarul şi vorbeşt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nici un măgar, răspunse cu îndrăzneală Lancelot, ci sunt chiar un măgar… un măgar care zbiară şi care salută cu respect pe Majestatea voastră… un măgar mai măga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regele încruntându-şi sprâncenele şi potolind cu un semn pe cei din juru-i, indignaţi de îndrăzn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rmă Bigorne fără să pară că observă fruntea care se încreţea pe chipul său, fără îndoială! Trebuie să fiţi mai măgar ca mine… ca să-mi cereţi să vă spun ce ştiu… faţă de cincizeci de persoane… De ce nu chemaţi Curtea întreagă în sala cea mare de serbări? Urmă el, ţintindu-l cu o privire expresiv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cepu aluzia, prinse semnul făcut din ochi, şi fără să ia în seamă mijlocul întrebuinţat, fu convins şi de data asta prin priceperea şi devotamentul pe care credea că-l descoperă în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are drepta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 gentilomii de faţă făcu doi paşi înainte şi se apropie de rege ca şi cum ar fi vrut să-i spună cev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regele.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puse câteva cuvinte cu glas înăbuşit şi rezultatul fu că deodată surâsul binevoitor al regelui se stinse ca prin minune, şi se adresă lui Bigorne cu ton răstit, răutăcios, pe când autorul acelei schimbări neaşteptate se înapoia printre cei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mi se spune, jupâne, că ai luptat alături de acel bandit care se numeşte Buridan! Că ai fost prins pe când ieşeai din cloaca aceea infamă, din cuibul de crime şi de răzvrătire… care se cheamă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Bigorne, care de data asta înţelesese că viaţa-i era în joc. Nu ştiaţi că eram î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e-ai luptat! Ai fost văzut lovind!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ar?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chiar decât atât! Mă laud cu asta… Hi-han! Şi, apoi… aş vrea să văd pe Majestatea Voastră, chiar oricât de Rege e el, când viaţa i-ar atârna numai şi numai de viaţa altuia, cum depindea a mea de aceea a lui Buridan, n-aţi lupta pentru apărarea acelei vieţi, cum am făcut eu pentru seniorul Buridan? Uitaţi, Sire, cele ce v-am spus de soarta mea, legată de aceea a lui Buridan… numai dracul să-l ia! Această uitare mă mâhneşte, dar nu mă miră, căci vai! Aşa e întotdeauna; cei mari uită toate cele ce privesc pe cei mici ca mine! Fă-i să râdă! Să petreacă! Fă-le servicii! Îndatorează-i! Du-i unde stă închis scumpul lor unchi, în locul unde vor găsi proba trădării, şi numaidecât îţi şi propun o slujbă bună… Şi apoi, după ce s-au săturat de haz! După ce bietul Lancelot i-a făcut să râdă cu lacrimi, te pomeneşti strigat: ticălos! Porc! Măgar! Încăpăţânat! Şi alte gingăşii la fel, pentru că îndrăcitul de Lancelot Bigorne are păcatul să ţină la hârca lui şi neobrăzarea de a o apăra unguibus et rostro7, după vorba duhovnicului meu! Şi eu, care veneam să-i cer înalta protecţie, ce spui? Să mă devotez lui… eu care n-am părut că mă revolt şi nu mi-am apărat sărmana hârcă decât ca s-o pun în serviciul regelui meu! Bigorne, săracul de mine, mi se rupe inima şi se jeleşte… dar cel puţin, pe sfântul meu patron Barnabé, toată lumea va afla cât sun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anuri jalnice puseră capăt acelui discurs fantastic şi îndrăzneţ căci, în acel moment, Lancelot Bigorne îşi juca viaţa pe-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pusele lui erau întovărăşite de nişte jocuri de fizionomie atât de caraghioase; hi-hanurile de la sfârşit fuseseră şi ele modulate pe un ton care ar fi înveselit pe cel mai trist om. Regele nu mai putu răbda, şi încă odată pufni de 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itasem că soarta ta e legată de aproape de aceea a banditului aceluia, şi – pe maica mea – şi eu aş fi făcut ca tine! Dar, spune-mi acum, se vede că te-ai lepădat de el, deoarece l-ai părăsit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Bigorne cu un ton blând şi ipocrit. Şi de aceea, reamintindu-mi de făgăduielile făcute de regele meu, plecasem să-l caut şi să mă pun sub protecţia lui când aceste brute, el arăta din ochi pe oamenii care-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uncat asupra-mi ca un stol de corbi flămânzi şi m-au legat de ţi-i mai mare mila privindu-mă… şi m-ar fi târât cine ştie spre ce temniţă, dacă arcaşul acesta nu mi-ar fi ascultat ruga şi nu m-ar fi adus aici, pe răspu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ancelot Bigorne! Se înduioşă regele, pe jumătate batjocoritor, şi totodată mişcat. Ai fi intrat în noua ta slujbă de nebun pe un drum foarte trist, dar… nu-i nimic! M-ai făcu să râd cu poftă şi-ţi voi plă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el întorcându-se spre nobilii încremeniţi. Vă prezint pe nebunul meu care, singur, are dreptul să spună adevărul cel mai neplăcut tuturor, şi…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Vouă, Sire! Întrerupse cu îndrăzneal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mie! Bine. Caraghiosului nu-i toarce nimeni pe limbă! Păziţi-vă, domnilor! Cu toate astea, nimeni să nu îndrăznească să-mi supere bufonul, căci… nu i-ar merge bine. Şi dumneavoastră… ce mai aşteptaţi de nu desfaceţi sforile care strâng mâinile Majestăţi Sal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egăturile lui Bigorne fură tăiate şi, pe când păzitorii lui se îndepărtau de el cu respect, mai mulţi seniori veniră să-l salute, căutând să se împrietenească cu puterea aceea care era pe vremea aceea „nebu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Lancelot le primea felicitările şi îmbrăţişările cu o bunăvoinţ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ăzitorii care-l întovărăşiseră până acolo plecaseră pe nesimţite unul câte unul, afară de arcaş, care păre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l văzu şi, luându-l de mână, îl duse în faţa regelui căruia îi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ăruia i-am făgăduit o sută de galbeni, în numele Vostru. Să facă bine Majestatea Voastră sa dea ordinul să i s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 Drace! Dar asta e o avere! Iată o glumă ciudată cu care intri în slujbă! Şi de ce aş da o sută de galbeni golanului ăsta, care t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loc să mă ducă la Temple, m-a adus în faţa Maiestăţii Voastre,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 pentru atât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liniştit Bigorne. Iată-l chiar pe rege, care găseşte deja că bufonul lui nu valorează… nici o sut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egele, să i se dea acestui om zece galbeni şi să nu mai vorbim. Numai că… de aici înainte, fii mai econom cu banii mei… dacă vrei să mai rămân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Bigorne, înaintând spre sergent, ţi-am făgăduit o sută de galbeni din partea regelui; regele neţinându-se de vorba pe care am dat-o, în numele lui, te vei duce la casierie din partea mea. Îţi dau leafa mea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ouis. Să i se dea suta de galbeni. Apoi, să-l bage la arest o sută de zile, pentru că n-a executat ordinul pe care-l primise, să-l ducă pe prizonier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ecă pe jumătate mulţumit şi pe jumăta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şi zicea: Am spus primul meu an. Aşadar, faimosul Louis crede că mă instalez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urmă regele, adresându-se noului său bufon, pe când la un semn, cei prezenţi se retrăgeau în ante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Regele şi 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plecă, regele trecu în cabinetul său, urmat de Lancelot Bigorne, care intră în funcţia lui de nebun şi care totuşi simţea că n-a sfârşit-o înc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pta, căci era o adevărată luptă, care sta să se înceapă între cele două personaje, de-abia se între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greşeală putea să-l facă pe Lancelot să-şi piardă şi funcţia de nebun şi viaţa de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pe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invitat, Lancelot se aşeză pe un scăunaş; era una din prerogativele fun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faţa regelui, stăpânul său, Lancelot se gândi că e mai prudent să aştepte ca regele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de gândire,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bunule, hai să vedem ce ai să-mi spui despre cele ce s-au petrecut la Turnul Nesle? Când m-ai dus acolo, te-ai mulţumit să mă laşi în faţa unei uşi, zicându-mi să caut, că… voi găsi. Am căutat şi n-am găsit nimic. Cu toate astea, urmă el, posomorât, trebuia să găsesc! Vorbeşte dar, da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căscă nişte ochi speriaţi, pe când nasul său, foarte lung şi extraordinar de mobil ca şi întreaga lui faţă, părea că se lungeşte şi se lasă în jos, gata să i se afunde în imensa deschizătură care-i servea drept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de spus? Sfinte Barnabé şi Sfinte Pancrace, ajutaţi-mă! Toţi dracii din Iad să mă ardă de viu, tot focul, toate flăcările mistuitoare ale Infernului să-mi tragă limba şi să mi-o lungească până mi-o face măturică de măturat pe jos, dacă ştiu ceva din cele ce-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regele, nu mi s-a spus că doreai să-mi vorbeşti desp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drept! Vi s-a spus lucrul ăsta, urmă Lancelot liniştit, dar să vorbim drept, nu trebuia, oare, să spun şi eu ceva ca să pot ajunge la rege? Ce ar fi fost ca cineva să se fi prezentat regelui prea puternic şi creştin şi să-i fi zis: Lancelot Bigorne doreşte să vă vadă. Cine-i ăsta, Lancelot Bigorne? Să-l azvârle pe acest Bigorne într-o temniţă şi să nu-mi mai bat capul cu el. Şi aşa s-ar şi fi făcut… Pe când: „Lancelot Bigorne vrea să descopere lucruri pe care le ştie despre Turnul Nesle”, e altceva… Şi îndată Bigorne e şi dus la rege şi iată-l la adăpostul oricărei întâmplări, lângă puternic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gele dezamăgit, căci Lancelot i se părea sincer, atunci… nu ştii nimic? N-ai aflat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imic! Nici cel mai mic lucru… decât ce v-am mai spus: Bate şi ţi se va deschide! Caută şi vei găsi! Ciuma să mă strângă de gât… să tremur de friguri cât voi mai trăi dac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curmă regele, suspinând. Să nu mai vorbim de lucru ăsta. Şi-n gând îşi zicea: Cum să aflu? Cine-mi va spune? Cine-mi va destăinui adevărul, tot adevărul? Oh! Acela care ar şti, acela care ar vorbi, care m-ar scăpa de bănuiala, care-mi roade inima şi mintea ca un vultur, aceluia i-aş da una din provinciile mele… cea mai frumoasă, cea mai bogată… numai dacă, şi un surâs sinistru îi alunecă pe buze, numai dacă nu l-aş îngropa de viu într-un mormânt înspăimântător, ca să îngrop cu el un secret ruşinos ş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din picior, el zvârli la capătul sălii un scăunel care er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furie. În vremea asta, Lancelot Bigorne nu-l pierdea din och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 de seamă… Începe vijelia… Păzeşte-te bine Lancelot, dacă nu vrei să te frângi ca un pai luat de vânt… Ce suntem şi noi cu toate astea? Şi cum iubirea şi gelozia, îl pot doborî şi pe cel tare şi puternic, ca şi pe cel mai slab… Cum îl înjosesc pe cel mai mândru ca şi pe cel mal umil… cum pot să-l aducă într-un hal făr' de hal… să-l înfurie, să-i prefacă într-o lighioană sălbatică dintre cele mai dezgustătoare, în tigru şi porc, totodată! Cât te felicit, Lancelot, că-ţi place mai mult băutura decât cea mai minunată femeie? Ah! Femeile! Nişte stârvuri! Fiinţe diabolice, ieşite din infern, pentru pieirea trupului şi a sufletului nostru! Sărmanul rege! Mi-e milă de el! Dar, pe dracu! Nu pot să-i spun că Marguerite lui e o desfrânată, că e mai stricată decât desfrânatele care trăiesc în Curtea Minunilor ca şi la Val-d'Amour! Nu pot să-i spun… În starea în care e, ar pune să-mi rupă oasele ca pe nişte surcele de aprins focul. De-o afla singur, treaba lui! Înţeleg, chiar, să-l pun pe cale… Dar, azi n-am venit pentru ast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furioase şi grozave, pe de o parte, filosofice, pe de alta, care ţin destul loc aici, le trecură deodată prin minte şi nu ţinură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clipa când regele se gândea la pedeapsa grozavă pe care ar da-o aceluia care ar îndrăzni să vorbească, prin mintea lui Lancelot trecea gândul: Mi-ai rupe oasele dacă a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lui tulburată, regele trecu prin faţa lui Bigorne, ghemuit pe scăunelul său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ât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m spus, nimic!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deodată, şi întorcându-se brusc, îl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ormăi Lancelot ca vorbindu-şi lui însuş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Ce şt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i!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încet Bigorne, care părea că măsoară fiecare cuvânt, nu ştiu nimic, eu, dar cunosc, pe cineva, care ştie… e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Întrebă cu aprindere Louis. Num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făcu că n-a auzit şi urmă aşa,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ela? Cine ştie! O mai f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regele. Ai jurat… să mă scoţi din fire? Vorbeşte! Sau,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i! Seniorul d'Aulnay, Philippe d'Aulnay ştie tot… Dar dracu ştie ce s-o mai fi făcut seniorul d'Aulnay? O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Zise regele cu un ţipăt de bucurie sălbatică, trăieşte şi dacă tu nu ştii, e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un lucru care ar părea foarte ciudat, dar care e tot pe atât de natural. Numele acesta, azvârlit cam cu îndoială, câştigă încrederea regelui, dovedindu-i maimuţoiului acesta că ştia, în fond, mai multe decât voia să spună, şi putea să-i fie mai de folos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numele lui Philippe d'Aulnay, Bigorne câştigă deodată încrederea regelui şi deveni, în ochii lui, confidentul important, căruia trebuie să-i faci destăinuiri, dacă vrei să-ţi dea o mână de ajutor,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ouis nu se temu să-i spună că Philippe d'Aulnay trăia şi că ştia unde e. De aceea, după ce-i destăinui acest lucru, el adăugă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câştigat… e tot una cu nimic, căci singurul om care ştie tot nu vrea să vorbească… sau, mai bine, nu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curia pe care o simţise aflând că Philippe trăia, Bigorne nu se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ştiu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aceea ce spun: n-au ştiut sau n-au vrut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regele, trecându-şi mâna peste frunte, pretutindeni nu văd decât trădări. Dar, dacă n-au ştiut să-l facă să vorbească pe prizonier, cine o să ştie? Dacă n-au vrut… cine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ândi Bigorne, Philippe trăieşte şi e prizonierul regelui! Tot e ceva că aflai lucrul ăsta… Acum, al dracului să fiu, dacă n-oi afla în ce temniţă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şti şi vo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reg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ec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Afirm că seniorul d'Aulnay va vorbi în faţa mea. Cum? Prin ce mijloc? Puţin importă… Totul e să vorbească şi răspund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a ţintă la Lancelot ca şi cum ar fi voit să-şi dea seama până la ce punct putea să-l creadă. Apoi î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pus că n-au vrut să-l facă pe d'Aulnay să vorbească. Ce înseamnă această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mi dă voie să-i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ă-mi răspund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Mi se pare că prea abuzezi de drep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rută! Voi răspunde la tot ce-o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sărcinat să-l facă pe seniorul d'Aulnay să vorbească? Staţi! Am să răspund eu pentru voi… Mă prind că e contele de Valois… Dacă nu cumva… o fi monseniorul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Zise regele care se-ntreba unde voia să ajungă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Mi-aş fi pus şi capul… Valois! Hi-han! H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gândea: „Bine! Philippe e la Temple”, Bigorne îşi manifesta o bucurie extravagantă, umplând cabinetul regelui de zbieret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bunule! O să te explici odată? Zise regele, din ce în ce mai întunecat. Îţi jur că nu e tocmai bine ales ceasul…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d pentru că daţi pe seniorul d'Aulnay în pază… căci el e la Te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ţi în paza contelui de Valois… unul dintre cei care au un interes capital ca prizonierul să nu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are interes ca să nu vorbească prizonierul? Doamne, Dumnezeule! Dar ce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es capit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ştie 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ate, prea mult, totuşi are interes destul ca prizonierul să nu vorbească… Şi iată, mă gândesc acum că… mai că m-aş prinde că el v-a cerut să-l păzească 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regele. Şi eu mă gândesc acum la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Vedeţi! H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Valois? Întrebaţi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gny? Oh! Nu văd decât trădare în jurul meu. Şi ce şti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Valois!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câteva clipe înlemn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zi pe doi oameni care sunt cei mai puternici,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Răspunse Bigorne, făcând pe speriatul. Rog pe Majestatea Voastră să observe că nu acuz pe nimeni… Spun adevărul, că Monseniorii de Valois şi de Marigny, şi că fiind interesaţi ca acesta să nu vorbească, ei orânduiesc după placul lor. Dar eu nu-i acuz cu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chiar acum pe Valois şi pe Marigny,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m nimic… Ei vor spune respectuos regelui că… nu înţeleg nimic din cele ce vrea regele să le vorbească. Atât vor spune, şi o vor susţine morţiş… Şi regele… cum? Cu ce probă îi va convinge că mint? Regele n-are nici o probă! Regele va fi pus, pe de o parte, între doi seniori care îşi vor da „cuvântul lor de cavaleri” că nu pricep nimic din ce li se spune, şi pe de altă parte un biet nenorocit de bufon ca mine, care nu ştie nimic, dar care poate să-l facă pe rege să afle tot! Şi regele nu va şovăi! El va crede în cuvântul celor doi seniori care or să-l înghită pe bietul Lancelot! O să trebuiască să mor atât de curând pentru că am vrut să-l slujesc cu credinţă pe stăpânul, pe regele meu? Hi-han! Sărman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regele, ai dreptate! Dar în numele lui Dumnezeu, nu mai zbi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Lancelot care se făcu, deodată, serios, şi urmă cu un aer demn, care-l impresion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sunt decât cel mai umil dintre supuşii voştri. Sunt aici numai din mila voastră, neavând altă slujbă decât pe aceea de a-l distra pe regele meu! Dar, Sire, sub o coajă aspră, se poate ascunde un fruct bun… Să lase regele să cadă o privire asupra mea, să mă onoreze cu un pic din încrederea sa regală, şi ceea ce doreşte atât de mult, ce nu-i pot pune, de-ar fi chiar să mă ardă de viu… pentru că nu ştiu nimic… ceea ce alţii ştiu şi pot spune… jur că o să fac să i se spună regelui meu! Şi pentru asta Sire, ce trebuieşte? Să fim şireţi! Ah! Ştiu că acest cuvânt sună urât în urechile Voastre regale… dar, acei care nu-şi pun în serviciul stăpânului lor decât trădarea şi sperjurul, merită să fie combătuţi cu propriile lor arme… E singurul mijloc de a-i învinge… Sire, tâlcului trebuie împotrivit şiret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cu atât mai mişcat cu cât cuvintele acelea liniştite şi ţinuta aceea demnă, contrastau în chip ciudat cu apucăturile pe care acel, pe care-l luase ca bufon, le av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poi? Ce convorbire avu loc între rege şi neb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e fu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povestiri ni le va ară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Fuga lui Simon şi a Gill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două din personajele noastre pe care le-am lăsat într-o tristă situaţie şi a căror fapte ne interesează. Voim să vorbim de omul de încredere al contelui de Valois, de Simon Malingre şi a tovarăşei sal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celot Bigorne se hotărî să plece de la Curtea Minunilor, ca să-l caute pe Philippe d'Aulnay, gândindu-se că lipsa lui s-ar putea prelungi, el lăsase drept însărcinare unui calic, în care credea că poate avea încredere, să îngrijească de perechea aceea interesantă şi să-i aducă zilnic porţia de mâncare, neavând deloc de gând să-i lase să moară de foame. Acest om însă fu unul dintre cei care pieriră la atacul baricadei de la Saint-Sauveur, şi Bigorne îi văzuse cadavrul, dar preocupat de lucruri şi fiinţe interesante ca Simon şi Gillonne,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ul în care-i regăsim, adică după patruzeci şi opt de ore după plecarea lui Lancelot, aceste două persoane nu zăriseră încă vreun chip omenesc şi, lucru şi mai grozav, nu căpătaseră o firimitură de pâine şi nici un strop de apă ca să-şi ud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ăsim această interesantă pereche murind de foame şi de sete, şi înspăimântată încă de toate zgomotele nelămurite a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le dintâi ceasuri li se scurseră destul de liniştite. Dar când ghiorăielile maţelor îi vestiră că ceasul prânzului trebuia să fi sunat de mult, începură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Simon. Oare nu cumva îndrăcitul de Bigorne are de gând să ne pun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mulţumi să dea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posti puţin, zise ea cu ton înţepat, parcă ce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Gillonne, răspunse Simon, cu o blândeţe care nu-i era obişnuită… Uiţi că locuim împreună şi că, dacă sunt condamnat să postesc, şi tu vei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st lucru nu e sigur! Răspunse bătrâna răspicat. Apoi, eu mă mulţumesc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mon, ai vorbit cu judecată, dar… şi puţinul acela trebuie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Gillonne, care în fine nu era neîngrijorată câtuşi de puţin şi se gândea: Oare soarta mea să fie hotărât legată de aceea a blestematului de Simon? După ce eram să murim împreună, în temniţele palatului Valois, acum o să crăpăm, aici, de foame? Oare suntem, într-adevăr, logodnic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onne, ierta sau se făcea că-i iartă lui Simon Malingre şterpeleala galbenilor, în condiţiile pe care le cunoaşte cititorul. Cu toată astea, ea nu uita şi avea grozav necaz pe el, într-atât încât mai că-şi uita înfrângerea şi se bucura de starea tovară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laconic Simon, care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cet, triste, şi… nu se ara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începu să se îngrijorez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furia din ce în ce şi faţa lui hidoasă devenea şi mai groaznică. Furia lui era dintre acelea mai mânioase, care calculează şi măsoară totul, şi sunt cu atât mai grozave, cu cât nu se manifestează. Dimpotrivă, se căznea să-şi păstreze sângele rece şi nu pierdea nimic din înfăţişarea-i obişnuită. Numai ochii i se îngălbeneau şi, parcă, i se înfundau în orbite. Privirea i se făcea din ce în ce mai rece, nările-i tremurau, buzele subţiri şi albe i se strângeau, aproape dispăreau în gură, faţa-i galbenă de obicei, i se făcea pământie, cu pete vinete. Cum ceasul mesei trecuse de mult, Simon îşi dădu drumul mâniei şi spaimei. Începu prin a striga după ajutor, apoi chemarea rămânându-i fără răspuns,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dădu din umeri şi începu să-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zgomot? Te înştiinţez, în interesul tău, că dacă strigi aşa o să-ţi fie s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ironic, grozav, îi sfârşi fraza, arătându-i cana goală care zăcea trânt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mişcat de acel argument. Încetă să mai urle, dar se repezi asupra uşii pe care o zgârie cu unghiile, izbi cu picioarele şi cu pumnii, încercând în zadar s-o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îşi luă scăunelul şi se ghemui lângă vatra stinsă. Îşi luă capul în palme, hotărâtă să nu audă, să nu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jude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Oft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imon? Întreb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im oare de foame şi de sete în vizuina asta îndrăcită, ca două vulpi prinse în culcu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e un dobitoc şiret şi priceput! Răspuns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ând Bigorne ne-a închis aici, mi-ai zis, dacă-mi amintesc bine: „Nu suntem înc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işi de vulpe… şi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ci că vulpea e un animal şiret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ai vreo idee… d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illonne, scumpa mea Gillonne, spune-ţi ideea… Ştiu de ce e în stare mintea ta ageră. Vezi? Întotdeauna m-am gândit că dintre noi doi, tu erai cea ma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 judecată? Mormăi Gillonne, privind cu dispreţ spre tovarăşul ei! Eu am capul… da! Dar, din nenorocire, nu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de vrăjitoare! Urlă Simon, exasperat de tăcerea ei dispreţuitoare. O să vorbeşti, odată? Nu ştiu ce mă opreşte… să nu te fac terci! Căci, la urma-urmei, tu eşti de vină de ceea ce ni se întâmplă! Ce zor aveai să faci pe femeia cinstită? Să joci rolul de apărătoare a nevinovăţiei asuprite? Să spui, în sfârşit, lui Lancelot Bigorne… lua-l-ar ciuma să-l ia! Şi dar-ar Dumnezeu, căruia o să-i dăruiesc o lumânare groasă cât… cât două degete… să-mi cadă-n mână! Ce zor aveai, zic, să te duci să faci pe devotata pentru Myrtille? Ce te apucaseră frigurile dragostei pentru Buridan… dracu să-l ia şi pe el… când eu îţi propuneam să-l omorâm frumuşel şi când Lancelot şi cu mine ne înţelesesem aşa de bine… Nici n-am mai întâlnit o nebună, o proastă şi o stupidă ca tine! N-ai făcut decât… să încurci treburile! L-ai făcut pe Bigorne să dea bir cu fugiţii şi să ne pună în starea jalnică,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care, în vremea acelui discurs furios, stătuse cu capul între mâini, îşi descoperi faţa şi, după ce-l privi o clipă în ochi pe tovarăşul său, nu zi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zdrobitor. Cuvântul îl turti pe Simon mai groaznic decât cele mai straşnice ocări sau cea mai meşteşugită împotrivire o propriilor lui argumente. Dacă Gillonne ar fi ţipat şi ar fi răspuns insultelor, tot cu insulte, poate că, în halul de furie în care se afla, Simon i-ar fi făcut cine ştie ce… chiar de i-ar fi părut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llonne ar fi vorbit liniştit, poate că, contradicţia l-ar fi exasperat şi mai mult pe Simon. Însă vorba asta, spusă cu dispreţ, puse capăt la tot şi produse efectul unui duş, potolind pe dată furia lui Malingre, care sta gata să cadă pe capul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fiinţă pocită la trup şi la minte, era de-o inteligenţă remarcabilă, de o putere, de o prefăcătorie şi de-o voinţă cum rar se întâlneşte printre oameni. Avea chiar o excelentă părere despre persoana lui şi despre puterea lui intelectuală, dar toată această bună opinie, nu mergea până a-l orbi când era vorba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bişnuit să-şi facă drum în lume pe căi piezişe, silit prin condiţia lui şi prin planurile pe care le făurea, fie pe socoteala lui, fie pe socoteala altora, să lucreze în umbră, el se găsea în elementul său. Întocmai cum se întâmplă unor animale de pradă, simţurile lui câştigaseră o ascuţime primejdioasă, era veşnic la pândă. Orice fiinţă care-i ieşea în cale, rea în ochii lui, şi mai înainte de toate, o piedică pe care trebuia s-o înconjoare întocmai ca pe un duşman, pe care trebuia să-l pună în stare de a nu-i face vreun rău, şi îndată îşi şi desfăşura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destul de puternic şi îndeajuns de viteaz să-şi atace pieptiş duşmanul bănuit, luase obiceiul să-şi studieze vrăjmaşul cu de-amănuntul şi să caute să-i descopere punctele slabe, care i l-ar fi dat pe mână fără bătaie de cap. Şi, de-aici, şi obişnuinţa de-a recunoaşte mijloacele cu care ar fi putut să-şi doboare duşmanul, ca să le poată stingheri sau să le facă să se întoarcă în profitul lui. Pentru el, nu exista nici familie, nici prieteni… cel mult aliaţi, asociaţi… şi aceştia… doar până în ziua socotelilor. În minutul acela, dacă simţea nevoia să-l despoaie în folosul său, aliatul sau asociatul ajungea, natural, duşma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on Malingre studiase pe Gillonne, întocmai ca pe toţi aceia de care se apropia şi din acel studiu amănunţit constatase că Gillonne îi era inferioară, din multe puncte de vedere, şi superioară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guranţei şi a dispreţului liniştit al tovarăşei sale, el trase concluzia că aceasta avea un plan, urmărea un gând oarecare şi, natural, că-i veni ideea să facă orice pentru ca planul acela să izbândească în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asta, trebuia „să afle”. Şi pentru ca „să afle” se impunea nevoia de-a se lua cu binişorul pe lângă aceea care „ştia”… chiar de-ar fi trebuit s-o zdrobeas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schimbare imediată se făcu în folosul lui de a fi, care, din ameninţător şi brutal, se făcu, deodată, blând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Gillonne nu vedea deloc mijlocul de a ieşi, de a se scăpa din încurcătură, atât ea, cât şi tovarăşul ei. N-avea nici o idee hotărâ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văzând furia care paraliza facultăţile lui Simon, ghicind nebunia crimei care încolţea în mintea lui surescitată, Gillonne se gândi că… e pierdută şi că dacă nu izbutea să devină sau să-l încredinţeze că-i e indispensabilă, să-l convingă că numai ea ar fi putut să facă să iasă de acolo, de bună seamă că-i bătuse ceasul din urmă. Se vede că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lui vicleşug, pacea, o pace aparentă cel puţin, se sălăşlui acolo unde era să nască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Gillonne, mă înfurii şi sunt vinovat… În starea în care ne aflăm, ar trebui să ne ajutăm unul pe altul… am greşit că am uitat aceasta şi-ţi făgăduiesc că n-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 Gillonne. În sfârşit, te văd şi eu om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Urmă Simon cu o blândeţe încăpăţânată, zice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u erai decâ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una şi scumpa mea Gillonne, se prea poate. Cine nu se înşeală? Nimeni nu e perfect, nici chiar sfântul şi veneratul nostru Papă… şi, mai mult, un biet om ca mine, simplu, sărman, o fiinţ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ineauri cânta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cumpa mea Gillonne! Am făcut rău şi-ţi cer iertare… Tălmăceşte-mi mai bine, de ce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simţit că acel Lancelot Bigorne îşi bătea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illonne bănui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um îşi bătea joc de mine Lancelot Bigorne?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este devotat stăpânului său, seniorul Buridan, şi n-o să-l trădeze pentru noi. Se făcea că te aprobă, numai ca să-ţi afle gândurile şi să le statornic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Malingre, căzând pe gânduri. Se prea poate, Gillonne! Ai dreptate. Şi, acum, când îmi reamintesc unele particularităţi… Da, da, ai dreptate! Lancelot mă trăgea pe sfoară şi n-am fost decâ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mă laşi pe mine să lucrez… Trebuia să faci ca mine, să te prefaci că eşti devotat stăpânului său, să-l linguşeşti, să-l giugiuleşti, să-l ţii cu făgăduieli, la nevoie să-i dai chiar dovezi de buna noastră credinţă şi de bunăvoinţa noastră… Şi, atunci, îl trăgeam noi pe sfoară. Ne-am fi strecurat în jocul lui şi l-am fi încurcat atât de tare, încât nici dracu nu-i mai descurca iţele încâlcite, ale căror capete tot noi le-am fi ţinut… Şi asta cu atât mai mult cu cât Lancelot Bigorne, pe care nu mi-l închipui mai şiret ca pe Satana chiar, şi-ar fi pierdut cumpătul… şi am fi putut, dintr-o singură lovitură, să-i dăm pe mâna contelui de Valois, şi pe Buridan, şi pe Lancelot, pe lângă micuţă! Şi, în loc să mai împărţim şi cu acest Lancelot venitul acestui trafic cinstit, am fi văzut mărindu-ni-se partea sumei pe care Monseniorul ne-ar fi dat-o, cu siguranţă, pentru acea prindere în plus… Ştii, Monseniorul este foc şi pară pe Lancelot Bigorne şi în aşa hal că nici nu m-aş pricepe cum s-o spun şi poate că nici el nu s-ar pricepe… pe care s-ar bucura să-l aibă cu mâinile şi picioarele legate dintre Lancelot şi stăpânul său, Buridan… Iată ce ne-ai făcut să pierdem, cu lipsa ta de judeca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i ascultase rechizitoriul cu o adâncă încordare. Când Gillonne tăcu, îşi părăsi o clipă aerul dulceag şi ironic totodată, care-i era obişnui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illonne! De o sută de ori, ai dreptate. Nu m-am pricepu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căznit destul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sem… Dar, atunci, dacă tot ce mi-ai spus e adevărat, după cum cred, Lancelot Bigorne n-o să ne dea drumul cu una, cu două, şi, starea noastră mi se pare şi ma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mon şi vouă, tuturor sfinţilor din ceruri, vă făgăduiesc o lumânare groasă, cât mâna mea, dacă mă scoateţi din încurcătura asta! Gemu Simon, făcându-şi zeci de cruci, cu smerenie, căci păcătosul era, de altf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Gillonne, Maică Precistă, făgăduiesc fiului tău, Isus, o medalie de argint pe care i-o voi agăţa chiar cu mâna mea la gât… o medalie de cel puţin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ră amândoi, făcându-şi iar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Malingre, o să avem o răfuială, Lancelot Bigorne şi cu mine, şi jur, c-o să ştiu eu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i adineauri că aveai o idee? Încep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imone? Aşa, multe idei am 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jlocul de a ieşi din închisoarea asta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de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imone… Nu e bine să culegi fruc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crezi că fructul o să se coa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o fi copt, o să mi-l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pe tovarăşa lui bănuitor ca şi cum ar fi vrut să se convingă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Zise el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clătină din umeri şi răspun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tine ca să-mi pun planul în execuţie. Singură n-aş izbu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asta, cu totul sinceră, îl făcu să-i piară toate bănuielile lui Simon. Era vădit că, din momentul când concursul lui era indispensabil, Gillonne n-ar putea să-l părăsească în ultimul moment. Se mulţumi deci să-i zi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Gillonne, caută, şi când vei găsi, să-mi spui şi mie. Până atunci… am să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um se înnoptase de-a binelea, se culcară, fiecare pe câte un maldăr de paie, care li se pusese drept aşternut, şi încerca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fita de acel somn, care nu seamănă cu acela al tradiţionalei nevinovăţii, ca să descriem, pe scurt, închisoarea provizorie a acestor do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 un singur etaj şi, cu toată înfăţişarea dărăpănată, văzută de dinafară, părea, cu toate astea, un adăpost solid, cu uşa zăvorâtă, cu obloanele bin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 atât de greu de ieşit de-acolo, ca dintr-o închisoare zdravănă… afară numai dacă nu s-ar fi dărâm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nu era decât o simplă odaie, cu o bancă, o masă şi câteva scaune de lemn. Cea mai mare parte a odăii, era prinsă de o vatră mare, cum se făceau pe vremea aceea, şi sub acoperişul căreia încăpeau cel puţin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momentul acela, pe vatră nu ardea nici un lemn şi părea că de mult nu arsese foc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Simon Malingre şi la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trecu fără nici o întâmplare mai însemnată, afară doar că Simon o întrebă de nenumărate ori pe Gillonne despre faimosul plan de evadare, la care Gillonne răspunsese că… fructul nu se cop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seara sosi, şi ca şi în ajun, melancolici, dar nesupuşi sorţii, ei se trântiră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aţi de nenorocire, deveniţi mai blânzi prin nefericirea comună sau de cine ştie ce sentiment necunoscut de noi, în ziua aceea nu căutară să se mai învenineze unul pe altul şi… nu se certară. Aşadar, Simon dormea pe paiele lui şi Gillonne părea că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cru ciudat şi anormal, temniţa (căci era chiar o temniţă) părea că se luminează încet, încet, cu o lumină slabă şi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o rază de lumină albicioasă se strecură şi alcătui un fel de pătrat, bine lămurit, pe pământul bătătorit al vetrei. Gillonne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fenomenul acela. Gillonne se ridică şi cercetă mirată, cu de-amănuntul acest lucru, căutând să-şi dea seama d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lumina venea chiar de pe coş, pricepu şi şopt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luna care, ajunsă la zenit, îşi răspândea razele-i luminoase prin hornul larg al vetrei şi lumina nelămurit întunecoasa odai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Murmură Gillonne pe trei tonuri diferite. Şi, încetişor, îl deşteptă pe Simon, care dorm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Şopti încet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ine-i? Ciuma să te-nghită! Mă deştepţi când visam că mă îndopam cu nişte mâncăruri straşnic de bune! S-o fi copt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Gillonne. Acolo… N-o vezi? 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ri soarele…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ace mult. Nu vezi de unde vine raza aceea luminoasă? Nu vezi că-i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la rândul lui, Malingre. Într-adevăr… încep să înţeleg! Şi, sculându-se repede, se îndreptă spre vatră. Şezu acolo câteva clipe, apoi se 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Simon, bucuros. Nu-i prea sus şi e îndestul de larg ca să te poţi strecura cu înlesnire; şi pe dinăuntru, mai sunt şi pietre colţuroase, astfel că alcătuiesc un fel de scară, făcută gata! Gillonne, scumpa mea Gillonne, peste zece minute voi fi scăpat de aici. Oh! Binecuvântată să fie raza asta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Gillonne, îmi pare că se gândeşte numai la el! Şi vorbind tare urmă: Să ieşi de aici, e ceva, dar nu-i mare lucru! Totul e să scapi di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eu nu uit… căci, dacă n-aş fi eu aici, cred că nu te-ai putea descurca singur. Şi, la urma-urmei, eu te iubesc, fără ca să se vadă, cu toate că nu meriţi, şi eu mă cunosc! Dacă, din nenorocire, s-ar întâmpla să treci pe drumul ăsta şi eu să rămân aici, aş fi atât de mâhnită să te pierd, că nu mi-aş putea ţine plânsul… şi cum necazul meu ar fi grozav, m-aş văita atât de tare, încât aş deştepta toată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zise cu vioiciune Simon, fii sigură că vei putea ieşi ş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Dar, când vom fi ieşit amândoi, să nu încerci să mă pierzi pe drum, căci, atunci, o să-mi fie frică… foarte frică… şi când mi-e frică… ţip şi mai tare, decât când sunt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nu pierdem vremea, Gillonne! Nu te voi părăsi. Ţi-o jur! Vom fug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tine, deci…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un argument serios. Dar… îţi atrag atenţia, nu-i aşa? Să nu încerci să mă pierzi pe drum, că, dacă nu, asmut după tine toată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ţi spun că am înc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imon se strecura pe coşul larg al vetrei. După cum spusese, pietrele interioare formau un fel de scară, astfel că peste câteva clipe ajun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l ajunse şi Gillonne, care se căţărase fără prea multă greutate. Erau cu faţa şi mâinile pline de funingine, dar nu se sinchisiră. Drept şi mai mare noroc, luna, care până atunci strălucise puternic, şi cum erau în vedere pe acoperişul casei, ar fi putut să-i dea de gol, tocmai dispăruse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măsură cu privirea înălţimea zidului şi sări… La rândul ei, Gillonne se agaţă de streaşină şi-şi dădu drumul după ce se rugase la vreo două trei sfinte, cărora se crezu datoare să le făgăduiască câte o medalie de aur. Ca să terminăm, trebuie să spunem că cei doi asociaţi se regăsiră teferi, şi fără alte urme decât…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i pe Simon şi pe Gillonne în odaia aceea pe care o credea bine închisă, Lancelot Bigorne nu se gândise să inspecteze coşul vetrei, altfel ar fi văzut că era ca şi o uşă deschisă, prin care păsările puteau să zboare oricând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ieşiră, ce-i drept, din închisoare, dar… nu erau înc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a, poate, partea cea mai grea: trebuiau să iasă di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u o grijă grozavă, se strecurară în umbra cocioabelor, tremurând, ori de câte ori trebuiau să treacă pe lângă o uşă sau prin faţa vreunei ferestre, unde lucea vreo lumină, ghemuindu-se la cel mai mic zgomot, întinşi pe jos şi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oare? Nu ştiau nimic, dar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u de câte o casă cu înfăţişare mai frumoasă unde lucea lumină, auziră paşi şi voci numeroase. Un grup de haimanale veneau spre ei şi nu se pute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în faţa casei frumoase, grupul se opri. O uşă se deschise şi ei auziră exclamaţii, un râs sonor, zgomote de scaune răsturnate şi mulţumită dungii de lumină, îi văzură pe cei care intraseră şi făceau atâta gălăgie. O exclamaţie înăbuşită alunecă pe buzele lui Simon Malingr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aruncă într-o groapă care se întâmplase să fie acolo, târând-o şi pe Gillonne, care tremura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e se făcuse cu memoriul Annei de Dra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pe când Simon Malingre şi Gillonne căutau să scape din sala unde-i închisese Bigorne, în Paris se desfăşurau anume întâmplări pe care cititorul le cunoaşte. De aceea, ne vom ocupa de un personaj al acestei povestiri, de care avem absolută nevoie, de nu ar fi să-l urmărim decât într-un singur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rcaşul din garda reginei pe care Marguerite de Bourgogne ordonase să-l arunce într-o subterană şi pe care îl scăpase Mabel. Vrem să vorbim de Wilhelm R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alul Senei, la picioarele Turnului Nesle, cu o lovitură de pumnal în piept. Trebuie să reamintim că Stragildo, grăbit cum era să ajungă pe regină, sau prea preocupat, într-atâta încât să-şi uite o armă de valoare, îşi lăsase chiar pumnalul în rană. Aceasta n-avea nici o mare însemnătate pentru el, dar pentru noi nu-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ntru ce, şi cu prilejul acesta se va dovedi odată mai mult, adevărul banal, că lucrurile mici pot da naştere la urm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mnalul acela îi fusese dăruit lui Stragildo de chiar Marguerite de Bourgogne. Mânerul îi era lucra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ceas, Wilhelm Roller era întins fără suflare şi, în aparenţă, fără viaţă, când un vagabond trecu pe acolo, cu toate că era atât de diminea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cela era unul din acei oameni despre care pe vremuri se zicea că erau fără foc, nici locuinţă, iar azi se zice că n-au nici un rost. E acelaşi lucru, afară doar de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vremea aceea de sălbătăcie, vagabondul avea dreptul să hoinărească prin oraş şi să-şi caute un colţ de odihnă. Nu se temea să fie prins de patrule. Pe când, în zilele noastre mai rafinate, faptul de a nu avea locuinţă, constituie un delict, pe care legile noastre părinteşti îl pedepseşte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cela rătăcea amărât, când, ajuns în dreptul Turnului Nesle, el se opri ş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rt! Exclamaţie în care nu vădea o prea mare mirare, ci mai mult nădejdea unui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rlitul acela cum zări trupul neînsufleţit al bietului elveţian, chipul posomorât şi galben de foame i se lumină şi, îndată, se îndreptă spre cadavrul pe care începu să-l cerce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râmbătură decepţionată înlocui bucuria care îi luminase faţa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elveţianului nu găsi nimic. Omul care îngenunchease ca să-şi facă percheziţia, se sculă oftând. Câteva minute rămase mâhnit, privind la mortul acela, care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poi cu piciorul picioarele celui căzu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 Se vedea că l-au buzunărit alţii înaintea mea.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aşa, ochii i se-ndreptară spre pumnalul cu mânerul de argint şi, cu un strigăt de bucurie, îngenunch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e argint! Zise el. Nu m-a înşelat săracul! Am să mă rog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pu să scoată pumnalul din rană şi, sfârşind cu bine această operaţie, el îi şterse lama pe hainele mortului şi privi cu băgare de seam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iau pe el vreo doi-trei galbeni… ba, poate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astfel, fără să vrea, îşi întoarse ochii spre faţa mortului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emu vagabondul. Iată un mort cu apucă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ller gemu şi omul, sculându-se repede, se feri înapoi câţiva paşi, făcându-şi cruce. Cu toate astea, cum rănitul sta tot nemişcat, omul se mai îmbărbătă, şi cum Roller gemu iarăşi, e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murit! Hei! Prietene, urmă el, apropiindu-se, dacă n-ai murit spune-o şi nu te mai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şopti câteva cuvinte neînţelese… Se nimerise că bietul vagabond, care dase peste Roller, să nu fie un om rău. Mai întâi, zgârcenia şi prudenţa îl îndemnară să fugă şi să-l lase pe necunoscut să moară liniştit. Dar un fel de milă îl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re apă din Sena, cu care stropi rănitul pe obraz şi acesta îşi ven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ntrebă omul care, târându-l pe Roller până la temelia Turnului, îl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lveţienii au multă putere de viaţă. Nu ştim până unde e adevărată această faimă. În orice caz, fie că loviturile lui Stragildo dăduseră greş, fie că arma nu atinsese nici un organ mai de seamă, fie, într-adevăr, elveţianul era tare ca piatra, Roller părea că-şi da seama repede de cele ce se petrecea cu el şi, la întrebarea bunului, răspunse cu glas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reştin, ajută-mi să mă duc până la cea dintâi casă de la pod şi te vo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răspunse vagabondul şi te voi duce şi mai departe decât podul, dacă e nevoie. Cât despre mulţumire, nu-i nevoie să mă cinsteşti, căci mi-am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însemnătate dacă Roller pricepu ori nu rostul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trăinului semn că-i mulţumeşte pentru ajutor, şi sprijinit de acesta izbut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le trebuiră celor doi oameni să străbată mica distanţă care-i despărţea de pod, unde ajunseră tocmai când li se desfăceau mac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arătă cu mâna casa în care voia să fie condus. Era o cârciumă păcătoasă, unde era cunoscut şi a cărei stăpână îl primi cu milă, pe când acel care-l găsise şi cum am zice, îl salvase, pornea să încerce să vândă pumnalul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rănile lui Roller începeau să s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ştiinţă gazda că voia să plece. Biata femeie îi spuse, că ar fi să moară la sigur, dar Roller era încăpăţânat, şi în afară de asta era foarte îngrijorat. Mabel îi dăduse întâlnire în locuinţa de la cimitir şi de atunci trecuseră trei zile. Setea de răzbunare a elveţianului se mai îndârjise încă, mai ales că acum nu se îndoia că loviturile de pumnal pe care le primise, îi fuseseră date de vreun servitor de-al Margueritei. Se îmbrăcă cum putu, ieşi, neprimind să-l ajute nimeni, şi izbuti să ajungă la casa lui Mabel. Era tocmai a doua zi după ce Mabel şi Myrtille părăsiser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făcu o grozavă sforţare de voinţă ca să-şi biruie slăbiciunea care-l cuprindea şi începu să cerceteze odaia care fusese laboratorul lui Mabel, pe vremea când pregătea băuturile de dragoste,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ocotim de câte ori îi veni rău, în acea zi, nenorocitului. Ai fi zis că, pe măsură ce simţea că viaţa îl părăsea, i se mărea şi dorinţa 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i spusese că o să-i dea probele infamiei Margueritei, dar ea nu mai era acolo şi, fără îndoială, că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găsească deîndată hârtiile acuzatoare şi să lucreze cât mai singu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leit de puteri, dârdâind de friguri, cu faţa descompusă de suferinţă, era gata să renunţe şi să se lase în voia sorţii, când împins de un ultim instinct, pătrunse în ascunzătoarea în care Simon Malingre o găsise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ladă pe care Mabel o golise la plecare. Mabel lăsase lada goală, deschisă! Nu închisese nici ascunzătoarea. Poate că voise înadins ca oricui să-i fie posibil să vadă ascunzătoarea ş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fărului, Wilhelm găsi un sul de pergament, şi trei patru galbeni uitaţi de Mabel, şi pe care elveţianul îi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era învelit într-o hârtie pe care erau scris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leticindu-se, ţinându-se de ziduri, el se coborî şi o apucă de-a lungul cimitirului Nevinovaţilor, îndreptându-se spre Luvru. 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vine sfârşeală, Roller se rezemă de un zid. I se părea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îţi cer numai un ceas, un singur ceas şi, apoi deschide-mi uşile Iadului, dacă aşa 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lua ochii de pe rândurile scrise pe hârtie, dar…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Mormăi el… Dar… dacă m-aş înşela? Dacă aceste pergamente ar fi fără nici o însemnătate? Dacă voi muri, fără să fi găsit… fără să-mi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trecând pe acolo un om care cânta în gura mare, cu sabia împleticindu-se printre picioare şi cu căciula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îi făcu semn şi omul se apropie curmându-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ntrebă R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ă scriu! Şi atât de bine încă! Cinci ani am urmat, la Sorbona, lecţiile ilustrului doctor Cheliet. Chiar acum, mă duc la cârciuma „Măgarului bacalaureat” unde am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îi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abia holbă ochii mari şi apucă galbenii, care însemnau pentru el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cu glasul tremurând. Ai vreun duşman de care trebuie să te scap? Aceste nobile monede de aur sunt plata vreunei lovituri pe care trebuie s-o dau din parte-ţi vreunui bărbat gelos? La adică, poate chiar bărbatul în chestie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ce e scris pe această hârtie! Zise R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use sub ochii studentului, pergamentul,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om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 tot. Citeşte şi ia-ţi galb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lăudase poate, căci trecură vreo zece minute până să poate desluşi despre ce-i vorba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Zise el, în sfârş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ar! Murmură Roller, care tremur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ti: „Memoriile doamnei de Dramans, privind faptele care s-au petrecut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scoase un fel de muget de bucurie, şi făcu semn omului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şteptă să-i zică de două ori şi se retrase sau mai bine zis o luă la fugă, temându-se ca nu care cumva străinul să se căiască de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porni cu greu, strângând în mâna lui încleştată, sulul de pergamen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junge la Luvru înainte de a muri! Dar, după vreo cincizeci de paşi, simţi că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ajunsese într-o uliţă destul de umblată, locuită în cea mai mare parte de fierari şi potcovari, ale căror ateliere foarte luminate, răsunau de zgomotul argintiu al ciocanelor pe nic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pustiul sinistru al cimitirului Nevinovaţilor, strada aceea părea calea care duce de la moarte la viaţă. Se numea, pe vremea aceea, strada Potcov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Roller rămase înlemnit de bucuria de-a auzi fierarii bătând fierul şi cântând, după obiceiul meseriei lor, probabil ca să-şi ajute lucrul, izbind în cadenţă. Dar sforţarea pe care-o făcuse, fusese peste puterile lui. Cele două răni deschise, sângerau iarăşi. Nenorocitul înţelegea că odată cu sângele, viaţa lui se scurgea şi că va plăti scump nerăbdarea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drepte spre fierăria cea mai apropiată, ca să ceară ajutor, dar picioarele i se muiară şi căzu într-un şanţ, tocmai în momentul când, în partea cealaltă a uliţei apărea o trupă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ea în capul acelei trupe era un om de statură înaltă, călărind un cal normand; cu forme masive, care acum nu se mai întrebuinţează decât la ham, dar care, pe vremea aceea, erau încă prea delicaţi pentru greutatea pe care o prezintă fin cavaler arm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ălărea cu câţiva paşi înaintea escortei sale. Cu fruntea aplecată, cu hăţurile libere, cu pieptul frământat de pale, el părea copleşit de gânduri amare. Deodată calul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ru că se deşteaptă dintr-un vis urât şi atunci zări pe rănitul pe care calul era să-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treacă înainte, cu un fel de indiferenţă sălbatică pe care o aveau războinicii pentru orice incident de felul acesta, când câteva cuvinte ale rănitului, care ajunseră până la el, îl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să-mi spui ceva de seamă, privitor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oller nu mai părea dispus să vorbească. El se uita cu foc la cavaler, ca şi cum în momentul acela suprem ar fi încercat să-i cit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în sfârşit, făcând o ultimă sforţare, adevărat monseniore că o urâţi pe regină, după cum am auzi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lucrul ăsta? Întrebă acel pe care Roller îl numea monsenior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horcăi elveţianul, puteţi să-mi destăinuiţi acest secret, oricât de grozav ar fi! Dar, dacă nu-mi răspundeţi, nici eu nu voi spune nimic. Grăbiţi-vă: peste câteva minut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care se rezemase într-un colţ, recăzu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examină bănuitor şi văzu că moartea îşi întindea aripa pe faţa aceea pământie. El îi a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i. Atunci se aplecă mai mult şi şopti: Mă întrebi dacă urăsc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treb acest lucru şi numai un muribund, gata să se înfăţişeze înaintea lui Dumnezeu şi care e atât de aproape de Atotputinţa regelui regilor, poate uita puterea voastră pământească, pentru ca să vă pună o întrebar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valer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 nu ţi s-au spus minciuni. O urăsc pe aceea de care îmi vorbe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păru că face o ultimă sforţare. Dar pricepând, fără îndoială, că n-o să aibă timp să vorbească mult, întinse sulul de hârtie cavalerului care-l luă, şi apo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Oh! Aş fi vrut să-l duc chiar eu regelui… dar…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e stinse pe buze din care nu se mai desluşi decâ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dreptă încet şi rămase în picioare, cu ochii aţintiţi asupra muribundului care se zbătea în ultima clipă a agoniei. Şi agonia aceea în strada luminată de vetrele potcovăriilor, agonia omului din şanţ, pe când, la câţiva paşi, cavalerii escortei, aşteptau, ţepeni şi nemişcaţi, era un tablo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ţinu vreo zece minute. Apoi, deodată, Roller scoase un ţipăt groaznic, se ridică în sus, privi deznădăjduit spre cavaler şi căzu ca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avalerul privi sulul de pergament care-i fusese încredinţat în chip atât de misterios, şi citi: „Memoriile doamnei de Dramans privitoare la faptele care s-au petrecut în Turnul Nesle”. Fără îndoială, el pricepu căci se îngălbeni tot atât ca şi arcaşul întin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ată el se aplecă spre om, îi pipăi inima, se asigură că era mort, apoi, ascunzând sulul sub mantie, încălecă din nou şi-şi urmă drumul, şi mai gânditor, şi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valer, era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rmarea evadării lui Mali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mplările povestite aici sunt simultane, trebuie să-l lăsăm un moment pe Marigny să-şi urmeze drumul spre palatul lui, care era o locuinţă splendidă, fortificată, în strad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după ciudata întâlnire cu acel muribund care-i dăduse sulul de hârtie, primul ministru îşi urma calea, mohorât şi gânditor, cam în acelaşi timp, Simon Malingre şi Gillonne încercau să scape din sala în care-i închises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Simon făgăduise o lumânare şi Gillonne o medalie mai multor personaje din Cer care, lacomi, fără îndoială, le înlesniseră fuga celor do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cele două fiinţe răutăcioase izbutiseră să scape strecurându-se pe coş, şi cum hoinărind prin întunecoasa şi tăcuta Curte a Minunilor ajunseră în faţa unei case, unde văzuseră lumină şi auzise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uşă se deschise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vreo zece persoane apăruse, nelămur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Gillonne, care treceau din spaimă în spaimă, nu avură vreme decât să se azvârl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şi grupul se retrase ca o ceaţ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onne şi Simon auziseră câteva cuvinte, zăriseră unele feţe şi amândoi tresăriră, de data asta de atâta bucurie că uitaseră chiar postul la care fusese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se Gillonne, de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istrat Simon, care păre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recunoscut! L-aş recunoaşte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dând cuvântul de trecere care ne va înlesni ieşirea din această Cur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auzit! D'Aulnay ş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ngre adăug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Când te gândeşt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e şi ce zice? E un adevărat noroc, urmă Gillonne, că ne găsim aici, ca să auzim… Acum, când putem fugi cu siguranţă, ai câştigat Maică Precistă meda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imon se apucase să privească cu de-amănuntul casa în care intrase acela despre care vorbeau, înfricoşată, Gillonne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Ce mai aştepţi? Eşti nebun? Hai, să fugim, să fugim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Simon. Acum avem destulă vreme. Doar ştim cuvântul de trecere cu care vom ieşi de aici, după cum am ieş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Gemu Gillonne împreunându-şi mâinile îngrijorată. Ai înnebun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zise nici un cuvânt; pricepuse de ce Simon nu mai era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se apropiase de uşă şi-şi lipise urechea de gaura broaştei, dar pesemne că rezultatul nu fu satisfăcător, căci se îndepăr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Gillonne, cauţi să afli ce-şi sp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imon, care cerc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gândi: „Are dreptate… Oricât de şireată aş fi, sunt câteodată mai prejos de viclenia acest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imon sta cu nasu-n sus, foarte adâncit în privirea amănunţită a unei deschizături făcută la o oarecare înălţime de la pământ şi prin care străbăt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una din găurile care, după cum am spus, existau mai la toate cocioabele di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gaura era prea sus ca să nădăjduiască s-o ajungă. Tot căutând, Simon descoperi un pietroi aşezat aproape sub gaură. Se sui pe el, dar îi mai trebuia încă o lungime de-a lui, ca să ajungă până la gaură. Atunci, începu să pipăie cu băgare de seamă zidul să vadă dacă cumva vreo crăpătură oarecare nu i-ar putea înlesni să ajungă la gaură, scopul dorinţei lui: fu nevoit să renunţe la acest mijloc. Simon începea să se deznădăjduiască. Gillon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ă ţii în spinare, mă voi sui pe umerii tăi, şi de acolo, de sus,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ucrul ăsta, răspunse Simon, dar, dacă se aude de acolo, cine-mi spune mie că tu-mi vei repeta exact tot ce ve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one, zise Gillonne, care găsea naturală neîncrederea pe care i-o arăta. Dacă din cele ce vei auzi acolo, iese posibilitatea vreunei afaceri bune, îmi juri că vom împărţi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Răspunse Simon,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îţi jur să-ţi repet tot ce voi fi auzit folosi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mon părea încă nehotărât,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ai alt mijloc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Simon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ndu-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cepere şi cu o mlădiere, de care nu ar fi crezut-o în stare, în câteva clipe, Gillonne se sui pe umerii lui Simon care, la rândul lui, se sui cu greu pe pietroi. Mulţumită unei îndemânări minunate, Gillonne ajunse să stea în picioare pe umerii lui Simon, care-i răbda cu bărbăţi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coţată, dânsa se afla la înălţimea acelei găuri pe unde putu să vadă cu înlesnire pe cei dinăuntru şi să audă tot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ăzu ea că cei dinăuntru erau gata să se scoale şi să plece, Gillonne judecă consfătuirea sfârşită, şi-şi dădu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se Simon, oftând uşurat. N-aş fi crezut, niciodată, că eşti aşa de grea… Ei bin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Gillonne se ascunse în groapă şi-i făcu sem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cinci oamen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şi Gillonne se asigurară că cei pe care-i pândiseră se pierduseră în umbră, se sculară repede şi apucară în partea opusă, nemaicăutând să se ascundă şi căznindu-se să umble liniştiţi. Graţie cuvântului de trecere, surprins spre norocul lor, putură să iasă nevătămaţi din Curtea Minunilor, unde crezuseră că-şi vor lăs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zu scăpată de primejdie, Gillonne se învoi să vorbească, şi să-i repete lui Simon tot ce auzise ş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ierd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Zise el. Să ne despărţim. Tu, Gillonne, du-te şi mă aşteaptă la grădiniţa cu trandafiri. Eu mă reped la Temple şi de data asta nu numai că vom fi iertaţi, nu numai că Monseniorul n-o să ne ardă, dar încă ne va îmbogăţi. Du-te, Gillonne, şi ca să ajung mai iute, eu am să iau un cal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Gillonne, care părea foarte îngrijorată. Stai puţin… Spune-mi, Simone, cum ai ieşit din închisoarea blestemată unde era să pierim de foame şi de sete ca nişte câini cărora nu li se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un coş nu e calea obişnuită pentru nişte creştini buni, ca noi. E calea normală şi obligatorie a liliecilor, bufniţelor şi altor dobitoace răufăcătoare, d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Malingre, care se întreba unde voia să ajungă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 aşa, ar trebui o mare doză de judecată şi de pătrundere ca cineva să se gândească că s-ar putea ieşi pe calea aceea întunecoasă şi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Simone, cine s-a gândit să ia ac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unde vrei să ajungi? Hai mai repede! N-avem vreme de pierdu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eci, eu am avut ideea asta… căci ai spus-o, am auzit bine, eu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Mii de draci… mi se pare c-a-nebunit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 dat asta în gând? Căci nu-i o inspiraţie, ci o judecată solidă, ieşită din mintea unui om rezonabil, atent, care socoteşte totul. Şi nicidecum dintr-o întâmplare, ori vreo inspiraţie, căci o inspiraţie e un lucru eminamente supranatural şi dumnezeiesc, nu-i aşa,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şa, zise Simon, hotărât să aibă răbdare, căci începea să se teamă serios că Gillonne se s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i şi tu… deci, nu e inspiraţie, ci numai o judecată… Şi acum… ce fel şi ce am ajuns să jude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şi eu? Fără îndoială că pricina e lu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na! Ai spus-o singur… chiar luna care, trecând prin coş, m-a făcut să deduc că acel coş trebuia să fi fost deteriorat şi trebuia să-şi fi pierdut acoperişul, care-i servea de capac, şi în felul ăsta, lipsindu-i capacul, coşul devenea o cale dacă nu lesnicioasă şi plăcută, cel puţin accesibilă la ne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crezi Simone, e eviden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cunosc că e absolut evident, dar destul de când tot batem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ment şi… am sfârşit! Dar, pentru ca să văd luna, Simone, ce trebuia făcut, dup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Urlă Simon exasperat… Trebuia să deschizi ochii! Du-te dracului blestemat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illonne triumfătoare, ai spus-o singur, trebuia să deschid ochii! E un fapt normal, natural, să deschizi ochii… pentru aşa ceva nou e nevoie de nici un amestec providenţial. Numai trupul, fără nici un ajutor dumnezeiesc, sau altul, corpul singur îşi îndeplineşte funcţiunea mecanică. E foarte simplu! Deschizi ochii, vezi… şi ieşi din încurcătură… Simone, dragă Simone, cuvintele tale m-au uşurat de o mare greutate care-mi apăsa pe suflet… Mulţumesc, Simone! Poţ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a dădu drumul lui Simon Malingre pe care până atunci îl ţinus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ându-se liber Simon, se grăb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Gillonne îşi împreună mâinile cu evlavie, şi ridicând ochii la cer, îşi zi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îţi făgăduisem pentru fiul tău Isus, o medalie frumoasă de aur, ori de argint, dacă ieşeam din încurcătură cu ajutorul tău… L-ai auzit pe Simon Malingre; el e un om cu judecată, un om foarte şiret, căruia… când nu are nici un interes să lucreze împotrivă… şi-mi vei recunoaşte că nu am făcut nimic ca să-l înrâuresc… Deci l-ai auzit pe Simon, care a declarat fără şovăire că singură mă descurcam şi fără concursul puternicului tău ajutor… Aşadar, Maică Precistă, tu ai prea multă judecată ca să pretinzi, de la o biată femeie ca mine, să se strângă de gât ca să-ţi facă un dar pe care, la drept vorbind, nu l-ai meritat… iar, pe de altă parte eşti prea bună şi prea dreaptă, totodată, ca să nu-mi îngădui înalta ta ocrotire ş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lăturase cu dibăcie făgăduinţa şi-şi liniştise conştiinţa prin acest mijloc şiret, precum şi naiv, totodată, zgripţuroaica îl urmă, privindu-l cu dispreţ, pe Simon, care se îndepărta fără s-o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la Luvru, la Temple să tragi foloasele din cele ce ţi-am spus… Dar sunt şi alte secrete, şi mai de seamă, pe care le-am auzit. Din acelea am să ştiu să trag folos eu singură, şi, cu ajutorul lui Dumnezeu, pieire şi pedeapsă fără de seamăn, se va abate peste fiinţa-ţ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mon Malingre era destul de mirat că Gillonne îl lăsase să plece singur, se îndreptă repede spre Luvru, unde ajunse cu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ba lui pe lângă un stăpân puternic cum era cel pe care-l servise şi ca om al Curţii, Malingre cunoaşte numeroase personalităţi şi ofiţeri. Ajuns istovit la Luvru, Simon se informă de numele ofiţerilor de servici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i se arătară, însemnă două nume care făceau parte dintr-un corp pus sub ordinele directe ale lui Valois şi, dintre cei doi, pe acela al unui ofiţer pe care, fiind mai des în contact cu superiorul său, Simon îl ştia ca fiind sufle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nu se codi şi ceru să fie dus de-a dreptul la acel ofiţer căruia îi istorisi tot ce-i trăsni prin minte, şi pe care-l hotărî cu înlesnire, să facă tot ceea ce crezuse el că-i va fi de folos în planurile lui, făcându-l să-l creadă totodată că-i făcea un serviciu lui Valois, pentru care contele îi v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nvorbiri fu că, după câteva minute, călare pe un cal zdravăn, Simon se îndrepta ca vântul spre Temple, pe când ofiţerul strângea de zor vreo treizeci de oameni cu care se îndrepta, la rândul său, spre Temple. Sigur de el şi de ajutorul pe care-l aducea, Simon ajunsese la punte, care se lăsă în jos numaidecât. După câteva minute Malingre intra la Valois a cărei primă mişcare, zărindu-l, fu să-l cheme c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eniore! Zise Simon. Mâine veţi pune să mă jupoaie sau să mă şi ardă… Acum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ancelot Bigorn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zărise Simon Malingre şi a căror convorbire Gillonne o surprinsese, erau: Buridan, Gautier, Bourrasque şi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vorbi de faptele şi ge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celot Bigorne dispăruse, Gautier susţinea pe lângă tovarăşii săi să pornească îndată ca să afle de soarta lui Philippe, chiar de-ar fi trebuit să afle numai de moartea lui. Dar, fără îndoială, înainte de a pleca Bigorne, îi spusese lui Buridan câteva vorbe despre proiectul său, căci tânărul se căznea să-l liniştească pe Gautier şi voia să amâne orice hotărâre până la întoarcerea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mai înapoiază? Striga Gautier, pentru a o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Lancelot să lucreze, scumpul meu Gautier! Răspundea Buridan cu blândeţe. E un cotoi şiret şi, pe deasupra, un prieten devotat…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E lesne de zis, răbdare! Dar, ce face sărmanul meu frate în vremea asta? Dacă, cel puţin, ar da vreun semn de viaţă îndrăcitul de Lancelot… Dar, nimic! A pierit! A murit!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ascund nimic, îţi voi spune că şi eu mă îngrijesc de această lipsă de ştiri… Cunoscându-l pe Lancelot, după cum îl cunosc, mi-e teamă să nu i se fi întâmplat vreo nenorocire… Dar, să mai aşteptăm puţin! Nu trebuie să compromitem nimic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scumpe Buridan, că, dacă mâine nu am v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mestecă Guillaume Bourrasque care era de faţă la această consfătuire, precum ş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ine cineva… N-aţi auzit semnalul, anunţând sosi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Făcu Gauti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Buridan. Dar nu-i de mirare. Când faci atâta zgomot numai tu singur, dragă Gautier, nici dracu n-ar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ă amuţesc ca peştele! Url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uillaume deschisese uşa cu băgare de seamă şi, recunoscând pe cei sosiţi, se întoarse spre oda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bine… Sunt prieteni… Hei! Mii de draci! Îmi pare că-i chiar Lancelot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trigară deodată Gautier, Buridan şi Riquet care se repeziră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fruntea a vreo zece oameni zdraveni, care de care mai zdrenţuiţi, dar cu toţii neîntrecuţi de puternici sub zdrenţele lor, Lancelot Bigorne ajunsese în faţa uşii. Întorcându-se spre escorta lui, Lancelot le zise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şteptaţi-mă unde am spus… Şi, mai cu seamă,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lutară şi se întoarseră cu o unitate de mişcări şi o precizie pe care le-ar fi invidiat-o chiar cei mai buni soldaţi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dăugă Lancelot, părând că s-a răzgândit. Doi dintre voi să anunţe toate posturile, toate santinelele Curţii că, din clipa asta, s-a schimbat cuvântul de trecere… Nimeni să nu iasă şi să nu intre în incinta Curţii Minunilor dacă nu spune noua parolă: d'Aulnay, Valois! Plecaţi şi duceţi-v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stea, Lancelot trecu pragul şi, arătând spre trupa care se-ndepăr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ei? Sunt zdraveni? Au o înfăţişare războ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Buridan. După faţa ta văd că trebuie să fi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Gautier umplu un pahar cu vin şi i-l trecu lui Lancelot, zicându-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aşeză, luă fără sfială paharul care i se întinsese, îl bău dintr-o sorbitură şi-l puse pe masă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Mai întâi el! Gemu Gautie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ăspunse scur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Gautier, deoarece trăieşte… o să-l smulgem din ghearele car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ăugă Burida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În paza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ncelot Bigorne povesti de-a fir a păr tot ce i se întâmplase de când plecase de la Curtea Minunilor, şi repetă tot ceea ce vorbise cu regele, fără să uite nimic. Adăugă că profitase de prezenţa lui la Luvru, ca să scotocească cam prin toate colţurile şi să şterpelească câteva pergamente în alb, dar cu pecetea regală şi pe care scrisese ce v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o mulţime de amănunte, explicând cam în ce fel nădăjduia să-l scape pe Philippe, până în zo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cele detalii şi de ce plan vorbea, mersul evenimentelor ni le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fu aprobat de toţi, precum nu-i fură precupeţite nici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care-şi regăsise bucuria zgomotoasă, în speranţa să înceapă imediat lupta ca să-l scape pe frate-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Buridan are dreptate. Eşti un tovarăş viclean, Lancelot! De aceea beau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eau în sănătatea ta, Gautier! Şi Lancelot goli paharul şi, după ce bău, urmă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edeţi că, din punctul ăsta de vedere… cum şi din altele, voi şti să vă ţin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 Mi se pare c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crede, Gautier! Zise Buridan. Bigorne e în stare să facă to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Lancelot care, printr-o învoială tacită, părea că luase direcţia afectivă a afacerii, dar nu mai avem vreme de pierdut. Urm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lot îi duse pe toţi într-o altă casă şi-i vârî într-alta în care erau orânduite mai multe rânduri de uniforme cu armele regelui. Lancelot împărţi fiecăruia câte un costum şi, pe când se îmbrăca şi el cu o uniformă specială, arătând lui Buridan nişte haine de ofiţ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şti şeful escortei. Mai cu seamă nu uita că nu trebuie să ridici cozorocul de la cască, sub nici un pretext,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fu îmbrăcată din cap până-n picioare, Buridan avea înfăţişarea unui ofiţer de serviciu al regelui, în fruntea vreunei trupe de oamen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ncelot era într-un costum special, ascuns pe de-a-ntregul de o mantie mare, care-l acope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iar înaintea acelei trupe şi o conduse spre o cocioabă din Curtea Minunilor, deschizând uş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în uniforme, zece oameni în jurul unei mese, pe care se vedeau câteva sticl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îmbrăcaţi la fel cu aceia pe care Bigorne îi avea cu el, se sculară la vederea lui ca un singur om şi aşteptar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ii mei de adineauri! Lămuri cu glas înăbuşit Lancelot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rnabé, iată o trupă militară de mâna întâi, sau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obândit, mulţumită unuia dintre pergamentele pe care am scris ce am vrut. Sunt arcaşi de-ai regelui, atât numai că… zăceau în închisoare şi eu, eu „nebunul”, înarmat cu ordinele regelui, i-am scos de acolo! Apoi, adresându-se unuia dintre oameni, care părea a f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d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orni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Şopt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e îndreptară spre o altă cocioabă în care se aflau cincisprezece cai superbi, toţi cu şe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ordinul regelui! Zise Lancelot lui Buridan. Bietul Louis habar n-are că a semnat să puie cincisprezece cai din grajdurile lui la dispoziţia buf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fiecare dintre ei îşi scotea calul şi încăleca, Lancelot se apropie de omul căruia îi vorbise şi-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pe ofiţerul care vă comandă! Îmi răspunz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upă cum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m făgăduit? Graţierea voastră la ieşirea noastră de la Temple… Pergamentele vi se vor da în mână, pe loc… Dacă însă şovăiţi, veţi fi spânzuraţi, fă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Vom câştiga cinstit graţierea şi cei cincizeci de galben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căscă ochii mari, Buridan surâdea, Guillaume şi cu Riquet căzuseră pe gânduri, pentru că mânca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ră la Temple. Bigorne sună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in Tur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al regelui!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egal! Strigă Bigorne, arătând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apropie cu un soldat care ducea un felinar, el recunoscu armele regelui şi se închină în faţa peceţii regale care era pusă la capătul hârtiei. Îndată, toată trupa descălec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de pază la postul podului? Întrebă cu asprim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ofiţerul, care credea că acel care-i vorbea, îi era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rupa sa, Buridan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aici, ca să se întăr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dresându-se ofiţerului, deocamdată eşti sub ordinele domnului (şi-i arătă pe Guillaume Bourrasque)… Iată ordinul Majestăţii Sale, urmă el văzând că ofiţerul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hină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oamenii lui, care primiseră ordine dinainte, îşi luau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ncelot Bigorne parlamenta cu un alt ofiţer, venit dinăuntru, ca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regal! Zicea Bigorne, care-şi acoperea faţa cu gluga. Să fiu dus îndată la căpitanul arcaşilor din Temple. Nu-i nevoie să-l deştepţi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fiţerul părea că şovăie şi el în faţa acelor măsuri ce îi păreau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regelui! Întări şi Buridan, care-i ajunsese, şi care îşi arăt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făcuse şi păzitorul de la poartă, ofiţerul, cum văzu pecetea regală, nu se mai gândi să discute şi se grăbi să execute cele ce i s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Bigorne intrase într-o sală mare, aşteptând ca ofiţerul să se înapoieze. După câteva minute, acesta se întoarse să anunţe că mesagerul regelui era aşteptat de căpitanul arcaşilor. După cum făcuse şi la intrare, Buridan puse patru oameni la uşa acelei săli şi, arătându-l pe Riquet Haudry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t ordin, numai tu comanzi aici. Şi pentru a treia oară, el arătă pergamentul regal, zicând: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ămăseseră din trupă îl urmară pe Lancelot Bigorne şi se opriră la uşa camerei, unde căpitanul arcaşilor se îmbrăca de zor, foarte mirat de vizita aceea, făcută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ncelot îşi desfăcuse mantia cu care se învăluia, şi apăru îmbrăcat în costumul de nebun, după cum se obişnuia să se poart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ăpitane, zise Lancelot salutând adânc, sunt însărcinat de rege să vă dau în mână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l întinse căpitanului un pergament pe care acesta îl citi arătând cea mai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când sfârşi de citit, Regele ordonă oricui, chiar mie, să mă supun ordinelor transmise în numele lui prin purtător? Dar dacă trebuie să-mi cred ochilor, tu eşti bufo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ceastă deosebi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a mai avut şi regele! Să-l aleagă pe nebunul său ca să… În fine, ordinul e formal, urmă el întorcând pe o parte şi pe alta hârtia, ca şi cum nu s-ar fi putut hotărî să ia în serios ordinele pe care pergamentul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uternic cum era, şi oricât de umilit, în fond, să fie nevoit să asculte de un bufon, căpitanul nu se gândea deloc să nu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îngrijorat şi se întreba cu nedumerire ce însemna fantezia aceea a regelui şi ce-o să trebuias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l, hotărându-se. Să auzim ordinele pe care o să mi le transmiţi şi, adăugă el cu un surâs forţat, să nădăjduim că, cu toate că eşti nebun, regele nostru nu te trimite aici ca să ne pună să facem şi no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cu umilinţă Lancelot, voi executa cât s-o putea mai bine ordinele Maiestăţii Sale, fără să caut să pătrund planurile sale, nici să-i calific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ţelept acest lucru, domnule nebun, răspunse căpitanul cu o batjocură ascunsă. Vorb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veţi aici un prizonier numit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ar, sunt atâţia prizon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vă rog să-mi daţi pe ace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e acel prizonier? Nu ştii ce vorbeşti! Monseniorul de Valois mi-a recomandat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regelui! Seniorul de Valois n-are nici un amestec aici! Şi chiar mi-a ordonat, în mod formal, să mă adresez domniei voastre numai, şi nu guvernatorului. Binevoiţi să citiţi şi să recitiţi ordinul: „Să se dea ascultare purtătorului la tot ce va ordona în numele meu.” E bin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şa e! Sfinte Gheorghe… nu mai înţeleg nimic… Dar, în sfârşit, aşa vrea regele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până la pământ, Lancelot nu putu să nu scoată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căpitanul, pot să te întreb ce ai de gând să faci cu ace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duc la Luvru îndată, unde regele aşteap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murmură căpitanul arcaşilor, care urmă cu glas tare: Regele vrea să vadă pe acest prizoni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de Stat, care nu se încredinţează unui nebu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nebun care-mi pare în stare să dea lecţii chiar oamenilor cu judecată şi chibzu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ă onorează prea mult… trebuie să mai spun că Majestatea Sa doreşte ca mutarea acelui prizonier să fie ţinută secretă… Aşadar, dacă-mi daţi voie, voi aştepta chiar în odaia de alături să-l aducă pe prizonier şi să mi-l dea în seamă… Aştept de la voi monseniore, să daţi ordin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e retragi în camera de alături. Peste câteva minute ţi se va aduce prizonierul, domnule nebun. Nu mă forfeca prea mult în faţa regelui… Mă duc să dau ordin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ancelot salută respectuos, ieşi, şi se duse să întâlnească pe tovarăşii săi,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coborât în temniţe să-l scoatem chiar noi pe Philippe, zise cu glas înăbuşit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tot aşa Lancelot. Poţi şti ce se poate întâmpla? Nu mă prea sinchisesc să mă cobor în pivniţele acelea, de unde, în caz de alarmă, ne-ar fi cu neputinţă să mai scăpăm, pe când aici, simţim cum merg lucrurile… În caz de primejdie, dintr-un salt suntem în sala de alături, păzită de Riquet Haudryot şi de ai noştri… Într-un cuvânt, fuga ne e asigurată… pe când jos…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re dreptate, zise Buridan; dacă lucrurile merg cum trebuie, o să ni-l aducă pe Philippe aici, fără să fie nevoie să ne ducem să-l luăm noi. Şi, afară de asta, dacă nu izbutim, liberi, mai putem încerca să-l scăpăm pe fratele tău… dar, prinşi ca el… Tăceţi! Vine cineva! Î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pătul sălii se auzea un zgomot de paşi şi zăngănitul un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Philippe apăru, palid, slab, abia ţinându-se în picioare, ca printr-o minune, cu braţele şi picioarele paralizate de lanţurile pe care nu i le sco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de-abia avu timpul să-l apuce pe Gautier, care era gata să se repeadă, şi să-i spu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 mişca! Vrei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naintă vreo doi paşi şi, luându-şi aerul cel mai serios, tonul cel mai autorita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Scoateţi lanţurile prizonierulu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inut auzi răsunând cornul. Lancelot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Bourrasque sună retragerea! Strigă Buridan. Să-l luăm pe sus şi pe Philippe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 şi Gautier şi ajunsese la capătul sălii, luându-l pe Philipp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Eu sunt! Ce 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întoarse faţa ca de ceară, cu o privire fără expresie,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rlă Gautier… Fratele meu e nebun! Marguerit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apăruseră, aruncându-se asupra lui Buridan şi a tovarăşilor săi, pe când Valois, pe pragul uşii, cu sabia în mână, striga, cu glasu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Ucideţi! Prindeţi-l pe nebun şi pe cel de colo! Pe ofiţer! Prindeţi-i vii! Pe ceilalţi, omorâţi-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iinţă slăbănoagă, cu faţa însufleţită de o bucurie sălbatică, ascunzându-se cu prudenţă în dosul lui Valois, striga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ădat! Ne-au trădat! Arestaţi-l… Nu-l lăsaţ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scârboasă, sărind de bucurie ca un sălbatic, era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ncelot Bigorne, văzând că sala se umplea de lume, îşi scosese sabia şi, făcând semn oamenilor lui, se repezise înainte, zicând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lovitura nu ne-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tăia drumul o duzină de săbii. Ei porniră contra lor. În acelaşi timp, Riquet Haudryot cu oamenii lui, îi atacară pe la spate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ţipete, urlete, horcăieli de moarte, dar Buridan cu ai săi trecură ca un vârtej, răsturnând tot în calea lor, pe când cornul chema tot mai dârz şi, în urma lor, vuietul se mărea, urletele se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ei ajunseră în sala în care păzise Riquet Haudryot şi o părăsise tocmai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 uşa fu închisă cu zăvorul şi ei porniră înainte ajungând într-o goană nebun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lăsată în jos şi o trupă de arcaşi intrau în curtea închisorii,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u oamenii lui, îi atacară lovind în dreapta şi în stânga, zăpăcind pe soldaţii, surprinşi de acel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Guillaume Bourrasque şi de oamenii lui, ei trecură podul şi erau să se repeadă drept înainte, când Guillaum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e ieşi în cale, ţinând doi cai de căpăstru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Toţi ca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fugeau în galop, pe când, o ceată de cavaleri porneau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ovarăşii lui Buridan ajunseră î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umărară şi Buridan strigă îngrozit. Nu numai că nu-l scăpaseră pe Philippe, dar lipsea şi Gautier! Amândoi fraţii rămăseser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Enguerrand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întâmplările care se petrecuseră la începutul acelei nopţi grozave, adică în momentul când Enguerrand de Marigny, după întâlnirea lui cu Wilhelm Roller,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ieşea de la Luvru şi se îndrepta spre palatul său, din strada Saint-Martin. Cum pornise urmat de escortă şi ocolea colţul străzii Fierarilor, în capătul străzii apăru o trupă mai numeroasă care părea că o urmărea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elei de-a doua, călărea marele prefect,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e tot, galopa un om cu totul învăluit într-o mantie, cu faţa acoperită cu gluga. Vântul care bătea, îi dădu mantia la o parte şi descoperi trecătorilor întârziaţi pieptul acoperit de o zale grea de fier. Dar dacă trecătorii i-ar fi putut da la o parte şi gluga, tot atât de uşor după cum vântul ridicase mantia, s-ar fi dat înapoi înspăimântaţi recunoscând figura aspră şi răutăcioasă a lui Charles de Valois, unchi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ea răsfrângea expresia triumfătoare a uri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ă coincidenţă; în chiar minutul când Enguerrand de Marigny strângea în mână pergamentul pe care i-l dăduse Roller, contele de Valois, care urma pe primul ministru la distanţă, strângea şi el în mâna un pergament, dar acesta purta pece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la Luvru. După extraordinara întrevedere a regelui Franţei cu regele calicilor, după moartea lui Hans şi după salvarea lui Marigny, a seniorilor şi a arcaşilor închişi în Curtea Minunilor prin fapta îndrăzneaţă a lui Buridan, ţinându-şi cuvântul cu religiozitate, Louis al X-lea ordonase şefilor să-şi retragă trupele şi, învins, dar nu umilit, se înapoiase şi el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âmplărilor acelora ciudate încremenise Parisul care, după ce zadarnic nădăjduise că o să fie scăpat de pacostea Curţii Minunilor, afla că privilegiile regatului calicilor fuseseră, dimpotrivă, re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izienii se văzură siliţi să se obişnuiască cu ideea că pentru multă vreme, încă, trebuie să fie, ziua, prada cerşetorilor şi noaptea, 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egele le rezervase o mângâiere, anume un nou impozit, prin care să se acopere cheltuielile întreprinse pentru salvarea onoarei şi pentru siguranţa iubitului său oraş, a Parisului. E drept că se spunea că era o întreprindere amânată, deoarece Curtea Minunilor fusese numai iertată de data aceea pentru că era cu neputinţă ca regele să nu-şi ţină cuvântul, dar că doi episcopi porniseră la repezeală, la Roma, ca să capete dezlegarea jurământului regelui Louis al X-lea de la Papa. Cum s-ar înfăptui dezlegarea pontificală, lupta va reîncepe şi, de data aceea, făgăduiala era că vor nimici toţi vagabonzii şi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lăti şi, cu asta, se isprăvi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necăjit, dar nu arătă nimic, regele, însă, era indispus, şi n-avea de ce să-şi ascu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 Luvrul răsună de tărăboiul supărării regale care făcea o gălăgie groaznică pentru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a regelui se înteţea cu atât mai mult, cu cât nu găsea nimeni pe care să şi-o reverse, pe nimeni, nici măcar pe curtezani, nici pe Valois, consilierul său intim, nici pe regină, care auzind de cele ce se petrecuseră la Curtea Minunilor, se închisese în apartamentele ei private, nici chiar pe Lancelot Bigorne, care dispăruse fără ca cineva să poată spune ce se fă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ştiu ce devenise Bigorne, deoarece l-au văzu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se obişnuise iute cu strâmbăturile nestatornicului său bufon, îl căută mereu, prin tot Luvrul,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era departe. Şi nu era să se întoarcă atât de repede să-l facă să râdă pe regele acela, căruia îi plăcea să râdă atât de mult. Astfel, după ce încercă să-şi descarce necazul pe slugile sau pe mobilele lui, Louis trimise să-l cheme pe contele de Valois, care so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uis avea obiceiul să meargă totdeauna drept la ţintă; nu cunoştea drumurile ocolite ale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zise el, de cum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ările acelui Lancelot Bigorn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Murmură Valois, cuprins de o team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orbea regele d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presupun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servise la Dijon găsise mijlocul să pătrundă la rege şi regele ştia acum toată drama întâmplată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ştia că Valois fusese amantul Margueritei de Bourgogne! Un moment, Charles de Valois fu gata să se dea de gol. Deoarece şi aşa era pierdut, îi trecu prin gând ideea nebună de a striga regelui fapta aceea îngrijitoare. Ţinuta lui Louis îl linişti, însă, pe dată. Regele se juca cu cânele lui favorit şi, dacă chipul său era posomorât, în privirea-i întrebătoare nu era nimic care să-l facă să creadă că i-ar fi trecut prin minte lucrurile la care se gândea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Louis ar fi bănuit ceva, explicaţia ar fi fost ca fulgerul… o lovitură de pumnal ar fi fost mijlocul pe care Louis l-ar fi întrebuinţat c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gele îşi lasă pumnalul în pace, văzând că în sală nu erau nici ofiţeri, nici gărzi ca să-l aresteze, Valois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zise el. Mi se pare că regele, mi-a vorbit d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ţi vorbesc de bu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 vostru? Strigă Valois, înmărmurit. Lancelot Bigorne e buf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Tu nu ştii? Ei, da! Da! L-am luat pe faimosul Lancelot la curte. De acum încolo e ne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rivi îngrozit în juru-i şi-şi simţi părul zbârlindu-i-se pe cap, gândindu-se că, dintr-un minut într-altul, Lancelot putea să sosească şi să-l acuze. Reg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manul a dispărut, ceea ce recunosc mă plictiseşte grozav, căci n-am mai întâlnit pe nimeni care să mă facă să râd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mai la reamintirea schimonoselilor bufonului său, regele porni pe râs, făcând să se zguduie geamuri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Valois, bufon sau nu, Lancelot Bigorne a fost la Luvru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ele. Şi mi-a vorbit de multe lucruri foarte serioase, căci acest bufon nu râde întotdeauna; observasem deja acest lucru la Turnul Nesle. Între alte lucruri, mi-a vorbit de Philippe d'Aulnay…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osomorî iar. Îşi duse mâna la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ine-i femeia care mă trădează! Bigorne, urmă el cu glas tare, m-a asigurat că ai un interes puternic ca Philippe d'Aulnay să tac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ăspunse Valois, să mă mire că un mare rege, ca voi, poate să dea cea mai mică crezare unui astfel de mizerabil. Acest Lancelot Bigorne a fost sluga mea pe vremuri şi a trebuit să-l gonesc, pentru că-şi căuta răzbunare. Neobrăzarea lui n-are margini. Cât despre Philippe d'Aulnay, Sire, el va vorbi, va scrie tot ce ştie. Printr-un mijloc sau altul, îi voi smulge numele pe care-l căutaţi. Îmi iau angajament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se reped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şi, poate, chiar astă seară. Dar, lăsaţi-mă să mă mir, Sire, că sunteţi atât de preocupat de lucruri aşa de mărunte, în timp ce, interesele Domniei sunt atât de grav compromise, şi chiar voi sunte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usese în mişcare manevra bine cunoscută care constă în a se face din acuzat acuzator; manevră care, asupra unui spirit aşa de slab ca acel al lui Louis, trebuia să izbuteasc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dată reg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compromise? Şi chiar eu ameninţ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Urmă Valois, sigur de acum încolo de a-şi fi recâştigat tot creditul. De cine, dacă nu de acela pe care vi l-am denun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Gemu cu glas înăbuşi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Nu hotărâsem, oare, arestarea lui? Nu pregătiserăţi toate cele ce trebuiau să vă salveze şi să scape Statul, Sire? Cu o îndrăzneală nemaipomenită, Marigny v-a întins o ultim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Mie? Strigă regele,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Sire! Credeţi, oare, că la sosirea lui la Luvru, unde-l chemaserăţi, el nu ghicise că era pierdut şi că toţi cavalerii, toţi oamenii de arme, strânşi în sala cea mare, erau acolo ca să fie de faţă la căderea puternicului ministru? Atunci a spus că se face forte să distrugă Curtea Minunilor, să vă aducă, legaţi şi ferecaţi, pe mizerabilii care au îndrăznit să vă insulte şi pe şeful lor, Buridan. L-aţi crezut! Şi l-am crezut cu toţii! Aţi încredinţat duşmanului vostru de moarte comanda companiilor care trebuiau să încercuiască Curtea Minunilor… Ce s-a întâmplat, Sir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nuieşti, oare, că dacă cei mai buni cavaleri ai mei şi dacă două mii din arcaşii mei, au fost făcuţi prizonieri de haimanale, e pricin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cu buzele tremurându-i de furie şi Valoi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Marigny i-a dus acolo, Sire. Nu l-aţi văzut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 drept! Bolborosi regele. Oh!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nguerrand de Marigny cere audienţă! Anunţă în clipa aceea uşierul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Valois se priviră palizi ca ceara. Contele făcu semn regelui să refuze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spre uşier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nchise uşa. Scena asta mută, grozavă, într-un moment ca acela, nu ţinuse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Mormăi regele, când rămaseră iar singuri. Ce-i de făcut? Ei! Maica Precistă! E foarte uşor. Acest om mă trăd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v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furat banii Sta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a înţeles cu vrăjitorii, ca să mă facă să p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aceast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vrut să-i dea pe cei mai bravi cavaleri pe mâna haimanal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in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pezi spre uşă ca să dea un ordin căpitanului de gardă. Dar, mai iute ca el, Valois se puse în faţa uş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uţină răbdare, nu-l puteţi aresta pe Enguerrand de Marigny în Luvru, căci Luvrul e plin de oameni de-ai lui, şi n-aţi luat nici o măsură pentru o astfel de arestare. Gândiţi-vă că ordinul de a pune mâna pe Marigny e un trăsnet, Sire! Nu trebuie ca trăsnetul să cad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Louis. Oare înconjurat nu sunt decât de trădători? Dar tu îmi eşti devotat, dragă Valois! Vorbeşte. Spune-mi.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ire! Zise Valois. Vă sunt devotat. Poate că, până acum, nu mi-aţi făcut deplină dreptate pentru că nu eram printre curtezanii cei mai plecaţi şi că am vrut să stau deoparte de intrigi, după cum am stat şi pe timpul domniei fratelui meu, Philippe. Dar, în ceasurile de primejdie trebuie să se arate prietenii cei buni. Dar, de ce spun, prieteni? Sunteţi din familie şi, apărându-vă, nu-mi apăr decât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unchi! Recunosc că am fost cam nedrept cu tine, dar asta se va putea reface, când vom fi scăpaţi de Marigny. Tot tu m-ai scăpat de vrăjitoare şi tot tu mă vei scăpa şi de Marigny. Ce trebuie să fa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ordinul de arestare, Sire! Zis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semnat, cine va executa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un pergament şi, cu scrisul lui neîndemânatec, aşternu următoarele: „Ordin seniorului prefect de poliţie şi tuturor arcaşilor poliţiei, iar, în lipsa tuturor supuşilor seniori, să aresteze pe Enguerrand de Marigny şi să-l ducă în fortăreaţ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isprezece Septembrie din anul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use mâna pe manuscris cu un gest de bucurie pe care Louis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ire. Aţi refuzat audienţa ministrului vostru. El se va înapoia acasă la el, în strada Saint-Martin. Voi lua cu mine o escortă destul de puternică, să-l urmăresc şi să ajung, în acelaşi timp cu el, la palat. Acolo o să-l arestez, chia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mpotriveşte? Făcu regel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istă? Repetă Valois, căutând să citească în ochii regelui o voinţă pe care poate nu îndrăznea s-o grăiască. Ce-o să fie de făcut, Si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ea ce se face cu toţi ne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 Se închină Valois care ple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ăsase greoi, pe fotoli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 supune! Aş scăpa de el fără proces şi fără scandal… şi totuşi… în toate astea e ceva nelămurit pe care nu pricep… Nu-i adevărat că Enguerrand de Marigny a susţinut cauza regelui, tatăl meu, şi a întărit tronul care se clătina, al lui Philippe cel Frumos? Umerii săi puternici n-au fost umeri de cariatide, când monarhia era ruinată de călugării din Temple? Nu-i datorez, oare, lui domnia mea necontestată? Nu e el cel ce a îndepărtat pe cei doi fraţi ai mei? Da, dar acest om e prea puternic şi gloria sa aruncă o umbră până şi asupra tronului meu! E de un orgoliu neînvins şi, pe Dumnezeul meu, adeseori, am simţit cum mă roşeam, când îmi vorbea în faţa curţii, ca un pedagog unui şcolar… Cât va trăi Marigny nu am să fi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alois se repezise prin antecamere strângând în trecere toţi oamenii pe care credea că se poate bizui singur. Hugues de Trencavel rămase la Luvru, cu elveţienii, care formau garda regală. Trupa aceea încălecă la un sfert de oră după plecarea lui Marigny de la Luvru şi se îndreptă îndată spre piaţa Greve, unde contele de Valois se opri în faţa locuinţei prefectului Jean de Précy, care, după ce află despre ce era vorba, fu foarte mirat şi chiar cam speriat. Dar cum Valois îl privea drept în ochi, Jean de Précy nu mai zise nimic, încălecă, şi porni în fruntea trupei, pe când Valois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ând Marigny intra în strada Saint-Martin, unde-i era locuinţa, unul dintre oamenii lui veni să-i spună că o trupă de vreo şaizeci de oameni înarmaţi îi urma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Marigny se întoarse în şa şi privi în urmă cu ochii pătrunzători. Faţa lui se roşi ca şi cum ar fi priceput ce voiau ostaşii aceia, al căror număr nelămurit îi zărea. Dar, dacă pricepu, poate, că gândurile straşnice care-i treceau prin minte zdrobiseră în el energia sălbatică ce stârnea admiraţia şi groaza contemporanilor săi. Făcu un gest obosit şi descălecă în faţa palatului său, al cărui pod, el ordonă să rămână aplecat. Apoi, cu un semn stăpânitor, ordonă servitorilor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auz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ristane? Întrebă cu blândeţ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era omul de încredere al primului ministru… un fel de ministru al lui. Acesta era cu desăvârşire devotat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rmă Tristan, nu ar fi bine să sunăm din corn, ca să ne chemăm oamenii şi să apăram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că palatul v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r oamenii care ne urmăresc mi-au părut foarte suspecţi. Monseniore, de ce nu va primit regele? Pentru ce, pentru prima dată, vă face un afront atât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îndoială, era ocupat! Căută să-l liniştească Marigny, cu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nseniore, o trupă înarmată ne urmăreşte? Şi, de ce, oh! De ce? Uitaţi-vă! Se opreşte î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e, zise Marigny cu glas poruncitor. Du-te de-i primeşte pe musafirii pe care regele ni-i trimite şi, dacă au treabă cu mine, pofteşte-i în sala me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hină adânc şi se repezi spre punte tocmai în clipa când Jean de Précy poruncea unuia dintre trâmbiţaşii lui să sune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nguerrand de Marigny intră în somptuoasa sală de onoare, unde, după ce se aşeză lângă o masă, îşi luă capul în mâin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el depusese pe masă pergamentul pe care i-l dăduse rănitul întâlnit în strada Potco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Tristan, care se înapoiase, suflând greu. E marele prefect, Jean de Pré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mu Marigny, sculându-se.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i e timp! Trecătoarea subterană e liberă. Mă însărcinez să ţin piept oamenilor acelora pe când voi ve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istane? Devotamentul tău te orbeşte. Află că Marigny poate fi arestat şi judecat, dacă se găsesc în Paris judecători care să mă poată privi în faţă. Află că Marigny poate să moară, dacă se găseşte un călău în stare să ridice securea asupra mea. Dar, află că Marigny nu poate fugi şi că, nimeni pe lume, nu va putea zice că Marigny a dat înapoi. Du-te, şi primeşte-l cât mai bine pe acest Jean de Précy, care, neîndoios, vine şi de data asta, cum a mai venit şi în alte rânduri, să ceară vre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uerrand de Marigny, dând din umeri, se îndreptă spre tronul aşezat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hii lui Tristan căzură pe pergament. El îl luă maşinal, cum îl pusese şi Marigny pe masă. Tristan luă sulul nu pentru că i-ar fi dat vreo importanţă oarecare, dar numai din simplul obicei, de a pune la loc sigur hârtiile stăpânului său, şi pe care i le încredinţ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efectul intră în sală urmat de doi stegari. Soldaţii rămăseseră călări în curtea palatului, precum făcuse ş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Jean de Précy se apropie de grozavul ministru care-l privea cum înainta cu faţa linişti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prefectul, salutând până la pământ, vin de la Luvru. Regele care n-a putut să vă primească adineauri mi-a ordonat să fug după dumneavoastră şi să vă spun că vă aşteapt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se strecură pe buzele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sărcinare zise el, ar fi putut fi încredinţată primului elveţian întâlnit în cale. Mă simt foarte onorat că regele, când vrea să-mi vorbească, îmi trimite pe marele său prefect, şi încă şi mai onorat, că prefectul, când are de îndeplinit simpla însărcinare a unui servitor, să fie escortat de şaize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âlbâi prefectul, roşindu-se şi-ngălbenindu-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curmă primul ministru, cu mândrie. Trec înaint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uşile laterale se deschiseră şi din amândouă părţile o mulţime de cavaleri înarmaţi pătrunseră în sală şi-l înconjurară pe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récy îngălbeni ca un mort şi stegarilor li se 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zboi! Strigară oamenii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făcu un gest şi zgom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respecte soliile regelui! Strigă el cu glas puternic. Fiecare să se întoarcă la casa lui, sau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grozavă. Şi Marigny urmă şi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urmeze, nu-i priveşte decât pe rege, pe Dumnez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urmat de prefect şi de cei doi stegari mai mult morţi decât vii. În curtea palatului, el încălecă şi tre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ele se trezi înconjurat, strâns din toate părţile. Doi oameni apucară căpăstrul calului şi toată trupa se puse în mişcare, fără ca Marigny să fi scos vreo vorbă. Dar, în loc să apuce spre Sena, ea urmă direcţia străzii Vieille-Barbette, care ducea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nu părea că observase direcţia care fusese luată. El se gândea la fiică-sa şi… l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idică capul, deodată, văzu că treceau prin faţa grădiniţei cu trandafiri, prin faţa grădinii parfumate, prin faţa locuinţei liniştite şi fericite, şi un hohot de plâns îl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upa se oprea în faţa unei clădiri întunecate. Erau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l înconjurau pe Marigny, se dădură la o parte şi se aşezară în jurul lui. Marigny descălecă. Jean de Précy făcu la fel. Şi, printre soldaţi, mai fu cineva care se dădu jos de pe cal. Acel cineva înaintă în cerc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eşti acuzat de trădare, delapidare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Strigă Marigny. Vai mie! Care am putut uita o clipă că pe lume era un Valois! Mizerabile… de ce nu te-ai arătat adineauri? N-ai fi ieşit cu viaţ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urmă Valois cu glasul tremurând de bucurie – în numele regelu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un gest fulgerător, mâna lui Marigny plesni obrazul lui Valois care se clătină, se dădu înapoi cu câţiva paş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 Moarte răzvră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inut, Marigny fu înconjurat. Dar pesemne că, în clipa aceea tragică, el apăru mai straşnic decât fusese până atunci, căci nici un pumnal nu se ridi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i voinţă, fără să-l atingă nimeni, el se îndreptă spre podul peste car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nguerrand de Marigny, primul ministru al lui Louis al X-lea era închis într-o celulă din subteranele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emoriul Annei de Dra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sistase la arestare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servitorul devotat, pe care până acum l-am întrezăr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urmase trupa comandată de Valois, în mijlocul căreia primul ministru se aşezase de bună voie. Tristan văzuse ce se petrecuse în faţa podului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 stăpânul său intrând în cetatea întunecoas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Tristan rătăci prin jurul vechiului castel al Templierilor cu speranţa nelămurită că poate se înşelase şi că o să-l vadă ieşind pe Marigny din temniţă. Tocmai spre dimineaţă, el se hotărî să plece. Se îndreptă spre strada Saint-Martin, combinând fel de fel de planuri cu care ar fi putut să-şi scape stăpânul, dar la care… renunţ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u că nu găsea nici un mijloc ca să-l smulgă pe Marigny sorţii care-l aştepta, adică de la tortură şi decapitare, căci Tristan care era la curent cu toate afacerile stăpânului său, cunoştea în amănunte ura nemiloasă a lui Valois şi ştia că deoarece regele-i autorizase arestarea era că Valois triumfa. Valois nu putea triumfa decât omorându-l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plânse şi căuta o mângâiere nenorocirii care-l izbea, căci chiar în mijlocul celor mai mari nenorociri, omul caută întotdeauna să se agaţe de speranţă, adi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ostea pe care o aveam pentru stăpânul meu am s-o trec asupra fiicei lui. Voi căuta să-i scap din avere tot ceea ce se poate omeneşte scăpa şi-i voi da Myrtillei o socoteală exactă. Şi dacă o vrea să-mi facă un loc pe lângă dânsa, dacă vrea să mă lase să-mi sfârşesc lângă ea zilele pe care le-am petrecut în serviciul tatălui său, ne vom reaminti împreună de acela care moare şi îl vom plânge împreună. Am putut-o simţi şi ştiu că, dacă amorul pentru Buridan a putut să-i inspire puterea de a rezista voinţei lui Enguerrand de Marigny, totuşi, în sufletul ei îi păstrează o dragoste de fiică, demnă de ea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în faţa palatului, văzu o trupă numeroasă de arcaşi staţionând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e strecură printre soldaţii care-l îmbrânceau moj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l văzuse şi-l recunoscuse, fără îndoială, că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trăbătu în curte şi, atunci, ofiţ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a! Cât despre ieşit… o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auzi acele cuvinte şi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ala de gardă, servitorii cei mai de seamă ai lui Marigny erau arestaţi şi puşi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palatul, arcaşii şi străjile, conduşi de prefect, începuseră o percheziţie care semăna mai curând cu un jaf. Se auzeau strigăte, zgomote de mobile sparte. Tristan se îndreptă fără să i se facă nimic prin săli şi săliţe în care soldaţii erau prea ocupaţi cu furtul ca să-l mai ia în seamă şi pe el. Cu toate astea, el era urmărit de doi străjeri care nu-l pierdeau din ochi şi care se pregăteau probabil să-l ia să-l ducă printre servitorii deja închişi în sal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e sui până la apartamentul său care era alături de al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intr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a să mă arestaţi? Întreba Tristan,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dinul pe care l-am primit! Răspunse unul dintre ei. Urmează-ne dar, fără rezistenţă, prietene, altfel ar putea să ţi se întâmple ceea ce li s-a întâmplat unora dintre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i s-a întâmplat? Făcu Tristan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I-am ucis…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Tristan, vă urmez! Dar, să-mi daţi voie să iau cu mine câteva hârtii, care ar putea fi trebuincioase apărării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se priv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unul dintre ei, nu numai că-ţi dăm voie, dar te şi sfătuim s-o faci; ia, prietene, oricât de multe hârtii ai, având în vedere că le ştii pe unde sunt, ceea ce noi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deschise un scrin şi apucă mai multe pachete cu pergamente printre care se afla şi acel pe care Marigny îl depusese pe masă, când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unul dintre străjeri. Iată şi ascunzătoarea hârtiilor, pe care în zadar au căutat-o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Tristan, mai sunt şi altele… cu mul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ar! Îl îndemnară soldaţii încredinţaţi că devotatul servitor, terorizat, se pregătea să-şi asigure graţierea, dând pe faţă secret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făcu un gest de înţelegere şi trecu în odaia de alături, a cărei uşă o lă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şovăiră o clipă, apoi, cum aveau ordin să nu piardă din ochi pe confidentul lui Marigny, intra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ră un strigăt de mir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dispăruse! Servitorul lui Marigny nu mai era în camera în care intrase, şi unde, cu toate astea, nu era altă uşă decât aceea pe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şi disperaţi, soldaţii începură să sondeze zidurile, dar cercetările lor fură deşarte. Tocmai atunci sosi şi prefectul, Jean de Précy,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i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ră soldaţii tremurând, ne-a scăpat din mână şi doar diavolul trebuie să se fi amestecat în toate astea, căci lăsându-l să intre aici, chiar după ordinele voastre, care ne spuseserăţi să-l lăsăm să facă tot ce va voi… nu l-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Mormăi prefectul. Aţi lăsat să fugă pe singurul om care putea să-mi spună unde se află faimosul tezaur al ministrului diz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 nimic mai crud decât un zgârcit despuiat de nădejdile sale, Jean de Précy îi şi puse în lanţuri pe nenorociţii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scăpăm mai repede de aceşti indivizi, putem spune că procesul lor fu înjghebat ceva mai târziu. Şi, lucru ciudat, fură acuzaţi de a fi fost înţeleşi cu dracul, singurul care putuse să-l fure pe servitorul lui Marigny, crimă care fu pedepsită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se prin trecătoarea secretă care era în palat şi pe unde îl rugase şi pe stăpânul său să fugă. Pe acolo, pe unde, fie din mândrie, fie din descurajare, contele nu voise să treacă, sluga trecu. Era o scară îngustă tăiată în chiar grosimea zidului şi care se cobora până în pivniţele secrete ale palatului. Astfel că, pentru a descoperi comoara lui Marigny, trebuia să găseşti pivniţele, şi pentru a găsi tainiţele acelea, trebuia găsită scara… iar ca să dai de scară trebuia dărâmat tot palatul, piat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trăbătu prin pivniţe, având grijă să-şi umple buzunarele, cu cât aur încăpu în ele. Astfel, ajunse la un cavou presărat pe jos cu nisip subţire. Tristan dădu nisipul la o parte şi apăru o lespede de piatră pe care o ridică. Intră în deschizătură, se târî vreo cincizeci de metri, într-un fel de galerie îngustă şi ajunse la o altă lespede, pe care o ridică printr-o operaţie inversă de cea dintâi. Lespedea se săltă în afară şi ajunse în interiorul unui butoi al cărui fund era mobil. Odată ajuns în pivniţă şi pus la loc fundul butoiului care zăcea printre alte butoaie, ar fi fost cu neputinţă să bănuieşti că acolo se găsea o trecere care era în legătură cu palatu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i scara pivniţei, Tristan ajunse în parterul unei locuinţe modeste, aşezată în mijlocul unei curţi, şi despre care se credea în mahala, că ar fi locuinţa unui maniac, care era zărit destul de rar. Se înţelege că maniacul nu era decât… Tristan, în persoană. El se sui la primul şi singurul etaj, azvârli pe masă hârtiile pe care le luase cu el şi se aşeză pe un fotoliu, mâhnit, pe gânduri, ascultând strigătele care ajungeau de la palatul de alături până la el. Atunci se apucă să citească hârti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în sobă şi după ce le citea arunca pergamentele în foc. Astfel, ajunse la sulul pe care-l luase de pe masa lui Marigny şi-l desfăcu fără curiozitate şi numai cu gândul să se asigure că niciuna din acele hârtii nu conţineau nimic compromiţător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Mormăi el. Monseniorul de Marigny e condamnat dinainte şi chiar de s-ar găsi la el proba că a conspirat împotriva regelui, situaţia lui n-ar fi mai rea decât e, căci are de-a face cu lupi flămânzi, pentru care orice pretext va fi bun ca să-l asasineze… Şi chiar dacă n-au nici un pretext, tot înainte v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astfel, e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scris de Mabel, pe vremea când îşi pregătea răzbunarea împotriva Margueritei de Bourgogne, avea vreo zece foi. Tristan le citi mai întâi cu nepăsare, apoi cu o curiozitate din ce în ce mai mare şi cu un interes pasionat. Le citi de trei ori, ca şi cum nu-i venea să-şi creadă ochilor. Şi, cu faţa strălucitoare de nădejde,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fi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idee fu să se ducă la Luvru şi să ceară să vorbească regelui. Dar se gândi că n-o să facă zece paşi în stradă fără să nu fie arestat şi, chiar de-ar ajunge la Luvru, avea toate perspectivele să pună mâna pe el înainte de a ajunge la rege. În sfârşit, chiar de ar ajunge la ţintă, care nu era alta decât să dea în mâna lui Louis acele hârtii n-ar fi izbutit decât s-o piardă pe Marguerite, fără să-l scape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stan îşi zise că dacă era cineva în stare să-l scape pe primul ministru, aceea nu putea fi decât… chia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deoarece aceste hârtii destăinuiesc că Myrtille e fata Margueritei şi a lui Enguerrand de Marigny, deoarece destăinuiesc chiar infamia reginei Franţei şi, deoarece aici se dă proba că Turnul Nesle a fost cuibul monstruoaselor orgii, e sigur că, înarmat cu acest memoriu, o pot sili pe Marguerite de Bourgogne să-l scape pe stăpânul meu, şi, poate, să-i refacă chiar situaţia politică. Dar cum să vorbesc cu regina? Şi, nu e limpede că, dacă ajung până la ea, de cum voi vorbi, ea mă va arunca într-o temniţă încât nimeni şi niciodată nu va putea să-mi mai aud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va putea să bage groaza în Marguerite? Cine e destul de tare, destul de îndrăzneţ, destul de înconjurat de trupe armate, ca să-şi joace capul într-o astfel de întreprindere? Cine, oare, dacă nu chiar acela pe care Enguerrand de Marigny l-a urât atât de mult, dar care o iubeşte destul pe fiica lui, ca să ţină cu orice preţ, să-i înlăture durerea de a-l vedea pe tatăl ei mergând la eşafod? Cine oare, poate fi acela, dacă nu chiar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uă hotărârea să se adreseze lui Buridan, devotatul servitor se linişti încetul cu încetul şi începu să considere ca sigură scăpa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şi trecu ziua făcând fel de fel de planuri şi, când se înnoptă, se îndreptă spre Curtea Minunilor, unde era sigur să-l găsească pe Buridan, deoarece după convenţia admisă de Curtea regală, Curtea Minunilor îşi păstra privilegiile de a da adăpost condamnaţilor care se refug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Louis Vicleanul pusese să se înconjoare cu trupe regatul calicilor, astfel că nimeni să nu mai poat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ropiindu-se de Curtea Minunilor, Tristan văzu numeroase posturi de trupe împrăştiate p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 să se strecoare printre posturi, nici el nu-şi mai amint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unsprezece noaptea, el se afla între doi bandiţi, care-l apucaseră de guler şi-l întrebau îmbrâncindu-l şi înjurându-l, ce căuta atât de aproape de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mulţumi să răspundă Tristan, am venit aici ca să vorbesc şefului vostru, ilustrul căpita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rmarea precedentul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fusese grozavă pentru Buridan. Înfrângerea suferită la Temple îi impresionase puternic sufletul simţitor şi lesne înrâurit în bine sau în rău,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nu-l putuse smulge pe Philippe din mâinile lui Valois, dar şi Gautier se rătăcise în lu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legat, ca un frate, de cei doi oameni şi pierderea lor i se părea ca un fel de prevestire de apropi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lândeţea şi poetica melancolie a lui Philippe. Îi plăcea şi firea lui Gautier. De câte ori îi făcuse plăcere să stea de vorbă cu cel dintâi, când fiecare îşi făcuse proiecte de viitor, care, la douăzeci de ani, sunt totdeauna vise de dragoste! De câte ori golise câte o sticlă de vin, cu al doilea, în fundul câte unei cârciumi! În Philippe găsise totdeauna o dragoste sigură şi devotată, adevăratul prieten care-l lăsa în pace cu poveţele, se bucura de bucuriile sale, şi-l plângea în amărăciunile lui. În Gautier, găsise totdeauna pe tovarăşul bun de plăceri şi zdravănă spadă care-l ajutase în due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i pe Philippe şi pe Gautier, Buridan se simţi singur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oată ziua închis în odaie, singur, umblând de colo până colo, când cu paşi repezi, furtunoşi, când descurajat, când combinând noi planuri de atac, când spunându-şi că bieţii lui tovarăşi erau cu desăvârşir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în acea stare de năluciri, care urmează după orice catastrofă, văzu odaia lui lumin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ior Buridan, răspunse Bigorne. Şi Lancelot intră şi aşeză două sfeşnic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tânăr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lumină, atâta tot! Răspun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văd! Răspunse Buridan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Lancelot, n-am zis că vreau să vă luminez ochii, ori spiritul vostru. De ce dracu să vă adânciţi astfel în negură! Noaptea dă poveţe omului, e drept, dar… de obicei e o povăţuitoare tristă. Trăiască lumina! Mai cu seamă că, dacă veţi putea vedea până la vârful nasului, cel puţin, spiritul vostru va putea vedea până în vârful nasului unui silogism. Şi cum logica, jupân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i, odată, îndrăcite vorbăreţ? Îl opri cu asprime Buridan. Isprăveşte cu glume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stă seară sunteţi aşa de tăios, atât de zbârlit, ce dracu, în ziua când nădăjduia să-mi ducă hârca în cazanul cel mare, şi unde, graţie dumitale, am păcălit, am păcălit pe maestrul Capeluche. Sunt glume şi glume… Aceea a bietului Hans, regele calicilor, de pilă, care s-a dus să se omoare în faţa bunului rege Louis, îmi pare proastă de tot, şi vă asigur că niciodată n-o să mi se întâmple să glum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uspină Buridan, care tresări. Atât de brav, atât de generos! Vezi tu? Regele ăsta de bandiţi avea o inimă mai sus pusă decât unii nobili… pe care i-aş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umiţi!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ca un viteaz! Urmă Burida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 o glumă proastă. Ar fi o glumă minunată dacă v-aţi scula de pe fotoliul acela în care aţi încremenit, ca sfântul Barnabé la uşa bisericii Sfântului Eustache, şi să mă urmaţi în sala de jos, unde veţi vedea un spectacol care vă va trezi pofta de viaţă… Eh! Drăcie, am fost învinşi, într-adevăr… bătuţi măr, într-adevăr… dar ne vo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ctacol vrei să vorbeşti? Făc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hotărî să-l urmeze pe Bigorne până în sala de jos, unde nădăjduise să mai zărească pe vreunul dintre cei care-i regreta. Lancelot îi obişnuise cu astfe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orice spectacol, şi trebuie să recunoaştem că era unul interesant, el nu zări decât o masă luminată de două făclii şi care păreau să aştepte musafiri. Pentru moment, musafirii erau Guillaume Bourrasque ş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trăluceau farfurii de metal sau de faianţă. Mai multe căni rotunde erau pline cu vinuri, care trebuie să fi fost grozave, după înduioşarea cu care le privea împăratul Galiléei şi regele Basochei, monarhi decăzuţi, dar nu lipsiţi d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Buridan, cei doi tovarăşi scoaseră un strigăt de bucurie şi exclam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lătină din cap. Guillaume îl luă de mână şi-l duse în faţa unui bufet încărcat de mâncă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zise el serios, dacă ai de gând să ne laşi să murim de foame, spune-o cel puţin, ca să ne spovedim şi să trecem pe lumea cealaltă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răspunse Riquet, adică… vrem să spunem că am jurat să nu ne aşezăm la masă până nu te vei aşeza şi tu. Ia… miroase pulpa ast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mă Guillaume, friptura asta de pasăre care parcă a fost friptă pentru însăşi Jupiter, zeul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rietene, urmă Riquet, că Jupiter era zeul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merită să fie. Era un mare mâncăcios. De altfel, toţi zeii erau nişte lacomi, ceea ce probează că lăcomia e… lucru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epu să râdă şi Bigor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şi Guillaume se aşezară la masă şi, cu toată supărarea lui, Buridan nu putuse să miroasă parfumul acelor mâncări bune, fără să se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oftă el, nu pot să-mi las să moară de foame tovarăşii care-mi rămân, sub pretext că am pierdut do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mai trebuie să ne mai batem, zise Guillaume, nu o putem face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iquet cu gura plină, declar că dacă n-am mâncat, şi un copil poate să mă suf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să demnă de tovarăşii aceia cheflii, şi Buridan luă parte cu atâta însufleţire, încât, când jumătate din căni erau goale, tânărul începuse să nădăjduiască, fără să ştie ce. Cu toate astea, din când în când, nu putea să nu se oprească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igorn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Philippe d'Aulnay, e poate cel mai fericit dintre noi. O să aibă norocul să moară pentru acee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zerabile! Striga Buridan. Nu-ţi dau voie să râzi de gentilomul acesta nenorocit… Sărmanul Gautier,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straşnic! Adăugă Guillaume, strâmbându-se şi răsturnându-şi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jelea Riquet. Nu era altul ca el! L-am văzut într-o cârciumă ţinând piept la zece beţivi, deodată, pe care-i făcu să cadă sub mese, pe când el cerea o ultimă cană, ca să le pun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bând şi lăudându-i pe cei doi gentilomi, timpul trecu. Deodată uşa deschise şi un om, un calic, int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căpitane Buridan, îţi aducem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Întreb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cel puţin galbenii pe care-i avea? Adăugă Guillaume. Căci ştii că slujba mea, în regatul ăsta nobil, va fi, de aici încolo, să asist la cercet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galbenii? Mormăi Riquet, a cărui limbă se încurca. Aici nu e o cârciumă ca „La floarea de Crin”, unde veşnic trebuia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prizonier! Porunci Burida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şi z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ridan, cel ce zac în Curtea Minunilor, ocupându-mă de oamenii prinşi de hoţ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m intra între doi calici, care se retraseră la un semn al căpitanului, după ce aruncară o privire râvnitoar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Buridan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ristan şi sunt un servitor devotat al Monsenioru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uridan se sculă, cutremurându-se. Guillaume şi cu Riquet săriră spre săbiile lor pe care le scoseseră ca… să se aşeze iarăşi la masă… Cât despre Bigorne, el privi cu atenţie pe noul veni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vem să auzim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privea cu linişte pe oamenii care-l înconjurau cu chipu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Burid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fără îndoială, din partea stăpânului tău? Seniorul de Marigny, nemaiîndrăznind să vină singur să-şi dicteze voinţa, îşi trimite acum slugile lui devotate. Astfel, e în mai puţină primejdie… Ei bine! Vorbeşte! Ce ai să-mi spui? Trebuie să-i duc înapoi acestui onorabil părinte pe fata pe care n-a ştiut s-o apere şi pe care a vrut mai bine s-o ucidă decât s-o ştie unită cu un bandit de felul meu? Trebuie să mă recunosc vinovat, să mă duc la „Notre-Dame”, cu funia de gât şi de-acolo la Furcile Greve? Haide, slugă devotată, explică-mi dorinţele nobilului tău stăpân, dar… bagă de seamă, prietene, fii cât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 Monseniorul Enguerrand de Marigny, a fost arestat şi condus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Strigară deodată toţi tovarăşii, dar cu inton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Bigorne striga încremenit, Guillaume şi Riquet bucuroşi, Buridan se gânde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yrtillei arestat? Ce o să zică dânsa?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Tristan. Seniorul de Marigny a fost arestat… adică a fost învins de ura contelui de Valois. Omul acesta a fost prea mare pentru timpul său. Apoi, pe unde trecea, ceilalţi oameni se înecau în umbra lui uriaşă, chiar de-ar fi fost ei prinţi şi regi. Gelozia l-a dus la disperare pe contele de Valois! Aş jura, pe Dumnezeul meu, de adevărul pe care-l spun. Astăzi seniorul de Marigny plăteşte crima de a fi înfăptuit o monarhie temeinică, în stare să se împotrivească asalturilor seniorilor feudali. Numai că… a uitat să se facă regele acestei monarhii. A uitat s-au… n-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scultase, încremenit, cuvintele devotatului servitor al lui Enguerrand de Marigny. Un fel de furie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se el, în sfârşit, cu glas tremurând, de ce vii să-mi spui tocma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logodnicul fiicei sale! Răspunse Tristan. Sunteţi ca şi din familie, seniore Buridan! Vreţi oare să mă duc la nobila domniţă şi să-i spun „Tatăl vostru e arestat, va fi dus la spânzurătoare sau la eşafod… Am vrut să spun astea toate logodnicului vostru, dar Jean Buridan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lină de mirare se făcuse în sala atât de zgomotoas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urrasque, nici Haudryot, nici Bigorne n-aveau poftă de glumă. Ei simţeau că se petrecea ceva mare şi frumos în faţa ochilor lor. Ţinuta bătrânului servitor nu era nici solemnă, nici dureroasă. El spunea lucrurile aşa, cum erau, în mod simplu, şi situaţia aceea era grozavă pentru Buridan. El n-avea dreptul să se bucure de căderea omului pe care-l ura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nu putea să se bucure de arestarea omului care l-ar fi ucis dacă l-ar fi avut în mână, dar îi era cu neputinţă să nu-şi pună viaţa în pericol ca să o scape pe aceea a tatălui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tăcea, cu nelămurita speranţă că lucrurile se vor aranja altfel. Tăcea şi, cu capul între palme, nu voia să-l privească în faţă pe servitoru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uridan, zise acesta, am venit aici să cer ajutor. Să mă duc, or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dădu un pumn în masă de se cutremurară cănile şi paharele. Riquet Haudryot începu să râdă t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gică, doctore! Buridane, ai spus-o singur: nu eşti decâ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rebuie să rămân, zise el, pot spune ce mai am de spus. Seniore Buridan, trebuie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u semn bătrânului să-l urmeze şi amândoi se suiră la primul etaj a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foarte lungă, căci numai spre ziuă Tristan plecă de l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ridan, strângându-şi tovarăşii laolaltă, avu cu dânşii o consfătuire ale cărei urmări le vom vedea în capit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a tulburare mare la Luvru unde seniorii, cavalerii, tot felul curtezani veniser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ării lui Enguerrand de Marigny se răspândise ca un trăsnet în Paris. Bucuria fusese mare în popor. Marigny era Philippe cel Frumos, Marigny era cea mai grozavă figură a domn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 toate umilirile, toate obidirile sălbatice, rugurile, spânzurătorile şi, mai cu seamă, birurile fără măsură. El debutase faţă de noul rege dăruindu-i spânzurătoarea de la Montfaucon ridicată chiar cu cheltuiala sa. Deci, poporul se bucură, cum se bucură întotdeauna când dispare câte un tiran, cu speranţa himerică că acel tiran va fi cel de pe urmă. Dar, după acesta vin alţii şi poporul… e nevoit să aştepte clipele când va putea sp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are formau o corporaţie puternică, se răspândiră în tot Parisul şi cântară pe la răspântii eliberarea poporului; din nenorocire cântară şi gloria lui Valois. Un mare număr de cârciumari anunţară că pentru un prilej ca acela, se va bea la ei toate zilele cu jumătate preţ, ceea ce însemna o afacere bună. Se aprinseseră focuri de bucurie, jucară, în sfârşit, se făcu tot şi de toate întocmai ca la o mare petrec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tăpânindu-şi bucuria cu un surâs binevoitor, Valois primea la Luvru mulţimea curtezanilor, care, în ajun încă, n-ar fi îndrăznit să-l bage în seamă în faţa lui Marigny. Rezultatul era că antecamerele, galeriile şi scările erau înţesate de o mulţime cum rar se vede. Se înţelege că Valois împărţea tot felul de făgăduiel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ea mare, care era înaintea oratoriului, se petrecu un spectacol extraordinar. Mai întâi, Valois se mulţumise să insinueze că toate nedreptăţile vor fi îndreptate şi că fiecare va fi pus la locul său. Apoi, încetul cu încetul, ajunsese să-l întrebe pe fiecare pur şi simplu ce dorea şi ce-i putea d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eruse o episcopie, altul o companie… câte unul o zestre pentru fiică-sa care era de măritat… un altul un guvernământ. Valois făgăduia mereu. Începură tocmeli ş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enior, care obţinuse o episcopie şi care se gândise apoi că nu-i convine căuta s-o precupeţească cu altul care-i invidi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trigăte, certuri, insulte. Regatul era pus în jaf. Se împărţeau posturi, onoruri şi mai cu seamă banii. Franţa era pusă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egelui! Anunţă deodată un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are se făcu în mulţimea care se împărţi în două grupuri, printre care trecu Louis X-lea, pe când Valois îi ieşea înainte. Ca şi cum ar fi fost împins de entuziasmul său, contele îl îmbrăţişă pe reg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sfârşit, iată-vă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mulţimea curtezanilor într-o larmă cu atât mai pasionată, cu cât numai regele, singur, putea să sancţioneze toate făgăduielile făcut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primise destul de plictisit îmbrăţişarea unchiului său, păru că se bucură de aclamaţiile acelea căci îi plăceau gălăgiile, paradele, şi demonstraţiile de entuziasm. Aruncă o privire încântată asupra acelei mulţimi îmbrăcată în costume splendide, care da din picioare, scutura batiste şi repeta într-un fel de furie strigătul d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cela îi dovedea lui Louis care fusese puterea primului său ministru. Deodată, el păru înspăimântat cum se înspăimântă uneori omul, după ce a trecut primejdia. Faţa, care cu o clipă mai înainte îi strălucea de bucurie, i se posomorî, şi strigă cu glasul tulburat,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trăiască regele! De acum înainte nu mai e decât un singur rege al Franţei şi regele acela sunt eu. Fiecare cu rangul său, fiecare la postul său! Şi, vai de acela care va îndrăzni să se înalţe îndestul de sus ca să fie luat drep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oduseră un efect grozav. O tăcere grozavă, plină de îngrijorări, făcea loc, se lăsă după aclamaţiile trecute. Palid şi bâlbâind, Valois voi să spună câteva cuvinte. Dar regele, care se înfuria de ură la auzul cuvintelor lui, îl întrerupse, întrebând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zonierul, cu… acel Philippe d'Aulnay? A fost interogat? Şi celălalt… Gautier… ce 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alois, cei doi fraţi sunt în carcere sigure. Li se va aplica tortura, pe dată ce va ordona Majestatea Voastră. Dar… nu ar fi mai bine să ne ocupăm de celălalt prizonier, mai interesant, numit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regele mulţumit de supunerea care se vădea în glasul şi ţinuta contelui de Valois, el care nu putuse până atunci să facă să-şi plece capul pe primul să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 consiliul, dragă conte, şi vom discuta aceste grav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îndreptă grăbit spre uşa oratoriului şi intr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pândind, Marguerite, de Bourgogne asculta zgomotele care-i ajungeau din fundul Luvrului şi căuta să şi l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ea slăbise. Frumuseţea i se brumase, faţa i se întunecase şi privirea reflecta grozavele griji care o rodeau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hiar, prin Valois, îndrăzneaţa încercare făcută de Buridan şi de tovarăşii săi să-l scape pe Philippe de la Temple. Ştia că Gautier d'Aulnay era prizonier şi el, dar arestarea aceea, care ar fi putut s-o bucure, nu-i inspirase decât un fel de spai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iaţa îi era legată de viaţa omului acela care-o blest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moartea lui Gautier ar fi dat toată puterea blestem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flase, prin Juana, despre arestarea lui Marigny. Şi, din partea aceea, ea nu prevedea decât nenorociri. În sfârşit, în sufletul ei se încrusta o presimţire, întocmai ca atunci când cineva se aşteaptă la o catastrofă, fără a putea preciza care o să fie nenorocirea aceea şi nici de unde o să-i vină. Oricum ar fi fost, regina aştepta vizita regelui, cu o nerăbdare grozavă şi o spai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e putu opri să nu tresară şi să se îngălbenească, văzându-l intrând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ângând laolaltă puterea de cuget şi toate mijloacele de seducţie, ea făcu surorilor sale un semn imperceptibil să plece, şi înaintă spre rege cu zâmbetul acela fermecător, care-l prefăcea umil şi supus, ca pe un îndrăgostit pasionat, după cum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strânse cu drag în braţe, apoi, prinzând cu amândouă mâinile capul Margueritei, îi îndură privirea întrebătoare cu o linişte supraomenească, care nu o părăsea niciodată în momente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alidă eşti! Murmură regele. Maică Precistă! Mi se pare că ai slăbit! Faţa, ţi-e trasă! Că în ochii tăi frumoşi ai nu ştiu c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scumpul meu rege, deoarece, de câteva zile, te văd mohorât, îngrijorat, tulburat. Crezi că nu sunt tulburată de tulburările tale? Afacerea aceea de la Curtea Minunilor m-a necăjit atât de tare încât, nopţile trecute, n-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dea, fericit de mâhnire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iubit, zise el, aş dori ca să fiu învins în fiecare zi, ca la Curtea Minunilor, ca să am apoi fericirea să fiu compătimit şi mângâ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condusese pe Marguerite la fotoliul cel mare, pe care şedea de obicei, în drept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lângă ea, ţinând-o de mână, privind-o cu o dragoste şi cu o ferici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te linişteşti, urmă el. Buridan… îndrăcitul acela, ne va cădea pe mâ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sări şi deven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ire? Întrebă ea,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jurat să respect privilegiile Curţii Minunilor, care e un refugiu, şi-mi voi ţine angajamentul. Căci în ziua când regii şi-ar nesocoti făgăduinţele, chiar ei care sunt aleşii lui Dumnezeu, ce-ar putea să i se ceară restului omenirii? Dar regatul calicilor este încercuit de pretutindeni, şi numai de s-ar mulţumi să trăiască viaţa întreagă în închisoare, altfel Buridan nu va întârzia să fie prins, chiar de ar refuza şi Papa să mă dezlege de jurământul meu, ceea ce l-ar costa, poate, cam scump pe sfântul Papă. Aşadar, nu numai Buridan, dar întreaga bandă va fi dusă în curând la Furcile de la Montfaucon, ceea ce-ţi va procura o dimineaţă plăcută ş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guerite se făcu atât de palidă încât regele băgă de sea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umpă Marguerite mi se pare că leşini! Hei, Jeanne. Hei, Blanche! Moar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borosi Marguerite, nu e nimic. Sire! Dar ideea că regele meu e înconjurat de atâţia duşmani, îmi face un ră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o sforţare grozavă asupra ei însăşi şi izbuti să ia o înfăţişare vioaie. Pe jumătate liniştit, regele o mângâie cum se pricepu mai bine, asigurând-o că în curând o să se scape de toţi duşmanii lui şi că începând cu cel mai principal dintre ei, cu Enguerrand de Marigny,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zise nimic, dar privirea răutăcioasă, dunga de pe frunte, dispreţul buzelor sale ar fi vestit lui Marigny, dacă ar fi fost acolo, că şi ea îl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esupuşi, sfârşea în clipa aceea regele, sculându-se, nu te îngriji. Am şi prins pe doi dintre ei pe Philippe şi pe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deapsă le vei da, Sir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astfel deodată în faţa unei întrebări precise, Louis şovăi un moment. Dar poate era într-o clipă de înduioşare căci răspunse stând pe gânduri: „Aceşti doi oameni nu mi-au făcut prea mare rău ce-i drept… şi apoi, sunt şi bravi… şi la urma urmei erau şi duşmani de moarte ai duşmanului meu! Pentru răul pe care au încercat să i-l facă lui Enguerrand, cred că pot să-i graţiez şi să mă mulţumesc să-i închid în vre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osomorâ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şte viteji… unul dintre ei, mai cu seamă, acela care se numeşte Philippe. L-am văzut în temniţa lui îndeplinind un act de curaj grozav, care inspiră groaza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Sire? Bolborosi Marguerite care ştia foarte bine la ce act făcea aluz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orbească şi ca să nu-şi denunţe aman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ăcu deodată, îşi lovi fruntea cu palma şi mormă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şi denunţe amanta, a… amanta lui! pe femeia aceea care mă trădează, pe femeia care trăieşte în jurul meu, lângă mine, care e poate din familie şi pe care n-o po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ul meu Louis, bolborosi regina,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zărea ochii regelui rătăciţi. Vedea buzele lui tremurând. Vedea pe faţa lui aceleaşi simptome pe care le mai învin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le o bănuia! Era atât de vădit pentru ea, care citea gândul lui, poate mai bine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bănuia, dar nu îndrăznea s-o spună, ştiind bine că, odată ce va vorbi, ar merge, poate, până la capăt, adică până la a cere Margueritei dovada temeinică a ne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 strigă el căutând să stăpânească furia şi durerea care fierbea în el. Şi tu, nu vezi, Marguerite, că lucrul ăsta mă ucide? Curtea Minunilor nu e nimic, răzvrătiţii nu înseamnă nimic! Marigny nu e nimic! Dar, să nu ştiu, vezi tu? Să nu ştiu numele infamei şi să-mi petrec nopţile muncindu-mă să gonesc nălucirile închipuirii mele şi să-mi zic: Dumnezeule Atotputinţei dar…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odată, Louis! Hai îndrăzneşte! Strigă Marguerite de Bourgogne, stând dreaptă în faţa lui, tragic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i o clipă, ochii i se umflară apoi izbucni în lacrim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guerite mea adorată… n-am nimic de îndrăznit, căci în inima mea nu e decât dragoste şi vener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 braţe şi o sărută pe gură cu atâta foc, încât Marguerite scoase un ţipăt şi, cu pasul lui grăbit, regele străbătu sal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mase făr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o uşă mică, din partea opusă aceleia pe care ieşise regele, se deschise şi Juana apăru, şopti câteva vorbe la urechea reginei care tresări şi înaintă repede spre un cabinet unde o aştep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păzitorul fiarelor se închină şi întinse o hârtie plia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citi. Atunci faţa i se înroşi. Câteva secunde ea tremură, de parcă era prinsă de friguri. Privirea-i aruncă scântei, buzele i se învineţiră. Apoi, cu aceeaşi fulgerare, totul se stins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tragildo şi-i dăd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apoie în odaie, privi în jurul ei, ca să se asigure că era singură, şi citi din no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erau scrise numai aceste vorbe: „Jean Buridan o aşteaptă pe Marguerite de Bourgogne astă seară,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egina nu se mişcă din fotoliul ei. Cu mâinile rezemate pe genunchi, cu capul lăsat pe spatele jilţului, cu ochii pe jumătate închişi, cu sânul de-abia bătându-i cu o mişcare ritmică, înceată, ce semăna palidă, surâzândă şi gânditoare ca o sfântă dintr-un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uis ar fi intrat atunci, ar fi găsit-o mai frumoasă decât o văzuse vreodată. Şi, într-adevăr, era o înfăţiş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largi şi adâncite ca o mică capelă, cu podoaba ei de vitraliu colorat, care îndulcea lumina ce se strecura în raze noi, în încadrarea perdelelor de catifea roşii, imensul fotoliu se înălţa pe un plan mai ridicat decât restul camerei, cu sculpturile lui chimerice, cu picioarele reprezentând fiinţe fantastice cu aripele întinse, spatele lui sculptat reprezentând blazonul Franţei împreunat cu acela al Bourgogniei, totul ca o coroană regală deasupra, şi Marguerite, în rochia ei ţesută cu aur cu cute lungi, cu picioarele aşezate pe o pernă din aceeaşi catifea ca perdelele, cu părul splendid despletit pe umeri, Marguerite nemişcată, ca în extaz, ar fi reprezentat pentru un pictor, ori un poet, visul unei regine făurind în visele sale paşnice fericirea lumii. Marguerite se gândea la Buridan. Marguerite se gândea că, în sfârşit, Buridan învins, alerga spre ea. Marguerite iubea. Marguerite aştepta ora când Buridan îi va spune: „Te iubesc…” Fără îndoială fu singura oră de amor curat… în viaţa aceea frământată de vijelii şi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mbrăcă, îşi puse pe ea o mantie largă, dădu Juanei câteva ordine scurte şi precise ca să ştie unde s-o găsească în caz neprevăzut,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întortocheate, atât de umblate, ea ajunse la poarta pe unde se ieşea din Luvru şi ajunse p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mura, nu-i era frică în noaptea aceea adâncă, în colţul pustiu, unde rătăceau, poat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încet până la marginea apei, la locul unde era legată barca ei. Stragildo era acolo. Regin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ncepu să vâslească cu putere barca, ajunse repede l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ări pe pământ şi se îndreptă spre poarta Turnului Nesle pe care o trecu fără să se intereseze dacă Stragildo o urma să nu. Se sui până sus şi intră în sala unde, la începutul acestei povestiri, am văzut intrând pe Philippe şi Gautier d'Aulnay. Şi pe prag ea se opri cu inima b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acolo şi el se închină până la pămân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nu intras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uerite sări pe nisip, un surâs ciudat strânse buzele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regină să se îndepărteze, apoi, sărind la rândul lui, el legă barca şi se îndreptă spre o fundătură mai întunecoasă, unde mai mulţi oameni erau ascunşi nemişcaţi şi tăcuţi. Şi Stragildo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e, puteţi intra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Strag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apoiem la Curtea Minunilor unde, după plecarea lui Tristan, l-am văzut pe Buridan având o consfătuire cu Lancelot Bigorne, Guillaume Bourrasque ş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rnabé! Strigă Bigorne. Cum s-ar zice, acum o să ne punem viaţa în primejdie ca să o salvăm pe aceea a senioru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nu mă urmezi, zise cu răceal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silit s-o fac şi să vă urmez, ca să vă opresc de a face alte prostii, atât cât se poate opri un doctor în logică să facă măgării, hi-han! Dar, în sfârşit, să mori dacă e dat… să mori! Însă tot mai mult mi-ar place să-mi dau pielea ca să-l servesc pe dracu, decât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ţi pasă, zise Riquet, deoarece o să i-o facem lată doamne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tragem o păruială şi patrulei! Adăug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bine, reluă Bigorne, şi asta mă împacă cu ideea de a-l scăpa de îndrăcitul de Marigny. Oh, sfinte mare Barnabé, dacă izbutim expediţia asta, îţi făgăduiesc şase galbeni pe care îl voi da în mâna popii la Sfântul Eustache. Dar, dacă nu izbutim, îţi făgăduiesc doisprezece, pe care îi voi bea în sănătatea ta, tot cu pop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Ziseră într-un glas Guillaume ş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o făgăduială. N-oţi fi vrând să beţi vinul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ncăneau aşa, cei patru se pregăteau de zor. Îşi acopereau trupurile cu pieptare de piele de bivol, tari, uşoare şi mlădioase. Îşi încingeau săbiile cele mari şi-şi căutau pumnalele. În zorii zilei, când somnul era mai adânc, şi nu se luminase încă de zi, dar întunericul părea mai puţin adânc, Buridan chemă o haimana care păzea la uşa locuinţei şi-i porunci să-l cheme pe ducele Egyptului, care so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Curtea Minunilor! Zise Buridan. Mâine să-ţi strângi oamenii şi să le spui că Buridan a plecat spre alte locuri. Trebuie, căci de cum voi pleca eu şi tovarăşii mei, asediul Curţii Minunilor se va ridica… Veţi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vrei sire, rege al Argotului, zise duc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gat nestatornic zise Buridan, un sceptru care nu era pentru mâinile mele şi o coroană care nu se potrive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şti un viteaz. Ai o inimă de leu. Sub cârmuirea ta Curtea Minunilor ar fi ajuns o cetate a prăzii, pe care n-ar fi învins-o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idan surâzând, se poate, dar… nu-mi place să p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începu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rmă ducele Egyptului, ai luptat cu patrulele, cu oamenii prefectului şi ai regelui. I-ai prins ca pe nişte vulpi… i-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ă nu mai vorbim de lucrul ăsta. Spune oamenilor tăi, din partea lui Buridan, că fac jurământul că, dacă mă îmbogăţesc, o să le dau jumătate din averea mea, cu condiţia să respecte femeile şi bătrânii şi să încerce să-şi schimbe felu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yptului surâse,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să recomanzi soarelui să-şi schimbe cursul. Regii sunt făcuţi să domnească omorând. Bandiţii sunt făcuţi să trăiască furând. Aşa e. Adio, căpitane Buridan. Curtea Minunilor te va regreta ca pe cel mai îndrăzneţ dintre şefii săi. Numai că… e păcat să nu ştii ce va să zică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a învăţat logica!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cele Egyptului ieşise. Respectuos faţă de voinţa lui Buridan, el nu încercase nimic ca să-l facă să-şi schimbe hotărârea. În minutul când fu să plece, el se întorsese şi zise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întreprinde, aminteşte-ţi că vei găsi întotdeauna aici un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a rândul lor, cei patru tovarăşi părăsea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chefuri am mai făcut aici, zise Guillaume, oftând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quet, straşnic mai erau de bune bucatele pe care le gătea desfrânata care ne os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ne reîncepem viaţa de aventuri, căutându-ne de mâncare. Căci… nu-i aşa că n-ai bani,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uridan, dar…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igorne, deoarece refuzaţi să vă câştigaţi viaţa în mod cinstit orânduind câte-o… expediţie care, după cum v-am explicat de atâtea ori, plac şi lui Dumnezeu şi sfinţilor, având în vedere că… de altfel, îl puteţi întreba şi pe popa de la sfântul Eustache, care dă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ai urechile? Îl curm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tăcu, dar dădu din umeri. El credea, într-adevăr,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a Francs-Archers şi anume în partea cea mai primejdioasă unde riscau să se izbăvească de posturile care încercuiau Curtea Minunilor, cei patru tovarăşi se aşezară în ordine de luptă: Buridan în cap, Bourrasque şi Haudryot la câţiva paşi mai îndărăt şi Lancelot la urmă de tot. Trebuiau să tre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ridan se întoarse către Guillaum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paşi în faţa lor, la o cotitură a drumului, un foc îşi pâlpâia ultimele flăcări. Împrejurul focului dormeau vreo doisprezece arcaşi, înveliţi în mantale. Patru dintre ei vegheau în picioare, cu s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u semn prietenilor lui să se apropie şi le expuse planul său care era din cele mai simple. Aceştia îl încuviinţară cu acelaşi gest, adică toţi trei îşi scoaseră pumnalele şi, strecurându-se pe lângă case, înaintară în întuneric,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deodat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Răspunse glasul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i patru se repeziseră deodată, drept înainte, pe când arcaşii deşteptaţi, puneau mâna pe suliţe. Fu ceva fulgerător ca trecerea unui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soldaţii zăriră ceva, ca o vedenie care apare şi dispare într-o clipă… patru demoni sărind; văzură două santinele căzând şi, în aceeaşi clipă, cursa nebună a celor patru care dispăreau în fundul uliţei. Se auziră urlete; din post în post, soldaţii deşteptaţi se repezeau înainte… dar fuga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pe mine! Zise ofiţerul care comanda postul din strada Francs-Archers. Cel care a fugit, nu era altul decâ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Buridan şi cu prietenii săi ajungea în strada Froidmantel. Niciunul nu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ră aceasta, porniră din nou înainte şi ajunseră la curtea leilor. Buridan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ferestruie se crăpă şi la lumina unui felinar un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Buridan, şi-i spune lui Stragildo că Buridan vrea să-i vorbească. E vorba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a se închise. După câtva timp, prin aceeaşi ferestruie, o voce răguşită şi batjocorito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bile căpitan!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eniore, care stau gata să vă servesc. Mai am câţiva care aşteaptă şi nădăjduiesc, că într-o noapte fără lună, am să am onoarea să vă pun un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zerabile, dacă ţii la viaţă. Căci dacă n-aş avea nevoie de tine în noaptea asta, uşa asta nu m-ar putea opri să te ajung şi să te pedepsesc după cum meriţi. Dar… destul! Vrei să dai o scrisoar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Vezi bine! Că, doar, de-aceea şi sunt aici. Vreo scrisoare de drago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la Turnul Nesle, zise Stragildo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ce-mi bileţelul printre gratiile ferestruiei şi-ţi făgăduiesc că va ajunge la Doamn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u după cum îi arătase Stragildo. Strecură printre gratii o hârtie pe care păzitorul fiarelor sălbatece o apuc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a vorbeau, Guillaume, Riquet şi Lancelot şezuseră deoparte, ca să nu-i vadă Stragildo. Acesta, luând hârtia, închise ferestruia pe dată, şi Buridan îl auzi îndepărtându-se. La rândul său porni şi el, c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nu plecase de-a binelea, ci numai se făcuse, apoi crăpă uşa tocmai atât cât putea să-şi strecoare capul afară şi să zărească mai multe umbre care se pierde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sunt patru şi anume: jupân Buridan, apoi îndrăcitul de Bigorne, împăratul Galiléei şi regele Basochei. Ce mai lovitură ar fi să-i prinzi în laţ pe toţi patru, şi să-i trimiţi să se întâlnească cu cei doi fraţi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sui în apartamentul lui şi de unde, prin mai multe ferestre, putea supraveghea şi curţile fiarelor, şi strada, şi dependinţele servitorilor. Fără să şovăie câtuşi de puţin, desfăcu hârtia pe care i-o dăduse Buridan şi începu s-o descifreze cu greu. O parte din încrederea pe care regina o avea în el, era că nu ştia să citească şi să scrie. Dar om priceput, curios din fire şi din meserie, Stragildo plătise unui notar din vecinătate să-l înveţe cititul aşa de puţin răspândit pe vremea aceea. Şi învăţase destul, ca să spioneze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scrisoarea, el căzu pe gânduri. Aventura îi părea ciudată şi-l îngrijo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nu rezumăm aici, în câteva linii generale, gândurile sinistrului bandit. Mai întâi, trebuie să spunem că el cunoştea perfect dragostea reginei pentru Buridan şi că nu pierduse o silabă din propunerile pe care Marguerite le făcuse tânărului, la întâlnirea lor la Turnul Nesle, adică să-l ridice la rangul de prim-ministru şi, la nevoie, să-l împing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uridan s-a gândit bine, îşi zise Stragildo. I s-a urât cu Myrtille şi acum e natural să se întoarcă la regină. Ce o să se întâmple? Când e vorba de muieri, niciodată nu ştii până unde poate să meargă nebunia dragostei. Se prea poate ca asta să-l vâre pe Buridan la Luvru şi să-l înalţe la cine ştie ce măriri, ba poate să-i dea chiar locul lui Marigny. Şi, atunci, eu ce mă fac? Doar o funie de s-ar mai găsi bună pentru gâtul sărmanului Stragildo! O funie? Maică Precistă. Nu, nu! O să se găsească ceva mai bun. O să fiu jupuit de viu, poate, sau opărit în cazanul de la târgul porcilor. Toate… lucruri destul de neplăcute. Îl cunosc eu pe Buridan. Şi chiar de m-ar ierta el, rămâne Lancelot Bigorne. Ce-i de făcut? N-am să duc scrisoarea… Am s-o rup…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oncluzia la care ajunse Stragildo. Dar alte gânduri urmară pe cele dintâi,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u scrisoarea şi regina află, dacă după cum mi se pare probabil, Buridan caută s-o vadă pe regină, după ce-o fi aşteptat-o zadarnic la Turnul Nesle, voi fi şi mai vârtos spânzurat, jupuit sau opărit. Deci, ar trebui ca niciodată Buridan să n-o mai poată vedea pe regină. Aşadar, cel mai bun lucru pe care pot să-l fac, mi se pare că ar trebui să-mi pun la pândă, astă seară, oamenii mei în Turn şi să-l împing pe Buridan spre soarta pe care, pe bună dreptate ar fi trebuit s-o aib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a doua intra mai uşor în mijloacele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omul hotărârilor grabnice şi, în curând, ajunse la o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că-l ucid pe Buridan, voi fi liniştit. Dar sunt patru. Şi, apoi, poţi zice: curat draci toţi patru! Pot prea bine să ne omoare ei, pe mine şi pe oamenii mei. Dar dacă-i vorba despre oamenii mei, treacă-meargă! Dar eu? Drace! Mi se pare că încep să mi se încurc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şi luă capul în mâini şi căzu pe gânduri. În fond nu era peste măsură de îngrijorat. Ştia foarte bine că va găsi mijlocul să iasă din încurcătură, deoarece… orice mijloc, lui i se pă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greu de executat un fapt, e că dăm la o parte, mai întâi, mijloacele de izbândă cele mai lesnicioase, ca să rămânem cu conştiinţa împăcată. Dar, un bandit fără scrupule care nu se dă înapoi în faţa oricărei fapte, trebuie să-şi aju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se gândi bine, Stragildo îşi zise că mijlocul cel mai bun, pentru a ieşi cu obrazul curat dintr-o astfel de afacere, era o trăd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ădeze totodată pe rege, pe regină, pe Buridan, pe toţi într-o situaţie cât mai grozavă iar el să plec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cu ce pleca, zise Stragild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o cameră retrasă a cărei uşă o închise cu cheia; de acolo, el intră într-o cămăruţă fără fereastră. Ridică nişte lespezi care alcătuiau podeaua acelui cabinet, şi atunci apăru o lădiţă, pe care o scoase dintr-o gaură, făcută în pământ, cu un drug de fier trecut într-un inel, de deasupr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lădiţa, el începu să numere averea întreagă, alcătuită numai din galbeni de aur, căci Stragildo îşi schimba în aur toţii banii pe care-i căpăta; ţine mai puţin loc aurul şi e şi mai uşor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ragildo fu mulţumit, căci, după ce numără şi iar numără, se strâmbă de bucur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nu voi fi tocmai de plâns, şi cunosc la Curte unii seniori, care s-ar mulţumi cu jumătate din cât 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goli lădiţa şi umplu patru pungi de piele cu monezile de aur pe care le amesteca cu tărâţe ca să nu sune, dacă acele pungi s-ar izbi de ceva. Tărâţele erau într-un sac mare care aştepta de mult, fără îndoială, prevăzând oper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cei patru saci, Stragildo începu să fluiere şi deschise un dulap în care erau mai multe rânduri de haine. Alese unul pe care îl duse la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pregătirile, liniştit şi mulţumit de el, Stragildo aşteptă vremea prielnică ca să se duc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regina aplecându-se spre Stragildo, îi dăduse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eni în Turn, zisese ea. Chiar tu, după ce mă vei conduce, mă vei aştepta afară. Asta nu e o aventură ca celelalte. Din minutul acesta, omul acesta e sfânt pentru tine, auzi? Vai ţie! Dacă te atingi d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închinase până la pământ şi plecase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cmai momentul… Dacă îndrăcitul de Buridan ar ajunge atotputernic la Curtea Franţei, afacerea mea ar fi repede reglată. Lucrurile se petrec după cum am prevăzut şi, dacă n-aş fi pe aici, Buridan ar fi tot atât de puternic… ba, mai puternic chiar decât regele. Dar…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înapoie în curtea leilor şi acolo aşteptă să se însereze. Atunci îşi făcu cele din urmă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crin din odaia lui, luă două ordine semnate de rege şi pe care i le dase Marguerite, de mult, ca să se servească de ele în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din era către oricare agent al postului de arcaşi, pentru a se pune la ordinele lui,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un ordin către oricare şef de post de la oricare poartă a Parisului, ca să deschidă purtătorului lui şi să-l lase să treacă la orice oră din zi şi din noapte. Stragildo îşi strânse bine hârtiile şi le băgă în sân. Se coborî la grajduri, căci în curtea leilor erau şi grajduri şi acolo se întreţineau vreo doisprezece cai puternici, fie pentru serviciul regelui sau al reginei, fie chiar pentru serviciul lui Stragildo şi a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indu-se la el în odaie, să-şi ia costumul pe care şi-l alesese şi cei patru saci plini cu aur, el coborî totul. Puse sacii pe calul cel mai zdravăn şi legă bine. Cât despre costum era o îmbrăcăminte de om de jos. Hăinuţa, boneta şi ghetele de piele. Lăsă totul în grajd, de unde ieşi închizând uşa şi luând cheia. Apoi chemă pe valetul care era sub ordinele lui şi-l înlocuia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u să se petreacă aici lucruri care nu trebuie să fie văzute! Zise el, cu sânge rece. Toată lumea să se culce şi să doarmă. Capul tău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toate măsurile de prevedere, Stragildo se duse la Luvru, se îndreptă direct spre apartamentul regelui, se apropie de căpitanul de gardă şi-i zise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regelui, singur…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Trencavel îl măsură cu dispreţ pe păzitorul fiarelor, dar dacă era vorba să anunţe regelui vreun accident întâmplat vreunui leu favorit, ştiind foarte bine favoarea specială de care se bucura, căpitanul intră la rege. După câteva minute, Stragildo era faţă-n faţă cu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mbolnăvit vreun leu? Întrebă repede rege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încovoiase până la pământ. Avea înfăţişarea unui şarpe, care se târăşte. Surâdea, dar pe faţa-i pământie, surâsul lui era ca un fel strâmbătură. Fără îndoială, el simţea că se juca cu viaţa. Impresia pe care o avea, era aceea pe care o resimţise de mii de ori, când intrase în incint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fiară, aş avea furca în mână şi toate ar merge bine. Dar e… un rege. N-am furca, dar am o limbă bună, pe care trebuie s-o învârtesc cu pricepere! Sire, urmă el, niciunul dintre leii voştri nu e bolnav. Nobilele dobitoace, fie cerul lăudat, au mâncat cu mare poftă şi dorm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Louis,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îndo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ăcu şi mai umil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ră îndoială e o mare îndrăzneală din partea unui servitor al fiarelor, ca mine, să-şi ridice ochii şi să privească la ceea ce se petrece. Dar, faptul e că am privit, că am văzut şi că vin să-l anunţ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anunţi? Şi… ce-ai să spui? Vorbeş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orbesc lămurit, Sire, căci nici eu n-am văzut tocmai bine. Ştiam numai că regele e îngrijorat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unde nu-ţi fierbe oala,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zis şi eu, Maică Precistă! Ce dracu mă amestec? Te privesc lucrurile astea, dobitocule? Nu poţi să-i arăţi regelui tău devotament altfel, decât ducându-te şi vorbindu-i de istorii de trăda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Gemu Louis,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rădare, Sire? De fapt nu ştiu prea bine, şi apoi femeia aceea care trebuie să se ducă, acum, la Turnul Nesle, poate că… nici nu v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spre Stragildo.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rca mea! Unde-i straşnica mea furcă? Se gând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apucă de guler şi-l zgudui cu putere. Păzitorul fiarelor căzu în genunchi şi rămase aşa, cu capul aplecat, lovindu-se cu pumnii în piept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Asta să mă înveţe minte, să am ochi şi să văd şi mai văd… să am urechi să mai aud… şi să-mi iubesc regele, mai mult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regele, ce-ai văzut, ce-ai auzit? Dacă nu vorbeşti lămurit, pui să te aresteze, îmi flămânzesc leii şi apoi te azvârl drept hrană bestiilor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Stragildo, voi muri fericit dacă voi fi putut da regelui meu un ultim spectacol, care să-l distreze. Dar, vă atrag atenţia, că dacă strângeţi mereu de guler, o să mă gâtuiţi şi n-o să mai puteţi arunca leilor voştri decât un cadavru… Şi, apoi, nu mai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drumul lui Stragildo şi începu să umble prin odaie cu paşi mari. Un fel de durere nelămurită îi strângea inima. Nu-şi dădea seama de unde-i venea acea suferinţă. Dar ceea ce vedea limpede, e că dorise din tot sufletul să cunoască trădarea şi femeia care-l trăda, să-şi satisfacă curiozitatea, în sfârşit să ştie şi acum… îi era fric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ă de Stragildo care, ghemuit în genunchi, îl privea cum umbl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eţinea secretul! Îi va face destăinuirea atât de cu foc aşteptată! Îl ura şi l-ar fi ucis dacă groaznica curiozitate, mai puternică ca toate îngrijorările, nu l-ar fi oprit. El se înapoie spre fotoliul său pe care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sculă, aruncând o privire furişă regelui şi se cutremură văzându-l atât de palid şi atât de stăpân pe sin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cepu toată grozăvia faptei lui. Avu o noţiune nelămurită că cel pe care-l ucidea în minutul acela, nu erau numai regina şi Buridan, dar şi pe rege… pe regele acela tânăr, frumos şi bun, cu toate accesele l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gildo nu era un om să se înduioşeze de alţii, nu se gândea decât la el. Şi-apoi, era şi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urmă Louis, că o femeie trebuie să se ducă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O spun. Dar e tot ce vă pot spune, şi, adăugă el, cu un surâs sinistru, îmi pare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o vadă. E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o audă. Eu nu ştiu dacă v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atunci? Zise Louis,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femeia aceea va fi în astă seară la Turnul Nesle. Dacă regele vrea să se ducă la Turn, o va vedea şi o va auzi. Regele va trebui să fie urmat de vreo doisprezece oameni zdraveni şi cât mai bine înarmaţi. Aceasta e absolut indispensabil, Sire! Regele cu oamenii lui ar sta, peste o oră, cred, la colţul Turnului Nesle. Acolo se află-o scobitură în care se pot ascunde vreo cincisprezece oameni. Şi în clipa când va fi nevoie, chiar eu voi veni să-l anunţ pe Majestatea Voastră. Un minut mai devreme ar fi prea curând şi regele n-ar mai vedea nimic. Un minut în urmă, ar fi prea târziu. Iată ce voiam să vă spun! Acum, dacă am făcut rău de a fi devotat, regele mă poate ucide. E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ătu pe gândur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suspin adânc îi umplu pieptul,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no de mă anunţă la ora la care spui, în locul un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ada Froidmantel, Buridan îşi urmase drumul însoţit de tovarăşii lui. Guillaume, Riquet şi Lancelot erau foarte îngrijoraţi. Fără îndoială, aceşti tovarăşi nu se temeau de nici o putere care le-ar fi ieşit în cale. Unde-i ducea Buridan? Spre ce luptă? Spre ce hărţuială supremă, în care îşi vor lăsa, poate, oasele? De toate astea nu le păsa. Aveau o încredere nemărginită în acel tânăr. Dar ceea ce-i îngrijora şi care era punctul principal, e că n-aveau nici unii, nici alţ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îi încredinţ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rturisim că, din punctul de vedere al banilor, ei erau departe de a avea aceeaşi încredere în Buridan. Îl ştiau prea generos şi prea preocupat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uillaume. Iarăşi am rămas fără de adăpost. Ţi-aduci aminte Riquet de nopţile acelea pe când rătăceam ca nişte câini fă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 nişte câini, răspunse Riquet, căci şi ei tot au nevoie să caute în gunoiul pe care-l aruncă gospodinele şi mai găsesc câte o bucăţică bună, pe când nouă… ne clănţănesc dinţii răbdând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ă Guillaume. Iată ce ne aşteaptă. Şi, când te gândeşti ce bine stăteam l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Bigorne. Tot o să găsim noi un adăpost ca să ne odihnim, de n-ar fi decât două trei nopţi. Şi, apoi, Buridan pare că ştie el bine unde merge. Să-l urmăm deci cu încredere şi, pentru rest, să ne rugăm de sfântul Barnabé, care, până acum, nu m-a lăsat încă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dihnă, ţipă, cu glas ascuţit Riquet. E vorba de mâncare! Unde o să le găsim? Nu întâlneşti în fiecare seară câte un prefect de poliţie hotărât să-şi lase punga în mâinile unor oameni cinstiţi, care au nevoie de ea, mai mult decât el. De obicei când îl întâlneşti pe prefect… mai lesne găseşti la el o funie decât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linişti Bigor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i bani? Întreb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 Răspunse Lancelot cu un glas care, fără voia lui, da de ghicit o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unga lui e goală ca o oală cu bere, care ar fi stat trei minu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iquet… a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Răspunse necăjit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race-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se scotoci prin buzunare de formă şi declară că era tot atât de sărac precum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Bourrasque, cred că 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îl urmară în tăcere pe Buridan, care-şi grăbea pasul; numai nasul lui Riquet se mişcă, întristat. Al lui Guillaume se lungi şi Bigorn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Ni s-a apropiat sfârşitul. Trist sfârşit!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m ajuns în strada Vieille-Barbette! Unde se duce? Poate ca să ceară să fie adăpostit de ilustrul său tată, nobilul pezevenchi Valois…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 se ducea la Temple, dar lângă… Într-adevăr, el se opri în faţa grădiniţe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Bigorne, ideea nu e rea şi mă mir că nu mi-a venit şi mie. Pentru un măgar bacalaureat, seniorul Buridan nu judecă prea rău, pentru că gândeşte tot atât de bine ca şi mine. La dracu, dacă-i trece cuiva prin minte să vină să ne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ercă să deschidă poarta dar era închisă. Sări zidul şi tovarăşii să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să era închisă numai cu clanţa. Ei putură să intre cu uşurinţă, fără să aibă nevoie să spar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uridan îi bătu cu putere când pătrunse în odaia aceea atât de veselă, aşa de frumoasă unde întreţesuse atâtea vise minunate. Gândul lui fu numai pentru Myrtille. Dar tânără fată era în siguranţă, la Montmartre, în paza mamei lui Buridan. Deci el se gândi la dânsa fără îngrijorare, numa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casa, Buridan nu cunoştea bine decât odaia în care se afla, unde Gillonne îl introdusese de atâtea ori. Dar, la lumina zilei, fără să piardă vremea, Bigorne începu să cerceteze locuinţa. Nu numai că era nelocuită, dar încă era evident că de mult nu venise pe acolo nimeni. Bigorne se sui până sus şi împinse ultima uşă la care ajunse, ea se deschidea într-un pod. Podul avea două deschizături; una spre drum şi alta spre grădină. Era un post de observaţie admirabil şi Bigorne hotărî că se vor instala în podul acela, de unde putea să se apere în caz de atac, chiar contra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borî în odăile de jos, luă câteva saltele din paturi, le sui şi le aşe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caune, apoi o masă şi încet podul se transformă într-o odaie care se pute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igorne lucra de zor, Guillaume şi cu Riquet cercetaseră împrejurimile. Cât despre Buridan, el scoase de sub haină hârtiile pe care i le dăduse Tristan şi le cit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încercarea pe care era gata s-o facă, ca să-l scape pe tatăl Myrtillei. Se gândea la întâlnirea pe care o dăduse reginei şi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veni? Dacă vine, cu aceste scrisori în mână, pot face totul din ea şi seniorul Marigny va fi scăpat. Dar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În acel moment Guillaume şi cu Riquet se înapoiau din exploraţia lor. Bigorne sosea şi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locuinţă splendidă pentru toţi patru,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Guillaume, de ce să ne culcăm pe saltele când sunt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dădu din umeri. Era gata să demonstreze nevoia de a se instala în pod, refugiu şi post de observaţie, când Riquet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un scrin şi dăduse peste o coşcogeamite plăcintă, pâine şi câteva sticle cu băutură… În sfârşit, provizii care evident, erau de curând 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Guillaum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idan, asta probează că cineva vine pe aici, din când în când. Deci trebuie să ne păzim bine… În pod,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iquet, dar nu fără ca să luăm cu noi şi aceste provizii. Cel puţin azi suntem siguri că n-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eu bine, că sfântul Barnabé o să ne ajute! Adăug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patru tovarăşi se instalaseră în pod şi, umbletul făcându-le poftă de mâncare, proviziile pe care Bigorne le credea drept un dar miraculos, pieriră într-o clipă. Apoi, cum nu dormiseră toată noaptea şi cum, spre seară, ar fi putut da de oarecare oboseli, se culcară fiecare pe câte o saltea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pe care Riquet le găsise în scrin, nu erau deloc miraculoase: sfântul Barnabé nu le pusese acolo pentru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la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 cineva, cititorii vor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i patru tovarăşi se deşteptară unul după altul, bine odihniţi, dar, vai! Cu stomac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Guillaume şi al lui Riquet fu să se repeadă în sala de jos şi să deschidă minunatul scrin.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nasurile de câte un cot, şi-şi istorisiră nădejdea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igorne, sfântul Barnabé o fi avut treabă în altă parte. Dar nu se poate să 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cu Riquet nu se prea linişteau cu astfel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rau bravi şi cum şi ceasul de a se pune în mişcare se apropia, îşi făc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ourrasque, mă bat mult mai bine când sun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Întregi Riquet. Când am mâncat bine, devin milos şi, numai ideea de a înfige sabia în pieptul cuiva, mă fa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mpotrivirile, se adoptă planului lui Buridan şi se hotărî ca el să intre singur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trebuiau să aştepte afară, pe malul apei şi să nu intervină decât în cazul când ar f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o noapte întunecoasă. Trecură Sena şi ajunseră la picioarele Turnului Nesle. Buridan intră. Bourrasque Riquet şi Lancelot se ascunseseră într-o scobitu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 pe platforma turnului, un semn de învoială le anunţă că totul mergea bine şi că Buridan nu se întâlnis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se apucară să supraveghez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ânsa o veni singură, totul merge bine,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vină! Bombăn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lor era concentrată asupra râului şi trecu aproape o o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vreo doisprezece oameni care umblau binişor, soseau dinspre podul care era în dreptul palatului Nesle şi se rânduiră în scobitura care era invizibilă pentru cei trei tovarăşi postaţi pe marginea apei, nu numai pentru că era întuneric, dar şi pentru că Turnul era aşezat între ei şi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aceia se aşezară mai înaintea celorlalţi, care rămaser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aşezase mai la o parte er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ea şi pândea, inima-i bătea cu furie. Ochii scânteietori îi erau aţintiţi pe punctul unde întrezărea nelămurit poarta Turnului. Şi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ul, poate, punându-şi întrebarea asta, se gândea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Şopti deodat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edeau nimic încă, dar auzeau zgomotul vâslelor, care plescăi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arca le apăru ca o pasăre misterioasă de noapte, zburând pe deasupra apei. Tăcerea era adâncă. Cei trei oameni simţiră o spaim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ări… După câteva clipe intr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om sări din barcă şi por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Murmură Bigorne, la urechea lui Bourrasque. Rămâi aici, mă duc să-l supraveghez pe pezeveng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gorne se luă după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ropiindu-se de înfundătură. Şi, mlădios, strecurându-se uşor, el se apropie îndestul ca să-l audă pe Stragildo pronunţând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e, puteţi intra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zise Bigorne, cutremurându-se! L-a vestit pe rege! Oh!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oi, o umbră trecu pe lângă Bigorne. Era Louis! Regele dăduse ordin oamenilor lui să-l aştepte şi pătrundea singur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dispăruse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zise Bigorne, regele e singur. Buridan e în stare să-i ţină cap. Şi apoi mai sunt Bourrasque cu Haudryot. Eu să încerc să-l ajung pe band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acă să-şi plătească toate crimele cu o singură lovitură. Şi, la rândul lui, trecând pe lângă fundătură fără să-i zărească pe oamenii regelui, începu să alerge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ourgogne se suise încet, apăsându-şi cu mâna sânul care-i bătea cu putere din pricina emoţiei. Pasiunea o tulbura. Era cu totul convinsă că Buridan o aştepta ca să i se arunce la picioare… Ea se înfiora şi, cu repeziciunea închipuirii, se vedea prezentându-l pe Buridan la Curte, după ce-l convinsese pe Louis că, Buridan, şeful temut al răzvrătiţilor, putea şi trebuia să ajungă cel mai puternic susţinător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ea astfel, clădind vise imposibile, ea intră şi-l văzu pe Buridan, care o salut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adânc, împinse binişor uşa în urma ei şi înaintă. Ea se opri la un pas de Buridan, care, stând drept în faţa ei, o privea cu un fel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ridan, zise ea încet, cu vocea tremurătoare, dar care era blândă ca cea mai dulce melodie, poţi acum să-ţi măsori puterea, magica putere pe care o ai asupra Margueritei. Tu care m-ai batjocorit, care m-ai insultat, tu care ai ridicat sabia împotriva regelui, tu răzvrătitul, condamnatul la moarte, cu capul pus la preţ, tu… da, a fost destul ca să scrii reginei că o aştepţi, şi regina a venit… Regina? Nu, Buridane! Marguerite! Femeia care a putut să-ţi spună ceea ce ţi-a spus, aici, într-o seară, şi care e gata să ţi-o spună iar… Şi tu, Buridane, ce ai să-mi spui? Taci? Ce? Când vorbesc cum am vorbit, tu taci,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ridan tăcea nedumerit, aproape înnebunit de purtarea aceea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la ameninţări. Se gândise, nădăjduise, poate, că Marguerite să vină urmată de cineva, că poate să fie luptă de cuvinte mai întâi, o luptă cu spada la urmă! Să se bată şi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greutate, fără îndoială este o mare nenorocire în viaţa mea ca regina să fi putut concepe gândurile pe care pentru a doua oară mi le face cunoscute. E drept că v-am scris pe un ton care putea lăsa să se creadă că, reîntors la altfel de idei, primeam în sfârşit strălucitoarele propuneri cu care m-aţi onorat. Era o viclenie, doamnă, nedemnă de mine şi, la sigur, şi de voi. Dar era vorba de viaţa unui om şi, ca să scap pe acel om, eram hotărât să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crispă buzele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înţeleagă că se înşelase. Visul pe care îl făcuse se risipea. Îi păru rău că voise să vină singură. Dacă Stragildo ar fi fost acolo cu oamenii săi, ar fi dat ordin să-l ucidă pe Buridan. Dar…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faţa unui om care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şi ascunzându-şi durerea care-o săgeta prin inimă, ea încercă să-şi păstreze ţinuta demnă sau, mai bine zis, ca să-şi dea ei însăşi o oarecare înfăţişare, în loc să-i răspundă lui Buridan la cele ce-i spuses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pentru acel om, de care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eranţă străluci în ochii lui Buridan,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amnat, doamnă, sau mai curând, un acuzat! Puteţi obţine iertarea de la rege. Va fi destul ca să voiţi. Va fi destul ca generozitatea voastră să se adreseze regelui, soţul vostru, şi acest om va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yrtillei! Răspun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Cum? Ca să-mi ceri graţierea lui Marigny, ai vrut să mă vezi? Cum! Dumneata vrei să scapi pe Marigny care te urăşte, pe care l-ai insultat şi lovit! Iată ceva nou: Buridan lucrând pentru salvare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pe Marigny vreau să-l salvez, ci pe tatăl Myrtillei! Pe părintele aceleia pe care o iubesc, pe tatăl acelei nenorocite copile, nevinovată de toate cele ce i se întâmplă şi câte s-au făurit în jurul ei. La rândul meu, Doamnă, şi cu mai multă dreptate, mă pot mira că n-aţi făcut încă nimic ca să-l scăpaţi pe acest om, voi, mama Myrtillei, voi, care la Dijon l-aţi iubit pe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suspin adânc, de o amărăciune grozavă, se auzi la câţiva paşi de actorii care jucau acea scenă grozavă. Dar, nici Buridan, nici Marguerite nu prinseră zgomotul uşor al acestu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regina, verde la faţă. Ah! Eşti un mizerabil care-şi face o armă din prima mea greşeală şi mi-o aruncă în faţă! Nu ştiu cum ai să mă omori, demone, dar prevăd că am să mor din pricina ta! Presimţirile mele mi-o spun, deja! Sunt mama Myrtillei? Ei bine, da! L-am iubit pe Marigny? Ei bine, da! Dar pe această fată o urăsc şi e dreptul meu! O cunosc o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spuneţi! Murmură Buridan, dându-se înapoi. Vă conjur, veniţi-v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îţi spun! Ea e rivala mea, şi atâta tot! Rivală fericită, dar pe care fii sigur am să ştiu s-o lovesc! Faci rău, Buridane, să-mi reaminteşti că Enguerrand de Marigny e tatăl fiicei mele. Căci numai asta ar fi destul ca să mă silească să-l urăsc şi să cer regelui, nu graţierea sa, dar moartea lui cea mai grabnică! Şi aşa am să şi fac. Adio, Buridane! De data asta, pentru totdeauna, adio, până te voi prinde şi te voi face să plăteşti tot dispreţul şi toate insul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Buridan se aşeză între regină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Zise el. Lăsaţi-mă să vă reamintesc tot ce a făcut Marigny pentru voi, pentru reg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 Buridane? Strigă regina care izbucni chiar ea într-un râs nervos. Haide,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ridan o apucă de mână pe regină şi, aplecat asupra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iţi, mă siliţi să ameninţ când eu voiam numai să mă rog, să conjur. Oh! Într-adevăr sunteţi mamă fără inimă, amantă fără dragoste, femeie capabilă de toate crimele şi de toate trădările, care sunt descrise în acest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el scoase de sub haină sulul de hârtii pe care i le dădus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ârtiile astea? Bâlbâi Marguerite, care-şi simţi inima strâ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dădu drumul reginei şi luă o înfăţiş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gravă, înce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hârtii, Doamnă, stă scrisă istoria copilăriei mele. Spun cum, dintr-un capriciu de gelozie, aţi încercat s-o omorâţi pe mama mea şi cum aţi vrut să mă aruncaţi şi pe mine în Sena, prin Lancelot Bigorne. Aceste hârtii, Doamnă, au fost scrise de mama mea chiar, atunci când, deznădăjduită, cu inima sfâşiată de răzbunare, ea devenise confidenta şi servitoarea voastră, a orgiilor voastre, ca să ajungă să se răzbun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Grăi Margueri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e Dramans, Doamnă! Toată istoria Turnului Nesle e aici. Şi dacă această istorie ajunge în mâinile posterităţii, cele ce se istorisesc aici sunt fapte atât de grave, încât lumea n-o să vrea să le creadă! Şi cine ar vrea să creadă că Marguerite de Bourgogne, făcându-şi meseria de femeie galantă, atrăgea în acest turn amanţi de o noapte, pe care la ziuă punea să-i arunce în Sena, cusuţi în câte un sac? Dar, eu cred, eu care am văzut! Eu care am scăpat pe Philippe şi pe Gautier d'Aulnay atraşi aici de voi, aruncaţi în Sena de hidosul Stragildo… eu cred! Şi alţii au să poată cre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Bolborosi regina, înnebunită de spaimă.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pildă! Căci această istorie a fost scrisă pentru el, şi fiecare din povestirile pe care le conţine, este cu proba ei! Regele va putea să regăsească urma şi proba fiecăreia din orgiile voastre, a fiecărei crime de-a voastră… Un cuvânt, doamnă, unul singur! Dacă peste două zile Enguerrand de Marigny nu e liber, vă jur, pe sufletul meu, că mă duc la Luvru şi chiar eu dau aceste pergamen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acoperi faţa cu mâinile încleşta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ce sunt! Oh! Nenoroc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uridan urlă înspăimântat. Regina îşi descoperi faţa şi-l privi. Ea-l văzu palid, împietrit, cu ochii aţintiţi asupra unui lucru care, fără îndoială, trebuia să fi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ză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grozitor, Marguerite nu suspina, nu făcu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a trăsnită, tâmpită, cu gura căscată, cu ochii holbaţi… incapabilă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nemărginit de tristă, faţa îi era plumburie, suferea înspăimântător. El înaintă spre Buridan cu paşi şovăitori, fără să se uit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ea pe lângă ea, se dădu puţin la o parte ca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mbla cu ochii rătăciţi, cu braţul întins înainte, cu mâna tremurândă, arătând sulul cu hârtii. Voia să vorbească ceva. Făcea o sforţare grozavă să spună ceva şi nu izbutea decât să scoată nişte sune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 lângă Buridan, când punea mâna pe hârtii, el căzu în genunchi, apoi se rostogoli la pământ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ăsese pe lo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ascunsese sub haine sulul de hârtii, apoi îndreptându-şi privirea asupra reginei împietrit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ngrozitoare la vedere. Părea o moartă rămasă în picioare prin vreun fenomen de echilibru nervos. Nimic nu se mişca într-însa. Pe faţa ei, de ceară, nu tresărea nici un fior. Numai ochii căscaţi parcă mai trăiau… Dar trăiau înspăimântaţ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uită la rege şi se înfioră de mila lui. În minutul acela, statuia aceea înfricoşată, care era regina, începu să se însufleţească. Faţa ei contractată începu să se destindă. Marguerite se dădu binişor înapoi… se trase mereu îndărăt până la uşă… trecu de prag şi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nelămurită o ţinea pe picioare. Dacă regele a murit! Mort, trăsnit de destăinuirile acelea pe care le surprinsese! Atunci ar fi putut trăi, tot puternică, mai fericită, poate, scăpată de grija de a min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nu murise, leşinul lui putea ţin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să ajungă la Luvru, să strângă aur, bijuterii, să iasă din Paris, să fugă, în sfârşit! Da! Orice ar fi, ea va fugi. Scăpată din Paris, ar aştepta veşti şi nu s-ar mai întoarce decât dacă i s-ar vesti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obora pe scări, gândindu-se la toate lucrurile astea. Dinţii îi clănţăneau. Din când în când o scutura un fior. Ar fi vrut să alerge, să se grăbească şi i se părea că picioarele-i sunt ca de plumb. O putere grozavă o oprea pe fiecare treaptă. Ducea pe umeri povara enormă a catastrofei nemaipomenite, sub care trebuia să sucombe, dacă regele n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genunchease lângă el şi-i pusese mâna pe inimă. Ini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slab, dar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ege! Şopti Buridan, care nu-şi putut opri lacrimile. Sărmanul tânăr! Dumnezeu mi-e martor că acea ameninţare făcută Margueritei, n-aş fi executat-o. Dumnezeu mi-e martor, că dacă-l ştiam pe rege la pândă, pe aici, n-aş fi vorbit. Răul s-a făcut. Regele ştie tot. O să moară, poate… Întâmplarea e grozavă… Nu pentru Marguerite, care merită moartea, dar pentru acest nenoroc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căută în jurul lui, dacă nu era apă pe acolo. Găsi o cană mare cu apă şi începu să ude fruntea regelui, care oftă adânc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genunchiat lângă el, îi udă binişor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privirea deznădăjduită spre acel tânăr care-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ire! Curaj! Zise Buridan. V-am făcut rău grozav, vorbind cum am vorbit. O ştiu! Sunt disperat, Sire! Aş da zece ani din viaţa mea, ca să nu fi asistat la acea oribilă conversaţie pe care am avut-o cu… cu acea… pe care o iubiţi… Haide, Sire, scumpul meu Sire, curaj! Credeţi-mă, această femeie nu era demnă de voi. Tânăr, frumos, nobil cum sunteţi, o altă prinţesă frumoasă şi înţeleaptă vă va consola… Dacă nu, dragostea atâtor oameni care sunt supuşii voştri… poporul vostru, Sire. Gândiţi-vă mai puţin la aceea care iese de aici şi ceva mai mult la poporul vostru, Sire! Amorul, amorul Sire, nu e tot în viaţa unui om. Şi când acel om e un rege puternic, ca voi, poate are datoria să-şi uite suferinţele pentru a se gândi la ale celorlalţi. Iubirea, Sire! Toţi suferim din pricina ei… Dar cum, un nobil cavaler, ca voi, care merită să fie iubit de femeile cele mai frumoase n-ar găsi o mângâie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spina. Suspinele îl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a în braţele lui Buridan. Îl privea cu un fel de mirare, care era poate deja un începu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plângă cu hohote sfâşietoare, grozave, şi Burid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vreo şapte, opt oameni intr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răzvrătitul care îndrăzneşte să se atingă de rege! Strigă Hugues d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uridan fu înconjurat, apucat şi împins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itanul îl ridică pe rege şi-l aşez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al lui Louis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ă, Sire… după ordinele voastre. Am condus-o la Luvru, unde va fi închisă şi păzit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ătină din cap, în semn că era mulţumit. Apoi recăzu într-un fel de neclintire bolnăvicioasă. Acel om care ameninţa să dărâme tot la cea mai mică contrazicere, care avea accese de furie pentru toate minciunile, era slab ca un copil, când îl izbe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furiat, ci nemărginit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îşi veni în fire, întrebă p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el? Vreau să-l ducă la Temple… sau… mai bine, nu! Să mi-l aducă numaidecât la Luvru… Dar să aveţi grijă nu i se facă nici un rău. Vreau să-i vorbesc. Du-t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repede să execute ordin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Splendoarea şi mizeria lui Big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neaşteptata intrare a oamenilor lui Trencavel, Buridan se lăsă să pună mâna pe el fără să se împotrivească. Şi apoi, grozăviile care se petrecuseră, îi paralizaseră pentru câteva minute energi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picioarele Turnului, el privi repede în juru-i şi văzu că-l înconjurau numai şase oameni. Restul trupei fusese rânduit drept pază reginei de către Hugues d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zise Buridan, sunt şase. Noi patru, sau vom fi patru, în curând. Partida 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răspunse unul din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esel Buridan. Ori una, ori alta, mi-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urn. Buridan era în mijlocul păzitorilor săi. În minutul acela el scoase un pumnal şi, cu un gest fulgerător, îl lovi pe unul dintre arcaşii care se găsea la dreapta lui. În acelaşi tim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Lancelot! Guillaume!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Răspunse vocea de bas a lui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piţigăiat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tovarăşi! Pe ei! Pe arcaşii care au pus mâna pe tovară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Bourrasque şi cu Haudryot, făceau atâta gălăgie că se putea crede că era o companie întreagă de bandiţi. Păzitorii lui Buridan o luară la fugă crezându-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eniore Trencavel! Săriţi, o răscoal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ridan lovi pe al doilea păzitor… un al treilea căzu sub loviturile lui Bourrasque şi oamenii regelui fugind, se baricadară înăuntrul Turnului, însă făr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repe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epeziră spre barca ce o adusese pe Marguerite. În câteva minute, împinsă cu putere, barca începu să alunece p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gorne?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ngă la grădiniţa cu trandafiri. Aleargă după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Zise Burid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illaume, el l-a vesti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Gemu Buridan, Dacă-mi cade în mână de data asta,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maestre bacalaureat, spaima noastră! Începu Riquet, când l-am văzut pe rege, apoi vreo doisprezece bătăuşi înarmaţi. Nu ştiam ce să facem! Să intrăm? Să nu intrăm? Dacă intram, era să grăbim arestarea ta. Să aşteptăm, era să le lăsăm timpul să te ucidă! În sfârşit, eram ca măgarul de care ne-ai vorbit, afară doar că nu era vorba, nici de băutură, nici de mâncare, şi… tot era să intrăm în Turn când ai ieşit, escortat de soldaţi, întocmai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Guillaume. Eram ca măgarul tău, Buridane. Dar, cum zice Riquet, nu era vorba de mâncat şi de băut.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te,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unei tulburări grozave, Buridan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în urma acestei aventuri, tatăl Myrtillei era pierdut fără nădejde. Pe de altă parte, el se gândea la Gautier şi la Philippe şi-şi muşca pumnii, simţindu-se atât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ul stâng, apucă încet pe drumul grădiniţei cu trandafir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uillaume şi a lui Riquet era cu totul la alte lucruri. Vorbeau încet. Şi cum dădea în piaţa Greve, Guillaume îi zise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până la grădiniţa cu trandafiri. Te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u un semn de aprobare, cam nepăsător, şi fără să ceară alte lămuriri, îşi urmă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se îndreptară spre cârciuma Florii de Crin şi începură să bată în uşă, cu pumnii, înjurând, chemând şi făcând o gălăgie atât de mare, încât cârciumarul deschise fereast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cătoşilor, plecaţi de aici altfel chem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ţi spunem – răspunse Guillaume, că dacă nu deschizi la minut la doi gentilomi care sunt cu chef, ne ducem să căutăm ajutor, dărâmăm cârciuma, te punem în frigare şi te pr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fusese deşteptat din somn adeseori de gentilomi însetaţi şi care, cu atât plăteau mai cu generozitate, cu cât erau mai chercheliţi. Dec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se deschise, cârciumarul apăru cu un felinar în mâ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noraţi seniori, dar cum ora de stingerea focului a trecut de mult, vă anunţ că preţurile sunt îndoite… Dumnezeule! Strigă el deodată îngălbenind. E Bourrasque şi cu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ră cei doi tovarăşi. Aşa primeşti nişt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cuvânt ca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e pus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opreşte de a ne f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u spânzurat, dacă s-o afla că v-am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ădăjduim şi noi, zise Guillaume. Ascultă, ni s-a urât să ne tot ascundem şi să batem drumurile. Am hotărât să ne predăm… şi să ne spânzure. Cum, însă, ţi-am păstrat oarecare prietenie, vrem să fim spânzuraţi în tovărăşia ta. De aceea o să te denunţăm ca pe complicele nostru, şi proba complicităţii tale va fi că mâine dimineaţă o să fim găsiţi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dăugă Riquet,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un scaun şi începu să se jelească, dar Riquet îl întrerup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i inima. Ascultă! E un mijloc să scapi teafăr, cu toate că, la urma urmei, mă gândeam că ţi-ar place să m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jlocul? Grăi cârciumarul,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fară! Sileşte-ne să plecăm! Zise Riquet. Cârciumarul rămase,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ăugă Guillaume, n-o să plecăm de aici decât dacă ne d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un coş plin cu sticle cu vin, urm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rimesc! Strigă cârciumarul, bucuros şi furios totodată, fericit să se scape de astfel de musafiri primejdioşi şi înciudat că îşi pierdea atâta marfă de-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usese mâna pe un coşcogeamite coş în care vârî fel de fel de merinde, şi anume, o jumătate de curcan fript, un pateu, o pulpă de căprioară, în sfârşit, tot ce rămăsese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iquet punea într-un alt coş vreo cincisprezece sticle cu băutură. Apoi fiecare îşi apucă coşul, şi mulţumind frumos cârciumarului, plec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Strigă cârciumarul, punându-şi lacă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cu Riquet ajunseră liniştiţi la grădiniţa cu trandafiri, unde Buridan îi aştepta. Puseră triumfători pe masă proviziile, apoi agăţând câte o lumânare în faţa fiecărei ferestre, Riquet aprinse o lumânare de ceară găsită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ceva şi lui Bigorne,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cam foame, făc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masă cu cei doi tovarăşi ai săi. Dar, pe când regele Basochei şi împăratul Galilée făceau tot felul de glume, Buridan rămase posomorât, perindându-şi prin minte cele ce i se întâmplaseră rumegând fel de fel de planuri ca să încerce să smulgă din ghearele lui Valois pe fraţi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Turnul Nesle se petreceau cele ce am văzut, în grădiniţa cu trandafiri, Lancelot Bigorne lipsea, după cum am văzut, fiindcă se luase după Stragildo. Ca să nu dea de bănuit oamenilor lui, acesta nu mai luase barca cu care venise şi se îndreptase spre podul pe care-l trecu lesne. Nu tot astfel fu şi cu Bigorne. Neavând cuvântul de trecere, el trebui să se oprească din drum. Pe vremea aceea nu numai oraşul, cetatea, universitatea, formau trei părţi distincte de oraş… nu numai că aceste trei Parisuri se baricadau noaptea, dar chiar unele uliţe deveneau impracticabile pe dată ce suna stingerea focului lor. Dacă locuitorii vreunei străzi se temeau de ceva, de vreo pricină oarecare, ei întindeau lanţuri dintr-o parte în cealaltă a uliţei şi, cu propria lor putere, formau posturi armate la fiecare capăt a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a să zărească pe Stragildo care vorbea cu un păzitor, şi văzându-l apucând printre casele de pe pod, Lancelot Bigorne se coborî binişor la malul apei, luă o barcă, rupse lacătul lanţului şi trecu râul. Trebuie să spunem că ajuns la mal, el avu grijă să agaţe barca în aşa fel ca proprietarul să şi-o regăsească a doua zi. Apoi, se repezi spre strada Froidmantel, fiind sigur că Stragildo se întorsese la curtea leilor, hotărât fiind să pătrundă acolo ca să-l strângă de gât pe păzitor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Lancelot Bigorne era un om foarte chibzuit. Şi cu prilejul acesta, mintea lui vicleană lucră cu multă repeziciune şi iată ce judecată-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e omul reginei. El cunoaşte tot secretul Turnului Nesle. El e servitorul groaznic al orgiilor şi al asasinatelor; deci Stragildo l-a chemat acolo pe rege; aşadar a hotărât s-o piardă pe regină. Pentru ce? Nu ştiu! Dacă a făcut o astfel de lovitură, pezevenghiul o să vrea să fugă. El trebuie să se aştepte la vreo contralovitură care să-l ucidă. Deci, o să fugă. Mâine, o să fie poate prea târziu. Atunci, eu trebuie să intru chiar în noaptea asta în curte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Bigorne era aproape de adevăr. Ajuns în strada Froidmantel, el se instală în faţa porţii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ntru. Cu ajutorul sfântului Barnabé aş putea găsi mijlocul. Dar acolo, mai sunt vreo cincisprezece feciori supuşi lui Stragildo, tot pe atât de orbeşte, cât îi sunt şi reginei. Trebuie să dau ochii singur cu omul meu, deci… am nevoie de un plan.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gorne care mai avea timp vreo câteva ore, începu să-şi făurească un plan care, fără îndoială, ar fi fost o foarte frumoasă combinaţie, dar de-abia era pe cale să croiască primele linii când poarta curţ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cu un feli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lui felinar, Bigorne putu să vadă că omul era îmbrăcat ca un ţăran din împrejurimile Parisului… D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r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sem, îşi zise Bigorne. N-o să fugă mâine, ci chiar acum. Rămâne să aflu dacă pleacă cu escortă. Dar, ce face? Ah! Ah! O să se suie pe cal!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deschisese de tot o parte o porţii şi scoase calul care era cu şaua pe el. De amândouă părţile şeii erau agăţate două pun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inse lumina şi, Bigorne, scoţând pumnalul, se pregăti să se repeadă asupra lui. Dar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e gândi el, se duce pe jos, ţinându-şi calul de căpăstru. Bine! Asta o să-mi îngăduie să-l ucid cât mai departe de slugile, care ar putea să-i sară în ajutor, la zgomotul luptei, dacă va f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pornise cu pumnalul în mână, întorcând spatele Luvrului şi îndreptându-se spre Halle şi târgul de vechituri. Bigorne îl urma la distanţă ş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pungile alea? Hum! Legume? Aşa o fi, deoarece Stragildo s-a transformat într-un ţăran cinstit. Dar legumele acelea trebuie să sune, când le atingi, care sunet trebuie să semene cu acel al banilor, sau nu-l mai cunosc eu pe Stragildo! Şi cu toate astea, dacă n-ar fi bani? Stragildo fuge! Stragildo trebuie să aibă o comoară undeva. Nu, nu sunt bani în sacii ăştia, Stragildo i-a luat ca să se ducă să-i umple… Nu trebuie să-l uci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igorne îi sări înainte. Stragildo auzi zgomot şi se-ntoar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mi un pumn grozav în cap, care-l făc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ridică pumnalul,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u în genunchi. Lovitura pe care o primise, îl omorâ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cu furia şi spaima în suflet, cu ochii rătăciţi, căutând în negură duşmanul care-l atacase, mizerabilul făcu o sforţare supremă ca să se scoale. O a doua lovitură în cap îl întinsese leşinat pe şosea. Fără să-şi piardă vremea, Bigorne îl ridică pe Stragildo în braţe şi izbuti să-l aşeze peste şa, între saci, îl legă bine cu brâul lui de piele, îl acoperi cu mantia şi, apucând calul de căpăstru, porni spre grădiniţa cu trandafiri. Când ajunse, în sfârşit, intră în curte, îl dezlegă pe Stragildo şi-l întin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oi fi ucis? Zise el. Drace! Cum să dau de comoara lui? Hei, Guillaume! He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Bigorne, cei doi tovarăşi cobo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Gemu Guillaume. Vrei să strângi poliţia cu url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Bigorne. Nu mă gândeam la asta, dar nu e vorba că am pus mâna pe ceva straşnic, care cred că o să-i placă şi şefului nostr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Stri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Urmă Bigorne, arătându-le p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 dus în grajdul care se găsea în dosul casei. După aceea, se ocupară de Stragildo şi cei trei oameni îl duseră în sala de jos. Buridan coborî cu făcli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pe Stragildo, întins pe scânduri, priviril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ă moară! Zise Bigorne. Dar n-o să aibă nici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ăcu Buridan, posomorât. Mizerabilul ăsta merită alt sfârşit. Ar fi fost păcat să moară frumuşel, dintr-o singur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pumn! Îl îndreptă Bigorne. Dar… unde-o să-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asa asta sunt două pivniţe. Cheile trebuie să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Zise Bigorne care scotocise peste tot şi luă dintr-un cui nişte chei, atârnate d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coboare într-una din pivniţe, porunci Buridan. Să i se lase, lângă el, o pâine şi o cană cu apă. Vom vedea pe urmă ce o să mai facem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Riquet şi Bigorne îl ridicară pe Stragildo şi Buridan, pe care-l atinseră în treacăt, se dădu la o parte ca în faţa unui şarpe. O furie grozavă se dezlănţuise în el şi strângea cât putea plăselele unui pumnal. Dar cei trei oameni dispăr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Bigorne îşi povesti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radă, mii de draci! Strigă Buridan, cu un râs groaznic, care nu prevestea nimic bun pentru Stragildo. De ce nu sunt aici şi Philippe ş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tăcu ca fulge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ândul acela era grozav căci se îngălbeni puţin, şi ducându-se să se aşeze la o parte, căzu pe gânduri din care nu fu deşteptat decât peste câteva minute de nişte hi-han-uri! Sălbatice şi de nişte cântece de bucuri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ul lui şi văzu că Guillaume, Riquet şi Bigorn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are? Tresări Buridan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gorne apăru, cu gura căscată până la urechi, cu faţa tulburată de emoţie şi de o bucurie delirantă. Ducea în braţe, do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cu Riquet mai duceau şi e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fură puş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îşi vârau mâinile în saci, râdeau, îşi povesteau glume grozave, erau nebuni de bucurie. Buridan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ii aceia era comoara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cu sprâncenele încruntate, cu buzele strâns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Suntem bogaţi de-acum! Urla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a aur, încât are să ne ajungă… până la sfârşitul zilelor noastre, urma Guillaume şi cu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luă un galben şi păru că-l examinează de aproape. Apoi îl lăsă să cadă cu scârbă şi, cu glas înăbuşit,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ur 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que, Bigorne şi Haudryot încetară deodată să strige şi să râdă; ei se priviră cu un ae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Urmă Buridan. Sângele atâtor victime atrase la Turnul Nesle şi asasinate de Stragildo. Acesta e plata omorurilor! Acesta e plătit şi cu sângele lui Philippe şi al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ei trei tovarăşi se traseră deodată înapoi, galbeni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urmă Buridan, e aurul unui om pe care o să-l ucidem! Căci acest om e condamnat. Acest om a săvârşit astă noapte o crimă ale cărei urmări mă îngrozesc numai când mă gândesc! Crima e: moartea sigură a lui Marigny, a regelui, a reginei şi a altora, poate! E doliul logodnicei mele, plângând pe tatăl său! E amară părerea de rău, azvârlită în viaţa mea, a unei denunţări… involuntară, fără îndoială… dar înspăimântătoare! Crima asta trebuie să-i fie cea de pe urmă. Vă jur aici, pedeapsa asasinului lui Gautier şi al lui Philippe, a atâtor necunoscuţi, pedeapsa aceluia care a vrut să ne omoare chiar pe noi, nu mai e decât o chestiune de ore! Ea va fi grozavă. Dacă luăm acest aur, nu mai suntem judecători, oameni care venim în numele dreptăţii umane, ci, doar, nişte călăi plătiţi. Eu, nici nu pot îngădui să locuiesc în casa unde şi aurul e pătat de sânge.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zise Guillaum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repetă Riquet, ştergându-şi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Bigorne, fac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sublim! Căci după ideile vremurilor, Buridan era un nebun să nu ia pur şi simplu comoara aceea. Şi apoi, în orice timpuri s-a zis că banul n-are nici un miros sau, dacă nu s-a zis,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acea comoară fără să priceapă, poate, scârba lui Buridan, Guillaume, Riquet şi Lancelot îi dădeau deci, o extraordinară dovad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ci fură puşi la loc pe cal de însuşi Bigorne, care, lucru remarcabil, nu bombă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tovarăşi, zise atunci Buridan, eu plec. Plec singur. Voi lipsi o zi sau poate două. Aur? O să vă aduc eu, cât vreţi! În lipsa mea, nu vă mişcaţi de aici şi vegheaţi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călare pe calul lui Stragildo, Buridan se îndepărtă de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m luare aminte asupra stării de spirit a celor trei tovarăşi care, rămaşi singuri, nu spuseră un cuvânt cu privire la comoara lui Stragildo. Scena aceea, petrecută atât de repede, atât de impresionantă, a intervenţiei lui Buridan, îi pusese pe gânduri, îi mişcase? Sau, în fundul inimii, le părea rău de averea care le scapă din mână, şi se fereau de a-şi reînnoi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mai bine să ne oprim la prima soluţie, liber cititorul să creadă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lipa aceea nu mai fu vorba de comoară, ca şi cum nici n-ar fi văzut-o, nici n-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rozav se mai vorb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la un loc, n-aveau un şfanţ. În plus, le era aproape cu neputinţă să iasă ca să se aprovizioneze, numai doar dacă s-ar fi încumetat să rişte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mâncară ce mai rămăsese din proviziile smulse de la cârciumarul „Florii de crin”. Apoi, merindele odată terminate,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pod, cei trei asediaţi, căci putem fără greş să le zicem astfel, îşi fărâmau zadarnic minţile să dea de vreun rost, doar ar putea să-şi procure bani sau hrană. Dar, dacă, Buridan, care făgăduise că o să le aducă bani, nu se înapoia curând,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apoi noaptea, şi apoi se scurs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ieşire, pe care o făcu Bigorne, le dăduse o pâine care fu mâncată până la ultima firmitură. Apoi, cei trei flămânzi se ghemuiră fiecare în câte un colţ şi încerca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ul lui Stragildo, Buridan se dusese drept la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nemaifiind trebuincioase fuseseră ridicate. Trecere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a Minunilor, unde rămase pe cal, Buridan porunci unui şchiop care veghea în colţul unei străzi şi care-l întreba ce voia, să-l cheme pe ducele Egyptului. Fără îndoială, şchiopul îl recunoscu pe Buridan, căci după câteva minute, ducele Egyptului apăru, întovărăşit de câţiva oameni, care duceau nişt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desfăcu primul sac şi îl trânti. Apoi pe al doilea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ăzând, aurul sună. Bandiţii căscau nişte ochi grozavi. Ducele Egyptului rămăsese liniştit. Atunci Burida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că, dacă m-oi îmbogăţi, îţi aduc ţie şi tovarăşilor tăi jumătate din ceea ce voi avea. Îmi voi ţine cuvântul mai târziu, căci aceasta nu e averea mea. E un aur pe care nu-l pot păstra şi m-am gândit că ţi-ar conveni să-l primeşti ca să-l împarţi între văduvele şi copiii acelora care au murit pe vremea când ne atacau trup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yptului făcu semn din cap că primeşte. Într-o clipă sacii dispărură. Buridan zâmbi, apoi, salutând pe ducele Egyptului, el se îndepărtă la pas şi ieşi din Cur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apoiem în podul casei de la grădiniţa cu trandafiri. Se înnoptase. Umbra şi tăcerea domneau în momentul când rugăm pe cititor să pătrundă acol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nu era cu toate astea nelocuit. Trei umbre posomorâte şi lugubre se aflau în el şi zăceau ici-colea, în poze variate, dar care dădeau probă de o descurajare completă şi la o desăvârşită renunţare la lucrurile de pe acest pământ. Aceste trei fantasme erau: Lancelot Bigorne, Guillaume Bourrasque şi Riquet Haudryot, care păreau adânciţi în gânduri, e drept, dar lipsite de orice bucurie, judecând după suspinele jalnice şi mormăielile care tremurau din când în când ieşind din pieptul câte unuia dintre cei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Gemu Guillaume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doi camarazi ai săi nu-i răspundeau, el urmă cu glasul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sfinţi din Rai, fie-vă milă de mine, păcătos nenorocit… Ah! Văd bine, mi-a sosit ceasul de pe urmă… Sărmane Guillaume Bourrasque! Ah! Sărăcuţul de mine! În ce hal am ajuns? Nu mai am nici glas, căci prietenii mei, cei mai buni prieteni, nici nu mai mă aud şi nici nu-mi mai răspund? Ah! Nefericite Guillaume! Trebuie, oare, să-ţi sfârşeşti viaţa, astfel, de moartea cea mai scârboasă?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să te strângă de gât, urlător ce eşti! Zbieră Bigorne, necăjit. Hei! Cumetre, zici că nu mai ai glas… După mine, urli mai tare decât a urlat vreodată un porc când î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vin în fire. Mulţumesc Lancelot, cuvintele tale îmi dau viaţă. E lucru sigur, nu-i aşa, că atât cât câinele latră, e semn bun! Credeam că bietul meu gât, uscat de sete, nu mai putea scoate nici un sunet… Din fericire mă înşelasem! Mulţumesc, încă odată, că m-ai liniştit… Dar în fine,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când oricare creştin stă la masă, zise Rique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orlăi Guillaume, nu suntem noi creştini? Şi cu toate astea ora dejunului şi a prânzului au trecut şi acum iată şi ceasul mesei de seară şi nimic, nimic pentru bietele noastre stomacuri, pentru gâturile noastre însetate… Uite Riquet, nu mai am nici scuip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lnicul Guillaume Bourrasque, se căznea zadarnic să scuipe, se sleia în sforţări caraghioase, ceea ce nu-l oprea să strige deodată, cu o voce de bas sonoră şi adâncă, şi cu o energ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ţele porcului celui mare, care se numeşte Valois, aş da… aş da zece ani din viaţa aceluiaşi Valois pentru o porţ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l curmă Lancelot. Păcătosul ăsta-i şi obraznic! Ia-n auziţi-l! O porţie de bere! Stai bine, cumetre! Nu zău! Nu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încetişor Riquet, trebuie să recunoaştem că Guillaume e modest în dorinţele lui, căci de ce nu? Ar fi putut să ceară tot atât de bine şi câteva sticle de vin vechi, de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serios Guillaume, lingându-şi buzele. Cu câteva sticle de vin din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e-ai pornit, urmă batjocoritor, nemilosul Lancelot, şi cu câteva bucăţi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pateuri de peşte, adăugă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vreo câteva gâşte umplute, zise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cârnaţi, adăugă batjocorito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bucată de pulpă de mistreţ, friptă bine, urlă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eva prepeliţe grase, unse frumos cu un sos cu mirodenii… zbieră Riquet care nu voia să rămână m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înfăşurate în slănină, urmă Lancelot. Hei! Păgâni ce sunteţi, nu ştiţi, nu ştiţi că suntem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ară într-un glas Guillaume ş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muri Guillaume, eu am o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se Lancelot când n-am vin şi ber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ragă Lancelot? Întrebă Guillaum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asta! Zise Lancelot, arătând o oală, care sta trânt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resări Bourrasque cu acelaşi ton cum ar fi zis: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ocmai aşa! Şi drept prânz uite cum î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ancelot strânse straşnic cureaua de la cingăt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trebuie să ajungem şi aici! Se tângui Bourrasque, foarte plouat, strângându-şi şi el cingătoarea, dar, totuşi,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zise Riquet făcând acelaşi gest, cu toate astea, Buridan nu se mai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o fi izbutit să strângă nimic de pe nicăieri şi că… ne-am ars! Oftă Lancelot,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ţa mea nestrămutată! Adăugă Lancelot, dând din umeri. Dacă ar fi găsit ceva,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să trebuiască să flămânzim şi mâine, ca şi azi, şi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nu m-aş amesteca eu! Zâmbi Lancelot, care adăugă, cu ton dispreţuitor: Ah! Tinerii ăştia! Vedeţi pe seniorul Buridan? Nu mai e altul mai meşter ca el când e vorba de planuri de război. E şiret, nevoie mare! Ţine piept celor mai puternice personaje, miniştrilor, regilor, mai ştiu eu cui? Şi nu ştie să găsească o pâine oricum o fi ea pentru nişte flămânzi ca noi. Din fericire mai sunt şi eu pe aici, eu… om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tresări Bourrasque care începea să-l cunoască, Lancelot… tu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am e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zic…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etre, nu prea ştiu încă, dar ceea ce ştiu, de pildă, e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te, urm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şi sete, într-adevăr, şi că stând aici să ne văicărim, nu o să găsesc nimic de mâncare… Deci, am să ies, la rândul meu, de n-ar fi decât să încerc dacă n-o să fiu mai norocos decât stăpânul me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Gemu Riquet. Acest Lancelot ar fi putut ajunge un logician de forţă. Ce zici, cumetr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 şi tine, cumetre Riquet. Dar cu toate astea n-ar trebui să uităm… capetele ne sunt pus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 onoare, de care ne-am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niorul Buridan, stăpânul meu, s-a expus ziua în amiaza mare; eu Lancelot, sluga lui, mă pot expu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fel, nu te vei lipsi nici de respectul pe care trebuie aibă o slugă bună faţă de stăpânul său. Du-te da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 seam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ţi-vă în mine! Dar, voi, nu vă mişcaţi de aici, nu dormiţi decât cu câte un ochi şi fiţi gata la prim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ncelot, du-te! Să n-ai nici o grij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lot Bigorne se strecură binişor, pipăind pe scară, sigur fiind că tovarăşii săi vor sta cum ziseseră cu ochiul şi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ancelot Bigorne n-avea nici un plan hotărât. Se ducea la întâmplare, încrezător în instinctul şi în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amintindu-şi de vechea lui meserie, nădăjduia pur şi simplu să pună mâna pe vreun burghez întârzi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era, în mod nelămurit, în vreo întâmplare neaşteptată, în vreo pleaşcă fantastică. Orice-ar fi, în întunericul cel mai desăvârşit, umblând fără zgomot, ajunse la parter şi se pregătea să iasă, când i se păru că vede o lumină în partea ferestrei care d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şi zise Lancelot. Să fi fulgerat? Cu toate astea nu suntem în anotimpul vijeliilor. Să fie din pricina slăbiciunii că văd… alandala? Ba, deloc! Sfinte Barnabé, iată aceeaşi lumină! Oh! Oh! Ia să vede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astfel, în loc să se îndrepte spre uşa pe care era gata să iasă, el se apropie de fereastră şi începu să spioneze grădina, şi… iată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o umbră trecea de colo până colo, cu toată băgar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ea părea că se juca de-a v-aţi ascunselea, căci umbla ca orbii cu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mână ţinea un felinar. Felinarul era acoperit cu o mantie, şi din când în când ridica câte un colţ al mantalei şi lumina astfel, drumul, ic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felinarul, umbra dădea drumul la fâşii de lumină care se trădară ochilor obişnuiţi şi veşnic cercetători ai lu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de curiozitate, Bigorne deschise binişor uşa care da spre grădină şi se strecură în urma misteriosului vizitator pe care începu să-l supravegheze de departe şi cu foarte multă băgare de seamă. Tot urmărind umbra, Lancelot se întreba, cu puţină îngrijorare, cine putea să fie persoana aceea suspectă şi ce căuta acolo? Şi, punându-şi fel de fel de întrebări, îşi scoase sabia din teacă şi o ţinea gata să lov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rază de lumină, rău îndreptată, izbi drept în faţă misterioasa umbră şi o exclamaţie fu gata să-i scape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Malingre! Drace! Ce caută ticălo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râs înăbuşit îl scutură pe Lancelot care-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on Malingre, tu aici? La dracu, cam imprudent lucru faci! Hei! Mizerabile, trădătorule, ai uitat că avem o socoteală împreună? Ah! Te-ai amestecat să ne pui beţe în roate în proiectele noastre. Ai venit ca un trădător să ne denunţi stăpânului tău, satanei de Valois? Ah! Ai venit să faci să se strice tocmai în momentul izbânzii, o întreprindere care mă costase atâta grijă, atâta oboseală şi primejdie? Acum o să ne răfuim amândoi, jupâne. Ah! Oh! Oh… dar să nu zorim nimic, să vedem, mai întâi, ce caută aici dracul ăsta împieliţat… Îl am în mână şi nu-m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imon Malingre, căci el era, fără să bănuiască câtuşi de puţin că era spionat, precum şi primejdia care-l ameninţa, părea că găsis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felinarul pe pământ şi, ghemuit într-un colţ al grădinii, la picioarele unui pom, scormonea ţărâna cu un pumnal scurt pe care-l luase, după cât se părea, chiar pentru treaba aceea şi pe care-l mânuia cu o siguranţă şi cu o îndemânare care învederau chiar un oarecar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îi urmărea, de departe, toate mişcările şi se întreba tot mai mirat: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rebuia să-i fi fost straşnică ca să reziste atât de mult dorinţei puternice pe care o avea de a-şi pedepsi, pe dată, un duşman atâ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scobea pământul într-una. Îngenunchease şi trăgea pământul pe care-l aşeza binişor pe marginea gropii care se adân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getele lui atinseră un obiect tare, o lădiţă fără îndoială, chiar ceea ce căuta, căci pe buze îi trecu un surâs care-l făcea şi mai respingător şi, pe când pieptul i se umfla într-un suspin de uşurare, el şopti cu o bucurie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era acolo, căci în loc de zorul pe care-l pusese până atunci să dea pământul la o parte, începu a-l împrăştia binişor de parcă ar fi mângâiat ceva. Într-adevăr, era o lădiţă măricică pe care o mângâia cu drag cu degetele-i tremurânde de un fel de spasme. Deodată, chiar în clipa când era să deschidă lădiţa, o idee grozav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goală? Murmură el… Dacă cineva, Gillonne de pildă, o fi luat comoara? Ideea asta îi păru atât de îngrozitoare încât se înăbuşea, cu ochii rătăciţi, cu pumnii apăsaţi pe inimă ca şi cum ar fi vrut să-şi potolească zvâcnirile. Şi, deodată, nemaiputând să-şi stăpânească îngrijorarea grozavă care-l înăbuşea, el se azvârli asupra lădiţei pe care o deschise cu o repeziciune turbată. Se linişti pe dată. Comoara era acolo. Zâmbi înduioşat în faţa grămezii de aur orânduit simetric şi, mângâind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prost eram să-mi fac atâta sânge rău… Cine dracu ar fi putut să descopere o astfel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ăbuşit. Dar se posomorî iarăşi, căci un alt gând îi trecu prin mint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lip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zbârlea părul pe cap la gândul grozav că ar putea lip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rămezile una câte una şi începu să numere mon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mără încet, drăgăstos, nelăsând din mână moneda, decât cu un oftat, neaşezându-le, decât plângând,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în zăpăceala lui, nu băgă în seamă zgomotul pe care-l făcea numărându-şi galbenii şi sunetul aurului scormonit ajungea la urechile lui Lancelot, care şedea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uzul acelei muzici pe care părea că o găseşte foarte dulce, cu gura căscată într-un râs de bucurie, cu ochii în care scânteia o flacără de şiretenie, aţintiţi asupra zgârcitului, Bigorne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am la îndemână o răzbun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în clipa aceea Simon Malingre ar fi putut vedea pe Lancelot, fără îndoială că ar fi căzut mort, peste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u văzuse nimic, decât că nu lipsea nimic. Atunci, sigur că banii erau neatinşi şi feriţi de orice vedere indiscretă, el închise vesel lădiţa şi o puse la loc, metodic, trăgând pământul în gaură până când o astupă; apoi bătători pământul cu îngrijire, liniştit pentru viitor. Şi nu fără o ploaie de suspine, 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îl lăsă să plece fără să facă un gest. Se mulţumi să şopteas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uţin îmi pasă, ştiu acum unde trebui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puţin ca să fie sigur că Simon nu se va înapoia şi, când crezu că a aşteptat destul, ieşi din ascunzătoare şi se îndreptă liniştit spre locul de unde se ridică Simon şi, tot atât de liniştit la rândul lui, începu să scobească pământul, ceea ce fu făcut la repezeală. Când dezgropă lada, Lancelot o luă la subţioară, cu o strâmbătură de bucurie şi se înapoie în c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departe, dar sfântul Barnabé mi-a venit în ajutor şi cred că niciodată n-am pus mâna pe ceva mai însemnat, judecând după greutatea acestei lădiţe şi după vremea care i-a trebuit lui Simon ca să numere ce e înăuntru. Ceea ce dovedeşte, urmă el, suindu-se iar în pod unde, desigur, tovarăşii lui nu se aşteptau să-l vad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gor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şa a fost scris! Sunt născut… ca să dau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Gillo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Lancelot Bigorne şi să ne întoarcem câteva minute la Simon Malingre. După evadarea de la Curtea Minunilor în tovărăşia Gillonnei, Simon se îndreptase grabnic spre Temple unde ajunsese destul de devreme ca să zădărnicească îndrăzneaţa lovitură a lui Lancelot Bigorne, tocmai în clipa când era să izbutească răpirea lui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u toată graba lui, ajunsese prea târziu într-un sens. Adică, Buridan şi cu banda lui putu să scape teferi din încurcătura în care îi vârâse sosirea neaşteptată a răutăcios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le de Valois, fuga lui Buridan şi a oamenilor săi forma o înfrângere mai mult, care putea să aibă urmări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judecând bine lucrurile, răul nu era tocmai mare deoarece, mulţumită amestecului fericit al lui Simon, nu numai că prizonierul pe care i-l încredinţase regele şi pe care fusese aproape gata să lase să i-l răpească cu chiar ajutorul lui, îi rămăsese încă unul din îndrăzneţii bandiţi al cărui cap era pus la preţ. Gautier d'Aulnay, îi căz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ă, dacă Malingre sosea câteva minute mai înainte, toată banda era prinsă în lanţ, dar întârzierea nu putea să-i fie atribuită devotatului servitor, care făcuse tot ce putuse. De aceea, contele recompensase râvna lui Simon, nu numai iertându-i ceea ce se petrecuse la palatul Valois, ci mai dăruindu-i şi o mare sumă de ban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se mâna pe bani cu o strâmbătură de bucurie, apoi se gândise mult şi bine. Şi rezultatul acelor gânduri era că, fără îndoială, situaţia devenea primejdi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păreau că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tul de Buridan şi cu diavolul de Lancelot Bigorne, păreau că aveau un talisman care-i făcea să scape ca prin minune de toate loviturile care li se dădeau şi să-şi bată joc de toate cursele care li se în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se pricepea, începea să se teamă serios, ca nu cumva oamenii aceia extraordinari să nu învingă în lupta pe care o dădeau contra stăpânului său; şi atunci s-ar fi prăbuşit şi dânsul care nu era decât un neînsemna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urtările misterioase ale fostei lui tovarăşe şi logodnice, Gillonne, îl îngrijorau serios, şi ura pe care o simţea că i-o purta zgripţuroaicei, îl făcea să se cutremure adesea de groază. În sfârşit, cu toate vicleniile lui, cu toate grijile, cu toată paza, vreo nenorocită întâmplare, vreun duşman, cunoscut sau nu, putea veni să-i facă cunoscut contelui de Valois, partea pe care o luase şi el, Simon Malingre, la răpirea Myrtillei de cătr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Valois nu prea ştia bine ce se petrecuse în palatul său. Gillonne îi spusese că servitorul său îl trăda. Dar purtarea lui Simon, din timpul din urmă, dovedise tocmai potrivnicul. Când se gândea la torturile pe care stăpânul său i le-ar fi putut aplica, nenorocitul Malingre simţea că se sfârş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ozav de obosit; prevedea în chip nelămurit că se învecina unui moment suprem şi că, într-adevăr, prea înfrunta soarta, încăpăţânându-se să prelung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Nu era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e care i-o dăduse cu atâta generozitate stăpânul său, adăugată la averea lui ascunsă, mărită cu tot ceea ce nu dispera să smulgă Gillonnei… toate astea nu alcătuiau o adevărată avere care i-ar fi îngăduit să se retragă în vreo provincie îndepărtată, în Olanda, de pildă, ţara lui natală, şi acolo, la adăpost de toate, în afară de toate loviturile, să-şi sfârşească liniştit zilele, prefăcându-se într-un burghez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Hotărât! Cel mai cuminte lucru era să se retragă din luptă şi cât mai uite cu putinţă şi să-l lase pe Valois să se descurce cum s-o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u frică de ceva. Averea lui ar fi destulă ca să-i îngăduie să trăiască fără să mai atârne de cineva? În fond, ştia că avea de ajuns, dar ca oricare zgârcit care căuta prin orice mijloc să-şi mărească maldărul de aur, el căuta să găsească o scuză să mai rămână şi să-şi rotunjească şi mai mul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amă mai serioasă, îl făcu să înverzească de spaimă. Dar dacă comoara lui o fi fost descoperită şi şterpelită de vreun mojic?! Dar Gillonne, de pildă, căreia trebuise să-i mărturisească odată că banii îi erau ascunşi la grădiniţa cu trandafiri? La ideea asta grozavă, simţi că se sfârşeşte. Cu toate astea îl linişti puţin un lucru: nu-i spusese locul exact unde-i era averea, şi… grădina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fără îndoială, ar ajunge înaintea altuia care să fi putut pune mâna pe aurul lui pe care îl venera şi-l iubea mai mult ca pe Dumnezeu. Şi iată de ce l-am putut vedea pe Simon Malingre făcându-şi cercetările încununate de izbândă… aşa credea 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grădiniţa cu trandafiri, el se îndreptă spre Temple, care, după cum se ştie, era în apropiere, cu gândul să se ducă la stăpânul său,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ul pitic nu mai putea de bucurie. Îşi freca mâinile încântat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otărât, sunt şi mai bogat decât credeam. Mâine, îmi iau aurul, încalec pe un cal zdravăn… sunt destui în grajdurile stăpânului meu şi, bună seara monseniore! Descurcă-te cum te-a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piezişe, cunoscute de dânsul, ajuns la apartamentele particulare ale guvernatorului, era gata să intre în odaia stăpânului, când propriul său nume, pronunţat de un glas cunoscut, îl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nişor o uşă şi, tăinuit, în crăpătura ferită de o perdea greoaie care atârna de partea cealaltă, ascultă, ţinându-şi respiraţia, cu fruntea înăbuşită de îngrijorare. Gillonne vorbea cu Valois şi, cu un aer de mironosiţ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imon Malingre nu merită binele ce-l faceţi, e un trădător care ar trebui spânzurat. Ce zic? Ar trebui jupuit şi ars,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gripţuroaica dracului, se gândi Simon, care sosise tocmai la timp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alois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ai întâi eu credeam că Simon era prietenul tău, păcătosul mi-a spus chiar o vorbă despre intenţia care o avea de a te lua de nevastă… frumos gust, fie zis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priceput ironia, Gillonne se plocon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aţi prieteni şi… logodi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orbeşte drept: eram ceea ce nu vrea să zi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u să ştiu de ce aţi stric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otată monseniorului trup şi suflet, o ştiţi prea bine, de aceea, n-aş avea drept prieten, ori rudă pe cineva pe care-l ştiu că trădează pe stăpânul meu, şi vrăjmaşul stăpânului nu-mi poate fi decât duşman,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o privi mult şi fix. Gillonne rămase nepăsătoare în faţa acelei priviri. Contele îşi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votament, ea mi l-a probat în multe ocazii, o ştiu! Îmi este devotată cum spunea ea,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contele găsea natural ca femeia aceea să-i spună că logodnicul ei îi era duşman deoarece era duşman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Valois, spune-mi ce ai de spus, dar, bagă de seamă. Nu încerca să minţi, că pun să-ţi smulgă limba şi să te ard încetul cu încetul!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trebuit să spun adevărul curat şi n-aş fi sigură de cele ce spun, nu aş fi venit din proprie voinţă la Măria Voastră. Ar fi fost mai simplu şi, mai cu seamă, mai puţin primejdios să stau acasă, deci pentru ce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drept ce spune”, se gândi contele care adăugă înce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asa şi răzbunătoarea femeie istorisi atunci, exagerând şi învinovăţindu-l pe fostul ei logodnic, întâmplările în urma cărora Myrtille putuse să se întâlnească cu Buridan. În această expunere amănunţită, orânduită cu îndemânare, rolul lui Simon devenise covârşitor şi, în afară de asta, făcând comparaţia unor fapte deja cunoscute de conte şi a altora pe care i le punea înainte cu pricepere, Gillonne, fără să aibă aerul că stăruie prea mult, ajunse să facă impresia că tot ce povesteşte era perfect admisibil şi chiar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lesne furia contelui, auzind vorbindu-i-se despre trădarea care îi păru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se trădătoarei cu glas care tremur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ervit cu credinţă, fă şi de acum încolo tot aşa şi vei fi încredinţată că sunt un stăpân bun şi generos… Dar dacă, din întâmplare, mă vei fi înşelat, dacă m-ai trăda vreodată, pedeapsa grozavă pe care o voi da chiar de mâine acelui mizerabil trădător, îţi va servi drept o înştiinţare. Vei vedea cum ştie stăpânul tău să pedepsească o greşeală, ori o trădare. Bagă de seamă, nu-ţi spun mai mult. Acum, lasă-mă! Şi până vom vedea ce mai e de făcut, tăcere asupra celor ce mi-ai spus acum! Vinovatul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fuseseră spuse cu atâta sălbăticie, încât Gillonne, făcând reverenţe şi dându-se înapoi, nu putu să nu se cutremure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fără oarecare teamă, la rolul pe care îl avusese chiar ea în întâmplările acelea şi-şi zicea,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Îngeri sfinţi. Faceţi aşa ca stăpânul meu să nu afle niciodată adevărul; dacă nu, am păţit-o. Şi-i vai de capul meu! Până atunci, cred că pot face rugăciunea morţilor pentru sufletul lui Simon Malingre… He! He! Ar fi om priceput Simon, dacă o mai scăpa şi de beleaua asta. O să-l înveţe minte să-mi mai fure bieţii mei galbeni… Şi, apoi, eu mă apăr! Dacă nu-l zdrobeam, m-ar fi dat el pe mâna Monseniorului, şi ce alta putea să mi se întâmple decât că era să fiu trasă pe roată, de vie. Oricât tot mai bine-mi place să fiu în pielea mea decât în a lui Simon… He! He! Grozav aş mai vrea să fiu de faţă ca să-l văd când l-o aresta şi l-o aduce în faţ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nica bătrână, rumegând gândurile-i drăceşti, se îndepărtă cu paşi mărunţi,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imon Malingre, rămase trăsnit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aşinal, ca împins de instinctul conservării, mai mult decât de judecată, el închisese binişor uşa şi plecase cu paşi înăbuşiţi spre o ascunzătoare îngustă unde ştia că nimeni nu pătrundea acolo! Nimeni altu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siguranţă, deocamdată, căzu greoi pe un scaun de lemn cu picioarele tăiate, tâmpit, zăpăcit, lac de năduşeală, plângând cu lacrimi mari care se amestecau cu picăturile de sudoare, fără ca să bage de seamă. Îşi luă capul în mâini văitându-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Oh! Ticăloas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un frământat de deznădejde grozavă, se linişti puţin câte puţin şi începu să-şi judece situaţia, făcând apel la tot sângele rece şi la viclenia lui, ca să privească cu judecată măsurile de luat şi care trebuiau să-l scoată din încurcătură. Încetul cu încetul, îşi veni în fire şi, fără îndoială, că găsise vreo combinaţie dibace, căci un fel de zâmbet începuse să-i înflorească pe buzele subţiri şi palide. Tot atât de liniştit pe cât fusese de îngrozit, tot atât de hotărât pe cât fusese de descurajat, el luă toate dispoziţiile trebuincioase ca să nu fie surprins în cazul, de necrezut, când i-ar fi trecut cuiva prin minte să-l cau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luă toate prevederile, întruchipă un fel de culcuş într-un colţ şi se întinse cu volupta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oboseală. Să dorm. Voi vedea mâine ce mai e de făcut… Dar, dulcea mea Gillonne ţine-te bine, încă nu m-ai jupuit de viu… Cel care-o râde la urmă, o să râ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Geniul lui Simon Mali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t atât de liniştit ca şi cum nu n-ar fi fost ameninţat de nimic, Simon intra în odaia contelui de Valois, cu siguranţa celei mai perfecte nevinovăţii şi cu liniştea aceea absolută pe care o are oricare conştiinţă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Simon nu intra în camera aceea în chip normal, ci se repezi înăuntru cu toate semnele exterioare ale cuiva care aduce o veste aştepta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personaj observase foarte bine gestul violent pe care contele nu şi-l putuse stăpâni, precum şi aerul ameninţător cu care înainta spre servitorul său, deschizând gura, gata să-l zdrobească, dezvăluindu-i descoperirea tră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decându-şi rolul cu o îndemânare desăvârşită, se făcu că uită, în bucuria lui, regulile bunei cuviinţe care nu-i îngăduiau să vorbească întâi el stăpânul său şi, tăind cu pricepere cuvântul contelui, strigă cu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ă, monseniore, izbândă! Aduc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ersoanele care trăiesc în mijlocul intrigilor întunecoase, contele de Valois oricât ar fi fost mai presus de sluga lui, îşi zise pe dată că poate va fi de folos să afle vestea de bucurie care i se aducea cu atâta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l lase pe Malingre să vorbească fără să-l sperie şi, prin urmare, să nu-i arate nici o urm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de cuminţenia faptei lui, pentru un moment, Valois nu-şi dădu pe faţă impresiile lui ascunse şi, în loc să-l zdrobească pe vinovat, după cum se pregătea la început, se mulţumi să facă doar pe nemulţumitul ca un stăpân supărat de lipsa de respect a slugii. Şi, întrebă, cu un aer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trebnicule! Aşa intri acum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cu umilinţă, pe când o floare, iute stinsă, străluci în ochii lu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această lipsă de respect dar, bucuria de a fi aflat o veste bună pe care s-o aduc seniorului meu, m-a făcut să u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tele, care printr-o sforţare de voinţă, izbutise să-şi îndulcească vorba, bine, vorbeşte! Dar nu uita că dacă vestea ta nu e atât de bună, după cum vrei să arăţi, vei fi biciuit şi tratat după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implitate şi luând aerul său cel mai respectuos Sim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să hotărască singur. Ştiu unde se află acum tânăra persoană pe care Măria Voastră o onorează cu simpatia sa… Vreau vorbesc d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vorba, Simon aştepta, ţintuindu-l pe sub sprâncen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pronunţa în faţa lui numele Myrtillei, contele se tulbură puţin şi rând pe rând se roşi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ftă Valois, fixând la rândul lui pe necinstitul servitor. Într-adevăr, e o veste bună… şi, unde e domnişoar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înfruntând cu îndârjire privirea tăioasă a stăpânului, Sim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godnicul ei, la seniorul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e logodnic, pe care fără să pară, Simon îl pronunţase cu toate astea cu tot dinadinsul, Valois strânse pumnii furios, ochii i se înroşiră şi numai cu mare greutate izbuti să-şi stăpânească strigătul de furie care se stinse pe buze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Simon se bucura de furia neputincioasă a stăpânului său. În aparenţă, el sta ţeapăn, luând înfăţişarea cea mai cuviincioasă şi mai nevinovată, întocmai ca omul care nu-şi dă seama de răul pe car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câţiva paşi repezi prin odaie ca să ascundă tulburarea şi, în acelaşi timp, ca să aibă timpul să se liniştească sau, poat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nea Simon se potrivea aşa de bine cu toate detaliile foarte amănunţite date de Gillonne în ajun, încât Valois, neputând să creadă că s-ar putea îngemăna acest fel de viclenie cu o îndrăzneală ca aceea, începea să creadă acum că Gillonne era aceea ce-l înşelase sau că se înşelase chiar ea, iar Simon putea fi mai cinstit şi mai nevinovat decât îl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doiala, care năştea în el, făcu să i se îndulcească pe nesimţite şi glasul şi gesturile. După ce se gândi câteva minute, se întoarse, se aşeză pe un jilţ mare, în faţa lui Simo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idan! Şi numele acela parcă îi jupui buzele. Nu-i un răspuns păcătosule! Şi unde e afurisitul de Buridan, înghiţi-l-ar Iadul? Ai aflat? Căci, de când a fugit de la Curtea Minunilor, toată poliţia e în picioare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ştiu. Nu sunt poliţie, dar devotamentul îmi dă şiretenia trebuincioasă ca să caut şi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ntele fu înfundat. Porni de la nesiguranţă, ajunsese să nu mai aibă decât prezumţii şi iată că în faţa acelei destăinuiri, în faţa răspunsului atât de simplu şi spus fără înconjur, chiar prezumţiile erau pe cale să dispară, să se şteargă din mintea lui. De aceea, zise pe un ton cu desăvârşir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se ascunde? Pe Dumnezeul meu, dacă nu vreau să-i pun chiar eu mân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Simon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unde e Buridan… Credeţi-mă! Lăsaţi-mă monseniore să sfârşesc singur ceea ce am început atât de bine. Intervenţia dumneavoastră în afacerea asta n-ar putea decât să-mi dărâme toate planurile. Numai singur pot duce la bun sfârşit afacerea asta. Ascultaţi-mă monseniore, vă cer numai patruzeci şi opt de ore ca să lucrez cum mă voi pricepe şi vi-i dau pe mână, legaţi şi ferecaţi pe Buridan, pe Myrtille şi toată banda lor… Toată, mă înţelegeţi, monseniore? Nu v-am mai adus-o pe Myrtille pentru că aţi avut încredere în mine şi că m-aţi lăsat să fac cum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 zise contele care simţi deşteptându-se iarăşi bănuielile în faţa răspunsului acestui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lingre pricepu pe dată cele ce se petrecea în mintea lui Valois şi, jucând totul pe o singură carte, el gândi suspinând: „Momentul fatal şi dureros a sosit… văd că stăpânul meu se îndoieşte de mine, trebuie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îngenunche aplecându-şi capul cu o umilinţă admirabilă, judecată, şi adă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implor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şi, aplecându-se spre dânsul, privindu-l cu fo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m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Simon plângând şi căzând la pământ, v-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trădător, urlă contele care, sărind în sus, azvârlind îndărăt fotoliul pe care şezuse, mărturiseşt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Malingre, ridicându-se pe jumătate şi privindu-l cu cea mai mare nevinovăţie, fără îndoială mărturisesc că mi-am înşelat stăpânul… să-l servesc mai sigur şi mai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ămase încremen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strângea deja mânerul pumnalului, gata să-l vâre în trupul bănuit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rî repede tăişul în teacă şi strig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asta ar fi prea repede şi prea blând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pume la gură. Apucă un ciocan şi lovi cu putere într-un clopot fără limbă, şi un servit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rmaţi să-mi stea la îndemâ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dar, vorbeşte lămurit, căci viaţa nu-ţi ţine decât de un fir de aţă, pe cuvântul meu de Valois. Haide! Spun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ară speriat de dezlănţuirea acelei furii şi de acele ordine care nu prevesteau nimic bun pentru el, în loc să se umilească, mai mult, Simon care până atunci şezuse îngenunchiat, se ridică deodată, într-o ţinută demnă, pe cât putea s-o aibă un fizic ca al lui, şi zise cu o linişte care contrasta ciudat cu furia stăpânului şi cu pregătirile sinistre ce-l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nseniore, că m-aţi înţeles rău sau, poate, nu m-am exprimat destul de bine. Viaţa mea e în mâinile voastre şi puteţi face cu ea ce voiţi; am pus-o în serviciul vostru şi lui am sacrificat-o demult… Am să vă spun totul, nu de frică, credeţi-mă, dar pentru că-mi sunteţi stăpân şi pentru că sunt devotat trup şi suflet… De aceea, mai bine să vorbesc chiar eu. Cine ştie dacă faptele mele, rău interpretate, n-au dat prilej vreunui răuvoitor să mă calomnieze în faţa voastră? Cine ştie vreo slugă prea sârguitoare, tot atât de devotată ca şi mine, interpretând şi ea rău actele mele, n-ar veni, de bună credinţă, fără să-mi poarte vreun gând rău, ci numai pentru că e datoria ei, să pună în vedere Monseniorului şi să-i strecoare în suflet bănuiala şi necazul împotriva neputinciosului dar, cu toate astea, devotatului şi binevoitorului vostru servitor? Cine ştie dacă acest lucru n-a fost făcut deja după cum chiar îmi dă de bănuit înfăţişare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contele se simţi mişcat de cuvintele lui spuse pe un ton foarte demn şi foarte sincer şi care, fără să aibă aerul, loveau drept în ţintă. Căci cum ar fi putut Valois să bănuiască că acea convorbire din ajun putuse să-i f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ervitorul, îl văzu atât de mic, atât de umil, atât de neputincios în faţa lui, cel atât de sus pus, atât de puternic, atât de tare reamintindu-şi din trecut, îşi reaminti atâtea servicii care i se aduse încât îndoiala i se strecură din nou în suflet şi se ruşină de por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zise el mai liniştit, să condamnăm unul dintre oamenii noştri fără să-l ascultăm cu toată răbdarea, cu toată credinţa şi nepărtinirea la care au dreptul toţi cei care depind de judecata noastră. Vorbeşte dar şi explică limpede ce ai vrut să spui, dar, nu uita că tu însuţi ai vorbit mai întâ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monseniore, că vă înşelasem. N-am zis că v-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rândul său şi potrivind, în felul său, dar luând una câte una, toate faptele pe care bătrâna Gillonne i le pusese în spinare învârtind lucrurile în favoarea lui, Simon Malingre istorisi cum o dăduse pe Myrtille lui Buridan. Şi explică amănunţit contelui, care se încredinţa din ce în ce de buna lui credinţă, dar totuşi se mira de felul de a proceda, cu o mulţime de amănunte, care mai mult îl zăpăceau decât îl luminau, că, purtându-se astfel, era sigur să pună mâna pe toţi duşmanii stăpânului său, că în ceasul acela plasa era întinsă, şi că n-avea decât să tragă sfoara ca să-i pună pe toţi la bunul plac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ra absolut nevoie să-l lase să lucreze singu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zise el, sfârşind, că acum am izbutit să capăt toată încrederea lui Buridan. Dar nu trebuie să ne ascundem şi ştiţi şi voi, monseniore, că acest Buridan e un straşnic luptător, veşnic în pază, veşnic neîncrezător, şi în aşa hal, încât cred că se sfieşte şi de scufia lui de noapte. Această încredere, după care am alergat atâta, şi să spun drept monseniore pentru care am trecut prin atâtea primejdii ca s-o câştig, mă poate face s-o pierd, nimica toată şi, atunci, totul s-ar sfârşi pentru noi. Iată dar de ce vă implor stăruitor să mă lăsaţi să lucrez singur şi cum vreau, şi să-mi daţi cele patruzeci şi opt de ore, pe care v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tele era cu totul încredinţat de nevinovăţia lui Simon. Apucă o pungă plină de galbeni şi i-o dăd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ţi-i dăruiesc ca să uiţi bruftuiala de mai adineauri. Dar dacă izbuteşti, îţi voi da zece pung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emânare care însemna o mare obişnuinţă, Simon îşi strecură repede punga în buzunar după ce o cântări la iuţeală în mână, ceea ce-l făcu să se strâmb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eniore, voi pleca îndată. După cum v-am explicat, trebuie să lucrez singur. Cu toate astea, o să am nevoie de un ajutor. Aţi binevoi să-mi d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ele ar mai fi păstrat chiar vreo îndoială despre credinţa lui Malingre, cererea pe care-o făcuse, desigur, i-ar fi nim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pe cine vrei, singur poţi să-ţi dai seama mai bine de cin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v-aş ruga să-mi daţi pe jupâneasa voastră, p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lois crezu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easa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bine! Şi crezi că-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e mare folo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cunoaşte pe Myrtille şi că-i va putea inspira încredere. Şi, v-am spus, am nevoie să nu deştept bănuiel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foarte drept! Atunci, tu ai încredere în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ne însum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ontele, căruia i se părea că încrederea lui Malingre era rău plasată. În sfârşit, treaba ta. O crez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Câte-o vorbă de pricepere şi viclenie, cred că ar întrece şi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pricepută şi de vicleană, să nu mai vorbim. Dar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răspund de ea… Tot atât de sigură şi devot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Valois, care urmă cu glas tare: În fine, ai încredere în ea şi pe ea, numai pe ea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scultaţi, monseniore. Văd ce este. Biata Gillonne o fi făcut vreo greşeală în slujba ei sau poate vi s-a făcut vreun raport răutăcios asupra ei, căci îmi pare că nu se prea bucură de încrede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buc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âhneşte, Doamne! Gillonne are toate cusururile sexului său, ea se supără lesne şi, din prea multă imaginaţie, pe care o are, îşi face de multe ori închipuiri pe care le ia drept realităţi, dar în toată dreptatea e cinstită şi n-ar face rău nimănui. Vă este devotată până la moarte şi eu am încredere absolută în ea, căci, să vă spun în taină, o să ne căsătorim împreună şi ea moare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 cu poftă de discursul lui Malingre. În gândul lu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l crede că femeia se prăpădeşte după el şi nu mai departe decât ieri seară, aici chiar, la urma-urmei, cum zice şi el, poate că ea s-a înşelat! Ei bine! Urmă tare. Ia-o, dacă ţ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Îmi îngăduiţi să vă rog să daţi chiar domnia voastră ordine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căpăţânată şi, adesea, nu vrea să facă decât după capul ei, pe când dacă monseniorul îi dă ordin să mi se supună în toată afacerea asta, o ştiu eu bine, n-o să mai zică nimic şi o să se facă blândă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fa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chemă pe Gillonne, care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oricine mirarea ei, văzându-l pe Malingre în odaia contelui şi părând în bunele lui graţii mai mult ca oricând. Ea se întrebă îngrijorată ce se petrecuse şi-l privi pe Malingre încercând să descur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s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cea contelui o scoase di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Gillonne, te încredinţez lui Malingre pentru câteva zile. Supune-i-te în orice-ţi va ordona ca şi cum ai asculta de mine însumi şi gândeşte-te, dacă ţii să-mi faci pe plac, că după cum te vei purta în afacerea asta, voi uita sau voi pedepsi greşeala pe care ai făcut-o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alingre serios, mă gândisem eu bine că trebuia să-l fi nemulţumit ea pe monseniorul. N-ai să te cuminţeşti niciodată, Gillonne? Puteţi s-o iertaţi, monseniore, căci răspund eu pentru ea că o să meargă strună în afacerea asta. Nu e aşa,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răspunse Gillonne, datoria mea e să mă supun ordinelor monseniorului. Cât despre greşeala mea, voi căuta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i îndepărtă, după ce mai vorbi încet, un minut, cu Malingre, lucru de care Gillonne păru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Lupta între do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odaia contelui de Valois, Malingre se apropie de Gillonne şi o întreb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mpreună, la tine în odaie, fără teamă de a fi auziţi? Am să-ţi spun lucruri foar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Gillonne făcu semn 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gândea, spionându-şi tovarăşul cu coada ochiului. Era foarte neliniştită şi se întreba cu îngrijorare: ce ştia Malingre şi ce gând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citi nimic pe faţa tovarăşului ei, Gillonne se ţinea într-o rezervă prudentă şi se pregătea să se păzească bine, observând de aproape gesturile lui Simon, pe care-l bănuia însufleţit de gândur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dăiţa pe care o avea la Temple, Gillonne făcu semn lui Malingre să stea jos şi se aşeză şi dânsa lângă o fereastră care dădea într-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coale în picioare toată garnizoana, la cea mai mică încercare de violenţă, ea aşteptă să vorbească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ase liniştit pe scaun şi nu părea deloc însufleţit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nne, zise el încet, cineva m-a vorbit de rău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crezu că astea le zicea pentru ea, căci o privea drept în faţă. Ea îl bănuia mai mult ca oricând şi răspunse printr-o întrebare mută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llonne! Urma Malingre. Monseniorul cunoaşte partea ce am luat, fără voia mea, o ştii, la evadarea Myrtillei, nu ştiu ce trădător i-a destăinuit totul,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Gillonne încet, bănuieşti pe cineva de rău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Malingre, dând din umeri. Ştiu eu? Cred că e vreun fecior, gelos de trecerea mea pe lângă stăpân şi doritor să-mi ia locul! Dar, răbdare, dacă-l aflu, şi-l voi afla într-o zi sau alta, mă bizui chiar pe tine să-mi dai o mână de ajutor în ziua aceea o să avem ceva de răfuit, de care o să râdem amândo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nu-şi putu stăpâni un fior, care o străbătu din cap până în picioare, atâta era de ameninţător tonul cu care fuseseră pronunţate vorbele lui Malingre şi atât era de sinistru râsul care le urmase, dovedind siguranţa absolută a unei răzbunări, de care avea să se ducă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 lucru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nu o bănuia pe ea: dimpotrivă îi cerea să-l ajute să-l descopere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tragă un folos din dispoziţia lui şi-i răspunse, împreunându-şi mâinile,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e poate să fie oameni atât de răi pe pământ, şi să nu-ţi poţi câştiga viaţa, în mod cinstit, fără să fii expus geloziei şi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illonne? Făcu Malingre, cu un minunat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 te ajut, îl încredinţă Gillonne, şi încă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am şi eu, zâmbi Malingre, adăugând în treacăt: Mai cu seamă că şi tu eşt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monseniorului că m-ai ajutat în toate, astfel că, dacă cunoaşte toate faptele mele, nu i-au scăpat nic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illonne, al cărei ochi scânteiară o clipă. Ai făcut tu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i spun ceva, ca să-mi micşorez vinovăţia, şi, apoi, pentru că te iubesc, Gillonne, o ştii bine şi când am văzut că sunt pierdut în faţa stăpânului, n-am vrut să te las în urma mea şi am făcut tot ce am putut ca să te târăsc în că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oroaica îşi trosni degetele. Fu singura învederare a emoţiei care o strângea de gât şi, cu glas înăbu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cum, zici tu, suntem amândoi pierduţi în faţ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one, ai putea să-mi spui de ce monseniorul m-a chemat şi mi-a dat ordin să mă supun ordinelor tale? Şi de ce, mai cu seamă, stăpânul nostru ţi-a dat însărcinări secrete? N-aveai aerul să fii în dizgraţie, în momentul acel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Gillonne îşi aţintea asupra lui o privire de o vioiciune ciudată, ca şi cum i-ar fi zis: „Bagă de seamă, n-o să mă tragi tu pe sfoară,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llonne, zise Malingre, cu acel râs ascuns pe care-l avea când făcea câte o poznă răutăcioasă, şi a cărei însemnătate bătrâna o cunoştea pentru că o experimentase, spre răul ei. Ah! Gillonne, vezi tu? I-am făcut monseniorului o poznă, cum ştiu eu. Oricât de puternic conte de Valois ar fi, eu, Simon Malingre, l-am păcălit frumos, pe Dumnezeul meu! Îţi voi istorisi ce, şi vei vedea ce ciud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se simţea cuprinsă de o îngrijorare nelămurită, căci vedea ca Malingre era sincer: cel puţin aşa-l credea ea şi dorea grozav să cunoască adevărul, ca să se orienteze, să vadă dacă, într-adevăr, pierduse încrederea stăpânului, dacă Malingre nu făcuse vreo greşeală din care şiretenia şi priceperea ei ar mai fi putut trag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nu trebuia să-i dea zor lui Malingre, mai cu seamă nu trebuia să lase să se vadă spaima care începea s-o cuprindă, nu trebuia să-i lase vreo bănuială că-i suspecta actele, cuvintel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nu, ea cunoştea pe Malingre, se va juca cu ea ca pisica cu şoarecele şi va fi trasă pe sfoară, cum pretindea el că păcălise şi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nu suntem aşa de pierduţi în faţa stăpânului, după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illonne, dimpotrivă! Suntem, sau mai bine zis, sunt mai mult ca oricând în sufletul său şi în bunele sale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illonne căscă ochii ca cineva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Am dobândit mai mult ca oricând încrederea monseniorului dar numai pentru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Gillonne, ascultând cu băgare de seamă, şi ce-o să se întâmple pes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taie limba pentru că l-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illonne, cu cea mai perfectă indiferenţ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taie mâna dreaptă ca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Urmă Gillonne, trecându-şi limba pe buze de parcă s-ar fi bucurat la vederea spectacolului aceluia, pe care-l găsea atrăgăto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fi, probabil, ars cu cleştele roşit în foc şi opărit cu plumb topi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trebă Gillonne, ca şi cum ar fi zis: „Ce păcat! Oare voi ajunge să pot privi acest spectaco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oi fi jupu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fâşiat în patr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Ai ajuns aici, drag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lingre cu acelaşi calm grozav care nu-l părăsise o clipă, în vreme ce înşira groaznicele chinuri la care credea că va fi supus. Fără îndoială, peste patruzeci şi opt de ore o să ajungem la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em? Tresări răutăcioasa bătrână, îngrozită. De ce noi? Vrei să zici, tu, dar eu?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alingre sună scurt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lânda mea Gillonne, m-am aranjat ca să ai şi tu aceeaşi soartă ca mine o să-ţi explic eu asta, vei scăpa cu mine sau vei pieri cu mine şi ca mine. Vei vedea cum am jucat pe Monseniorul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zise cu un ton rece şi tăios, ca o lovitur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illonne presimţi cât se poate de limpede că groaznicul pitic spunea adevărul şi că orânduise lucrurile întocmai după cum spunea, ca soarta ei să fie leg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ul! Gemu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jelea, se gândea că doamne fereşte! Nu ar fi voit să fie jupuită de vie, şi luă hotărârea să lupte până la ultima suflare ca să scape, şi să-l scape şi pe Malingre, dacă păcătosul o ţinea în mână, şi nu era mijloc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a, căutând să se liniştească, pentru numele lui Dumnezeu, explică-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zise Malingre, care se bucura de tulburarea şi de spaima ei. Ţi-am spus-o, monseniorul ştie tot; văzându-mă pierdut, m-am gândit la tine, vezi ingrato, cât te iubesc, şi am hotărât să-mi împart soarta cu tine şi ştii? Hotărâre solid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m convins şi pe stăpânul nostru că tot ce am făcut, tot ce făcuserăm, era ca să-i dăm în mână pe Buridan, pe Myrtille, pe Lancelot Bigorne şi pe ceilalţi, toată banda după care aleargă to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cep,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pus, m-am lăudat, înţelegi? ca să scăpăm de-o primejdie sigură, am zis că ne stă în putere să prindem toată banda în patruzeci şi opt de ore… După acest termen, dacă nu izbutim, monseniorul ne va trat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vom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lingre, vezi norul acela, care lune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mană Gillonne, cred că… mai lesne ai pune mâna pe norul acela decât am prinde pe Buridan…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illonne, dar atunci trebuie să fugim, avem patruzeci şi opt de ceasuri înaintea noastră, avem timp. Vom fi ajuns departe înainte ca să se gândească să porneasc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titei şi şireţi ai lui Malingre scânteiară o clipă. El deschise gura şi ochii mari, îşi dădu cu pumnul în cap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prost sunt! Trebuie să fugim, vezi bine. Când te gândeşti că ideea asta e atât de simplă şi nici nu mi-a dat prin minte! A trebuit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şi cum voia să-şi scuze acea lipsă de iniţiativă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spre iertarea mea, că nu mă gândeam decât la situaţia noastră, distrusă aici, dar, drace, tot mai bine să-ţi pierzi situaţia, decât viaţa… Apoi cu ceea ce avem, vom avea întotdeauna destul, oriunde ne-o plăce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ar, asta e singura noastră scăpare… cât despre rest, vom vedea mai târziu. Dar cum să fugim? O să putem? Nu suntem supravegheaţ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mă gândesc, zise Simon, care-şi luă capul în mâini şi, într-adevăr, păru că se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idică capul şi strig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ată ce-i. Vom lăsa câteva haine şi zdrenţe pe care le avem, aici şi la palat, vom pleca de aici cu mâinile goale, fiecare singur. Tu, Gillonne, te vei duce la palat şi vei lua tot aurul şi toate giuvaerurile pe care le ai şi, la ora şapte, la şapte, auzi? Vei veni la grădiniţa cu trandafiri, unde e ascunsă comoara mea şi unde te voi aştepta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o să facem? Întrebă Gillonne, care-i urmărea cu atenţie explicaţiile, dar care totuşi nu-şi putuse stăpâni o mică încruntare de sprâncene, auzind că trebuia să-şi ia aurul şi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Malingre, vom face două părţi cinstite din tot ce avem amândoi şi, ca să începem, şi numai ca să-ţi probez că sunt sincer şi cinstit, iată o pungă pe care mi-a dat-o monseniorul, înainte de a te chema pe tine. Vezi, Gillonne, că e plină şi 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bei străluciră de invidie şi, instinctiv, ea întinse degetele-i strâmbe ca să apuce binecuvântata pungă pe care Malingre o ţinea cu prudenţă, la o dista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ă Malingre, care ţinea să-şi restabilească buna sa credinţă şi cinstea, vezi că sunt sincer, căci tu nu ştiai că monseniorul mi-a dat o pungă aşa de plină şi în care e o mică avere, şi… aş fi putut să nu-ţi spun nimic, iar tu habar n-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bătrâna, foarte impresionată de acea delicateţ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hotărât să fiu sincer şi cinstit, pentru acele câteva ore pe care le mai avem de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explic îndată… Deci eu răstorn punga asta în comoar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el făcu să dispară punga în buzunar. Astfel că bab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re comoara noastră comună, după cum zice el, să fie numai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 fost în adevăr îndemânatic, Malingre ar fi trebuit să-şi depună punga în mâinile Gillonnei, şi trebuie să spunem că ăsta era şi gândul lui, numai că teama şi zgârcenia fură mai tari decât prudenţa, ceea ce făcu rău, căci instinctele de neîncredere ale zgripţuroaicei se deşteptară deodată, şi se păzi ş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Malingre, la grădiniţa cu trandafiri ne vom socoti ca nişte tovarăşi cinstiţi şi, după ce vom termina-o, te las să alegi: sau să vii cu mine în Olanda, unde vom putea să ne cununăm şi să trăim liniştiţi la adăpost, mulţumită banilor noştri puşi laolaltă, sau, după ce ne vom împărţi averea să ne ducem fiecare de partea lui şi să ne orânduim viaţa cum ne-o plăcea. Şi, gândindu-mă la a doua soluţie, care o să-ţi convină, poate, mai mult, ţi-am spus mai adineauri că nu mai avem decât câteva minute de stat împreun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părea să cugete adânc şi pesemne că găsise ea vreun mijloc bun să scape de condiţiile impuse de Malingre, căci răspunse cu destulă bunăvoinţ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lanul tău îmi convine din toate punctele de vedere, că voi face cum ai spus şi că la ora şapte voi fi la grădiniţa cu trandafiri, cu toată averea mea; cât despre propunerea ta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otărî toate, după ce ne vom regla socotelile, zise Malingre. Vreau să te las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Se gândi Gillonne, adică să fie şi el sincer, o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tul e pus la cale, haidem să plecăm fiecare de partea noastr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illonne, plec e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disea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eschisese chiar uşa şi era gata să iasă, când Simon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am uitat să-ţi spun că din minutul când vei pune piciorul afară din casă, doi oameni de-ai mei, de încredere, te vor urma ca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ătrân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ă dacă, din întâmplare, ţi-ar veni poftă, plecând de aici să apuci alt drum, decât acela spre Temple, unul din oamenii mei te-ar urma liniştit, pe când celălalt s-ar duce să-l înştiinţeze pe monseniorul, care s-ar pricepe el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 Strigă Gillonn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au toate măsurile din cauza averii tale, din care o parte e a mea. Îţi mai spun, dinainte, afară de asta, că dacă vei uita ceasul, şi am zis şapte, sau dacă ai uita numai să aduci banii, monseniorul iar ar fi înştiinţat la vreme şi într-un moment când eu aş fi la adăpost, şi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lea, care-i probau că Malingre prevăzuse tot, Gillonne rămase împietr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ăpânită, învinsă, ea îşi plecă capul hotărâtă să se supună, dacă nu putea face altfel, dar rumegând deja planuri nelămurite de răzbunare, când ar ajunge la adăpost de mânia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rotesteze pentru buna sa credinţă şi de intenţia de a lucra cinstit, dar cuvintele i se stinseră în gât; nu putu să facă alta decât un gest de supunere şi ieşi ţeapănă, cu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o urmări din ochi, apoi, rămas singur, cu o flacără de izbândă în ochii lui mici, pătrunzători, se porni din nou pe un râs îngrozitor,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Cum am jucat-o? Ah! Ah! Ah! N-o să-m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Unde e vorba de o lădiţă, un fluier ş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la ceasul hotărât, în sala de jos de la grădiniţa cu trandafiri, Malingre o aştepta pe Gillonne cu o nerăbdare amestecată cu siguranţă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veni, şoptea el, va veni, sunt sigur… Ea simte că are nevoie de mine ca să fugă, şi apoi am şi speriat-o straşnic… Nu poate să nu vină. Hei! Dar n-o fi chiar ea, acel ceva pe care-l zăresc acolo? Da, zău, în sfârşit! O să ne reglă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llonne sosea la ora exac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velită într-o mantie mare, neagră şi umbla înce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i ieşi înainte şi după ce intră, împinse zăvoarel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Gillonne, sun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fii exactă, răspunse Maling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foarte vesel… Gillonnei i se păru chiar că nu-l văzuse niciodată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 Întrebă Simon,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ea desfăcu mantia şi arătă caseta destul de mare pe car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uşurez de ea… trebuie să fie greu de dus… mai ales, dragă Gillonne, pentru o femeie slab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n ochi îi strălucea o flacără de poftă lacomă şi râd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ghearele ca să apuce lădiţa mult dorită, dar ea o strânse la piept ca o mamă care-şi apără un copil în primejd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rui mai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răguţa mea! Voiam să-ţi fac un serviciu. Dar să nu stăm în grădină, să intrăm în ca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nu-i poate scăpa şi vrând să-i dea curaj,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urmă supusă şi intră, la rându-i, în casă, chiar în sala aceea în care, pe vremuri, spionase şi o vânduse pe Myrtille. Când intră el, trase zăvoarele cum făcuse şi la poartă şi-şi începu explicaţ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rag zăvoarele pentru că nu s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nevenindu-i încă gândul c-ar fi putut să cad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ârtea vesel,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ă aprind o faclă… La vremea asta se înnoptează repede… Iată, acum ne vedem cel puţin… Ştii că-mi plac ochii tăi, dragă Gillonne? Stai jos! Dezbracă-te! Aici, suntem ca la noi, acasă… Nimeni n-o să vină să ne deranjeze… Gândeşte-te… în vizuina unei vrăjitori! Brr! Nimeni n-ar îndrăzni să se apropie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âdea… şi râdea… frecându-şi mâinile cu o bucu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estul de departe de femeie chiar în faţa ei şi, fie din întâmplare, fie cu premeditare, şedea chiar în faţa uşii, cu amândouă mâinile pe mânerul săbiei, căci îşi luase o armă, cu bărbia rezemată pe mâini şi o priv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la ca o scârţâială de osie neunsă începuse s-o îngrijoreze pe Gillonne şi, fără să ştie de ce, începu s-o nelinişteasc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jos, ţeapănă, pe marginea scaunului, uitându-se prin sala pe care o cunoştea mai bine ca oricine, cu o îngrijorare neexplicabilă, ţinându-şi caseta cu amândou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tot râzând şi o întrebă aşa,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ea, mirată. Nu ne învois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ulţumit, răspunse el, vorbindu-şi mai mult propriilor lui gânduri, decât celor 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ă, şopti Gillonne, fără să ştie tocmai bine cele ce zicea, atât de ciudată îi părea ţinuta lu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nebunit oare? Se gândi Gillonne. S-au mai văzut întâmplări de astea. Simon era ambiţios şi se prea poate că părerea de rău de pierderea situaţiei, de pe lângă monseniorul Valois, umilirea trebuinţei de a fugi şi prăbuşirea visurilor lui… Dar, parcă, ne-am dat întâlnire aici, tocmai ca să fugim… poate că nu e prudent să întârziem aşa.” Şi cu glas tare, feme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eu nu-ţi văd comoara… cu toate astea pe a mea am adus-o… şi ar fi, poate, prudent să începem împărţeala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Zise Malingre, care păru că se deşteaptă dintr-un vis. N-am dezgrop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înrăutăţiră, mâinile i se încleştară pe casetă, ca pentru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mic, Gillonne mea, putem totuşi să verificăm ce e într-a ta… mă voi duce pe urmă s-o dezgrop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duci chiar acum, Simone? Astfel, vom face o singur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ntr-adevăr n-o să fie decât o operaţie. Ia să vedem caset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până când n-oi aduce aici, în faţa mea, propria t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emi până la atâta, de mine? Asta e rău… ştii tu? Ţine punga pe care ţi-am arătat-o azi dimineaţă… uite ce frumoşi galbeni, Gillonne… Şi ştii? Am numărat-o! Vrei să-i vezi şi tu? E aur bun, de calitate bună, au greutatea… Sunt chiar cu efigiile regelui Philippe, Dumnezeu să-l ierte! Dar care era un prost bătător de bani. Poţi să te uiţi Gillonne, poţi să-i verifici, să-i numeri! Eu nu sunt ca tin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urului aceluia aşezat în faţa ei pe o masă, la îndemâna ei, Gillonne nu putu să rezist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lădiţei ca să-şi vâre degetele ascuţite în maldărul de monede care o fascinau şi începu să le privească, să le pipăie şi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ftă cu voluptate Gillonne. Sunt o sută de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 puţin! Zâmbi Malingre. Le numărasem eu? Ce crezi? Hei! E o sumă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deznădejde grozavă,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jumătate din aurul acesta e al tău! Ce ai să faci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părea atât de disperat încât ea simţi pierindu-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one, dacă jumătate din aurul ăsta e al meu, po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Gillonne, după ce vom vedea şi ce e în cas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baba. Atunci du-te şi dezgroapă-ţi comoara, căci, îţi jur că atât timp cât n-o fi aici pe masa asta, n-ai să te atingi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am să m-ating, urlă Malingre, care se repezi la ea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uimire, Gillonne lăsă să-i ia lădiţa fără mar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lingre, triumfător, punea lădiţa pe masă, zgripţuroaica se apropiase de fereastra din spatele ei şi, căutând în sân, scoase un fluier pe care-l duse repe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lingre căuta să deschidă preţioasa casetă, dar observă că era închisă cu cheia… Se apropie ameninţător de Gillonne şi zise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ă, ea i-o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o prinse în zbor şi o vârî iute în broască. În clipa când era să ridice capacul, Gillonne îi z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schide, vrei să mă asculţi un minut? E în interesul tău, zise ea repede; gândeşte că lădiţa e în mâna ta… Poţi aştep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el păru că observă atitudinea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ândul de a stăpâni comoara îl făcuse să piardă noţiunea lucrurilor. Avu impresia trecătoare că bătrâna îi pregătise vreo festă murdară şi toată atenţia i se încordă, ca să ghicească şi să zădărnicească cele ce femeia ar f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chise caseta ci, trăgându-se de nas, după cum obişnuia sa facă atunci când se gândea, răspunse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ât vei voi, scumpa mea Gillonne… Vorbeşte!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Îţi închipui, cred, că te cunosc destul de bine, dragă Simone şi, cunoscându-te, am luat oarecare mici măsuri de preveder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frate! Şi… care sunt acele precauţii scumpă Gillonne? Zise Malingre, dej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spun. Am pus să mă urmeze patru oameni, căci şi eu, Simone, am oamenii mei pe care-i am în mână şi care-mi sunt supuşi orbeşte în unele cazuri. Oamenii aceia sunt prin apropiere şi, la întâia chemare cu fluierul acesta, se vor repezi încoace şi, cum sunt şi zdraveni, şi înarmaţi, orice împotrivire din partea ta ar f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Se gândi Malingre, care se trăgea de nas din ce în ce mai tare, într-adevăr, ar fi trebuit să prevăd că ciuma asta o să ia măsur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ca cineva să-ţi sară în ajutor, aş putea să vâr în tine vârful lam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şi, apoi, dacă oamenii mei nu mă găsesc în viaţă, te vor zdrobi, fără milă… Ţi-o spun: omorându-mă te condamni singur la moarte… Ai vrut să-ţi legi soarta de a mea, am făcut ca tine: mi-am legat şi eu soarta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e dreptate! Se gândea Malingre, trăgându-se mereu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isprăvit, încă! Dacă fluier de două ori din fluierul ăsta, unul dintre oameni aleargă pe dată la Temple şi-i cheamă pe oamenii monseniorului care pun mâna pe tine şi te dau pe mâna lui să facă el ce-o şti cu tine. În vremea asta, ceilalţi trei sosesc şi mă duc într-un loc sigur… Ei! Simone, am aranjat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era riguro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îl cunoştea prea bine pe Simon Malingre şi, plecând de dimineaţă înfuriată, era încredinţată că Malingre ar putea să pună mâna pe ea şi s-o dea contelui de Valois, dacă nu i se supunea şi nu venea cu tot ce avea la întâlnirea fixată, la ora la care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dică ţinea atât de mult Malingre ca să-şi aducă comoara? Ca s-o despoaie cu totul de bani. Asta-i părea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gândurile acestea, lucrurile se simplificau pentru ea şi nu mai era vorba decât să-şi ia măsurile de apărare, să fie mai îndemânatică şi mai şireată decât el şi să-i facă întocmai, după cum şi el avea de gând să-i facă, să-i i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alat, ea se învoise cu patru vlăjgani din garda contelui, care-i erau devotaţi, bineînţeles… pe cât le îngăduia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ând la devotamentul acela aţâţat de răsplata câtorva monede de argint, iată ce obţinuse de la ei şi ce plan făcuse: Ea să se ducă la ceasul fixat cu toţi banii ei, urmată de oameni aceia, la grădiniţa cu trandafiri. Apropiindu-se de casa aceea, le-ar arăta un loc unde ar trebui să stea de pază şi dânsa ar intra singură. Acolo, în faţa lui Simon, ea şi-ar desface comoara, ar împărţi-o la nevoie, s-ar lăsa s-o jefuiască, apoi, când ar fi totul sfârşit, când ar sosi momentul despărţirii, ar da alarma, oamenii ar sări asupra lui Simon şi, într-o clipă, l-ar lega burduf. După aceasta, ei s-ar retrag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Malingre, legat straşnic, ea şi-ar lua averea, cum şi pe aceea a lui Malingre şi s-ar duce într-un loc ascuns cunoscut numai de ea şi pe care şi-l pregătise de mai multă vreme. O oră după plecarea sa, oamenii s-ar înapoia, l-ar lua pe Malingre pe umeri şi s-ar duce drept la conte, istorisind o poveste pe care le-o spusese dânsa şi, în urmă căreia, contele la sigur le-ar da o groază de bani, de data asta nu de argint, ci chi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chipuise Gillonne şi ce nu-i spunea lui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a nu prevăzuse că Simon şi-ar împinge îndrăzneala şi reaua credinţă până a nu-şi scoate banii la iveală şi lucrul acela neaşteptat, împreună cu frica de a vedea că i se smulge averea, precum şi cu zorul prea mare ce-i da, o făcură să se zăpăcească puţin şi făcu greşeala de a-i pomeni lui Malingre, de precauţiile pe car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ceea, văzându-se ameninţată, nu-şi chemase oamenii ei, căci tot gândul tindea acum să-l facă pe Malingre să-şi dezgroape comoara… comoara aceea pentru stăpânirea căreia nu se temuse să se expună şi pe care voia ea s-o aibă, numai orice ar fi fost… răzbunarea-i fiindu-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dădea explicaţiile, Malingre se trăgea tot mai tare de nas, ceea ce, la el, era semnul unui plan, pe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illonne avu o idee pe care o crezu minunată şi pe care executând-o, l-ar face, la sigur, pe Malingre să se hotărască să-şi scoată propria lui comoară. Aşad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mone, că sunt tot atât de şireată ca şi tine şi mai prevăzătoare chiar, decât eşti tu… Ţi-am dovedit că sunt cea mai tare şi ar fi primejdios pentru tine să încerci să mă înşeli sau să mă atingi, măcar,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ftă Malingre plouat, eşti mai tare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aud vorbind aşa! Acum, am să-ţi dovedesc că e mai bine să ne purtăm cinstit unul cu celălalt, să facem o împărţeală dreaptă şi cinstită a banilor noştri şi să ne despărţim prieteni. Vre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Malingr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voi da o dovadă strălucită de cinstea mea. În urmă, cred că nu vei mai sta pe gânduri ca să-mi arăţi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întrebă curios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ăcu puţin ca şi cum cuvintele ce trebuia să le grăiască ar fi trebuit să-i jupoa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ă deschizi caseta… cu toate că ştiu ce e în casetă până la ultimul sfanţ… Vom face două părţi egale (Doamne ce rău îmi este!) vei lua… (mă înăbuş) şi vei lua jumătate… (Maică Precistă… mor) care-ţi 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resări Malingre, minunat de n-ar fi nimica asta, la care nu se aştepta.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gestul de a deschid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onne, care nu era atât de moartă, cum zicea, îl opri repede, apropiind fluierul de buz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Un minut! Vreau şi eu să număr… Apoi, mai sunt cei o sută de galbeni pe care i-ai pus pe masă, şi trebuie să iau jumăta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emu Simon care părea dispus să-i facă toate concesiile. Ei bine, vino de numă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Şi cine-mi spune că, fiind lângă tine, n-o să-mi înfigi, pe furiş, pumnal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ea arăta cu degetul pumnalul şi sabia cu care era înarmat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dracului! Se gândeşte la toate, mormă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atât de posomorâtă… Uite, vezi tu perdeaua aia? Da… aruncă-ţi acolo pumnalul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şovăi puţin, apoi, fără un cuvânt, el aruncă amândouă armele în locul ară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se apropiară de masă. Ca să poată mânui aurul care o fermeca, Gillonne dăduse drumul fluierului afurisit, care rămăsese atârnat de gâtul ei, cu un lanţ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mai întâi lădiţa, apoi, după ce numărară, începură să facă mald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cea Gillonne, că asta e o probă de încredere… după asta nu te vei mai împotrivi să-ţi împărţi şi a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răspundea Malingre, pe care nu-l costau scump jurămintele. Îţi jur că, după ce vom sfârşi, mă voi duce să-mi dezgrop cas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urmară operaţia, tăcuţi, fiecare pândindu-l pe celălalt, fiecare întârziind cât mai mult cu putinţă, cu mânuirea aurului aceluia. Totul se petrecu aproape bine cât timp nu făcură altceva decât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începură să se cam încurce când ajunseră să-şi împartă banii. Gillonne începu să urle, pretinzând că Simon îi şterpelise un fi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urla şi mai tare, îşi smulgea părul din cap, jura că dimpotrivă ea îl despuia şi îi şterpelise nu numai un fişic, 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oarte mâniaţi, gesticulau, îşi aruncau priviri scânteietoare, păreau că au uitat tot ce-i pe pământ şi stăteau gata să s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mpărţelii trebui să fie reîncepută. Dar din nou izbucniră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Hoţ! Îţi spun că mă furi! Iar mă furi… Nu te-am văzut eu? Uite, acolo… ai ascuns un galben. S-o luăm de la început, strigă Gillonne, împrăştiind fiş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cepem! Fie! Ţipă Malingre. Dar bagă de seamă să nu mă furi ca adineauri că… Ah! L-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ucase?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nadins împrăştiase fişicurile ca s-o necăjească pe Gillonne şi s-o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ă aceasta, la vederea aurului se înviorase încetul cu încetul şi căzuse în cursă. Uitând orice prudenţă, Gillonne se aplecase, se culcase aproape peste masă luând în braţe aurul, ca să nu se mai apropi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aceea, fluieraşul atârnat de lanţ se mişcă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care n-o pierdea din ochi, întinsese mâna şi apucase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Gillonne se dăduse înapoi. Simon trăsese de lănţişor care, nefiind tare, se rupsese şi fericitul fluier rămăses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zbucni Malingre, triumfător, băgând repede fluierul în buzunar, ce zici de asta, scumpa mea Gillonne? Acum cheamă-ţi păzitorii… Ah! Ah! Ah! Ai fi tu tare, Gillonne, dar eu sunt şi mai tare ca tine!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nne rămăse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pe care le luase cu atâta pricepere, i se dărâma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mâna duşmanului ei cu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după ce ascunsese fluierul, se repezise la pumnal şi la sabie, şi le luase înapoi înainte ca Gillonne să se f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illonne, ce zici? Te ţin bine? Dar eu sunt băiat bun şi-am să-ţi dau o probă de încredere… Uite aurul care e acolo, iată! Poţi să-l numeri şi să-l pui la loc în casetă, te las să faci singură treaba asta. Vezi că am încredere în tine! Nu? Nu vrei? O să trebuiască să fac singur lucrul ăsta. Faci rău, vezi tu? E atât de plăcut să mânuieşti monedele astea, frumo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cu pumnalul într-o mână, Malingre punea la un loc aurul în casetă, pe care o închid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a sfârşit. Vezi? Când omul e cu judecată, nu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illonne îşi venea în fire binişor şi se căznea să judece cu sânge rece starea primejdioas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răguţa mea, ţi-aduci aminte de ziua aceea, când ţi-am suflat câţiva galbeni? Eh! Eh! Maldărul pe care-l vezi e mult mai considerabil decât acel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imone, să-mi i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illonne, c-o să fi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Haide, lasă-mi cel puţin câţiva galbeni. Dă-mi cel puţin banii de argint. Să-mi iei toată comoara? Dar, vrei să mă omori? Hoţul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Poate chiar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Simone, e peste putinţă ca tu să vrei să mă ucizi în chip atât de îngrozitor. Eram doar prieteni, Simone. Trebuia să ne căsătorim.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Eram foarte buni prieteni, aşa de buni, încât ai pus să mă aresteze şi să mă azvârle într-una din cele mai întunecoase temniţe ale contelui de Valois, temniţă de unde nu trebuia să fiu scos decât ca să mă ducă să fiu ars de viu, spre marea ta bucurie căci tu-mi orânduiseşi execuţi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 Se gândi Gillonne, mi se pare că mi-a sosit ceasul de pe urmă. El mi-a scăpat din mână, eu n-o să mai scap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căpat din temniţă, ai ieşit mulţumită mie, care am venit să te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şi eu, veniseşi să te bucuri de agonia mea şi să-mi smulgi taina ascunzătorii comorii mele. Şi dacă am ieşit din temniţă, e pentru că am fost mai şiret decât tine şi nicidecum de pe urma mărinimiei sau că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one, nu era decât o glumă ca să te sperii, să te păcălesc. Doamne! Acum nici nu mai poţi glum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nu era decât o glumă cam ciudată, nu-i vorba e gluma pe care n-ai mai apuc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cumpul meu Simon. Căci, în fond, te iubeam prea mult, ca să-ţi fac rău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iubeai mult! Fără îndoială că pentru asta uite! Nu mai târziu decât aseară, te-am auzit pe când mă denunţai monseniorului. Astfel că, dacă nu ştiam să-mi conduc barca, în dimineaţa asta aş fi în vreo temniţă zdravănă, iar tu ocupată să scormoneşti grădina asta ca să dai pest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sfinţi, din Rai! Ştie tot!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Gemu Malingre, rece. Voiai să pui mâna pe banii mei. I-am luat pe ai tăi, şi-i ţin bine! Voiai să mă dai pe mâna contelui, te ţin eu în mâna mea şi nu-mi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Câine! Afurisitule! Cum poţi să chinuieşti o feme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femeie? O furie, ieşită din ia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iadul de care vorbeşti… O să ajungi acolo, să arz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ca-fleanca! Vom simţi mai târziu treaba asta. Ia să vedem, dulcea mea Gillonne, cum vre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rd? E aici o vatră splendidă. Nu? Ai dreptate! Ar dura prea mult şi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dacă mă ucizi, voi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i care mă aşteaptă. Dacă nu mă văd ieşind înainte de miezul nopţii, vor intr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tii că-ţi luaseşi bine toate măsurile! Dar lasă, nu-s încă unsprezece ceasuri. Înainte de sosirea lor, voi fi departe. Ia să vedem, dacă ţi-aş vârî pumnalul în piept, ai spus-o singură, vremea trece… nu? Ah! Eşti cam dificilă… Dacă-i aşa, ca să sfârşim, am să te spânzur. Da! O să fie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i? Aici? Bolborosi Gillonne, care mai nădăjduia încă în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oţi să mă spânzuri aici. N-ai nimic pentru lucrul ăsta, urlă nenorocita, care se gândea: „Dacă vrea să mă spânzure, după cum zice, va fi silit să mă ducă în grădină şi atunci voi striga cât voi putea şi m-or auzi oamenii mei. Poate am să sca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ngre, ca şi cum ar fi avut putinţa să-i citească gândul,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 mergem în grădină, pentru asta. Nimeni nu te va auzi ca să-ţi vină în ajutor, căci nu v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monul! Murmură nenorocita. Îmi ghiceşt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mereu în mână, Malingre se apropiase fredonând de o perdea atârnată în faţa unei ferestre şi trăse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llonne, dacă nu sunt om chibzuit. Vezi ce funie frumoasă şi nouă ţi-am ales? Eh! Eh! M-a costat trei franci… Dar nodul ăsta? Nici chiar călăul nu poate face altul mai bun. Şi macaraua de sus, din tavan, pe care am pus-o chiar eu… Crezi că-i solidă? Dar belciugul de colo, de lângă fereastră ca să agăţ funia când te vei legăna de capătul ei. Oh! N-am uitat nimic şi nu m-am uitat l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mo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lingre începu să cânte mai tare, ducându-se sa ia un scaun de lemn pe care-l aşeză în faţa funiei, zicându-şi: Aici voi sta destul de bine ca să văd cum o să se strâmbe de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Urlă din nou Gillonne,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înţepând-o cu vârful pumnalului şi arătându-i funia cu degetul, Simon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ţepătura, Gillonne scoase un urlet groaznic, totuş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Repetă Malingre, vârându-i mai adânc în piept vârf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fericita Gillonne sări în sus şi, despletită, zăpăcită, aproape nebună, se îndreptă spre funie de-a-ndărătelea, împinsă de vârful pumnalului care o înţepa ori de câte ori încer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ngre cânta cât îl ţinea gura un cântec macabru, în care era vorba tocmai de spânzurătoare, de călău şi de o funie bine unsă. Gillonne ajunse până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Ordonă glasul poruncitor al lui Malingre, care trăsese perdeaua în urma lui ca şi cum s-ar fi temut ca vreun ochi indiscret să nu se bucure de acel spectacol îngrozitor, cu care voia să se desf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i fu cât se poate de nenorocită căci, dacă nu trăgea perdeaua, ar fi putut vedea unul din dulapurile uriaşe care împodobeau camera, deschizându-se binişor şi o umbră ieşind repede de acolo, închizând dulapul, sărind asupra casetei rămasă pe masă, apucând-o şi, după ce sări, închizând-o pe dinafară. Dar Simon era prea vesel şi prea ocupat în dosul perdelei ca să mai vadă cele ce am povestit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hotărârii foarte de înţeles a Gillonnei, Malingre repetă, apăsând vârful pumnalului,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sui pe scaun şi, ridicând maşinal ochii spre cer, poate într-o ultimă rugăminte, văzu nodul funiei care se legăna încet deasupra ei şi scoase un geamăt îngrozitor, aplecând repede capul ca să scape de nod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utând ca un nebun, Malingre îi trecu nodul în jurul gâtului fără ca ea să aibă puterea să încerce vreo împotrivire, luă capătul funiei agăţată de cuiul pe care-l arătase, îl suci pe mâinile lui de mai multe ori şi se duse să se aşeze pe scaunul pe care şi-l pregăt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vorbim ca doi prieteni. Ţi-aduci aminte, scumpă Gillonne. Hei! Ce te-a găsit? Nu te mai răsuci atâta! Căţ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puternică îi curmă insulta care era gata să-i iasă din gură, trântindu-l jos pe un scaun, cu mâinile înfăşurate pe după frânghie, căreia nu-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scaun, cu capul trecut în laţ, sub impresia grozavă în care se afla, Gillonne simţise cum se sfârşea încet, încet şi de frică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orpul, fără putere, începuse să se legene, ceea ce motivase exclamaţia lui Simon: „Nu te mai răsuci atât!” Apoi, scaunul se răsturnase şi Gillonne se pomenise atârnată de funia de care Malingre se agăţ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Gillonne se spânzurase singură. Făcând o sforţare, Malingre se repezi la pironul în jurul căruia el legă cât mai zdravăn frânghia care-i curma mâinile. Apoi, se aşeză în faţa corpului victimei sale şi o privi cu o bucurie sălbatică. Spânzurata se zbătea în gol. Degetele ei căutau să se agaţe instinctiv de nodul care o gâtuia, vinele ei se umflară, ochii îi ieşeau din orbite, limba-i atârna din gura fără dinţi. Era înspăimântătoare la vedere, şi această impresie i-o produse şi lui Malingre, căci acesta scutură din cap, zicând tare, ca şi cum ea l-ar mai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veam să-ţi spun multe lucruri… Până la ultima-ţi suflare, ai găsit mijlocul să mă păcăleşti? Dar asta va fi ultima dată… Hei! Nu erai frumoasă nici vie, dar acum… eşti groaznică! Uite, nici nu te pot privi. Şi, Malingre trecu de partea cealaltă 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Simon Malingre trece din uimire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şi aşeză sabia şi pumnalul pe un scrin şi scoase de sub haine alt pumnal cu lama scurtă, dar foart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letnicea liniştit cu treaba asta,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îndrăcită, mi-a jucat renghiul şi-a murit înainte să-i fi spus tot ce aveam pe inimă! Lasă! Mai bine să nu mă mai gândesc. De azi încolo n-o să-mi mai joace astfel de feste… S-a terminat! Acum, haidem să dezgropăm iute comoara şi să fugim! În curând casa asta poate să-mi devină primejdioasă! He! He! Iată-mă şi cât se poate de bogat! Averea Gillonnei e frumuşică!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erii Gillonnei îl făcu, natural, să-şi întoarcă capul spre locul unde puse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u gura căscată, cu ochii holbaţi de mirare: caseta pe care o lăsase pe masă, câteva minute mai înaint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ca pentru a se încredinţa că era treaz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Nu dorm… Doar acolo lăsasem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otocească peste tot, întorcându-se întruna şi fără voia lui, la masă, vorbind tare fără să bage de seamă,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lăsat-o acolo… acolo… sunt sigur… nu dorm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şi reîncepea cercetările în vreme ce începu să-l pătrundă o spaimă misterioasă de dispariţia aceea drăcească. Fără să-şi dea seama, începu să se teamă de a se mai apropia de perdeaua în dosul căreia o spânzurase pe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căutări zadarnice, spaima îl cuprinse într-atât, încât nu mai îndrăznea nici să privească perdeaua, în dosul căreia o vedea – în gând – pe Gillonne râzând diabolic şi scoţând o limbă lung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ă moarta se răzbunase furându-i comoara, se înrădăcină în creierul lui cu o tenacitate şi o putere atât de mare încât nu putu să nu şi-o manifes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el. Ai crede că sufletul păcătoasei a venit să mă fure chia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se fraza şi începu să tremure din tot corpul, părul i se făcu măciucă şi simţi că înnebun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dosul perdelei căreia îi întorcea spatele, neîndrăznind să se mai uite într-acolo, de după perdea o voce, chiar glasul Gillonnei, a Gillonnei pe care o spânzurase cu mâinile lui de un sfert de oră,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Simone… Eu mi-am luat averea înapoi… Ah! Ah! Ah! Nici moartea nu mă poate despărţi de aurul meu iubit, de comoara mea pe care-o iubeam mai mult ca pe orice… Poţi să tot cauţi, n-ai să mai găseşti nimic! Mi-am luat avutul.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râsul acela, care i se păru într-adevăr drăcesc, el auzi zornăitul aurului. Nebun de spaimă, stupid de mirare, tâmpit de groază superstiţioasă, el zbier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ăluco! Dacă ţi-ai luat averea înapoi, nu-ţi mai datorez nimic… Lasă-mă… Mă duc să-mi iau avutul meu şi dacă vrei să fac rugăciuni pentru tine, ei bine! Am să pun o parte din comoara mea, deoparte, pentru parastase… Dar,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uşă, o deschise cu mâna tremurândă, se strecură afară, închise uşa cu cheia ca şi cum s-ar fi temut să nu fie urmărit de stafia aceleia pe care o ucisese. Şi, neputând să răsufle, ud de o năduşeală rece, cu picioarele moi, Malingre se rezemă de uşă, nefiind în stare să facă un pas, cu o mână ştergându-se pe frunte, cu cealaltă încercând să-şi pot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ezu mult locului, sări, deodată, spaima punându-i aripi la picioare căci, de după uşă, prin gaura broaştei, vocea batjocoritoare a moartei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ta, zici? Du-te, fugi, caută! Dacă ve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cum îi poruncis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îi era de mare zgârcenia, încât nici nu-i trecu prin minte să fugă din locurile acelea, pe care le credea bântuit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zisese: „Caută, dacă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 frică pe care-o mai simţea acum, era să nu 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spre colţul unde, în ajun doar, îşi îngropase lădiţa, Malingre of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ajunge prea târziu! De nu m-ar fi prădat,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rmonind pământul cu jungherul pe care-l ţinea în mână, urmărit de teamă, repeta întruna aceleaşi fraze. Cu toate astea, săpase o groapă destul de adâncă! I se părea că ar fi trebuit să fi dat d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îngrozitor să nu vadă apărându-i fantoma Gillonnei; i se părea că o să-i audă din nou batjocurile macabre şi vocea ei iron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nimic!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se încăpăţâna şi nu se gândea să fugă. Era lac de năduşeală, făcea spume la gură, care i se schimonosea într-o strâmbătură îngrozitoare… dintre buzele subţiri şi decolorate îi curgeau balele, ochii îi ieşeau din cap. Era groaznic, acoperit de noroi şi de sânge, căci, în zorul pe care-l punea să scormonească pământul cu mâinile, se rănise singur. Era sfârşit de puteri şi trebui să se oprească să mai răsufle căci se îneca. Cu toate astea, nu-i venea gând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ia banii lui, cu orice preţ, de-ar fi trebuit chiar să cadă trăsnit peste lădiţa lui. Voia aurul şi… î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dihni puţin, apoi îşi reîncepu munca încăpăţânată. Groapa era atât de adâncă încât era silit să intre tot în ea ca să poată săp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groaza pe care i-o inspiră un astfel de gând, trebui să recunoască şi să-şi zică… c-a ajuns prea târziu. Se opri, se aşeză cu picioarele atârnându-i în groap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ădat, păcătoasa! Mi-a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nădejdea îi era atât de adâncă, atât de grozavă, încât nu se mai gândea la altceva. Aşadar, cum repeta poate pentru a suta oară „Prea târziu! Păcătoasa m-a furat!”, o mână îl apăsă pe umăr şi o voce batjocori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e chiar tovarăşul meu, Simon Malingre! Dar bine, ce fac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şi îndreptă o privire tâmpită asupra noului sosit şi-l recunoscu p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supărătoare pentru el, căci Bigorne avea de răfuit o socoteală cu el, şi probabil că nu era să-l lase să-i scape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on era atât de prăpădit, încât nici nu se gândi la lucrurile astea şi nici nu se miră că-l văzu acolo pe Lancelot Bigorne. Cu mintea numai la disperarea şi la ideea lui fixă, el arătă groapa şi zise jalnic: „Păcătoasa m-a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urat, tovarăşe? Dar, la dracu, nu e un motiv să urli ca un viţel la abator… Nu se scoală lumea din somn aşa, afurisitule! Haide, ridică-t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spuse cu glas aspru, începură să-l dezmeticească puţin pe Malingre din amorţ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recunoscu pe Bigorne. Memoria începu să-i revină odată cu aducerea aminte, începu să i se trezească şi conştiinţa situaţiei primejdioase în care se afla. Se sculă după cum i se cerea, privind în juru-i ca să se încredinţeze dacă nu-i era cu putinţ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vea de-a face cu om priceput şi Lancelot, având motive temeinice de a nu se încrede în el, îl ţinea bine de guler şi înainte chiar ca Simon să fi făcut vreo mişcare, îi luă pumnal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jucăria asta, aşa e sigur că nu se va întâmpla nici un accident. Acum, mergi înainte, de bună voie, dacă nu vrei să te împing cu vârful să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trebui să se supună şi să se urnească din loc. Dar când văzu că Lancelot voia să-l facă să intre în sala unde o spânzurase pe Gillonne, spaima de stafie îi cuprinse mintea zdruncinată de emoţiile prin care trecuse şi se înţepeni pe picioare zicând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Zâmbi Lancelot batjocoritor. Şi de ce adică… nu acolo? Vom fi foarte în voie ca să stăm de vorbă! Grăind aşa, el deschise uşa, pe când Malingre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a mă aşteaptă… o să mă ia şi pe mine, după cum mi-a lua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cumetre! Îl curmă Bigorne, care-l împinse de zor în odaie şi trase zăvoare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Lancelot îl îmbrânci pe nenorocitul Malingre, care clănţănea din dinţi, pe un scaun. Apoi se aşeză liniştit în faţa lui şi zi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ar nu căuta să-mi scapi, ar fi vai de pielea ta! Orice fugă nu e cu putinţ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spunem că bietul Malingre nici nu se gând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se aştepta să vadă apărând stafia în orice clipă, să o simtă punând mâna pe el şi fugind cu dânsul, drept în fundul iadului, unde desigur ea era chiar pe jar. Iată la ce gândea Simon, dar Lancelot Bigorne nu putea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cepu Lancelot Bigorne. Tu eşti dracul? Cum? Te închid cu cheia la Curtea Minunilor şi te găsesc la Temple, unde soseşti la punct ca să faci să ni se zădărnicească o întreprindere care mă costase atâtea griji şi greutăţi, ca să nu mai vorbesc de primejdii. Ah! Pezevenghiule, vrei să ne dai pe toţi pe mâna stăpânului tău? Dar ştii că eşti şarpe primejdios, br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nu răspunse… pentru că nici nu auzise. Era aproape nebun şi se gândea întruna la fantasma lui. Neprimind nici un răspuns, Lancelo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jurat să ne pierzi, ceea ce ai face, la sigur daca ţi-aş da drumul, neavând poftă să fiu omorât de tine, pentru că te am în mână, am să-ţi sucesc gâtul ca unui pui de găină… sau, mai bine… nu. Am să te spânzur,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i, aici? Tresări Malingre, care auzis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ătosule! Aici chiar. În dosul perdel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râ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i? Urmă Malingre, care râdea într-una. Asta nu! Locul l-a luat altcineva înaintea mea! Ea e acol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eu meteahna ta, zise Lancelot, care crezu că încep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se duse să tragă perdeaua. Dar Malingre îşi astupă ochii cu pumnii şi se aruncă la pământ,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de fricos! Scrâşni Lancelot. Ştiam eu, că-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Malingre, îl ridică în sus, îl întoarse spre perdea şi-i zise, arătându-i loc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 nu-i acolo tot ce trebuie ca să te spânzu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privi, într-adevăr şi răma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era tot acolo, legănându-se deasupra scaunului care fusese dus la loc de o mână misterioasă; numai Gillonne, pe care o lăsase spânzurată de funie… Gillonn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gre se întreba întruna dacă în toate astea nu era vre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unci cu asprime Bigorne.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 care se petrecuse între Malingre şi Gillonne reîncepu între ei. Numai că, de data asta, Malingre îi luase locul Gillonnei şi Lancelot Bigorne îl înţepă pe Malingre cu vârful săbiei, şi-i arăta funi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ână acolo, mizerabilul pierdu noţiunea lucrurilor. El văzu, simţi, în chip nelămurit, că Lancelot îi trecea pe după gât nodul fatal. Simţi o zguduitură şi o durere grozavă în ceafă şi începu să se legene prin aer, pe când, Lancelot Bigorne râzând, strâmbându-se, scotea nişte hi-han-ur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ngre nu murise şi Gillonn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asistase, ascuns într-un dulap care împodobea sala de jos, la conversaţia lui Malingre cu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profitând că Malingre era ocupat cu spânzuratul Gillonnei în dosul perdelei, şterpeli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pe fereastră, se dusese la cealaltă fereastră, de la care privise la toată scena spânzurătorii. Tot el era cel care o încredinţase pe Gillonne lui Bourrasque, care o dusese într-o pivniţă vecină cu aceea în care se găsea închis Stragildo, pe când Riquet transporta în pod caseta atât de mult râvnită de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şi, acel care se luase după Malingre şi după ce-l lăsase să sape mult şi bine, îl dusese în sfârşit acolo unde se făcuse că-l spânzură ca să-l înspăimânte, apoi îl scosese de pe funie. Îl coborâse în pivniţă şi-l trântise lângă Gillonne, care desigur n-avea nici un zor de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resiile puternice care zguduiseră creierul nenorocitului Malingre, îl înnebuniseră. Spânzurarea Gillonnei, dispariţia casetei atât de plină de aur, lovitură prea grea pentru zgârcit, ameninţările stafiei, propria-i spânzurare, după ivirea neaşteptată a lui Lancelot Bigorne, toate fuseseră tot atâtea lovituri pe care puţine minţi ar fi putut să le înfrunte şi sub care judecata lui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in leşinul în care căzuse, se pomeni în întunericul unei pivniţe, ca un fel de cavou. Mintea lui deja rătăcită, îl făcu pe Malingre să se creadă mort, şi-şi închipui că sufletul lui se deştepta pe lumea cealaltă. Când ochii i se obişnuiră cu umbra de-abia lămurită a temniţei sale, o văzu pe Gillonne care, înspăimântată şi ea, se ghemuise într-un colţ şi-l privea cu un fel de teamă amestecată cu o satisfacţie sălbatică. Atunci judecata lui se zdruncină cu totul şi înnebu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lui, locul unde se afla, cu răcoarea lui, fu pentru el purgatoriu, iar Gillonne… fantasma îndârjită împotriva lui, care voia să-l târască în Iad. Începu să arate cu degetul spre Gillonne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E groaznic! Stafia! Ce mai vrei cu mine? Mi-ai luat toţi banii! Tot aurul meu iubit… Mi-ai luat viaţa… Acum, îmi vrei sufletul? Hei! Da, ca să-l duci Satanei? Fugi! Fugi! N-o să-mi iei şi sufletul… Nu! N-o să m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Gillonne înţelese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urmură ea. E nebun! Doamne Sfinte! O să mă omoare… o să mă sfâşie… Nu vreau să stau aici… Nu! E prea îngrozitor! O să înnebu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păimântată, ea se repezi asupra uşii pe care o zgudui cu o putere grozavă, urlând ca o bestie pe care o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ideile nebunului se schimbaseră. Acum îşi închipuia că trebuie să se lupte cu stafia. Unul din doi trebuind să învingă, şi mârâia ghemuit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mă iei? Vrei să mă duci cu tine? Dar, eu sunt un om tare! Sunt mai puternic ca tine, eu… apropie-te numai! Să te prind în mâinile mele, în gheare, şi vom vedea care e mai tare dintre noi doi; şi apoi o să trebuiască să-mi spui unde mi-ai ascuns banii… o să trebuiască să mi-i dai înapoi! Aproprie-te, numai! Apropie-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în clipa aceea, în culmea spaimei, Gillonne bătea în uşă cu amândoi pumnii, urlând, nebunul crezu că ea o să se azvârle asupra lui şi se sculă deodată, o apucă pe nenorocită pe la spate, de gâ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m prins! Acum te ţin bine! Să vedem, care o să fie cel mai tare… Ah! Ah! Aurul meu! Unde e aurul meu? Zici că e acolo? Unde? Aici? Da? Bine, bine, aşteaptă să te strâng bine de gât că te cunosc eu… eşti în stare să mă înşfaci pe la spate, când voi săpa, ca să-mi găsesc aurul! Ah! Ah! Ah! Ştiam eu bine o să te fac să mi-i dai înapoi… Ştiam eu că su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ul dădu drumul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Gillonne murise, era sugrumată de Malingre, nebun, care-i înfipsese degetele, adevărate gheare, în gât. Fără să se mai ocupe de cadavru, nebunul se azvârli pe burtă într-un colţ al pivniţei şi începu să zgârie pământul cu unghiile. Pe când zgâria, mormă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urul meu… aici l-a ascuns ea… Ah! Ah! Ah! Cum am silit-o să vorbească… Dar trebuie să caut… să mai sap pământul… E tare! Foarte tare! Dar ce-mi pasă, e pentru aurul meu, pe care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bea într-una. Degetele-i erau însângerate, dar nu băga de seamă,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că-şi dădu seama că treaba nu mergea iute, luă un ciob de sticlă pe care-l găsi la îndemână şi începu să scobească înai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mai bine! Merg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cobi aş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med se scobea lesne. El îl azvârlea în dreapta şi în stânga, unde nimerea. Sfârşise prin a face nu o gaură ci o adevărată groapă şi un multă vreme găuri pământ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eu banii… o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rămase întins cu faţa la pământ în groapa pe care o săpase chiar 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Ideea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la picioarele ducelui Egyptului sacii cu bani ai lui Stragildo, Jean Buridan plecase de la Curtea Minunilor. Simţea un fel de uşurare că se scăpase în chipul acela de nişte bani care erau preţul atâtor crime! E drept că Bigorne rămăsese cu bani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şi făgăduia să-l despăgubească de pierdere, pe cât îi sta în putere. E tot atât de adevărat că-i lăsase pe cei trei tovarăşi fără parale, fără pic de mâncare, dar era plin de încredere în imaginaţia celor trei cumetri şi nu se temea că au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dreptă deci, şi se îndreptă încet spre poarta Pictorilor. Acolo descălecă şi aşteptă liniştit şi surâzător ca să sosească ora când se deschideau porţile. Buridan zâmbea pentru că în mintea lui răsărea o figură care-i era foarte scumpă. Vremea trecu fără ca să bage de seamă, mulţumită convorbirii pe care o avu în gând cu Myrtille. În sfârşit, se fă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ălecă iar şi, fără să se păzească, trecu poarta; păzitorii aveau ordin să aresteze orice cavaler care li s-ar părea suspect. Dar auziseră vorbindu-se de căpitanul Buridan cu atâta groază că şi-l închipuiau ca pe un bandit cu barba mare, rău îmbrăcat, cu înfăţişarea grozavă. Nu puteau crede că gentilomul acela atât de elegant, atât de surâzător şi care le zicea bună ziua cu atâta prietenie, să fie sălbaticul răzvrătit care, după ce ţinuse cap trupelor regale, fugise tocmai de la Curtea Minunilor. Deci, Buridan trecu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care răsărea, el înaintă fericit spre câmpie, lăsând în dreapta dealul Faucon unde se înălţa spânzurătoarea şi îndreptându-se la trap spre celălalt deal, care se înălţa în zare, acoperit de verdeaţă. Acolo er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ontmartre se ducea şi Buridan. Simţea nevoia să revadă pe Myrtille, cum simte omul trebuinţa să respire un aer curat după ce a fost multă vreme închis. Nu că Buridan ar fi fost sau s-ar fi crezut sentimental. Dimpotrivă, i se părea că iubirea ţinea loc puţin în toate actele vieţii lui. În realitate, Myrtille era asociată la toate întâmplările, chiar acelora de unde ea părea că lipseşte; ea era ţinta gândurilor lui, restul nu era decât completarea subiectului. Aşadar, inima zvâcni puternic când începu să suie povârnişul, trăgând calul de căpăstru şi ridicând ochii spre cele câteva căsuţe mizerabile, care se clădiseră acolo, numai pentru că se aflau pe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acelea încă barbare, oamenii îşi clădeau locuinţele pe coline ca să vadă de departe dacă se apropia vreun duşman, care putea să le cadă oric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martre nu era încă nici o mânăstire. Numărul locuitorilor cătunului urca la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tia exact unde le era locuinţa, Buridan, era sigur c-o să le găsească repede pe Mabel şi pe Myrtille, adică pe mama şi pe logodnica lui. Cum suia, obosit, o formă albă şi uşoară sări dintr-un frunziş şi, Myrtille, apucându-l de gât, strig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oier Buridan! Bine ai venit şi pe de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uimit şi-şi strânse în braţe logodnica, fără să poată scoate un cuvânt. Numai atunci îşi dădu seama cât o iubeşte. Aproape în acelaşi timp apăru şi Mabel – Anne de Dramans – întinerită cu douăzeci de ani şi, după ce se bucurară toţi trei, se suiră până î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ânca aceea? Zise Myrtille! Acol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că acolo îşi petrece zilele, privind spre Paris! Îl lămur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fericiţi pe cât pot fi niş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o căsuţă; o masă bună fu repede orânduită şi Buridan, gândindu-se că-şi lăsase tovarăşii fără de mâncare, să aşezară la masă râzând, căci în minte începură a i se năzui şmecheriile extraordinare pe care le va fi punând la cale Bigorne ca să capete de 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venise la Montmartre ca să se odihnească. Deci, el îşi îndepărtă din minte orice gând care-l putea întrista, hotărât să aibă o zi de completă fericire sub ochii drăgăstoşi ai mamei şi ai logodnicei sale. De aceea, când Mabel după două ore, îi vorbi de a organiza plecarea lor, el amână pe a doua zi orice hotărâre. Seara i se făcu un culcuş în una din cele două odăi care formau toată locuinţa, şi culcuşul acela era făcut din fân proaspăt, peste care cele două femei se căzniră să-i facă un fel de pat. Buridan dormi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ca un rege: aşa se asem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noaptea aceea regele nu dormi deloc, în patul lui regal; el îşi plângea fericirea pierdută şi se lupta cu durerea, cu ura, cu răzbunarea, cu toate nălucirile nefericirii şi ale deznădejdii năpus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bel îi pomeni iarăş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idan lăsă la o parte aceas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i lase în urmă, în temniţă, pe Philippe şi pe Gautier… fraţii lui? Nu! El nu putea face o fap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reîntoarcă la Paris. Dar, din oră-n oră, întârzia clipa despărţirii care nădăjduia că va f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trecu, apoi cea de-a doua. Mabel era cât se poate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găsea că viaţa aceea era neasemuit de frumoasă, însă pe fericirea ei se lăsa ca un fel de umbră, când se gândea că se va despărţi pentru totdeauna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nădăjduia că Marigny îşi va schimba părerile şi că se va împăca cu bărbatul ei, căci în gândul ei Buridan îi era chiar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clipa când Buridan trebui să mărturisească că nu putea să părăsească în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l întrebă: pentru ce nu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mamă, zise Buridan îmi spui să fugim, să ne ducem să ne refugiem într-o provincie îndepărtată sau chiar în străinătate, în fundul Bourgundi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 Bourgundia pentru că eşti născut acolo. Dar, dacă-ţi place mai mult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vorba să… fugim, ne vom duce… unde vrei. Dar… avem bani? Trebui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zâmbi. Îl luă pe fiul său de mână şi îl duse până la o ladă de pâine, al cărei capac îl ridică şi-i arătă ascunse sub nişte zdrenţe două lădiţe pline de bijuterii şi de aur. El scoase un strigăt de bucurie şi-şi umplu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şi cu Guillaume or să fie fericiţi, căci o să-i iau cu mine tovarăşii mei, mamă. Au fost alături de mine în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apoi sunt destul de bogată pentru toţi. Dar, în sfârşit, vezi că nimic nu ne opreşte de a pleca. Anunţă-i pe prietenii tăi să vină aic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 lua pe maică-sa deopar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până când nu-i voi scăpa pe Philippe şi pe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tresări. Burid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că-ţi reamintesc lucruri grozave cu aceste două nume. Dar, dacă aş pleca pe când aceşti doi oameni trebuie să moară, dacă aş pleca fără să fi încercat imposibilul ca să-i scap, mi se pare ca nici eu nu voi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fiul meu! Zise Mab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Buridan. Trebuie să-ţi vorbesc de tatăl şi de mama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ridică ochii spre cer. O ultimă umbră de ură şi de răzbunare satisfăcută se strecură pe faţa ei, ca un foc care se stinge şi răspândeşte în beznă o ultimă licărire, apoi cu sânge rece, fără să simtă vreo mirare de îndoita şi marea întâmplare, ea-l întrebă pe Buridan,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storisi despre Marigny ceea ce-i istorisise Tristan, adică cum primul ministru căzuse victima urii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pronunţă acel numele de Valois tremurând, dar Mabel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ginei, Buridan povestise cum voise să-l scape pe Marigny, cum se dusese la Turnul Nesle, cum regele – prevenit de Stragildo – auzise cuvintele lui acuzatoare şi destăinuirile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Murmură Mabel, după cum zisese şi Buridan. Cincisprezece ani, am visat, am combinat planuri de răzbunare care până la urmă fiecare mi se părea himeric. Şi întâmplarea, pe căi absolut naturale, a lovit-o pe Marguerite. A fost lovită cum voiam eu să fie! În locul unde doream eu să i se întâmple nenorocirea. Şi lovit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rămase câteva minute adâncită în gânduri întunecate ş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butul acela plătit stării care ne cuprinde întotdeauna în faţa întâmplărilor a căror legătură n-o cunoaştem, ea se întoarse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vrei să-l mai scapi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m făcut tot ce trebuia şi ce puteam. Cred că în acest moment nici o putere de pe lume nu l-ar putea opri pe rege de a se răzbuna pe omul acest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Voi aştepta desfăşurare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Întrebă Mabel. Vrei s-o scapi şi pe ea? Pe aceea care n-a avut un sentiment matern, nici o licărire de simplă milă pentru Myrtille… care a urât-o veşnic pe fiică-sa, pentru că fiica îi era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judece dreptatea dumnezeiască, urmă Mabel. Altfel, aş crede că şi tu vei fi lovit de acelaşi trăsnet, care a fulgerat-o şi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plecă cap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sufer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şopti repede Mabel. Mă însărcinez să-i vestesc eu, când o fi nevoie, moartea lui Marigny şi 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şietor lucru pentru ea! Să afle că tatăl şi mama ei au murit în chinuri… Şi, prevăd, chinul va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şti nimic, zise Mabel liniştită. Voi întinde un văl asupra acestei scârboase tragedii, de unde nu voi ridica decât un capăt. Myrtille va pleca de aici îndurerată, fără îndoială, căci a păstrat cea mai drăgăstoasă amintire aceluia pe care-l numea Claude Lescot, dar nu va cunoaşte niciodată cum şi de ce tatăl ei a murit. Cât despre regină, i-am cercetat inima şi… slavă Domnului n-am descoperit nici o urmă de milă, din dragostea adâncă, filială de care mă temeam. Myrtille de-abia mai admite că regina poate să-i fie mamă. Va fi lesne să-i probez că mama sa a fost vreo damă nobilă, moartă când a născut-o. Şi, apoi, e şi povestea… pe care o susţinea Marigny. Restul nu va mai fi pentru e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dmira cu o groază ascunsă înlesnirea cu care mama lui inventa minciunile. E drept că acele minciuni aveau un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mai puţin adevărat că tânărul era zăpăcit de acel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în atâţia ani de chin, nenorocita fusese nevoită să se obişnuiască cu prefăcătoria. Apoi nu se mai gând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Mabel şi cu Myrtille să mai locuiască în căscioara unde erau puţine perspective de a fi descoperite. Şi, de altminteri, acum nu mai era decât un om care ar fi putut avea ideea sau dorinţa de a o regăsi pe Myrtille; acela era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cela, zise Buridan hotărât, am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aută în zadar să afle care ar putea fi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o facă pe Myrtille să primească o nouă despărţire şi Mabel se temea ca tânăra fată, zdruncinată de atâtea încercări, să nu fie lovită şi mai adân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cele dintâi cuvinte pe care le spuse despre arestarea lui Philippe şi Gautier, curajoasa fată exclam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ăpăm! Sunt prietenii tăi. Ţi s-au devotat. Dacă am pleca, părăsindu-i, ar fi să se întindă o umbră funebră asupra vieţii noast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 strânse la piept pe logodnica lui, aruncând o privire de triumf mamei sale. Când sosi clipa despărţirii, Mabel fu cea care se arătă mai puţin curajoasă şi, e foarte simplu: e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multe făgăduieli de a fi prudenţi, după multe sărutări şi lacrimi, pe la asfinţitul soarelui, Buridan plecă şi începu să coboare povârnişurile Montmartre-ului, ca să ajungă la Paris înaintea închiderii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nenumărate rânduri să privească pe cele două femei care, lângă stânca pe care i-o arătase Myrtille, îi făceau semn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 dispărură din privirile lui, în dosul vârfurilor castanilor şi stejarilor. Atunci Buridan încălecă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care era ascuns într-un tufiş, un bărbat care-l văzuse venind şi-i observase fiecare gest, se ridică, apoi ieşi din tufiş, înaintă până la cărarea pe care trecuse Buridan şi-l privi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se rezemă pe un băţ, o ramură groasă pe care o tăiase dintr-un pom şi care trebuia să-i servească mai mult să se apere decât ca să se reazeme, căci era sprinten şi puternic. Era îmbrăcat, ca toţi ţăranii, cu zeghe strânsă la brâu cu o curea. Faţa lui era posomorâtă. Privea cu foc în urma tânărului care pornise la trap şi care dispăru în depărtare. Atunci se întoarse spre cătun şi începu să râd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mână!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Buridan la grădiniţa cu trandafiri fu primită de cei trei tovarăşi cu aclamaţi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igorne fură cât pe ce să-l înăbuşe st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ră fel de fel de întrebări, la care Buridan se mulţumi să răspundă că nu putuse să se împotrivească dorinţei de a se duce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Strigă Bigorne. Nu v-am spus-o, mai adineauri? Guillaume îşi smulgea părul din cap în faţa unei plăcinte minunate. Riquet nu mai voia să bea… „S-a sfârşit! N-o să-l mai vedem niciodată pe Buridan! L-au prins! O să-l spânzure, au să-l jupoaie, o să-l facă terci!” Eu ziceam: „El e la Montmartre, mă prind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Vinuri? Făcu nedumerit Buridan, care abia atunci observă că masa era plină de mâncăruri şi de băuturi. Îmi ziceam eu că… nu sunteţi oameni să vă lăsaţi să muriţi de foame şi de sete! Doar sunteţi maeştri în meseria… furtişagului. Dar, s-a sfârşit cu furtişagurile, scumpii mei, bravii mei tovarăşi! Ne-am îmbogăţit! Iată… aur! Şi el începu a-şi goli buzun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cu Riquet îl priviră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Buridan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Bourrasque. Tu numeşti as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izerie! Urm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înnebunit… sau v-aţi îmbătat? Făcu Buridan. Priviţi, mai mult decât am avut vreodată chiar când l-aţi jefuit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Bigorne se duse să ia lădiţa Gillonnei, pe care o goli pe masă, apoi lădiţa lui Malingre, pe care de asemenea o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Buridan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gre şi Gillonne! Răspun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ridan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ins pe amândoi mizerabilii? Zise el, încântat. Ah! Aceştia au să-mi plă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Îl linişt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aici, să-mi spună că li s-a urât cu galbenii şi cu libertatea lor. Atunci, ca să nu-i supăr, le-am luat lădiţele pe care mi le ofereau, şi pe ei i-am închis în pivniţă, alături d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ăz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ăcătoşi vor fi destul de pedepsiţi prin pierderea banilor. Să-i ţineţi închişi încă câteva zile şi apoi, când n-o mai fi nici o primejdie pentru noi, putem să le dăm drumul, dăruindu-le şi câţiva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drumul? Făcu Bigorne. Zadarnic…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lumea cealaltă. Şi-au făcut singuri dreptate. S-a sfârşit. Malingre şi Gillonne locuiesc acum împreună cu stăpânul lor Satana. Hi-ha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gorne îi povesti în câteva cuvinte întâmplarea groaznică care le fu dat s-o păţească Gillonne şi Malingre şi încheie spunând că cele două cadavre fuseseră îngropate într-un maidan de lângă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e, se amestecă atunci Guillaume, îngrijorat, n-o să mai spui că şi aurul acesta-i pătat de sânge, ca al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ştenire! Strigă Bigorne. Gillonne şi Malingre m-au lăsat moştenitor. Sfinte Barnabé, ăsta e ban câştigat cinstit! N-o să aibă o leţcaie popa de la Sfântul 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ce el, trebuie să vorbesc cu Stragildo acum. Mi-a venit o idee, care, poate o să ne ajute să-i scăpăm pe nenorociţ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şti, spuse Guillaume, că Stragildo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 sau de nevo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dem ideea, vorbi şi Bigorne, care, în vremea asta îşi orânduia galbeni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ă! Îl linişti Buridan. Vreau să mă servesc de Stragildo ca să ajung până la guvernorul de la Temple… la contele de Valois! Adăugă el, oftând. Odată ce voi fi în faţ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ce la Temple? Se-nfio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veni contele aici! Completă, cu sânge rece, Buridan. Odată ce-l am în mână, ştiu ce trebuie să-i spun ca să-l hotărăsc să le înlesnească fuga lui Philippe şi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fni Bigorne, tot neîncrezător. Pentru un bacalaureat, ideea nu e rea. Dar cum avem să-l hotărâm pe Stragildo? Prevăd că el va fi trimis în ambasadă la Temple, căci te bizui pe încrederea pe care Valois trebuie să aibă î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ur îmi va servi ca să-l hotărăsc, zise Buridan arătând lă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Riquet şi Bigorne, scoaseră un singur strigăt d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zise Buridan, nu v-am spus decât o parte din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lui însă nu-i linişti deloc pe cei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ţină seamă de bocetele lor, Buridan se coborî în sala de la parter, luă cheile de la pivniţă şi o lanternă şi coborî scara în subsol. Ajunse la uşa pivniţei, unde fusese închis Stragildo şi ascultă un minut. Nu auzi nici un zgomot. Atunci, scoţându-şi pumnal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grozav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Pivniţa de la grădiniţ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Stragildo? O s-o spunem în câteva cuvinte. El fusese închis în pivniţa învecinată cu aceea unde Simon Malingre şi Gillonne trebuiră să-şi termine zilele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ceea nu era deloc orânduită ca să servească drep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eci absolut obişnuit care, de obicei, servea drept un fel de depozi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uneau, claie peste grămadă, toate obiectele care erau stricate sau de reparat: vase de bucătărie, fierărie veche, diferite unelte, o mulţime de lucruri ciudate. Singura sa particularitate era că n-avea ferestruie, astfel că Stragildo, care fusese închis acolo, nu primea aer şi lumină decât prin crăpătura de sub uşă. Dacă lumina şi aerul nu pătrundeau decât foarte greu, în schimb, zidurile erau destul de groase şi pivniţa destul de adâncă, zidită în fundul unei galerii sau, mai bine zis, a unui fel de drum lung şi îngust, pentru ca prizonierul închis acolo să-şi poată face cheful şi să strige cât l-o lua gura, fără să rişte să fie auzit. În primele ceasuri ale întemniţării lui, Stragildo, care se deşteptase din leşinul provocat de cei doi pumni ai lui Bigorne, nu pierdu vremea să se jelească şi privi situaţi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ută un mijloc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cu de-amănuntul locul care-i servea drept închisoare şi îndeosebi uşa, fără îndoială. Inspecţia fuse făcută mai mult pe pipăite decât prin văzute. Cu toate astea, îi fu îndestulătoare ca să-l încredinţeze pe îmblânzitorul de fiare al Margueritei de Bourgogne de inutilitatea unei încercă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prea groase, afară de o despărţitură, care da în pivniţa vecină unde erau închişi Malingre şi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ura aceea era subţire şi trebuie să fi fost făcută mai târziu ca să despartă în două, pivniţa acee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îngrijire despărţitura de jos în sus şi-n toate direcţiile, descoperi, pe ici pe colea, câteva găuri, destul de mari ca să-i încapă mâna. Cât despre uşă, ea era de stejar, masivă, cu o broască enormă şi, cu toate că scândurile erau cam atinse de umezeală, totuşi destul de solide. Din partea aceea nu era nimic de nădăjduit, nici de încercat. Mai rămânea despărţitura, de care am vorbit. Dar, admiţând că ar fi putut-o dărâma în parte şi ar fi putut trece dincolo, la ce i-ar fi slujit? Ar fi schimbat doar temniţa şi atâta tot. După prima încercare de activitate, în faţa năruirii cercetărilor sale, Stragildo fu cuprins de o descurajare adâncă şi stupidă. Prăpădit, se ghemui pe un maldăr de lucruri ciudate, care erau trântite într-un colţ al temniţei, şi rămase acolo, cu capul în mâini, cu creierul gol, căznindu-se să afle un mijloc de fugă, dar negăsin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ouă zile lungi, de moarte, fără să fi putut să schiţeze măcar un pl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uşa pivniţei vecin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a zgomotul înăbuşit al unui corp trântit jos, şi uşa se în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fu închisă, el auzi nişte gemete, urmate de ameninţă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e veneau dinspre despărţitură şi pricepu că vecinul trebuia să fie rezemat de z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Stragildo fu să intre în legătură cu noul venit, oricine ar fi fost el. O idee subită îl opri în minutul când era să deschidă gura şi, cu paşi înăbuşiţi, fără zgomot, ţinându-şi suflarea, se apropie de zid ca să audă şi să vadă mai bine, dacă ar fi izbutit. După câteva minute, care i se părură nespus de lungi, uşa vecinilor se deschise iarăşi şi încă cineva fu introdu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nu erau alţii decât Malingre şi Gil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ot tăcut, cu faţa lipită de gaura despărţiturii, Stragildo putu să asiste la moartea Gillonnei precum şi la lunga şi grozava agonie a lui Malingr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i veni gândul să se amestece şi să încerce s-o scape pe femeia care îşi da sufletul în dosul zidului pe care l-ar fi putut lesne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încercă să intervină când nebunul se apucă să scormonească groapa, unde-şi căut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căznea să vadă prin întuneric. Spectacolul acela groaznic părea că-l interesează şi, deodată, o idee îi trăsni prin cap. Un hohot de râs, ca răgetul fiarelor lui, se auzi şi, părăsind zidul, se îndreptă spre maldărul de lucruri pe care şezuse cu câteva clipe mai înainte. Bâjbâind, începu să caute în grămadă, încet, metodic, pe când de partea cealaltă nebunul scobea din ce în ce mai adânc, bolborosind vorb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căuta într-una fără să se grăbească. Din când în când, îşi exprima ideil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obeşte, scobeşte într-una… n-am nevoie să mă grăbesc… Lucrezi pentru mine… Ai crede că Satana, stăpânul meu, mi l-a trimis pe nebunul ăsta ca să-mi dea o mână de ajutor… Îmi dă o idee şi munceş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venea mulţumirea aceea,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bişnuiseră cu întunericul şi observase că, în nebunia lui, Malingre scobea pământul chiar sub uşa închisorii lui. Fapta nejudecată a nebunului fusese un fulger de lumină pentru Stragildo care-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pe nebun să-şi vadă de treabă şi să caut să văd dacă nu găsesc vreun instrument care să-mi servească să fac o gaură în zidul de despărţitură. Apoi voi mări groapa începută şi voi trece pe sub uşă… Cât despre nebun dacă m-o supăra! Un râs tăcut îi comple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red că asta va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o vergea de fier, lungă de câteva palme şi groasă ca degetul, o apu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o să meargă! Dar nu-mi mai aud ajutorul! Oare, o fi obosit leneşul şi s-o fi odih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cuvinte, pufni de râs şi se îndreptă spre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ărâme zidul, având grijă să facă cât mai puţin zgomot şi, bombănind, cu gândul 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tu trântor! Vin eu acum să te mai zgud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ul” însă nici nu se sinchisea de ameninţările acelea, pentru cuvântul că… trecuse pe lumea cealaltă chiar în groap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care era de o putere neobişnuită, făcuse repede o spărtură destul de mare şi cu fierul în mână, se strecurase în pivniţa vecină. Se îndreptă spre nebun pe care-l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el nepăsăt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trase la o parte trupul care-l încurca şi inspectă lucrarea pe care o făcus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făcea, Malingre săpase un fel de tranşee chiar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merse înainte cu lucrarea aceea, în mod metodic şi îngrijit. După câteva ore de muncă îndârjită, Stragildo trecu de partea cealaltă a uşii, în galeria pivniţelor. Acolo răsuflă uşurat şi se opri câteva minute ştergându-şi fruntea plin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a de sus o fi baricadată, sunt pierdut, şopti el. Totuşi nu şezu mult pe gânduri şi porni în lungul galeriei,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izbi de ultimele trepte ale unei scări pe care începu s-o urce încetişor. Când ajunse în capătul de sus al scării, dădu de o uşă pe care încercă s-o deschidă, însă,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Strigă el, înăbuşit,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cerceteze cu amănuntul broasca uşii şi un zâmbet de mulţumire îi înflori pe buze. Vârî binişor vârful vergelei de fier între lemn şi zid şi apăsă cu putere. Uşa se deschise. Era liber! Prima lui mişcare fu să fug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o altă idee. Se înapoie şi închise cu îngrijire uşa, apoi începu să umble încoace şi încolo. Vedea mai bine acum şi se putea îndrepta încotr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într-o sală la catul de jos, era goală. Pe o mobilă era o sabie şi un pumnal. El luă pumnalul şi, după ce-i cercetă lama cu un zâmbet sălbatic, şi-l puse la brâu şi-şi urm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i mai sus, zise el, după ce constatase că parterul nu er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mai sus. În tindă, un murmur de voci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od, zise el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mnalul în mână, se sui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sluşi şi mai lămurit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brusc, piro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istinct o fr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cu o bucurie nebună: nu-i nevoie să urc mai departe… îi am în mâ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cu paşi de pisică şi, în câteva minute, ajunse în grădină, unde ieş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inte de a se îndepărta, se întoarse spre casă; cu pumnul şi dinţii strânşi îşi repe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i am pe toţ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reped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artre! Fie! Haidem şi la Montmartre şi voi găs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Stragildo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îl văzuse pe Buridan trecând, pe când tânărul cobora dealurile Montmartre-ului, er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ăzitor al leilor regelui se aşeză pe o piatră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una din ideile care îi trecură prin minte nu-l mulţumiră căci mereu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igurăm mai întâi că domnişoara e acolo, sus, se hotărî el,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ncepu să urce dealul şi, în curând, ajunse între cele zece, douăsprezece cocioabe care alcătuiau pe atunci sâmburul acelui superb şi imens oraş, cum a ajuns astăz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la pândă, lângă o stâncă, de unde putea să supravegheze şi cătunul şi povârnişurile dealulu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acolo nici de un sfert de oră, când văzu apropiindu-se o fată care se aşeză pe stâncă şi începu să privească spre Parisul care se întrezărea în depărtare,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trigă Stragildo. Myrtille e… vrăjitoarea! I-am prins, şi pe Buridan şi pe îndrăciţ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ş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ormăi banditul, îmi merg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a mea, începuse, cu blândeţe, Mabel, trebuie să te întorci acasă! S-a sfârşit acum, nu mai e nici o primejdie, pot să-ţi jur. Buridan mi-a spus lucruri care mă îndreptăţesc să te asigur că n-ai de ce să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amă, răspunse Myrtille, cu vocea tremurândă, niciodată nu mi-a fost frică, ca în clipele astea! Presimt că o primejdie grozavă îl ameninţă pe Buridan şi chiar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despărţirii de logodnicul tău îţi dă gândurile astea. Vei fi fericită. Am încredinţarea nestrămutată că vei fi fericit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luă pe Myrtille pe după mijloc şi se îndepărtă înce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le văzu intrând într-o cocioabă. Atunci el se aşeză jos din nou şi-şi prinse capul între mâini. Părea foarte liniştit. Dar, pentru cine-l cunoştea, faţa lui înlemnită ar fi păru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esne să aştept noaptea, să intru în cocioabă şi să le ucid pe amândouă. Dar e de-ajuns oare? Vreau să mă răzbun pe Buridan! Vreau să-i văd stârvul atârnând de capătul funiei, cu limba scoasă de un cot. Şi-apoi şi pe Bourrasque şi pe Haudryot, vreau să-i văd atârnând de lanţurile Montfauconului. Da! Vreau să văd lucrul ăsta. Cât despre Bigorne… oh! Acela nu va fi spânzurat! Vreau ca moartea să-i fie îngrozitoare! Vreau să-mi regăsesc şi averea, strânsă încetul cu încetul, galben cu galben, în anii lungi, de slugărnicie… Îmi trebuiesc toate astea! Trebuie ca Buridan să moară deznădăjduit ştiind-o pe aceea pe care o iubeşte, în braţele altuia! Dar cine să fie ace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adânci şi mai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ă mai recurg acum? La regină? Oh! Am trădat-o. Am lucrat cu prea mare grabă. Ar fi trebuit să mai aştept două-trei zile. Regina trebuie să fi murit până acum! Desigur Louis o fi strâns-o de gât când a găsit-o la Turnul Nesle. Cui să mă adresez ca să-i prindă pe toţi în grădiniţa cu trandafiri? Regelui? Hm! Îl cunosc eu. Trebuie să visez cele mai grozave chinuri împotriva celui ce i-a făcut un astfel de serviciu. Sunt sigur că singura răsplată pe care i-o păstrează lui Stragildo va fi doar… să-l jupoaie de viu… Atunci cine? Cine are interes să pună mâna pe Buridan şi pe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pufni de râs.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aruncă o ultimă privire spre cocioaba în care locuiau Myrtille şi Mabel. Apoi coborî repede. Se înnop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mergea repede rezemându-se în băţul pe care şi-l tăiase, înfăţişarea lui sinistră dovedea o hotărâre nestrămutată. Era gata să-şi joace chiar viaţa împotriva vieţii lui Buridan şi a lui Bigorne. Înainta iute şi tăcut, plămădind gânduri grozave. Când ajunse la porţile oraşului, le găs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âmbi. Căuta în haină şi găsi unul din cele două ordine, semnate de rege, pe care le luase de la locuinţa din strada Froidm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a mai lăsat Bigorne ceva! Gândi el. În clipa de faţă, bucăţica asta de hârtie mi-e mai nepreţuită decât tot aurul pe care m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neavând un corn cu care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care veghea sus, pe platformă, îl auzi şi se răsti la el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uncă regală! Răspunsă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care era totdeauna ascultat, lanţurile podului scârţiiră, uşa se crăpă şi apăru un ofiţer, însoţit de mai mulţi oameni, dintre care unul ducea o faclă. Venise să-l recunoască pe cel care vorbea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arăt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care-l recunoscuse şi, de aceea, nici nu se mai miră, poţ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intră repede şi, odată în Paris, o porni în fugă. În curând ajuns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gândise la contele de Valois ca să-i izbuteasc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junse în piaţa care se întindea în faţa porţii celei mari a fortăreţei Temple, el se opri deodată. Piaţa era ocupată de vreo sută de cavaleri bine orânduiţi, luminaţi cu făclii de răşină, pe care din distanţă în distanţă le purtau unii dintre ei. Era un spectacol grozav. O tăcere adâncă domnea printre militarii nemişcaţi, în beznă, călări pe caii care singuri tulburau noaptea cu nechezările lor. Stragildo îi recunoscu pe cavalerii regelui. Aceştia purtau pe piept însemnele regale. În fine, unul dintre ei ducea un steag albastru pe care erau brodate arm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nu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enit la Temple! Se gândi el, cutremurându-se. Şi se feri înapoi, se ghemui la vreo sută de paşi de acolo, în dosul unor ulmi groşi, hotărât să aştepte ple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mişcare nu se făcea printre cavalerii escortei. Timpul trecea. Stragildo îşi muşca pumnii de necaz. Orele trecură una câte una, în tăcere. Stragildo simţea că-l apucă un fel de nebunie. Zorii zilei începeau să luminez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apropie de cavaleri şi să le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nt condamnat de rege? Ei bine, arestaţi-mă! Dar alergaţi, aici aproape, la grădiniţa cu trandafiri, şi arestaţi-i pe Buridan, pe Bigorne şi pe toţi ceilalţi! Daţi fuga la Montmartre şi o să găsiţi acolo pe vrăjitoarea care a vrut să-l omoar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naintă grăbit şi-l zări şi pe rege care tocmai ieşea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hipuit de palid şi de mâhnit! Tânărul acela atât de plin de viaţă, de putere şi de pornire părea neînchipuit de prăpădit! Pe chipul acela se întipărea o deznădejde atât de cumplită şi totuşi, altă dată părea aşa de veselă, aşa de fericită! Stragildo se trase îndără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alois îl urma pe nepotul său vorbindu-i încet şi părea că-l asigura de unele lucruri, la care Louis răspundea dând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ele încălecă şi se îndepărtă la pas, urmat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e se întâmplase în noaptea aceea pe care Louis o petrecuse la Temple… noapte grozavă, în care poate căpătă germenul răului, de care trebuie să se prăpăd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plecă, contele de Valois mai rămase câteva minute în piaţă, înconjurat de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lămurit îi rătăcea pe buze, pe când privea silueta încovoiată care se îndepărta… umbra aceea care, fuse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ele nostru n-o să-şi mai vină în fire după o astfel de lovitură! Şopti un ofiţe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sări… O flacără scânteie în adâncul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suspină adânc şi privi lung înaintea lui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oare? Poate chiar coroana regală pe care o râvnea cu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uşmanii mei? Socotea el în gând. Unde e Marguerite de Bourgogne? Unde e Enguerrand de Marigny? Încotro a pornit-o şi regele? Câte ruine în jurul meu! Dar, pe aceste ruine, eu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dispărea. Luminile torţelor se pierdeau în strada Vieille-Bar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uşmani… afară de unul! Adăugă el, tresărind. Şi acela trebuie să moară, mai mult ca ceilalţi! Îl urăsc, îl simt puternic! Fiul meu… e fiul meu! Haidem domnilor, zise el. Şi se întoarse ca să se îndrepte spre uş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străbătând prin cercul ofiţerilor care-l înconjurau pe Valois, se apropie de el şi, înainte ca mâinile care se ridicau să-l oprească, să-l fi dat la o parte, şopti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Myrtille! Ştiu unde sunt! Vi-i da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Strigă Valois înmărmurit. Staţi, domnilor, staţi! E o slug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alois se dădură la o parte şi Stragildo intră cu guvernatorul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ă spre apartamentul său, îl chemă pe Stragildo şi, când fură sing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onseniore că Buridan, Bigorne, Bourrasque şi Haudryot sunt acum la grădiniţa cu trandafiri. Myrtille e la Montmartre şi mă ofer să vă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lovi cu putere într-o masă, cu mânerul săbiei sale. Un fecio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ăpitanul meu! Comand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rmă Stragildo, ce vreţi să faceţi? Vă conjur, ascultaţi-mă! Îi cunosc pe oamenii aceia, nu dorm decât cu un ochi şi-s şireţi ca vulpile… O să le daţ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ea şi ofiţerul. Fără să ţină socoteală de sfaturile deznădăjduite ale lui Stragildo, Valo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zeci de oameni, cinzeci… câţi puteţi… duceţi-vă la grădiniţa cu trandafiri… prima curte pe stânga, apucând pe strada Vieille-Barbette şi aduceţi-mi, morţi sau vii, pe toţi pe câţi veţi găsi în locu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cutură din umeri şi, posomorât, cu sufletul amărât de necaz,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ucrez singur! Toţi regii, toţi nobilii, toţi puternicii nu înţeleg răzbunarea. Şi acesta, care-i unul dintre cei mai de seamă, se încrede în căpitanul său care, la rândul lui, se va încrede în sergent… Lumea d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care, în sala largă nu se auzea decât mersul lui Valois, care trecea de colo până colo cu un zăngănit de pinteni şi un oftat adânc, ce-i ieşea din când în când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lois se opri în faţa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ntmartre. Numai că, monseniore, dacă trimiteţi după ea cum aţi trimis şi după Buridan, o puteţi pierde pentru totdeauna. Dacă m-aţi fi ascultat, dacă m-aţi fi lăsat să lucrez sin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sculte, Valois începu să se plimbe iarăşi. Din când în când, asculta dacă nu se înapoi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iudate îi treceau prin minte. Un fel de orgoliu îi cuprindea mândria aceea de care nu scapă omul care pare că izbuteşte în toate… acel orgoliu pe care dreptăţi adânci şi incalculabile pare că l-au pus în inima marilor cuceritori ai vieţii, ca să le pregătească căderea şi pieirea. Da, totul îi izbutea! Marguerite de Bourgogne, în faţa căreia tremurase de ani de zile, nu mai era decât o prizonieră, aşteptându-şi condamnarea. Enguerrand de Marigny era închis într-o celulă din Temple. Gândindu-se la asta, Valois lovea parchetul cu tocurile, ca şi cum l-ar fi zdrobit sub cizma lui pe potrivnicul acela atât de nesuferit. Cât despre rege, acela îşi pusese toată puterea în mâinile unchiului său. Valois va guverna sub numele lui Louis până în ziua când Louis chiar va sucomba sub grozava lovitură primită drept în inimă. Ce-i mai rămânea? Myrtille! Myrtille aceea pentru care dragostea lui pătimaşă, înceată, brutală începuse să deznădăjduiască… Myrtille pe care o iubea şi o ura totodată… şi Myrtille era să-i cadă în gheare! Cine mai rămânea? Buridan! Da, mai rămânea Buridan! Şi, pe acela, căpitanul lui era pe cale să-l aresteze. Pe fiul acela a cărei viaţă era primejdie, o ameninţare pentru el şi putea să-l facă să piară! Era fiul său? Cu atât mai mult trebuia să-l urască deoarece Buridan putea striga lumii întregi: „Eu, căpitanul Buridan, şeful răzvrătiţilor, regele calicilor, mă numesc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 ură, dragoste, toate primeau în acelaşi timp, strălucită satisfacţie. Ajunses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h! După supliciu lui Marigny, după dispariţia Myrtillei, pe care ar da-o încolo… după ce ar fi copleşit-o cu dragostea lui, după pieirea lui Buridan pe care ar pune să-l ucidă în vreo tainiţă din Temple… atunci nu i-ar mai rămâne decât să se scape… şi de cei doi fraţi ai regelui! Nu avea decât să aştepte moartea lui Louis şi… ar ajung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rbi în clipa aceea căpitanul arcaşilor, intrând. Am îndeplinit ordinele dumneavoastră cu privire la grădiniţa cu trandafiri şi… am înconjurat-o. Am intrat înăuntru cu oamenii, am cotrobăit-o de sus până jos, dar n-am găsit nici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imţi înecându-l o îngrijorare stranie. Simţi că îngălbeneşte şi că începe să tremure. Deodată i se păru că totul se prăbuşeşte zgomotos,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oruncitor, voi să-l concedieze pe căpitan. Dar 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cu vioiciun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av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grozave începură să vuiască ca un fel de clopot de moarte în minte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ta posomorât şi o strâmbătură de furios îi schimonos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avre? Tresăr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egăteam să părăsesc casa, un om care-şi are cocioaba alături de grădiniţa cu trandafiri, a venit să-mi povestească o istorie ciudată. Văzuse nişte oameni săpând o groapă şi oamenii aceia plecaseră de la grădiniţa cu trandafiri, ceea ce nu era de mirare având în vedere că-n locuinţa aceea şezus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onseniore, mi-a arătat locul. Am pus să sape, şi, într-adevăr am găsit două cadavre pentru care nu v-aş fi supărat monseniore dacă această nouă crimă, a celor pe care i-am căutat în zadar, nu v-ar fi interes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Tresări iarăşi Valois, verde în faţ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davre, monseniore, sunt acelea ale servitorilor voştri: al Gillonnei şi al jupânului Simon Mali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moartea misterioasă a Gillonnei şi a lui Malingre, ucişi, fără îndoială de Buridan, îi apărea ca o ameninţare chiar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căpitanului să plece şi întorcându-se spr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răzvrătiţii erau la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bănuiţi, monseniore, îi răspunse amărât Stragildo. Dar acum nu-mi mai pasă de nimic, mi-aş da şi pielea… pe mai puţin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cepu că omul acela atât de disperat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totul pierdut! Zise el. Ia să vedem, ar fi trebuit să te ascult.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oate… Dacă voiţi să vă încredeţi încă în mine şi să lucr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Vorbeşt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zise repede Stragildo, începeţi prin a da ordin ca toate porţile Parisului să fie ţinute închise toată ziua. În plus, să se dea vorbă la fiecare poartă că drept compensaţie, toţi vor fi liberi să intre şi să iasă în noaptea viitoare, în numele lui Dumnezeu, stăpânul vostru, şi în numele dracului, patronul meu, nu vă mai gândiţi! Iată, se luminează de ziuă, porţile Parisului se vor deschide şi atunci va fi prea târziu! Prea târziu! Întări păzitorul fiarelor, cu un bleste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rl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întoar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fetă la fiecare dintre porţile Parisului. Ordon să se ţină toate porţile închise, ziua întreagă. Nimeni să nu ias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igă Stragildo. Nici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u mirar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monseniore? Zise e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eu! Strigă Valois, care se sculă în picioare, şi scoţând vorba prin care, pentru întâia dată, îşi manifesta puterea şi ambiţia. Căpitane, vei sta la arest o lună pentru întrebarea pe care mi-ai pus-o! N-am isprăvit. Lângă fiecare poartă să fie pus un pristav şi, din ceas în ceas, să anunţe că porţile vor fi deschise excepţional şi drept compensaţie, oricui, toată noaptea viitoare… Du-te! E ordinul lu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privind cu ură spr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te! Porunci Valois,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onseniore. Buridan şi acoliţii săi, au zărit, desigur, sosind oamenii voştri. Ei s-au ascuns în vreo fundătură a grădiniţei cu trandafiri sau au fugit. Asta n-are nici o importanţă. Dar Buridan se gândeşte să se ducă, desigur, la Myrtille, în Montmartre, căci l-am văzut acolo, cu ochii mei. Deci, va voi să iasă. Porţile fiind închise, nu va putea. Va aştepta momentul când ele se vor deschide, adi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Gemu Valois, privindu-l pe Stragildo cu o bucur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onseniore! Urmă Stragildo, care începea să nădăjduiască iarăşi. Vom aştepta liniştiţi şi cu răbdare, toată ziua. Seara, pe înnoptate, ieşim, ne ducem la Montmartre, punem mâna pe graţioasa Myrtille şi, chiar în cocioaba în care locuieşte, îl vom aştepta pe blestematul de Buridan. I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epet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onseniore, îi veţi da o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alben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albeni? Strigă Valois, tresărind. Ei bine! Nu, pe dracu, nu e prea mult, urmă el. Mâine am să pun să ţi se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Acum luaţi aminte că, dacă sculaţi în picioare toată garnizoana din Temple ca să puneţi mâna pe o fată şi un băiat, veţi pierde încă odată totul, şi va fi ultima şansă. Dumneavoastră, eu şi doi oameni hotărâţi, e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după planul lui Stragildo, care plan, după socoteala banditului şi judecata lui Valois, valora un burduf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is, ziua trecu într-o nerăbdare înfrigurată. În sfârşit, se î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at fusese observat cu sfinţenie. Nici o poartă nu se deschisese ziua întreagă. Când începu să se întunece, Valois se îndreptă spre Montmartre, împreună cu Stragildo care îşi ridică braţele şi arătă lui Valois nişte lumini, car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use să-i deschidă poarta şi trecu, lăsând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dar nici un minut mai înainte, trecerea e libe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şi legară caii la picioarele dealului de nişte pomi. Stragildo îşi ridică braţele şi arătă lui Valois nişte lumini care tremurau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Zise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Gemu Valois, care se înfioră până în măduva oaselor,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Temniţele de l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pe contele de Valois, urmat de Stragildo şi de oamenii săi să-şi sfârşească de suit dealul Montmartre, unde erau încredinţaţi că-l vor prinde pe Buridan şi pe tovarăşii săi, şi cititorul va coborî cu noi în subteranele de la Temple, unde am avut prilejul să mai pătrundem, de astă dată pe urmele Marguerit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revenim la momentul când Gautier d'Aulnay fu arestat după neizbutirea încercării îndrăzneţe puse la cale de Lancelot Bigorne ca să-l scape pe nenorocitul d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utier fusese deodată înconjurat de vreo douăzec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morabilă ocazie, spada lui Gautier se purtă frumos: dovadă cei şase năvălitori care se duser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Urla Gautier, drept orice cuvântare de înmormântare. Unul cu maţele scoase, altul sfâşiat! Oh! Căpăţâna asta care crapă! Bine! Şi tu, viteazule? Pac! Drept în piept! Cine mai vrea? Ah! Bandiţilor! Ah! Îndrăciţilor! Ah! Am să… – Dar nu avu răgaz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sărind asupră-i, se pomeni apucat de douăzeci de mâini, care alcătuiră un fel de cleş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ruptă, cu picioarele legate, cu braţele înţepenite, el căzu covârşit de numărul lor, orbit de sânge, zăpăcit de loviturile primite în cap, suflând ca un taur, sfidând şi provocând pe adversari, ameninţându-i, încă, să le reteze urechile şi realizându-şi pe jumătate ameninţările, căci în clipa când căzu, găsi mijlocul să-l muşte pe unul şi să-i smulgă urechea stâng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doborât bravul Gautier. Apoi, rănit, plin de sânge, fu ridicat şi dus pe sus în subterane şi, din ordinul lui Valois, azvârlit într-o groapă întunecoasă care era mai groaznică decât oricare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utier nu zări nimic, mai întâi pentru că în colţul acela era întuneric şi… pentru că er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 care nu putu să-l aprecieze, când îşi veni în fire, începu să se pipăie mai întâi şi constată că nu avea nimic rupt, că nu era rănit, afară de câteva lovitur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Mormăi Gautier, dar… nici nu mai fac vreo para! Ce vor să facă cu mine? M-or spânzura… de gât, ori de picioare? M-or arunca în cazanul cu apă clocotită? Parcă mi-ar plăcea mai mult să fiu decapitat de securea jupânului Capeluche… Hm! Să vedem ce mi-ar conve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petrecu vreo două ceasuri să-şi înşire prin minte diferitele feluri de morţi la care se putea aştepta şi să-şi aleagă una pe placul lui, ocupaţie care, dacă nu-i aducea nici o uşurare, nu-i făcea, cel puţin, nici un rău. Şi sfârşi prin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a nu mi-ar conveni. Parcă… tot mai bine ar fi să pot… scăpa de aici, mai cu seamă că mi-e straşnic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i era foame. Şi starea asta fu un izvor de gânduri, căci abia atunci începu să-şi reamintească toate ospeţele pe care le luase în tovărăşia veselilor lui prieteni. Ajunsese la un oarecare chef, pe care-l făcuse la Val-d'Amour… şi, lingându-şi buzele, îşi înşiră în minte toate felurile de mâncare pe care le înghiţise în seara aceea, când… deodată, tresări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auzise în temniţă, chiar acolo lângă el, un fel de susp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autier, mai e un blest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liniştea adâncă, el deosebi şuieratul unei răsuflăr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i era cineva acolo! Dar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nu-şi putea da seama de tovarăşul care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animal? Răspunde! Zise el, nu fără oarecare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ni se pare că am spus, se zicea că închisoarea de la Temple era plină de stafii. Duhurile monseniorului de Molag şi ale tovarăşilor săi apăreau în mod regulat,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asculta cu încordare. Respiraţia pe care o auzea devenise foarte desluş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suflare scurtă, şuierătoare, ca aceea a unui om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imţi că i se face părul măciucă. Dar cum era viteaz, făcu o ultimă încercare ca să se pună în legătură cu oricare ar fi fost fiinţa care mai locuia în temniţă. Cititorii vor zice cu drept cuvânt, că Gautier ar fi aflat mai repede dacă ar fi străbătut pe pipăite temniţa şi s-ar fi izbit de tovarăşul necunoscut pe care-l auzea răsuflând, dar cititorii judecă cu spiritul lor modern, liber de superstiţii, cel puţin aşa ne plac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utier, cu năduşeala pe frunte, cu inima îngheţată, ar fi înfruntat mai curând cazanele din piaţa porcilor, unde se fierbeau evreii, decât să se mişte din loc. Cu toate astea era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ar semnul crucii, el vorbi cam în felul acesta fiinţei care răsufl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cine eşti? Te somez să vorbeşti sau să pleci, fiinţă din Infern, fantomă de călugăr… Nu? Nu pleci? Dacă n-ai fi o simplă iluzie a dracului, jur pe Tatăl, pe Fiul şi pe Sfântul Duh că ai face cunoştinţă cu pumnul meu! Haide… spune drept: eşti fără carne şi oase? Maică Precistă şi voi, sfinţi venerabili la care mă închin întotdeauna, faceţi-vă milă şi scăpaţi-mă de păcătosul ăsta! De ce nu se duce să-l chinuiască pe călăul acela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cioară şi sfinţii rămăseseră surzi la rugăciunea lui Gautier care începu să întrezărească o umbră a morţii pe care n-o prevăzuse în numărătoarea ce făcuse: moartea pr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suflând greu, mormăind rugăciuni amestecate cu tot felul de blesteme şi, câteodată, se oprea să asculte, în speranţa că n-o să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ată ce se oprea să asculte, începea iar să audă răsufl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tot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ajunsese în culmile spaimei, când simţi groaza crescând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se luminase! Prin noaptea adâncă trecea un fel de pânză alburie, întreţesată ca din nişte raze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razele se închegară şi temniţa se lumină, deodată, îndestulător ca Gautier să poată distinge fiinţa necunoscută, stafia aceea… dacă ar fi priv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ţinea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întreaga împărăţie… pentru preţul libertăţii şi n-ar fi priv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e la un felinar pe care un temnicer îl atârnase la ferestruia cu grilaj de la uşă, şi aceasta din ordinul lui Valois care-şi ave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Gautier, lumina aceea era de obârşie infernală. El nu se mira decât de un singur lucru, că stafia nu-l înşfăcase încă. Cu o energie deznădăjduită, el repetă invocarea Tatălui, Fiului şi Sfântului Duh şi făcu într-una la cruci, când, catastrofa mult temută, se întâmplă: Stafia puse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imţi pe mâna lui, degetele îngheţate ale fiinţei infernale. Se gândi că e pierdut, că rugile lui către sfinţi fuseseră deşarte şi începu să se căiască amar de a nu le fi jertfit niciodată cea mai mică lumânare. Din clipa când se crezu părăsit, lăsat pe mâna stafiei, Gautier se rezem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banditului aceluia de Satana că… nu mi-e frică, nici chiar de Iad! Şi deschise ochii. Deodată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ra mai groaznic în realitatea sa sinistră ca orice ar fi putut să-şi închipuie mai hidos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ra un om atât de palid, atât de slab, atât de nenorocit, încât la prima veder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mului aceluia era schimonosită de un fel de râs îngrozitor. Ochii, fără expresie, ochii fără de viaţă erau două prăpăstii de durere. Hainele-i erau zdrenţuite. Răni de-abia cicatrizate îi împrejmui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enorocită zdreanţă omenească era tot ce rămăsese din frumosul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Strigă Gautier, recunoscând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schise gura ca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ura aceea, nu ieşiră decât nişte sunete informe, nişte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Repetă Gautier, înecat de o altă spaimă, care nu mai era o înfricoşare superstiţioasă, dar care-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ădu drumul mâinii lui Gautier, clătină din cap şi se duse de se ghemui într-un colţ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Gautier se apropie de el, îl ridică, îl puse pe picioare, îl strânse în braţe şi, începând să plângă cu hoho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ţi s-a întâmplat? Ce ţi-au făcut? Cum ai ajuns în halul ăsta? Vorbeşte! Spune-mi un cuvânt un singur cuvân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zele lui Philippe se mişcară şi, cu o groază supraomenească, Gautier văzu că gura fratelui său nu mai era decât o gaură neagră din care nu mai ieşeau cuvinte, de unde nu mai scoteau decât zgomote surde, crâmpei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Gautier. I-au smul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se auzi decât plânsul puternicului om; apoi blesteme grozave i se amestecară cu lacrimile şi o furie grozavă se dezlănţui în temniţa pierdută în adâncul acela, la patruzeci de pici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autier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examină mai cu luare aminte pe fratele său şi fiecare privire i se oprea pe fiecare parte a corpului, cutremur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hilippe! Bombănea uriaşul. Şi eu care voiam să te ucid. Iartă-mă, oh, iartă-mă! În acest moment plătim toate gândurile acelea rele! Nefericită victimă! O iubeai! Iubeai monstrul acela care se numeşte. Nu! Să nu vorbim de ea! Să vorbim de tine. Te-au chinuit rău, spune? Dar acum suntem doi. Şi dacă trebuie să mergem la moarte, rezemându-ne unul de altul, vom suferi mai puţin. Haide, nu te simţi bucuros să fii împreună cu Gautier al tău? Asta nu te înviorează? Dacă nu poţi vorbi, poţi cel puţin să-mi faci un semn sau să-mi arăţi cu ochii ceea ce gândeşti? Vorbeşte-mi cu ochii. O să te înţeleg,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ămânea nemişcat, moale, nepăsător, cu nepăsarea aceea grozav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îl târî până lângă uşa temniţei, îi apucă capul cu amândouă mâinile şi, aşezat cu faţa în bătaia luminii, îl cercetă cu băgare de seamă, apoi, deodată, îi dădu drumul şi scoas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Fiinţa aceea plină de tinereţe, de iubire, de frumuseţe, de putere, Philippe d'Aulnay, nu mai era decât un trup fără suflet.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îngrozitoare pentru Gautier, în tovărăşia nebunului, în carcera sinistră luminată doar de razele felinarului, ca şi cum Valois ar fi vrut ca Gautier să sufere până la maximum grozăvenia vedenie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se clintea di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timpul, privirea lui rămânea moartă, rătăcită. Uneori, însă, privirea i se pironea asupra uşii. Se însufleţea de o scânteiere plină de foc şi, atunci, Gautier îi zărea sărmana faţă transfigurându-se sub imboldul iubirii care tot mai tră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bunul iarăşi recăde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furie grozavă îl apucase pe Gautier. Simţi nevoia să muşte, să ucidă. Îşi zise că cel dintâi temnicer care ar fi intrat, ar fi rămas mort. Dar nimeni nu intra. Mâncarea, i se strecura printr-un fel de ferestruie, făcută la nivelul pământului. Gautier se căznea să-l silească pe fratele său să mănânce o bucăţică de pâine neagră. La început, Philippe primea, apoi, deodată, nu mai mânca. Ori de câte ori Gautier îi întindea o bucată de pâine, nebunul clătina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Gautier se potolise. Începuse să plângă. Când ferestruia se deschise, el se rugă de temnicer să se îndure de fratele lui. Dar temnicerul era ca surd şi mut. El împingea pâinea şi oala cu apă în închisoare şi pleca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ecu? Ceasuri, zile sa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 dacă se poate zice astfel, lângă nebunul care, încetul pe încetul se apropia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Philippe nu se mai putu scula din colţul în care zăcea. În genunchi, lângă el, Gautier îi ţinea capul, şi zăpăcit, disperat, asista la moartea aceea înceată, cu groaza de a nu înnebu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auzi în dosul uşii. Gautier nu-l auzi. Uşa se deschise. O lumină mai puternică se răspândi în temniţă. Dar Gautier nu văzu nici lumina aceea. Câţiva oameni se opriră pe galerie cu pumnale în mână. Un singur om străbătu în temniţă. El se plecă deasupra trupului inform al lui Philippe, în agonie, şi a lui Gautier, care aştepta ca fratele său să-şi dea sufletul. Apoi, omul bătu umărul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ridică capul, apoi se sculă în picioare şi îl ţinti pe străinul care pătrunsese în iadul acel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zise el, priviţi ce-aţi făcut din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lea aruncă o privire nepăsătoare asupra muribund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a făcut e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îl privi mai cu luare aminte pe rege şi, fără voia lui, îl cuprinse un fior de milă. Tânărul rege părea îmbătrânit cu treizeci de ani. Părul îi albise. Era galben la faţă, aproape ca Philippe, şi în privirile lui, Gautier întâlni aceeaşi expresie de îndurerare mirată, pe care o întâlnise în privi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ră tăcuţi şi în închisoare nu se auzi decât horcăitul din ce în ce mai rar al celui care murea după cum trăise, care se sfârşea din pricina dragostei. Louis se gândea. Ce venise să facă acolo?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cuma numele? Numele acela, atât de mult dorit, aşa de cu lăcomie căutat al acelea care-l trăda? Îşi reaminti cuvântul vrăjitoarei pe care îl auzise în subteranele din Temple: „În jurul tău, în cercul tău, în familia ta, caută trădarea, caută pe femeia care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înşela! O femei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trădare? Ce înşelăciune? Poate se înţelegea cu Flamanzii? Oh! Acum ştia şi numele femeii şi fel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ceea pe care o adora, era Marguerite de Bourgogne! Trădarea era adulterul, amorul său batjocorit, adoraţia lui târâtă în noroi… adulterul repetat de o sută de ori! Oh! Ce căutas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lea se întreba mere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să se bucure de suferinţa lui Philippe d'Aulnay? Venise să-l insulte? Să-l lovească? Să ordone vreun chin groaznic? Nu! La fiecare întrebare Louis îşi răspundea: Nu! Atunci ce?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eea se vor toţi nenorociţii care iubesc: o rază de speranţă! Voia să audă strigându-li-se că se înşeală, că realitatea orbitoare era totuşi minciună şi înşelătorie… că Marguerite îi era credincioasă. Acestea venise să le caute nefericitul rege, în temniţa lui Philippe d'Aulnay: nădejdea! Sau cel puţin…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clipă numai să i se zdruncine grozava siguranţă! Să se mai poată îndoi, să-şi poată făuri singur dovezile nevinovăţiei celei adorate! Şi s-ar simţi re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clean (cum i se zicea) nu mai era câtuşi de puţin… vicleanul. Se aplecă deasupra lui Philippe care trăg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Gautier, fratele me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eu port moartea în mine! El moare la Temple. Eu voi muri în vechea fortăreaţă de pe marginea apei. Asta-i singura deosebire dintre noi doi. Lasă-mă, Gautier d'Aulnay, căci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se cu glasul atât de zdrobit, încât Gautier se dădu înapoi. Louis se aplecă asupra muribund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mori, pentru că ai să apari în faţa lui Dumnezeu, judecătorul tău şi al meu, te conjur să-mi spui adevărul. Atât de aproape de moarte, e cu neputinţă ca un creştin să consimtă să-şi dea sufletul dracului pentru o minciună! Ascultă, dar, Philippe d'Aulnay; ascultă-l pe regele tău care a venit la tine… şi-ţi vorbeşte. Ştiu că nu poţi răspunde cu graiul. Poţi cel puţin să-mi faci un semn, care să mă fac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Philipp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âlni pe aceea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adâncă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oare pe cel ce se aplecase deasupra lui… pe soţu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moarte, o ultimă tresărire a fiinţei intime îi reda pentru câteva momente un res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uis făcuse, oare, ceea ce nu putuse face glasul lui Gautie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pe urmă, în ochii muribundului se aprindea o flacără de înţelegere şi, punându-şi toată energia, Philippe ajunse să se ridice puţin, ca şi cum ar fi vrut să se apropie de acel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l întrebă Louis, cu glas tremurător. Recunoşti pe regele t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mnul afirmativ al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Un suspin îi umflă pieptul. Cu glas mai înăbuşit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mi răspunzi adevărat, în faţa lui Dumnezeu, care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răspunse cu acelaşi semn. Şi acel semn fu aşa de solemn, atât de maiestuos, că ar fi fost cu neputinţă să te mai îndoieş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curie amară şi sălbatică se strecură în suflet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Tu ştii de ce şi de cine vreau să vorbesc. Ştii că am venit să-ţi vorbesc de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ippe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o voce spartă, cu un accent de ură supremă, strigă în do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 Desfrânata d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regele fu în picioare,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se verde la faţă. Dinţii îi clănţăneau. Năduşeala îi curgea pe frunte, mai rece decât aceea care acoperea frunte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roaznicul adevăr! Nu-l cunoşte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tot nu ştia destul! Fericirea şi nenorocirea definitivă au în comun că omul nu vrea, nu poate crede şi că-i trebuie îngrămădit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 om trebuie nu să i-l destăinuiască şi să i-l repete, să-l înfigă mai adânc în creier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regele. Minţi! Soţia regelui Franţei nu e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re! Strigă Gautier, care-şi pierdea capul şi care-şi strângea pumnii. Eu pot să-ţi spun totul căci am văzut, am auzit, am intrat la însângeratul Turnul Nesle! M-am suit cu fratele meu, Philippe… e adevăr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se întoarse spre Philippe ş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se scul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Urlă Louis. De-ar trebui chiar să cad trăsnit de cele ce voi auzi. Vreau să vorbeşti! Ce ai văzut? Ce ai auzit…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hilippe ajunsese lângă Gautier. Îl apucă în braţe şi, cu palma lui îngheţată de moarte, î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înţelese! Ultimul gând al lui Philippe era încă un gând de dragoste şi, în clipa în care-şi da sufletul, stăruia încă s-o scap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îi văzu în faţa-i, chipul acela plumburiu; îşi simţi pe gura mâna care se încleşta… şi iarăşi se trezi în el furia, care încă în vreo două-trei rânduri îi şoptise idei ucigaşe împotriva fratelui său. El smuci la o parte, cu putere, mâna muribundului care se agăţase de el, şi se susţinea în picioare prin ultima sforţare a fiinţei sale galv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lă Gautier nu te-ai sacrificat destul pentru o desfrânată? Pe mine, fratele tău, pe Buridan, pe Guillaume, pe prietenii lui, pe toţi ne-ai jertfit tu, Philippe, pentru Marguerite de Bourgogne! Destul. Trebuie să fie zdrobită cum o să fiu şi eu, cum eşti şi tu. Sir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îngheţată se apăsă pe gura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hilippe lucea o rugă deznădăjduită. Din gură îi ieşea un vaiet jalnic; desigur, în clipa aceea nenorocitul încerca să spună ceva, un cuvânt şi vorba aceea, în locul buzelor, ochii lui, atitudinea lui, toată fiinţa lui o striga: „Nevinovată! Marguerite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utier, îi îmbrânci iarăşi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ăzu în genunchi: trăg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urmă Gautier, cu acelaşi urlet de furie şi de necaz, într-o noapte, ne-a chemat la Turnul Nesle; auzi Sire? Marguerite, regina Franţei, Marguerite de Bourgogne ne-a atras în acea vizuină sângerândă, unde îi atrăsese pe mulţi alţi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lea se rezemase de zidul temniţei. Capul i se apleca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işcat, de parcă se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ea nici pe Gautier, nici pe Philippe, c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mişcă ceva. Regele simţi agăţându-i-se ceva de genunchi, dar nu-l luă în seamă: el asculta glasul înspăimântător al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Sire, nu avu loc nici o orgie. Philippe, fratele meu, nu primi să ia parte la ea! El o iubea pe Marguerite a ta, urmă Gautier, cu râsul lui îngrozitor, şi din clipa când pricepu că îngerul visurilor sale era o femeie pierdută, el începu să moară. Priveşte-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l privi. Avu o zguduitură nervoasă, ca să se scape de ceea ce i se agăţase de genunchi. Acela era Philippe, care se târâse spre rege şi, în ultimele spasme ale agoniei, încerca, într-un ultim gest de rugăminte, să proclame nevinovăţi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regelui îl făcu să cadă pe pământul noroios a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Philippe! Urlă în clipa aceea Gautier. Adu-ţi aminte! Am fost cusuţi împreună într-un sac, auzi rege, Marguerite ta ne-a vârât într-un sac, de vii, din vârful turnului am fost azvârliţ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l cutremur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asupra lui Philippe, ca pentru a-l întreba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tunci, arătând pumn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hilippe se prăbuşi la pămân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că, atinse fruntea cavalerului,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furios îl zgudui pe Gautier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mult, unul mai puţin! Ce are a face? Dacă ar trebui să numeri toate cadavrele pe care Marguerite de Bourgogne le-a semănat în calea ei, ai înnebuni, rege! Du-te şi întreabă Sena, să-ţi spună taina ei, ea-ţi va răspunde, poate, câţi amanţi a cărat! Mort! Sărmanul meu Philippe a murit! Urmă uriaşul, izbucnind în hohote de plâns. Astăzi e rândul lui, mâine al meu! Ucide-mă, Sire, omoară-mă. Căci eu am fost, ce n-a vrut Philippe să fie. Am fost amantul desfrânatei de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davrului lui Philippe, în faţa blestemelor lui Gautier, regel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uşă şi, şovăind, se înfundă în galeria întunecoasă, urmărit de departe de urletele care se înălţau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Turn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e sui până la apartamentul contelui de Valois. Când acesta îl văzu intrând pe nepotul său, rămase încremenit de un fel de spaimă, în fundul căreia era poate un început de remuşcare. Louis Vicleanul abia mai era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obosite, pielea-i plumburie, înfăţişarea-i copleşită, mâinile tremurânde, nervoase, ochii plini de o nespusă mirare, totul vădea limpede că regele primise una dintre loviturile de care temperamentele violente şi foarte naive în fond, ca al lui, nu se mai tăm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ois înlătură repede ideile acelea de milă, care începuseră să-i răsară în minte şi, cu o bucurie sălbatic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epotul său care se trântis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contele, i-aţi văzut pe prizonieri? Curaj,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regele, cu glas, în aparenţă indiferent. Orice vorbă nu-mi poate face decât rău în acest moment. Ah! Ascultă o clipă, Valois. Unul din cei doi oameni a murit… Ce moarte! Multă vreme o să port în ochi viziunea… dacă oi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olborosi Valois care, fără voia lu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în faţa mea. Să pui să-l îngroape. Să pui să i se facă slujba la biserică. Vreau ca tânărul acela să fie îngropat cum trebuie, în pămâ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 Am să dau ordine, zise Valoi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ire? Ce trebui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Întrebă Louis care-şi ridică chipul prăpăd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viu. Sunt doi, Sire! Unul a murit,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crâşni din dinţi. Cuvintele pe care Gautier le grăise într-un acces de nebunie, răsunau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eea ce Philippe nu a vrut să fie! Am fost amantul desfrâ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cel viu? Repetă Valois, cu o ironie amară. Fără îndoială,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chis şi să i se sfârşească iute procesul. Vreau un chin groaznic pentru acest om, auzi? Taci, tu n-ai pricepe.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alois, mă supun. Dar, oricât de amărât v-ar fi sufletul, sunteţi rege, nu puteţi uita afacerile Statului. Sire, o simplă semnătură pe aceste pergamente, şi vă las. Iată pana, iată călimara! Semna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ergamentele acelea? Întrebă Louis, aruncând o privire fugară asupra hârtiilor pe care Valois i le punea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uteţi uita că avem în temniţele din Temple un prizonier important, un trădător, un răzvrătit, un delapidator al banului regal, un sperjur şi falsificator de monede. Sire! E vorba de omul care a vru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izbutit?! Şopti regele. Aş fi murit,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gny, Sire! Aceste hârtii sunt ordinul de punere sub acuzare şi în judecată! Trebuie să se facă acest lucru iute, trebuie să se dea un exempl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Bolborosi Louis, trecându-şi mâinile ca de ceară, pe frunte. Dă-mi să semnez…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văpăiată, Valois îi urmărea mâna care era gata să-l asasineze pe Marigny şi, când se sfârşi, luă pergamentele cu un gest sălbatic şi numai atunci ieşi. Louis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e sculă, îl chemă pe Valois şi, fără vreo explicaţie, ieşi de la Temple. Apoi, porni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tocmai în clipa aceea, Stragildo ajunsese la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 el se duse în apartamentul lui fără să zică un cuvânt, se închise în odaia lui şi, îmbrăcat cum era, se trânti pe pat, unde adormi îndată, greu, într-un somn ca de plumb. Când se deşteptă, se înnopta şi negurile învăluia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hemă pe căpitanul gărzilor, pe Hugues de Trencav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la Turn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spunem câteva vorbe despre diversele turnuri ale vechiului castel feudal. Vorbind de Turnul Luvrului, regele voia să zică Turnul cel Mare, Turnul principal. Acel Turn, la picioarele căruia, la începutul acestei povestiri i-am văzut oprindu-se pe Jean Buridan, era tocmai acela unde se închideau prizonie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dusă şi întemniţată,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upa etajul al doilea care era alcătuit din două odăi: una mică, în care vegheau îndeobşte opt oameni care se schimbau din două în două ore, pentru ca regina să nu poată să încerce nici o corupere, şi una mare, în care locuia chiar Marguerite. I se dăduse voie să-şi ţină pe lângă ea pe Juana, care dormea în aceeaşi odaie, care era mare şi bine mobilată. O fereastră uriaşă o lumina, dar gratii groase, de fier, făceau cu neputinţă orice încercar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a spre fluviu. În partea cealaltă a Senei se vede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regăsim p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rorile ei, Jeanne şi Blanche plecaseră chiar a doua zi, după arestarea Margueritei, sub cuvânt să-şi revadă bărbaţii, care se războiau. Plecaseră fără să-i arate surorii lor cel mai mic semn de dragoste s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nu ştim ce soartă au avut. Ni se pare, totuşi, că nu s-au dus la bărbaţii lor, contele de Poitiers şi contele de la Marche. E mai de crezut că au trebuit să se refugieze, undeva, în străinătate. În orice caz, asta n-are nici o importanţă pentru istoria noastră. Am vrut doar să le arătăm în treacăt,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urnul cel Mare îşi petrecea Marguerite de Bourgogne via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ore întregi, în fundul unui fotoliu, abătută, verde la faţa, cu înfăţişarea unei moarte. Uneori, speriată, Juana se apropia de ea şi o atingea ca să se încredinţeze că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cutremura, sărea în sus, ca atinsă de un fir electric. Se scula, o îmbrâncea pe slujnică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lăsaţi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plimba repede de colo până colo, gâfâind, cu spume la gură. Splendidul ei păr auriu, ca de leoaică, i se revărsa pe umerii aproape goi, în timp ce ea îşi frângea mâinil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ă ucidă! Vreau să mai iubesc… să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re da spre fluviu, era cu îngrijire astupată cu nişte perdele, şi în odaie domnea o lumină mohorâtă, prielnică gândurilor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dâncă, Marguerite îi apărea Juanei, care-o privea înspăimântată, ca o victimă pe care Fatalitatea o hărăzise să fie mistuită de flăcă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lujnicuţa se ghemuia într-un colţ şi privea îngrijorată la crizele de furie amoroasă care o doborau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fata voise să deschidă perdelele ca să intre lumină, căci se gândea că soarele i-ar alunga luciri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epezise la ea, o îmbrâncise cu putere ş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vreodată de perdele,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regele se înapoie de la grozava vizită pe care o făcuse la Temple, Marguerite de Bourgogne părea mai liniştită. Întinsă pe o canapea, vorbea cu Juana mai blând, decât o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treba ea, că o să mă ţină multă vreme prizoni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răspunse Juana. E cu neputinţă. La urma-urmei sunteţ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unt regină, dar sunt şi soţia vinovată… adulteră, precum zic ei, urmă ea, dând din umeri ca şi cum acest foc, pe care natura l-a pus în mine, ar fi o crimă… ca şi cum iubirea ar fi o greşeală pe care trebuie s-o ispăşeşti! De ce? Pentru că i-a plăcut ducelui de Bourgogne să mă dea unui fiu al lui Philippe cel Frumos, ar fi trebuit să renunţ la tot ceea ce era viaţa mea? Oare nu-l iubeam şi pe el? Oare nu-i dam şi lui sărutările mele? Oare nu-l iubeam destul ca să-i pot ascunde scârba pe care mi-o inspira uneori? Nu era ipocrizie, ci milă. Ar fi trebuit să-mi fie recunoscător: şi el pune să mă închi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 Marguerite, mergând până la cele mai riguroase prevederi ale legii naturii, în contradicţie desăvârşită cu legile sociale. Ea judeca întocmai ca un animal… ca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u să facă cu mine? Oare, au să îndrăznească să mă judece şi să mă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oamnă, răspunse Juana, căci regina îi apărea ca o fiinţă excepţională, foarte sus pusă, deasupra omenirii. E cu neputinţă. Mai curând cred că regele vă va da o escortă care să vă conducă până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Marguerite, pe gânduri. Atâta doresc şi eu… să ne despărţim… Oh! Mi-aş da cinci ani din viaţă, numai să pot şti… ce gând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mera vecină se auzi un zăngănit de arme.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ouis apăru. Dintr-un salt, Marguerite se sculă în picioare şi cu capul aplecat, gâfâind, îşi întipări pe chip o înfăţişare tristă, cu repeziciunea şi priceperea aceea neasemuită care o făcea stăpâna desăvârşită a tânăr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ăcu un semn. Juana ieşi. El închise uşa. Se îndreptă spre regină, se opri la doi paşi de ea, şi-i şop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rguerit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aceea la un om violent după cum era regele, vocea pe care se aştepta s-o audă răsunătoare şi vuind de blesteme şi întinsă până la urechi… acum stinsă, ca venind de departe, o umpl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uis era omul acela? Louis cel violent, Louis bătăiosul era cel ce vorbea astfel? Ea ridică capul încet şi îl zări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Uită că avea de jucat un rol ca să-şi scape libertatea, poate chiar capul. Uită că omul acela venea ca judecător. O mirare de nedescris o pătrunse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milă, o milă imensă, da, dar şi un fel de mândrie puternică… Niciodată nu văzuse, nici pe chipul palid al lui Philippe d'Aulnay, care o adorase cu o pasiune atât de curată, niciodată nu văzuse pe faţa unui om un prăpăd atât de mare pricinuit de suferinţă. Şi în mintea ei, regi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nu-i aşa? O întrebă el cu un zâmbet neînchipui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tă. Îl privea cu o mirare sălbatică, şi ceva neauzit, grozav, ciudat, fabulos, se petrecea în inima aceea cu treceri bruşte, cu bătăi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fi iubit, dacă… începuse a se gândi Marguerite, dar, deodată, începu să tremure, şi fenomenul straniu se săvârşi, s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umva voi începe de-acum să-l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zdrobită de gândul acela înspăimântător, ea ridică din umeri, se împotrivi din tot sufletul celor ce simţea strecurându-i-se cu toată grozava ironie pe care natura o pune în unele dintre fă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Să înceap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l iubească cu o dragoste curată, nevinovată, cu o iubire de fecioară care deja îi primenea sufletul înfocat, o transformare, o trans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ească pe tânărul acela pe care-l dispreţuise, îl batjocorise, pe care-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ească! Da! Era să-l iubească, tocmai pentru că-l vedea murind, nu de ruşinea de a fi fost batjocorit, nu de necazul pe care-l resimt soţii înşelaţi, ci de dure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cu greutate. Se trase înapoi. Şi-şi ţinea ochii ei plini de înfricoşare, de mirare şi de spaimă aţintiţi asupra privirilor regelui. Simţea îngrijorarea acelei iubiri!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aintă încet, până la o masă pe care puse o sticluţă plină cu un lichid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fereastră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apunea năvăliră în odaia unde se desfăşura dr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nervoasă, Marguerite se întoarse spre fereastră… O apucă un fel de ameţeală. Grozăvenia vieţii ei trecute i se dezlănţui în vârtejuri care-o ameţiră. Întinse braţele, dădu din mâini ca şi cum ar fi voit să gonească un spectru ş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umflă piept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îşi acoperi faţa cu mâinil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erdelele, Sire! Vă conjur. Nu vedeţi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chipului aceleia pe care se vădea atâta părere de rău şi remuşcări, Louis al X-lea clătină încetişor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turisirea! Da! Dacă aş avea nevoie ca să mă încredinţez încă de o mărturisire din gura ta, iată acea mărturie! Turnul Nesle, Marguerite, este irecuzabilul martor al nenorocirii mele. Zici că suferi? Eu nu mai sufăr. Cred că nu mai pot suferi… Turnul Nesle! El e Gautier şi Philippe d'Aulnay, cusuţi într-un sac şi aruncaţi din vârful turnului, de pe platform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cu hohote şi mai grozave şi se încovoie şi mai tare, ca şi cum ar fi fost copleşită de povar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a murit, Marguerite! Ur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parcă fără să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o să moară. Au intrat la Turnul Nesle şi moartea i-a atins pe frunte, cum i-a atins pe toţi aceia care au trecut pragul lui blestemat. Priveşte, Marguerite, haide, trebuie să-l priveşti! Eu 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ea se supuse, se sculă, şi ochii larg deschişi i se ţintuiră într-acolo, asup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arguerite? Vorbeşte! Dacă nu vorbeşti, voi vorb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âfâi Marguerite. Ierta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eu, dar! Îi vezi pe cei pe care i-ai atras acolo, sus. Câţi sunt? Cine va putea să-i numere? Cine va putea număra sărutările cu care gura ta a îmbătat şi a otrăvit gurile amanţilor tăi… de o noapte. Iată Sena! Ar trebui să putem asculta ce spune! Şi dacă culegem vaietele pe care le-a auzit! Am văzut, Marguerite, am privit acolo, sus… chiar acolo unde tu răspândeai amorul şi moartea… am privit tablourile care înfăţişau frumuseţea ta… acolo! Am suferit şi am plâns! O, Marguerite, aveam o atât de mare încredere în tine, vezi tu? Mi se pare că l-am prins pe Dumnezeu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fâşietor ţâşni dintre buzele contractate ale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În asta stă întreaga ticăloşie a întâmplării! Acum când tânărul acela îi vorbea aşa, o sfâşia o adâncă şi amară părere de rău de încrederea aceea sublimă, pe care dacă ar fi ştiut-o preţui, după cum începea s-o priceapă, ar fi fost viaţa ei! O, dacă monstruoasa greşeală a pasiunilor sale nu s-ar fi înfăptuit, cât ar fi fos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înduioşat de suferinţele ei, Louis Vicleanul lăsă perdelel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ngrozitoare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Urmă regele. Viaţa noastră s-a terminat, Marguerite. Şi când mă gândesc la toată fericirea pierdută, mă apucă o furie, nu împotriva ta, ci contra mea care n-am ştiut la vreme ce fel de femeie erai. Adu-ţi aminte. Te-am iubit de când te-am văzut, te-am adorat. Mi se păreau prea încete ceremoniile şi sărbătorile care au precedat cununia noastră. Parisul întreg era plin de zâmbetul şi de strigătele mele de bucurie. Atunci m-am poreclit „Vicleanul”. Ar fi trebuit să-mi zică „Îndrăgostitul”… Toată viaţa mea e acolo, Marguerite. E toată în dragostea care a rămas aceeaşi, din clipa în care te-am întâlnit, de când te-am văzut în trăsura ta trasă de caii tăi, cei albi. Oh! Fermecătoarea zi de vară! Oh! Razele de soare în pădure şi în inima mea, coifurile care luceau, penele care fâlfâiau, trompetele care salutau sosirea ta în regatul tatălui meu! Toate astea le revăd, Marguerite. Şi te văd, aşa cum ai fost întotdeauna cu mine… atât de pricepută, oh! Atât de pricepută, încât aş fi ucis chiar pe tata, dacă mi-ar fi spus că tu nu mă iubeai! Cât de fericiţi am fi fost, Marguerite, dacă m-ai fi iubit. Atât de tineri pe cât suntem amândoi, câţi ani de fericire nu ni se puteau desfăşura înainte! Totul se prăbuşeşte, totul moar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Marguerite îşi închipuia fericirea care-i scăpa din mâini. Dacă l-ar fi iubit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h! Nenorocita de ea! Oh! Ultima, îngrozitoarea catastrofă a inimii sale zbuciumată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simţea că o să-l iubească acum, că o să-l adore cu o dezlănţuire de dragoste furioasă! Îl iubea! Şi nu mai pute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printr-un efort sublim n-ar fi mai putut să joace o ultimă comedie, să mai mintă, să probeze regelui că-l iubea, să-i demonstreze că evidenţa era o minciună şi minciuna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încercat, fără îndoială! Ar fi câştigat poate victoria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ă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oţi minţi atunci când o minciună te-ar scăpa de moart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juca comedia iubirii pentru că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reptase din nou spre masă, unde pusese sticluţa. O luă în mână şi, gânditor, o examin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răsuflarea întretăiată despletită, sublimă, Marguerite se îndreptă spre el, căzu în genunchi, îşi ridică capul către rege şi splendidă, şi tragic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de groază. Minciuna îi păru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u toată pasiunea-i puternică, dezlănţuită cu vaiete grozave, cu hohote de plâns, cu zâmbiri sfâşietoare, ea şopti, strigă, url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uzi Louis. Iată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uă drept cea mai nebunească comedie şi care totuşi nu mai era comed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e iubesc! De când? Nu ştiu. Din totdeauna, poate! Ascultă! În luptele cavalereşti, când înaintai pe calul tău cu lancea în mână, eram furioasă sau credeam că sunt. Dar ceva striga în mine. Nebuno! Smintito! Nu voiam să te iubesc! Te iubeam! Ascultă tot! Mărturisesc tot! Am fost infamă, mai ticăloasă ca toate femeile pierdute. Am fost criminală. Am ucis… Sunt o groază de stafii în mine şi în jurul meu. Nenorocită ce sunt! Oh! Ce groază, ce nenorocire! Louis te iubesc! Ucide-mă! Biciuieşte-mă! Pune-mă să sufăr chinul femeilor adultere, dar lasă-mă să-ţi strig că te iubesc! Ah! Dulceaţa acestui cuvânt! Pentru prima dată îl şoptesc cu buzele şi cu inima. Pentru întâia dată, mă învăluie în razele-i luminoase! Louis, te iubesc! Acest cuvânt l-am repetat altora, la toţi… până la dezgust. Omoară-mă! Dar niciodată n-am simţit în sufletul meu o beţie ca cea din minutul ăsta, o astfel de dulceaţă, o mirare ca astăzi. Suflet de noroi! Inimă murdară! Desfrânată! Infamă! Sunt femeia depravată, de la Turnul Nesle! Grozavă părere de rău a fericirii pierdută şi pe care o întrezăresc în minutul ăsta! Oh! Louis, ochii mi se deschid, inima-mi renaşte la o viaţă nouă şi sufletul meu de noroi se purifică… Louis, Louis te iubesc! Lasă-mă să-ţi strig. Lasă-mă să strige fiinţa mea toată să… iubesc! Eu! Eu! Marguerite de Bourgogne, desfrânata. Iubesc! Deliciul şi delirul amorului, pe care nu le-am cunoscut niciodată, pe care le-am căutat în toţi ochii pe toate buzele, îl aflu, în sfârşit! Dumnezeule îndurător, Dumnezeule atotputernic, lăudat să fii! Îţi voi mulţumi de pe rug, dacă aş putea să strig într-o ultimă sforţare a corpului şi a inimii mele, că Marguerite de Bourgogne ştie ce e iubirea, dacă aş putea să mor şoptind: Louis, iubitule… Lou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clocotitor, groaznic, răsu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spre el şi… se rostogoli la pământ: Louis nu o credea! Niciodată Louis nu o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Louis se ridicară o clipă, ca şi cum comedia depravatei i-ar fi reînviat unul din accesele furiei, ca şi cum ar fi vrut să 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nii lui se lăsară încet, în jos. Şi râsul lui strident, funebru, porni din nou, răsună, alunecă peste capul Margueritei prăvălit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ât! Ea nu merita nici s-o ucidă! Se sfârşi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se prăbuşea. Ea se afunda în grozăveni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cu glas înăbuşi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idică capul. Rămase ghemuită în acelaşi colţ, lângă fereastră. Auzi cum Louis pleca încet. Spusese numai atât: Adio! Cum i-ai grăi unui mort. Era chiar sfâşietor! Sfârşitul! Mur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uşă, Louis al X-le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zise el, nobilii voiesc ca onoarea regelui să fie nepătată. Vor să ţi se înceapă procesul şi să fii osândită, pentru ca o pedeapsă exemplară să arate lumii că nimeni nu trebuie să se atingă de onoarea regilor… Dar eu… tu mă cunoşt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n minut dus pe gânduri. Ea nu se mişca. Nimic nu mai tresăre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Louis, m-am gândit să-ţi fac o favoare supremă, Marguerite, căci… te-am iubit… te-am iubit… În sfârşit, iată… vei găsi în sticluţa asta ceva care să te scape de proces şi de pedeapsă… Adio, Margueri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că. Când se întoarse în apartamentul său, păru că uitase că mai există o Margaretă pe lume. Dădu ordin numai ca cineva să intre din ceas în ceas în închisoarea reginei şi să i se anunţe dacă nu s-a petrecu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ştepta clipa când Trencavel va veni speriat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jestatea Sa Regina a murit.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aceea n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spune, într-un alt capitol, ce s-a întâmplat cu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acest capitol să mai notăm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al X-lea se reîntoarse în apartamentul lui, îl găsi pe contele de Valois care-l întrebă din ochi. Lou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damnat-o. Regin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face proces? Bolborosi contele, cutremurându-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cu neputinţă ca înainte de a muri, în timpul interogatorului, fie din răzbunare, fie pentru oricare alt motiv, Marguerite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amant a fost Enguerrand de Marigny; al doilea amant se numea Charles, conte de Valois, fratele lui Philippe şi unchiul soţului me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Valois, s-ar duce pe urmele lui Marigny în temniţele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trebuia să nu se facă acel proces… Cu orice preţ, trebuia ca regele să nu mai stea de vorbă cu Marguerite. Valois, care tremurase tot timpul cât Louis fusese la Turnul cel mare de la Luvru, oftă uşurat când ghici din ţinuta lui Louis că nu fusese încă denunţat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el se gândea să demonstreze lui Louis, interesul, necesitatea politică de a opri acel proces… În clipa aceea Loui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o să moară, îţi spun. Poate că a şi muri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înăbuşi strigătul de bucurie furioasă, care-i cloco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o otravă! Zise Lou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vat! Nu se mai putea teme de denunţările regine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el, în nenorocirea grozavă care vă loveşte şi de care voi găsi mijloc să v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ângâieri, zise regele, cu glas liniştit şi atât de mâhnit încât Valois rămase mirat. El îl privi pe rege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de moarte, totul merge bine! Gândi Valois, apoi urmă: Sire, cu toate astea trebuie cineva să se ocupe de afacerile publice. Ţinând seama că regele o să aibă azi alte preocupări, am luat în mână afacerile urgente, care nu se puteau amân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unchiule! Zise Louis. Devotamentul tău mi-este foarte preţios în mo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urmă Valois, am pus să se ţină închise toate porţile Parisului azi; de altfel şi în schimb, vor fi deschise toată noaptea. Nădăjduiesc să-l prind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ăcut e bine făcut. Dar Buridan n-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ătină din cap, rămase pe gânduri câteva minut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prins curând, vreau să mi-l aduceţi aici! Ai auzit? Şi să nu i s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 Răspunse Valoi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mă va consola! Se gânde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is se gân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ege dobitoc, nu i se va face nici un rău; lovitura de pumnal pe care va primi-o îl va doborî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mă el tare, dacă îmi daţi voie este vremea să mă înapoiez la Temple, căci avem prizonieri de seamă… pe trădătorul Marigny, în afară de Gautier d'Aulnay şi tremur întotdeauna de teamă c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cumpul meu Valoi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lută cu un zâmbet de ură satisfăcută. Valois, care după convorbirea cu Stragildo venise la Luvru să vadă ce se va mai întâmpla cu Marguerite, liniştit acum, se zorea să se întoarcă la Temple, căci, se apropia ora când trebuia să pornească spre Montmartre. El îl salută pe Louis al X-lea şi se îndreptă spre uşă. Dar atunci o altă idee care-l făcu să îngălbenească deodată, îl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lângă ea o fată tânără care nu-i era numai servitoarea preferată, dar şi confidenta ei! Marguerite trebuia s-o fi însărcinat pe Juana s-o răzbune! De aceea nu-l denunţase încă Marguerite! Juana îl va denunţa, după mo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era omul cel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s-ar înşela, era hotărât să-şi înlăture din minte cauza aceea nouă de îngrijorare. Şi doar era atât de simplu! N-avea decât s-o suprime şi p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torcându-se, pe lângă regină se afla o femeie tânără care o serveşte de mult şi care cunoaşte toate secretele ei grozave. Ideea de a aduce otravă reginei e sublimă, Sire, căci în felul acesta putem spune că Marguerite de Bourgogne a murit de friguri, şi poporul nu va afla niciodată că regele s-a văzut silit s-o condamne pe regina adu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uvintele lui erau tot atâtea lovituri de pumnal pentru nenorocitul rege care 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ois îşi avea gândul său împingând până la deznădejde dur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femeia aceea va putea, va dori chiar să vorbească, fără îndoială, şi poporul o să sfârşească prin a afla astfel că soţia regelui era o desfrânată… Trebuie s-o pui în imposibilitate de a vorb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spre unchiul său, adevărat călău, în clipa aceea chipul descompu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rice vrei, pentru binele meu şi acela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rea şi Valois. El ple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singur cu gândurile lui groaznice şi cu deznădejdea lui nesfârşită. Încep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Sfârşitul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era o fiinţ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ovestirea aceasta n-a jucat decât un rol foarte şters. Cu toate astea, cititorul s-a interesat poate de fata aceea care încercase să-l scape pe Philippe d'Aulnay şi care-i era atât de devotată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ocupă decât de personaje de primul rang: regi, papi, împăraţi, generali, oameni de legi, oratori, miniştri, prezidenţi; numai ei au însemnătate. Poporul a fost convins de aceasta şi va fi tot atât de constrâns s-o creadă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a crezut-o, o crede şi va crede până în ziua când va băga de seamă că numai el înseamnă ceva şi că acei ale căror istorie se pretinde să le impună veneraţia, nu sunt în fond decât nişte păpuşi… Sunt numai nişte figuranţi şireţi, întotdeauna în avanscenă: acolo e lumina şi în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ouis intrase în odaia ocupată de regină, Juana ieşise, la un sem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plecă, când îl văzu trecând prin îndoitul rând de soldaţi din antecameră, natural, ea se reîntoarse. Atunci o văzu pe regină prăbuşită jos,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zise la ea, o ajută să se scoale şi o duse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proape căz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ă Juana să afle cele ce se petrecuse. Cu toate astea regina nu leşinase.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mâinile îi tremurau spasmodic. Juan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u că nu trebuia să-şi tulbure stăpâna, mai ales în momentul acela şi că trebuia s-o lase liniştită, să-i treacă criza. Ea se dădu înapoi în vârful picioarelor şi se aşeză într-un colţ al odăii, aşteptând să fie chemată sau să i se fac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îndeosebi, că pentru Juana, toată vijelia aceea, trebuia să treacă. În spiritul ei păstra un respect religios pentru personalităţile acelea atât de sus puse şi care se numeau: rege, regină… Îi părea cu neputinţă ca regina să fie lovită. Mâine, peste poate câteva zile, cel mult, uşile închisorii urmau să se deschidă şi regina se va înapoia în apartamentele sale, mai regină, mai stăpân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Juana, pe când privirile scăldate în lacrimi, i se ţinteau asupr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virea-i rătăcea câte o clipă prin odaie, şi într-unul din acele momente, zări sticluţa lăsa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timp fără să se mire sau să se tulbure. Apoi, încredinţată că ea însăşi pusese sticluţa în locul acela, se sculă ca să o aşeze la un loc cu celelalte, căci regina, chiar în împrejurările acele grozave, nu uita să-şi îngrijească frumuseţea şi pusese să-i aducă din apartamentul său toată colecţia sticluţelor, borcănaşelor şi periuţelor al căror număr ar mira pe cea mai cochetă dintre femeile noastre de astăzi. Pe vremea aceea nu numai mesele de toaletă a cucoanelor de neam mare, dar şi acele ale burghezelor era un adevărat bazar, şi cele câteva unelte cu care se servesc femeile din ziua de azi ar fi cu mult îndărătul acelor de pe vrem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uă sticluţa în mână, o cercetă şi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resări. Ce putea să fie în sticla aceia? Cine o p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răspuns cu putinţă: sticluţa fusese adus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ca Juana privi cu neîncredere apa aceea limpede care strălucea prin cristalul sticlei. Ce putea să fie, oare? Ideea otrăvii îi trecu prin cap şi se înfioră. Nu putea fi otravă! Nu! Regele nu putuse să-i aducă regine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e să creadă? Juana puse sticluţa pe masă, o luă iar, apoi o puse la loc şi, în sfârşit, se hotărî deodată: o dosi îndărătul perdelelor, ridică oblonul, vărsă sticla, apoi, întorcându-se în odaie, o umplu cu apă şi o puse din nou pe mas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i i-ar fi fost cu neputinţă să-şi explice ei însăşi de ce făcuse astfel. E foarte cu putinţă că în gândul ei intrase o îndoială: „Dacă e otravă şi o las acolo, regina va muri! Dacă în sticlă nu-i otravă şi regina o caută o să se supere pe mine de-o arunc. Deci o să vărs otrava şi să las sticluţa orice ar fi”, judecată sau instinct, sticluţa era iarăşi la locul ei, bine astupată cu dopul de cristal. Atât numai că în loc să fie otravă, acum nu mai era decâ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reluă locul şi o privi cu luare aminte pe regină care încep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arguerite deschidea ochii, apoi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inei se aţinti asupra flaconului. Atunci, i se păru că în privirea aceea plutea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sculă şi se apropie de regină. În clipa aceea, uşa se deschise şi ofiţerul care comanda garda orânduită în antecameră, îi făcu un semn. Juana se apropie de ofiţer, ca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m să-ţi spun ceva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intră în antecameră,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guerite se sculă, se îndreptă spre masă, destupă sticluţa fără şovăială şi bău conţinutul pâ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ciudat, se duse de se întinse pe p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ofiţer? Întreb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du-te cu soldaţii aceia! Îi zise ofiţerul, râzând moj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ngălbeni ca de moarte când îi văzu pe cei doi soldaţi aşezându-i-se unul de-a dreapta şi altul de-a stânga şi apucând-o fiecare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o ducă,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departe, ci numai în subteranele Turn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îşi reaminteşte că în subteranele acelea fusese închis şi Philippe d'Aulnay pe care, zadarnic, încercase Juana să-l scape. De asemenea, îşi mai aduce aminte poate că păzitorul temniţelor îşi avea locuinţa într-un colţ al parterului, că acel păzitor se numea Chopin şi că era îndrăgostit d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Hei, Chopin! Strigă unul dintre cei doi soldaţi care o adusese pe Juana tremurândă şi pe jumătate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Zise celălalt. Iată o păsărică pentru una din coliv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nu răspunse. Nu era acasă. Monstruoasa gânganie nu era în vizuina ei. Din fericire pentru el căci, văzând că era vorba s-o întemniţeze chiar pe aceea pe care o iubea, ar fi făcut cine ştie ce faptă nechibzuită plină de deznădejde, care n-ar fi avut altă urmare decât să fie ares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soldaţi, improvizându-se temnicer, intră în vizuina lui Chopin şi luă cheile temniţelor, atârnate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unem? Se întrebară cei do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celulă e bună, răspunse celălalt, după ce se gândi puţin. S-o coborâm cât mai jos şi cât mai departe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Juana coborâtă deci, după cum ziceau, cât mai departe şi cât mai jos, adică în fundul subsolului de-al doilea, în Iadul acela în care lăsau părăsirii acei care erau hotărâţi să nu mai iasă cu zile de sub pământ… în colţurile uitate unde omul murea de foame, de frig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apoiau, se întâlniră cu Chopin care se cobora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e, zise unul dintre ei, ţi-am adus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pus mâna pe cheile mele şi, dacă vă voi spune, o să căpătaţi câteva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noi o să trebuiască să spunem că nu erai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temniţe, strigă Chopin; şi când nu e nimeni am dreptul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nu te supăra. Iată-ţ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le apucă ca pe un lucru nepreţuit, mormăi câteva blesteme şi se înapoie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vâr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numărul 5, zise unul dintre cei doi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ocupe de faptul acela care li se părea fără însemnătate, soldaţii se înapoiară la postul lor în antecamer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hopin când rămase singur. Vra să zică, în… celula nr. 5… E cineva care trebuie să moară, aici. Iar o corvoadă… să-i duc cadavrul la Sena… O fi tânăr? O fi bătrân? Ei! Ce-mi pasă?! O să văd eu, când m-oi duce să-l iau. Mă prind că mai are… să vedem, să pariem: cinci zile pent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dăduse ordinul s-o ducă pe Juana în închisoarea subpământeană. El spusese s-o aresteze numai şi s-o închidă în Tur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interogheze chiar el şi să afle, astfel, dacă fata nu aflase nimic din grozavul secret. Nepăsarea ofiţerului, lipsa lui Chopin, făcură ca nefericita fată să fie închisă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patru zile, Valois avu ocazie să vină la Luvru, cum vom vedea… şi se interesă de ofiţerul care o arestase pe Juana. Voia s-o cercetez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trebat de locul unde fusese închisă Juana, încercă, la rândul lui, pe cei doi soldaţi. Apoi aduse răspunsul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e-al doilea subsol din Turnul cel mare, în carcer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sări, apoi un zâmbet ciudat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aduc pe prizonieră, monsenior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Valois. Stă foarte bine şi acolo unde aţi pus-o.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şi, la rândul lui, uită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e! Se gândi contele. Toate merg strună. Acum secretul va fi sigur păstrat de fata aceea, dacă-l ştie. Dacă nu-l ştie…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Valois o uită cu totul p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hopin se trântise pe patul de chingi, unde visa, nelămurit, în ceasurile pe care serviciul i le lăsa libere. Vremea aceea se putea socoti cam la nouă zecimi din viaţa sa, având în vedere că serviciul său, atât de puţin complicat când avea de dus mâncare şi băutură prizonierilor din primul subsol, devenea extrem de simplu când nu avea decât întemniţaţi la al doile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viciul acela sta numai în a-i închide pe nenorociţii aceia şi a se duce, din când în când, să vadă dacă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oartea îşi înfăptuise opera, Chopin lua cadavrele şi le arunc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 trebuia să facă Chopin şi vremea când nu mai era decât un singur prizonier, închis la nr. 5. Din al doilea subsol, ceea ce însemnează că temnicerul n-avea să se ocupe nici de mâncare şi nici de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ca prizonierul să pornească spre lumea cealaltă. Deci, neavând nimic mai bun de făcut, Chopin se trântise pe pat şi, cu ochii ţintiţi în tavan, îşi reluase ocupaţiile obişnuite. Mai întâi, îşi îngână, cu glasul scrijelit, repertoriul cântecelor lui amoroase, care constau în două cuplete pe care le auzise într-o zi pe când ascultase cu atenţie un lăutar la bâlciul din Le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uzica şi poezia, se scarpină în câlţii cei roşii ai părului ciufulit şi începu să facă rămă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el însuşi, că prizonierul va muri peste cinci zile şi rămăşagul pe un cârnat şi o porţie de bere că prizonierul mai are şi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 pe trei căni de vin că o să găsească bani, când l-o despuia, ca să-l ducă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rile odată terminate, Chopin trecu la o altă serie, care-i păru interesantă, căci un zâmbet mulţumit îi căscă gura-i uriaşă, pe când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porţie mare de hidromel că, la sigur, o s-o vă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a? D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râse, pe tăcute, din toată inima apoi, sărind din p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colo, sus, închisă cu regina? Oare, de ce au închis-o pe regină, în Turnul cel Mare? O fi ştiind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a reginei era pentru Chopin o întâmplar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 şi învârtea în capul lui acea întâmplare încercând să-i înţeleagă însemnătatea, dar nu ajungea să admită că regina putea fi prizonieră. Aceasta era o supoziţie monstruoasă şi el tremura chiar numai la gândul că l-ar fi putut bănui cineva că admite putinţa crimei acelea nemaiauzită: regină deţin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de bună seamă, dar n-aş vrea să fiu în pielea celui care a făcut-o. Îl cunosc eu pe regele nostru, Louis. Într-o zi mi-a dat un pumn în nas, de mi-a curs sângele ca dintr-un porc tăiat. Şi de ce? Numai pentru că m-a întâlnit în calea lui şi a zis că întâlnirea îl făcea să-şi verse şi maţele, ceea ce era adevărat. Vai de acela care o fi făcut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şi, cu toate astea, pesemne că gluma nu se sfârşise… căci Juana şi Marguerite nu coborâ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se înapoie în cocioaba lui. Nu era trist şi-şi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elunga răbdare a boului care r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pregătească liniştit mânca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ăsura de hidromel pe care am pariat, dar tot o s-o beau căci, dacă o pierd astăzi, am s-o câştig mâ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egăti mâncarea şi începu prin a-şi scoate, dintr-o damigeană dinainte pregătită, măsura de vin pe care avea de gând s-o bea, mulţumită învoielii pe care şi-o făcuse. Sufla îngenunchiat în faţa unei vetre, alcătuită din lespezi mari de piatră, după ce adună la un loc cărbunii peste care aşezase câteva lemne; o vijelie îi izbucni din piept şi o flacără uriaşă lumină fantastic figura aceea stranie şi vizuina care-i servea drept cadru. Când lemnul se prefăcu în cărbuni, Chopin se îndreptă spre un colţ al încăperii, se sui pe un scaun de lemn şi tăie o coşcogeamite felie groasă dintr-o bucată de slănină, atârnată de o bârnă din tavan. Agaţă felia tăiată de-o sforicică şi începu s-o învârtească pe deasupra cărbunilor mormăind răguşit când îl ajungea căldura şi-i sfârâia pielea învârtoşată ca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rânzul lu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 lacom slănina din care picurau stropi de untură, muşcând din ea ca un câine, rostogolindu-şi privirile de atâta mulţumire. Apoi, înşfăcând cana ştirbită în care-i era băutura, o goli pe nerăsuflate şi, atunci, o bucurie sclipi pe chipul pe jumătate prăjit de dogoreala jeratecului. Chopin era în culmea fericirii. Multă vreme, în bezna nelămurită, pe care abia o mai lumina răsfrângerea cărbunilor care se topeau pe vatră, ghemuit pe pietrele vetrei, cu pumnii în păru-i roşcat, Chopin îşi rumegă fericirea, adică îşi făcea digestia… Înveselit de băutur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duce să dau o raită prin grădinile mele? De ce nu? Regele şi Regina îşi au grădinile lor la Luvru şi la palatul Nesle. Şi eu mi le am pe ale mele… Atât numai că ale regelui sunt sus şi ale mele jos. Fiecare în locul lui, şi-i drept să fie aşa! Şi, apoi, e şi cam de mult de când n-am avut prilejul să mă mai cobor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sau mormăi acestea, el deschise uşa de fier, care închidea intrarea subteranelor şi, prin întuneric, negândindu-se să ia vreun felinar, coborî cu paşi năbuşiţi. Cunoştea pe dinafară cuprinsul iadului aceluia şi mirosea cu plăcere izul de putregai care plutea prin aer. Cunoştea locurile peste care trebuia să sară dacă în calea lui era vreo treapta care se mişca. Cât despre bălţile de apă, nici nu se sinchisea cu toate că era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făcea să-i bată inima: Simţea o plăcere nemărginită să se apropie de uşa câte unei carcere, fără să fi fost auzit şi să surprindă vaietele nenorociţilor care mureau înăuntru. Subteranele Turnului celui mare erau grăd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milos va simţi un fel de groază pentru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ocmai ca un câine de vânătoare, care frânge cu dinţii spinarea unui biet iepure, atât de vesel în ierburile lui, nici Chopin nu cunoştea ce-i aceea milă! Nu ştia ce e ura; nu cunoştea răul şi binele; trăia în bezna vremurilor sale, adăugate întunericului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Chopin ajunse la uşa numărului 5 şi-şi lipi urechea de ea. Dânsul se strâmbă de bucur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erge bine! Am pariat cu mine că-n cinci zile. Ah! Nu e ca cel din urmă care nu scotea o vorbă. Ce ţipete, c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ana care pricepuse bine în ce loc sinistru fusese dusă şi care ştia ce o aştepta şi ce soartă aveau aceia care erau oaspeţii subsolului al doilea era prada unei grozave deznădejdi. Viaţa se răzvrătea într-însa. O înspăimânta moartea hidoasă, în acea groapă infectă… Îşi smulgea părul şi-şi zgâria faţa şi spaima ei se manifesta prin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ormăia Chopin, tropăind de bucurie. Ai zice că i-a pus cuţitul la gât! N-am auzit niciodată urlete aşa de frumoase. Hotărât, nu mai pariez decât două zile; e prea destul! C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ă de acea bucurie, Chopin plecă după cum venise, ca o monstruoasă fiară de noapte, care se furişa de-a lungul treptelor mâncate ale scării acelea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trecu de uşa rămasă deschisă. Se aşeză pe ultima treaptă şi ascultă încă odată vaietele care, din fundul pământului, ajung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tlej! Repetă el. Nu, niciodată, n-am auzit atâta j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şi, deodată, se trezi înfiorându-se. Se aplecă şi ascultă cu băgare de seamă. Nu mai râdea. Grozăvenia acelor vaiete depăşeau tot ceea ce Chopin putuse auzi mai îngrozitor pân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simţi ca o mirare straşnică, dându-şi seama, că-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ă urechile. Ţipetele acelea erau prea sfâşietoare. Nu voia le mai audă. Şi totuşi nu-i venea gândul să plec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iarăşi, acelaşi fior îl străbătu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 Au închis o femeie! Sau, cel puţin, el are un glas ca de femeie! Grozav aş vr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besti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se sculă, mârâind ca un buldog şi, deodată, deveni respectuos. Acel care-i vorbea astfel era un ofiţer, acelaşi care o avea şi pe regin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fiţerului veneau zece soldaţi pe care-i adusese, căci era ora schimbului gărzii care păzea ante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odată! Urmă ofiţerul. Ne-a asurzit,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care apucase să închidă uşa fu deodată zguduit de o tremurătură groazn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remenită, cu monstruoasa lui gură căscată, cu ochii ieşindu-i din cap, Chopin se strâmb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umeri şi începu să urce scările. Oamenii de pază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rămăsese locului, stupid, ca împietrit. Deodată, el scoase un muget, făcu un salt, intră în vizuina lui, aprinse o făclie, puse mâna pe chei şi coborî repede, spre carcere. Deschise uşa de la Nr. 5, intră repede şi iată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depărtat de uşă, era ca un pache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hetul acela răsărea chipul unei femei, a unei fete tinere, o figură ciudată, cu gura căscată, din care ieşeau un strigăt ascuţit, care începea cu o modulaţiune funebră şi se mărea, până devenea un urlet de nebunie, apoi se stingea încet. Şi urletul acesta reîncepea la nesfârşit, cu aceeaşi regular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icloşi, împăienjeniţi nu mai aveau nici o expres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Urlă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nu văzu lumina fă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strigătul grozav al lui Chopin. Ea îşi urmă urletul monoto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aruncă făclia care se stinse. O apucă pe Juana în braţe, o ridică şi ple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zbârlea, mormăia înjurături fantastic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oroc! Am câştigat! Mă prinsesem eu c-o s-o văd! Taci! Oh! Taci! Când te aud mi se rupe inima. Şi, apoi, dacă te-or auzi, te închid iar la Nr. 5… şi pe mine la Nr. 6. Isprăveşte! Haide, taci! Zău, ce mai noroc! De ce te-au închis acolo? Ce-ai făcut? La urma-urmei, mi-e tot una! Nu mai ţipa! N-ai grijă, că… n-o să te mai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bunia şi spaima nu trec atât de iute după cum vin. Juana nu-şi da seama de ce i se întâmpla. Ea zbiera mereu, sinistru, cu un ţipăt de spaimă, cu un urle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intră în vizuina lui şi o trânti pe patul de chingi unde nu făcu nici o mişcare, de unde nu încercă să se scoale. Chopin se învârtea în jurul cocioabei, legănându-se, zăpăcit de groază, ţinându-se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acă odată! Ah! Dar dacă vine cineva! Ia să vedem, de o fi cheia de la poarta de fier? Iat-o! Dar cheia de la uşa subterană a fortificaţiilor? Iat-o! Nu, zău, ce noroc! Şi nu vrea să mai tac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cele două chei uriaşe dintre care una deschidea grilajul care dădea în galeria pe unde trecea patrula, iar cealaltă era de la uşa subterană care ducea la malul fluviului. Pe acolo trecea Chopin, în nopţile când avea de azvârlit cât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Mârâi el, într-un hohot de râs. Rămâneţi cu bine grădinile mele, plec cu Juana! Nu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pat, o apucă pe fată. În clipa aceea, uşa locuinţei se deschise pe neaşteptate şi cinci, şase oamen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Chopin. Iată că t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urla într-una în chi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Chopi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uge cu domnişoara pe care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lui e gata: spânzurat sau tras pe roată pentru crim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fn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o luase pe Juana în spinare ca pe un pachet. Nu părea că-i simte povara sau îl stânjenea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in cale, să trec! Zise el,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cheile grilajului şi a uş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odată! Repetă el nerăbdător, nedându-şi seamă, decât în chip nelămurit de adevărata lu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Juana. O scăpa de la moarte. Pleca cu ea. Putea fi ceva mai simplu şi mai natural? Că doar n-au turbat oamenii ca să se pună, grăpiş, în cal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gândurile ce i se rostogoleau prin mintea lui atât de puţin înţelegătoare, care-şi uitase de răul pe care el, temnicerul, îl făcuse oamenilor. Soldaţ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te înapoi! Mormăi, în sfârşit, unul dintre ei. Vino să te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vorbi nu avu vreme să spună mai multe. Se prăbuşi mort, dintr-o lovitură de cheie, mai primejdioasă ca o ghioagă în mâna monstrului acestuia. În acelaşi timp, Chopin se repezi, lovind în dreapta şi în stânga ca un sărit din minţi. Un alt soldat căzu. O clipă, soldaţii se zăpăciră neaşteptându-se la o astfel de întâmplare. Chopin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izbucniră. Chopin fugea drept pe drumul de rondă, urmărit de zbierete, făcând nişte paşi uriaşi, întrecând pe toţi ceilalţi, trecu ca o vijelie două curţi, ajunse la uşa cu zăbrele, o deschise, trecu şi o închise iar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ajunseră din urmă, şi-l zăriră printre gratii pe Chopin, care se îndepăr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erau foarte tari şi, apoi, şi Chopin era departe acum. Trecuse poarta şi, de data asta, era în cea mai deplină siguranţă, căci numai el avea cheia uşii aceleia pe unde trecea numai el, pentru treburile lui sinist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nu mai ţip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o aşeză în barca în care-şi punea cadavrele pe care trebuia să le arunce în apă. Trecu fluviul şi, pe malul celălalt, luă pe Juana în braţe şi plecă cu ea. Apoi se înfundă în ulicioarele întortocheate ale Universităţii. Şi urmele lui Chopin şi ale Juanei se pierdură. Ce s-au mai făcu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în unele cronici, se zice că, la vreo cincisprezece ani după aceea, sub domnia lui Carol al IV-lea, în apropiere de poarta d'Enfer, pe lângă Universitate, se găsea o cârciumă a cărei firmă era două chei încrucişate. Se pare că erau chiar nişte chei adevărate, uriaşe, grozave. Mai cu seamă că sub chei era figurat o ţeastă spartă, iar pe o bandă de fier, deasupra, se citeau aceste cuvinte: „La măciuca car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ceea o ţinea o cumătră palavragioaică, foarte prietenoasă cu studenţii, care năvăleau acolo de drag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ţa aceea era măritată cu un fel de uriaş, tăcut, îndrăgostit nebun de nevastă-sa care-l ducea de nas, şi uriaşul acela cu părul roşu, avea mania să facă nenumărate rămăşaguri cu muşterii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fost oar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ătra aceea nu era chiar Juana, care, din recunoştinţă sau poate numai pentru ca să aibă o protecţie, sfârşise prin a se căsători cu temnicerul de la Turnul cel mare a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Pergamentele lui Strag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apoiem la grădiniţa cu trandafiri unde-i vom regăsi pe Buridan, Lancelot Bigorne, Guillaume Bourrasque şi Riquet Haudryot. Se ştie cum Bigorne ajunsese, după cum zicea însuşi, moştenitorul lui Malingre şi al Gillonnei, adică cum, în realitate, pusese mâna pe comorile celor doi bandiţi. Se mai ştie că Buridan, văzând bănetul acela făcuse planul să-l întrebuinţeze ca să-l cumpere pe Stragildo, închis în pivniţele casei şi că, spre marea deznădejde a lui Bigorne, el se repezise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l mai găsise pe Stragildo! Acest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descoperirea făcută şi care putea avea urmări grozave, Buridan se înapoie la tovarăşii lui şi le făcu cunoscut trista veste: Stragildo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gorne, Guillaume şi cu Riquet se apucară de mâni şi începură o horă turbată, url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găsit? Strigă Buridan.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Bombăni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eghiob, du-te de învaţă logica! Strigă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Se amestecă şi Bigorne. Adu-ţi aminte de măgar, onora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uria celor trei tovarăşi se mai potoli, Bigorne le făcu onoarea să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tragildo a fugit, zise el, nu mai e nevoie să ni-l cumpărăm cu aurul prietenului meu Malingre şi, deci, lădiţa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iquet, propun să fac patru părţi din această avere şi să ne ducem pe drumuri diferite, într-o ţară îndepărtată, cum ar fi… de pildă Universitatea, unde ne-am petrece restul zilelor în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uillaume, propun să cumpărăm un măgar pe spinarea căruia am pune această avere şi, luându-ne după el, ne-am duce până am găsi o ţară unde să tră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Buridan, posomorât. Plecaţi toţi trei, şi luaţi-vă şi banii pe care i-am adus de la Montmartre. Eu voi rămâne ca să încerc să-i scap pe Philippe şi pe Gautier. N-am să plec, cât mi-o mai rămâne vreo speranţă să-i smulg pe fraţii noştri din chinul car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îl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în sfârşit, Guillaume, oftând. Nu putem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poftă să plece, părăsind pe Philippe şi Gautier fără că fi încercat toate mijloacele, de a-i scăpa. Buridan pricep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a doua zi noile hotărâri, cei patru tovarăşi îşi cercetară situaţia pe care le-o pricinuise fuga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bnic era să plece pe dată de la grădiniţa cu trandafiri, căci era sigur că Stragildo le-ar fi denunţat ascunzătoarea şi, în cazul acela, trebuiau să se aştepte să le cadă numaidecât în spate o ceată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orunci Buridan, care se hotărâ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ombăni Bigorne, mă întreb dacă şi Isaac Laquedem, cel osândit, să nu mai stea în vecii vecilor pe loc, o fi hoinărit cât ni-i d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doar atât de bine aici,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de când suntem bogaţi!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bodogănelile şi vaietele lor, tovarăşii îl urmară, totuşi, pe Buridan care, luându-şi calul de căpăstru, o şi pornise din grădiniţa cu trandafiri. În urma lui veneau Riquet, Guillaume şi cu Bigorne, care-şi ducea faimoasa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du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tăcură toţ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ridică din umeri şi, arătându-le o casă dărăpănată, drept în faţa 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oprim acolo… nici un pas mai departe. Nu sunteţi în stare să simţiţi nimic, să vedeţi nimic! Eu privesc şi… văd! Şi am văzut că hardughia aceea nu-i locuită de nimeni şi că o să ne prindă b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în priceperea lui Bigorne, Buridan se îndreptă spre casa părăsită. Era cu desăvârşi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stul de des, pe vremea aceea, să se vadă în marginile Parisului case părăsite, ai căror locuitori fugiseră, fără să se ştie pentru ce, sau dispăruseră fără să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tru tovarăşi nici nu gândiră la lucrurile acestea. Buridan îşi legă calul în faţa unei iesle şi, cum mai rămăseseră în pod câteva braţe de fân şi paie, calul avu destulă mâncare. Cât despre oameni, ei se suiră în pod, îşi căutară fiecare câte un culcuş şi nu mult după aceea, înfăşuraţi în mantii, începură să sforăie, afară de Bigorne care nu dormea decât cu un ochi şi se aşezase lângă o ferestruie de unde putea să supravegheze, la nevoie, drumul spre grădiniţ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Bigorne fu deşteptat de un zgomot ciudat care venea de pe drum. El se aplecă la ferestruie şi, în lumina zorilor, zări o trupă de călăreţi care descălecau la c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târî, fără zgomot, până la Buridan, îl deşteptă, şi-i arătă fereastra spre care tânărul se şi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illaume şi cu Riquet dormeau mereu, Bigorne îi trase de nas cu putere. Cele două „maiestăţi” scăpătate erau să-i ceară socoteală pentru purtarea aceea, pe care o socoteau cu asprime, când din figura şi mimica lui Bigorne pricepură că se petrecea ceva grav. Îndată cei patru camarazi se adunară lângă ferestruie de unde priviră la toată desfăşurarea cercetării făcută de soldaţi, pe care contele de Valois îi trimisese la grădiniţa trandafirilor. Oamenii lui Valois, negăsind nimic, plecară şi, după aceea, Stragildo îl sfătui pe conte să pună să se închidă pe dată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ui Stragildo, rostul porţilor era ca să-l împiedice pe Buridan să plece spre Montmartre. Deci, Valois putea să o răpească cu uşurinţă pe Myrtille. Seara, când porţile s-ar deschide, se făcea restul dar Buridan avea altceva de făcut decât să se repeadă la Montmartre şi să cadă în cursa care 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că Valois îi urmă sfatul şi ordonase să se închidă toate porţile Parisului spre cea mai mare nemulţumire a parizienilor. Peste zi, Valois se duse la Luvru să vadă ce va mai hotărî regele cu Marguerite. Apoi se înapoie la Temple să-şi regăsească complicele şi să ştie că porniseră pe drumul Montmartre-ului, siguri că aveau să izbutească de data asta în mica lor operaţie, pusă la cale de fostul păzitor al fiar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în dimineaţa acelei zile, adică în ceasul când Buridan şi tovarăşii săi îi văzură plecând pe oamenii trimişi să-i aresteze. Când se lumină bine de ziuă şi când Buridan fu sigur că zbirii lui Valois plecaseră, îşi dădu seama că grădiniţa cu trandafiri nu va mai putea f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coborî din pod şi se înapoie în locuinţa Myrtillei. Într-adevăr, acolo era ascuns mai bine ca oriunde; era lângă Temple, şi acolo ca un ultim temei, care era poate ceva mai temeinic, se afla într-un mediu plin de farmec pentru el; respira aerul pe care-l respirase şi Myrtille; regăsea o mulţime de amintiri ale celei pe care o iubea! Amintirile, atât de scumpe, ale vremurilor când venea s-o vadă, se redeşteptau în sufletul lui! Myrtille era aproape preze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tovarăşii lui Buridan îl urmară în grădiniţa cu trandafiri, declarând că podul acelei locuinţe le părea un palat pe lângă acel al grajdului în care vântul bătea şi a cărei podea se putea prăbuşi oricând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Întrebă Bigorne intrând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mesei, fără îndoială! Răspunseră laolaltă Guillaume cu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aştepta la răspunsul acela şi nu-i întrebase decât ca să primească răspunsul. Figura, atât de puţin sfântă, se brăzdă de gura căscată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utem să mâncăm cât ne e pofta! Zise Bourrasqu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em cât ne e sete! Urmă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ducem să ne cumpărăm băutură şi de-ale mâncării! Zâmbi Bigorne, care, deschizându-şi faimoasa lădiţă, scoase o monedă de aur, operaţie pe care fostul împărat şi fostul rege o priviră cu ochii înduioşaţi, socotind tot ceea ce reprezenta, ca sticle cu vin şi mâncăruri, bucăţica aceea de metal, cu chipul regelui Philippe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igorne! Îl rugară ei. Du-te iute… şi întoarce-te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duc! Îi linişt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Îl opri, în clipa aceea, Buridan, care părea că se gândeşte cu totul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Bigorne,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Montmartre, îndată. La intrarea cătunului vei vedea o stâncă mare şi acolo o vei găsi fie pe Myrtille, fi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martre! Sfântul Barnabé să-mi vină în ajutor. E cale de-un ceas de dus şi altul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ânzul?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ânca,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e împotrivi Guillaume, făcând ochii mari şi arătându-şi dinţii, care ar fi făcut onoare oricărui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şi noi, n-ai grijă! Răspunse Buridan. Deci, te vei duce la Montmartre, Bigorne, şi le vei spune că totul merge bine, că m-am înapoiat fără încurcături la Paris şi că nădăjduiesc să mă duc să le văd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Bigorne care, într-adevăr, coborî îndată şi, fiind sigur că nu mai pândea nimeni împrejur, porni în direcţia porţii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rândul lui Riquet să iasă, dar el nu se ducea decât după merinde, însărcinare pe care o socotea foarte importantă şi pe care o îndeplini cu zelul şi cu priceperea în care nimeni nu-l putea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se aşezară bucuroşi în jurul mâncărurilor aduse de Haudryot şi se apucară să facă planuri de viitor, pentru care mai venindu-le şi vinul în ajutor, le apăreau mai frumoase decât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fârşiră şi Bigorn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Strigă Buridan, îngrijorat. Ai fost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zise Bigorne care avea şi el aer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nu-ţi dau voie odată pentru totdeauna să-mi mai zi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ai fi vrând să-ţi zic Sire? Îţi voi spune, dar prea slăvite stăpâne, că n-am fost la Montmartre pentru motivul foarte simplu ca n-am ieşit din Paris şi n-am ieşit pentru că poarta Pictorilor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Poarta Pictorilor e închisă? Cum asta?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o mulţime de oameni care înjurau şi bombăneau împotriva păgânului de rege, care a dat un astfel de ordin, având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porţi? Întrerupse Buridan. Trebuia să treci prin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Cum spuneam, lumea era foarte nemulţumită de rege. Dar arcaşii puşi în faţa porţii erau aşa de ameninţători că nimănui nu-i trecea prin minte să încerce să tre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fi venit tocmai ţi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teaptă puţin. Mi-a venit altă idee, şi aceea, care era cu mult mai bună, fu să mă apropii de o tăblie, agăţată de stâlpul din stânga uşii şi care, de departe, îmi părea că avea o pecete care nu prea semăna cu aceea a regelui nostru. Căci, doar, toată lumea cunoaşte peceţile regelui. Acelea sunt de ceară albă şi cea de pe tăbliţă era de ceară roşie, ca o picătură mare de sânge. Mă apropiai şi văzui că era un ordin de închidere pentru toată ziua şi că ordinul glăsuia nu numai de poarta Pictorilor, dar de toate porţile Parisului! Ai auzit? Toate porţile sunt închis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Guillaume, ce ne pasă nouă, care avem cu ce ne hrăn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gorne! Se încruntă Buridan, din ce în ce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ncelot căci restul e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i! Strigă Buridan, car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Repetă Guillaume. Pentru ce?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Bigor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ce mai ştii!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Şi iată ceea ce-i şi mai ciudat în această afacere: „ordinul nu-i d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i de cine? Cine mai e atât de puternic să dea un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ă Lancelot. Întreabă-te mai bine, cine are un interes destul de puternic ca să nemulţumească Parisul, care… nici aşa nu e mulţumit! Monseniore! Iertaţi! Viteazul meu căpitan, ordinul e semnat: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lois? Strigară deodată, Buridan, care se cutremură, împreună cu cei doi tovarăşi, care pricepură şi ei că lucrul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onte de Valois! Afirm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tăcură câtva timp, ca încremeniţi. Buridan se plimba de colo până colo, tulburat, fremăt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emoţie, Guillaume muşca cu furie dintr-o bucată de şuncă şi Riquet îşi turnă o coşcogeamite cană de vin. Buridan se opri în faţa lu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ea ce crezi şi dumneata. Lucrul e limpede. Valois vrea să ne împiedice să ieşim ziua, dar ne pofteşte s-o fac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fteşte? Ţipă Riquet. Ei bine! N-avem decât să refuzăm invitaţia; stăm bine şi aici, nu văd de ce am trece porţile Parisului la ceasul când oamenii cinstiţi se îndreaptă spre cârciumile de la Val-d'Amour sau spre casa de joc a jupânului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fioră. Îl cuprinse o îngrijorare grozavă. Îşi frământa zadarnic mintea căutând pricinile ordinului aceluia ciudat dat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it că ne pofteşte să ieşim! Strigă dânsul. Toate astea sunt orânduite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seară, când o fi negură! Repetă apăsa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fără voie Buridan.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i o cursă, zise Guillaume. Dar nici pe departe nu-i cât aceea pe care i-am întins-o noi lui Valois! Ţi-aduci aminte Buridane? Aceea mai zic şi eu că era… o cursă straşnică. Dovadă că Valois a căzut în ea când am ieşit din cârciuma Butoiului care… Butoiului ce… Zău! Nu-mi mai amintesc de firmă! În sfârşit, ne băturăm, cu cei doi tovarăşi al lui Valois, care rămaseră morţi, pe loc; şi tu, Buridane, ai putut să-l duci pe Valois până la spânzurătoarea de la Montfaucon pe care Marigny pusese s-o construiască. Dar fiindcă veni vorba de asta, aţi observa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bserv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acum nimeni n-a fost spânzurat în spânzurătoarea lui Marigny. Bineînţeles, Bigorne, nu te socotesc pe tine, deoarece chiar când era să fii spânzurat, ai făcut mojicia să fugi de jupân Capeluche, ca şi cum ai fi avut a face cu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Bigorne care, fără să vrea, îşi duse mâna la gât, ca şi cum ar fi vrut să se apere. Nimeni n-a fost spânzurat până acum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Strigă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Lancelot, mirat. Trebuia să-i las chiar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îl aveai pe Valois în mână trebuia să-l şi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Făcu Bigorne, privindu-l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Guillaume, nici n-aveam zor să facem cursa aceea, să-i omorâm pe amândoi lunganii care-l întovărăşeau pe Valois. Dacă l-ai fi spânzurat, Bigorne, nu ne-am mai întreba acum dacă trebuie sau nu să ieş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Hotărî atunci Buridan,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trigară, deodată, Guillaume cu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epe să priceapă! Şopti Bigorne. E aproape tot pe atât de deştep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Buridan. Vom ieşi din Paris, nu diseară, nici la noapte, dar ziua, chiar acum, da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 încât Guillaume şi cu Riquet se îngro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Bourrasque. Lămureşte-ne logica ta, bacalaureatule îndrăcit. Mă apucă năbădăile cu aerele tale care vor… să n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lămuri Buridan. Nu ştiu dacă nu mă înşel, dar… nu ştiu ce presimţiri îmi chinuieşte sufletul. Mi se pare că Valois vrea să ne atragă pe drumul spr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Aprob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Buridan, căruia îi clănţăneau dinţii de spaimă, porţile Parisului vor fi închise toată ziua! Toate astea s-au pus la cale pentru ca să nu pot ieşi eu din Pari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grozav îi scăpă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Guillaume, care pricepuse. Dacă crezi că Myrtille a ta este în primejdie, să porn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nimic, cei patru prieteni se pregătiră şi se îna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ărăsi grădiniţa trandafirilor, Bigorne avu grijă să se ducă să-şi îngroape lădiţa preţioasă, în care era averea lui Malingre şi a Gill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upunând vreo catastrofă, fie că un al treilea hoţ să pună mâna pe lădiţă, fie ca să se întâmple să nu se mai poată înapoia de unde plecase, toţi îşi umplură buzunarele cu atât aur şi argint, cât încăpu, fără să-i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rcaţi, cei patru tovarăşi plecară cu acea splendidă nepăsare de primejdie care era a doua natură a firii lor şi se îndreptară spre fortificaţii, fără să se păzeasc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deznădăjduit. Guillaume şi cu Riquet erau hotărâ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găsească mijlocul de a trece fortificaţiile, adică să coboare în şanţ fără să-şi rupă oasele şi fără să fie zăriţi de arcaşii care vegheau la meterezele turnurilor care străj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deodat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ei trei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trăbătu repede Parisul îndepărtându-se de fortificaţii, spre care se îndreptaseră la început; apoi se apropiară iarăşi de ele şi ajunse între poarta Bahaigne şi poart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ară de seamă că Bigorne îi dusese lângă una din acele scări aşezate din distanţă în distanţă ca să înlesnească arcaşilor suitul pe ziduri, în caz de atac. La picioarele scării veghe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o jumătate de ceas, zise Bigorne. Dar, îl vedeţi pe omul acela? Urmă dânsul arătându-le straja de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otărât Bigorne, când mă voi înapoia, arcaşul acela nu mai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igorn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Riquet, ce facem cu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dădu părerea Guillaume, nu văd decât un singur mijloc. Fără îndoială că, dacă Bigorne ne-a adus în faţa scării acesteia, e că unghiul acesta al zidurilor e bun pentru proiectul său. Arcaşul ne supără. Să scăpăm d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l! Hotărî Guillaume, cu o nepăsar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ryot nu se miră deloc, dar Buridan tresări. Cu toate astea, şi el era om al vremii lui, când viaţa nu prea avea cine ştie ce preţ, dar poate că avea ceva mai mult simţ omenesc decât tovarăşii lui. Moartea bietului om i se păru un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Întrebă Riquet. Eu am să aţâţ omul; tu, cumetre, să-l pocneşti în cap, să-i dai un pumn cum ştii tu să-l dai; şi totodată eu îi vâr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que şi Haudryot făcură o mişcare să se îndrepte spr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opr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pălăria, vărsă în ea tot aurul pe care-l ave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tău, cumetre, zise el lui Guillaume. Pune! Pune! Şi tu, Riquet. Turnaţi, 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feriră buzunarele dintr-o dată ş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r părea să-l ucid, dar, pentru că vrei să-l ademeneşti, îmi pare că-i destul ce ai în pălărie,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lor, e adevărat, zise Buridan.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urmat de Guillaume şi de Riquet, încântaţi de a-şi fi scăpat aurul de noua generozitate 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ne ruineze cu totul! Bombăn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bogăţească bandiţii şi oamenii poliţiei! Al dracului măgar… măcar că 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Strigă santinela, văzându-i pe cei trei oameni că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întinse pălăria unde străluceau monez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as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esări arcaşu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ne laşi să ne suim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îngălbeni. El privi cu lăcomie aurul, dar se împotriv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ar spânzur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Guillaume! Zise Buridan, care-i în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i cu atâta autoritate încât Guillaume se supuse,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ucid. O s-o sfârşim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asistase la această operaţie, tremurând din tot trupul. Cascada de aur care trecea ca o ploaie strălucitoare din buzunarele lui Guillaume în pălărie, i se părea o privelişte din basme. Fără să-i răspundă lui Guillaume, Buridan se întoarse spre arcaş, cu pălări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e înverzise la faţă. Năduşeala îi îmbrobonea fruntea. Dar făcu din no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Zise Buridan când se întoarse spre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Riquet îşi goli buzunarele fără să zică nimic. Şi, într-adevăr, el era încredinţat că soldatul se va împot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uridan îi întinse a treia oară pălăria, care de data asta era aproape plină cu aur, omul îşi aruncă suliţa şi arcul, apucă lacom pălăria, o vârî sub haine şi o luă la fugă, privind în jurul lui zăpăcit de parcă-l urmăreau o sută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 auzit ţipetele disperate ale lui Riquet şi blestemele 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lângeţi, măi? Tresări Buridan. Şi eu… mi-am pierdu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i sunt bani în lădiţa îngropată la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am pornit-o, o să ne ruinăm pân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ncelot Bigorne apăru dintr-o ulicioară, purtând sub braţ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caşul und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pe noi în locul lui, răspunse Buridan. Ce a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 o frânghie frumoasă, pe care am plătit-o cu doi galbeni unui vânzător de frânghii, care mi-e prieten. Ce fericire, că…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 Ţipă Riquet. Ca să-l spânzurăm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Strigă, la rândul lui Guillaume, nu mai avem un ş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ntrebă Bigorne,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epu să râdă. Guillaume îl lămuri pe Bigorne ce făcuse Buridan ca să se scape de arcaş. Bigorne încremeni. Şi el era de părere că o lovitură de pumnal ar fi fost cu mul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Strigă Buridan. Ne-am face socotel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ră pe zidul acela, lat de vreo zece picioare, adică pe care se putea umbla cu înlesnire. Marginea din afară era apărată împotriva săgeţilor asaltatorilor de o parte de zid mai îngustă dar mai naltă şi cren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i adus aici şi nu aiurea?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anţurile! Răspun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lecă peste parapet şi văzu că în şanţ nu era apă, sau, mai bine zis, în partea aceea şanţul era aproape astupat, în urma unor prăvăliri de pământ, pe când aiurea ar fi intrat în ap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igorne îşi desfăşură frânghia, îi legă un capăt de un băţ gros pe care-l adusese cu el, iar băţul îl propti între două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trecu cel dintâi, sări şanţul pe puntea aceea de noroi, care se formase şi, agăţându-se cu mâinile şi picioarele, sui în partea opusă a şanţului. În clipa aceea, din turnurile vecine, săgeţile începură să şuiere: fugarii fuseseră zăriţi. Apoi se coborâră Guillaume şi Riquet. Şi, în sfârşit, Buridan în timp ce săgeţile plouau în jurul lui. Cei patru tovarăşi se adunară teferi pe marginea şanţului şi o porniră la goană, îndepărtându-se. Din câteva sărituri fură la adăpost de săgeţile care vâjâi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martre! Îndemn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ocoliră Parisul şi, în curând, ajunseră la poalele dealului. Începură să urce, Bigorne socotea, în gura mare, banii pe care-i pierduse din pricin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mormăia fel de fel de înjurături şi de blesteme care-i trăsneau prin minte. Guillaume fluiera. Buridan tăcea. Era palid şi inima îi zvâcnea cu furie. Cine ştie ce avea să mai găsească şi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poate? Fără îndoială! Oare Valois ştia unde se ascundea Myrtille? Şi dacă ştia, n-o fi urcat cărarea aceea pe care o suiau cei patru tovarăşi acum în goană? Deodată, Burid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faţ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lo, lângă stâncă, se zăreau două siluete. Erau Mabel şi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ridan se aşeză pe un trunchi de castan răsturnat de vreo vijelie şi începu să râdă nervos, ştergându-şi năd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Făcu Bigorne bucuros, căci şi el recunoscus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poţi zbiera, cât ţi-i pofta! Zâmb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ică… ne putem şi odihni puţin, zise Bigorne. Şi se aşezară cu toţii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ţară! Oftă Riquet privind povârnişurile dealului, care, cu toate astea, dezvăluiau o privelişte admirabilă, înfrumuseţată de panorama Parisului, încadrat de zidurile lui crenelate… Mii de draci! Tristă ţară… asta-i ţara setei! Degeaba iscodesc ochii, nu văd nici o cârciumă în care să poată şi nişte bieţi creştini, care să se mai răcorească şi ei. Guillaume încuviinţă clătinând din cap. Şi el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nici el să facă nimic cu drag, decât în părţile unde, în loc de pomi seculari, ar fi crescut…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ncepu Buridan, e vădit lucru că ne-am înşelat. Toată istoria asta a porţilor închise ziua şi deschise noaptea nu era pentru noi deoarece iată-le colo sus, zdravene şi sănătoase, pe cele pe care vrem să le apărăm. Ne vom folosi dar de minutul când porţile se vor deschide ca să ne întoarcem la Paris. Valois n-o să vină pe aici. Şi apoi… de unde era să afle că mama şi Myrtille sunt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ăugă Guillaume, încântat să se înapoiez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âţâi aşa, Bigorne?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da fel de fel de semn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 zise el, pentru că-i chiar ruşinos să ai de-a face cu nişte… logicieni aşa de mărginiţi. Voi trei la un loc, un bacalaureat, un rege şi cu un împărat, nu faceţi câ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te! Porunci Burida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la lumina zilei, sfinte Barnabé! Valois a pus să închidă porţile. Deci are vreme să lucreze deoarece e sigur că nu putem părăsi Parisul. Aşadar, el va lucra peste zi. După ce şi-o săvârşi lovitura, ne va deschide porţile şi nouă, să-i cădem în capcana pe care ne-a întins-o. Ăsta-i e planul. Astfel că, la noapte, logodnicul se culcă la Temple ş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a doarme tot la Temple, dar nu în aceeaşi odaie cu logodnicul. E tot atât de sigur cum că două şi cu două fac trei… după sistemul monetar al răposatului rege, care putea să-i înveţe pe toţi fabricanţii de monede fal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Buridan, tremurând de mânie, cine ar fi putut să-l vestească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r cine i-a dat de veste că eram la grădiniţa trandafirilor unde ne-a trimis o poteră în stare să aresteze… zece Buridan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Dar de unde ar fi putut-o afl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omnule căpitan, dacă vrei să scapi de drăguţa asta de fată care te aşteaptă colo, sus, pe stâncă şi să-ţi salvezi viaţa, nu mai vorbesc de viaţa lui Guillaume şi a lui Riquet, şi… nici de a mea, trebuie să petrecem noaptea la Montmartre, să vedem… ce se întâmplă. Apoi, mâine dimineaţă să le ducem pe cele două femei în altă parte, şi atunci… vom lua şi no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cuviinţ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hotărî Buridan, să adoptăm planul lui Bigorne şi să urcăm dealul. Dar… să nu pomeniţi nici un cuvânt din toate as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suiră dealul, se întâlniră cu Myrtille şi cu Mabel şi, după îmbrăţişările de bucurie, porniră spre cocioabă, unde fata le găti un prânz care chiar dacă nu era grozav, era îmbelşugat, căci li se dădură trei pui, două raţe şi o gâscă, care cu prilejul acela însemnat avură cinstea să potolească foamea flămânzilor acelora. Restul zilei trecu fără întâmplări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Buridan istorisi mamei sale şi Myrtillei ce hotărâri luase: era nevoie să le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de la Rout fu ales drept noua locuinţă a celor două femei până când Buridan ar fi putut să rămână cu 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la cale şi lucrul acesta, Buridan şi Myrtille, care nu mai putea de bucurie împreună cu Mabel, întinerită cu douăzeci de ani, făcură o mulţime de planuri de viitor. Dar Buridan se feri să le vorbească de Marigny şi răspunse cam în doi peri întrebărilor pe care i le făcu fata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igorne, Guillaume şi cu Riquet orânduiau plecar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şi Myrtille se închiseră în cocioaba lor. Cei patru tovarăşi se instalară într-un şopron păcătos pe care, în schimbul unui galben pe care i-l dădu Buridan cu mărinimie, i-l puse la îndemână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să stea de pândă cu rândul pe lângă stâncă; traseră la sorţi cine să cadă de strajă. Soarta hotărî ca Bigorne să vegheze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ncelot porni de se aşeză lângă stâncă, pe când tovarăşii lui se îndreptară să se culce în fân. Trebuie spus că şi chiar dacă Bigorne n-ar fi fost hărăzit să stea de pază, el ar fi făcut totul ca să fie lăsat de strajă, căci, după ordinul pe care-l citise de dimineaţă, porţile trebuiau să se deschidă cum s-o însera. Astfel că, cam pe vremea aceea după socotelile lui trebuie să se întâmple ceva, dacă er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rrasque şi Riquet Haudryot adormiră îndată, ca plumbul. Aceşti buni prieteni socoteau că nu e nimic mai preţios ca timpul când e vorba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era vorba de masă, nici când era… de somn, nu pierd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ridan, în calitatea lui de îndrăgostit, se răsucea ca într-o frigare pe paiele lui, fără să poată da ochii în gene. Afar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ele nelămurite, pe care vântul nopţii le vânzolea printre pomii unei păduri, nu făceau decât să întărească tăcerea şi să legene visurile tânărului cărora le ţineau isonul sforăiturile lui Guillaume şi ale lu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ceasuri, când, deodată, uşa şopronului se deschise şi o umbră apăru. Bigorne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Urc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Săriţi! Strigă Buridan, care zgudui pe cei do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fură în picioare, puseră mâinile pe arme şi se repez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deştepte… tocmai când dormeam mai bine! Boscorodi Guillaume. Blestemaţii! Au să mi-o plătească ei scump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quet nepăsător, e vorba să-i trimitem să adoarmă şi ei la rândul lor, somnul de veci. Şi asta-i chiar ceva foarte mărinimos din partea noastr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nu avu vreme să-şi urmeze discursul. Un urlet de durere răsunase în beznă; în aceeaşi clipă, nişte umbre alergau de colo până colo, strigând din răsputeri. Riquet şi cu Buridan se luptau cu cei care se 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andiţilor! Strigă un glas pe care Buridan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Valois, voc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alois îşi ridică calul în două picioare. Buridan se trase înapoi cu fruntea plină de năduşeală. Se întoarse împotriva altu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grozavă se încinse pe întuneric, pumnalele scânteiară, se auzi glasul lui Guillaume şi al lui Riquet care înjurau în aşa fel de s-ar fi speriat o ceată de demoni. Apoi, totul se liniş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us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o umbră care cobora grăbită povârnişul şi care pieri în negură, în vreme ce un ţipăt de furie şi blestem ajunseră până l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ea era Valois,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simţise calul căzând: o lovitură de pumnal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ălecă şi, cu sabia în mână, pământiu la faţă, tremurând de furie, se pomeni înconjurat de patru oameni. Îşi roti privirile împrejur şi-şi dădu seama că rămăsese singur! Tovarăşii lui fugiseră sau muriseră! Guillaume ridică sabia asupra lui Valois, care, văzându-se pierdut, nu făcu nimic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opri braţul lui Guillaume şi o voce stran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fugi! E tot ce mai poate face fiul dumital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ecunoscu glas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se pe fugă,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cu ai săi se numărară. Nu lipsea niciunul. Atâta doar că, Guillaume avea o tăietură la umăr. Sângele îi curgea ca dintr-un bou. Se ştergea bombănind. Buridan primise o lovitură de pumnal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quet, se aşezase pe un… pietroi, rămăsese zăpăcit de o lovitură de măciucă pe care o primis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illaume se apropia de el, văzu că Riquet sta cu picioarele pe un soldat care zăcea mort cu o sabie vârâtă în coaste, pân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vrut să mă răpună, desluşi Riquet. Cât despre Bigorne, el se ocupa să lege frumos un om care, fără îndoială, leşinase, căci nu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cu faţa amărâtă, Buridan privea în depărtare, într-acolo unde Valois dispăruse. Gânduri negre îl apăsau. Victoria nu însemna nimic. Siguranţa de a fi salvat-o pe Myrtille nu-l liniştea. Suferea cum suferise şi la Turnul Nesle, când Bigorne îi zisese: „Nu poţi ucide pe acest om căci el e tatăl tău!” Şi lupta lui împotriva lui Valois i se părea cel mai crud joc al sorţii, căruia după cum spun poeţii din antichitate îi place să se opună cu îndârjire legilor naturii şi se învârteşte cu uşurinţă printre incesturi şi paricide. În sfârşit, tânărul oftă adânc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poate, dar nu voi ajunge un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gonindu-şi cu hotărâre gândurile, se întoarse spre tovarăşii săi. Îl zări pe Guillaume care, după ce-şi legase umărul, cum putuse, se ocupa să strângă laolaltă patru cai ai căror cavaleri zăceau la pământ. Trei dintre ei fugiseră, socotindu-l şi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nicule! Zicea în clipa aceea Lancelot Bigorne. Astfel n-ai să te mai mişti. Ce mai pradă, senior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ropie, se aplecă asupra omului pe care Bigorne îl legase şi la lumina slabă a stelelor,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gildo! Strigă el, cu glas care l-ar fi făcut să se cutremure pe păzitorul fiarelor, dacă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e unde! Cel puţin aşa cred! Numai, iată ce s-a întâmplat. În clipa când l-am atacat, l-am şi recunoscut. Şi asta dovedeşte, boier Buridane, că logica mea era cea bună, şi că jucasem bine spunându-ţi că acest bandit destăinuise ascunzătoarea frumoasei domnişoare de colo, de sus… Cum zic… îl recunosc… şi, ca să fiu drept, trebuie să-ţi spun că şi el m-a recunoscut. Se pare că, unul pentru altul, avem o dragoste frăţească, căci, de-abia m-a văzut şi, de bucurie, a sărit jos de pe cal ca să mi se arun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ăsei o lovitură cu mânerul săbiei peste mână; el urlă de durere şi scăpă pumnalul; apoi, cum ţinea cu orice preţ, să mă îmbrăţişeze, mă şi împrejmui cu braţul, dar nu mai putea să mă ucidă! Nu-i vorbă că nici eu nu-l mai puteam omorî. Aşa că… ne-am îmbrăţişat. Ce strânsoare, Doamne! Mi se pare că am câteva coaste scoase din încheieturi. Dar, să strângi, aşa, nu însemnează nimic… totul e… să strângi bine. Îl încleştai şi eu şi, după un timp care-mi păru lung ca o noapte fără lună, îl simţii cu bucurie pe omul meu pierzându-şi puterile şi, suflând greu, căzu jos unde m-am apucat să-l leg zdravăn, ş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privea pe Stragildo cu un fel de îngrijorare. În sfârşi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zise el. Bine. Toat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gândea Bigorne, mi se pare că jupân Buridan îi pregăteşte o surpriză plăcută amicului Stragildo! N-aş vrea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veam o idee când m-am coborât în pivniţele de la grădiniţa cu trandafiri şi am băgat de seamă că omul acest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hilippe şi Gautier. Ei bine? Acum avem să încercăm s-o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şi mie! Stărui Bigorn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eocamdată trebuie să ne gândim că Valois o să-şi strângă toţi cavalerii pe care-i va găsi şi peste un ceas or să ne cadă în spa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Guillaume şi de Riquet, Bigorne îl ridică pe Stragildo şi-l trânti ca pe un sac pe unul dintre caii prinşi. Apoi porniră cu Buridan în frunte, în vreme ce Bigorne ducea calul pe care era Stragildo, şi Guillaume ducea ceilalţi cai de căpăstru. Văitându-se, Riquet veni în urmă. Suiră dealul. Buridan intră în cocioabă. Mabel şi Myrtille, gata pentru orice întâmplare, nu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ră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i, prinşi şi aduşi de Guillaume, fură împărţiţi astfel; unul pentru Mabel, altul pentru Myrtille, un altul trebuia să ducă averea lui Mabel, iar cel de-al patrulea îl ducea pe Stragildo. În faţa a doi-trei ţărani care înlemniseră cu braţele ridicate spre cer, înspăimântaţi de întâmplarea aceea, trupa porni şi se depărtă în rânduială spre Montfaucon, adică tocmai potrivnic de unde voi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dealului, fugarii apucară pe la spatele lui, cam pe linia pe care merge azi strada Cau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când plecaseră şi, după prevederile lui Buridan, două sute de cavaleri, conduşi de însuşi Valois, sosiră în cătunul Montmartre, cotrobăiră în toate casele, deşteptând locuitorii şi ameninţându-i cu moartea dacă nu spuneau drumul pe care apuca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ţăranii arătară spre Montfaucon şi Valois porni val-vârtej într-acolo. Abia în zori se înapoie la Temple, negăsind nimic, bineînţeles şi încredinţat că întreaga bandă trebuia să se fi refugiat iarăş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şi cu tovarăşii săi ajunseseră la cătunul Roul, care era mai de seamă, pe vremea aceea, decât Montmartre, şi unde se găsea chiar o cârciumă care, oricât de păcătoasă ar fi fost, îi putu adăposti totuşi pe fugari. După ce Mabel şi cu Myrtille fură instalate, Buridan se duse în odaia în care fusese închis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venise în fire. Cum nu fusese decât pe jumătate sugrumat, se simţea în puteri şi, fără să-şi piardă cumpătul, căuta un mijloc în fugă. Îşi da seama că nu voiau să-l ucidă, căci altfel ar fi făcut-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ncipalul, şi Stragildo îşi făgăduia că înainte de a fi trecut douăzeci şi patru de ore va fi departe de duşmanii lui. Buridan încercă să-i pună câteva întrebări, dar Stragildo păstră o muţenie îndârjită. Nici nu-şi descleşta gura. Atâta doar că, la un moment dat, Buridan atingându-l cu degetul la piept, păzitorul fiarelor nu putu să-şi stăpânească o mişcare instinctivă a mâinii pe care încercă s-o ducă la piept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în haine, vorb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 răspunse Bigorne. Şi, îndată începu să-l cerceteze cu de-amănuntul pe prizonier. Sub jachetă, într-un buzunar de piele, găsi două hârtii, pe care le desfăcu. Stragildo făcea spum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Bigorne. Pecetea regală! Priveş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pucă cele două pergamente, se apropie de făclia care-i lumina, şi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Cele două hârtii, cititorul poate n-a uitat, fuseseră luate cu toată grija de Stragildo, chiar în momentul când îşi părăsea, pentru totdeauna, locuinţa de la curtea leilor şi-şi pregătea fuga, în acelaşi timp cu trădarea. Le avea de multă vreme, de la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gildo era mai mult decât o slugă de rând; pentru regină, el era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rebuia să poată intra pretutindeni şi la orice ceas, chiar într-una din închisorile regelui, unde de multe ori fusese însărcinat să ucidă, pe ascuns, pe câte un prizonier, care ar fi fost primejdios să fie lăsat să vorbească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acelea nu erau datate, dar purtau iscălitura şi pece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ăia astfel: „Poruncim prin aceasta tuturor prefecţilor, cavalerilor, arcaşilor sau străjilor să se supună ordinelor purtătorului acestora şi să facă după cererea sa orice i-a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astfel scrisă: „Ordonăm oricărui şef de post, al oricărei porţi a Parisului, oricărui păzitor de intrări şi oricărui guvernator de fortăreţe şi temniţe, să lase la orice oră slobodă trecere, purtătorului acest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pergamente, Buridan tresărise de bucurie. Nu ştia încă ce putea face cu ele, dar cu aceste arme primejdioase, putea nădăjdui multe lucruri. Le strânse cu grijă şi le ascunse sub piep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era de o nepăsare sălbatică. Nici nu mişca. S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murăturile care-i încreţeau faţa din când în când şi-i umflau venele tâmplelor, se putea ghici furia care-l frământa pe păzitor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e înfioră, deschise un ochi care-i păru tânărului ca o prăpasti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pe rege la Turnul Nesle? Îl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nchise ochii 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grădiniţa cu trandafiri pe mâna oamenilor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lui Valois, urmă Buridan, unde era ascunsă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iarăşi Buridan, i-ai vârât în sac pe Philippe şi Gautier d'Aulnay şi i-ai azvârlit în Sena, din vârful Turnului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nu scoase o vorbă, dar un fel de zâmbet îi flutură pe buzele decolorate. Guillaume, Riquet şi Lancelot asistau cam îngroziţi la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vorbea liniştit. Dar liniştea lui nu prevestea nici un bine pentru fostul tovarăş şi servitor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Îl mai întrebă tânărul, dup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tragildo tăcu. Dar se văzu c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o leţcaie pe pielea lui! Şopt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mă Buridan. Bine! Treaba ta. Numai, ascultă bine ce-ţi spun şi ţine minte. Dacă eşti creştin, caută de te împacă cu Dumnezeu; dacă ai ştiut vreodată vreo rugăciune, încearcă de ţi-o reaminteşte, căci sunt hotărât să te ucid. Oh! Ai vreme. Nu aici e locul şi nici ceasul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urmur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l ucidem îndată? Întreb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idee…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avu un gest care însemna lămurit că nu prea avea încredere în ideile lui Buridan. Pe de altă parte, Stragildo auzind că nu va muri îndată, avu un zâmbet care spunea multe despr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 luă în seamă nici gestul lui Bigorne, nici surâsul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în care era banditul şi se ocupă de noua locuinţă a lui Mabel şi a Myrtillei, apoi hotărâră cum şi în ce fe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ei patru tovarăşi porniră spre Paris. Stragildo era du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luş la gură şi mâinile îi erau legate. Ca să nu se bage de seamă că fostul păzitor al fiarelor era legat la gură şi de mâini, Bigorne îi azvârli pe spinare mantia lui cea largă şi-i puse gluga până pe faţă. Trecură lesne poarta Saint-Honoré, ale căror turnuri erau arămite de răsăritul soarelui. Străbătură Parisul şi ajunseră la grădiniţa trandafirilor, unde Buridan hotărâse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L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Buridan, fu să-l închidă pe prizonierul său, luându-şi toate măsurile ca, de data aceasta, să nu mai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banditul fu legat de mâini şi de picioare cu nişte lănţişoare pe care Bigorne le scosese de la o uşă. Îi lăsară piedicile destul de largi pentru ca prizonierul să poată să se mişte şi să nu sufere. În sfârşit, hotărâră ca, din ceas în ceas, să se ducă să vadă dacă Stragildo nu încerca să fugă, iar noaptea să stea de pază, pe rând, în faţa uşii pivniţei în care fusese închis. După ce orândui toate acestea, Buridan căzu pe gânduri lăsându-şi tovarăşii să-şi vadă, ca totdeauna, de ros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Bigorne, după ce Stragildo fu pus în siguranţă, fusese să dea fuga în grădină, la locul unde îngropase lădiţa lui Malingre. Pământul părea neatins. Dar, ce-i în mână nu-i minciună, Bigorne începu să sape, laolaltă cu Guillaume şi Riquet care erau de faţă. Cumetrii săpară în zadar, nu găsiră nici urmă de lădiţă: un al patrulea hoţ o fur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que şi Haudryot scoaseră un strigăt de furie. Bigorne îşi smulse un pumn de păr. În realitate, nu le mai rămâneau decât banii de aur pe care Lancelot îi păstrase. Guillaume şi cu Riquet îşi turnaseră partea lor în pălăria pe care, Buridan, o dase cu atâta dărnicie arcaşului care păzea scara de la zidurile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l rest, rămas neatins în buzunarele lui Bigorne, reprezenta încă o sumă cu care, în alte timpuri, ei ar fi fost foarte mulţumiţi. Dar, comparat cu ceea ce pierduseră, 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inaţi! Zise linişti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să putem răbda o astfel de lovitură, trebuie să pregătim o masă straşnică!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această întâmplare, Buridan nu păru prea mişcat. El îşi cocea planul, adică ideea, despre care vorbise fără să dea lămuriri. Spre seară, se pregăti să iasă. Dar atunci cei patru tovarăşi observară că împrejurimile locuinţei celei atât de liniştite totdeauna, erau acum pline de lume. Grupuri numeroase se duceau şi veneau, îndreptându-se, după cât se părea, spre Temple. Un cântăreţ ambulant şi un scamator, profitând de mulţimea aceea, se instalaseră drept în faţa grădiniţei cu trandafiri, unul ca să cânte, celălalt ca să-şi facă scam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amân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ceeaşi mulţime se îndrepta spre Temple. Trimis ca cercetaş, să vadă ce se petrecea, Bigorne se înapoie după un ceas, spunând că Parizienii, înşiraţi în jurul Temple-lui, cântau, râdeau, beau şi nu încetau să ţipe strigăte de moarte împotriva unui om pe care-l judeca înăuntrul fortăreţei. Omul acela era primul ministru al lui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Enguerrand de Marigny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imţi că îngălb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ţine procesul, adică, cât o să mai stea mulţimea în jurul Temple-lui, nu-şi putea îndeplini planul la car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şi-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ara zilei a cincea, cei patru tovarăşi văzură că lumea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rupuri vioaie, pe care le vedeau în fiecare dimineaţă, plecau, strigând de bucurie. Şi bucuria aceea a Parisului era ceva grozav de văzut şi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a toată răzbunarea anilor de spaimă, era ura strânsă la un loc douăzeci d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trădare şi de hoţie, Enguerrand de Marigny, er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nţă sta scris că va fi executat în termen de trei zile, în timpul cărora trebuia să se roage în capela de la Temple şi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stul favorit al lui Philippe cel Frumos, ministrul atotputernic al lui Louis al X-lea, trebuia să fie dus la furcile de la Montfaucon ca să fie spânzurat de maestrul Capeluch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ândi Buridan, am trei zile… Îl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înnopteze. Împrejurimile grădiniţei cu trandafiri îşi reluau înfăţişarea liniştită şi tristă. Siguri acum de răzbunarea lor, parizienii se înapoiaseră în oraş unde aşteptau cu înfrigurare dimineaţa aceea de sărbătoare, când îl vor vedea, legănându-se de capătul unei funii, pe omul care îi înfricoşa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ridan spuse prietenilor săi că se va duce la Temple să vorbească c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începu să înjure d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răcni că Buridan trebuie legat după cum îl legaseră şi pe Stragildo. Galben şi emoţionat cum nu fusese în viaţa lui, Bigorne nu zise nimic, pentru că, de la prima vedere, înţelese că hotărârea tânărului era de neclintit; da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e hotărârea ta, haidem cu toţii atunci să murim laolaltă în locul acela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u toţi, deodată! Zise cu blândeţe Buridan. Nu vă dau voie să mă urmaţi. Şi, mai mult, vă jur pe Maica Domnului, că… nu vo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ridan îşi sărută prietenii, unul câte u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Izbucni Guillaume. N-o să-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opti Bigorne, care se gândise bine la aventura aceea şi ale cărui gânduri îi schimbaser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aintă hotărât spre Temple, a cărui umbră neagră se întindea peste grădiniţa trandafirilor. Un vânt puternic îndoia platanii care umbreau terasa întinsă ce se afla în faţa porţii celei mari. I se părea că aude vaiete, şoapte înăbuşite, şi se gândea la deznădejdea Myrtillei dacă Marigny murea. Nu mai simţea nici o ură împotriva omului care-l urâ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nu-i era de el şi cu atât mai puţin îi era drag. Nu voia s-o vadă pe Myrtille plângând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idan ajunse la câţiva paşi de poarta cea mar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santinela, din partea cealaltă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 Răspun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îndată ascultat. Numai prefecţii, ofiţerii de gardă şi agenţii autorităţilor aveau dreptul să-l întrebuinţeze, după cum astăzi numai magistraţii au dreptul de a zice: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lasă jos. Şeful de post sosi, urmat de mai mulţi arcaşi, să-l recunoască pe cel care venea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un cuvânt Buridan desfăcu una din cele două hârtii pe care le luase de la Stragildo. Ofiţerul o citi la lumina unei făclii pe care o ţinea un soldat şi o dădu înapoi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intri, zise el. Und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at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la ar fi risipit orice bănuială din mintea şefului de post, dacă ar fi avut-o, dar n-o avea. Pecetea regală era îndestulătoare să-l facă pe Buridan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trimisului regelui, îl duse până la uşa apartamentelor lui Valois, în care locuise şi marele maestru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Buridan se trezi în faţa unui om armat, îmbrăcat cu totul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şi faţă de ofiţer, Buridan scoase pergamentul. Soldatul nu ştia să citească, dar pecetea regală î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îndată cu stăpânul tău, din partea regelui!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se să spună câteva vorbe altcuiva care veghea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un fel de fecior care-l înlocuia pe Simon Malingre veni să-l conducă din odaie în odaie, până într-o încăpere, în care Buridan îl zări pe contele de Valois pe tronul său, lângă o masă, scriind şi surâzând. Ceea ce scria Valois în momentul acela erau amănuntele privitoare la execuţia lui Marigny. Nu voise să-i lase pe alţii să orânduiască o ast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oprise la doi paşi de fotoliu, tăcut şi palid. Aştepta. Ţinuta lui liniştită, nu era deloc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trebă Valois,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mereu, termina fraza începută: „Apoi, maestrul de ceremonii îi va trece laţul pe după gât în aş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mirat de tăcerea trimisului regelui, Valois îşi ridică ochii şi-l văzu pe Buridan. În cea dintâi clipă, mirarea şi spaima îl paralizară. Sângele i se sui la cap, mâna îi tremură. Apoi, blestemând grozav, întinse mâna spre ciocanul care-i servea pentru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Buridan liniştit, puteţi să chemaţi, să mă aruncaţi într-o celulă sau să mă ucideţi chiar… Aceasta vă e cât se poate de uşor dar, vă previn că, dacă mor, sunteţi pierdut, fără ca cineva să vă poată scăpa. Mai bine e pentru voi să mă ascultaţi liniştit, mai cu seamă că am să sfârşes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chem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mâna nu-i opri ameninţarea lui Buridan. Dar cum Buridan, căpitanul Buridan, şeful de bandiţi, condamnat la moarte, cum acel om, al cărui cap era pus la preţ, avea o însărcinar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ridan nu putuse să ajungă până la el, nu putuse intra la Temple decât arătând o hârtie iscălită de rege! Buridan îl văzuse dar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ândurile acestea fulgerară prin minte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sculă şi trecu în dosul mesei masive care-l despărţea astfe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umnalul şi şi-l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scoase pumnalul şi-l aruncă departe de el, apo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linişti. Cu iuţeala pe care o capătă mintea în unele împrejurări grozave, el se gândea că tânărul acela era fiul său… şi dacă se gândea, fu ca să-şi afirme odată mai mult că trebuia să-l răpună. Îngrijorare, spaimă, bucurie sălbatică de a fi pus mâna pe el, în sfârşit toate sentimentele acelea trecură prin min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oamenilor dumitale; dar vouă vă spun că viu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imţi o năduşeală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Murmură el, înăbuşit. Dar cum ai putut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hârtiei acesteia, răspunse Buridan, sau mai bine zis graţie peceţii regale pe care a fost destul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zvârli pe masă unul din cele două pergamente pe care le avea la el. Dar nu era acela pe care-l arătase ofiţerulu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pucă repede hârtia, o citi cu un aer mir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ţi-a dat ord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iniştit Buridan. Am luat acest pergament de la sluga voastră, de la Stragildo şi, după cum vedeţi, mă serv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ăsuflă uşurat… fiul său nu-l văzuse pe rege. Fiul său nu venea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Stragildo… a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ridan, cu aceeaşi linişte. Stragildo a muri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i Valois îi trecu un fior de bucurie prin suflet. Unul după altul, Buridan înlătură toate mijloacele de apărare, cum făcus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apropie de o făclie şi, la flacăra ei, arse hârtia, pe când, cu mâna dreaptă, îşi apucă pumnalul ca să se apere de Buridan. Dar acesta nu făcu nici o mişcare, lăsă pe conte să ard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Mormăi Valo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mijlocul ăsta, Buridan se despuiase de toate armele de apărare ş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zise Valoi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Buridan, am venit să întreb dacă viaţa şi libertatea celor trei oameni, pe care-i ţineţi prizonieri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sunt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succes, Valois nu se grăbea să se bucure de el. Simţea un fel de plăcere scârboasă să-şi facă un joc din situaţia ciudată în care se afla. Acel tânăr, acela care se afla în faţa lui,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mai mult decât îl urâse pe rivalul său, pe Enguerrand de Marigny. Ochii săi însângeraţi, zâmbetul de moarte care-i schimonosea buzele, fiorii care-l cutremurau, faţa lui pământie, totul dovedea ura neînfrântă care-i stăpânea sufletul… Căci tânărul acela Buridan… nu era numai cel care-l trăsese în cursă, îl târâse până la spânzurătoarea de la Montfaucon, şi după ce-l chinuise cu groaza morţii, îl insultase cu generozitatea lui, graţiindu-l; nu era numai acel care-l învinsese la Pré-aux-Clercs; nu era numai acel care pătrunsese cu arma în mână în casa lui; nu era numai acela care-l avusese în mână la Turnul Nesle; nu era numai acela care, în sfârşit, venea să-l învingă, încă odată, pe povârnişurile dealulu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întâlnirile acele grozave nu mai aveau nici o valoare în mintea lui! Fatalitatea care întotdeauna şi pretutindeni îl scosese pe Buridan în cale, nu mai avea valoare! Cauzele acelea pi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pe Valois să tremure de furie, era că Buridan o iubea pe Myrtille şi că Myrtille era a lui! Da, o luase cu el, la Curtea Minunilor unde ţinuse piept întregii armate regale! O iubea pe Myrtille, şi culmea disperării, şi el er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pe Valois să tremure de spaimă era că omul putea, sau putuse să strige când îi plăcea: „Nu mă cheamă Buridan! Numele la care am dreptul este al lui Valois! Am dreptul să port pe steagul meu de luptă armele contelui de Valois, unchiul regelui Franţei, chiar de ar trebui să fie barate cu bara bast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ţinea î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l ucidă… Nimic pe lume nu putea să-l mai scape pe amantul Myrtillei, pe fiul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data asta, că n-avea decât să-şi ridice degetul ca să-l omoare pe Buridan, Valois voi să-i cunoască toate gândurile. Şi, de aceea, întrebă cine erau cei trei oameni, a căror libertate o cerea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vorba d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zbucni Valois, surâzând. Pentru acesta, jupâne, mi-ar fi greu să-i dau viaţa şi libertatea, având în veder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hilipp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îi săgetase inima tânărului; şi-i fu cu atât mai amară, cu cât nu-i putea da curs, el trebuia să-şi păstreze puterile ca să facă faţă situaţiei… Valois re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ulnay fiind mort… care mai sun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fratele lui Philippe: Gautier d'Aulnay.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şteptă răspunsurile cu acea îngrijorare pe care o simte tot omul în clipele când vede nenorocirile venindu-i droaie şi când i se pare că n-ar fi nici un mijloc pentru ca nenorocirile de care se teme, să nu 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Burida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autier trăia! Unul din cei doi fraţi scăpa de catastrofa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lois, Gautier d'Aulnay n-a murit încă; acesta este rezervat pentru chinul care aşteaptă pe defăimători… Să vedem, cine 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e Marigny, răspunse Buridan cu calmul pe care-l putea avea după ce aflase de moartea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runcă lui Buridan o privire stranie. Aceeaşi întrebare pe care i-o pusese Marguerite de Bourgogne la Turnul Nesle, i-o 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care-l urăşti pe Marigny, care l-ai urmărit chiar cu spada în mână la Pré-aux-Clercs… cum de poţi cere viaţa şi libertate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într-o situaţie de spirit când tertipurile nu s-ar ma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unul din acele momente când nu mai poţi minţi. Într-adevăr, minciuna e o invenţie strict socială pe care omul de sus în jos al scării sociale a adoptat-o ca pe o armă defensivă. Cu cât societăţile se perfecţionează, cu atât minciuna ia un loc mai însemnat în viaţa omului. Dar sunt împrejurări când, faţă de unele fapte brutale ale naturii, omul îndepărtează minciuna ca pe o armă netrebuincioasă. Între altele, când amorul ajunge la acel apogeu, foarte rar, care e sinceritatea, e una din acele fap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o iubea pe Myrtille cu acea sinceritate care pătrunde până în suflet pe un om. El răspunse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ap pe Enguerrand de Marigny pentru că nu vreau ca fata lui să plângă. Nu vreau ca în viaţa Myrtillei să fie durerea morţii tatălui său sub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rturisirii lui Buridan, Valois avu o tresărire de furie pe care o înfrână însă. Simţi pentru Myrtille o pasiune şi mai puternică. Îi veni să se repeadă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ndu-se, hotărî să meargă înainte, urmă cu un zâmbet care-l făcu pe Buridan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inere, Enguerrand de Marigny n-o să moară de secure… Asta e totul? Urmă el. Deci, îmi ceri viaţa şi 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mesc? Dacă deschid carcera lui Gautier d'Aulnay şi dacă mă duc să-l scot pe Marigny din bisericuţa unde îşi cere iertare lui Dumnezeu, la picioarele altarului, înainte de a-şi cere iertare oamenilor la picioarele spânzurătorii, dacă le dau drumul. Ce a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 uita că sunteţi tatăl meu şi ce fel de tată aţi fost. Dacă-i iertaţi,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încleştă mâna pe pumnal, gata să se repeadă asupra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rucişă braţele pe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trig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seniore, mă voi duce la rege. Regele mă va aresta şi mă va da pe mâna călăului, o ştiu bine. Dar, înainte de a mă da pe mâna lui, mă va asculta. Şi iată monseniore ce-i voi spune… „Sire, aţi aflat prin mine şi fără voia mea, crimele soţiei voastre, Marguerite de Bourgogne. O ţineţi pe regină prizonieră din pricina mea cu toate că regina nu e aşa de vinovată pe cât credeţi. Da, există o explicaţie pentru purtarea reginei, dacă nu o scuză. Şi explicaţia e că un om, pe când ea era fată… pe când locuia la Dijon, în palatul ducelui de Bourgogne, a împins-o în prăpastie. Acest om, amantul Margueritei, Sire, era ambasadorul regelui, tatăl vostru, la curtea Burgu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ăzuse pe fotoliu, sleit de puteri, de spaimă, cu ochii holbaţi, aţintiţi asupra uşii, cu auzul încordat la toate zgomotele exterioare, ca şi cum în clipa aceea s-ar fi temut numai de un singur lucru, ca grozavele cuvinte ale tânărului să nu fi fost auzite de vreunul din ofiţerii sau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cunoşti acest secret. Dar, admiţând că ai ieşi viu de aici şi regele te-ar asculta, nebunule, regele nu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ă va crede, desigur, căci îşi va închipui şi-l veţi putea convinge că acest lucru e o simplă răzbun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crede-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Bâlbâi Valois,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re e prizonieră la Luvru! Regina pe care Regele o va putea întreba îndată ce voi vorbi. Regina care va confirma tot ce voi fi spus eu aducând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sculă; îngrozitorul adevăr îi lua ochii; era pierdut şi Buridan se putea duce la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bolborosi el, n-ai să ieşi de aic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Încă o vorbă! Strigă Buridan, care-l opri pe loc, cu un gest, pe Valois, gata să cheme. Dacă ies de aici, monseniore, vă dau douăzeci şi patru de ore ca să vă gândiţi. Dacă nu pot, n-aveţi nici măcar o oră: căci în vremea asta cineva aşteaptă să ies de aici şi dacă nu mă vede la ceasul convenit se duce direct la Luvru… Şi, acel cineva, monseniore, va fi primit îndată, căci regele îl cunoaşte… El se numeşte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igorne! Gâfâi Valois înspăimântat, ca tigrul prins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e lăsă o tă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cu capul ţiuindu-i, Valois murea de spaimă. Privirea-i sticloasă i se aţintise asupra lui Buridan care, la rândul lui, îl privea cu un fel de milă amară… Şi tăcerea aceea n-o rupse decât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Enguerrand de Marigny trebuie să fie dus la moarte peste trei zile. O zi a trecut. E ora zece, seara. Vă dau toată ziua de mâine ca să-mi îndepliniţi voinţa. Dacă mâine seară, la ora cinci, Gautier şi cu Marigny nu sunt liberi, la ora şase mă duc la Luvru… vorbesc… regele întreabă pe Marguerite… şi în noaptea viitoare sunteţi întemniţat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oftă adânc. Făcu semn din cap că primeşte, apoi se trânti pe scaun ca lipsi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ropie, se aplecă asupra lui. Îl privi o clipă cu o căutătură ciudat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privească în urmă, se îndepărtă. În antecameră îl găsi pe servitorul care-l conduse la un altul şi, din uşă în uşă, şi din servitor în servitor, ajunse până la pod unde ofiţerul de gardă îl salută până la pământ, ca pe un trimis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ajungea la grădiniţa cu trandafiri, unde tovarăşii lui îl sărutară şi-l strânseră în braţe, gata să-l sugru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Urlă Guillaume, drept încheiere, haidem să ne pun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se întoarcă! Şopt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Încercar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istorisi tovarăşilor săi: Guillaume, Riquet şi Lancelot, care ascultau înfioraţi, grozava scenă care se petrecus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 zise Riquet, că prinţul de Marigny va fi salvat! Atât mai rău! Pe dracu…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gândi, Buridane, urmă Guillaume, că într-o zi vei fi salvatoru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Bigorne, nu disperaţi, dragii mei. Marigny n-a scăpat încă din ghearele lui Valois. Îl cunosc eu pe Valois, e vulpe bătrână! El ştie multe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zică Gautier, urmă Riquet, când o afla că a scăpat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răspunse Buridan, va fi liber să-l provoace pe duşmanul său, când vor fi amând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Buridan nădăjduia să-l facă pe Gautier să renunţe la vechile gânduri de răzbunare, împotriv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ăzbunătorul familiei d'Aulnay era Philippe şi Philipp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moartea prietenului său, Buridan îşi petrecu restul nopţii trist şi posomorât, reamintindu-şi o mulţime de întâmplări din viaţa lui Philippe şi repetând cu groază cuvintele lui Bigorne: Marigny şi cu Gautier sunt încă în ghearele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adormi adânc spre ziuă, la ceasul când Bigorne se deştepta ca să se ducă să facă o mică vizită lui Stragildo. Ziua trec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ora hotărâtă, Buridan simţea mărindu-i-se nerăbdarea şi teama. Cu toate astea, era cu neputinţă ca Valois să nu se ţină de cuvânt, deoarece viaţa î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el se hotărî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trebuia să stea de pază în faţa pivniţei în care era închis Stragildo. Riquet trebuia să stea în pod ca să supravegheze împrejurimile grădiniţei trandafirilor. Numai Bigorne urma să se ducă cu Buridan, care nu mai avea astâmpăr şi care pornise chiar cu un ceas înainte de acela arătat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Bigorne, urmându-l. Presupune că la ora cinci Marigny şi Gautier trec podul Temple-lu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vo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Valois a întrebuinţat ziua aşa… că noi să nu ne putem întâlni cu regele. Presupune că în momentul când vei înainta, două sute de arcaşi ies de la Temple şi te prind, închizându-i din nou pe prizonieri, pe care se vor fi prefăcut că-i liberează? Vrei să mă laşi pe min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dragă Bigorne, mă încred în tine în situaţia aceas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igorne. Acum presupune că, la ora cinci, porţile nu se deschid ca să-ţi dea pe Gautier… nu vorbesc de Marigny.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la şase, zise Buridan cu glas înăbuşit. La şase mă voi duc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du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puncte orânduite, cei doi oameni tăcură. Înaintară până în apropierea Temple-lui, care părea veşni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l conduse pe Buridan până în dosul unui gard des, de unde puteau vedea poarta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os, pe iarbă, şi cu ochii aţintiţi asupra porţii, printre crăpăturile gardului, aştep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podul de la Temple era ridicat. Lui Buridan i se părea că era ca o ameninţare din parte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groaznică, sunară orele cinci. Lui Buridan începu să-i zvâcnească inima cu putere… Ultimele unde sonore ale bronzului pieriră… Minutele trecură… Puntea nu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muşc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u se schimbă între cei doi oameni. Atâta doar că mâna lui Bigorne îl prinse pe Buridan de umăr şi-l sili să stea pe loc. Acea oră fu una din cele mai grozave din viaţa lui Buridan care, cu toate astea, cunoscuse unele destul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ase! Buridan gem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la Luvru! Încuviinţ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ară pe strada Vieille-Barbette, apoi pe o ulicioară transversală ajunseră în strada Saint-Martin. Buridan nu vorbea, dar era înspăimântător la faţă. Bigorne ofta şi bolborosea rugăciunile morţilor. Într-adevăr, era încredinţat că se ducea la moarte şi se ruga dinainte pentru sufletul lui, de teamă că popa nu şi-ar face datoria, mai târziu. În orice caz, Bigorne era sublim, căci era sigur că-şi lasă oasele la Luvru şi, cu toate astea, nu şovăia să-l urmeze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rin strada Saint-Martin, când, deodată, ca pentru a răspunde gândurilor negre ale lui Buridan, la o biserică, începură să sun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Mea culpa! Bolborosi furios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ltă biserică, apoi alta, sunară toaca morţilor, şi în urmă altele… toate bisericile din Paris trăgeau clopo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opri. Bigorn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scultară chemarea aceea jalnică. Pe stradă, trecătorii se adunau grupuri; negustorii ieşeau în pragurile uşilor prăvăliilor întunecoase şi se întrebau unii pe alţii; o îngrijorare cumplită cuprindea Parisul! Femeile îngenuncheau, în negura care se întindea, în tăcerea care, deodată, învăluia străzile. Clopotele bisericilor sunau mereu,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sări Buridan. Ce se petre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Mea culpa! Repetă Bigorn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ce ne pasă! Zise Buridan. Haidem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ornească… În clipa aceea, din colţul străzii Saint-Martin înaintă un grup, care apărea ca un vis în noaptea tot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rupul acela înainta, gemetele şi bocetele răsunau mai tare. Îngenuncheate, femeile ţipau jalnic; bărbaţii urmau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rmat de gemete, lăsând în urma lui ca un fel de dâră jalnică, se oprea la distanţă de douăzeci de paşi, şi atunci se făcea o tăcere groaznică, apoi concertul vaietelor reîncepea ca l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Buridan şi Bigorne, înlemniţi, unul de o presimţire grozavă, celălalt de un fel de spaim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alcătuit, mai întâi, de doisprezece copii, îmbrăcaţi în haine speciale, pentru serviciul morţilor. Unul dintre ei, care mergea în fruntea lor, suna mereu un clopoţel. În urmă venea un călugăr uriaş cu capul sub gluga neagră, ducând o cruce enormă, acoperită cu zăbratnic8 negru. Apoi doisprezece popi în negru, mormăind rugăciuni. După el, şase purtători de facle. Apoi doisprezece stegari, purtând steagurile cu vârfurile în jos. În sfârşit, trâmbiţaşul oraşului Paris, călare pe un cal negru pe care-l duceau de căpăstru doi feciori. În urmă mai erau încă un rând de oameni purtând facle… încă doisprezece stegari, şi mulţimea… La fiecare distanţă de douăzeci de paşi, fantastica procesiune sta locului… Se opri, şi lângă Buridan, care o vedea sosind cu o strângere de inim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âmbiţaşul, cu un pergament în mână strigă cu glas tare: „Noi, Louis al zecelea, conte de Champagne şi de Brie, rege al Navarei, rege al Franţei; facem cunoscut la toţi şi toate, nobleţei, burgheziei şi poporului, precum şi preoţilor din iubitul nostru oraş că de azi încolo se vor face rugăciuni publice timp de o lună în toate bisericile acestui oraş ca şi în toate biseric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ul sună din trâmbiţă apoi citi alt pergament: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Jean Batiste Biron, pristavul oraşului Paris, bacalaureat al Universităţii, crainic regal, cu durere şi cu inima zdrobită, facem cunoscut la toţi cei de faţă că rugăciunile ordonate de regele nostru sunt pentru ca să capete iertarea prea slăvitului Dumnezeu, a Maicii Preciste şi a sfinţilor din Rai, pentru sufletul prea înaltei, prea nobilei, prea puternicei principese Marguerite de Bourgogne, regina Franţei, soţie virtuoasă şi prea iubită a regelui nostru Louis al X-lea, care a murit în floarea vârstei în fortăreaţa regală a Luvrului, în seara acestei zile, a douăzeci şi doua din luna Septembrie, în anul de graţi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trâmbiţă iar, şi, ca şi cum ar fi fost un semnal, strigătele de durere, izbucniră din nou. Băiatul sună clopoţelul. Preo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ugaţi-vă! Surori, rugaţi-vă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tastica procesiune trecu înainte luminată de flacăra torţelor, în acel freamăt de milă, de jale, de disperare, care se întindea asupra Parisului. Milă, înduioşare sinceră, căci Marguerite de Bourgogne era foarte iubit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 şi ţipete exagerate, căci nu era bine să manifeşti o durere prea potolită pentru o moarte atât de au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trigă el. Marguerite a murit! Valois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nostru la Luvru nu ne mai e de nici un folos, căpitane! Zise Bigorne care-şi regăsi deodată expresia de nepăsare, pe care o avea de obicei. Crede-mă stăpâne, te încăpăţânezi să faci un lucru peste putinţă de înfăptuit. Marigny e condamnat şi, pe drept, căci, la dracu! Gândeşte-te la toţi nenorociţii pe care i-a spânzurat ca să se îmbogăţească; gândeşte-te că prietenii, fraţii d'Aulnay, au dus o viaţă mizerabilă, graţie lui, câtă vreme fuseseră născuţi să trăiască ca nişte boieri mari şi bogaţi, ce erau. Îţi jur, stăpâne, că dacă izbuteai să-l scapi pe acest om ar fi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yrtillei! Gemu Buridan,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a sfârşit! Marguerite a murit. Valois nu mai are de ce să se teamă de tine. Deci, de-acum, degeaba te mai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uridan apucase spre grădiniţa trandafirilor.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el se dezlănţuia un necaz grozav împotriva loviturii sorţii,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arguerite, tocma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vedea, în curând, că acea moarte a reginei nu era datorită numai întâmplării şi că soarta era nevinovată de întâmplarea aceea, care-l osândea cu desăvârşire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zi! Strigă Buridan. Mai pot găsi mijlocul să-l scap pe tatăl My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Buridan şi Bigorne, unul deznădăjduit, celălalt vesel, ajunseră în strada Vieille-Barbette. Auzeau, din depărtare, vuietul Parisului care plângea şi se ruga pentru sufletu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căpa! Repetă Buridan, care-şi învinsese descurajarea în care se zbăt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zicea sau cum gândea lucrurile astea cu o înfocare sălbatică şi încăpăţânată, la două sute de paşi, în faţa lui spre Temple, văzu o lumină mare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ocesiunea funebră trecea şi pe acolo? Nu! La lumina torţelor, Buridan observă un grup de cavaleri care înaintau la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Presimţirea unei alte nenorociri îl cuprinse. Cu ochii rătăciţi, privea călăreţii care veneau dinspre Temple, grozavi, în zalele 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igorne îl apucă de braţ şi-l târî în dosul unui gard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unt soldaţii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uridan, gâfâind îngrozit, se întreba ce însemna acea ieşire a trupelor lui Valois. Bigorne îl apucă de mână şi-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viaţa lui Marigny, lui Valois? Priveşte. Iată răspunsul lui Valois…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rma celor cincizeci de călăreţi, veneau doi preoţi! În urma celor doi preoţi, mergea călăul Capeluche! După Capeluche, urma un om cu picioarele goale, în cămaşă, cu funia de gât şi cu o lumânare de ceară în mână! Şi acel om era…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el, călărea contele de Valois, urmându-şi duşmanul cu un zâmbet îngheţat, iar după el, încă cincize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vedenie grozavă, care se perindă câteva minute. Înspăimântat, cu gura căscată, cu ochii holbaţi. Buridan privea fără să poată face un pas sau un gest. Era ca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demnă Bigorne, după ce cortegi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scunzătoare şi se amestecară prin lumea care vorbea despre îngrozitoarea întâmplare. Bigorne se apropie de cineva, salută politic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l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burghezul dispreţuitor, nu eşti din Paris? Acela e trădătorul Marigny. Împilatorul poporului, spânzurătorul sărmanilor, pe care-l duce la Notre-Dame ca să se pocăi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am că osândiţii nu erau duşi să se pocăiască decât chiar în ajunul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etr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ădătorul nu trebuia spânzurat decât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oare, strigarea care s-a făcut după amiază, în Paris? Ziua execuţiei a fost preschimbată, şi e mâine dimineaţă, în zorii zilei. Marigny va fi spânzurat de furcile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cutremură. Om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ne! Gemu Burida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pti câteva vorbe la urechea lui Lancelot care clătină din cap, apoi porni repede în direcţia pe care o luase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căpa! Repetă atunci Buridan, cu o neclinti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un drum potrivnic grădiniţei cu trandafiri. După un ceas, sosea la Curtea Minunilor. Acolo erau aşezate mese, afar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ticăloşi beau ş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iguri grozave de bandiţi, figuri veştejite de desfrânate, pe care faclele de răşină le luminau cu raz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spusă stăpânea Curtea Minunilor. Care era pricina bucuriei aceleia? Buridan nu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condus la ducele Egyptului, care administra acea asociaţie în aşteptarea alegerii noului rege al calicilor, care trebuia să ia locul lui Hans. Graţie semnelor de recunoaştere pe care le învăţase cât şezuse la Curtea Minunilor, Buridan, care fusese aproape uitat, fu condus pe dată până la şef. Zărindu-l pe Buridan, ducele Egyptului nici nu se bucură, nici nu se miră. Dar, după chipul cum se sculase de pe jilţul unde sta, şi după cum poruncise să se aducă vinul de bună venire, era lesne de înţeles că-l însufleţea o nădejde ascunsă. El îl pofti pe Buridan chiar pe jilţul pe care şezuse, umplu cupele, sal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ntre noi, căpitan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ele se goliră, ducele Egyptului se aşeză şi el jos, şi păru că aşteaptă ca Buridan să-şi explice scopul venirii sale. Buridan îl privea cu înfocare, căutând să surprindă pe chipul acela taina destinului, pe care-l combătea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zise el, mă întorc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yptului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dacă căpitanul Buridan primeşte sceptrul regilor Calicilor, se vor petrece lucruri mari la Curtea Minunilor ş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ceput rău, răspunse Buridan. Ţi-am spus: calea pe care o urmezi cu tovarăşii tăi se îndepărtează de a mea. Nu am venit ca să mă alegeţi drept căpetenia voastră. Sunt aici pentru că am nevoie de tine şi de ai tă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fericire pentru toţi cei de aici ca să-l ajute pe căpitanul Buridan. Vorbeşte. Ai nevoie de bani? Ai nevoie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ce. Niciodată nu v-a dat prin gând să smulgeţi unul din ai voştri din mâinile călăului, când e du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de om valorează cât alta, zise cu gravitate ducele Egyptului. Când unul dintre ai noştri e prins, cu atât mai rău pentru el. Asta-i hotărât odată pentru totdeauna printre noi. De ce ai pune în pericol viaţa a câtorva dintre noi, ca să scăpăm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Buridan, dar dacă, cu toate astea, v-ar veni ideea să-l scăpaţi pe unul care va fi spânzurat? Dacă v-aţi hotărî să smulgeţi pe unul de-al vostru de la moart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flutură pe buzele ducelui Egy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lua o astfel de hotărâre, zise el, atunci degeaba l-ar închide pe omul pe care am hotărât să-l scăpăm, în fundul unei temniţe mai adâncă chiar decât Temple, sau Châtelet! În două ceasuri n-ar mai rămâne piatră pe piatră din temniţa aceea. În zadar s-ar rândui armata regală în jurul spânzurătorii! Am ajunge la spânzurătoare printre zece mii de oameni, l-am spânzura pe călău şi am pleca cu fratele nostru, lăsând la nevoie mii de cadavre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Buridan, care tresări până în fundul sufletului. Apoi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yptului aştepta nepăsător. Burid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rezi că oamenii tăi îşi reamintesc de min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inse mân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l, aproape şapte mii de oameni în Curtea asta-i şi în împrejurimi. Benchetuiesc. Dă-ne un ordin cu neputinţă de înfăptuit, căpitane Buridan. Comandă-ne, de pildă, să ne ducem să-l luăm pe regele Franţei şi să-l aducem aici… În cinci minute n-o să mai fie în regatul Calicilor nici un om nici o femeie, nici un copil. Curtea Minunilor se va năpusti asupra Luvrului, dacă vrea căpitanul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Buridan se umflă de aceeaşi bucu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iată pentru ce am venit: Unul dintre ai mei a fost prins. Vor să-l spânzure. Vreau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le, acest om e salvat. În orice închisoare ar fi, e sigur că va scăpa şi va trăi, precum sunt sigur că sunt duce de Egy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sufl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va duce la furcile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vreme. Vom doborî furcile şi vom ucide pe călău. Vom fugări paznicii şi omul nu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sufl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spânzurat omul acela? Urmă ducele Egy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zorii zilei!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Zise ducele, tresărind. Şi la care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cile cele noi, unde încă n-a fost nimen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furcile de la Montfaucon, pe care le-a ridicat prinţul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idan. Omul pe care vreau să-l scap va fi spânzurat mâine, în zori de zi, la spânzurătoarea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yptului tresări din nou. Apoi cu glas ciu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Răspun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iţilor rămase un minut nemişcat şi tăcut. Se aştepta, se vede, să audă numele lui Marigny, căci nu păru deloc mirat. Faţa lui, cu trăsăturile împietrite de o îndelungă nepăsare faţă de toate lucrurile,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 întrebă Buridan, cu glasul răguş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culă, îl luă pe Buridan de mână şi-l duse până la fereastră, unde deschise oblonul. Dintr-o mişcare îi arătă Curtea Minunilor, luminată de faclele de răşină, plină de mese, unde bandiţi, cerşetori, monştri, desfrânate beau şi cântau. Mesele acele, unde curgea vinul vărsat în pete mari, roşii, ca de sânge… femeile despletite, stând pe genunchii bărbaţilor, cu paharele în mână, vocile aspre ale căror cântece de bucurie răsunau ca o ameninţare, chipuri ca acelea ale lui Rembrandt, pe care le luminau flăcările torţelor pe câte o singură parte, pe când restul rămânea în umbră… tot tabloul acela grozav, încercuit de casele ruinate, cu pereţi cojiţi şi luminaţi de câte o rază de lumină… scena aceea stranie, îi apăru lui Buridan ca o nălucire a unui om î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yptulu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inunilor chefuieşte, căpitane Buridan. Curtea Minunilor sărbătoreşte moartea duşmanului său neîmpăcat, a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cutremură. Şeful bandiţilo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duce în Curte, dacă mă voi sui pe o estradă ca să-i întreb: „Cine vrea să-şi dea viaţa ca să scape pe aceea a lui Buridan?” îi vei vedea pe toţi oamenii aceştia sculându-se şi n-ai auzi decât un glas răspunzând din mii de glasuri: „Eu! Eu!” Acum căpitane, dacă te-ai sui pe estradă şi dacă te-ai apuca să le spui: „Sunt căpitanul Buridan; toţi v-aţi da viaţa pentru mine; ei bine vreau să-l scap pe Enguerrand de Marigny! Cine vrea să-mi dea o mână de ajutor?” Atunci îi vei vedea pe toţi oamenii aceştia sculându-se şi repezindu-se asupra ta. Şi n-ar fi unul care să nu încerce să te ucidă… Căpitane Buridan, prinţul de Marigny 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un minut pe gânduri, ca şi cum ar fi fost preocupat de priveliştea pe care o avea în faţa ochilor. În clipa aceea, mulţimea se sculă cântând. Bărbaţii, femeile, se luară de mâini şi începură o horă îndrăcită, în jurul unui fel de spânzurători, pe care o înjghebaseră în mijlocul Curţii. În acelaşi moment un manechin fu atârnat de spânzurătoare, pe când un urlet groaznic, de moarte, se dezlănţui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l spânzurau pe Marigny, într-o momâie, până aveau să-l vadă atârnând în carne şi oase, la spânzurătoarea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nu scoase un cuvânt. Se învălui în mantia lui, coborî, trecu printre grupuri, împreună cu ducele Egyptului, care-i făcea loc şi care-l însoţi la marginile regatului Calicilor… În minutul acela la ceasul unui turn sun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nu mai avea de trăit decât cinci-şase ceasuri, căci la răsăritul soarelui, trebuia să fie spânzurat, după cum fusese anunţat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căpa! Şopti Buridan, cu încrederea lui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fugă şi, în faţa grădiniţei cu trandafiri, îl găsi pe Lancelot Bigorne, care-l aştepta, plimbându-se de colo până colo. Ne reamintim că Bigorne urmase cortegiul care-l ducea pe Marigny până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mai că ştiu unde locuieşte, dar i-am vorbit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hâtelet-ului, era o ţesătură de ulicioare întunecoase, de unde se răspândea o duhoare scârboasă. Ele se încrucişau, ca un labirint întortocheat, de nepătruns, care părea că ocoleşte închisoarea antică, sau formau în jurul ei o altă închisoare, de unde era greu d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aţa porţii principale a Châtelet-ului era o piaţă de unde mai puteai răsufla. Într-una din acele ulicioare, Bigorne îl conduce p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as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fereastră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vopsită cu roşu, groasă, puternică. Nimeni nu s-ar fi încumetat s-o zdrobească. Încercuită cu fier, cum era, avea o fere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bătu cu pumnul în uşă. După un minut, ferestruia se deschise şi o figură bestială apăru printre gratiile care o apărau luminată de un opaiţ, pe care locuitorul acelei cas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hide! Zise Bigorne. Eu, sunt… cel ce ţi-am vorbit adineauri, când ai ieşit de la Notre-Dame, unde ai închis vânatul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inişti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auzi scârţâitul ză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mul apăru, ţinând în mân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făcu semnul crucii, repede, şi intră, urmat de Bigorne. Omul închise uşa. Zicem că Buridan făcu semnul crucii, căci era bun creştin, şi casa aceea, era locuinţa călăului… a lui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use într-o sală mare, curată şi mobilată chiar cu un fel de lux burghez. Puse pe masă o lumânare de ceară şi, printr-un gest, îşi pofti oaspeţii să stea jos. Dar Buridan şi Bigorne refuz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nu insistă. Rămaseră, de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nu dăduse drumul pumnalului pe care-l ţinea în mână. El privi întrebător pe vizi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respingătoare, buzat, cu ochii fără nici o expresie omenească, cu un cap sălbatic pe nişte umeri de uriaşi, Bigor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va, pe care era să-l spânzuri, într-o zi,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strânse pumnalul bine în mâna lui enormă şi zise: Se prea poate! Când mi se dă câte un om, îl iau, îi tai capul cu securea sau îi trec ştreangul pe după gâ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an Buridan, pe care-l vei spânzura într-o zi, căci capul meu e pus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răş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m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tremura, Buridan era liniştit. Capeluch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răspunse Buridan. Dar, mai întâi, răspunde. Cât ţi se dă pentru fieca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mult, alteori mai puţin. Atârnă de condamnat… vreau să zic de rangul lui. Pe scurt, îmi fac pe an, o mie de galbeni, bani cu care nu se prea poate lăuda… oricare burghez din Paris. În afară de ce-mi dă oraşul Paris pentru împlinirea îndatoririi mele, adică… douăzeci şi şas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uche, zise Buridan, dacă ţi-aş cere să nu omori pe Enguerrand de Marigny, c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osibil… Ce nu se po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epu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ac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întotdeauna când… nevastă-mea, fiul meu, ori fratele meu vin la mine pentru câte o treabă la fel cu asta… pe care mi-o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Buridan, ţi s-a mai propus, nu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înălţă din umeri. S-ar fi zis că ridică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asta, zise el liniştit, n-aş câştiga cele trei mii de livre suplimentare, pe care le pun deoparte, în fiecare an. Un osândit pe care-l scap îmi aduce mai mult venit decât un condamnat pe care-l execut şi se puse pe un râ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Întrebă Burida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ai gâtul osânditulu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nu e cazul! E vorba de spânzurat! Bine, când osânditul trebuie să fie spânzurat, tai frânghia pe jumătate dinainte. Greutatea corpului rupe frânghia. Spânzuratul îşi vine în fire, căci am grijă să nu-l mai trag de picioare. Ştiţi că dacă se rupe frânghia condamnatul 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Murmură Bigorne care-i asculta lămuririle cu o încordar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Buridan, căruia îi bătea inim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apeluche, se întâmplă că mă bagă în închisoare vreo lună, dar mie mi-e tot una… că nu mi-e frică de temniţă. Şi asta o fac… Ca să mă înveţe minte să verific mai bine în ce stare-mi sunt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sâ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 se iartă pedeapsa, deoarece frânghia s-a rupt ceea ce dovedeşte că Dumnezeu ori dracul au voit să-l scape. E dus din nou la închisoare, şi… ce se mai întâmplă cu el nu am habar. Atunci trebuie făcută învoiala cu temnicerii, şi, ştiţi seniore, că aceştia sunt… oamen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tăcere, Burid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faci pentru Marigny ce ai făcut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peluch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cânteie îi licări în och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urmă el, că pentru acesta e lucru mai serios. E un om puternic… un ministru! O să fiu închis pe puţin trei luni. Frânghia care trebuie să spânzure un Marigny nu poate fi o frânghie ca oricare alta…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idan i se părea că se sfârşeşte. Se temea ca nu cumva Capeluche să-şi ia vorb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Capeluch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gătesc frânghia unui burghez cer trei galbeni pe lună; pentru frânghia unui nobil, îmi trebuie opt galbeni; pentru Marigny, care e ministru şi socotind cele trei luni de temniţă, pe câte zece galbeni, una peste alta fac tocmai o sută treizeci de galbeni, pe care o să trebuiască să mi-i daţi. Altminter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buzunarele! Porunc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resări Bigorne,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ţi-a mai rămas din lădiţa lui Malingre! Ai la tine? Ad-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nu crâcni nimic, dar privirea lui scânteie ceva ca un blestem deznădăjduit. El se supuse furios şi aruncă pe masă monedele de aur, oftând atât de adânc, încât… l-ar fi putut înduioşa chiar pe Capeluche. Buridan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şapte de galbeni de aur şi câteva jumătăţi de galbeni adică aproape de trei ori mai mult decât ceruse călăul. Capeluche mârâi ca un zgârcit care dă pest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uriaşe strânseră aurul la un loc şi, într-o clipă, îl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ropie de el, îl privi drept în ochi şi cu un glas care-l făcu pe călău să se înfio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peluche se întoarse spre o cruce şi drept semn al jurământului,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lui Bigorne semn să-l urmeze, plecă. Capeluche îi conduse, le deschise uşa şi cei doi oameni se întoarseră la grădiniţ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bombă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fi făcut să cred vreodată că eu… eu… Lancelot Bigorne, am să-i răscumpăr viaţa lui Marigny! Sfântul Barnabé să mă ocrotească! Mi se pare că o să dea frigurile ori… cium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 podul casei vrei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ei patru tovarăşi se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şi Guillaume Bourrasque ieş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iquet Haudryot rămase ca să-l păzească pe Stragildo. Când Buridan ajunse la poarta Pictorilor văzu că poporul începu să iasă din Paris şi se îndreptă spre uriaşa spânzurătoare care îşi înălţa silueta grozavă în zarea albur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ea din urmă vedenie a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ridan, contele de Valois rămăsese câteva ore într-o lâncezeală sufletească şi trupească încât ar fi putut fi ucis, fără să încerce să se apere. Tocmai dimineaţa, când odaia se lumină de-a binelea izbuti să se dezmeticească cu totul. Pe la orele opt, feciorul veni să-l poftească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zise, că dacă lasă să i se vadă descurajare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ate privirile se aţintesc asupra lui şi i se părea cu neputinţă ca ofiţerii, servitorii şi soldaţii săi să n-aibă, cu toţii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până ieri era cel mai puternic din regat şi care va fi spânzurat, ca duşmanul său, Marigny, la aceeaşi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linţă de stăpânire sălbatică, el se îndreptă spre sala de mâncare cea mare, vorbind, dând ordine, ca de obicei, cu glas aspru. Se aşeză în capul mesei pe un scaun care, fiind ridicat pe o podişcă, le domina pe toate celelalte. Un baldachin forma o draperie deasupra scaun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Ofiţerii din Temple se aşezară şi ei. Apoi, mai departe, spre celălalt capăt al mesei, se aşezară şi servitorii. Pe vremea aceea slugile şedeau la aceeaşi masă cu stăpânii. Dacă erau deosebiri sociale în costum şi privilegii, acele deosebiri se ştergeau înăuntru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mâncă cu pofta lui de totdeauna şi îşi goli de nenumărate ori cupa de argint, împodobită cu săpături delicate. Nimeni nu-i băgă de seamă preocuparea. Masa aceea cu cărnuri sângerânde şi cu băutură din belşug, îi făcu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lul obişnuit se întoarse în cabinetul lui se simţea mai îmbărbătat. Prin gând îi trecură o mulţime de hotărâri. Se gândi să fugă din Paris, dar… trebuia să renunţe la o situaţiune câştigată prin douăzeci de ani de muncă grozavă şi ar fi fost să proclame însăşi nevinovăţi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nimerit să-şi adune soldaţii, să meargă la Luvru să se împotrivească regelui, să-l aresteze, să facă o revoluţie de palat în seama căreia va fi proclamat însăşi rege. Dar asta ar fi însemnat supremul risc al unei lupte. Louis era iubit. Ar fi fost apărat… Se gândi de asemenea să se supună dorinţei lui Buridan, adică să-i lase pe Marigny şi pe Gautier d'Aulnay să fugă în moment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pe dată că preferă mai bine să moară decât să-l pună în libertate pe omul acela pe care-l ura mai mult decât îşi iubea propria lui viaţă. În fine, se gândi să se ducă s-o roage pe Marguerite să-l dezmintă pe Buridan, dacă Buridan s-ar fi ţinut de ameninţarea făcută. Şi, cum se gândea la acest ultim proiect, deodată un fulger îi trecu prin gând, singurul lucru cu putinţă şi practic, care l-ar fi putut scăp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sălbatică, puternică, îi umplu sufletul şi făcu să-i zvâcnească tâmplele cu putere. Se sculă. Un râs îngrozitor îl zgudui, şi chemându-l pe ofiţerul care stăpânea în antecamer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ata garda mea! Să mi se pregătească calul. Mă duc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Valois intră în cabinetul lui Louis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vin să vă dau socoteală de măsurile pe care le-am luat ca să asigur execuţia lui Enguerrand de Marigny, condamnat pentru delapidare şi sperjur. Dacă Majestatea voastră voieşte… vom grăbi ceremonia spânzurătorii cu o zi. Sufletul ministrului va pierde câteva rugăciuni, dar noi… ne vom dobândi liniştea! Ştiu că oameni mârşavi, plătiţi de prietenii ministrului, s-au înţeles să se adune mâine ca să încerce să-l scape cu forţa. Trebuie să le zădărnicim aceste proiecte. Mâine dimineaţă, în zori de zi, trebuia să fie executată porunca voastră regală şi răzvrătiţii să nu mai găsească să liberez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aprobă, cu nepăsare. Ce-i mai pasă lui că Marigny avea să fie spânzurat într-o zi sau în alta? De abia mai ştia cine e… Nimic nu mai exista pentru dânsul. Nepăsarea aceea de tot şi faţă de toate care cuprindea sufletul în urma marilor nenorociri îl stăpânea şi el nici nu se gândise că ar fi putut s-o stăpânească… Nici nu încercase… Nu înţelegea decât un lucru: că iubirea aceea pe care o avea pentru nevastă-sa, îi crescuse năprasnic în suflet, fără să-şi dea seama, până a-i lua proporţiile unei pasiuni. Tânăr, violent, zburdalnic, incapabil să judece, ajunsese s-o adore pe Marguerite din tot sufletul său, tocmai când credea că nu-i păstra decât dragostea conjugală, pe care o orânduiesc leg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guerite murea, ar fi murit şi el… Asta o simţea Louis acum… Marguerite nu murise, ea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se răzvrătea, din mândrie, violenţa lui zgomotoasă se împietrise într-o stare de părăsire de sine, îngrozitoare. Atât numai, în suflet simţea o durere care-l pătrundea mai tare, pe fiecare ceas şi nu-i rămânea decât o nădejde nelămurită, că ar putea să uite puţin de ea… după moarte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curajul s-o ucidă… dacă dânsa nu a luat otrava, pe care i-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l privi pe Louis cu o încordare straşnică. Fără îndoială, el înţelese diferenţa aceea îngrozitoare a regelui pentru tot ceea ce… nu era durerea sa; fără îndoială, îşi dădu seama că durerea aceea naivă, absolută, era de nelecuit; şi văzu în chiar durerea regelui un mijloc de a ajunge acolo unde se hotărâs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oricât de grea mi-ar fi obligaţia de sfătuitor intim şi rudă de aproape a regelui… trebuie s-o îndeplin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lea se cutremură şi şopt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alois! Fă ce vrei cu Marigny! Ce-ţi ma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ciudate cuvinte! Nu eu îl am pe Marigny! Marigny a trădat. E condamnat şi… atâta tot. Dacă regele doreşte, Enguerrand de Marigny va fi liberat până într-o oră şi-şi va relua locul,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eplinească…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Ce-ţi mai trebuie?” Ce-mi trebuie, Sire, e fericirea voastră… recâştigarea liniştii, a păcii sufletului vostru. Toate astea sunt cu neputinţă atâta vreme cât crima o locui în Luvrul vostru… cât respiraţi aerul pe care vinovata îl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egel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ea va muri!” Dar nu trebuie să moară, Sire! Numai onoarea voastră trebuie să fie răzbunată. Un b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ouis, sculându-se. Nu vreau să se afle nimic. Dacă ar afla ceva parizienii, n-aş mai îndrăzni să mă arăt în Paris… Şi, apo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ânăr izbucni în hohote de plâns. Valois se aplecă asupra-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Louis! Ceea ce vrei, e ca memoria ei să nu-i fie blestemată! Ceea ce visezi, e… ca, după moarte, Marguerite să rămână în amintirea oamenilor, ca un înger de virtute, astfel cum izbutise să facă să fie crezută în viaţă… Ei bine! Ai dreptate! Regina nu trebuie să fie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cumpul meu Valois? Exclamă regele care ar fi înduioşat în clipa aceea pe oricare altul, afară de călă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urmă unchiul, ar trebui ca ea să se omoar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otravă! Poate… chiar a ş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aplecă spre el şi cu glasul înăbuş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uis, ar trebui să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âlbâi regele, nebun de spaimă că ar putea pătrunde la Marguerite şi ar putea-o găsi ţeapănă pe patul ei d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ovăi câteva clipe, apoi, acoperindu-şi capul cu amândouă mâinile, ca şi un copil care s-ar teme de stafi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repezi, stăpânindu-şi un mug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arguerite de Bourgogne atinsese culmil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nebunia se strecură în înţelegerea ei şi-i puse stăpânire p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u fu pricinuit numai de zguduiturile cerebrale prin care trecuse, ci şi un fapt cu to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Juana golise sticluţa cu otravă adusă de rege. Sticluţa aceea o umpluse, apoi, cu apă. Juana, care nu ştia că va fi arestată, nu voia ca regina să se otrăvească; dar nu voia nici să fie învinovăţită că dosise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ce regele plecă şi după arestarea Juanei, când Marguerite putu să judece, mai limpede, îşi cercetă situaţia cu sânge rece,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rebuia să aleagă între moartea de bună voie şi moartea din mâini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o energie extraordinară, Marguerite nu şovăi. Deoarece era osândită, voi să moară după însăşi voia ei şi de buna sa voie. Se hotărî să se omoar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ezu pe pat, în aceeaşi poziţie în care o lăsase Juana, retrăindu-şi clipele vieţii trecute şi căinându-se de a fi trecut pe lângă fericire fără a o gusta, totuşi. Nu se mişca. Câte o tresărire nervoasă o zguduia din când în când, la gândul că acum îl iubea pe Louis. Era însă prea târziu! Căuta să-şi dea seama de temeiul acelei iubiri şi nu găsea nici o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ea Marguerite, l-am iubit întotdeauna şi… nu mi-am dat seama! A fost nevoie ca un trăsnet să-mi lumineze viaţa ca să-mi dezvăluie iu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gina uita că în toate amorurile ei procedase în acelaşi fel, cu salturi neaşteptate. Deodată, se înflăcăra după câte cineva! Ura Margueritei ierta uneori… dragostea ei însă niciodată! Într-unul din acele salturi netălmăcite se pomenise iubindu-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Louis ar mai fi putut s-o creadă nevinovată şi că Marguerite şi-ar mai fi reluat rangul de regină şi de soţie, e foarte probabil că iubirea aceea n-ar fi ţinut mai mult de o săptămână, ca să facă loc, deodată, unei alte pasiuni tot atât de inexplicabilă. Atâta doar că pasiunea Margueritei pentru Louis coincide în chip trist cu ultimele ceasuri ale vieţii ei, şi Marguerite îşi putea zic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iub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aceea, ea trăi ceasuri de o grozăvie de nedescris, spaima naturală a morţii complicând infinitul regret al acel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văzu primele luminii ale zilei, pătrunzându-i în odaie, ea se sculă, se îndreptă cu pas hotărât spre masă, apucă sticluţa, o destupă şi-i bău conţinutul, fără ca mâna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ămase nedumerită văzându-se încă în picioare. După ideea ce-şi făcuse, otrava trebuia s-o fulgere într-o clipă. Nu simţea îns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zise că, fără îndoială, regele îi adusese o otravă înceată. Socoti cât ar putea dura agonia în astfel de condiţii şi, când se gândea că acea agonie nemărginită s-ar putea prelungi mai multe zile, se înfioră de groază… Cu toate astea nu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se linişti, zicându-şi că dacă o suferi prea mult, dacă moartea n-o lua-o mai iute, ar putea să se ucid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ferestrei şi priveliştea veselă a vechii cetăţi i se arătă învăluită în aerul uşor al dimineţii, în farmecul culorilor, de la trandafiriu până la roşul auriu. Acoperişurile alăturate cu coamele lor ciudate, turnuleţele, zidurile palatului, Sena, care curgea albastră, ca safirul, şi în sfârşit, în faţa ei…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selia acelei dimineţi, Turnul îşi pierdea taina lui întunecată… S-ar fi crezut că fantasmele sale îl părăsiseră, mulţumite de ştirea că sângeroasa desfrânată avea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propie de pervazul boltit, îşi lipi obrazul de gratiile de fier şi privi Turnul îndelung. Îl privi fără frică. Acum, când era atât de aproape de moarte, nu se mai temea să vadă pe platformă însufleţindu-se spectrii şi Sena azvârlindu-şi cadavrele date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ei treceau cu totul alte gânduri: „Nu era otravă! Louis a vrut să mă încerce! Louis nu vrea să mor! El mă iubeşte încă! Am să trăiesc. Şi… am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use repede mâna la frunte. I se păru că în cap i se rupea ceva… nici ea nu ştia ce. Apoi, suferinţa aceea scurtă, pieri. Răsuflă, surâzând încă. Dar, în ochii ei zăpăciţi, strălucea ceva, care nu mai fusese încă până atunci. Simţi altă durere grozavă în ceafă, care dispăru îndată, ca ş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Turn ca şi cum ar fi vrut să se încredinţeze că nu se temea de Turn, mai ales acum, când ştia că regele vrusese s-o încerce numai şi că prin urmare nu voi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ă mai iubeşte! Oh! Am să-l iubesc, cum n-am iubit niciodată: Nesle, turn blestemat, îmi iau adio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mase îngrozită. Înnebunită de spaimă, se trase îndărăt, tremurând convulsiv din cap până la picioare… Acolo, înaintea privirilor ei, pe platforma Turnului Nesle, apăruse un spectru ziua în amiază. Şi era fantasma lui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că apăruse cineva pe platforma Turnului şi că omul acela era Gautier d'Aulnay. Deasupra turnulu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pe cer. Era o dimineaţă minunată, veselă, de acea veselie specială a bătrânului Paris, unde sute de negustori forfoteau pe străzi din zorii zilei, strigându-şi mărfurile, obicei care a trecut până-n zilele noastre, ceva mai redus, bineînţeles, din nevoia în care se află poliţia, guvernul şi ordinea socială, de a respecta somnul de dimineaţă al chefliilor, neam foarte bin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rculaţi”, pe seama căruia suferă atât de mult, mai ales negustorii, nu răspunde unei alte concepţi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uis al X-lea nu exista nici un „circulaţi” şi e bine să spunem că… dacă poporul a câştigat libertăţi generale, independenţa individuală se restrâng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va dura până în ziua în care individul nu va mai fi decât o mizerabilă maşină, o zdreanţă informă, un gunoi fărâmiţat de groaznicul minotaur care e concepţia fericirii timpurilor moderne: totul pentru societate, totul laolaltă, totul pentru majoritate. Aşadar, pe vremea de care vorbim, piaţa era în aer liber. Comerţul era ambulant şi gălăgios. Apă, vinuri, ierburi, varză, carne, prăjituri, păsări, dintr-o dimineaţă a Parisului, un bâlci original. Nu mai pomenim pâinea, căci fiecare şi-o plămădea în casă, precum mai toată lumea din popor îşi făcea singură făcliile, scaunele, sandalele ca să nu umble prin noroi, şi-şi croiau singuri cămăşile; dar e destul ca să dovedim că am studiat moravurile timpului pe care le istorisim. Vrem numai să-l încredinţăm pe cititor că în lumina aceea frumoasă, în veselia zgomotului Parisului care se deştepta, trăia şi vibra de o viaţă mai exuberantă decât astăzi, Marguerite n-avea de ce să se înspăimânte, până la atâta ca să i se năzărească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pă secole de sforţări supraomeneşti, filosofia a ajuns la acest adevăr demn de La Palisse, că nu e efect fără cauză, Marguerite băuse sticluţa, pe care regele o adusese plină cu otravă şi pe care Juana, după ce o golise, o umpluse cu apă. Otrava aceea ar fi omorât-o pe loc, pe Marguerite. Picăturile care se amestecară cu apa nu putură ucide, dar avură destulă putere ca să-i pricinuiască tulburări nervoase. Tulburarea aceea ajunse generală în câteva clipe. Îşi pierdu văzul, mirosul, pipăitul şi o cuprinse o adevărată nebunie. Astfel Marguerite văzu un om pe platforma Turnului Nesle, şi omul acela i se năzări a fi Gautier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începu să tremur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autier! Omul care m-a blestemat… Oh! Ştiam bine că voi cădea sub povara acelui blestem! El mă roagă… Stragildo, nu închide sacul, nu mai vreau să-i arunci în Sena pe aceşti nenorociţi! Destule victime! Destule omoruri! Dumnezeule atotputernic! Destul! Prea târziu! 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apăruse pe Turn şi-i vârî pe cei doi fraţi în sac; Marguerite vedea lămurit amănuntele acelea. Auzi chiar hohotele de râs ale lui Stragildo. Îl vedea cosând sacul şi, în sfârşit, ridicându-l cu uşurinţă. Îl azvârli în Sena. Marguerite auzi ţipătul sfâşietor. Şi, deodată, totul se întunecă. Soarele pieri. Lumina zilei se stinse. Era o noapte ca aceea când Gautier şi Philippe fuseseră azvârliţi de pe turn. Cu toată negura aceea ce-i cuprinsese vederea, Marguerite vedea totuşi şi auzea cu o înspăimântătoare precizie ceea ce se petrecea sub apă, ceea ce se vorbea în fund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 murit? Hai! Philippe! Sărman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hotul de plâns al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cu amândouă mâinile de fiarele ferestrei, copleşită de groază, cu părul zbârlit de spaimă, cu ochii holbaţi, Marguerite privea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rate, am să tai sacul. Voi ieşi, mă voi sui în Turnul cel mare şi te voi răzbuna, strângând-o de gât p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Gautier sfâşiind sacul cu pumnalul. El apăru deasupra şi începu să umb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Marguerite. Veni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o ultimă sforţare, închise oblonul, trase perdelele şi plecă clătinând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his fereastra, n-o să poată să int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e se trânti în pat, unde rămase cu suflarea întretăiată. Câtă vreme şezu astfel? Ceasuri întregi, poate zile. Dar pentru dânsa era ca şi durata un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duse mâinile la cap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cum se suie! Nu-l lăsaţi să intre! Ajutor, Louis!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ncercă să sară din pat, dar rămase ca paralizată de groază. Îl auzea lămurit pe Gautier, care intrase în Luvru… venise de-a dreptul la Turnul cel mare şi acum se su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tinse mâinile ca să respingă groaznica vedenie, dar, după ce închise uşa binişor, năluca se îndreptă spre dânsa şi se aplec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vedenia reală devenea o realitate. Uşa se deschise şi un om se apropiase chiar de Marguerite şi se aplecase asupra-i. Acest om era Valois… El tresă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avea înaintea ochilor nu mai era Marguerite. Oare femeia aceea, îngrozitor de slabă, pe jumătate moartă de foame, aproape un spectru, să fi fost regina frumuseţii şi-a Franţei, Marguerit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ceea slabă, de milă, care se născuse în inima lui, se stinse. Marguerite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murise încă! Putea vorbi! Putea să-l piar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ăduşeala care i se prelingea pe fru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trebuie să be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vu puterea să stri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autier! Nu, mă ucide! Oh! Oh! Dar… tu nu eşti Gautier! Cine eşti? Ah! Te recunosc! Eşt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într-un hohot groaznic de râs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Amantul meu! Ah! Numai el lipsea de la ag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Valois, privind înspăimân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meu! Strigă Marguerite. Veniţi toţi! Stafiile celor pe i-am iubit, şi tu Buridane! Şi tu Philippe! Gautier! Intraţi!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i se înăbuşi. Cu mâna tremurândă, Valois scoase la început pumnalul, dar… îl aruncă. Nu trebuia să curgă sânge! Cu ochii rătăciţi, căută să vadă cum ar putea-o ucide pe Marguerite şi, deod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amândouă mâinile, părul splendid, păr al Margueritei. Îl suci ca pe o frânghie şi i-l încolăci în jurul gâtului… Strânse… formă două capete pe care le înnodă… strânse tot mai tare… Apoi, încetinel, desfăcu nodul şi desfăşură părul pe umeri… se aplecă şi mai tare, verde la faţă, groaznic la vedere, până la gura Margueritei şi, văzând-o că răsuflă încă, scrâşni furios. Un sunet slab se prelinse dintre buzele umflate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ulese suspinul acela ultim şi cele de pe urmă cuvinte ale Marguerit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lle! Sfinte Dumnezeule! Fie-ţi milă de Myrtille… Apără-m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zguduitură îi clinti încă trupul şi… apoi rămase ţeapăn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ări îndărăt, apoi se trase încet până la uşă şi se rezemă de ea cu ochii aţintiţi asupra cadavrului. Şezu un ceas întreg, rămase acolo, pradă unor gând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se duse în odaia regelui, pământiu, înspăimântător. Ajuns acolo, se aplecă, şi-i z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gi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ulă în picioare, scoase un ţipăt şi căzu la pământ leşinat. Valois îl privi cu o curiozitate ciudată, apoi ridicându-s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ece nici şase luni şi voi ajung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apăn, cu ochii scânteindu-i de mândrie, într-o privire sălbatică, păru că zvârle o sfidar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Furcile spânzurătorii prinţului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acum la Lancelot Bigorne, Guillaume Bourrasque şi Jean Buridan, în minutul când se strecurau prin mulţimea poporului, trecând pe sub poarta Pictorilor. Mulţimea aceasta care se îmbulzea din toate colţurile Parisului se îngrămădea la poartă, ca să se răspândească, apoi, în câmpie ca un flux care îşi rupe matca şi-şi caută loc pentru apele sale. Cu toţii se îndreptau veseli spre spânzurătoarea de la Montfaucon. Mulţi dintre ei purtau felinare mici, căci era încă noapte. Femeile duceau coşuri mari, cu provizii, vorbeau unii cu alţii; se auzeau râsete, plesnete de palme cârpite de mahalagioaice, copiilor agăţaţi de fustele lor, băieţii ciupeau fetele frumoase; burghezii mai serioşi îşi puseseră pieptare şi se-narmaseră cu puşti; se pofteau unii pe alţii şi se spuneau mâncărurile din care aveau de gând să se înfrup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vem un şir de cârnaţi şi o jumătate de gâscă, umplută cu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aduce un burduf cu vin, din viile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încoace Guillaumette! Nu mai isprăveşti! N-o să mai găsi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cântece, râsete şi tot ce e, şi va fi totdeauna în mijlocul unei mulţimi la sărbătoare, se auzi acolo. Miros de gogoşi şi negustori de leacuri, furnicau de colo până colo. Vânzători de băuturi, scamatori, hotărâţi să câştige bine; corporaţia lăutarilor, cântând deja un cântec de jale pentru moartea lui Enguerrand de Marigny, care era să fie spânzurat cel dintâi de furcile pe care le clădi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ea aţâţa mai cu seamă glumele. Grupuri de studenţi, ţinându-se de braţ, cu săbiile atârnate la şolduri, întovărăşeau în cor jalnicul cântec al lăutarilor. Călugării, ridicându-şi pulpanele anterielor ca să fugă mai uşor, umblau din loc în loc, căutând din ochi inimile milostive care să-i poftească la petrecere, şi alegeau numai grupurile unde erau coşurile mai mari şi fet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iţi cu bunăvoinţă, căci afară de sfinţenie mai erau glumeţi şi ştiau o mulţime de poveşti, întocmai ca nişte cântăreţi ambulanţi şi erau poveşti piperate acelea pe care le spuneau, căci îi făceau pe bărbaţi să râdă şi pe femei să se ruşineze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Parisul pornise de acasă spre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trecu grăbit pe lângă grupurile acelea urmat de Guillaume ş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nu vedea nimic. Era adâncit în gânduri negre, şi… mereu îi veneau în minte galbenii lui cei frumoşi, pe care-i lăsase în mâinile lui Capeluch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ca să-l scap pe Enguerrand de Marigny! Îşi repeta mer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ogăţit de două ori de întâmplare, Bigorne fusese ruinat de amândouă dăţile de Buridan. Aurul lui Stragildo fu lăsat în mâinile bandiţilor de la Curtea Minunilor, sub cuvânt că aurul acela era plin de sânge! Şi lădiţa lui Malingre fusese risipit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nd… să mă îmbogăţesc, bombănea Bigorne, bacalaureatul ăsta este un coş găurit. Drace! Nu i-ar ajunge nici como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igorne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ridan, n-avea decât un gând: să se aşeze destul de aproape ca să vadă şi să audă… ce va zice şi ce va face Enguerrand de Marigny, când se va vedea salvat. Tânărul se şi gândea la mijlocul pe care l-ar putea întrebuinţa ca să poată să-l scoat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mpaniile de arcaşi şi de steaguri ieşiră din Paris şi se aşezară la picioarele uriaşului piedestal de piatră pe care erau aşezate furcile spânzurătorii de la Montfaucon. Soldaţii goniră mulţimea din jurul spânzurătorii şi fiecare se inst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şezase spre răsărit, recunoscând furca de care Marigny trebuia să fie spânzurat. După numărul arcaşilor care fură aşezaţi în acel loc, şi mai cu seamă după faptul că prefectul Jean de Précy privea cu stăruinţă în partea aceea 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tragem atenţia că acea construcţie era nouă de tot şi că maşina morţii er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trebuia să mai aducă funia; mai târziu pârghiile fură împodobite cu numeroas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lţime, aşezată jos, pe iarbă, ea începuse să mănânce şi trecu cam vreun ceas, în care timp nu se mai auzi decât zgomotul Parisului nesfârşit care râdea, mânca şi bea în sănătatea sufletului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şetorii treceau de la grup la grup, cerând de pomană cu o voce ascuţită, pungaşii şi hoţomanii începuseră să-i despoaie pe burghezi cu o îndemânare nemaipomenită. Deodată, râsul încetă. Toată lumea se sculă în picioare. Un chiot groaznic ieşi din o sută de mi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şi razele i se strecurau printre bârnele uriaşe şi lanţurile groase ale monumentului acel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poarta Pictorilor. Muntele Faucon, negru de lume, cu povârnişurile acoperite de o mulţime tăcută,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u miile de spectatori, cu miile şi miile de feţe întristate fără de voie, întunecate de ură, la poalele căruia se zăreau zidurile crenelate ale Parisului; o uşă în ziduri între două turnuri, lăsă să se vadă ieşind o procesiune care înainta mormăind rugăciuni… cu o mulţime de preoţi, călugări, arcaşi, în urma cărora venea călăul şi condamnatul! Şi tabloul acela se vedea încununat cu maşina morţii şi, deasupra tuturor acestora, soarele… care scânteia peste câmpiil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cortegiul, Buridan auzea tot mai lămurit un zgomot, un vuiet care părea că-l însoţea pe osândit: erau insultele, ameninţările de moarte, ura Parisului care-l scuipa în faţă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ainta într-un careu de soldaţi care-şi încrucişau lăncile ca să-l apere sau să împiedice o încercare de răpire pe care prietenii lui Marigny ar fi 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răspândise zvonul, dar nu fu decât… un zvon. Cei care cad de sus, n-au prieteni; şi poate singurătatea aceea e pedeapsa celor mari şi celor puternici în care ajung după c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urâdea privindu-şi călăul cu un surâs liniştit şi mândru, cu zâmbetul acela chiar, pe care parizienii i-l văzuseră de mii de ori, în vremea când străbătea Parisul în capul călăreţilor săi, înconjurat de curtezani, dintre care erau prinţii, ducii şi stăpânitorii atotputernici ai regatului. Lucrul care făcu mulţimea să se înfioreze şi mai cumplit, fu acela că, pe când se apropiau cu toţii de spânzurătoare, Marigny făcu un pas înainte, şi-l dădu la o parte pe Capeluche, aproape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Nu pot vedea spânzurătoarea pe care am dăruit-o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i se supuse şi trec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rtegiul se opri la picioarele colinei. Doi oameni voiră să-l apuce pe osândit de braţ, dar el îi dădu la o parte şi, cu un gest grav şi hotărât, sui treptele care conduceau la platformă. Enguerrand de Marigny se întoarse spre mulţimea care tăcuse deodată şi drept, cu faţa scânteind de mândrie, o stăpâni de la înălţimea spânzurătorii, ca de la înălţimea unui tron. Toată lumea pricepu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un om care venea val-vârtej în mijlocul a o sumedenie de soldaţi în zale, călări pe nişte cai acoperiţi cu îmbrăcămintei de fier şi privea cu ochii înflăcăraţi toate cele ce ştim, făcu un semn şi îndată douăzeci de trâmbiţaşi, strânşi la picioarele zidăriei, începură să trâmbiţeze cu trâmbiţele spre cer. Acel om era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l zări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aceluia care trebuia să moară, se răsfrânse atât dispreţ şi atâta milă insultătoare încât, chiar în clipa aceea, când îl avea în mână pe rivalul pe care-l ura, Valois se cutremură de groază şi de furie! Cunoştea de douăzeci de ani privirea ace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Valois făcu un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ele acelea, pe când trompetele sunau şi din mijlocul mulţimii se înălţa un murmur adânc, luptându-se câteva secunde, se văzu un grup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cu ajutoarele sale legau mâinile condamnatului! Şi, deodată, între cei doi stâlpi din dreapta apăru un corp care se legăna, în vreme ce atârnat de picioarele acelui corp apăru Capeluche, care trăg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arisului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cu oamenii lu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întoarse, urmat de soldaţii lui şi coborî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o defilare nemaipomenită, în faţa cadavrului celui dintâi spânzurat în spânzurătoarea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de oameni se scurse gălăgios: femei, copii, burghezi, studenţi. Călugări, bandiţi, scamatori, meseriaşi, haimanale… cu toţii trecură o ultimă dată insultând cadavrul lui Enguerrand de Marigny, care se legăna încetişor de f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văzu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Marigny la sosire, îl urmărise cu privirile suind scara care conducea la platformă, îl văzuse pe Capeluche când îi trecuse frânghia pe după gât; văzuse ajutoarele trăgând de funie şi corpul înălţându-se în aer. Nădejdea nu-l părăsi până în ultimul moment. Funia trebuia să se rupă! Capeluche jurase! Capeluche fusese plătit de trei ori mai mult decât cer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însă nu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duioşare îl străbătu pe Buridan. Ochii lui plini de lacrimi se aţintiră asupra cadavrulu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yrtille! Sărmana My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un om care cădea jos, dar nu-l luă în seamă, primirea lui magnetizată de groază era aţintită asupra cadavrului. Sta împietrit, în faţa faptului pe care nu voia să-l creadă. I se părea cu neputinţă ca… totul să fie sfârşit… că fatalitatea fusese învingătoare… că funia nu se rupsese… că Marigny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fire, văzu că lum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ânzurătorii nu mai erau decât vreo douăzeci de curioşi care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Soarele ardea deasupra muntelui Faucon. Nu mai răsuna nici un urlet, nu se mai perinda nimeni pe picioarele sinistrului monument; nici trâmbiţaşii, nici poeţii, nici soldaţii… o tăcere adâncă stăpânea câmpia de jur împrejur. Chiar curioş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ridan văzu un om suindu-se pe scară, până în vârful stâlpului şi, privind de aproape, cu adâncă curiozitate, funia de care atârna trupul cel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să se repeadă, crezând că e vorba de vreo profanare, când omul, sărind jos, veni spre el. Buridan îl recunoscu pe Lancelot ca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e ce nu s-a rupt funia tăiată de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Bigorne, dând din umeri, Capeluche n-a tăiat funia. E întreagă.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ă Bigorne, consolează-te! Ce dracu cumetre Tristane! N-or să-l învie lacrimile tale pe stăpânul tău, de-o muri spânzurat sau de friguri, tot aia e! Curaj,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şi dădu seama că Bigorne vorbea cu un om care sta jos pe o piatră mare, cu capul în mâini şi părea nepăsător faţă de toate cele ce se petreceau în jurul lui. Îl recunoscu îndată: era Tristan, bătrânul şi devotatul servitor al lui Marigny. Era omul care căzuse lângă dânsul, în minutul în care Marigny fuses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ise să vadă cele ce se întâmplaseră. Îşi aţintise ochii asupra cadavrului, dar nu-i putea vedea faţa stăpânului său. Într-adevăr, după ce lumea plecase, un ajutor al călăului, rămas cel din urmă, se suise pe o scară şi acoperise capul lui Marigny cu o glu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mai târziu că Louis al X-lea, într-un moment de milă, dăduse ordin ca să ferească capul spânzuratului de insultele poporului şi lăcomia păsări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aplecă spre Tristan, îl bătu pe umeri şi-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zise el. Am o ultimă datori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să se înnopteze şi atunci să dau jos corpul stăpânului meu şi să-l îngrop omeneşte. Nu ştiu ce valoare au rugăciunile spuse de un laic, dar vreau ca pământul unde i-o fi îngropat trupul, să audă rugăciunile de trebuinţă şi vreau ca aghiazma unui creştin să-i ud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igorne, pe care cuvintele acelea nu-l mirau. Vino cu noi să luăm… aghiazm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răspunse trist, bătrânul servitor. Şi arătă o sticluţă pe care şi-o umplus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gorne, se freca pe cap şi morm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Buridan se încredinţase că n-o să-l smulgă pe Tristan gândurilor lui jalnice, şi tocmai se pregătea să plece, Lancelot se aplecă spre bătrâ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pentru ceea ce vrei să faci, trebuie să fim mai mulţi!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uridan, care-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 ai de gând să faci acest lucru? Urm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nopta destul, ca să pot lucra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ebuie să aştepţi să venim şi noi! Zise Bigorne cu glas ciudat. E nevoie chiar să ne aştepţi…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Încuviinţă acesta şi, cum păru că se adânceşte iarăşi în gândurile lui triste, Buridan şi cu Bigorne apucaseră pe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apeluche ne-a furat zdravăn, făc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ridan, şi pe Dumnezeul meu jur să nu plec din Paris până nu-l voi pedepsi pe mizerabilul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Zbie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um fu înmormântat Marigny, rămânând totuşi spânzurat şi cum Lancelot Bigorne se îmbogăţea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Pictorilor, Bigorne şi Buridan trecură prin faţa cocioabelor împrăştiate la poalele muntelui şi printre care se găsea şi cârciuma cu firma „La polobocul care curge”, unde Buridan, Guillaume şi Riquet îl aşteptară pe Valois, la începutul acel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l opri pe Buridan şi-i arătă cârciuma acee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pu Bigorne ţi-aduci aminte de Valois şi de tovarăşii aceia ai lui care s-au bătut straşnic cu Bourrasque şi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idan posomorâ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ezi bine! Zise Guillaume care apăruse de-odată, ieşind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Buridan, mirat. Te înduioşează atât de mult moarte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Buridan îi păru rău să nu resimtă aceeaşi durere, aproape egală cu aceea a lui Bourra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Bolborosi Guillaume. Mai repede aş fi tras şi eu de funie… Nu-l plâng deloc pe trădătorul, pe hainul, pe ticălosul acela. Atâta doar că… după ce-l spânzuraseră, văzui Buridane, că aveai de gând să stai să-l priveşti mai mult şi mă coborâi până aici şi mă pusei să beau. Şi tot bând, mi se năzări că acolo atârna spânzurat, fratele nostru Philippe! Sărmanul Philippe! Sfârşi Bourrasque, plâng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ţivule! Gemu Bigorne. Plângi, că eşti beat! Dar caută să te dezmeticeşti, dacă vrei să asişti la înmormântare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Guillaume, pe care cuvântul acela îl şi dezmet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Buridan, urmă Bigorne, vezi cârciuma asta, care a mai fost martoră isprăvilor noastre? Mi se pare că am putea să venim aici să aşteptăm, până ne-om duce sus, să dăm o mână de ajutor nenorocitului de Tristan, ca să-şi îndeplineasc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găsesc aici? Urm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pus la cale o treabă, în oraş, dar… fii pe pace? Mă întorc înainte de a se închide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plecă repede şi se îndreptă spre Châtelet şi pătrunse în ulicioara unde se afla locuinţa lui Capeluche. El dădu cu pumnul în uşa care era vopsită cu roşu, pentru a fi cunoscută de trecători şi să poată să se îndepărteze sau cel puţin să spună câte o rugăciune trecând pe dinaintea ei. Căci era privită drept o nenorocire sau o piază rea, să te atingi de locuinţa călăului. Câteva capete, care ajunseseră la ferestrele de prin vecini, se retraseră repede când văzură că un om bătea în uşa aceea roşie. Întâmplarea er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a se deschise îndată şi figura bestială a lui Capeluche apăru. El îl recunoscu pe Bigorne, dar, văzându-l singur, îi desch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batjocoritor, n-a izbutit lucrul, cu toate astea tăiasem frânghia. Pe semne că şi-a vârât dracu coada la mijloc. E întâia oară când m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metre, zise Bigorne, pe semne că era pândit păcătosul! Şi, zici… ai tăiat funia? (Bigorne se încredinţase doar de potrivnic). Ai făcut ce-ai putut! Să nu mai vorbim de asta; un păcătos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e Capeluche, nu-ţi pare rău că… nu s-a rupt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i cumetre… uiţi că Marigny a vrut să mă spânzure şi că m-ai avut în mână pe picioarele aceleiaşi spânzurători,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E adevăr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etre! Stăpânul meu ţi-a dat 30 de galbeni ca să nu-l spânzuri pe Marigny; eu ţi-aş fi dat îndoit ca să-l spânzuri… dacă i-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părea sincer. Cu toate astea, Capeluche ţinea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călăul, nu vii să-mi ceri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igă Lancelot. Ai câştiga suma! Nu e vina ta dacă dracul care… se vede că avea zor să-l ia pe Marigny, a dres funia pe care o tăi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peluche începu să râdă şi-şi puse la loc pumnalul. N-avea şi nu putea să aibă nici-o bănuială. Şi apoi, deoarece nu i se cereau banii înapoi, asta era tot. Capeluche era zgârcit, ştim asta. În sfârşit, Bigorne n-avea nici o armă asupra lui, era singur. Şi Capeluche îşi închipuia că l-ar fi doborât cu un singur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singur, zise Capeluche.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câştigăm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e vreun condamnat căruia trebuie să-i tăiem funia? Întrebă cu lacrim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 data asta e vorba să luăm o avere mare. Dacă aş fi putut să lucrez singur, nu mă tem să-ţi spun că… nu aş fi vrut să împart cu nimeni. Cât despre stăpânul meu, seniorul Buridan, cum îi era drag Marigny, m-ar ucide, mai bine, decât să mă lase să fac ceea ce vreau să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îi împinse lui Bigorne un scaun, care se aşez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de tămâioasă? Am un vin straşnic! Zise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grăbi să scoată din dulap o sticlă şi două pahare pe care le umplu. Cutremurându-se, Bigorne ciocni paharul cu Capeluche, care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vreodată silit să-ţi trec funia pe după gât… îţi făgăduiesc să lucre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etre! Zise Bigorne, îngălbenind, surâzând curajos. Iată,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mult bănet de câştigat? Întrebă Capeluche,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ştigat? De luat, îţi spun! De… cule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de galbeni! Cu ce să îmbogăţeşti zece nobil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se înfioră şi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Strigă el, cu vocea tremurândă. Îţi spun că trăiesc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ă cumetre, că seniorul de Marigny avea o comoară pe lângă care comorile regelui nu sunt decât… o nimica toată… Ştii că palatul lui Marigny a fost prădat, dărâmat, piatră cu piatră şi că… nu i s-a găsit comoara. Ei bine! Acea comoară am găs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se înverzi la faţ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dar tot aia este! Am găsit pe omul care ştie unde este îngropată comoara. E cel mai bătrân şi cel mai credincios servitor al lui Marigny, un oarecar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Capeluche. Căci pe vremea când Marigny spânzura pe ceilalţi, aşteptând să fie spânzurat şi el, Tristan îmi aduce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dineauri Tristan era la spânzurătoarea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ra galben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răspunse Bigorne. Şi mi-a mărturisit că… şi-a pus în minte ceva, pentru care mi-a ceru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scoate pe stăpânul său la noapte din laţ, ca să-l îngroap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Şi i-ai făgăduit să-l ajuţi? Ştii că-ţi poţi pierde capul făcând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apul meu e deja pus la preţ. Şi, apoi, trebuie să risc şi eu ceva, dacă vreau să mă îmbogăţesc… Tu n-ai riscat temniţa tăind funi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uteam să intru în puşcărie. Şi, apoi, cine o să se ducă să spună că l-ai dat jos pe spânzurat? Eu nu, o jur! Şi Capeluche îşi ridică mâna spre crucea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ândi Bigorne, cunosc acest gest. Ehei cumetre! Zise el tare, pricepi… de ce-i vorba nu-i aşa? Ne ducem amândoi la Montfaucon, ne întâlnim cu Tristan, îi dăm o mână de ajutor ca să scoată laţul lui Marigny şi, după ce sfârşim, îi cerem să ne ducă la haznaua lui stăpână-său, să ne umplem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rea! Bolborosi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arunci de gât laţul funiei pe care o s-o aduci cu tine! Îţi garantez că… de cum o simţi strângându-i nodul de gât, o să ne ducă unde vo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Bombăni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h! Drace! Trebu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îl strânse în braţe pe Bigorne care simţi ca i se zbârleşte părul pe cap, dar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urmă Capeluche, dacă o fi să te spânzure, te rog să mă crezi că… o să-ţi aduc un popă, chiar de-ar trebui să plătesc eu funia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Bigorne, înfiorându-se. Ştii cârciuma polobocului de la picioarele muntelui 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e cinstii pe ajutoarele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te voi aştepta. Vino pe înserate şi nu uita să aduci ş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zise Capeluche,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gorne ieşi şi scăpă din ulicioarele întortocheate care erau în jurul temniţei Châtelet era cât pe ce să-i vină rău. Dar, stăpânindu-şi slăbiciunea, intră într-o cârciumă, unde se puse pe băutură şi pe mâncare, ca să-şi vină în fire, mai cu seamă că-i şi era grozav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apropie ceasul închiderii porţilor, el se îndreptă spre poarta Pictorilor, ieşi din Paris şi se îndreptă spre cârciumă, unde îi găsi pe Guillaume şi pe Buridan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înăbuşit, le lămuri ce-şi pusese în minte să facă. Pesemne că planul acela îi plăcu grozav lui Guillaume, că se puse pe un râ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orunc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mat de Bourrasque şi amândoi se suiră pe deal. Cât despre Bigorne, el rămăsese în cârciuma aceea păcătoasă, şi aştepta. Se înn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e şi scânteia plin de stele. Dar cum luna nu trebuia să apară decât pe la miezul nopţii, întunericul se mări încetul cu încetul. În clipa aceea, uşa cârciumii se deschise şi Capeluche apăru. Bigorne se sculă îndată, înaintă spre el şi-l luă de braţ,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repede. A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îşi dădu mantia la o parte şi arătă o funie pe care o avea răsucită pe braţ. Cei doi oamen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privi spre c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ine poate să moară… pe-o noapte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ră nimic şi-şi grăbiră paşii, îndreptându-se spre spânzurătoarea care se înălţa în negură, cu atât mai neagră pe cât se apropiau mai mult de ea. Bigorne părea hotărât. Capeluch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fi acolo! Şopti el, apropiindu-se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colo-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âţiva paşi răsărise o umbră şi înainta sp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reştini care veniţi să-mi daţi o mână de ajutor pentru o faptă creştinească! Îngâ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Bigorne, şi creştinul pe care-l aduc, se pricepe de minune la o treabă ca asta, jupâne Tristane! Fii pe pace: singur o să dea jos din spânzurătoare pe bietul Marigny fără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ărcinez cu asta! Făcu şi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Tristane? Se bucu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veţi fi răsplătiţi!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uche mârâi pe înfundate, de bucurie. Tristan se-ndreptă încet spre aripa dreaptă a spânzurătorii. Se-ndepărtă cu vreo douăzeci de paşi şi se opri la picioarele unei stânci, în jurul căreia creşteau câţiv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groapa, pe când vă aştept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peluche şi cu Bigorne zăriră o groapă adâncă şi pământul măldări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Capeluche, o groapă bine făcută. Să ne grăbim, zise el, care căuta să se-mprietenească cu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mai aşteptăm! Hotărî şi Bigorne. Cu cât o fi mai iute, cu atât are să ia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ară spre scara pe care Marigny o suise de dimineaţă şi ajunseră pe platformă. Îndată fură sub corpul lui Marigny care se legăna în vânt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i funia mie! Îi şopti Bigorne lui Capeluche. Te-ar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i, dând din cap, şi-i trecu funia lui Bigorne. Era întuneric beznă. Tristan nu vedea nimic. Călăului i se părea că n-o să fie nevoie să ajungă… la ameninţarea unei spânz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fundă în negură de-a lungul stâlpului, agăţându-se de lanţuri. După un moment, i se auzi glasul. De pe bârna pe care şedea, 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ţineţi trupul… ta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făcu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e stâlpi, apărură doi oameni şi veniră să se aşeze lângă Bigorne şi Tristan. Erau Buridan şi Guillaume. În acelaşi minut, corpul lui Marigny căzu, fu prins şi depus pe platformă. Sus auziră un zgomot de lanţuri. Era Capeluche care se cobora. El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l ducem acum la… Hei! Ajutor! Mugi el îngrozitor şi încercă să sară; Bigorne îi azvârlise în jurul gâtului funia pe care o adusese chiar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clipe, Capeluche se zbătu cu furie să se descurce; în acelaşi timp, simţi ca i se leagă mâinile şi picioarele; văzu că e înconjurat de trei oameni ale căror priviri scântei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La urma urmei… trebuia să-mi vină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lega pe călău, Bigorne se sui la rândul său şi începu să cân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apeluche fu tras sus. Se smuci de câteva ori; apoi, încetişor şi moale, stârvul începu să se legene în locu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nu luase parte la această execuţie. Când trupul stăpânului său căzuse, el îl luase în braţe şi-l pusese jos, apoi, îngenunchind, începuse să şoptească cu o nesfârşită credinţă toate rugăciunile pe care le ştia, doar i-o uşura cât mai mult sufletul lui Marigny, al cărui trup nu mai avea nevoie de nimic. Când se sculă, îi văzuse pe Buridan, Guillaume ş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eştinul care a ven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sus!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şi ridică ochii şi zări cadavrul lui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care l-a spânzurat pe Marigny… e Capeluche! Zis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căpă un ţipăt de-o sălbatic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uch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şopti Buridan, cu glas înăbuşit. Ne jurase pe cruce că… n-o să-l spânzure pe Marigny; de-aceea şi-a lua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gorne scoase cămaşa de pe Marigny precum şi gluga care îi acoperea capul; apoi, pe când tovarăşii rămăseseră adânciţi în gânduri dureroase, el se sui cântând… După o jumătate de ceas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Bigorne despuiase corpul lui Capeluche, îi scosese hainele sfâşiindu-le cu pumnalul şi îi pusese cămaşa şi gluga. Astfel că, a doua zi şi în zilele următoare, pe când parizienii făceau cu plăcere drumul până la spânzurătoarea de la Montfaucon ca să-l vadă pe Marigny, nimeni să nu-şi închipuie că spânzuratul de acolo nu ar fi fost Seniorul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lois care veni şi el să vadă de mai multe ori şi să se încredinţeze cât mai bine că, de data asta, în fine, duşmanul său murise, zise aproape acelaşi cuvânt pe care două secole jumătate mai târziu, trebuia să le spună regele Henri III în faţa cadavrului lui de Qu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crescut de când l-a spânzur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tras Capeluche, prea tare de picioare, răspunse un ofiţ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fusese îngropat în groapa săpată de bătrânul Tristan. Servitorul îi învăluise corpul într-un linţoliu, adus de el pentru ca să nu fie murdărit de pământ. El umplu groapa cu pământ şi o stropi cu aghiazmă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groapa era pământ sfânt socotind şi rugăciunile pe care Tristan le spusese; căci el se temea că Valois, urmărindu-şi răzbunarea şi după moarte, să nu fi dat ordin preoţilor să nu se mai roage, ca sufletul ministrului să rămână pe veci în suferinţă şi în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va face pe unii dintre cititorii noştri să surâdă. Nu vor avea dreptate! În vechime, moartea nu era nimic sau era puţin lucru… o simplă trecere, era o călătorie deoarece erai grijit cu rugăciuni şi cu aghiazmă. Să mori nu era mai greu decât i-ar veni unui călător modern să se expatrieze, cu condiţia să aibă tot ce-i trebuie pentru călătorie. Rezultă de aci că cei care au aruncat o privire asupra moravurilor timpurilor de demult, văd, fără mirare, ce grijă aveau oamenii aceia faţă de călătoria cea de pe urmă, şi vor surprinde criminali care vor să-i lipsească pe duşmanii lor morţi de rugăciunile obişnuite, întocmai cum ar încerca un hoţ din ziua de azi să-l despoaie pe un călător de banii care-i are pentru drum. Tristan se purta ca un prieten devotat având toată grija să dea sufletului lui Marigny tot ceea ce Valois i-ar fi putut fura. Aceste ultime îndatoriri îndeplinite, Tristan plecă amărât, dar liniştit despre soarta care-l aştepta pe răposat. Mica trupă coborî până la cârciuma bunului Boloboc şi aşteptă să se lumineze de ziuă pentru a se întoarce în Paris. Când porţile se deschiseră, Buridan se îndreptă spre grădiniţa cu trandafiri, unde-l găsi pe Riquet, care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zise Buridan lui Tristan. În curând vom pleca din Paris, unde nu mai ai ce face şi unde poţi să fii spânzurat. Te vei reîntoarce mai târziu, după cum nădăjduiesc să mă reîntorc şi eu… căci vreau să mă fac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ridicară din umeri, Bigorne începu să ţipe ca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un mijloc nimerit pentru a-mi asigura existenţa mea şi a familiei mele? Zise Buridan ca răspuns ale acelei manifestaţii. Un doctor de la Sorbona îşi câştigă tot atât de bine viaţa ca şi un ofiţer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i darul de-a trăncăni puţin! Spu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cat Aristotel! Adăugă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 Încheie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istan se gândea la propunerea pe care i-o făcus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Am să merg cu tine… dar trebuie să strâng câteva lucruri la care ţin. Peste două, trei zile vă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uridan, cum vei fi în stare să pleci, du-te la Roule, unde vei găsi pe fata nenorocitului Marigny şi aşteaptă pe acolo. Dacă crezi că e bine, vorbeşte-i de moartea tatălui său, căci eu n-am să am cur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să-i vorbesc ei! Zis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la grădiniţa cu trandafiri, făcând semn lui Bigorne să-l urmeze. Bigorne tocmai se pregătea să iasă şi el. Îl urmă pe Tristan, dar înainte de a pleca el, spuse tovarăşilor săi că nu se va înapoia până a doua sau poat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mase cu Guillaume ş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uillaume, plecăm de data asta? Mai ai vreun Marigny d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Gautier, îi răspunse Buridan. Gautier pe care-l numeai fratele tău şi pe care eu îl preţuiesc tot ca pe un frate… Ce-am făcut pentru Marigny, care îmi era duşman, pot să fac pentru Gautier, care e fratele nostru! Philippe a murit; să-l scăpăm, cel puţin, pe celălalt Eu vă declar că nu voi pleca până nu l-oi scoate din închisoare sau până nu l-oi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înecă şi lacrimile începură să i se preling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hilippe, făcu Guillaum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quet, era un gentilom frumos, cu toate că nu ducea la băutură atât de bine ca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ridane, mângâie-te. Vom face ce vrei. N-o să plecăm până nu-l vom vedea pe bietul Gautier legănându-se de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igorne se dusese cu Tristan, care părea pierdut în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Îl întrebă Bigorne. Unde mă duci? Am o treabă grăbită şi nu pot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a Bigorne? O să-l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Tristan, că sunt doi oameni pe care azi dimineaţă îi ur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eluă Tristan. Unul din acei oameni e… contele de Valois, care l-a spânzurat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igorne, care privi spre Tristan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ălalt era Ca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şi-a plătit vina. Să nu mai vorb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stan, cu un ton ciudat. Şi-a plătit, mulţumită ţie, jupâne Bigorne… De aceea ţi-am spus să mergi cu mine… Nu mă întreba nimic. Vino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l urmă gânditor pe Tristan. Ajunseră în strada Saint-Martin şi se opriră într-un loc unde erau nişte săpături în stradă. Acolo se înălţă până cu puţin înainte o fortăreaţă, înconjurată de ziduri crenelate cu şanţuri. Nu mai era nimic. Ziduri, fortăreaţă, clădiri, totul fuses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rămas din palatul Marigny! Se mi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nu-i răspunse. La vreo sută de paşi, mai departe, intră într-o casă sărăcăcioasă, pustie şi chiar cu nume rău prin vecinătate unde am mai văzut-o pe sluga ministrului, în ziua când acesta f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aprinse o făclie, coborî o scară, ajunse într-o pivniţă, dădu la o parte nisipul care acoperea pământul, ridică o lespede şi coborî încă o scară, împreună cu Bigorne. Acolo, în a doua pivniţă, Tristan luă o sapă şi se apucă să lovească în zidul care părea făcut din pietre mari, c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lui Bigorne zidul se fărâmiţa sub loviturile sapei. Înfăţişarea aceea de pietre căzu şi apăru o ladă enormă. Tristan deschise lada: era plină de săculeţi orândui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coase un sac şi-l deschise, tăind cu pumnalul sforicica care-l lega. O ploaie de aur se revărsă din sac. Bigorne holbă nişte och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ână el, numai în sacul ăsta sunt vreo trei sut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Zise grav Tristan adică o avere întreagă cu care s-ar mulţumi mulţi gentilomi de la curtea regelui. Ajută-m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e apucă să vâre-n sac galbenii ce căzu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l ajuta tremurând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cu a o suta parte din ce-i aici aş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legă sacul, îl ridică, şi-l puse în braţele lui Bigorn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E-al tău! Al tău e, repetă Tristan. Funia cu care a fost spânzurat Capeluche face mai mult decât atât! De aceea, dacă nu-ţi dau mai mult e că trebuie să dispun de averea stăpânului meu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rla Bigorne. Mie? Tot a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ând în genunchi, deschise iar sacul. Niciodată nu văzuse atâţia bani! Bucuria lui Bigorne se manifestă printr-o serie de salturi în jurul pivniţei şi apoi prin strigăte nearticulate, apoi printr-un zbieră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toli şi apucă strâns mâinile lui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zise el, mulţumită ţie sunt bogat pe toată viaţa, chiar dacă aş trăi o sută de ani, ceea ce-mi doresc mie şi ţie. Dar… asta nu-i totul. Îl cunosc pe stăpânul meu, pe Buridan… e un măgar, dar un adevărat măgar roşu, încăpăţânat, fără idei, fără respect pentru aceste frumoase monezi atât de frumoase şi atât de respectabile. De două ori m-am îmbogăţit şi de două ori m-a ruinat. Mă tem de el. Dacă m-o vedea întorcându-mă cu atâta aur, o să caute îndată să mă uşureze de el, împărţindu-l la haimanale, la arcaşi, ori cine-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ristan, ca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etre, fă-mi un serviciu. Pentru că ai să vii la Roule, să ne-ntâlnim acolo, păstrează-mi galbenii până atunci. Să mi-i aduci acolo, şi atunci va fi prea târziu ca Buridan, cu ideile lui, să mă facă să mănânc fân sau scaieţi, ca el. Eu nu sunt măga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Zis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rămase pe gânduri câtva timp, ca şi cum n-ar fi ştiut ce să facă? Să-i lase ori nu, comoara aceea, nepreţuită? Se hotărî, apoi, să-şi umple buzunarele cu bani şi, chiar el, aşeză sacul în lada, pe care o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fu închisă şi cei doi oameni se înap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Zise atunci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nimic! Răspunse Tristan care-l cuprinsese iarăşi gând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etre, ziceai ca erau doi oameni pe lume pe care-i urai de moarte. Cel dintâi era Capeluche, şi cu acesta ne-am răfuit, şi tu şi eu. Al doilea era Valois; şi acesta nu e încă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l privi pe Bigorne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vei fi gândit să-mi dai vre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zbun pe Valo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mormăi în aşa fel că ar fi putut fi şi ceva de bucurie, dar şi un fel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hotărât să te ajut, urmă Bigorne, dar îţi declar că aveam de gând să-l pedepsesc singur pe Valois, după cum şi merită, de altfel. Acum suntem doi care vr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şezu mult de vorbă cu Tristan sau, mai bine zis, avu loc un monolog pe care Tristan îl aprobă, dând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Bigorne, sfârşind, dacă izbuteşti, îl aduc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sta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intre, apoi închizi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apoi te duci la Roule să te întâlneşti cu Buridan…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fat, cei doi oameni se despărţiră ca să-şi vadă fiecare de treabă. Bigorne nu-i lămurise lui Tristan decât o parte din cele ce voia să facă. Ceea ce plănuia să pună la cale, se împărţea în două fapte succesive. Tristan o cunoştea pe cea de a doua, la care trebuia să ia parte. Cât despre cea dintâi, Bigorne nu i-o spusese, temându-se, poate, ca sluga lui Marigny să nu vrea să-l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ici dezvăluindu-se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ada Saint-Martin, Lancelot Bigorne se duse în strada Vrăjitorilor, o uliţă păcătoasă, în partea cetăţii locuita de evrei. Uliţa aceea era umblată de cei mai păcătoşi oameni. Nici un burghez nu îndrăznea să umble pe acolo decât ziua, şi când avea absolută nevoie de ştiinţa blestemată, pentru vreo boală grea, căci vrăjitorii aceia care o locuiau erau… doctori. Studiind corpul omenesc, ca să descopere izvorul vieţii sau pentru practicile lor religioase, fără îndoială, puseseră bazele ştiinţei care se numeşte azi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ul dintre vrăjitorii aceia se îndreptase şi Bigorne, nu fără să se cutremure de frică şi rugându-se de sfântul Barnabé, căruia îi făgădui formal băutură şi o gâscă grasă, prin mijlocirea preotului de la Saint-Eustache. După ce interesă chiar Paradisul în afacerile lui, Lancelot se apropie cu îndrăzneală de un monstru, adică de un vrăjitor. Era un om de vreo cincizeci de ani, cu privirea blândă, cu aerul serios, cu înfăţişarea mai mult binevoitoare şi cu o bar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irarea, se gândi Lancelot, cum seamănă aceşti vrăjitori cu… ceilalţi oameni! Zău! Ai crede că-i chiar creştin! Dar… ia să mă păzesc mai bine. Asta-i tot o viclenie de-a diavolului. Şi făcu trei cruci, una după alta, ca să ia puterea dracilor… Vrăjitorul obişnuit să vadă cum se apropiau de el cei care aveau nevoie de dânsul, nu zise nimic şi se mulţumi să-l poftească pe scaun pe vizitatorul său, politeţe pe care Lancelot crezu că trebuie s-o refuze, căci auzise vorbindu-se de oarecare scaune drăceşti pe care te aşezai fără sfială şi de pe care nu te mai puteai scula. Lancelot îi zâmbi vrăjitorului cu o expresie care însemna: Degeaba încerci tu să-mi întinzi vreo cursă! Pe mine nu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zi dimineaţă a murit un om. Poţi să-l faci să mai trăiasc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tărât vrăjitorul. Dar de ce a murit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Făcu Lancelot, încremenit. Nu poţi dar să învii un mort pentru câteva zile… sau pentru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mi din ce pricină a murit omul? S-a sfârşit de vreo boală care descompune un mort şi-l desfigurează îndată după ce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ânzurat. Asta-i toată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Enguerrand de Marigny? Întrebă vrăjitorul ţintind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tresări şi făcu vreo câteva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eşti un adevărat vrăjitor care ghiceşti dintr-o dată… de ce vin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 un om care a murit azi dimineaţă spânzurat. Ar trebui să fiu stupid ca să nu ghicesc că e vorba de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Se miră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Deoarece e vorba de un om mort, fiind în plină putere, nu pot să-i dau chiar viaţa, dar… apar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sări iarăşi Bigorne. Trebuie să-ţi aduc cadavrul? N-ai putea să operezi de departe, pri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hiar aici trebuie să se facă ferme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gândi câtva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stă seară, când va înnopta, voi sosi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ocmiră. Vrăjitorul se arătă îngăduitor şi se mulţumi cu monede de argint, pe care Bigorne i le plă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e gândi vrăjitorul, când plecă Bigorne, să pot să studiez în voie corpul unui Enguerrand de Marigny. Aş fi plătit eu însumi ce mi-a dat el pentru aşa ceva… Cum o să facă omul ăsta ca să scoată cadavrul din spânzurătoare şi să-l aducă aici? Şi… ce-o fi voind să facă cu el? Ce-mi pasă? Asta nu mă priveşte. Cât despre Bigorne, se duse drept la un zarzavagiu care cultiva un petec de pământ în împrejurimi de Temple şi-i cumpără căruţa cu care îşi transporta legumele şi măgarul care trăge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Gautier d'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Charles de Valois era grăbit să se scape de prizonierii săi şi, după ce se descotorosise de Marigny şi de Marguerite, voia să se scape şi de Gautier d'Aulnay, căci trecând prin Paris, Bigorne auzi anunţându-se parizienilor că: a doua zi de dimineaţă pe piaţa Martroi-Saint-Jean, vor fi executaţi fraţii d'Aulnay, vinovaţi de înaltă trădare, după propria lor declaraţie, înregistrată de Parlament. Că unul dintre cei doi fraţi, Philippe, senior d'Aulnay, îşi făcuse singur dreptate, omorându-se. Rămânea să fie pedepsit în efigie. Cel care mai trăia va suferi tortura, avându-se în vedere că acel care supravieţuia, adică Gautier, al doilea din familia d'Aulnay, va fi jupuit de viu înainte de a fi decapitat şi se vor smulge anumite părţi ale trupului de cătr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a că Gautier d'Aulnay va fi condus chiar în seara aceea la piaţa Martroi ca să aştepte acolo ceasul execuţiei. Deci, înainte de a se duce la zarzavagiu unde îşi făcu cumpărătura, Bigorne, intră la grădiniţa cu trandafiri, cu gândul să-i anunţe şi lui Buridan ceea ce aflase. Dar, îl găsi atât de palid şi de deznădăjduit că… înţelese că tânărul aflase mai înainte groaznica veste. Riquet şi cu Guillaume îi întări bănuiala şi Bigorn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Buridan ştia că Gautier avea să moară a doua zi, şi ce fel de chin îi era rezervat. Copleşit de durere şi de spaimă, tânărul tot mai păstra o licărire de speranţă în fundul sufletului său. Ziua aceea, îngrozitoare, îi păru nesfârşit de lungă. Cu toate astea, ea trecu. Se înnoptă şi Riquet Haudryot, trimis ca cercetaş, se întoarse spunând că Gautier d'Aulnay fusese pornit spre piaţa Martroi-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ca să ne mişcăm! Zise Buridan care se înfioră.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Riquet, arătând o sticluţă.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Du-te… du-te iute! Eşti sigur că o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ut toată ziua, trebuie să turbeze de sete. O să-l b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quet, vărsă conţinutul sticlei într-o oală pe care o umplu cu apă rece. Guillaume asista la acele pregătiri, bombănind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coborâse la pivniţa, unde era închis Stragildo şi-i dăduse oala cu apă rec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am uitat astăzi. Nu e vina noastră. A trebuit să ne ocupăm de una din victi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Stragildo apucă oala şi o goli până la ultima picătură. Apoi îşi reluă acea imobilitate sălbatică pe care o păstra de când era în mâinile duşmanilor săi. Stragildo se ştia condamnat. Totul era să afle… cum o să-l omoare. Ştia că nu putea nădăjdui nici o iertate sau nici o milă din partea lui Buridan. În sfârşit, cum era veşnic legat, pierduse nădejdea de a putea fugi a doua oară. În dimineaţa aceea, ca în toate zilele, de altfel, Haudryot îi adusese de mâncare, şi Stragildo mâncase, ca de obicei, mai bine chiar decât i se păruse. Atâta doar că, după ce se sătură, îi fu sete. El căută oala plină de apă, pe care i-o umpleau de mai multe ori pe zi, dar n-o găsi. Atunci simţi cum setea i se mărea şi băgă de seamă că-i dăduse de mâncare cărnuri sărate. Atunci, omul acela care nu se temuse niciodată de nimic, se înspăimântă. Înţelese că ar fi voit să-l omoare prin sete, care nu era rar pe vremea aceea, şi el se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criză de revoltă în care încercă să-şi rupă lanţurile şi ţipă disperat fără să cape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Riquet îi aduse apă, el îşi reluă îndată nepăsarea lui sălbatică după ce bău şi-ncepu iar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ridan uita cele ce făcuse, avea să-l şi ierte! Şi iarăşi începu să urzească plan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ând Stragildo prinse să simtă renăscând într-însul nădejdea şi pornirea lui de răzbunare, el se clătină. Ochii i se împăienjeniră, simţi că înţepeneşte. Voi să strige şi pricepu că limba-i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trăv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 se părea că stă gata să moară, Stragildo fu cuprins de-o durere pe care n-o simţise niciodată. Nu i se părea că o să moară! Dar să moară fără să se răzbune pe Buridan, care era cauza tuturor nenorocirilor lui… asta îi păru cea mai grozavă suferinţă… În minutul acela Buridan apăru. La lumina făcliilor el îl cercetă pe păzitorul fiarelor, apoi întorcându-se spre Haudryot,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quet se grăbi să taie legăturile prizonierului cu pumnalul. Stragildo mugi de bucurie. El se ghemui şi-şi adună toate puterile. Înainte de a muri va avea mângâierea să strângă de gât pe Buridan! Şi se aruncă asupra tânărului care sta nemişcat. Sau cel puţin, voi să se azvârle. În realitate el făcu doi paşi cu greutate şi se opri. Voi să-şi ridice braţele ca să-l apuce pe Buridan de gât, dar simţi că braţele-i atârnau grele ca de plumb şi că nu le mai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atinse cu degetul. Stragildo se clătină. Un val de furie îi năvăli spre creier şi cum nu putea nici să strige şi nici să scoată vreun cuvânt, căci limba-i paralizase şi nu se mai mişca, furia i se prefăcu în lacrimi, care i se prelinseră pe faţa zăpăcită, înţepenită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simţea că otrava i se urc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urerea, setea de răzbunare, de crimă… toate sentimentele astea cu care trăise, piereau ca un fum. Voinţa-i pierea. Încetă chiar de mai plânge, iar gura, care nu-i cunoscuse niciodată decât batjocura insultelor grozave zvârlite nenorociţilor amanţi ai Margueritei, începu să i se lăţească într-un surâ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porunci Buridan, care ieş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îl urmă supus. În sufletul lui, revolta se potolea încet, încet şi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urcă scara cu paşii nehotărâţi. Putea să umble încă. În el era o nesimţire generală… o pierdere a voinţei; dar filtrul pe care-l băuse, nu-l împiedica să se mişte şi să-şi dea seama de direcţii. Nu se mai gândea să fugă, nici să se răzbune. Riquet şi Guillaume îi păreau nişte umbre. Nu-i mai recunoştea. După câteva minute simţea învăluindu-l ceva, ca o plăcere ciudată. Pasul i se regla, limba păru că i se uşurează. Înţelese că poate vorbi. Dar acum nu mai simţea nevoia, trăia într-o absolută indiferenţă de ceea ce se întâmp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ţină efectul elixirului? Întrebă Buridan pe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ore. Apoi păcătosul îşi vă regăsi toată puterea. Dacă ai vrea să mă asculţi, ar trebui să profităm de momentul acesta de nesimţire c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illaume, şi mizerabilul n-o să se poată plânge de o astfel do moarte. El care i-a aruncat de pe turn pe Philippe şi pe Gautier, 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aţi aici, dacă vin înainte de a se înnopta, bine, dacă nu mă întorc, duceţi-vă la Roule unde i-am scris lui Mabel, ce să fac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Riquet pricepură că Buridan se ducea să încerce iarăşi vreun lucru imposibil. Dar, cum îl ştiau încăpăţânat, cum din experienţă ştiau că niciodată nu renunţă la o hotărâre pe care ar fi luat-o, îl strânseră în braţe fără să-ncerce să-l întoarcă de la cele ce-şi pusese înainte, oricare ar fi fost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luă de braţ pe Stragildo, după ce-l acoperi cu o mantie roşie, a cărui glugă i-o p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porni fără să se opună. Străbătură încet o parte a Parisului şi ajunseră la piaţa Martroi-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ţă mică, neregulată, formând un fel de triunghi, ale cărui bază şi capăt erau mărginite de două construcţii de care vom vorbi. Pe cealaltă margine erau case mai mititele, înghesuite una într-alta; unele dintre case erau mai joase ca piaţa şi ajungeau la prăvălii prin nişte trepte care mărgineau laturile pieţii. Dintre acele două construcţii ale pieţei, cea de la baza triunghiului, era închisoarea de la Martois; cealaltă de la capăt, era un stâlp de execuţie! Unul dintre numeroşii stâlpi care împodobeau Parisul şi care se mai văzură dăinuind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Capeluche rânduiau eşafodul tocmai în momentul când sosi şi Buridan cu Stragildo. Îl căutaseră pe Capeluche şi nu-l găsiseră, dar dacă-i adevărat că şi fără un sfânt, calendarul nu s-a oprit din mers, e tot atât de adevărat că şi fără un călău, moartea nu poate fi 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şi fără stăpân şi elevii se întreceau cu atât mai mult să arate ce ştiu şi…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curioşi îi priveau pe cei ce lucrau cântând, la lumina făcliilor. La nevoie, curioşii aceia mai dădeau şi câte o mână de ajutor, ridicând şi ducând de colo până colo podinile, căci nu era lucru atât de uşor ridicarea unui eşafod, de acele care se făceau pe vremea aceea, mai ales că trebuiau clădite înalte, ca lumea să poată vedea cât mai bine chinul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trăbătu piaţa ţinând mereu de braţ pe Stragildo şi se îndreptă spre intra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întrebă el, cu un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caşi se repezi în sala de a doua şi-i făcu semn lui Buridan că pu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şi Stragildo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uterea de a judeca, umblând ca în vis deşi din minutul acela, efectul stupefiantului pe care-l băuse începea să dispară, avea cunoştinţă de ceea ce se petrecea, cum îţi dai seama prin somn de zgomotele pe care le auzi, fără te poţi deştepta. Ofiţerul îşi aţinti privirile asupra omului învăluit în mantia roşie şi asupra lui Buridan, de parcă ar fi voit să întreb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Buridan vin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sta jos se sculă în picioare într-o ţinută respectuoasă. Am mai spus în alte rânduri ce putere aveau cuvintele acele: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izonier?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interesează! Acest prizonier cunoaşt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zise ofiţerul. De aceea magistratul va fi mâine aici, ca să culeagă ultimele mărturisiri ale osâ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l ţinea pe Stragildo mereu de braţ, el se aplecă spre ofiţe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nu o să spună nimic magistratului deoarece n-a voit să spună nimic monseniorului de Valois. Omul acesta, seniore, poate singur să smulgă adevărul prizonierului. Din ordinul regelui, căpitane, acest om trebuie pus în contact cu condamnatul. Îl voi urma ca să-i ascult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Buridan, şi aruncă pe masă, cel de-al doilea pergament, pe care-l luase de l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ă reamintiţi, fusese ar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suprem. Ofiţerul desfăcu pergamentul şi-l citi, Buridan, ţeapăn, palid, nu-şi mai simţea inima bătându-i în clipa aceea, căpitanul îşi ridică capul, salută pe Burid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pt oameni ca să coboare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ergamentul lui Buridan, care năbuşindu-şi un strigăt de bucurie, respinse binişor hârt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las în mâinile dumitale acest pergament pe care-l veţi da mâine seniorului Jean de Précy, dar vă fac cunoscut că conversaţia trebuie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or să audă nimica! Zise căpitanul. Ofiţerul se îndreptă spre o uşă pe care o deschise. Acolo începea o scară pe care Buridan prinse s-o coboare, ţinându-l pe Stragildo de braţ. Cei opt arcaşi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cla! Zise Buridan arcaşului care era lângă e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apoi înţepeni făclia într-un colţ al temniţei. Atunci se uită spre fund şi văzu un om culcat pe lespede, cu mâinile şi cu picioarele legate. De-abi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u faţa ca de ceară, îngrozitor de slab, era Gautier. Şedea cu ochii închişi, nepăsători, în aparenţă faţă de tot ce 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îngenunche, puse mâna pe gura lui Gautier ca să-l oprească de a striga, se aplecă până la urechea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numele lui Dumnezeu! Dacă vrei să trăieşti, taci! Deschide ochii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eschise ochii… Ochii aceia rătăciţi, ochi de om în agonie… în care moartea apropiată îi împăienjeni. Îl văzu pe Buridan! Şi un fel de geamăt slab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vorbă! Nici-un zgomot! Gemu Buridan… Mă auzi? Mă recunoşti? M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tăie legăturile cu pumnalul. După câteva clipe Gautier era în picioare, zăpăcit, tremurând, cu faţa atât de înflăcărată, încât Buridan, pentru a doua oară, îi puse mâna peste gură fără să zică un cuvânt. Încetul cu încetul, bucuria aceea nebună care-l tulburase pe Gautier, păru că se potoleşte. El îşi muşcă buzele până la sânge. Apoi, pricepând fără îndoială că momentul era grozav, se rezemă de zid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piardă cumpătul, Buridan scoase repede mantia, care-l acoperea pe Stragildo, o azvârli pe umerii lui Gautier, şi-i puse glug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 Îl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autier făcu câţiva paşi şi se rezemă de uşă cu capul între palme, plân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răsuflă greu. Năduşise tot, ca şi cum ar fi îndeplinit cine ştie c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mpinse pe Stragildo în coltul temniţei şi-i puse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fără să facă o sforţare, încet-încet, inteligenţa se deşteptă. El mârâi înăbuşit ca şi cum ar fi vr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idan! Urmă tânărul. Ascultă, deci, ultimele mele cuvinte. Ai fost laş şi crud toată viaţa şi te condamnasem la moarte. Cu toate astea, nu te ucid. Îţi rămâne o ultimă scăpare, dacă ţi-e favorabilă, voi crede că te-a iertat Dumnezeu. Cât despre mine, în numele Margueritei, cea trădată de tine, în numele lui Philippe, cel mort, al lui Gautier, pe care ai vrut să-l omori, în numele tuturor acelora pe care i-ai azvârlit de pe turnul Nesle, te iert! Ascultă! Peste câtva timp, într-o oră, poate, vei simţi redeşteptându-ţi judecata… vei putea să umbli şi să vorbeşti. Atunci strigă, cheamă, spune că nu eşti Gautier. Şi când or recunoaşte că nu eşti acela care trebuia să fie chinuit, acuză-mă pe mine de această evadare, reclamă regelui sau contelui de Valois… În sfârşit… e treaba ta! Adio,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zăpăciţi, Stragildo, făcu o sforţare supremă ca să strige sau să-l apuce pe Buridan… dar era încă sub influenţa băuturii. El îl văzu pe Buridan apucând făclia… Îl văzu luându-l pe Gautier de braţ… şi-şi dădea seama că iese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paşilor se stinse în depărtare şi…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fi încă zărit din corpul de gardă, Buridan se stăpâni, dar când ajunse cu Gautier în fundul ulicioarelor, pe unde la ora aceea târzie nu mai trecea nimeni, el i se aruncă în braţe şi, sub înrâurirea zguduirii acelei emoţii violente, pe care şi-o stăpânise până atunci, trebui să-l ţină Gautier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Gâfâia Gautier. Liber ş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ridan. Vom putea fugi. Nişte cai buni ne aşteaptă la Roule. Peste câteva zile, vom trece graniţ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Gautier. Asta nu. Vreau să-mi răzbun fratele,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zbuni?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 se pare că Lancelot Bigorne e pe urmele lui! Gautier, nu mă pot amesteca în pedepsirea tatălui meu! Zise Buridan,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drăcitul acela d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ocul tău, în temniţa de la Martroi.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îl privi pe Burida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borosi el. Nu vezi? Ai făcut tu asta? Da, ai făcut-o şi dacă se găseşte pe lume cineva în stare să făptuiască o astfel de întreprindere atât de îndrăzneaţă, acela nu poţi să fii decât tu, Bur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nu mai e nevoie să te ocupi d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Marigny, mai 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zise Buridan. Vino să mai prinzi ceva puteri cu o masă bună, care te aşteaptă. Şi, pe când vom mânca, îţi voi povesti ce s-a întâmplat cu Marguerite ş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utier, el se puse la masă şi înghiţi proviziile pe care Riquet, prevăzător ca întotdeauna, le strânsese la timp. Apoi uriaşul adormi un somn greu, care ţinu până a doua zi la amiază şi care fu urmat de o nouă năpustire asupra proviziilor lui 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mic de spus în ceea ce-i priveşte pe aceşti tovarăşi îndrăzneţi, atâta doar că, după patru zile, găsiră prilejul să plece din Paris şi se îndreptară spre Roule, unde se întâlniră cu Mabel, Myrtille şi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Tristan îi istorisise moartea tatălui ei, dar îi spusese că murise de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nu află niciodată că tatăl ei fuses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varăşii lui Buridan se pregătiră de plecare, care fu hotărâtă pentru a doua zi ca să poată veni şi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istan îl duse pe Buridan la grajd unde fuseseră aduşi mai mulţi cai şi-i arătă câţiva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yrtillei! Răspunse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zaurul lui Marigny, faimosul tezaur, pe care Valois pusese să-l caute în zadar, în palatul din strada Saint-Martin. Mai târziu Buridan, împărţi în trei averea aceea, pentru care lucru fu împuternicit chiar de nevasta lui: o parte îi rămase Myrtillei, o parte fu întrebuinţată pentru clădirea unei şcoli pentru orfani; şi a treia parte se împărţi între Guillaume, Riquet şi Gautier care, după câţiva ani, făcu să i se reclădească castelul tatălui său, cel asasinat de Marigny. Cât despre Bigorne, ştiam că-l îmbogăţise Tristan mai de mult. Dar, înainte de a termina povestea aceasta, să spunem ce s-a făcut Stragildo şi care era „treaba misterioasă” pe care o avea de îndeplinit eroul tuturor aventurilor acestea, adică Lancelot Big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Chinul fraţilor d'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rămăsese singur în temniţa în care, printr-una din cele mai negândite îndrăzneli, îl închisese Buridan în locul lui Gautier. Trecu o oră, până când efectul stupefiantului administrat de Haudryot să se fi risipit, ca să-şi dea seama de cele ce i se întâmplase. Mai întâi, i se păru că nu părăsise pivniţa de la grădiniţa cu trandafiri şi, constatând că nu mai era legat, încercă numaidecât să găsească un mijloc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eu odată, mormăi el, de ce n-aş putea fugi şi acum? Şi… prin acelea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gândea astfel, încetul cu încetul, un fel de reamintire se desfăşură în mintea lui şi se preciză. Îşi dădu seama de toropeala care-l cuprinsese. Se văzu leşinat ieşind din închisoarea grădiniţei, străbătând Parisul la braţ cu Buridan şi ajungând la temniţa în care se afla acum. Aici, prin aceleaşi fenomene, îşi reaminti de ultimele cuvinte ale lui Buridan, ca şi cum le-ar fi auzi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pufni de râs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păcăleală! I-am luat locul lui Gautier! Dar… pe mine nu mă cheamă Gautier! Eu sunt Stragildo, păzitorul fiarelor regelui. Sunt doar un personaj important în stat. Deci, deoarece Buridan a fost destul de nebun ca să mă pună în locul lui Gautier şi că nu sunt Gautier, n-am decât să strig! Are să vină cineva, care să mă recunoască şi au să-mi dea drumul… Iar atunci o! Atunci, vai de tine, Buridan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era încă slăbit şi judeca, fără să-şi dea seama de situaţia înspăimântătoare în care se găsea. Şi începu să lovească cu pumnal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ei! Arcaşi! Deschideţi numaidecât sau… mă plâng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schise, nimeni nu-i răspunse. Stragildo bătu mai tare. În curând, începu să plângă. Pumnii îi sângerară şi furia amestecată cu spaima îl slăbi şi căzu jos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din leşinul acela, Stragildo scoase un răget groaznic. Simţea că i se zbârleşte părul pe cap… fu lovit de spaimă ca de un trăsnet, căci acum îşi venise cu totul în fire… de astă dată îşi reamintea totul! Acum el înţelegea deplin, totul. Cu toate astea îi mai rămâne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îl ura şi nu-l va ierta niciodată! Dar Valois? O Valois îl va scăpa, deoarece Valois avea înc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azvârli asupra uşii şi ore întregi, între uşa aceea nepăsătoare şi omul care nu voia să moară, se dădu o lup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agildo auzi paşi numeroşi şi zgomot de arme. Atunci se opri şi răsuflă cu putere, era hidos, plin de sânge, cu hainele sfâşiate, cu barba şi părul zbârlit, dar un zâmbet se încrustă pe obrazul acela groaznic. În sfârşit, venea cineva!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odată Stragildo avu viziunea faclelor, a numeroşilor arcaşi, al celor două ajutoare ale călăului şi a unui om îmbrăcat în negru,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d'Aulnay, ascultă sentinţa care a fost pronunţată împotriva ta şi 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utier! Urlă Stragildo. Ajutor! Ucigaşii… Conduceţi-mă la seniorul de Valois. Eu sunt Stragildo! Priviţi, priviţi cu toţii… Gautier a fugit c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nespusă mirare, apoi izbucniră strigăte de zăpăceală. După asta, Stragildo fu împins în închisoare şi uşa se închise din nou. Se auziră iarăşi urletele lui furioase, dar ele nu-i fură luate în seamă. Un lucru era sigur: anume că Gautier d'Aulnay fugise şi fusese înlocuit prin Stragildo! Omul negru, ajutoarele, mai mulţi arcaşi îl recunoscuseră fără greş pe păzitorul fiarelor… În timpul acesta, ofiţerul care comanda postul se repezise pe piaţa Martroi, care era neagră de lume, cu geamurile înţesate de capete curioase. Mulţimea se înghesuia în străzile vecine. În fund, se vedea stâlpul şi eşafodul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afod, se afla un şevalet şi un buştean. Rezemat de buştean, lucea o secure. Şevaletul era pregătit pentru prima parte a chinului. Condamnatul trebuia să fie legat spre a fi jupuit de viu şi a suferi şi alte… chinuri. După aceasta i se tăia capul. Eşafodul, la care te urcai pe o scară largă, de scânduri, era înconjurat de două şiruri de soldaţi înarmaţi; dar, deşi aceşti soldaţi erau în mare parte bărbaţi voinici, înalţi încă prin coifurile lor, înşiruirea lor nu putea împiedica lumea să vadă ce s-ar fi petrecut pe eşafodul aşezat în aşa fel, spre a domina de foarte de sus. La capătul de jos al acestei scări, aşteptau mai multe personaje oficiale, sosite pentru a asista la execuţie sau fiindcă funcţiile lor le obligau la asta, ori numai pentru că curiozitatea îi adusese acolo. Printre ei se afla starostele Jean de Précy, care dădea explicaţii asupra felului cum se jupoaie un om de viu. Văzându-l venind pe ofiţerul postului, palid şi pierdut, Jean de Précy înţelese că se întâmplase ceva grav. Descălecă şi-l urmă pe căpitan, care, odată ajuns în sala corpului de gardă, care era rezervată, începu să-i povestească cele întâmplate. Şi, ca dovadă, îi arăta pergamentul pe care-l lăsase Buridan. Jean de Précy examină hârtia, apo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Domnule Căpitan, că ai păstrat pergamentul acesta. Fără el, capul Dumitale nu s-ar mai fi ţinut atât de solid pe umerii dumitale, în clipa asta… Dar păcătosul a lucrat în numele regelui, nu-i nimic de făcut… nu-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fie! Spuse aspru căpitanul. Dar un viteaz, şi… vă garantez şi om de inimă! În definitiv, îi datorez viaţa. Putea să plece cu pergamentul. Chiar el m-a sfătuit să-l păstrez, şi, mai mult, mi-a dat ordin s-o fac. Dar, seniore, ce să facem cu Stragildo, acu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Tresări Jean de Précy cu mârâitul unui câine căruia i se ia osul. Ascultaţi, cu privire la Stragildo aveam ordinul să-l caut şi să-l spânzur, căci se pare că bunul nostru stăpân, Louis, a fost grav insultat de păcăt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tă-l găsit gata. Luaţi-l, domnilor, pe Stragildo şi… scăpaţi-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să zică Stragildo, care între noi fie zis, este un mârşav, merită ştreangul, de când s-a născut… acest Stragildo e prins şi cum e condamnat… pe legea mea, nu rămâne decât să-l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l, domnule prefect… atârnă-l de crucea de la Tsahoir sau de la Greve… Aici nu e spânzurătoare. Hm! Şi cu toate astea, iată poporul Parisului care începe să se neliniştească şi vrea să vadă… cum se jupoa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să pun să-l caute îndată pe afurisitul de Gautier şi pe îndrăzneţul acela de Buridan, care l-a scos din închisoare… N-o să piardă nimeni… nimic dacă o să mai aştepte puţin. Mai cu seamă că avem destule socoteli de reglat cu blestematul de Buridan. Dar e peste putinţă ca să amânăm chinul lui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ea nişte ochi straşnic d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tarostele, aceşti militari sunt neînchipuit de mărginiţi…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fect… nu înţeleg, zise căpitanul care nu era prost. N-am dreptul să înţeleg; nu-l am decât pe acela de a mă supune celor…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du-mi pe acel Gautier pe care îl aud urlând de aici. Nu s-a întâmplat nimic, astă noapte, căpitane! Şi dumneata şi eu am risca prea mult să spunem că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efectul se duse la locul lui, la picioarele scării eşafodului şi dete ordin să-l execute pe Philipp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Capeluche apucară un fel de manechin care era pus într-un coş mare, îl aşezară în picioare şi-l arătară mulţimii care începu să râdă şi făcură glume atât de sărate, că nu puteam să le rostim nici… pe departe. Glumele acelea de care se prăpădeau de râs toate cumetrele, vizau, mai cu seamă, acea parte a chinului care era cea mai groaznică mutilare a unui bărbat. Şi, cum se ştia că manechinul nu era aşa de perfect făcut, ca să reprezinte în întregime ce trebuia să figureze, lum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e mulţumiră să pună manechinul pe buştean şi unul din ei îi dete cu securea o lovitură peste gât. Capul se rostogo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izbucni, apoi urmă o tăcere tragică… căci, de data asta, trebuia să chinuiască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uşa închisorii… În închisoarea aceea, în fundul temniţelor se petrecea o scenă îngrozitoare, pe când sus, pe eşafod, se desfăşura simulacrul caraghios al execuţiei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onvorbirea sa cu prefectul, căpitanul se înapoiase la corpul de gar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seniorul d'Aulnay şi duceţi-l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arcaşi porniră să execute ordinul. Ca şi de-ntâia dată, erau urmaţi de două ajutoare ale lui Capeluche şi de omul negru, care, trebuind să citească sentinţa, ţinea cu orice preţ să-şi îndeplinească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ajutoarele şi omul negru coborâră. Cei dintâi erau armaţi cu lănci, ceilalţi cu frânghii şi al treilea, ţinându-şi pergamen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tragildo apăru, ca şi prima dată, la lumina făcliilor, plin de sânge, schimonosit, oribil la vedere. Atunci porni pe galerii un concert straniu, în care urletele lui Stragildo, care nu voia să moară, se amestecau cu chiotele arcaşilor care voiau să pună mâna pe el, cu îndemnurile ajutoarelor, care voiau să-l lege, şi ţipătul omului negru care voia să-i citească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edii tragice şi tragedii comice. Unele hohote ale lui Moliere ne-nfiorează. În unele nenorociri, vezi oameni care hohotesc de râs fără să spună că au înnebunit; sunt disperaţi când râd şi… nu ştiu de ce? Adevărul e că au văzut partea comică a durerii; au văzut-o fără să vrea… poate că vor muri, dar trebuie să râdă; şi în această amestecătură… care este sentimentul omenesc, unde începe partea comică? Unde sunt marginile tragediei? Intrarea plină de urlete şi de gesturi a arcaşilor, a ajutoarelor şi a omului negru, în temniţa lui Stragildo, fu ceva îngrozitor, sinistru, comic ş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zic că… eu nu sunt Gautier d'Aulnay! Urla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metre… lasă-te să te legăm! Ţipau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m cunoscut, numitului Gautier, prinţ d'Aulnay… ţipă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ciuma de turbat, care nu vrea să se supună! Zbiera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u mă numesc Stragildo! Zbier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gomotele acelea se învălmăşeau ca într-o mormăială. Împins într-un colţ, Stragildo nu mai zbieră de disperare, el se apără. Doborâse cu pumnul doi arcaşi, cu dinţii muşcase mâna unui ajutor… Fiecare din mişcările lui, fiecare gest, era un atac furios. În colţul acela întunecat, cu făcliile răsturnate, se desfăşura o luptă nemaipomenită. Înjurături înăbuşite, urlete scurte, insulte, o zarvă grozavă, a omului care nu vrea să moară. Apoi deodată t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Gâfâia ajutorul, care era gata să-l lege pe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Aulnay, erau nişte ticăloşi straşnici! Îşi dădeau părerea arcaş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i se va tăia capul! Sfârşea, vorbind pe nas, omul negru, care ştia pe dinafară ce era scris î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ildo nu mai zicea nimic. Îl scoaseră legat cobză… şi când îl închiseră în corpul de gardă, la lumina zilei, băgară de seamă că murise. Avea mai bine de douăzeci de răni, o lovitură de suliţă îi străpunsese gâtul… o lovitură de pumnal îi deschisese burta, faţa îi era plină de răni şi un ochi îi atârna afară din orbite. În schimb, unul dintre doi arcaşi, pe care-l lovise Stragildo, muri peste noapte. Mai erau şi câţiv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stârvul păzitorului fiarelor fu dus pe eşafod şi i se aplică chinul anunţat, pentru ca să nu se răzvrătească mulţimea, care venise la acest spectacol, căci pe vremea aceea guvernele nu aveau încă obiceiul să nu ţină seamă de reclamaţiile mulţimii… Astfel, fură torturaţi fraţii d'Aulnay: unul în efigii, celălalt sub forma unui cadavru. Totuşi, istoria afirmă că cei doi fraţi fură executaţi, în adevăr, dar istoria e plină de greşeli şi, dacă am fi întrebaţi de unde ţinem această versiune, am putea şi noi să întrebăm unde au găsit-o pe a lor, Michel şi Henri Martin şi chiar Dulaure şi Genou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lace să spunem adevărul. În viaţa lui Buridan, şi într-o vreme cu mult după supliciu, se găsesc urme de relaţii despre un Gautier d'Aulnay. Deci, Gautier d'Aulnay a supravieţuit celor trei suplicii, care se sfârşiră prin… decapitare. Răspunsul se înţelegea de la sine. Pe de altă parte, găsim urmele supliciului aplicat la doi gentilomi în anul 1314. Se pare că unul din gentilomii aceia fu supliciat în efigie, se pare că, mulţimea, văzând capul celuilalt, arătat de călău, cineva ar fi strigat: „… Acesta-i păzitorul fiarelor regale!” Acelaşi care strigă astfel fu îndată ucis de soldaţi, după un semn pe care-l fă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Comoara lui Enguerrand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Stragildo pieri, Charles de Valois, guvernatorul de la Temple, primi o vizită ciudată. Trebuie să spunem, mai întâi, că unchiul regelui tocmai atunci se întorcea de la Luvru unde-l găsise pe Louis al X-lea foarte slăbit. Văzând pe rege aşa de prăpădit, Valois îşi frecase mâinile de bucurie, apoi îl puse pe bietul domnitor, pe jumătate mort de dragoste şi de durere să semneze un bon de 20000 livre şi se duse la păzitorul tezaurului regal, ca să ia suma pe care o dus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zitorul tezaurului, îi plăti îndată suma, dar plătindu-i-o îi zise lui Valois, cu surâsul acela trist, al tuturor cas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încă vreo două, trei bonuri de acestea şi… voi fi silit să închid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Tresări Valois, speriat. Stă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casierul. Pe vremea defunctului rege, n-am fi fost încurcaţi pentru atât d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făcut fratele meu? Spune-mi?!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lămuri casierul, ar fi încercat mai întâi să dovedească parizienilor, că o livră bătută la Tours şi o livră Paris… sunt una şi aceeaşi monedă. Apoi, ca să-i pedepsească pe parizienii care ar fi cârtit, le-ar fi pus un bir… fie pe brâurile femeilor, fie pe glug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Valois, poate o să se întâmple şi asta, mai reped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ois apucă spre Temple, gândindu-se că dacă lăzile regelui erau aproape goale, cum se bizuia mult pe aceste lăzi, ca să deschidă şi să închidă unele guri… la un moment dat, s-ar găsi încurcat. Întors la Temple, Valois, care n-avea nimic de făcut deocamdată, se apucă să-şi socotească propria avere ca să vadă dacă i-ar ajunge la nevoie. Tocmai era adâncit în socoteala asta atât de însemnată când i se anunţă că un om dorea să-l vadă în particular şi chiar în clipa aceea. Omul se numea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Tristan, Valois sări în sus şi, în loc să dea ordin ca să-l gonească cu lovituri de bici pe obraznicul care pretindea să-i vorbească îndată, dădu ordin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părea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Întrebă cu asprim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Tristan, am aflat că aţi ordonat să mă caute, ca fiind fără îndoială, depozitarul comorilor defunct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tu ştii bine că ai să fii spânzurat, pentru că n-ai restituit regelui ceea c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vin la dumneavoastră, monseniore… Nu mai pot trăi… Nu mai îndrăznesc să ies din Paris, de frică să nu fiu arestat. Nu-mi mai vine să ies de acasă. Decât un astfel de trai, mai bine să mă spânzure odată, dar tot nădăjduiesc că… n-am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Valoi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monseniore: înapoind regelui ceea ce-i aparţine. Deci, vin să mă supun cu umilinţă, şi cum sunteţi însărcinat cu afacerile Statului, să vă rog să daţi ordin să fiu dus până la rege, căruia îi voi spune unde se află ascunsă comoar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gălbenise, ca în momentul când în aceeaşi sală se întâlnise cu Buridan. De data asta, însă, o altă emoţi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acea comoară? Întrebă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oit vreoda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e sumă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l privi în ochi pe Valoi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număr într-o zi, când stăpânul meu îmi făcuse parte de hotărârea sa de a părăsi Parisul… Am numărat din zori de zi: am pus la rând maldărele de aur şi când se înnoptase tot nu sfâr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înfioră. Se gândea… cum să pună mâna pe averea ace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serviciului pe care-l aduc regelui restituindu-i o comoară pe care o puteam păstra, nu cer decâ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u înfocar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i se asigure viaţa, şi apoi libertatea de a plec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orice preţ să nu fii spânzurat? Întrebă Valois, care-l observă atent p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se cutremură şi răspun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monseniore, dar cufundat veşnic într-o muncă grea, căci stăpânul meu nu era om bun, nu cunosc nimic din viaţă… Dacă Dumnezeu îmi mai dă câţiva ani de trăit, ţin la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ândi Valois. Îi e frică… Totul merge bine… Şi apoi ce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nseniore, dacă regele îmi făgăduieşte viaţa, aş dori să trăiesc câţiva ani liniştiţi şi fără de griji. Cer şase mii de franci, care să mi se dea, în ziua chiar când oi spune unde 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ăcu puţin,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gele te socoteşte complice cu Marigny şi că din ordinul lui am pus să te caute în tot Parisul? Ştii că, fără îndoială, n-o să vrea să te ierte? Şi, mai cu seamă, să-ţi dea suma pe care o ceri? În cazul ăsta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onseniore, răspunse hotărât Tristan, Dumnezeu să se milostivească de sufletul meu, căci nu-mi mai voi apăra hârca păcătoasă. Să mă spânzure! La urma urmei, nu e vorba decât de câteva minute de suferinţă. Dacă mă voi duce pe lumea cealaltă să-mi regăsesc stăpânu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cu comoara,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Dacă regele îmi ia viaţa, sau chiar lăsându-mă să trăiesc nu-mi dă mijloacele de existenţă, ei bine, voi muri cu taina mea, monseniore! Nici regele, nici nimeni altul pe lume, n-o să pună mâna pe această avere uriaşă, strânsă de stăpânul meu în timp de douăzeci de ani de stăpânire fără control. Căci regele poate să dărâme tot Parisul, piatră cu piatră şi n-ar putea găsi comoara! Vă j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â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jupâne Tristane, că schingiuirile te fac să vorbeşti; la al treilea ciocan sau la primul fier roşu, vei fi fericit să-ţi sp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u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alois, te crezi tare grozav? Mai tare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impotrivă! Mă cred slab, atât de slab, încât am prevăzut şi întâmplarea asta… Iată monseniore, pot fi spânzurat sau să fiu chinuit, dar… nu vo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Zise Valoi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supra mea otravă fulgerătoare, în formă de capsulă, pe care o am chiar în acest moment în gură. Dacă regele refuză să-mi dea ceea ce cer, dacă ordonă să mă chinuiască, sparg capsula între dinţi şi cad mort. Atunci pot face ce vor vrea din mine. Cadavrul meu nu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vrea să trăiască! Se gând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ânsul, dacă te trimit la rege, moartea ta e sigură sau că te va spânzura, sau că te vei otrăvi singur. Regele e tânăr. Dispreţuieşte banul. El va renunţa la tezaur, numai să-şi poată satisface ura ce ţi-o nutreşte ţie şi tuturor prietenilor sau slugilor lui Marigny. Dar, eu… fiindcă nu te privesc ca pe un complice al lui, apoi, pentru că el murind şi eu rămânând în locul lui Marigny, ştiu cât sunt de goale tezaurele regale, îmi dau seama cât de necesară ar fi această avere pentru bunul mers al regatului. Dacă vrei să-mi dezvălui secretul îţi voi da voie să ieşi din Paris cu zece mii de livre în loc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părea că se gândeşte la propunerea făcută şi Valois îi aştepta răspun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urmă el, că aceasta trebuie să rămână un secre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ristan scântei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unci Valois, hotărăşte-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ceea ce-mi spuneţi e foarte grav. Stăpânul meu murind, e natural ca să restitui regelui Franţei aurul care provine din regat. Dar dumneavoastră, Monseniore, nu sunteţ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apropie de Tristan, îi puse mâna pe ume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 slugă devotată. Dar… linişteşte-te! Această avere n-o voi lua eu. Chiar stăpânul tău, care cu toate astea mi-a făcu mult rău, mă ştia…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opti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hestie, Monseniore. Cu regele eram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Nu vezi nebunule că interesul meu e să mă ţin de cuvânt? Nu vezi că… dacă te duc înaintea regelui ai cel puţin tot atâtea probabilităţi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seniore, aţi jur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rivi în jurul lui. Şi cum nu văzu nici o cruce, scoase sabia şi o trecu lui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ruce zise. Îţi jur pe sufletul meu că voi pune să te ducă afară din Paris, împreună cu cele zece mii de livr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vă cred! Veniţi diseară la intrarea Turnului cel mare al Luvrului şi vă voi duce la comoară. Dar, aţi spus-o singur: lucrul trebuie să rămână secret. Veniţi dar singur sau cel puţin urmat de o mică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Valois cu vioiciune. Voi fi singur. Şi trebuie ca şi tu… să fii singur… Acum spune, pe când vrei să ieşi din Paris… şi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t mai iute. Mâine-dimineaţă, în zorii zilei. Pe unde? Am de gând să mă duc la Orleans. Deci voi ieşi pe poarta Bour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lois. Diseară, la ora zece, voi fi la Turnul cel mare al Luvrului. Mâine dimineaţă, la orele şase un om al meu te va aştepta în afară de poarta Bourdelle, cu un cal pe care ţi-l dăruiesc şi cu cele zece mii de livre făgăduite.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alută şi ie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lecase şi Valois îl şi chemă pe căpitanul său de gard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ă duc într-o cercetare. Îmi trebuiesc patru oameni siguri, care să mă urmeze la distanţă şi nu se vor apropia decât dacă strig sau fluier. Mâine dimineaţă, în deschiderea porţilor, vei pune în câmpurile de zarzavaturi, care sunt în afară de poarta Bourdelle, doi oameni zdraveni… Pe omul care a ieşit de ai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 Sufletul blestemat al păcătosului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i tăi trebuie să mă scape de acest om… printr-o lovitură de pumnal. Pentru mai multă siguranţă, să-i îngroape corpul, înainte de a se înapoia. Spune-le că, în caz de izbândă vor primi câte douăzeci de livre, de om. Dacă nu reuşesc…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La ceasul hotărât, Valois ieşi de la Temple şi porni, urmat, la distanţă, de păzitorii săi, gata să-i sară în apărare la primul semnal. El înconjură vechea fortăreaţă,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domni aici ca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Turnului, îl găsi pe Tristan,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clipă se îndoise că sluga lui Marigny va veni la întâlnire. Se încredinţă că era singur şi, din clipa aceea, se linişti că visul averii aceleia uriaşe… ar fi putut f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monseniore! Zise Tristan, care coborî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stan care se sui într-o barcă şi începu s-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şovăi un moment. Păzitorii săi nu-l vor putea urma! Sau, dacă se suiau într-una din bărcile legate la mal, Tristan i-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ă acea comoară putea fi pe malul stâng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inţându-se în voia întâmplării şi a instinctului păzitorilor săi, se su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ncepu să lopăteze. Peste câteva minute, barca ajunse la mal. Valois se-ntoarse, privi peste apă şi văzu că urmaşii săi nu veneau sau că cel puţin nu începuseră să treac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Zise el, întorcându-se spr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m ajuns… Comoara e în Turnul Nesle. Nu-mi mai rămâne decât să vă spun taina care vă îngăduie să ajungeţi la lada unde sunt îngrămădiţi sacii plin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is ar mai fi avut vreo nehotărâre, cuvintele care sunau ca aurul, l-ar fi hotărât. Fraza, plină de sunetul galbenilor, l-ar fi făcut pe conte să uite o primejdie chiar adevărată. Dacă-i trecu prin gând o idee, în clipa aceea când era aşa de fermecat, nu fu decât aceea a admiraţiei pentru Marigny, care avusese inspiraţia să-şi ascundă comoara în Turnul Nesle… singurul loc din Paris, care n-ar fi putut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pre uşa Turnului în faţa căreia ajunsese şi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eniore, zise Tristan care-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intră,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istan trase uşa de din afară, unde rămăsese şi o închi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e închide uşa, Valois nu-şi dădu seama, deocamdată, de cele se petreceau. Crezu că Tristan intr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Noaptea era adâncă. O tăcere mortuară domnea sub bolţile acelea, care odinioară, răsunaseră de orgiile şi vaietele victimelor lui Strag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e! Murmură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i răspunse, începu să bănuiasc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coase un strigăt de necaz şi furie. Şi, printr-un fenomen foarte natural, în clipa aceea, când se aştepta să fie atacat, amărăciunea de a fi pierdut comoara îi biruise teama. Era viteaz cum erau mai toţi oamenii de pe vremea lui. Cum fu sigur că fusese atras într-o cursă, se rezemă de uşa închisă, scoase pumnalul, îşi înfăşură braţul cu mantia şi, ghemuit pe loc, aştept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întunericul cu privirea-i arzătoare, dar… bezna era ca un zid negru, de nepătruns. Încetul pe încetul, Valois se linişti, în Turn nu era nimeni. Era vădit că n-o să fie atacat. Urechea, în care i se concentraseră toate puterile vieţii, nu prindea niciunul dintre alunecuşurile uşoare, nici o trosnitură care să dea de veste mersul vreunui duşman, în umbră. Atunci? Pentru ce venise Tristan la dânsul, la Temple? De ce-l adusese acolo? În ce scop şi pentru care interes. Valois sfârşi prin a-şi zice că, poate, se pusese la cale ceva împotriva fortăreţei de la Temple sau a Luvrului şi că voiseră să-l pună în neputinţă de a se miş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socoteală, el amână pe a doua zi răspunsul la întrebările acele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sunând, în depărtare, orele la un orologiu. Le numără: er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eşirea de la Turnul Nesle… era un joc. Cum s-ar lumina de ziuă, Parisul s-ar deştepta, ar bate în uşă până s-ar strânge toţi trecătorii, şi cum ar spune cine e… uşa ar fi sfărâmată pe dinafară. Şi atunci… n-ar mai găsi răgaz, până n-ar pune mâna p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şi Valois se liniştise cu totul. Îşi pusese pumnalul la loc… Totul era… să treacă noaptea. Dar, atunci, simţi că se înfurie, gândindu-se că fusese gata să pună mâna pe tezaurul lui Marigny sau că, cel puţin, crez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moara exista! Unde se afla?! Şi cine dovedea că Tristan nu spusese o parte de adevăr? Cine putea proba că tezaurul nu era chiar în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ând se gândea astfel, Valois sări în sus: auzise un zgomot, primul zgomot pe care-l prinsese de când era acolo… Un zvon lămurit, care răsună ciudat în tăcerea aceea adâncă… ceva, ca un zăngănit de monede de aur, care cad pe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imţi că inima îi bate cu putere. În câteva clipe i se năzări o icoană care i se păru un adevăr sigur. Tristan intrase şi el. După ce închisese uşa, Tristan se-ndreptase în tăcere spre comoară! Tristan îşi umplea buzunarele înainte de a-l chem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beat de bucurie, Valois înaintă încetişor, spre locul de unde zvonea zăngănitul aurului. Se îndreptă într-acolo ca şi cum ar fi fost atras de o putere magnetică. Din nou se rostogoliră câteva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e! Chemă Valois,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coborî o scară care ducea în pământ. Era scara pe care mai coborâse odată şi care ajungea la temniţa unde Lancelot Bigorne îl închisese şi-n care venise însăşi Louis să-l scape. Dar scara aceea, de l-ar fi dus în Iad şi Valois tot ar fi coborât-o. Ajunse în temniţă, înaint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istane? Vino, să te iert, şi-ţi dau voie să-ţi iei partea chiar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iarăşi, adâncă, o tăcere grozavă, cum trebuie să fie numai în mormânt. Valois se trase înapoi. Deodată, se izbi de ceva. Pipăi cu mâna, căutând uşa pe unde intrase. Nu mai er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imţi că atinge numai fierăria unei uşi… a une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ar nu-şi pierdu curajul. Tristan era acolo! Comoar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depărtare, mult mai departe decât adineauri, mai slabe, abia ca pe nişte suspine de suflete de bronz, auzi iarăşi un sunet. Şi numără…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sprezecea lovitură, temniţa se lumină, deodată, cu o lumină slabă, care nu se putea ghici de unde vine… Valois recunoscu atunci temniţa în care fusese închis. Nu-i era frică. Nu se gândea decât la comoară. Şi, deodată, se cutremură până în fundul sufletului: comoara! O vedea! În fundul cavoului, era o ladă mare, deschisă; lada era plină cu saci bine legaţi la capăt; pe lespezi, lângă ladă, doi-trei galbeni străluceau; unul dintre saci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era acolo. Acum era sigur. Orice îndoială era înlăturată. Tristan deschisese sacul şi tot el lăsase să cadă monezile de aur… Dar… unde era Tristan? Acolo! Da, acolo după perdeaua aceea care fâlfâia în dosul lăzii. Valois înaintă, bombănind şi, trase reped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apoi îngrozit şi rămase împietrit. Părul i se zbârli şi simţi că o spaimă supraomenească îl cuprindea. Căzu în genunchi; toată viaţa sa, toată energia, toată puterea şi le concentrase ca să-şi întoarcă capul sau să închidă ochii. Dar, nu putu. Privirea lui înspăimântată rămânea aţintită asupra înfăţişării grozavă şi nebunie… Ceea ce vedea Valois era…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ta pe un jilţ, îmbrăcat cu hainele pe care le purta obişnuit. Faţa lui nu era galbenă ca a cadavrelor, dimpotrivă, era puţin rumenă. Ochii îi erau deschişi, ficşi şi strălucitori. Mâna stângă se rezema pe mânerul săbiei; mâna dreaptă şi-o ţinea pe genunchi. Fotoliul era aşezat pe o estradă destul de înaltă, aşa încât picioarele apariţiei se rezemau pe marginea superioară 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paima se strecoară în mintea omului, judecata mai trăieşte câteodată câteva clipe înainte de a se pierde în nebunie, ca o biată corabie care încearcă o ultimă sforţare a pânzelor sale, înainte de a se scufunda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lois păstră nădejdea că era jucăria unei halucinaţii şi că se va deştepta din visul acela înspăimântător. Avu curajul grozav de a se scula şi de a înainta spre apariţie. Tremura. Dinţii îi clănţăneau. Dar îşi zicea: „Am să pun mâna pe această stafie, şi atunci mă voi încredinţa că nu există, că mâna mea n-a atins decât o umbră… şi mâna sa, într-adevăr, atinse mâna lui Marigny. În clipa aceea, răsună ceva, ca un cor sonor şi prelung, un zgomot de ţambal sau de gong… Valois de-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înapoi acum… se retrase până în colţul cel mai ascuns al cavoului… Nici nu se mai gândea să se împotrivească groazei. Groaznica realitate îi spulberase ultim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ea, mâna pe care o atinsese, era într-adevăr, îngheţată. Simţise în atingerea ei, impresia unică a lucrului rece, impresie pe care nu o găseşti nicăieri, în apropierea unui alt rece şi care nu este decât… îngheţul morţii – numai el e şi nu în altă parte. Dar această mână îi împrăştiase în toată fiinţa sentimentul frigului îngheţului morţii… Şi cu toate acestea ceea ce atinsese el, era într-adevăr carne. Nu, nu avea nici o nălucire! Marigny, era acol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care fusese spânzurat la Montfaucon, era, acum aşezat în acest jilţ,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răsună adânc şi sonor ecoul funebru al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gomotul acela răsunător şi trist îi aduse aminte lui Valois, de sunetul cu care Marguerite îşi chema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tăiase ca un fel de negură… Şi Marguerite e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a pentru a o respinge şi cu o voce pe care o au numai nebunii, când îi sugrumă groaza, e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ai venit deci să mă furi şi după moarte precum voiai să mă furi şi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resări Valois Oh! E adevărat? E posibil să pot atinge culmea groză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riden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ce ai făcut cu fiul tău, cu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a, el trebuie să ştie tot, pentru că morţii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vorbea cu o voce înceată, dar distinctivă. Şi Valois, pierdut, nebun de groază, răspundea. Şi el vorbea, de asemeni, dar vorba lui nu era decât o întretăiere de sughiţ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ce ai făcut cu copila mea, pe care ai denunţat-o 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a cel puţin mi-a scăpat! Linişteşte-te Marigny! În numele fiicei tale, iartă-mă! O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el îşi rezemă fruntea de pietrele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Eu? Nebunule! Eu care te-am atras aici, pentru ca să te duc în întunecoasele regiuni ale doli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ridică capul spre spectru. Şi îl văzu făcând o mişcare, încet, el văzu spectrul ridicându-se. Atunci, în mintea sa, izbucni ca un fel de zgomot groaznic, de lucruri care se dărâmă. Se prăbuşi cu faţa la pământ şi rămase nemişcat… zdrob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vorbi din nou. El începu să-i impute lui Valois o sumedenie de crime adevărate sau închipuite, şi dacă contele l-ar fi putut auzi, şi dacă groaza i-ar fi dat răgaz să judece puţin, s-ar fi mirat cu timpul, că stafia aceea era atât d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ois nu se mai gândea să-l asculte. Leşin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dosul jilţului înalt, unde cadavrul îmbălsămat fusese aşezat în poziţia cea mai potrivită, apăru capul palid a lui Lancelot Bigorne, care aruncă o privire neîncrezătoare spr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rit într-adevăr? Mormăi el, Sfinte Barnabé, ajută-mă! Eu cred că, dacă ar mai trebui să continui, aş muri şi e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Valois şi văzu că respi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 asta şi Bigorne era gata să se întoarcă la loc, Valois îşi veni în fire şi se scul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gândi Bigorne. O să descopere totul, acum! Cu atât mai rău! O să fiu nevo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lându-se, Valois părea că nu-l vede, precum nu mai da nici o atenţie cadavrului lui Marigny. El se plimba în lung şi în lat cu paşi solemni; mâna dreaptă, încleştată, îi părea că duce un obiect imaginar, şi oftând adân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parizieni… rugaţi-vă pentru sufletul lui Enguerrand de Marigny, cel spânzurat de furcile de la Montfaucon… cu toată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mi iar făclia; nu trebuie să fie stinsă, când voi ajunge la Notre-Dame. Ah! Dar n-o să mai ajung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Îndurare! Rugaţi-vă pentru sufletul ne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lois era lângă Bigorne, pe jumătate nebun de spai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îl privi în ochi şi îşi dădu seama că ochii aceia ai contelui nu mai aveau nici o strălucire, întocmai ca ochii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era orb…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celot se încredinţă că contele de Valois înnebunise, nu se mai ocupă de el. Se duse şi îngenunche cu evlavie în faţa cadavrului lui Marigny şi-i ceru iertare de răzbunarea în care îl întrebuinţase. Împăcându-şi conştiinţa, se simţi mai liniştit şi-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erdelei pe care Valois o dăduse la o parte, era o groapă pe care Bigorne o făcuse peste zi. El puse cadavrul înăuntru, azvârli pământ peste el, potrivi cele două, trei lespezi, pe care le dase la o parte, apoi, nemaiavând ce face în temniţă, se duse la Valois care se jeluia mereu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Notre-Dame? Întrebă Valois. Oh! Du-mă mai iute! Îmi rămâne atât de puţină vreme ca să mă mai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ţi rămâne… o viaţă întreagă pentru asta. Ai răbdar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l urm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ne se înapoie în sala de jos a Turnului, deschise uşa cu cheia pe care o avea la el şi, ţinându-l mereu de mână pe Valois, îl scoase afară. Atunci îi dădu drum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monseniore, erai să mă spânzuri… eram să te spânzur. Vezi că unul dintre noi doi trebuia să piară. Mai bine-mi prieşte să pieri tu… E mai drept, şi-apoi acum, când m-am îmbogăţit,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îndepărtă. Multă vreme, Bigorne îi auzi vaietele, care se pierde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sufletul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i se mai auzi vocea funebră, el privi Turnul cel vechi, tăcut şi posomorât, învăluit în negură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urnule Nesle… locaş întunecat al stafiilor… Ce-ţi lipseşte ca să fii un turn de plăcere, de bucurie şi de lumină? În locul lui Stragildo, doar un Lancelot Bigorne… Dar, să nu mai vorbim de lucrul ăsta. Şi turn blestemat te iert căci nu mai ne temem de tine. Adio Turnule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ncelot Bigorne şi-a regăsit tovarăşii în cătunul de la Roule. Trupa porni la ora fixată d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lători spre Burgundia şi se instală în împrejurimile Dijonului, unde trăiră cu toţii în cea mai strânsă legătură de prietenie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căsători cu fiic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324, mama lui, doamna Anne de Dramans muri, după o bătrâneţe fericită. Atunci Buridan se înapoie la Paris, unde bănuia că toate întâmplările acelea trebuiau să se fi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tul Louis al X-lea, muri repede după moartea Margueritei, de inimă rea şi, în locul lui, se sui pe tron unul din fraţii săi, cunoscut în istorie, sub numele, mai mult comic, de… Philippe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325, într-o zi, pe la amiază, mai multe persoane erau strânse într-o cârciumă frumuşică, de pe malul g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aceia sfârşiseră de mâncat o masă bună şi îmbelşugată cum fac călătorii după un drum lung. Masa era pusă într-un tufiş. La picioare le curgea Sena, limped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se zărea furnicarul turnurilor clopotniţelor şi giruetele Luvrului. În faţă, peste apă, se înălţa acelaşi vechi Turn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ceia care sosiseră la Paris cu gândul de a se opri acolo, erau Jean Buridan, cu soţia sa Myrtille, Gautier d'Aulnay, Lancelot Bigorne, Bourrasque şi Riquet Haudr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roiecte de viitor. Gautier spunea că se va retrage în domeniile sale; Guillaume şi cu Riquet, nedespărţiţi, vorbeau să pl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lle, care nu scosese o vorbă până în clipa aceea, spuse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e despărţim? Oare soarta nu ne-a apropiat pentru aceleaşi dureri şi aceleaşi bucurii? Şi, apoi, cine ştie dacă nu vom avea nevoie ca… să ne mai ajutăm unii pe alţii? Să nu ne despărţim! Am presimţirea că, în viitor, o să avem necazuri dacă ne distrugem legăturile de prietenie. Ce pot face oamenii stingheri împotriva nenorocirii, pe când cinci, la un loc, numai pentru că au fost strâns legaţi, au putut ţine piept Parisului întreg, unit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tâta aşteptară şi tovarăşii aceia, ca să rămână. Căci din clipa aceea, fu hotărât să nu s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uridan privea gânditor spre bătrânu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l întrebă el, pe cârciumar, pentru ce sunt bătute cu scânduri ferestrele şi uşa Turn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iasă stafia! Îl lămuri liniştit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fie? Făcu Burid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ţi? Ah! Da! Dumneavoastră veniţi de departe! Ei bine! Tot Parisul ştie că în turn e o stafie şi regele nu vrea ca stafia să iasă noaptea şi să-i sperie pe iubiţii lui cetăţeni. De aceea sunt astupate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tafie? Repetă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reginei… Marguerite de Bourgogne, a cărei istorie v-o pot povesti, dacă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făcură semn că nu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uridane? Zis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za pe care voiam s-o susţin, altă dată,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t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um est occidere re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an! Făcu Bigorne. Teza era greşită, maestre Buridane! Nu se poate ucide o… Margaretă de Bourgogne. Şi, vezi bine, chiar când a murit, tot trebuie s-o închizi, ca s-o împiedici de-a face rău oamenilor… Dacă ar fi fost virtuoasă, bună cu semenii ei, de mult nu s-ar fi vorbit de ea… Desfrânată, grozavă şi perversă, ea va fi pomenită totdeauna, chiar după ce se va fi dărâmat şi va fi pierit amintirea vechiului 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chimbat numele regilor francezi, aşa cum este în ediţia română, din Ludovic, Henric, Carol etc., în: Louis, Henri, Charles etc., aşa cum este în ediţia franceză.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cid – crimă constând în asasinarea unui rege; regicizi – asasin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nc est bibendum (Horaţiu) – Acum e momentul să bem (să sărbătorim ceva)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ghearele şi cu ciocul (lat.). Deviza oraşului Avignon, Franţa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volul, (provine din germanul: der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pa Clémen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ghearele şi cu ciocul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l de d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0:00Z</dcterms:created>
  <dc:creator>Buridan 2.0 N</dc:creator>
  <dc:description/>
  <cp:keywords/>
  <dc:language>en-US</dc:language>
  <cp:lastModifiedBy>User John</cp:lastModifiedBy>
  <dcterms:modified xsi:type="dcterms:W3CDTF">2013-09-04T18:20:00Z</dcterms:modified>
  <cp:revision>2</cp:revision>
  <dc:subject/>
  <dc:title>Michel Zevaco</dc:title>
</cp:coreProperties>
</file>