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ÉVACO</w:t>
      </w:r>
    </w:p>
    <w:p>
      <w:pPr>
        <w:pStyle w:val="Heading1"/>
        <w:ind w:hanging="0"/>
        <w:rPr>
          <w:i/>
          <w:i/>
          <w:sz w:val="40"/>
        </w:rPr>
      </w:pPr>
      <w:r>
        <w:rPr>
          <w:i/>
          <w:sz w:val="40"/>
        </w:rPr>
        <w:t>CAVALERUL PASSAVA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îmbinarea fericită a două fiinţe făcute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Strada Ca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În faţa căsuţei de la Clos-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în căsuţa de la Clos-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Cup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Jean Iară de Teamă o regăseşte pe F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Al treilea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întrevederea lui Passavant cu doamna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În grădina căsuţei de la Clos-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Casa grădinarului castelului Tour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Jupân Mercerot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Simonne se îmbog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Asociaţia Simonne şi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Aventura lui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Revanşa Sim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l'ltinv'e dispoziţii ale lui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Strada Fč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Casa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Intrarea solemnă a lui Isabeau de Bavičre şi a lui Jean de Burgundi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Piaţ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 Ghinionul lui Rubin Şmecherul şi al lui Branca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 Ospitalitatea Sim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 Simonne şi Malatre sunt din no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 Robin Şmecherul şi Brancaillon îşi găsesc un refugiu care nu este cel pe care şi l-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I T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X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 Strada Bon-Pu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 Servitorii ducelui d'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 Locuinţa lu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I Ultima scenă a me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V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 După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 Comoara jupânului Merc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I Furtuna se acu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II î Montereuu-Faul-Y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X Hanul de la „Pomm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 Podul de la Mont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MBINAREA FERICITA A DOUĂ FIINŢE FĂCUTE SĂ S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căpetenia Jefuitorilor, Passavant, datorită uneia din sfidările lui nebune, aşa cum le concepea, merse să dea târcoale împrejurul palatului Burgundiei, cum făcuse şi în zilele precedente. Şi, ca şi în alte daţi, are norocul să nu fie recunoscut de niciunul dintre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tunci când a trecut prin faţa portiţei secrete prin care ajungeai în grădina rezervată a ducelui de Bourgundia, aceeaşi pe unde ieşiseră cu o seară înainte, nu o auzi deschizându-se şi nici nu-l văzu pe cel car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retrase doi paşi şi arunca o privire spre ferestrele care dădeau în grădină. Prima lui mişcare, din instinct, a fost să strige şi să-l indice pe Passavant, care avansa spre strada Petit-Lion fară să bănuiască pericolul care-i atârna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pân Mercerot nu dădu curs impulsului. «Trebuie să existe ceva mai eficien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ă căutam.» îl urmări pe Passavant şi-l văzu intrând în casa lui Talazar.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capul, e sigur! Nu trebuie să posezi multă perspicacitate pentru a ghici că se vor refugia aici. Şi nici nu mi-a trecut prin gând. Rămâne de ştiut dacă sunt toţi aic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fară bineînţeles de domnişoara de care, din fericire, m-am debar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 puţin în jurul casei, întrebând discret şi abil pe unul şi pe altul. Astfel afla cu uşurinţă că în casă, veniseră să locuiască cu puţin timp înainte, trei noi chiriaşi. Aceştia trei nu puteau fi decât Passavant, Robin Şmecherul ş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se întoarse acasă şi începu să se gândească tot plimbându-se pr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nunţ pe Passavant şi complicii Iui… atunci în lăzile mele vor curge în plus şase mii de scuz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 dar Passavant totuşi mi-a făcut un serviciu de nepreţuit salvând-o pe Flor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un obstacol veritabil, de neînvins</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cu un suspin de regret). Hai, să nu ne mai gândim la ast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continuă. Această sumă considerabilă: şase mii de scuzi de aur (aproape trei sute de mii de franci în moneda zilelor noastre) exersa asupra lui o fascinaţi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violentă de agitaţie. Nu putea sta locului. încetul cu încetul, se calmă. Pe buze îi apăru un surâs care-i şi rămase. Ochii-i sclipeau. Probabil reuşise să găsească soluţia problemei pe care o căuta cu încăpăţânare d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 biroul şi veni să se aşeze în sala comună unde se afla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aseră tăcuţi, faţă-n faţă. Dar se observau cu făţărnicie. Această tăcere era apăsătoare pentru jupân Mercerot. El angaja conversaţia. Şi, cu un aer indiferent, spuse forţându-se să fi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 mutrele lui Passavant şi Talazar, a lui Robin Şmecherul şi Brancaillon s-a pus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trase cu urechea, dar nu-şi descleş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lipirea care apăru în ochii ei spălăciţi, el îşi dădu seama că ea cunoştea noutatea. Continuă,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au aceea (el insistă asupra cuvântului) care va reuşi să-i predea înseamnă că nu şi-a pierdut vremea de pomană. Ei! Ei! este o sumă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făcut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Simonne, doar şase mii. Am toate motivele să cred că mutra lui Talazar nu va fi niciodată găsită. Astfel, că iată, o mie de scuzi pierduţ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Simonne, care începuse să se însufleţească, atunci când s-a pus un preţ pe capul acestuia, el nu era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onne, făcu jupân Mercerot, cu un calm sinistru, nu murise</w:t>
      </w:r>
      <w:r>
        <w:rPr>
          <w:rStyle w:val="FontStyle41"/>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Talazar nu muris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acum este mort Sunt sigur deoarece eu însumi am săvârşit această treab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sunt omul care să mă păcălesc de două or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ţelegi,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înţelese că a avertizat-o. Şi sub privirea ascuţită pe care el i-o aruncă, ca simţi cum se înfâoară de groază. Ca să-şi ascundă tulburarea, ea îşi băgă nasul în lucrul pe care-l ţine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zâmbea cu un aer viclean. Nu mai insistă, şi reluă conversaţia de-acolo de unde o c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 ca să câştigi aceşti şase mii de scuz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tr-adevăr foarte puţin</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ă ştii, de exemplu, unde zac răzvrătiţi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să-i d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demenită, începu să-şi dezvăluie gândul ascuns. Şi cobor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locuiesc</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ţi voi spune Simonn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ea ce te va face să câştigi aceşti şase mii de scuzi de aur. Vezi ce stăpân bun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pe care i-o produse această generozitate a fost atât de mare încât ea rămase mută. îşi împreună mâinil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i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suspicioasă, sunt ca dumneavoastră jupâne, nu mă las păcăli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ai de ce să te temi, o asigură cu promptitudine jupân Mercero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uma va fi u;u în mâinile aceluia care va face ca rebelii să fie prinşi. Şi cum tu vei fi aceea care-i va denunţa</w:t>
      </w:r>
      <w:r>
        <w:rPr>
          <w:rStyle w:val="FontStyle41"/>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că suma îmi va fi dată mie? insistă Simonne încă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ează-te, Simonne. Vei vedea că îţi spun adevărul. «O voi face, se gândi Simonn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dacă va fi într-adevăr aşa, jupân Mercerot poate să fie sigur că nu o să se atingă de nici un bănuţ din această sumă pe care o voi păstra întreagă pentru a mă despăgubi de ceea ce mi-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ccept condiţia: vom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iind făcuta, jupân Mercerot nu mai pierdu timpul şi-i explică ce avea de făcut. Totul fiind bine pus la punct, Simonne se grăbi să-şi pună cele mai frumoas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îmbrăca, jupân Mercerot revenit în biroul său, îşi spunea cu un zâmbet de satisfacţie: „E clar că se gândeşte să-şi oprească to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Oi O cunosc bine! (începu să râdă încetişor din vârful buzelor). Ea nu ştie că în calitatea mea de intendent al finanţelor lui Jean de Burgundia această afacere va trece pe la mine. Va semna de primire în toată regula. Apoi va fi trimisă Ia mine ca să-i dau suma promis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e care o voi păstra. Şi astfel o voi păcăli. Dacă se supăr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că mă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secundă şi decise: «Cu atât mai bine! Îi dovedesc cu chitanţa şi o arestez pentru insultarea gravă a unui magistrat. Calculul e bun</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voi scăpa definitiv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monne, iară să bănuiască în ce cursă a intrat cu capul înainte, se grăbea spre palatul Burgundia. Bătu după semnalul convenit la una din portiţele secrete din strada Pavce, aceea la care Malâtre avea o cheie şi prin care îi introdusese pe Passavant ş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o primi destul de semeţ, ca o persoană pătrunsă de importanţa lui şi care ţine să se facă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e stăpânul tă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 serviciul domnului Mercero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făcu ochii mari şi se uită atent la ea, pentru a se asigura dacă, din întâmplare, ea nu avea intenţia să-şi bata joc de el, aruncându-i în faţă acest „monseniore”. Măgulit la culme, deveni mai puţin semeţ şi cu un aer binevoitor şi protector, care ar fi tăcut pe oricine să puf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utaţi Iară îndoială al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mulţumesc lui Dumnezeu, am o mică avere. Vreau să mă odihnesc şi să fiu stăpână pe mine însum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aceste cuvinte fură aruncate, Simonne, permanent prudentă şi circumspectă, fu pe punctul de a le regreta. Totuşi nu le regretă; se felicită, văzând efectul pe care îl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lâtre îşi ciulise urechile. Se uită mai atent la Simonne, împrăştiind splendoare în hainele-i de sărbătoare şi care zâmbea graţios, lucru care o făcea mai puţin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şi se descoperi, ceea ce neglijase să facă până acum. îi oferi în grabă un scaun lui Simonne care rămăsese cu gura căscată,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unde mi-au fost minţile să las o doamnă să stea în picioare! Scuzaţi-mă, frumoasă doamnă, sunt cam distrat. Simonne, naivă, se uita în jurul ei, căutând pe „frumoasa doamnă”, căreia i se adresau aceste scuze. în sfârşit şi-a dat seama că era vorba despre ea. Măgulită la culme, subjugată, cucerită, nemaiputând de bine, se aşeză roşind şi luă alura castă şi jenată a fecioarei care ascultă mur-murându-i-se la ureche mărturisirea mişcătoare şi delicioasă a alesulu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lnic, grotesc, hi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lâtre nu părea să-şi dea seama. Asupra lor, în acelaşi timp, se abătuse trăsnetul. EI, îşi îndrepta se mica statură, gângurea, ofta, îşi dădea peste cap micii ochi rotunzi, în timp ce nasul i se ascuţea, ca pentru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i facă un compliment galant, adus bine din condei, şi, negăsind nimic, îi luă mâna ei uscată şi aspră şi i-o strânse cu tandreţ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i vre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onne, răvăşită, uimită până la stupoare, dar transportată de bucurie, Simonne răspunse la îmbrăţişare, şi se sclif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himba sărutul de logodn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imt că eşti aceea pe care inima mea o aşteaptă de mul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imt că suntem făcuţi unul pentr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era totuşi prea şireată pentru a ced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u-l cu blândeţe pe întreprinzătorul Malâtre, care o strângea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ăiat rău ce eşt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abia ne cunoaşte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ciudat, Malâtr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o! Vrei să mă aduci la disperar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ie mi se pare că te cunosc dântotdeauna. Ai inima de piatr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rei să spui că nu mă găseşti pe gustul tău?</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că-i aşa, mizerabilul de mine, nu-mi mai rămâne decât să mă străpung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îl imploră Simonne înfricoşată. Nu sunt atât de nesimţitoare cum mă crezi. Până la moarte mi-aş reproşa că am ales Ia disperare un cavaler atât de galant ca tine. Cât despre căsătorie, vom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a să-mă să spun întâi ce doresc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mna inimii mele. Ordonă şi-fi vo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recompensa promisa celui care-i va preda pe rebelul Passavant şi complicii să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ste adevărat că recompensa va fi dată în mâna celui care-i va preda pe aceşt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asigură categoric Malâtre, care se întreba unde vre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vrea să-l văd pe nobil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Malâtre, care deveni rece văzând cu ochii, monseniorul nu poate fi văzut cu una cu două. întâi, trebuie să-mi spui ce vrei de la el. Voi vedea dacă pot să-mi permit să-l deranjez. La dracu! Aş fi foarte bine primit dacă m-aş prezenta în faţa lui fără să pot să-l informez asupra obiectului audienţei so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se gândi. Ceeace spunea noul său amorez i se păru drept ş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să-i aduc la cunoştinţă locul unde stau ascunşi Passavant şi banda sa şi unde-i va fi uşor să-i prindă. Cu condiţia să nu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sc? spuse într-o exploz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fară de Talazar. Malâtre se gândi: «Iadul mi-o trimite pe această bătrână vrăjitoar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m-am uitat bine la e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ste mai în vârstă decât mine cu cel puţin zece ani, eu care am patruzeci şi cinci bătuţi pe muchi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în plus este şi urâtă de te face să te-nfior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mi pierdusem capul când voiam să mă însor cu e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ot să fac ceva mai bun ca să-mi asigur averea. Am să-i smulg secretul, ceea ce nu va f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Mă iei drept proastă? N-ai văzut cu cine ai de-a face, frumosule! Să ştii că Simonne nu este femeia pe care poţi s-o jefui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dârzenie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spune aceasta decât nobilului duce personal. Nu vreau să fiu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obligaţiile funcţiei mele nu-mi permit să acţionez altfel? Din moment ce mă suspectezi, să nu mai vorbim, dar nici nu pot să intervin pentru tine. Scrie-i nobilului duce, fa o cerere de audienţă în toată regula, şi de astăzi în câteva zile, dacă dânsul va crede de cuviinţă, o să obţi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ă suceşt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O cerer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Un răspuns</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zile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ădătorii o vor şterge uşurel</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iar eu voi fi jefuită, ruinat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Voi face aici o asemenea gălăgie încât va trebui să fiu ascultat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dacă te voi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rezi că sunt mută? Mulţumesc lui Dumnezeu, am o meliţă bun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ghiare pe care voi şti să ţi le arăt. Şi mai întâi, află că ştiu multe pe socoteala t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jupân Mercerot mi-a vorbit de tine. Şi, ia spune-mi cât te-au plătit trădătorii ca să devii compl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ă mă ierte Dumnezeu, s-ar spune că vrei să le laşi răgaz pentru a fugi. Arestează-mă, frumosule senior, şi voi povesti toate aceste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vorbea la întâmplare datorită furiei reci car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âtre, care nu avea conştiinţa prea curată, se simţi înspăimântat. Bătu reped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el. Nu înţeleg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lumesc, replică Simonne cu un zâmbet ameninţător. Malâtre, silit să-şi mărturisească înfrângerea, simula că reflectă adânc. Şi reluându-şi imediat poza galantă, prev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puse el, nu este o treabă obişnuită şi cel mai mic dintre riscuri pentru mine, este acela de a te fi luat la rost de monsenior</w:t>
      </w:r>
      <w:r>
        <w:rPr>
          <w:rStyle w:val="FontStyle41"/>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ine, frumoasă doamn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veselit în aparenţă de surâsul graţios pe care ea i-l lansă în chip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o primi de Simonne pe loc. Bucuria pe care o resimţi a fost atât de mare, încât îi dărui o sumă în aparenţă respectabilă, asigurând-o în acelaşi timp că aceasta n-o va împiedica să primească integral suma promisă celui care va pune mâna p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plecă radiind de fericire, Malâtre, mai galant şi mai amabil ca oricând, o conduse până la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monne, îi strigă înflăcărat, tu ai ceva aver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u am ceva economi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ă le unim şi vei face din mine omul cel mai ferici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spun nu! acceptă Simonne. Şi timidă şi împurpurată, îi întin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închise ochii şi îşi presă buzele, nu fără un fior de repulsie pe această frunte galbenă şi ridată. A fost sărutul logod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revedea? suspină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iciliu, în strada Galilé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e miră Malâtre, credeam că nu mai eşti în serviciul jupânului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puse ea, dar locuiesc acolo</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oment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a 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frumosul meu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AL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oprietăreasă a lui Passavant din strada Calandre, se numea madam Hurpide. Era o femeie în jur de şaizeci de ani, cu o înfăţişare respectabilă, zaha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rpide se afla în târg la Orberie atunci când crainicul public strigase faimosul anunţ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celor patru chiriaşi ai săi, respectabila doamnă îşi pierdu minţile. Fugi dintr-o suflare la locuinţa ei, unde se încuie de două ori. Rămase înăuntru un timp îndelunagat. Poate că era efectul spaimei, deoarece buna doamnă auzise foarte bine că era ameninţată să fie clocotită de vie pentru că îi adăpostea pe r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are nu ne este posibil să-l evaluăm, ea ieşi. Ea se furişă în stradă şi, ştergând zidurile caselor, tropăind mărunt, forţându-se să treacă neobservată, merse la Châtelet unde locuia domnul Veau de Bar, comandantul jandarmilo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aşteptare, fu introdusă în faţa acestui important personaj. Vizita a fost scurtă: doar cât a durat declaraţia că avea fericirea de a-i găzdui pe falşii trădători: Passavant, Talazar, Brancaillon şi Robin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pectabila doamnă Hurpide, mai misterioasă, mai ştearsă ca oricând, alunecând ca o umbră, reveni acasă, se-ncuie iar de două ori şi se lăsă să cadă pe un taburet şi, palidă de emoţie, murmură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binecuvântare că aceşti tâlhari au venit să închirieze la mine, precis!</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oi fi într-adevăr bogată! Voi avea şase mii de scuzi-aur, care-mi vor fi număraţi în astă sear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upă ce aceşti criminali vor fi fost înh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în acelaşi moment în care Simonne revenea radioasă de la palatul Burgundia unde gândea de asemeni că şi-a dobândit avere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pe deasupra şi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tarea lui Talazar părându-i-se satisfăcătoare, maestrul Gervais se decise să meargă să-l vadă pe cavalerul de Passavant. Ajunse în strada Calandre înjur de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u-l pe vizitator, uriaşul scutier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rătăcită se opri asupra uşii interioare prin care dispăruse omul care-l îngrozea, apoi asupra celei exterioare care rămăsese larg deschisă. Se năpusti cu capul înainte, coborând scările val-vârtej. Sări ca un nebun în stradă şi o luă drept în faţă, ca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estrul Gęnais se întreţinea liniştit cu cavalerul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i destăinui că Talazar se afla răni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se să-l vindece şi răspundea de faptul de a-l pune pe picioare. Omise cu bună ştiinţă să-i dea detalii şi se mărgini să-i spună că tânărul îi fusese adus de o femeie. Când Passavant îi ceru informaţii asupra acestei femei, el îi răspunse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Talazar vă va lămuri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dumneavoastră este ca să rămâneţi mai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pun adevărul, nu! îi declară Passavant. Aici sunt neliniştit. Nu ştiu de ce. Dar nu ajunge să pleci aşa, dintr-o dată. Mai trebuie să şi găseşti o altă viz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ferit ospitalitate şi în altă parte, adăugă el cu o intonaţie ciudată, dar încă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se scotoci în punga de Ia brâu de unde scoase o cheie pe care i-o dădu lui Passavan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din strada Fčves este părăsită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e care o inspiră – ştiţi de ce? – este atât de mare încă în zilele acestea încât nimeni nu îndrăzneşte să se apropie de ea. Nimeni nu vă va căuta acolo, răspund de aceasta. Nu mă luaţi după aspectul exterior de deter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vedea că interiorul este amenajat convenabil şi înzestrat cu tot ceea ce este necesar. Mi-am luat toate precauţiile pentru ce-ar putea su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bun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e vom mu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se ridică, pregătindu-s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mă amestec pentru a da sfaturi, spuse e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otuşi vreau să vă dau unul: Nu aşteptaţi până mâine dimineaţă. Plecaţi de-aici imedia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ja ar pute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ste bun. Voi face precum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cred, o căutaţi pe această micuţă Flore Mercerot, faceţi o plimbare înspre Clos-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întrebă cu vioiciune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mai ceea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trigă Passavant cu un vizibil regret. Dar nu are importanţă, indicaţia poate fi preţioasă şi vă mulţumesc pentru că mi-aţ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nobile Passavant, spuse maestrul Gervais reţin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estre, răspunse Passavant, care reven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mestrul Gervais îşi spunea cu un surâs isteţ: «Şi-apoi Jean Iară de Teamă s-a îndrăgostit de această micuţă de şi-a pierdut minţile. Să o răpeşti pentru a o arunca în braţele lui Talazar, ar însemna să-i dai o lovitură din care nu-şi va mai reveni niciodată. Passavant a înţeles</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Şmecherul, spuse Passavant la reîntoarcere, părăsim acest domiciliu în acest moment. Dar unde este acel animal de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termine. Uşa se deschise ca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Domnule, gâfâi Brânca» Hon care dădu năvală cu respiraţia tăiată. Vin să ne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noştri locuiau sub acoperiş. Passavant decisese astfel. Probabil avea motiv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vertismentul scutierului său, sări la o lucarnă şi îşi trecu bust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iac, de Jacqueville, Malâtre şi vreo patruzeci de spadasini! spuse aruncându-se în spate. Să plecam.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omnule! vorbi pe nas Robin Şmecherul care-şi băgase nasul pe o a doua lucarn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e opresc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uită din nou prin lucarnă. Robin Şmecherul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rece, dacă uşa ne este blocată, vom ieşi prin fereastră. Acesta-i un drum care altădată îmi era destul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el târî tot ce-i căzu în mână şi înghesui în faţa uşii. Robin Şmecherul şi Brancaillon îl imitară de asemeni. în mai puţin de un minut, în faţa uşii încuiate cu cheia, se ridica o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ealaltă cameră şi iacură întocmai. într-un timp foarte scurt, între ei şi cei care veneau să năvălească în locuinţă, se interpuseseră două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îi vor reţine patru sau cinci minute. Atât cât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conduse pe cei doi tovarăşi ai săi într-un cabinet îngust a cărui fereastră dădea în spate. Arătând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umul,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îşi aruncă privirea pe fereastră şi puţin cam pali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em pe acel acoperiş pe care-l văd dedesubt, trebuie să facem o săritură de vreo cincisprezece picioare. O să ne zdrobim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illon, îi ordonă Passavant, prinde această bară de sprijin şi lasă-te să atârni în gol. Nu-i da drumul până când nu-ţi spun eu. Şi, mai ales, ţine-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Brancaillon făcu ceea ce îi ordonă şeful său şi rămase suspendat în gol, la o înălţime de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ma treaptă a scării! spuse liniştit. Tu o vei face pe a doua, iar eu pe a trei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vom ajunge pe coam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e bucură Robin Şmecherul, care deja încălecas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cuse o jumătate de minut de când Brancaillon trecue pe fereastră. Toţi trei erau deja încălecaţi pe coama acoperişului, Passavant între cei doi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mai greu, a trecut! constată Passavan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începură să râdă încetişor. Mai respirară o dată şi Passavant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u executată împreună şi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e burtă, Robin şi atenţi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o să trec pe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se strivi pe ţigle cu braţele şi picioarele atârnând pe înclinaţi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el pe burtă, se urcă pe spatele lui Robin Şmecherul şi se târî până când îl depăşi. Prin această manevră, el era în frunte, Robin Şmecherul în mijloc şi Brancaillon I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spuse el. Şi să ne ferim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unul după altul, încet, cu ochii privind drept înainte, evitând să privească în jos, ei ajunseră la casa vecină, apoi la următoarea. Acolo, în faţa lor se căsca vidul, casa următoare fiind mai joasă de înălţime decât aceea deasupra căreia se aflau. Din fericire distanţa pentru săritură nu era atât de mare. Au putut să coboare fără să recurgă la acrobaţii periculoase. La extremitatea acestei case, ei se lăsară să alunece pe panta abruptă a acoperişului şi nimeriră o lucarnă care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e furiş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ând burghezii şi oamenii din popor ieşeau să ia aer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sinii staţionau încă în faţa casei. Aşteptau răbdători ieşirea celor pe care vroiau să-i aresteze? Passavant nu întârzie pentru a afla. O lu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acoperindu-le faţa, pumnalul pe sabie, gata s-o scoată din teacă, ei avansau în partea opusă celor care îi pândeau, făr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ăcuseră douăzeci de paşi, când în spatele lor auziră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era cel care le s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cei doi tovarăşi, fară să se întoarcă, măriră pasul. Ei contau că, înainte ca spadasinii să-şi revină din surpriză, ar fi avut timp să ajungă în strada Fč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înşelau. Malâtre nu îndrăzni să se lanseze în urmărirea lor. El pierdu două minute bune să-i comunice lui de Giac şi lui de Jacqueville şi să aştepte până când coborâră iute ceâe patru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assavant, Brancaillon şi Robin Şmecherul depăşiseră strada Savaterie care se afla în stânga lor. Se apropiau de Saint-Germain-Ie-Vieux, adică de strada Fčves,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ăzură venind spre ei cam douăzeci de sergenţi în fruntea cărora mergea comandantul jandarmilor Veau de Bar în persoană. Erau prinşi între două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în spatele lor, răsunau ţipete: «Opriţ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le lui Giac şi de Jacqueville, care urlau, dominând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Iisuse Cristoas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rindeţ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îşi scoaseră ghearele: săbiile şi pu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ă strigătul de luptă: «Passavant cutezătorul!» Şi toţi trei, prin sărituri de tigru, se aruncară asupra sergenţilor cu furi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data asta, erau siguri că, în această încăierare, îşi vor pier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ră. Trecură fără să-şi dea seama, împinşi, duşi ca nişte paie răspândite d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de: «Passavant cutezătorul!» i s-a răspuns cu un alt strigăt: «Jupoai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Jup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o douăzeci de inşi zbârliţi, zdrenţăroşi, cu mutre de tigri, descoperindu-şi în rânjete dinţii lungi şi ascuţiţi, cu ochi arzători ca jăraticul, ţâşniră nu se ştie de unde, şi cu ba roase şi pumnale în mâini, săriră în spatele celor tr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fer, mânuind cu ambele mâini o imensă măciucă, mergea în fruntea acestor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ţipetele de suferinţă, planşetele, horcăiturile, din toate piepturile izbucni un strigăt imens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i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Jef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care urla şi îşi ieşise din minţi fugi şi se împrăştie în toate direcţiile. Sergenţii ezitară, dădură înapoi şi plecară abandonându-i pe Le Veau de Bar, care făcea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Robin Şmecherul şi Brancaillon, înconjuraţi imediat de Polifer şi şapte-opt oameni de-ai lui, se găsiră de cealaltă parte a barierei formată din oameni, în mijlocul străzii Fčves, fără să-şi dea seama nici cum au ajuns acolo şi nici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Polifer, apărând sălbatic, formidabil cu braţele roşii până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Fčves, răspuns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La revedere, nobile Passavant. De-abia terminase de vorbit şi Polifer şi scoase un fluierat strident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Giac, de Jacqueville, Malâtre şi oamenii lor dădură alergând în strada Fčves, o găsir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torii dispăruseră ca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 bogăţie ale lui Simonne şi ale respectabilei doamne Hurpide se evaporase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le diavolului! urlă Jacqueville furios, ai crede că aceşti demoni au tăcut un pact cu diavolul! în momentul în care credeam că i-am prins, ne scap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crâşni nobilul de Giac, ne va veni şi nouă rândul mai devreme sau mai târziu. Nu vor păţi nimi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ĂSUŢEI DE LA CLOS-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fer îi părăsise fără să le lase timp pentru mulţumiri, pe care le merita din plin, Passavant, Brancaillon şi Robin Şmecherul o luaseră pe drum fără a pierd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casa maestrului Gervais, Brancaillon dădea semne de nelinişte din ce în ce mai dese. Dar, convins de stăpân îşi regăsi calmul şi încrederea obişnuită. în consecinţă, pătrunse fără teamă în această locuinţă care părea că i-a provocat o repulsi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cepu s-o viziteze din pivniţă până-n pod, inspecţie făcută pentru a-şi da seama de ce resurse putea dispune pentru a organiza apărarea şi a-şi asigura retragerea în cazul unui atac, care ar fi tost de o imprudenţă maximă dacă nu l-ai fi luat în ca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şi Brancaillon se gândiră întâi să se asigure dacă vor găsi în ea confortul pe care şi-i doreau în această casă în care percepeau dezordinea şi abandonul, un abandon grăbit care se întâmplase cu mulţi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ezlănţui o bucurie extraordinară a fost descoperirea a numeroase provizii şi a unui număr mare de sticle cu aspectul cel mai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assavant a revenit din inspecţie, îi arătară masa aranajată scuzându-se modest că nu aveau decât această cină rece să-i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trigă vesel Passavant, slab sau gras, fierbinte sau rece, supeul vostru este binevenit, deoarece am o foame de lup! Aşezaţi-vă acolo amândoi, ş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etri atât au aşteptat! Atacară cu curaj proviziile, ascultând strict de ordinul şefului, şi nu con-simţiră să se scoale de la masă şi să se arunce în paturile lor, decât după ce au lins farfuriile şi au golit sticlele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re sfârşitul după-amiezii, Passavant se duse pe strada Gaillart, la maestrul Gervais, să-l vadă pe prietenul său Talazar pe care-l îmbărbăta cum ştiu mai bine. Cu toate observaţiile bătrânului savant, el avu o lungă convorbire cu el şi îl părăsi, asigurându-l că va merge fără întârziere să o caute pe Flore şi că spera să reuşească destul de repede, din moment ce avea o p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Talazar, cavalerul îşi spunea visător: «De ce dracu doamna de Giac i-a trădat pe ai săi pentru a ne salva pe noi la palatul Burgundia? De ce s-a expus cu atâta curaj ca să-l salveze pe Talazar rănit? Drace! iată cum se poate încurca o situaţie care şi aşa e foart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turându-se: «Ei şi! îşi spuse cu nepăsare, vom vede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Uite, deoarece noapte a venit, să facem o plimbare la Clos-Margo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a să examinăm mai îndeaproap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distanţă, porni cu un pas suplu şi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ada Sainte-Catherine, Passavant ajunse la podul de deasupra canalului. Pentru a ajunge la Clos-Margot trebuia să treacă pe el. Când îl trecu, avu un fior de dezgust Ia gândul că de aici era cât pe ce să fie aruncat prin ordinul lui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terenul nedesluşit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lară, cerul strălucea de stele. Timp de două ore parcurse amplasamentul în toate direcţiile, mergând de la.o casă la alta, reţinând în memorie cele mai mici amănunte, măsurând cu privirea înălţimea zidurilor, pipăind uşile, asigurându-se de t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el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rezi pe maestrul Gervais – şi ştiu din experienţă că nu spune ceva cu uşurinţă – Flore ar trebui să fie într-una din aceste opt sau zece case. Dar în car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Dumnezeule! Când va trebui să scotocesc aceste case una câte una, o voi găs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Era sfârşit de iulie. Passavant mersese mereu la Clos-Margot. Dar nu avansa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Passavant se afla pe locul viran care preceda pe cel împrejmuit. Era în jur de zece. Atunci zări un cuplu care traversa podul. Avea o ureche fină, şi după voce recunoscu pe cei doi plimbăreţi nocturni care-i părea că s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şi doamna de Giac, murmură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nu mă înşela când mă făcea să cred că aceste trei case îmi vor dezvălui afacerea. Cred că de această dată nu-mi voi pierde timpul. Să ascultăm, să ascultăm</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avalerul de Giac, care-şi întovărăşea nobila-i soţie şi care profita de singurătate pentru a-i face o scenă violentă în genul celei pe care v-am relatat-o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ăduit să te fac să înţelegi că a venit momentul să te ocupi în mod serios de prinţul moştenitor. Te eschivezi tot timpul asupra acestei probleme foarte importan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Dacă trebuie să vorbim sincer, şi aşa voi face, vă declar aceasta: vă voi seconda cât pot de bine în toate proiectele politice ale dumneavoastră. Dar chiar dacă m-aţi înjunghia în acest moment, nu veţi obţine de lŕ mine să reîncep cu Charles de France ce m-aţi obligat să fac cu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rumoaso, îşi bătu joc de Giac cu un hohot de râs sarcastic, uite ce înseamnă să vorbeşti sincer, într-adevăr, sau eu nu mai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voi ceda, dar vă avertizez că m-am săturat de această ruşinoasă comedie pe care am jucat-o de atâta timp pe lângă duce. Vreau să mă eliberez de această odioasă constrângere ca să nu-i spun altfel. Deja de mâine, îi voi face cunoscut ducelui că vreau să rup relaţiile noastre care apasă asupra lui tot atât cât şi asupra mea.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drăzni? bubui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drăzni! Jur pe Dumnezeu care ne aud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ica dumneavoastră madame Tonnerre, va putea culege o moştenire care o ambiţionează cu patimă şi pe care nu i-o voi con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Tonnerre este o femeie inteligent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are nu se împiedică în false prejudecăţ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a voi, scumpo. Ştiţi că ne înţelegem de minune. Şi dacă nu aţi fi fost la mijloc</w:t>
      </w:r>
      <w:r>
        <w:rPr>
          <w:rStyle w:val="FontStyle41"/>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ă, cu un ton de dispreţ suveran, ea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demni de a vă înţelege amândoi. Şi pentru că madam Tonnerre este mai puţin proast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mai binevoitoare decât min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răiţi împreună. Vă autorizez pentru aceasta, domnule, şi vă dau cuvântul că, aşa ca şi în privinţa ducelui, nu-i voi fi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împreună, e spus prea devrem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pentru ca din această situaţie să pot trage profitul pe care îl comportă, ar trebui să devin soţul fericit al doamnei Tonnerre. Şi din nenorocire aceasta nu-i posibil, atâta timp cât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 fără îndoială la o revoltă, la proteste, la o oarecare explozie. încă o dată, a fost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da înapoi, de a se teme, de a implora, doamna de Giac, cu un fel de disperare tristă, îi satisfăcu dorinţa şi îi arătă că i-a ghicit gândul secret de crimă care-l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ca să loviţi? spuse ea. Nu aţi ţinut să mă acompaniaţi ştiind că locul este indicat pentru o capcană? întunecos şi pustiu după dorinţă, nimeni nu-mi va auzi strigătul când va tulbura tăcerea nopţii. Şi aici, foarte aproape, canalul îşi rostogoleşte apele murdare şi puturoas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cmai bun pentru a înghiţi şi a face să-mi dispară cadavr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rămase un sfert de secundă uluit. Apoi mânia care şi-o înfrânase destul, izbucni cu violenţ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cu brutalitate de încheietura mâinii şi aruncândti-şi masca, cinic, înfricoşător, hidos,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flat ce doream să ştiu: din moment ce vă este atât de indiferent dacă mă vedeţi în braţele alteia – dumneavoastră care altădată eraţi atât de geloasă – înseamnă că nu mă mai iubiţi. Dacă vă revoltaţi pe faţă contra mea, aceasta implică faptul că iubiţi pe altul</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veţi deci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o răvăşi. Şi cu o voce tremurătoare, îi arun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cât un amant, o ştiţi prea bine. Şi acest amant, Jean de Burgundia, este acela în braţele căruia voi, soţul meu, m-aţi aruncat. Iar astăzi, dacă mă insultaţi şi mă violentaţi, aceasta este din cauză că refuz să mi-l iau ca al doilea amant pe cel pe care mi-I indicaţi: Charles, prinţul moştenitor al Franţei, un copil de cincisprezece an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un copil care, poate mâine va deven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rostituato! urlă de Giac în culmea furiei, îţi spun că ai un amant pe care l-ai băgat în camera ducelu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mele său?</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pune-l, sau ţ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ul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esfrâna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căţea turbată! zbieră de Giac. Ridică braţul. Oţelul sclipi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era gata să intervină. îi smulse lui Giac pumnalul prin spate, acesta rămânând uluit şi-l aruncă departe, şflchi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mizerabil care îndrăzneşti să insulţi şi să ameninţ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nici nu văzuse, nici nu auzise nimic. Nu ştia ce i se întâmplă, nici cine era turbatul care-i cădea cu atâta înverşunare în spate. Năucit, nu avu timp să se întoarcă, nici să schiţeze un gest de apărare. Se simţi înşfăcat, ridicat şi purtat de o forţă irezistibilă. Se simţi un moment legănat în gol. Apoi urmă un şoc îngrozitor. I se păru că toate membrele i s-au frânt în acelaşi timp şi dintr-o singură lovitură. Creierul i se umplu cu vâjâieli violente şi i se păru că este pe punctul de a exploda. Şi din gura contractată ţâşni un url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Rămase leşinat, întins ca o zdreanţă pe pământul unde, Passavant, răscolit de indignare, îl aruncase ca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DE LA CLOD-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ierde respiraţia după efortul formidabil pe care-l făcuse, Passavant se descoperi, se înclină respectuos în faţa doamnei de Giac şi, cu o voce blândă,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ai temeţi de nimi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rică nici înainte când mă credeam singură. Dar acum, când voi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corpului inert al soţului, dădu imperceptibil din umeri, şi întorcându-se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obile« cavaler, spuse cu voc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grădină. Doamna de Giac închise atent poarta cu cheia în urma ei. Câteva secunde mai târziu intrau într-un mic refugiu mobilat cu o discretă eleganţă, care dovedea gustul delicat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se aşeză pe un vraf de perne, şi arătându-i un jilţ în faţa ei, îi spuse cu emoţ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n mai puţin de o lună îmi salvaţi a doua oară viaţa. Lăsaţi-mă să vă repet ceea ce v-am spus pe şoseaua spre Melun: de-acum încolo aveţi în mine o prietenă devotată până la moarte. Şi să credeţi, cavalere, că acestea nu sunt vorbe goale. Vă vorbesc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ai mult decât ceea ce spuneţi, doamnă, replică Passavant: dovediţi. Fără voi la palatul Burgun-dia am fi fost prinşi şi nu aş fi avut bucuria ca în astă seară să vă fiu util. Fără voi tânărul meu prieten la ora aceasta ar fi fost mort: o lovitură de pumnal, aplicată mişeleşte în spate. Şi, la rândul meu, permiteţi-mi doamnă să vă spun cât vă admir curajul şi bravura. Ceea ce aţi făcut, în condiţiile date, puţini bărbaţi – mă gândesc la unii dintre cei mai curajoşi – ar fi îndrăznit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tânăra femeie cu un fel de timiditate fermecătoare, prietenia pe care v-o ofer nu v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ofe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norează foarte mult, doamnă, declară grav Passavant. Şi în schimbul acestei prietenii, care este foarte preţioasă, puteţi conta pe-a mea. Este aceea a unui bărbat care nu o risi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a serios, veţi vedea că voi fi demnă de părerea bună pe care binevoiţi s-o aveţ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ându-şi aerul şăgalnic care o caracteriz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făcu ea zâmbind, ce făceaţi în această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căutat împrejur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şi căutându-şi cu prudenţă cuvintel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o tânără fată de care mă interesez şi care a dispărut brusc şi despre care cred că este prizonieră în</w:t>
      </w:r>
      <w:r>
        <w:rPr>
          <w:rStyle w:val="FontStyle41"/>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Mercerot! îl întrerupse cu vioiciune doamna de Giac. Logodnica cavalerului Talazar!</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 proastă sunt, cum nu m-am gândit la aceasta? E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assavant răma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um se face că ştiţi aceasta, dacă nu sunt indiscre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permiteţi orice. Nici o întrebare din partea voastră nu-mi va părea vreodată in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se simţea atâta dulceaţă; ochii ei exprimau o adoraţie atât de fierbinte, un abandon atât de complet încât, de data aceasta, Passavant nu putu să nu înţeleagă că dacă ea era îndrăgostită, nu era de Talazar, ci de el. Simţi un fel de nelinişte şi de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marce acest început de răceală, ea povesti pe scurt ceea ce ştia şi rolul ei, sub ameninţarea cu moartea a lui de Giac, începând cu vizita interesată a Simonnei până la răpirea, sau mai bine zis evadarea lui Flore de la palatul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fată, spuse ea în încheiere, la ieşirea din palat a fost condusă de Sacrament în această micuţă casă care-i aparţinea reginei. Spun că-i aparţinea, deoarece regina mi-o dăruise pentru a mă recompensa în urma faptului că am luat parte, fără voia mea, la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scultase relatarea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fi avut voi generozitatea de a sustrage acest copil nenorocit, odioasei persecuţii al cărui obiect este? îi spuse pe un ton de reproş. De ce nu i-aţi redat libertatea? Totuşi, puteaţi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urmură cu voce-nceată. Am fost laşă. Mi-a fost frică de moart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entru că nici Isabeau şi mai ales nici de Giac, nu mi-ar fi iertat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cu acea vioiciune a mişcărilor pe care n-o pierduse şi, fixând asupra lui frumoşii ei ochi negri, arzând de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erminat, adăugă ea cu hotărâre. Mi-aţi spus cu voce tare ceea ce conştiinţa mea îmi repeta de mult cu voce-nceată. Veniţ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ceastă tânără e liberă. O veţi lua cu voi.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tează, spuse el înclinându-se. Nu vă temeţi de nimic. Am să veghez asupra voastră ca un frate tandru şi devotat. Şi nenorocire pentru cel care va îndrăzni să v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uvânt: frate, ea se crispa dureros. Dar el pusese atâta căldură în cuvinte încât pentru ea nu a fost decât o slăbiciun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 lu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clopotul de Ia Sainte-Catherine, se auzi dangătul grav şi puternic care indic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rămase împietrită. Privirea ei rătăcită exprima spaimă, şi cu o voc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enorocita de mine, am uita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Passavant neliniştit, înnebunită, ea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in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rebuie să fi ajuns</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m uitat complet că trebuie să vină la unsprezece</w:t>
      </w:r>
      <w:r>
        <w:rPr>
          <w:rStyle w:val="FontStyle41"/>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nu va întârzia pentru a o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ntârzia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oate că mai este timp pentru a salva acest copil nenorocit. Reveniţi-vă,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a, să aler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spre o scară îngustă. Ajunseră la al doilea etaj, traversară mai multe camere şi se opriră în faţ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o deschide, ea fugi la o fereastră întredeschisă şi aruncă o privire în grădină. Cu un gest îl chemă pe Passavant lângă ea, şi dintr-o sufl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ul unei alei avansau două umbre care se grăbea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recunoscu pe Isabeau şi pe câinele ei de pază Sacrament, care o aco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îşi pierdu din nou capul. Ea îl imploră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o privi pe furiş. O văzu lividă, tremurând şi înnebun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plec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Dumnezeule, reveniţi-v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uzi decât un lucru: că el consimţea să se îndepărteze. II apucă de mână şi-l tras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reped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coborâră Ia primul etaj. Acolo îl duse într-o cameră care era pe partea opusă de unde veneau Isabeau şi Sacrament. Fereastra era şi aici întredeschisă, ceea ce nu era neobişnuit, deoarece căldura era apăsătoare şi vremea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a. Aici, aproape, este un hambar. Veţi găsi o mică scară care vă va ajuta să escaladaţi zidul. Reped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Reped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regret, el încalecă pervazul ferestrei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ciuma pe blestemata de Isabeau! Să plec astfel, în momentul în care</w:t>
      </w:r>
      <w:r>
        <w:rPr>
          <w:rStyle w:val="FontStyle41"/>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amânar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Reveniţi mâine la miezul nopţi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ă voi aştept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vă voi încredinţa-o, vă jur!</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Uitaţi cheia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t cu această promisiune, pe care ştia că poate conta, îi zâmbi drept mulţumire şi se lăsă să cadă pe pământul proaspăt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ea îl văzu strecurându-se în hambar şi ieşind aproape imediat cu mica scar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şi aranja figura şi se repezi în întâmpinare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junse pe peronul casei tocmai când Isabeau ajungea la cotitura aleii. Şi acolo o găsi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frumoaso! strigă Isabeau veselă. Şi, întorcându-se spre Sacrament, î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întoarce-te la poartă. în momentul când vei vedea apărând escorta ducelui, fugi să mă anunţ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vreau să fiu surpr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dispăr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confidenta ei, intrară în acelaşi mic refugiu, unde, puţin mai înainte, doamna de Giac şi Passavant stătuse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se întinse cu nonşalanţă pe vraful de perne îngrămădite pe blănuri. Şi se plâns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ceasta est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doreşte să se răcorească? îi propuse amabilă,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de divan pe care se întinsese regina era plasat într-un colţ al camerei. între acest divan şi o uşă acoperită cu o draperie grea, se afla o etajeră de stejar sculptat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etajeră erau fructe, prăjituri, lichioruri, sticle cu vin, o jumătate de duzină de cupe de cristal încrustate cu aur 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vorbise şi doamna de Giac, cu mişcări vioaie şi emoţionate, se şi afla lângă etajeră şi luă o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o opri cu un gest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frumoaso, spuse ea. Pentru moment vreau să-ţi vorbesc de această micuţă. E timpul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se aşeză cu familiaritate la picioarele reginei, după cum er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e Giac, începu după o scurtă pauză, regina, ţii mult ca 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are sau dacă trăieşte, puţin îmi pasă. Doar să nu mă mai incom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sincer</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ai zice dacă am face-o inofensivă fără să fim obligate să recurgem la mijloac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regina mea, sunt femei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n con-ser'nţă, numai dacă ar fi imperios necesar, altfel aş vedea cu repulsie împrăştiindu-se sâng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reau să spun că nu ţin ca această tânără să moară. Tot ce cer este să nu mă mai j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ste aşa. Am hotărât să-i redau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eţă, aceasta mi se pare cam mul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unteţi sigură că ea nu va mai f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acă mă decid s-o eliberez înseamnă că nu vei mai avea de ce să-ţi fie teamă de ea. Poţi să te bizui pe mine. Mai mult, vei înţeleg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ând vei şt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vo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reta, o asigură Isabeau, din ce în ce mai zâmbitoare. Du-te s-o aduci pe micuţă. E timpul să ter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amnă! strigă vesel doamna de Giac care şi dispăru vioaie ş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o urmări cu o privire neliniştită. Imediat ce doamna de Giac ieşi, ea se şi ridică. Şi nu mai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orsaj un flacon minuscul şi se duse drept la etajeră. Ea lăsă să cadă câteva picături din conţinutul flaconului pe fundul cupei de cristal aurite pe care doamna de Giac o pusese pe platoul de argint aurit murmurând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impul să acţionez!</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că mai întârziam cred că de Giac care, fără îndoială înnebuneşte din ce în ce mai tare, ar fi deschis colivia acestei păsărele, care şi-ar fi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a zâmb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acest surâs dulce înflora pe buzele ei roşii, se certa în sinea ei: «Aş fi dorit altcev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eva mai rafinat, mai teribil</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din moment ce această nebună este de negăsit, din moment ce otrava lui Saitano este prea lentă şi timpul mă presează, mă voi mulţumi şi cu aceasta. La un sfert de oră după ce va fi golit conţinutul cupei pe care l-am preparat, aceea pe care Passavant o iubeşte va cădea trăsnit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nu se va mai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reveni întovărăşită de Flore, care rămase în picioare, cu o ţinută graţioasă, deloc intim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frumoasa mea, o invită amabil Isabeau arătându-i cu mâna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se supuse şi aşteptă ca regin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egătită ca mâine dimineaţă să părăseşti această casă, îi spuse cu blândeţe Isabeau. Motivele pe care ţi le-am făcut cunoscute şi care te obligau să locuieşti ca prizonieră de bunăvoie aici, nu mai există, în consecinţă, vei ieşi liberă de aici şi vei fi condusă la locul pe care-l vei i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veşnic recunoscătoare Maiestăţii Voastr pentru tot ce aţi făcut pentru mine, îi mulţumi Fior» fară să-şi ascund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a fost pentru tatăl tău care ne-a făcut mari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lăsa timp să-i răspundă, întorcându-se spre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iac, precis voi muri de sete. Dă-mi cupa aceea de acolo şi pregăteşte-mi una din acel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se precipită, aduse tava de argint şi cupa, şi le puse p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şi fructele indicate de regină, un ibric umplut cu apă proaspătă, mai mult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Flore, ea puse măsuţa în faţa lui Isabeau şi se apucă să cureţe cu atenţie un fruct ales dintre cele mai frumoase. îl puse apoi pe un platou de argint masiv şi-l întins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cu vârful unui cuţit, tăie un sfert din el şi înainte de a-l duce I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sete, de Gi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da, Doamnă, mărturisi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e aflăm singure, departe de Curte şi de eticheta ei agasantă, să luăm o gustare ca nişte mici burgheze. De Giac, ia tu două cupe: una pentru tine, una pentru această copilă. Şi faceţ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nu se lăsă invitată a doua oară. De îndată ce adusese cele două cupe, luă cu hotărâre un fruct din coşuleţ din care muşc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ne de băut, de Giac, ordonă Isabeau. Doamna de Giac, râzând, vărsă o treime într-o cupă şi umplu restul cu apă. întinse mâna pentru a pune cupa plină în faţ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a! spuse Isabeau, zâmbindu-i graţios lui Flore, care-i făcu o reverenţ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a în care ea vărsase câteva picături dintr-o licoare albă, limpede ca apa de izvor, conţinută în acel flacon minuscul pe care-l scosese din sân. Fără să pară, ea nu pierduse din ochi această cupă din momentul în care fusese pu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o umplu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use Isabeau,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ca Flore, făcu o reverenţă şi umplu pe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puse Isabeau râzând. Luă cupa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norocoasa voastră reîntoarcere lângă cei pe care-i iubeşti, spuse adresându-se lui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ea-şi goli cup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biceiul. A nu goli paharul întreg într-un asemenea caz, era echivalent cu o injurie care era spăl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şi doamna de Giac îi urmară exemplul. îşi goliră cupele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ntunecaţi ai lui Isabeau, trecu o fulgerar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Sacrament, iată pe monsenior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se ridică,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opilul meu, făcu Isabeau încetişor. Ducele nu ştie că eşti aici. Ieşi şi pregăteşte-te dr plecare. De Giac, frumoasa mea, întovărăşeşte-o pe micuţă, te rog, şi revin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le urmări cu privirea până dispărură. Şi zâmbetul care se unea cu această privire tăioasă, era atât de semnificativ în blândeţea lui sinistră că l-ar fi făcut pe cel mai curajos bărbat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găsiră singure, într-o cameră confortabil mobilată de la etajul al doilea, dar nu cu un lux anume căutat, siguranţa de faţadă pe care Flore o arătase până atunci dispăru brusc şi făcu loc unei expresii de tulburar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cu voce tremurătoare, credeţi că regina vrea într-adevăr să-mi redea libertate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redeţi că sub această aparenţă de bunăvoinţă nu ascunde o nouă curs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Regina mă urăşte, doamn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totuşi aţi văzut cât de amabilă a fos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cred că regina îşi va ţine promisiunea şi că sub aceasta nu se află nic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o secundă de ezitare şi aruncând împrejur o privire suspicioasă, coborând instinctiv vocea, deşi era foarte sigură că nici o privire şi nici o ureche indiscretă nu putea să le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gina nu-şi ţine promisiunea – vezi, cu Isabeau nu se ştie nimic niciodată – totuşi mâine seară vei fi liberă, îţi dau cuvântul meu. Orice s-ar întâmpla, vei pleca nu mai târziu de mâine seară. Şi vezi, că de aceasta răspund cu toată siguranţ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hiar dacă te voi încredinţa chiar eu cavalerului care te va apăra cu curaj dacă este nevoie, şi care te va duc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strigă Flore, care îi sorbea în extaz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valerul de Talazar, surâse doamna de Giac. Ci cavalerul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întrebă avid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 era aici. Şi la această oră ai fi fost eliberat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că soarta nu ar fi adus-o pe Isabeau chiar în momentul în care te-aş fi încredinţat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ţipă Flore cu naivitate. Şi-ntr-un elan spontan, cu o graţie feciorelnică şi cu timiditat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sunteţi! cât sunteţi de demnă de a fi fericită şi cât vă iubesc!</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îmi daţi voie să vă îmbrăţiş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toată inima! strigă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o pe tânără în braţe, îşi spunea profund emoţionată: «De ar putea acest sărut al acestui nevinovat copil, să-mi poarte noroc! De m-ar purifica, de ar şterge pentru totdeauna urma odioasei mur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seră Flore şi doamna de Giac, Isabeau cu o privire semnificativă îl atenţiona pe Sacrament care se aşeză în aşa fel încât să nu o piardă din ochi, deoarece ochii ei îi vorbeau într-un limbaj mut pe care el îl înţelegea perfect. El îşi puse nonşalant pumnul pe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implu. Dar care însemna ceva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i mulţumi printr-un zâmbet. După care ea îşi luă una din atitudinile ei graţioase pe care ea le îndrăgea şi care doar ea ştia să le combine cu naturaleţe şi ma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şi făcu intrarea. Părea posomorât, descurajat, cu ochii strânşi, surâsul ama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ici, în faţa mea, spuse Isabeau cu vocea ei armonioasă cu inflexiuni tandre. Păreţi obosit, duce. Sunteţ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rea mult, duce. Vă omorâţi îndeplinind toate treburile de suveran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beau îl învălui cu un zâmbet fermecător. Ca şi când totul fusese spus, ea începu fără să insi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v-aţi gândit la intrarea solemnă pe care va trebui să ne-o facem î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necesa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Poporul aşteaptă această intrare care i-a fost promisă. El are nevoie din timp în timp să vadă defilând pe străzile împodobite cu ghirlande, pompa cortegii lor regale. Aceste sărbători au pentru el o atracţie irezistibilă. îşi cheltuie ultimii bani pentru aceasta, fără să-şi dea sema. Bea vinul care curge gratuit din toate fântânile. Aceasta îl uimeşt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îl ameţeşte, şi îşi uită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doamnă. Vă întreb dacă, după evenimentele petrecute în aceste ultime săptămâni, mai credeţi că această ceremonie 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Nu împărtăşesc punctul vostru de vedere. în rest, nu prea sesizez, vă mărturisesc, avantajul pe care l-am obţine din aceast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 v-am spus-o încă, faptul că la această ceremonie se va adăuga alta. Şi aceasta, când vă voi spune în ce constă, veţi vedea foarte bine avantajele pe care le veţi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este vorba despre încoronarea voastră, mi-aţi mai răspunde că puţin vă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ă de Teamă se mulţumi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eveniment care nu se va produ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Jean fară de Teamă este cel care vorbeşte astfel şi care pare a uita că o coroană la care nu ai dreptul nu poate fi înşfăcată decât prin forţă şi violenţ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acel care vorbeşte astfel, nu este Jean fără de Teamă. Acesta este un copil slab şi capricios care plânge şi se văicăreşt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entru că i s-a luat o jucărie, un mizerabil nimic!</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Nu sunteţi un bărbat, Jean fără de Teamă, sunteţi o zdreanţă plângăreaţă, bună d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măi Jean fa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m se înfuriase, tot atât de repede ea se şi linişti. Şi, ridicând din umeri, cu compasiun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duceţi mil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toate acestea, pentru c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Fiindcă v-am răpit femeia pe care o râv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zbucni ducele, în sfârşit aţi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eva? A trebuit să neg ceva?</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Isabeau de Bavičre nu se coboară până acolo încât să jure fals, aşa cum aţi făcut pentru că voi aţi furat, Jean de Burgundia, aţi jurat pe cenuşa fiicei voastre asasinate de voi. Aţi jurat că Flore Mercerot nu se afla la voi. Şi a doua zi, de la voi de acasă, am răpit-o!</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upă ce v-am avertizat. Şi în sfârşit, dacă am făcut aceasta, nu am fac u ţ-o din gelozia fără rost şi stupidă a unei femei, cum păreţi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buit de revoltă, el îşi aruncă masca ş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posesiunea acestei femei mă va face să-mi pierd ambiţia. Dar, să ştiţi Ia rândul vostru, că v-aţi înşelat. Prezenţa acestei tinere ar fi fost un stimulent puternic pentru mine şi nu ar fi schimbat cu nimic înţelegerile noastre. Pierderea ei, din contră (cu un geamăt abia stăpânit)! – vedeţi ce a făcut din mine</w:t>
      </w:r>
      <w:r>
        <w:rPr>
          <w:rStyle w:val="FontStyle41"/>
          <w:rFonts w:cs="Bookman Old Style;Times New Roman" w:ascii="Bookman Old Style;Times New Roman" w:hAnsi="Bookman Old Style;Times New Roman"/>
          <w:b w:val="false"/>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ce! Vă voi arăta că eu sunt deasupra acestor pasiuni meschise care ne domină pe toţi, mici sau mari. Isabeau este prea mândră, are o inimă prea înaltă pentru a nu se ridica deasupra acestor mizerii. M-am înşelat, vă dau dreptate. Şi, deoarece această femeie, departe de a vă răpi forţa, va fi, cum spuneţi, un stimulent pentru voi, deoarece ea singură poate să vă dea liniştea spiritului necesară realizării proiectelor grandioase pe care le-am conceput, ei bin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vreau să v-o red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âfâi Jean fără de Teamă, in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acă vreţi, o veţi vedea pe Flore Mercerot, veţi fi lângă ea. Să mă lovească trăsnetul, dacă nu-mi ţin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l simţi că ea spune adevărul. Căzu imediat în genunchi în faţa ei, îi luă mâna pe care începu s-o sărute fierbinte, bâlbâind cuvint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nişte ochi teribili care l-ar fi înjunghiat pe loc, dacă el i-ar fi văzut. Ea îşi retrase mâna cu vioiciune şi îl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ă, şi transfigurat strigă foart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ce dreptate aveţi atunci când spuneţi că plutiţi deasupra slăbiciunilor noastre! Cât sunteţi de mare şi generoasă! Şi cât vă ad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făcu ea cu o melancolie înduioşătoare, ce-am convenit e bun conveni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Putem acum să abordăm afacerile serioas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scultaţi-mă, duce. Uitaţi ce-am plănuit: de astăzi îi vom numi mareşali ai Franţei, pe l'Ile-Adam şi Chas-telux; mare amiral pe Charles de Lens; cancelar, Eus-tache de L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trării noastre – pe care o fixăm în ultima zi a acestei luni – în afara întregii nobilimi, mareşalii de l'Ile-Adam şi de Chastellux şi amiralul de Lens, care toţi ne sunt devotaţi, vor face parte din cortegiu</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fiecare în fruntea a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începe să fie interesat, murmură Jean fără de Teamă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ână la sfârşitul lunii, vom arunca aur cu ambele mâini. Asta vă priveşte pe voi. Aveţi, după cum mi s-a spus un ministru nou la finanţe, care este foart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directă la jupân Mercerot îi produse ducelui o oarecare stânj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urul va fi împărţit fără a ţine socoteală, în oraş vor apare unele zvonuri. Asta mă priveşte pe mine. în ziua intrării noatre în oraş, vom merge la Notre-Dame, unde trebuie celebrat un Te Deum. Poporul, influenţat prin grija mea, va cere să fii 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arisului este de partea noastră. El te va aştepta în piaţa catedralei, asistat de mulţi preoţi. Ceremonia încoronării se va derul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se îngrozi Jean fără de Teamă. Şi prinţ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iumfa Isabeau. El asistă la ceremonie. O aprobă. întâi prin prezenţă şi ce valorează mai mult, printr-un act valabil prin care abdică în favoarea voastră şi prin excluderea prinţului moştenitor care va decade din titlurile şi calităţile sale. Acestea îl privesc pe de L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puse el, va retracta apoi totul. Isabeau zâmbi. Şi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 sfârşitul ceremoniei de încoronare, se va retrage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mai mult timp pentru a fixa în cele mai mici detalii noul aranjament clădit de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ridicară şi plecară împreună. Isabeau îşi regăsi litiera iar ducele escorta. Jean Iară de Teamă şi doamna de Giac luară loc de ambele părţi a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trada Saint-Pol unde se afla intrarea principală a palatului reginei, nu mai schimbară decât vorbe rare şi scurte. Ducele se-ntunecă: vedea apropiin-du-se momentul în care Isabeau îl va părăsi şi ea părea că nu-şi mai aminteşte de promisiunea pe care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în faţa uşii, ea scotoci în pungă şi scoase de acolo o cheie pe care i-o întinse lui Jean fără de Team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ţii promisiunea. Uitaţi cheia casei din care am plecat. V-o încredinţez, duce. Dacă doriţi puteţi să vă întoarceţi chiar acum. Când vă veţi afla înăuntru, veţi urca la al doilea etaj. Acolo o veţi găsi şi o veţi vedea pe Flore Mercerot. Pleca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nu aşteptă să i-o repete. Ł1 scurtă formulele de politeţe, sări pe cal şi plecă în viteză spre Clos-Margot fără să piard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văzând atitudinea reginei, ascultând u-i vorbele rămăsese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strigă ea atunci când a putut să vorbească, o predaţi pe aceast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rivală a mea, ducelui? Aceasta este trădar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 frumoaso? întrebă Isabea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ţi dat ducelui cheia de la casă. Tocmai i-aţi spus că acolo o va găsi pe Flore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i-am spus acestea. Dar există ceva ce nu i-am spus şi care ţi-l voi spu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se bâlbâi doamna de Giac, care se simţi sugrumată de o nelinişte inexpr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făcu o pauză. Privind-o în ochi, cu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găsi decât un cadav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O REGĂSEŞTE PE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va veni regina Isabeau, prima idee care i-a venit cavalerului de Passavant a fost aceea de a o răpi pe Flore înainte ca regina să sosească. Când văzu că e prea târziu, că regina era deja în grădină, el îşi schimbă gândul şi îşi spuse că el avea un interes puternic pentru a cunoaşte ce aveau să-şi spună regina ş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întâmplarea îl adusese aici la timpul oportun, ar fi fost stupid să nu prindă ocazia. Se decise să rămână, orice s-ar întâmpla. Cu atât mai mult cu cât în acest mod îi putea fi de folos tinerei fete. Poate că ar fi putut s-o ia după ce ar fi plecat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era să-i ceară doamnei de Giac să-l ascundă undeva de unde ar fi putut să vadă şi să audă ce se va întâmpla. Nu se îndoia că ea va consimţi de bunăvoie, având în vedere că era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văzu atât de înspăimântată încât înţelese că cea mai mare imprudenţă a lui ar fi fost să i se încredinţez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un moment la baza zidului, şi când consideră că ea a coborât el reveni pentru a pune scara la locul ei şi o porni spre casă. Intră înăuntru pe o fereastră,pe care nu trebui decât s-o împingă pentru a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apidă apreciere, se îndreptă pe bâjbâite spre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Ia acea uşă mascată de draperie, care se afla lângă etajeră. O întredeschise pe jumătate, fără zgomot, şi ascuns de draperie, putu să vadă ş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abeau a vărsat otrava pe fundul cupei, el nu avu decât să întindă mâna. Ca să ia această cupă, să o arunce pe fereastră pe răzor, ca să o înlocuiască cu alta, el făcu acestea tară zgomot,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Isabeau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că personajele cărora le surprinsese secretele au plecat, el aprinse o lumânare. Cu un calm perfect, ca şi când s-ar fi aflat Ia el acasă, el urcă la etajul al doilea şi bătu la uşa în faţa căreia fusese condus de doamna de Giac. Era uşa camerei lui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o încuiase de două ori, aşa cum făcea în fiecare seară. Nu se culcase încă. Prezenta lui Jean fara de Teamă în casă era de natură s-o tulbure. Şi ea pândise după obloanele pe jumătate închise, pe întuneric, plecarea celor de care se temea. Nu-i revenise respiraţia decât după ce a fost sigură c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ătăi în uşă, n-a fost nici prea surprinsă, nici prea înfricoşată. Se gândea că era doamna de Giac care, revenită, venea să stea de vorbă cu ea. Prudentă, întrebă înainte de 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şi spuse numele. Ea îi recunoscu vocea şi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Passavant trebui să răspundă întrebărilor tinerei fete care nu se mai ter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in moment ce cunoaşteţi tot ce trebuie să ştiţi, spuse el la sfârşit, să nu mai întârziem. Să plecăm</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ste dej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nu cerea mai mult. Ea deja îşi pusese o mantie şi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a.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mergea înainte cu o făclie în mână. Se orientau în casă ca şi cum ar fi locuit-o de mult. La parter, el puse făclia pe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cmai voia să sufle în lumânare înainte de a ieşi, uşa camerei unde se aflau se deschise cu zgomot sub o izbitură atât de violentă că s-ar fî putut crede că asupra ei se năpustise un uragan ca s-o scoată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urtuna care făcuse erupţie cu această brutalitate sălbatică. Dar ca şi când era: Era Jean fa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 un cuvânt, nu făcea nici o mişcare. Nu mai era o fiinţă omenească. Era o statuie: statuia uimirii. Doar ochii îi rămăseseră vii şi congestionaţi de sânge care se roteau alternativ de la Passavant la Flore, ca şi cum el nu ar fi putut să creadă în mărtu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recunoscu dintr-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el îl recunoscu imediat pe Malâtre cu faţa lui palidă care se arătă o secundă în spatele stăpânului său şi care, văzându-l pe Passavant căzu, leşină ca o umbră şi dispăru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surprins de aceste două apariţii, el nu o arăta. Cu un gest plin de energie el îşi fixă centironul. Şi cu un zâmbet, el o linişti pe fată care tremura şi se cuibăr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lândeţe, o îndepărt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liniştea, ea înţelese că el vroia să fie liber în mişcări. Şi se plasă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ră de Teamă îşi reveni din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repede mâna la gât ca să ia un fluier care era atârnat pe un lanţ subţire de argint. Un fluierat, unul singur, şi toţi i-ar fi alergat în ajutor. Pe Sfânta Fecioară, va rezista un minu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impul care le-ar fi permis să traversez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savant îi pricepuse intenţia. Deja e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prăvăli asupra celei a ducelui. Cu mişcări sacadate îi rupse lănţişorul, îi smulse fluierul pe care-I aruncă într-un colţ, înainte ca apelul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ră de Teamă roşi. Cu ochii ieşiţi din orbite căută în van în jurul lui, ajutorul sperat. Se văzu singur. Şi frica îi răsuci măruntaiele. Nu frica pentru el însuşi, el era un viteaz: frica de a nu fi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ară de Teamă scoase un urlet care părea neomenesc şi în acelaşi timp se destinse ca un arc şi şarjă cu furie, cu sabia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încrucişare de săbii scurtă şi contrar obiceiului, ne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cu maxilarul contractat, cu ochii ieşiţi din orbite, atacă intens, lovitură după lovitură cu o furie care nu excludea totuşi maniera de luptă. Şi viteza fulgerătoare a atacurilor sale, forţa năvalnică a loviturilor sale indicau hotărârea de neclintit de a ucid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e atât de calm pe cât adversarul era de surescitat, se mulţumea să pareze fără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 pe duce să se obosească, apoi atacă la rândul său. Făcu câteva fente şi-apoi sabia lui Jean fără de Teamă îi sări din mână şi căzu sub 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adversarul dezarmat, Passavant coborî vârf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ca un fulger, Jean fară de Teamă îşi pumnalul în mâna dreaptă şi cu un răcnet teribil se aruncă cu toată greutatea corpului asupra prea încrezătorul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apucă din zbor de încheietura mâinii şi îl ţinu. Apoi îi (acu ceea ce îi făcuse lui Sacrament la castelul Gaillard. îi răsuci braţul şi i-l duse brusc la spate. Jean fără de Teamă simţi o durere ascuţită, de nesuportat la umăr. I se părea că braţul i-a fost smuls cu violenţă. Degetele, amorţite, scăpară pumnalul pe jos şi cu toată mândria, cu toate că îşi muşca buzele până la sânge ca să nu ţipe, durerea a fost atât de mare că nu-şi putu reţine un urle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mpinse pumnalul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omor, spuse el. Este dreptul meu. Cu atât mai mult cu cât m-aţi atacat mişeleşte de două ori. V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fară de Teamă palid, zbârlit, convulsionat, ţinându-şi cu mâna stângă braţul drept stâlcit, se simţi zdrobit de această generozitat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pentru el, ducele nu mai exista, Passavant se întoarse spre Flor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opil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re trecu prin faţa lui Jean fără de Teamă care făcea spume şi, generoasă ca şi valorosul ei apărător, îşi întoarse privirea ca să nu pară că se bucură de înfrângerea înv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recu şi el la rândul său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îi privi posomorit îndepărtându-se. Apoi ridică pumnul ameninţător spre cer, lansă o înjurătură şi căzu grămadă, trăsnit de furie şi de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merse singur pe terenul viran şi scrută întunericul cu privirea lui sfredelitoare. Nu văzu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totul s-a spus acum, zise el. Afacerea s-a termin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Flore rămasă nemişcată în cadrul uşii şi, de departe,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fata era luată brutal de umeri şi aruncată înapoi. El făcu un salt şi se lovi de uşa care se-nchisese cu zgomo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fără să judece, înfuriat, începu să bată cu pumnii şi picioarele şi s-o zgâlţâie. Acest acces de furie nu dură mult. Se opri repede spunându-şi: «Pierd un timp preţios în mod inutil. Ar trebuie să ştiu că nu voi forţa această uşă în acest mod. Cât despre zid, din nenorocire, este prea înalt</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otuşi trebuie să int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un obiect oarecare care să-i permită escaladarea premeditat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Avansa în lungul zidului înconjurător. Nu făcuse douăzeci de paşi când dădu peste o buturugă de lemn care se afla lângă zid. Se miră: «Uite ceva care mai înainte nu exista aici! Sunt cu atât mai sigur cu cât am cercetat acest zid piatră cu piatră. Deci a fost adusă după aceea. Asta înseamnă că cineva s-a introdus în casă cu ajutorul acestei buturugi. în timp ce mă aflam acolo! Să fi fost, din întâmplare nobilul de Giac.? Trebuie neapăra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1"/>
          <w:rFonts w:cs="Bookman Old Style;Times New Roman" w:ascii="Bookman Old Style;Times New Roman" w:hAnsi="Bookman Old Style;Times New Roman"/>
          <w:b w:val="false"/>
          <w:sz w:val="24"/>
        </w:rPr>
        <w:t>…</w:t>
      </w:r>
      <w:r>
        <w:rPr>
          <w:rFonts w:cs="Bookman Old Style;Times New Roman" w:ascii="Bookman Old Style;Times New Roman" w:hAnsi="Bookman Old Style;Times New Roman"/>
          <w:sz w:val="24"/>
        </w:rPr>
        <w:t>Se ajută de această buturugă ca de o scară, atinse creasta zidului şi se lăsă să cadă de cealaltă parte a zidului. Merse întâi Ia uşă. Cheia era încă în broască. O luă şi o băg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casă. Găsi uşile deschise cum le lăsaser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Jean fară de Teamă întins, leşinat pe parchet, îl contemplă gânditor un moment şi-şi spuse: «Deci nu este el cel care mi-a luat-o înapoi pe Flor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Straniu!</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Şi acest copil care n-a scos nici un strigăt de ajutor!</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Hai să vedem, să cercetăm</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fi surprins, se întoarse în casă, pe care o cercetă sumar. Nu găsi nicăieri vreo urmă a tinerei fete. Se duse şi la hambarul unde intrase să-şi ia o scară pe care o dusese înapoi fară s-o întrebuinţeze. Aici, făcu o descoperire: scara nu mai era acolo unde o pusese. O căută dar nu 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de lipsa de utilitate a căutărilor sale, cu regret, nu fără a-şi face reproşuri tot atât de violente pe cât de nemeritate, se resemna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n strada Fčves, Robin Şmecherul şi Brancaillon, văzându-l atât de furios, se gândiră că nu a reuşit să descopere refugiul tinerei fete şi avură grijă nici să nu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amenii din escorta lui Jean fără de Teamă ajunseră să se mire că nu revine. De la mirare ajunseră la nelinişte. în sfârşit doi dintre ei, mai curajoşi, riscară să intre în grădină şi să înceapă căutarea stăpânului şi şefului lor direct, Malâtre, care şi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alei, îşi găsiră şeful întins, fără cunoştinţă. îi strigară pe camarazii lor, care veniră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i oameni duceau pe acest om mic care nu mai dădea semne de viaţă, ceilalţi alergau la casă. Acolo îl găsiră pe duce care începuse să-şi revină din îndelungatul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Jean fără de Teamă, posomorât, disperat, ieşi din casă şi se îndreptă spre met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încalece, zări corpul inert al omului său de încredere întins pe iarbă şi pe cei care încercau degeaba să-l reanimeze. îl privi indiferent, spunându-şi: «Blestematul de Passavant 1-a adus în starea asta!» Văzându-l pe duce uitându-se cu interes Ia şeful lor, unul din oameni crezu că e cazul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lovitură dură Ia cap, spuse el. Dar monseniorul ştie că din aceste lovituri dacă nu mori pe loc, ai şanse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ean fără de Teamă se duse s-o vadă pe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ă când îl auzi spunându-i cu o amărăciun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itatea mă striveşte. Tânăra pe care aţi avut generozitatea să mi-o daţi ieri, mi-a fost din nou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 drumul meu l-am întâlnit pe acel infernal de Passavant şi că a luat-o pe tână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lataţi-mi povestea în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ară de Teamă îi povesti cu sinceritate ce se întâmplase între el şi Passavant. Când 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uce spuse Isabeau, cu un surâs echivoc, aveţi parte de ghinion. Fiţi cel puţin convins că eu am făcut tot ce stătea în puterea mea ca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amnă. Şi vă rog să credeţi că nu voi uita. După ce ducele a plecat, Isabeau rămase mult timp vi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de ducele a găsit pe această fată vie? îşi spunea ea. Totuşi sunt sigură de otrava pe care i-am admini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zbătut această întrebare capitală pentru ea Isabeau îşi mai puse şi altele: «Cum de se găsea Passavant în casă? Şi atunci când ducele 1-a văzut, de cât timp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o seară înainte de această noapte unde la Clos-Margot s-au derulat evenimentele ştiute. Cavalerul şi doamna de Giac plecaseră de la aparatamentul palatului Bourgogne şi pătrunseseră pe drumul secret. Ne amintim că o porţiune din acest drum era cunoscută de câţiva prieteni intimi. Doamna de Giac şi soţul ei erau dintre aceştia. Cele câteva pasaje ale drumului nu erau cunoscute decât de duce care i le destăinuise lui Mercerot şi pe care le credea necunoscu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care se înşela, deoarece în primul rând Robin Şmecherul le descoperise; şi în al doilea rând şi doamna de Giac descoperise ea însăş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care era prudenţa însuşi, se credea la adăpost de orice indiscreţie în aeste pasaje, une nu întâlnea niciodată pe nimeni. în acea zi el o certa pe nevastă-sa. Aceste scene, din ce în ce mai frecvente, păreau să ajungă o obişnuinţă la el. De câtva timp el simţea că soţia îi scapă din ce în ce mai mult de sub control. Era mere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nebună dacă tergiversează astfel, bombănea el, şi tu şi mai şi deoarece nu-i arăţi la ce se expune, ea – ceea ce îmi este perfect egal – şi pe noi, ceea ce pe mine mă interesează în alt mod. Ce aşteaptă ca să termine o dată cu această micuţ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Ca ducele, care este nebun după ea, care o caută peste tot să ajungă să pună mâna pe ea? Ceea ce se va şi întâmpla dacă ea nu ia o hotărâre energică. Iată că acum ea te amestecă în această poveste, care te compromite!</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că ducelui i-ar veni ideea să te urmărească</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el va descoperi repede secretul. Şi atunci vai de noi. Trebuie să se termine o dată, e timpul! Mă mir, scumpo, că sunt obligat să-ţi dezvălui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nu mai găsesc nici o iniţiativă, trebuie ca eu să mă gândesc la toate. S-ar zice că toate astea nu te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voce asurzitoare. Credea că precauţia era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uloare strâmte şi întunecoase pe unde nu trecea niciodată nimeni, se aflase cineva care deschisese o uşă invizibilă tocmai când el vorbea şi care auzi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ineva era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i privi visător cum se îndepărtau şi plecă în sens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e o parte şi pe alta vorbele lui de Giac şi aceasta fuse ca o rază de lumi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maestrul Mercerot se gândi, combină, căută şi</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găsi fără-ndoială, deoarece îl vom vedea I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ul de Giac şi soţia ieşiră din locuinţa lor din strada Saint-Antoine ca să meargă la Clos-Margot, noaptea era neagră şi cerul acoperit. Erau escortaţi de patru servitori înarmaţi până-n dinţi. Şi avansau în întuneric fără purtător de felinar sau de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aluneca o umbră, ştergând zidurile, turtindu-se, târându-se, ascunzându-se cu o rară iscusinţă şi nepierzându-i din ochi. Această umbră era jupânul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Poulies, de Giac îşi lăsă escorta cu ordinul de a-l aştepta acolo şi, singur cu soţia, luară drumul 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Mercerot făcu un ocol pentru a evita escorta şi îi ajunse din urmă când aceştia se angajau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istă de departe la scena violentă care se termină într-un mod nefericit pentru de Giac. El nu auzi decât prost cuvintele schimbate, nu-l recunoscu pe Passavant care nu a intervenit decât în ultimul moment; era prea departe pentru a vedea şi a au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se foarte bine că a fost o ceartă care se terminase foarte rău pentru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savant şi doamna de Giac au intrat în grădină, el se apropie. Aruncă o privire spre de Giac atunci când trecea şi îl văzu leşinat. El raţiona: «Nu cunosc pe nimeni altcineva decât pe cavalerul Passavant care ar putea să realizeze un asemenea tur de forţă. Să fie el?</w:t>
      </w:r>
      <w:r>
        <w:rPr>
          <w:rStyle w:val="FontStyle4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Trebu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ssavant, el începu să studieze locul. De ce? Pentru că îşi făcuse convingerea: pentru el, Flore trebuia să se afle acolo. Şi el vroia să pătrun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ssavant pierdu mult timp căutând şi trebui să recunoască faptul că escaladarea nu va f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Passavant, începu căutarea unui obiect care i-ar fi putut-o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tot terenul viran. Departe, în împrejurimile străzii Vieillle-du-Temple, găsi trunchiul unui măr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î lângă micuţ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orpul lui de Giac întins în acelaşi loc, îşi spuse că soţul înşelat ar putea să-şi revină dintr-un moment într-altul. De asemeni ar vrea să intre în casă, ar face zgomot, ar putea să-I surprindă pe el, Mercerot. Hotărî să se debaraseze de acest om care putea să devină stân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cursa, reveni în strada Poulies şi semnală servitorilor lui de Giac că a văzut un om căzut nemişcat la Clos-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 prevăzuse: servitorii plecară alergând în direcţia pe care le-o indicase şi care era cea urmată de stăpânul lor. Nu le fu greu să-l găsească. îl încărcară şi-l duse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rămase stăpânul locului, dar pierdus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ârî trunchiul în şanţ, îl sprijini cum putu mai bine, şi după mai multe tentative nefericite ajunse să atingă creasta zidului. Nu mai avu decât să se las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ădu ocol casei. Zări hambarul. Intră şi găsi înăuntru o scară. O luă cu intenţia de a se servi pentru a ajunge la una din ferestr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Jeşea cu scara sub braţ, auzi un zgomot de paşi grăbiţi pe alei. Nu avu timp decât să revină în hambar. Lăsă să-i cadă scara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fugea, îl recunoscu imediat: era Jean fară de Teamă, care revenise s-o ia pe Flore. îl recunoscu de asemeni pe Malâtre, care-l urmărea pe duce fară ca acesta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nu ştia cine se află în casă, Nu vedea nimic altceva decât pe aceşti doi bărbaţi, care, la câţiva paşi unul de celălalt escaladau mete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ntuiţia fulgerătoare că aceştia se repezeau aici pentru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se apropie de meterez. Ghemuit în spatele unui tufiş,privi şi ascultă cu toată atenţia.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 Se imobiliza într-o atitudine îngrijorată tot una cu pământul moale, reţinându-şi respiraţia şi cu mâna crispată cu furie pe plăseaua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nu a văzut nimic. Ne-am înşelat. Văzuse graba cu care fugise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veni şi el să se ascundă pe lângă meterez, la câţiva paşi de jupân Mercerot pe care nu-l descoperi deşi acesta îl văzuse foarte bine şi din acel moment îşi împărţi atenţia între el şi met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mândurora nu dură mult. Lupta dintre cavaler şi duce nu dură mai mult d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păru precedând-o pe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lui întunecos, Malâtre rânji. Alunecă în umbră în spatele tinerei fete, pândind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upân Mercerot îl recunoscu p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pentru ce o lua cu sine pe Flpre din moment ce îl credea mort pe Talazar. Nu înţelegea decât că o răpea. Şi el nu vro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mai bine să-l lase pe Malâtre să acţionez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hit că pe urmă s-ar debarasa de el. Ceea ce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profită de momentul în care Flore rămăsese singură în cadrul uşii. Se aruncă asupra ei, o trase înăuntru împinse uşa cu violenţă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unând sabia la gât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ţipa, domnişoară, spuse el cu răceală, mă voi vedea constrâns să vă omor. De altfel, oamenii mei care sunt aici, vor veni alergân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easta va fi moarte sigură pentru acela care vroia să vă răpeasc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redeţi-mă, cel mai bun lucru pe care-I puteţi face este să mă urma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ştia că Malâtre era omul blestemat al ducelui</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 că este foarte hotărât. Nu se îndoi nici un moment că nu ar fi spus adevărul în legătură cu oamenii plasaţi care ar fi alergat la prima chemare. Se văzu prinsă în capcană. Nu vroia să-i aducă pierzania bravului gentilom care încercase s-o elibereze. Tăcu şi-l urmă pe Malâtre care ju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îi urmărea pas cu pas. Şi acum su râdea în întuneric. Dintr-o dată el se destinse ca un arc şi cu mânerul pumnalului îi aplică o lovitură teribilă în ceafa lui Malâtre care căzu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lore, spuse el cu voce înceată şi tremurătoare. Sunt eu, tatăl tău.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îi era atât de mare încât nu observă că prezenţa lui părea s-o înfricoşeze mai tare pe tânără decât o făcuse intervenţia lui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ul meu, să nu pierdem nici un moment, spuse el apuc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ă duceţi, domnule? spuse ea cu o răceală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fata mea. Nu tremura astfel.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predaţi din nou ducelu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mai să îndrăznească să-şi ridice privirea asupra 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este un om mor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tiu, eu am fost acela care i te-am adu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ce ştiam e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fetiţa mea, nu-ţi fie frică de nimi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u vei veni la mine, la no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nu vei mai ieşi nicăieri şi nici ducele, nici regele şi nici nimeni pe lume nu te va mai putea smulge de la mine! Jur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 ascultătoare, jupân Mercerot alergă să caute scara pe care o pusese la loc în hambar. Această scară o propti pe zidul despărţitor care separa terenul de casa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grădina aceasta, jupân Mercerot duse scara. Merseră de-a lungul zidului până la unghiul unde se afla turnul despre care am vorbit şi care era «lângă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Passavant, cu ajutorul buturugii adusă de negustor, trecea zidul micuţ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recut zidul, Mercerot a aruncat scara devenită inutilă în şanţ, o luă de braţ pe Flore şi o trase, în acelaşi timp risipind vorbele pe care le credea cele mai susceptibile pentru a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imineaţa, sprea marea bucurie a lui Simonne care nu se plânse că a fost trezită în mijlocul somnului, tânăra fată îşi reluă locul în camera sa din locuinţa din strada Galilé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LUI PASSAVANT CU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echipată cu cele două coşuri ale sale, Simonne se duse singură la piaţa Or-b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cotorosi repede de târguieli, uitând din cauza grabei să se mai tocmească aprig după cum avea obiceiul. Dădu coşurile pline de provizii în grija unei cumetre şi se strecură prin străzile animate ale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inţa maestrului Gervais, und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şi de acolo, după un sfert de oră, ochii ci strălucitori, gura arcuită într-o strâmbătură care se vroia zâmbet, arătau bucuria intimă pe care o resimţea. în buzunarul şorţului, strângea punga bine garnisită pe care i-o dăduse maestrul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veni la rândul său Passavant pentru a-l vedea pe Talazar. Povesti evenimentele din ajun în care rusesc amestecat şi vorbi cum Flore îi fusese răpită în acelaşi moment în care se gândea că a pus mâna pe ea şi nu mai trebuia decât s-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a cărei stare era satisfăcătoare datorită îngrijirii şi medicamentelor misterioase şi energice ale maestrului Gervais, profită pentru a jura pe toţi sfinţii că nu va mai rămâne nici un minut pasiv. Simţea că-şi revenise în toată puterea şi vroia să-şi regăsească prietenii şi să împartă cu ei şi bucuriile şi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sosit pe neaşteptate tocmai în acel moment şi întrebat din ochi de Passavant, declară că rănitul poate pleca. Totuşi el recomandă evitarea imprud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us la punct spre satisfacţia lui Talazar, Passavant întrebă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estre, doamna Isabeau nu v-a cerut acum câtva timp una din acele băuturi misterioase pe care le produceaţ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ervais îl privi drept înochi, ş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sabeau, spuse rânjind, mi-a cerut două din aceste băuturi. Prima destinată lui Flore Mercero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are o jenează, se pare. Şi a doua, regelui, soţul ei, care se pare că şi el el o incom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ronunţându-se numele iubitei sale, Talazar se agită şi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aceste două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dintre acestea vreţi să vorbiţi? Aceea destinată regelui sau cea destinată lui Flore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îl fixă drept în ochi. Şi fără-ndoială că învăţase să citească pe această fizionomie indescifrabilă, deoarece îi răspunse cu un surâs la fel de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Să nu mai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neliniştit, aşteptând o explicaţie liniştitoare şi aceasta nevenind,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tatălui meu, amândoi aveţi un fel de a vă exprima prin care vă înţelegeţi foarte bine, dar care scapă unui prost ca mine! Cavalere, spui că ştii ceea ce ai vrut să ştii. E perfect Dar eu nu ştiu nimi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oar că una din aceste băuturi era destinată logodnicei me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pe cât de puţin o cunosc, îmi imaginez că doamna Isabeau n-a putut cere decât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hiar asta mi-a cerut, mărturisi liniştit maestrul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i-aţi dat? se indignă Talazar pe care calmul celor doi interlocutori îl de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oamna Isabeau mi-a cerut otravă. Dar nu am spus că i-am ş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atunci ce i-aţi dat, în acest caz? – ^Probabil apă, interven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urată, susţinu maestrul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tupefacţiei lui Talazar, ei schimbară surâsuri între ei. întrevederea celor trei bărbaţi dură câteva minute. Talazar îi mulţumi călduros bătrânului savant pentru bunele îngrijiri. Apoi cavalerul şi baronul se despărţiră de gazdă care-i conduse până la ii şp care dăd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lo, cu mâna pe zăvor, maestrul Gervais spus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să vă spun că Flore Mercerot se află la ea acasă unde tatăl ei a adus-o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ascunsă până când i se va găsi un refugiu unde va fi la adăpost de orice iniţiativă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spuse ca ceva fără mare importanţă în ochii săi, deschise uşa şi adresându-i-se direct lui Talazar,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să ştiţi că tatăl vă cre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el închise uşa fară să pară că ar auzi întrebările numeroase cu care-I asalta amorezul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joc de mine, cavalere, mormăi Talazar, dar mărturisesc că eu nu văd ce găseşti atât de liniştitor în puţinele cuvinte ale acestui om diabolic. Văd, din contră că Flore a căzut din nou în mâinile acestui desfrânat de Mercerot care nu va pierde ocazia să o predea din nou ducelui. Şi, orice-ai spune, acestea nu mă pot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zii sunt toţi la fel, zâmbi Passavant ridicând din umeri. O să-ţi explic ceea ce maestrul Gervais a vrut să spună şi ce nu ai putut să înţelegi. în primul rând, Flore nu a căzut în mâinile ducelui, aşa cum presu-puneam. Şi asta, fii convins, este de natură să t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 acor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nu ar exista şi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asta. în al doilea rând, Flore nu a căzut din nou în ghearele doamnei Isabeau, cum mă temeam. Şi asta, de asemeni, este ceva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gustor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şi-a schimbat părerea în privinţa ducelui. Nu mai ai de ce te teme că i-o va da din nou pe logod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e asta? fu surprins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vintele jupânului Gervais: «El caută un refugiu unde va fi la adăpost de orice tentativă amoroasă». Pentru mine, e foarte clar. Cât despre acest refugiu necunoscut, calmul cu care vorbeşte jupân Gervais mă face să spun cu toată siguranţa că el îl va cunoaşte – şi în consecinţă şi noi – imediat ce va fi găsit. În sfârşit, jupân Mercerot te crede mort, ceea ce înseamnă că va fi precaut faţă de toată lumea, în afară de tine. Ai tot interesul să-l laşi să creadă că eşti mort. Pentru a termina, din toată situaţia asta rezultă că dacă vrem să întreprindem ceva urgent şi serios, putem să facem fără a fi nelinişti din cauza lui Flore care, pentru moment, nu este ameninţ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conversaţia între cei doi prieteni se purtă în jurul acestui subiect pasionant, cel puţin pentru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sa misterioasă din strada Fčves, Passavant reuşise să-l liniştească din plin pe tânărul să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orezul nostru mai scotea din când în când nişte oftaturi care ar fi înmuiat şi pietrele, era din cauza regretului că nu putea să dea târcoale prin împre-jururimile casei iubitei şi nu din cauza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upă-amiezii a trecut în expunerea de aranjamente între Passavant, Talazar şi Robin Şmecherul pentru o nouă întreprindere ale cărei peripeţii le vom ve aa derulându-s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noapte, Passavant se pregăti să meargă la Clos-Margot. El nu uitase că doamna de Giac îi dăduse întâlnir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momentul plecării, trebui să mai discute cu Talazar care vroia neapărat să-I întovărăşească şi Robin Şmecherul care îl sprijinea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i convingă că nu ar fi făcut decât să-I jeneze, fără să-i fie 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ăsuţă puţin înainte de miezul nopţii, ora fixată de însăşi doamna de Giac. în împrejurimi, nu văzuse nimic anormal. Bineînţeles că-şi dăduse silinţa să inspecteze cu amănuntul terenul viran, scotocind toate intrândurile şi toate ungherele um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peronului fără să se grăbească, deoarece ştia că venise în avans şi se gândea că doamna de Giac nu ajunsese încă. Ajuns la ultima treaptă, văzu uşa întredeschizându-se şi pe amanta lui Jean fără de Teamă pe care o recunoscu, spunându-i cu voce joas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ândit prin ferestruica din spate. Veniţi,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şi-l ghidă prin camerele cufundate în întunericul cel mai complet Ajunseră într-un mic cabinet sumar mobilat, care era iluminat prin patru lumânări din două sfeşnic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abinet nu are ferestre pe unde lumina s-ar putea filtra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un jilţ, se scuză mai întâi ş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să veniţi aici cu pericolul vieţii voastre cavalere, spuse ea. Şi iată că aceea pentru care aţi venit nu se află aici. Ce veţi gândi despre m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ă veţi crede totuşi, dacă vă spun</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el cu blândeţe, venind aici ştiam că n-o voi găsi pe Flore Mercerot. Nu trebuie să vă scuzaţi, ştiu că nu aveţi nimic să vă reproşaţi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ăreţi mai bine informat decât mine, ştiţi ce s-a întâmplat cu acest copil? După unele vorbe ale reginei, mi-e frică să nu i se fi întâmpla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o linişti imediat făcând u-i expunerea pe scurt a evenimentelor care se derulaseră după pl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ea cu voce tare când el a terminat, ştiaţi că acest copil era la tatăl 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totuşi aţi ven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făcu el, nu v-am promis că voi veghea asupra voastră ca asupra unei suror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aţi fî gândit despre mine dacă, ştiind la ce vă expuneţi pentru mine, aş fi neglijat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mţea neliniştită, paralizată. Se ridică pentru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arcă că ea nu făcea nimic pentru a-l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înclinându-se cu respect asupra mâinii pe care ea i-o întinsese, v-am făcut cunoscut unde mă puteţi găsi dacă e cazul. Dacă vă simţiţi ameninţată, nu ezitaţi, vă rog. faceţi-mi un semn şi mă veţi vedea imediat sosind. Pentru moment, doriţi să am onoarea să vă întovăr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corta mea mă aşteaptă aici, aproape. Ar fi periculos pentru mine dacă aş fi recunoscută în compania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îmi permiteţi totuşi să veghez de departe asupra voastră până când veţi ajunge la escor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inseră lumânările. Se îndreptară spre ieşire,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a oprindu-se dintr-o dată când se apropiau de intrare, ascultaţi. S-ar zice că cineva merg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spuse el încet, spuneţi-mi exact de ce vă este teamă ca să şti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nuită, făcu ea pe acelaşi ton. Isabeau şi de Gia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ai ales de Giac. Mi-a fost foarte greu să-i înşel supravegherea pentru a veni aic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sunt văzută cu voastră sunt pierdută. Nu trebuie să se ştie că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calm. Trebuie să ieşiţi fără să fiţi văzută. Vom ieşi în grădină. Nu vă veţi ocupa de mine. Veţi proceda ca şi când eu nu aş fi aici. Voi merge înainte. Vă veţi strecura în spatele meu pre-ocupându-vă doar de un lucru: să nu fiţi văzută. O dată poarta deschisă vă veţi lăsa să alunecaţi în şanţ. Aţi înţele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Bine, să merge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mai ales să nu vă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e peron, coborâră treptele şi ajunse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oartă. Passavant începea să creadă că vor ajunge la ea fără ca să le apară nici un obstacol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rma-urmei, poate că se înşelaseră. Poate că nu auzise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umbra mai opacă produsă de intrândul porţii, văzu mai multe umbre care se agitau. Poarta era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linişte. O opri. Făcură cale-ntoarsă, reveni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intra? suflă Passavant; am aştepta ca, plictisiţi de a face de gardă, se vor decid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de Gia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va pleca până nu se va asigura că nimeni nu se mai afl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trece prin fereastra din spate. Veniţi. Se întoarseră în casă, urcară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lonul întredeschis, Pasavant aruncă o privire spre terenul viran. Sub fereastră era un grup de trei-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în loc să se întoarcă, cum făcuseră înainte, spre uşă, o luară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parte era de asemeni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cepu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ntoarcă pe unde veniseră. Se îndreptară spre partea opusă. Acolo, era zidul care-i separa de acea mare grădină situată în spatele casei Tournelle. Pe acolo, în ajun, jupân Mercerot o trecuse pe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Passavant mai văzu la timp oameni postaţi care pândea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ovituri violente zguduiră uşa casei şi ei recunoscură vocea lui de Giac care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schid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îi spuse Passavant încet, eu am să mă arăt pentru a atrage haita asupra mea. Voi în acest timp, mergeţi la zid. Va fi foarte bine dacă veţi putea să-l escaladaţi. Dacă nu, aşteptaţi-mă. Nu vă fie frică, voi şti să le dau de urmă şi voi reveni la voi. Vă jur că veţi trece. De partea cealaltă veţi găsi o căsuţă ocupată de un grădinar. Prin intermediul unei sau a două monezi de aur, acest om vă va face să puteţi ieşi. Voi rezista timpul necesar pentru a vă permite să vă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a nu-şi pierduse sângel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îndeplinească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arătă în mijlocul unei alei, făcu zgomot, mormăi nişte ocări cu voce destul de tare pentru a fi auzit de cei care se asc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a îi reuşi din plin. Aceşti oameni ieşiră din întuneric, se azvârliră asupra lu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 e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m prins pe curte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văzându-i fugind spre el, o luase la sănătoasa cu o sprinteneală de căprioară, antrenând toată trup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profită pentru a alerga la zid, unde şi ajunse. Acolo erau arbuşti şi spalieri. încerc să se servească pentru a-l sări. Degeaba. Nu reuşi decât să-şi zgârie puf în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a fugit prea mult. De îndată ce-a simţit haita pe urmele lui, făcu un ocol şi din câteva sărituri ajunse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fu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le lui puternice, o ridică uşoară ca un fulg, o puse lângă creasta zidului pentru a putea să se agate. O împinse de picioare, o cocoţă, uşurându-i escaladarea, în sfârşit se văzu aşezată pe zid. Nu-i mai rămase decât să se lase să alunece şi să cad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simţi uşurat, cu mintea mai liberă. în întuneric, el rase tăcut şi murmură: «Bun, sunt mai liniştit. Acum nu a mai rămas decât să aibă timp să se îndepărteze. Ce dracu, o să rezist zece minute! Va fi suficient. Pe urmă voi vedea cum voi reuşi să scap de-a 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DINA CĂSUŢEI DE LA CLOS-MAR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şi închipuia că se va găsi înconjurat de Giac întovărăşit de zece sau cincisprezece spadasini. Nu se înşela. De Giac se afla aici cu o duzină de oameni, dispuşi la orice, recrutaţi în ultima clipă. De Giac îi reproşa soţiei trădarea – cum spunea el – care-i ruina toate combinaţiile lu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ăuta mai ales pe ea pentru a o prinde asupra faptului: un pretext excelent ca să scape de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savant ignora faptul că de Giac 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ean fără de Teamă îşi spusese că poate Passavant ar face imprudenţa de a reveni la Clos-Margot. Şi trimisese pe de Jacqueville şi Malâtre cu două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totul. Şi Isabeau pe partea ei îşi făcuse o socoteală asemănătoare cu a ducelui şi, pentru orice eventualitate, îl trimisese pe Sacrament care luase cu el un număr mare de haim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valerul găsi în faţa lui vreo cincizeci de turbaţi hotărâţi să-l prindă mort s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ghemuit în umbră, fară să mişte, câtva timp. Câştigase un moment pentru a se odihni şi care-i permitea doamnei de Giac să-şi ia zborul. Asta era principala preocupa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inci sau şas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gaz trecut, el îşi spuse că ar putea acum, fără incoveniente să se gândească la propria-i siguranţă. începu să urce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ât de îndemânatic o făcu, totuşi frunzişul fâşii şi câteva ramuri se 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 no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ajuto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m prin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recţia lui începu iureşul. El înţelese că nu va avea timp să atingă creasta zidului, că va fi atacat pe la spate, aşa că se lăsă să cadă, zicându-şi: «Hai, trebuie să mă iau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conjurat de vreo patruzeci de furioşi cu sabn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îi recunoscu pe Sacrament, de Giac, de Jacqueville, Malâtre, care urlau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pe Dumneze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rindeţi-l vi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zidul înconjurător al casei se rezema de cel al grădinii de la casa Tournelle: de asemeni că el avansa oblic spre stânga. Se forma astfel un unghi destul de accentuat. Passavant nu se găsea departe de el. îşi spuse judicios, că dacă s-ar putea plasa acolo nu ar putea fi atacat decâ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cu capul înainte în acea direcţie, fără a le lăsa timp să-şi concertez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tr-o trombă vertiginoasă, mânuind cu îndemânare şi forţă irezistibilă sabia strălucitoare. Sângele împroşcă, câţiva oameni căzură scoţând strigăte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ăsi în unghiul ales, cu flancurile şi spatele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tac năvalnic, neprevăzut, banda avu o retragere uşoară,urmată de un moment de ezitare. Passavant îşi lansă strigăt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ător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assavant cu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ste iremediabil pierdut şi furia pe care această constatare o făcu să se delănţuie în el îi dublă puterile. Lovi în drepta, în stânga, în faţă. Şi la fiecare lovitură cădea un om vomit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tot ce putu face. Un ţipăt de disperare izbucni din gura lui, urmat imediat de un urle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ste dezarm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abia lui Passavant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aţi-l! a răcnit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pe Dumnezeul meu! vocifera de Jacq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I viu! mugi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ţelese că i-a sunat ceasul. Regretul că părăsea viaţa îi trecu prin minte: «Păc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am terminat-o cu Jean d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mai avea sabie, avea încă pumnalul. Mai putea să mai dea nişte lovituri înainte de a fi doborât. Vocea lui stridentă se auz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cutezătorul! Şi primi un şoc fără să se clatine. Braţul său se ridica şi dobora fără oprire. Era transpirat, gafa ia, acoprit cu răni însângerate; hainele îi erau rupte, tăiate, transformate în zdrenţe. Dar nu simţea nici oboseala, nici durerea care zvâcnea din numeroasele zgârieturi. Lovea: hau! ha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încă mereu. Şi fiecare lovitură dobo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fort titanic nu putea du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îl apucă, îl ţinu strâns şi nu-i ma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braţe îi căzură pe fiecare braţ şi i le paral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truzeci de braţe îşi uniră forţele pentru a-l ridica şi a-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voie, căzu în genunchi. Banda se urcă cu toată greutate pe el, îl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toată puterea, se ridică pe jumătate, şi, pe jumătate sugrumat trase, pentru ultima oară 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cu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t din cer, izbucnit ca o fanfară, un ţipăt triplu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ător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assavant cu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trei mase enorme căzură ca un trăsnet din înălţimea zidului şi se prăvăliră pe umerii haitei colcăitoare şi pe moment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vag o voce car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sabie lungă, lată şi solidă pe care el o strânse cu o bucurie fremătătoare în mâna lui care se convulsiona. Şi de-abia atunci îi recunoscu. Erau Talazar, Brancaillon şi Robin Şmecherul pe care-i lăsase acasă blestemând şi bombănind împotriva lui deoarece nu le permisese să-l întovăr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dezlănţui o şarjă uluitoare. Toţi patru se năpustiră asupra asasinilor, prostiţi de uimire. Intrară în grămadă lovind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ncaillon, care-i preceda, conducea lupta, făcând go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scutier nu avea sabie, deoarece i-o strecurase pe a lui în mâna stăpânului său. El ţinea în ambele mâini un gen de măciucă necunoscută, pe care o învârtea ca pe o morişcă fantastică. Şi tot ce se afla în faţa acestei lungi şi teribile maşinării: cap, braţ, picior sau piept, sărea, cădea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recunoscu că ceea ce el ţinea în mână era 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gajaseră. Această degajare era rezultatul surprizei de care ei trebuiau să profite înainte ca band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obin Şmecherul traduse pentru toţi dându-le acest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suntem în avantaj. Brancaillon îi dete scara sa şi culese de jos o sabie pentru a o înlocui. Robin Şmecherul sprijini scara de zid. Şi adresându-se lu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mnule, spuse el. Sunteţi extenuat, treceţ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donă Passavant, care se plasă lângă Brancaillon, în faţa cetei încă aiurite şi foart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îl urmărea de aproape. în spatele lor, Brancaillon. Passavant urc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Hristos! Pe dracul… Fug! Omoară!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clamaţii şi altele, şi ameninţări, şi injurii, izbucniră în acelaşi timp. De Giac, de Jacqueville şi Sacrament, în fruntea acelor oameni ai lor care mai rămăseseră valizi, se lansară după ei cu toată viteza. Totul, cu strigăte teribile şi ameninţă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Cei patru tovarăşi erau încălecaţi pe meterez. Şi deja Passavant ridica scara şi cu voce batjocoritoare le spun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întâlni, domnilor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săriră în grădina vecină, aceea care se întindea între împrejmuire şi casa regală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or fu salutată de un lung urlet de furie scos de haită care văzuse scăpând u-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şi de Jacqueville îşi smulgeau părul de disperare în timp ce înjurau. Sacrament mormăia „Sacra-menturi” farţi să mai termine. Malâtre evalua cu o mină dezolată pierderea primei îmbietoare promise celui care-l va prinde pe trădătorul Passavant, viu sau mort. \par</w:t>
        <w:tab/>
        <w:t>De Giac plăti oamenilor şi îi concedie. Posomorât, pradă unei furii nebune, încalecă şi plecă în galop spre locuinţa lui din strada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 vântul în camer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era în pat şi părea că doarme cu un somn calm şi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uită la ea cu och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cetişor, închise uşa fără să facă zgomot şi se duse în camera lui. Şi se gândea cu o figură ameninţătoare: «Pe Dumnezeul meu! era clar că voi ajunge prea târziu. Cum, pe unde a putut să fugă? N-are importanţă. Ceea ce este sigur este că ea se afla acolo cu infernalul Passavant. Şi acest fapt este mai periculos decât tot ce-mi putusem imagina. Dar răbdare. Va veni momentul în care te voi surprinde asupra faptu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vei plăti scump trădarea ta, frumoasă cu scrupule tar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RĂDINARULUI CASTELULUI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în care pătrunseseră prin escaladare mai întâi doamna de Giac, apoi Passavant, Talazar, Robin Şmecherul şi Brancaillon depindea de castelul Tor-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îi explicase Passavant doamnei de Giac, în această grădină se înălţa o căsuţă în care locuia un grădinar. Sau cel puţin această casă fusese construită acolo pentru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i patru aventurieri săriseră în grădină, uşa acestei căsuţe erau larg deschisă, ceea ce producea o pată luminoasă în noapte, prin raza căreia ei trebuiau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ul de lumină se profila o umbră şi o voce, nu neliniştită, dar iritată,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ine este atât de îndrăzneţ ca să se introducă astfel într-o cas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as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ar zice</w:t>
      </w:r>
      <w:r>
        <w:rPr>
          <w:rStyle w:val="FontStyle46"/>
          <w:rFonts w:cs="Bookman Old Style;Times New Roman" w:ascii="Bookman Old Style;Times New Roman" w:hAnsi="Bookman Old Style;Times New Roman"/>
          <w:b w:val="false"/>
          <w:spacing w:val="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nă vocea, o să răspunzi o dată, carag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trigă Passavant cu o intonaţie ciudată. El se plasă în lumină şi înclinându-se c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şi voea i se făcu mai blândă, nu recunoaşteţi în min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ntru că el era, murmură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ieten pentru un biet bolnav părăsit de Dumnezeu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ire, spuse cu o gravitate emoţionată Passavant, vă rămâne cel puţin un prieten. Şi acesta este soţul lui Odette-Roselys, este cavalerul de Passavant care are onoarea să se încline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trigă vesel regele. E-adevărat, vă recunosc! Aveţi dreptate cavalere, sunteţi singurul prieten rămas credincios sărmanului bolnav car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rne! Pe maţe! mugi Brancaillon, care veni şi se aşeză şi el în plină lumină, şi eu, sire, nu sunt şi eu un amic credincio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i! ce, nu-l recunoaşteţi pe Brancaillo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ratele Brancaillon, sire, vechiul vostru tamă-duitor, care vă făcea altădată să râdeţi atâ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izbucni într-un râs zgomots,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spuse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care credea că nu are prieteni, şi-a regăsit doi la care nu se mai gândea. Uitaţi încă doi pe care nu-i cunoaşteţi, Sire, dar care, nu vă îndoiţi, vă sunt tot atât de devotaţi. Răspund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arătă pe Talazar şi Robin Şmecherul care se înclina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fârşi râsul pentru a-i examina pe cei care-i fuseseră prezentaţi în circumstanţe atât de bizare. Şi cu o mare amabilitate, cu o politeţe raf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de voi, cavalere, nu ar putea fi altfel. Domnilor amici, nu staţi afară. Intraţi să vă odihniţi un mome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marazi pătrunseră într-o cameră mobilată simplu, dar, cu siguranţă nu putea fi locuinţa unui grădinar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într-un fotoliu şi arătându-le nişte ji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domnilo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toţi patru aşezaţi în faţa lui, Charles începu să-l privească râzând pe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te văd, îi spuse. Şi într-adevăr, păre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Sire, declară Brancaillon cu o bucurie sinceră şi râzân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fără fasoa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Sire, de timpul când eram alături de voi pentru a vă însănătoşi? Ce chiolhanur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beţ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ai ales, ce beţ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u vrem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osomori. Şi oftă şi el uitându-se cm melancolie la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timpuri bu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ra vremea când Odette, fata mea mult iubită, veghea ca un înger asupra mea. Păcat! acele timpuri nu vor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hohot de râs sacadat, amar, dureros şi reluă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mai este! regele e bolnav! el nu mai are importanţă! El a mur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am spus, mor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a rămas decât o sărmană fiinţă ruşinată, suferindă, pe care oricine o părăseşte, împrejurul căruia se face gol, de care fug toţi ca de un ciumat!</w:t>
      </w:r>
      <w:r>
        <w:rPr>
          <w:rStyle w:val="FontStyle46"/>
          <w:rFonts w:cs="Bookman Old Style;Times New Roman" w:ascii="Bookman Old Style;Times New Roman" w:hAnsi="Bookman Old Style;Times New Roman"/>
          <w:b w:val="false"/>
          <w:spacing w:val="0"/>
          <w:sz w:val="24"/>
          <w:szCs w:val="24"/>
          <w:lang w:eastAsia="fr-FR"/>
        </w:rPr>
        <w:t>…</w:t>
      </w:r>
      <w:r>
        <w:rPr>
          <w:rFonts w:cs="Bookman Old Style;Times New Roman" w:ascii="Bookman Old Style;Times New Roman" w:hAnsi="Bookman Old Style;Times New Roman"/>
          <w:sz w:val="24"/>
        </w:rPr>
        <w:t xml:space="preserve"> Un sărman nefericit, care nu ştie unde să se ascundă pentru ca să nu i se vadă mizeria şi care pentru a petrece câteva ore liniştite, este obligat să îm prunii te locuinţa grădin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atal, criza urmând să se declanşeze, Passavant îşi căuta cuvintele consolatoare, capabile să uşureze pe regalul bolnav, şi, prea emoţionat de amintirile evocate, atât de dureros pentru el, nu l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fu acela care, în superba lui nepăsare, salv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sta, spuse el, toată asta vi se întâmplă deoarece nu ştiţi să vă aranjaţi viaţa. Dacă eu aş fi regele, eu, Brancaillon, ştiu foarte bine ce aş face ca să mă vindec! Pe picioarele despicate ale diavolilor! aş avea remedii permanen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le-aş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tot timpul la îndemână o masă încărcată cu merinde excelente. Aş avea în jurul meu multe sticle cu vin, din cel mai bun, din cel mai renumit. Şi, de îndată ce-aş simţi că-mi vin gânduri negre, aş scoate dopul de la o sticlă şi aş goli-o până la ultima picătu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upă care, aş începe masacrarea mâncărurilor pe care le-aş stropi în consecinţă. Şi răspund, Sire, că Ia a doua sau a treia sticlă, v-aţi simţi înveselit complet, toate gândurile negre vor face loc celor roze şi pe buzele voastre ar urca de la sine vreo melod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 figură în acelaşi timp neliniştită şi luminată încât regele fu scuturat de un hohot de râs sincer, vibrant,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ştie, Bracaillon stopase criza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Passavant care mormăia invective la adresa beţivului de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cavalere, spuse regele râzând din toată inima. Acest demn Brancaillon îmi aduce aminte de datoria mea de gazdă şi are dreptate. Nu regele vă primeşte aici, ci prietenul. Şi prietenii nu pot să se despartă fară să ciocneasc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bucuro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ducă vinul, cel mai bu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intre cele mai renumi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 mai scurt se aşeză o masă bogat asortată în jurul căreia luară loc aventurierii, cu regele în mijloc. Cupele fără umplute până la buză şi toţi începură atacul asupra mâncării. Chiar şi regele, car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u am mai mâncat cu atâta poftă. Prezenţa voastră, cavalere şi aceea a prietenilor voştri îmi umplu inima de bucur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şa, simt cum re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 plăcere, spuse Passvant, că starea sănătăţii regelui pare să se ameli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u seriozitatea Charles, de câtva timp îmi merge mai bine. Atribui aceasta unei licori miraculoase pe care valetul meu mi-o procură nu ştiu din ce loc şi din care iau regulat câteva înghiţitur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declară Passavant cu un surâs puţin enigmatic, soarta mă favorizeaz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oarece căutam mijlocul ca să ajung în secret la rege pentru a discuta împreună nişte lucr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vedere cu regele, pe care cavalerul o dorea şi pe care soarta i-o oferise, dură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dimineaţa când el şi tovarăşii săi ieşiră din grădina Tourn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ră printr-o micuţă poartă de fier încastrată în turnul din colţul situat lângă podul care trecea pest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luă cu el cheia care deschidea această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ieşiră afară, primele cuvinte ale lui Passavant au fos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asigurăm dacă doamna de Giac a putut să ajungă fără pied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Giac, făcu Talazar, a ajuns sigur la locuinţa ei. Am întâlnit-o în grădina Tournelles; am întovărăşit-o până am predat-o escortei sale. Astfel că, din această parte, nu avem de ce să fim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surâzător Passavant. Acestea fiind zise, să mergem la culcare, deoarece mor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MERCEROT SE DEST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când Flore fusese adusă de jupân Mercerot în strada Galilée. Ea era mereu în împrejurimile Palatului. în definitiv, situaţia ei nu se schimbase: în strada Galilée era tot prizonieră cum fusese şi-n palatul Burgundia şi la casa Clos-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chimbase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se arăta mai amabilă şi mai prevenitoare deoarece ea rumega la un proiect de care ne vom ocup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pânul Mercerot, el se ferise să renunţe la înaltele funcţii pe care le avea pe lângă ducele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spunem că Jean fără de Teamă, care nu-l bănuia de trădare, îi povestise în amănunţime cum Flore îi fusese răpită de blestematul de Passavant tocmai în momentul în care reuşise s-o găsească şi urma să o ia Malâtre. explicase cum fusese doborât atunci când, la rândul său, pusese mâna pe tânără, luându-i-o lui Passavant. Ducele trăsese concluzia că Passavant era împreună cu tovarăşii săi în grădină. Ei erau cei care o luaseră înapoi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Mercerot, care ascultase cu cel mai mare interes această relatare, se ferise să-i arate eroarea. Se mulţumise să ofteze cu durere, ca un părinte afectuos care doreşte să-şi revadă copilul mult iubit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uncţiile sale care-i absorbeau cea mai mare parte a zilelor, jupânul Mercerot petrecuse lungi ore închis în cabinetul său dezbătând nişte lucruri pe care el singur le ştia şi cărora le acorda, se pare, o foarte mare importanţă, deoarece revenea mereu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găsim în cabinet într-o seară caldă ş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luat o hotărâre irevocabilă, căci se îndreptă spre uşă, afirmându-şi: «Trebuie să termi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această incertitudine se va prelungi, voi înnebun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 trebuie să termin indiferent de cât mă va cos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hiar dacă-mi voi semna propria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binet şi se îndreptă spre refugiul lui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 pe culoar nu o văzu pe Simonne care, vâscoasă şi şerpuitoare, se târa în spatele lui, îl urmărea pas cu pas, şi care îşi lipise urechea de gaura cheii de la uşa pe care el o închise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i-l intrând, Flore făcu o mişcare pentru a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şezată. Flore, discuţia pe care o voi avea cu tine va fi, probabil, puţin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a cu blândeţea la care rar renunţa faţade ea. Dar vocea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foarte schimbată de când te-ai întors aici. Poţi să-mi spui cărui fapt se datorează această răceală, aş zice, chiar repulsie, pe care o manifeşti faţă de m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ai ceva să-mi reproşezi, spune-mi-o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care o fixa, ea se înroşi ş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 nici un reproş,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proşat că te-am predat ducelui. Ce înţelegeţ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a cu vioiciune, nu voi aţi fost acela care aţi vrut să mă duceţi la palatul Burgundia, atunci când vă imploram să mă lăs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trebuie să-mi porţi pică. Credeam că fac bine. Văd că m-am înşelat. Niciodată nu vom mai vorbi despre asta. Nu mă vei mai părăsi. Flore, te asigur. Se pare că ţi-e frică în mod straniu de du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ştiu de ce. De opt zile de când te-ai întors acasă, am făcut tot ce puteam pentru ca prezenţa ta aici, să rămână secretă, aşa cum ai dori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sau două, casa pe care am amenajat-o pentru tine va fi pregătită să te primească. Acolo vei fi în siguranţă perfectă. Acolo vei trăi în compania lui Simonne şi vei dispune de o grădină mare în care vei putea lua aer şi vei putea face mişc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easta, în mod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re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spuse el ridicându-şi capul, a venit momentul să-ţi dezvălui un lucru care te va surprind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lansă fără 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nu eşt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un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ul adevăr: nu eşti fiica mea. Mi-ai fost încredinţată atunci când aveai doi ani. Cred că nu-ţi spun nici o noutate, zicându-ţi că am început să te iubesc profun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că acum te iubesc la fel dac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ţii mei? întrebă Flore curioasă să vadă dacă răspunsul lui corespundea cu ceea ce şt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Flore. Totuşi cred că au murit demult. Cred că eşti de familie bună, poate nobilă. Înţelege-mă bine: cred, nu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plica o asemenea igno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părinţii tăi mi te-au încredinţat. Cel care mi te-a adus era un gen de om bun Ia toate, un cerşetor, care cred că era amestecat în nenorocirile familiei voastre. Nu ştiu decât ceea ce a vrut să-mi spună. Şi ceea ce mi-a spus, se reduce la cele ce ţi-am repeta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bărbat, spuse ea,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Robin Şmecherul. Este cel pe care ţi l-am prezentat cu câteva zile înaintea plecării tale la palatul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cestea acum? spuse ea cu blândeţea pe care nu o avuse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necesar să ştii că nu am nici o autoritate asupra ta şi în consecinţă eşti liberă să dispui de persoana ta cum doreşti, să locuieşti sau nu aici, (ară ca eu să pot să obi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vreţi să spuneţi că mă goni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lo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gândi astfel! Ar trebui să ştii că dorinţa mea cea mai arzătoare este de a te păstra lângă mine cât mai mult posibil, totdeaun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vre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lan spontan, ea îi întinse frunt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unul meu tată, te regăsesc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ureros crispată a lui Mercerot trecu un nor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foarte rapid. îşi reveni imediat si, aplecându-se îşi puse buzele pe părul ei fin auriu. îşi aşeză amândouă mâinile pe umerii ei plăpânzi şi o privi cu o tandreţe 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apăru transfigura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rezi cât de fericit sunt când văd că neînţelegerea care ne despărţea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prea tandru totdeauna cu tine, F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u, ştiu ce spu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easta deoarece eram cam paralizat de ideea că nu eşti fiic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ea ce nu m-a împiedicat să te iubesc mereu cu o afecţiune profundă, since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are nu mă împiedică să te iubesc încă şi mai cu ardoare</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ngura mea afecţiune, Flore, eşti bucuria inimii mele, consolarea 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şti singura mea raţiun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muncesc şi strâng comoară peste comoa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oarece vreau să te văd boga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făcu câţiva paşi prin cameră şi se postă în faţa ei. Cu pieptul bombat, ţinuta dreaptă, ochii scăpărători, el îi apăru aşa cum era în realitate: un bărbat foarte frumos, în pute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Flore, spuse cu o voce care părea că imploră, câţi ani crezi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zâmbind. Dar niciodată nu v-am văzut atât de tânăr, atât de viguros,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patruzeci şi cinci de ani, spuse cu satisfacţie vani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lu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este deplin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dea răgaz să răspundă, cu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ţi ascund nimic. Vino, Flore. îţi voi arăta ceea ce po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duse cu bucurie. Părea că ar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venea copil, întocmai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care trăgea cu urechea, de-abia avu timp să fugă în bucătărie. Dar nu rămase acolo. Alunecă în spatele lor, îi urmă pe întuneric, de departe. Şi strecurându-se prin coridoarele întunecate, cu ochii strălucind de lăcomie, ea se gândea: «în slarşit, voi vedea ascunzătoarea lui jupân Mercerot. Voi şti unde îşi îngroapă comoara şi la cât se ridică această comoară. E o fericire pentru mine că jupân Mercerot a înnebunit – pentru că e nebun de legat – fiindcă altfel n-aş fi descoperit niciodată ascunzătoar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nu şi-ar fi dat interesul să mi-o arate el însuşi. Doamne Isuse, cât pot fi de nesăbuiţi bărbaţ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h! dragost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nebunie tris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o conduse pe Flore la acel cavou mic unde l-am văzut în diverse ocazii. Deschise un dulap de fier săpat în grosimea zidului. Erau aliniate vrafuri de saci pântecoşi pe rafturi, la fel ca şi mai multe lădiţe precum şi sacoşe burduşite gata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ore, spuse cu un fel de veneraţie, uite comoara pe care am strâns-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acii, lădiţele şi mângâind metalul dogoritor, cu gesturi entuziaste, pline de cuce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u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u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u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ite pietre preţioase: perle, diamante, rubine, smarald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ite cum sclipesc cu mii de focur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ite bijuterii: inele, coliere, diademe, agraf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dmiră cu ce artă incomparabilă au fost exploatate, pre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lua inelele îmbogăţite cu pietre minunate: şi i le punea pe toate degetele. îi băga brăţările pe încheieturile fine şi delicate. îi punea lanţurile sclipitoare în jurul gâtului ei de alabastru. Şi pe aurul părului ei aranja sideful mătăsos al perlelor de un alb lă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a fu împodobită ca o ramă. Şi el, împreunându-şi extaziat mâinile, contemplând-o cu nişte ochi în care strălucea o flacără neliniştită, bolborosea cu o expresie de adoraţi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repede într-o lădiţă, scoase o oglindă mică din aur cizelat, bătută în diamante şi punând-i-o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priveşte cum bijuteriile îţi amplifică strălucirea frumuseţii tale! Gândeşte-te cât vei fi de invidiată, admirată, adulată când vei fi văzută astfel împodobi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ntru că toate acestea îţi aparţin,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făcu ea mai mult înfricoşată decât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asupra lui azurul ochilor, cu naivitate, fără gânduri ascunse, fără nelinişte, puţin îngrijorată şi tristă, ca la apropierea un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destăinuiţi aceste lucru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rendus la sentimentul realităţii. Avu o ultimă ezitare şi decizând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riscând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zise el cu voce înceată şi arzătoare, te iube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h! înţelege-mă bine. Te iubesc nu cum îşi iubeşte un tată fiica, c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m un bărbat poate iubi o femeie care nu are nici o legătură de ruden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ea fu în picioare, şi roşie de jenă, cu un accent de demnitate care nu se poat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igni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ă jigniţi voi al cărui rol ar fi să mă apăraţi, să mă respectaţi. Acest lucru este nedem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re, făcu el repede, nu te jignesc. Dacă ai putea privi în inima mea, nu ai găsi acolo decât tandreţe, adoraţie şi venerare. Nu te jignesc, Flore, deoarece spunându-ţi că te iubesc, adaug imediat: Flore, vrei să faci din mine omul cel mai fericit de pe pământ devenind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îl întrerupse ea, nu vedeţi că mă Tăceţi să roşes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tristeţ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upt ultima legătură de afecţiune care mă.ita şa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împleticindu-se ca un om beat,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şi ea la fel de lividă, cu gesturi de dezgust, ca îşi scoase bijuteriile cu care o împodobise şi le lăsă să cadă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spuse el, ce a fost dăruit, rămâne dăruit. Şi asta nu te oblig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făcu ea cu o voce necunoscuta pentru el şi care îl şflchiuia, nici nu pot privi acest aur. Este murdar de noroi pe de-asupr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aceste pietre roşii, domnu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esta este sâng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crimi de sâng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oroiul acesta dezgustător din care aţi cules acest au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ângele victimelor cărora le-aţi smuls aceste piet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iciodată nu voi fi în stare să mă spăl de acest contac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ă, Flore, faţă de omul care te-a crescut. Nu pronunţa vorbe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fleţi ndu-se, gelozia vui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ştiu foarte bine de ce refuzi să mă asculţi</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mereu la domniş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sc, spuse ea hotărât, privindu-l în faţă. El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ţi spun! Trebuie sa ne nenoroceşti pe mine şi pe tine pentru a rămâne credincioasă unui mort? De altfel la vârsta ta</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pun că el este vi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ă spun că nu sunt dintre acelea care dau înapoi atunci când şi-au dăruit inim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 murit, am să-mi pun voalul de văduva pe care nu-l voi purta prea mult timp</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iindcă nu am să întârzii să-l ajung din urmă. Adio,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cu mişcări încete şi dreaptă. Ajunsă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ne, spuse ea cu voce care părea calmă, des-chide-mi uşa. Nu mai am ce căuta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ne, ordonă jupân Mercerot, care o urmărise, baricadează această uşă şi veghează ca acest copil să nu iasă de-a ici. Veghează b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ţii 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Simonne, se smiorcăi bătrâna, ce şeii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prizonieră? întrebă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şi mândră, ea trecu prin faţa lui şi intră în camera ei. El vru s-o urmeze. Ea se-ntoarse şi cu mâna întinsă spre uşă, într-o atitudin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clină ceremonios în faţa ei şi ieşi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e două ori şi-şi puse cheia în buzunar, îndreptându-se spre cabinetul său, el gândea: «Ea va ced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otul este să nu-mi ies din fire şi să ştiu s-aştept. Voi aştepta. Ceasul me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S E ÎMBOG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scenă între negustor şi tânăra fată, la care Simonne asistase pe faţă ea nu se gândea să meargă Ia culcare, gândindu-se că încă nu se terminase totul şi deci ea rămase să tragă cu urechea. Ea alergă la chemar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ne, începu jupân Mercerot cu voce plictisită, de multe ori ţi-am făcut promisiuni pe care nu le-am ţinut întotdeauna şi pentru asta mi-ai purtat pică. Nu mai vreu să-ţi pormit nimic pentru că mi m-ai crede. Dar aceasta o ve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este acte, Simon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oţi să te asiguri că sunt în regulă. Ele te fac să devii proprietara casei mele din strada Port-Saint-Landry, în la Cité. Această casă valorează două mii de liv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ea ce înseamnă o sumă destul de rotu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luă actele şi le parcurse rapid. Preţioasele documente fiind puse la adăpost, ea făcu o grimasă dispreţuitoare care însemna în mod clar: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înţelese şi o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imonne, dacă mă vei servi cu credinţă, nu vei avea să te plângi de mine. Ceea ce aştept de Ia tine nu este nici foarte penibil, nici foarte greu. Iată: vei locui în casă cu Flore, pe care o vei da drept nepoata ta. Şi mi-o vei păz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i-o vei păzi astfel încât nimeni să nu se poată apropia de ea ia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şor, într-adevăr şi puteţi conta pe mine. Mă gândesc totuşi că va trebui să facem o excepţie pentru monseniorul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turbată! bubui jupân Mercerot, subit Curios, nu va trebui să faci nici o excepţie! Niciuna, auzi, ticăloas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ă supăraţi. Am să veghez</w:t>
      </w:r>
      <w:r>
        <w:rPr>
          <w:rStyle w:val="FontStyle5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xml:space="preserve"> Dar atunci când vă schimbaţi părerea, ar trebui cei puţin să-i avertizaţ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destul de justă îl calma pe jupân Mercerot. El îi dădu instrucţiuni minuţioase. Câteva zile mai târziu, Flore şi Simonne părăsiră în cursul nopţii incinta Palatului pentru a merge la acea casă din strada Port-Saint-Landry a cărei proprietăreasa era, prin genero-zitatea stăpânulu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monne găsi casa mobilată cu un lux care o uimi şi </w:t>
      </w:r>
      <w:r>
        <w:rPr>
          <w:rStyle w:val="FontStyle46"/>
          <w:rFonts w:cs="Bookman Old Style;Times New Roman" w:ascii="Bookman Old Style;Times New Roman" w:hAnsi="Bookman Old Style;Times New Roman"/>
          <w:b w:val="false"/>
          <w:spacing w:val="0"/>
          <w:sz w:val="24"/>
          <w:szCs w:val="24"/>
          <w:lang w:eastAsia="fr-FR"/>
        </w:rPr>
        <w:t>…</w:t>
      </w:r>
      <w:r>
        <w:rPr>
          <w:rFonts w:cs="Bookman Old Style;Times New Roman" w:ascii="Bookman Old Style;Times New Roman" w:hAnsi="Bookman Old Style;Times New Roman"/>
          <w:sz w:val="24"/>
        </w:rPr>
        <w:t>n fermeca. Pentru că toate bogăţiile îngrămădite acolo rle negustor, care risipise aurul cu ambele mâini, deveneau proprie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ea se duse la maestrul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use la cunoştinţă noul loc în care nefericita tunară era încă o dată prizonieră. Ea trebuie că mai adăugase alte detalii foarte interesante deoarece bătrânul Navant se arăta mai generos decât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d Mercerot rămăsese în casa lui din incint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excepţionalul curaj de a nu se arăta în strada Port-Saint-Landry timp de două zile. A treia z| se prezentă în faţa tinere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spuse cu voce umilă şi imploratoare, vezi că mă ţin deoparte, nu am vrut să-ţi impun prezenţă mea deoarece pare că ţi-e dezagreabilă. Totuşi, copilă mea, sunt foarte nenorocit şi-ţi cer să ai puţină milă de m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rmite-mi ca din când în când să vin să te vă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toată încrederea în voi. Totuşi, dacă sunteţi într-adevăr sincer, există un mijloc ca şi mi-o dove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ăcu el repede. Vorbeşte, copila mea. Şl dacă ceea ce vrei nu este cu totul irealizabil,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aţi ca un tată. Deschideţi această uşă, daţi mă soţului pe care inima mea 1-a ales şi voi uita, vă jur la rândul meu, voi uita totul şi nu voi mai vedea în voi decât pe cel mai b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ore, din moment ce îţi afirm că cel despre care vorbeşti este mort</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ă afirm că nu vă cre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n singur eu vani domnule: descuiaţ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a rugat, s-a umilit, a plâns cu I acri ira advărate de durere, el nu obţinu nici un cuvânt şi nici o privire de la ea. Plecă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totuşi nu era satisfăcută. Averea de care dispunea acum, care, cu câteva luni înainte ar fi uluit-o, acum i se părea meschin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dimineaţă, ea se îmbrăcă cu cea mai frumoasă dintre toaletele oferite de jupân Mercerot, îngrămădi pe ea toate bijuteriile, încuie cu lacăte uşile şi obloanele şi se duse la palatul Burgundia, unde întrebă de Malâtre, la care fu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mbrăcată ca o bogătaşă, împovărată de bijuterii, Malâtre fu curtenitor, amabil,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de Ia primele vorbe Simonne îl anunţă – şi cu ce aere – că acum ea trăia din rentele sale, în casa sa. La această noutate, Malâtre luă foc şi strigă dându-şi ochii uimiţ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onne, când va străluci acea zi fericită în care vom celebra nun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imt ca nu mai pot tră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imediat pe stăpânul tău, spuse eu… în legătură cu Flore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flă? întrebă vioi Malâtre, devenit imediat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 un ton sec Simonne. Dar te previn că nu voi vorbi decât monsenioru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invită Malâtre pe Ioc deoarece învăţase pe seama lui că nu va putea s-o facă să spună ceea ce ea hotărâtă să păstrez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a era admisă în prezenţa lui Jean Iară de Teamă, care, cu o voce ameninţătoare nerăbdăto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etinzi că o să-mi spui unde se află contesa Flore de Som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ă da, lacu Simonne cu cea mai h h moaşă reverenţă a ei. Totul este să ştiu mai întâi cât.1 plăti monseniorul pentru informaţ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ea ce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nici în ziua în care v-am dezvăluit refugiul trădătorului Passavant şi al bandej sale. Şi nu din vina mea nu au fost prinşi, Şi pe buna dreptate, ar fi trebuit să primesc cel puţin o parte din recompensa promisă. Cu toate astea, nu mi s-a d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o recunoscu Jean fără de Teamă, începu să dea mai multă importanţă vorbelor ei. Se duse să ia un săculeţ burduşit de o mărime respect abilă, care-l lăsă să cadă pe masă în faţa Simonne! După sunet, bătrâna îşi dădu seama că era plin cu auri Şi faţa ei brăzdată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c cu aur este pentru tine dacă nu te-ai înşel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 frânghie bună dacă informaţiile tale suni false, declară Jean fără de Team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a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epezi la sac pe care-l strânse la piept« ei slab, dar ea nu-şi divulgă secretul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 spuse ea, îmi pierd locul und câştig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în serviciul meu şi-ţi voi plăti dublu la{1 de cât câştigai, promise Jean fa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u este de ajuns, reluă Simonne neostenita dacă se va afla că am divulgat aceasta, voi fi moar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J Şi eu ţin la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păr, spuse el. De altfel acest Passavafl de care ţi-e frică, nu va întârzia să cadă în mâinill me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nu va mai speri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gândi vicleana zgripţoroaică, crede ci este Passavant cel c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l las să creadă, astfJ jupân Mercerot va fi scos din cauz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eu ai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se decise să spună că ea o păzea pe tânăra fată care-i fusese încredinţată de Passavant. Jean fără de Teamă nu ma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mediat! făcu el pe un ton care nu admitea nici o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rea repede acţionaţi, monsenio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Gândiţi că nobilul Passavant o să lase atât de uşor să-i fie răpită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ormăi Jean fără de Teamă înciudat. Există Passavan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el este un bărbat faţă de care trebuie să-ţi iei multe precauţii. Simonne îi explică atunci cum se gândea că această afacere ar putea fi bine con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i obţinu adeziunea fermă a lui Jean fă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în seara următoare, la căderea nopţii, în faţa casei lui Simonne se va opri o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duzină de tineri seniori mascaţi spar-seră uşa, pătrunseră încasă, luară cu forţa pe cele două femei pe care le ba gară în litiera unde se afla chiar Jean fără de Teamă, fremăt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nu se produse fără zgomot. Mai întâi deoarece răpitorii, ascultând ordinele, operară fără discreţie; apoi, pentru că Simonne opuse o rezistenţă Îndârjită şi scoase urlete capabile să aţâţe întregul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rase nişte derbedei şi nişte ţaţe, care, de liIVI, se abţinur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sta conta prefăcut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părare publică atât de gălăgioasă, Nimonne obţinu un rezultat dublu, aşa cum dorea: 1 – i inspire încredere lui Flore care nu putea să nu-i aprecieze purtarea ei curajoasă; 2 – să-i îndepărteze bănuielile jupânului Mercerot, căruia i s-ar fi relata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porni, traversă la Cité şi l'Université şi ieş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dreapta, înconjură zidurile şi se opri în faţa unui mic conac care se numea castelul de Br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care se arătase foarte respectuos forţându-se s-o liniştească pe tânăra fată, asigurând-o că guvernanta sa (era vorba de Simonne) nu o va părăsi, le introduse pe cele două femei în casă. El nu intră şi plecă după ce s-a înclinat până Ia pământ în faţa lui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lâtre, care ajunsese litiera pe drum, intră. Şi nu ma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jupân Mercerot veni s-o vadă pe tânăra fată, aşa cum făcea la două-trei zile, întâlni câteva cumetre care-I pândeau şi fară cel mai mie menajament, se grăbiră să-i relateze evenimentul din ajun. Nu încetară elogiile la adresa lui Simonne şi apărarea ei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e năpusti ca un nebun în casa, pe care o scotoci în van tot aşa cum făcu şi cu grădina, chemând cu voce plângăreaţă: Flo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lore! când văzu că într-adevăr oribilul eveniment se produsese, negustorul se lăsă să cadă pe o bancă de piatră, îşi luă capul între mâini şi izbucni în hohote de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lâtre se duse Ia palatul Burgundia ca să dea raportul şi să primească noi ordine de la stăpânul său. După care, o luă pe drumul spre strada Po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de Petit-Pont, el nu se feri de două namile care, cu nasurile băgate în gulerele de la mantale, ieşeau dintr-un cabaret suspect din străduţa Sablons, un drum strâmt frecventat de borfaşi, care mergea paralel cu râul, în lungul lui Hôtel-D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amile erau Robin Şmecherul şi prietenul său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micul bărbat, intrară repede în cabaret şi traseră cu coada ochiului prin uşa întredeschisa, -i^i'i^'i' ' ' y-r, '; &gt;. Ł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trecu fără să-i vadă şi o luă pe pod. Atunci, Robin Şmecherul şi Brancaillon ieşiră şi începură să-l urmăreas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SIMONE ŞI MALÂ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Passavant şi Talazar rămaseră închişi în refugiul lor din strada Fčves, dormind ziua şi ieşind noaptea. De două sau de trei ori, ei ieşiră în cursul zilei pentru a merge la maestrul Gervais. O făcură cu im diferenţa obişnuită, fară să-şi ia vreo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 doi scutieri, Brancaillon şi Robin Şmecherul se plictiseau. Mai întâi rămaseră prudenţi în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când tentaţia fuse prea mare, e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cură zilnic. Mergeau fără un ţel bine definit, târându-şi plicitseala din cabaret în cabaret. Totuşi, ei reveneau cu regularitate la ora la cam trebuiau să prepare mâncarea pentru stăpânii lor. Apoi plec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a din aceste hoinăreli l-au întâlnit pe Malâtre şi l-au urmărit fară o intenţi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închisoare a lui Flore avea intrarea prin strada Postes. După moda timpului, castelul de Braque era aşezat cu spatele spre stradă şi faţada spre grădina care-l încojura din trei părţi. în afară de uşa grea, masivă şi de o lucarnă strâmtă, situată în acoperiş, nu mai existau deschideri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ciumă infectă se alfa aproape vizavi. Acolo se adăpostiră Robin Şmecherul şi Brancaillon, cu o sticlă de vin alb în faţă, pentru a pândi ieşirea lui Malâtre nu mai ieşi. Văzând aceasta, ei părăsiră cârciuma şi începură să studiez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merse Ia zid. Brancaillon îi împrumută umerii lui puternici, pe care el se caţără. Aruncă o privire în grădină şi era să cadă pe spate de surpriză, atunci când îi recunoscu pe Simone şi Malâtre, care se plimbau încet, unul lângă altul, ţinându-se de mână ca doi am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uşor pe pământ, se aşeză pe o lespede şi începu să se gândească: «Ce dracu face aici această vrăjitoare bătrâna de Simonne, gângurindu-i lui Malât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două păsări rău prevestitoare ar putea ganguri. Cum, se face că a ajuns o burgheză bogată, acoperită de bijuter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are l-ar face să pălească pe un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scos din gândurile sale de Brancaillon, care spunea cu o voce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Robin. N-o să ajungem destul de devreme pentru a prepara dineul domnului cavaler. Şi el nu va fi mulţumit. Robin Şmecherul se ridică imediat spunând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vom reveni, Brancaillon. Vreau să rezolv acest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cum s-a văzut, organizase răpirea Florei astfel încât să nu poată fi suspectată că ar fi fost de conivenţă cu răpitorii. în plus, ea obţinuse de la duce ca să fie însărcinată cu paza tinerei fete. Lucru indispensabil pentru a-i permite să realizeze noua trădare la care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 se păru că ar putea-o lua înainte, Simonne nu mai pierdu timpul. Luându-şi un aer misterios, ea îi puse deodată această întrebare, iubi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propune o afacere care ne-ar aduce la fiecare câte cinci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făcu el simplu, aş zi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ă aş accep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 barba lui Crist, cinci mii de livre, asta înseamnă o sum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zâmbi livid: afacerea îl atrăgea, conform previziunilor sale. Malâtre accepta înainte de a cunoaşte afacerea care i se propunea. Ea îi explică fără întârziere micul aranjament pe care-l imag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Malâtre, îngheţat, asta este trăd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tii că putem să ne pierde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nu ne lăsăm prinşi. Şi-apoi, cinci mii de livre nu se câştigă aşa, dintr-o singură lovitură, fară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apoi, după cum spui, nu avem decât să nu ne lăsă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le lui Malâtre, după cum se vede, nu au d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hotărât să-i fie alătrui, Simonne îi destăinui că omul care va plăti foarte scump pentru ca Flore să-i fie predată, nu era decât vechiul ei stăpân, negusto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o ascultă cu cea mai mare atenţie, nu fară o admiraţ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făcu el după o tăcere Îndelungată, nu ar trebui să tratez această afacere cu jupân Mercero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ie îmi va d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îl asigură Simonne. Dar voi fi acolo, voi asista ia întrevederile voastre pe care le voi pregăti în prealabil. în momentul când va plăti, vom împăr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 afirmă Malâtre cil un zâmbet echivoc. Dar, ia spune-mi, nu putem cere mai mult de zece mii de livre? în definitiv, noi riscăm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mi cunosc stăpânul. Ne va fi greu să-i smulgem o sumă atât de mare. Gândeşte-te că dacă făceam singură afacerea nu i-aş fi cerut mai mult de cinci mii de livre. Arătându-ne prea pretenţioşi riscăm să nu mai prim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ecunoscu Malâtre care adăugă: începând de astăzi, voi începe să-l caut p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rigă Simonne. Să nu bruscam lucrurile, să ne luăm un răgaz. Cu cât jupân Mercerot va fi mai disperat şi mai nenorocit, cu atât mai puţin se va gândi dă se toc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să facă el primii paşi şi astfel vom fi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îşi aranjau lovitura, jupân Mercerot se ducea la palatul Burgundia, nu cu speranţa de a descoperi vreun indiciu, ci pentru a încerca să-şi uite necazul în muncă. Imediat ce a ajuns, a Post chemat la duce. Jean Iară de Teamă era radios. îi destăinui, Iară întârziere, cauza bucuriei care-l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ncuraţi-vă domnule, strigă el, am regăsit-o pe contesa de Sombernon! Am luat-o înapoi şi de data asta, am ascuns-o atât de bine încât nimeni nu-i v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ascunzătoarea şi nu mi-o va mai putea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la care era departe de a se aştepta, produse asupra negustorului efectul unei lovituri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âna i se crispa pe mânerul pumnalului pe care-l purta totdeauna asupra lui. O secundă viaţa lui Jean fără de Teamă atârnă de un fir de păr. Dar el nu-şi dădu seama şi reluă cu aceeaşi veselie nestăv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a pus pe urmele ei alaltăieri. în aceaşi seară am răpit-o pe ea şi pe încă o bătrână care era însărcinată să o păzească de căt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ghiciţi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văzând că tace, continu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respiră uşurat de greutatea care-l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ean fără de Teamă, fără a intra în amănunte, povestea cum a pus mâna pe Flore. Termină cu o rugăminte care în realitate er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dimineaţă la Saint-Denis şi voi absenta câteva zile. Ştiţi că momentul fixat pentru intrarea solemnă în Paris, se apropie. Ştiţi ce evenimente senzaţionale vor urma acestei ceremonii: intrat în Notre Dame ca duce de Burgundia voi ieşi uns ca rege al Franţei şi Burgundi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acest timp doresc ca voi să fiţi alături de contesă. Vedeţi-o cât mai de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ţi-o blând, cu iscusinţă, pentru rolul glorios care va fi al ei. Să ştie că regele va rămâne pentru ea, cel mai tandru şi cel mai pasionat curtezan. Aceasta o veţi face, sper, cam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ă vedeţi că sunt nenorocit, bărbatul trebuie să cedeze locul, suveranu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o voi putea vedea, din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eţi fi acolo ca să mă înlocuiţi şi acest lucru mă va reconforta şi mă va face să găsesc lungile ore de despărţire mai puţin crude şi mai puţin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ui Mercerot îi trebui un efort puternic pentru a-şi înăbuşi un chiot de bucurie care urca spre buz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ştie că poate conta pe devotamentul meu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îl aprobase dând din cap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scrise câteva rânduri pe un pergament, pecetlui cu sigiliul său propriu şi-i întinse foai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va pentru Malâtre adăugând că trebuie să vă dea ascultare în toate, ca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cu ochii strălucind de o bucurie nebună, înşfacă pergamentul pe care-l băgă în pungă. Ar fi vrut să plece imediat dar trebui să asculte cu răbdare indicaţiile şi recomandările suver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u să plece. Fără a pierde un minut, încalecă catârca şi se duse în cetăţuia Saint-Marceau. Ajunse la castelul Braque, pe când Simonne şi logodnicul său terminau acordul comun privitor la linia de conduită în priv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lor doi lacomi a fost mare când îl văzură sosind pe neaşteptae pe cel pe care se hotărâseră să-l scuture de bani. Malâtre mai ales se arătă foarte suspicios. Dar trebui să se încline în faţa ordinului formal al stăpânului, al cărui scris şi sigiliu l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jupânului Mercerot a fost să-l îndepărteze pentru a putea discuta nestingherit cu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ce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eu sunt prizonieră şi mai strâns supravegheată decât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Mercerot putea cu atât mai puţin s-o suspecteze cu cât ceea ce povestea corespundea cu ceea ce îi spuseseră cumetrele din strada Port-Saint-Landry şi cu puţinul ce-i spusese ducel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spuse el cu un accent pătrunzător, vei fi recompensată cu largheţe pentru fidelitatea şi prezenţa t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tii, Simonne, că-ţi voi da mai mult decâ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cum cum te voi scoate de-aici, dar poţi fi sigură că voi reuşi. Pentru aceasta trebuie făcute nişte relaţii prin partea locului care sunt indispensabile. Printre cei care te păzesc vezi pe cineva care, în schimbul unei sume acceptabile, ar fi dispus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se aprinseră de mulţumire; jupân Mercerot venise acolo unde vroia ca să-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r putea mare lucru. Şeful lor ar putea tot ce ar vrea. Cu ci trebuie intra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vedeţi ce puteţi face. Nu vă voi vorbi despre mine, care sunt o bătrână care nu cuteaz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există Flo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păi! este sigur că ducele o râvneş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m este sigur că dacă veţi întârzia prea mult, el o va dobând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preferaţi s-o vedeţi căzând în braţele ducelui, e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ârâi surd jupân Mercerot, care-şi strânse pumnii, îi voi vorbi imediat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triumf trecu prin ochii sticloşi ai bătrânei în timp</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un zâmbet palid rătăcea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vedem pe Flore, decise jupânul Mercero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între negustor şi tânăra fată a fost scurtă. Flore stătu în picioare, dreaptă, puţin palidă şi nu-şi descleştă gura. Jupânul Mercerot cu o voce tremurătoare din cauza emoţie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Flore că mă consideri ca pe un inamic. Totuşi îţi jur că intenţiile mele sunt curate. Orice s-ar întâmpla, nu te voi lăsa în mâinile ducelui. Dacă vrei să mă ajuţi, urmează instrucţiunile lui Simonne şi îţi promit că mâine, sau poate astă-seară, te voi smulge din ghe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jupân Mercerot se retrase, lăsând-o pe tânăra fată faţă-n faţă cu Simonne. Negustorul se întâlni cu Malâtre pe care-l luă în grădină. După ce se asigură că nu putea fi auzit, atacă iar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Malâtre, dacă ţi-aş oferi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ntreba mai întâi ce aşteptaţi de la mine. Deoarece presupun domnule, că nu-mi oferiţi o avere pentru ochii me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redai libertatea celor două femei pe care le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domnule, consimţi Malâtre, care deveni serios. Dar vă rog să remarcaţi că îmi risc capul pentru a vă satisface. Or, ţin Ia capul meu, din momentul ce nii-I am decât pe ăs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reau să vă spun că nu va fi vorba de o „mică” avere, dup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vre, Malâtre. Este o avere rotu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făcu micul omuleţ, capul meu valo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rămase uluit de victoria sa. el se feri să o arate şi se făcu că gândeşte. Se-ntâmplă că negustorul crezu că el mai ezita. Se albi la faţă şi cu furie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făcu el ca un bu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âtre, care era gata să accepte, gândi fermecat: «Oh, dra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l mai las, pe barba mea! O să am destul timp să accept atunci când se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urlă jupân Mercerot, exasperat de acastă tăcer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aeasta: jupân Mercerot, care suferea atroce despuindu-se astfel el însuşi, fu cuprins de un acces de furie şi luându-l brusc de gât pe Malâtre începu să-l strângă,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vre nu-ţi ajung, mizerabi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oreşti completa mea ruin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H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rezultatul obţinut, jupânul Mercerot îi dădu imediat drumul şi-şi recapătă sângele-rece. Era şi timpul, nefericitul Malâtre era deja violet şi-şi dăduse ochii pese cap. Respiră lung şi se strâmbă fără prea multă ranch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ce mână ave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blând jupân Mercerot, dar vezi, e vorba de fiic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sfârşit suntem de acor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ă pot bizu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mie de ori, da, jubilă Malâtre. Totuşi, mai întâi, trebuie să da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spune că o dată banii daţi, îţi vei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vă trădez. De altfel dacă aş face-o aţi putea să mă denunţaţi mon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onseniorul are încredere în voi şi cum banii vor fi găsiţi la mine, despre a căror provenienţă nu aş putea da justificări, asta ar însemna vinovăţia me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simţi jupânul Mercerot,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asupra acestui punct important pentru amândoi, ei trecură la amănunte. Acestea fură repede hotărâte, după cum şi modul în care se va face răpire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Mercerot se întoarse s-o vadă pe Simonne, pe care o găsi lângă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ne, spuse el, evitând să se adreseze tinerei fete, să fiţi gata pentru a părăsi această casă mâine sear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are că sfatul meu a fo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jupân Mercerot, dar mă cos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Simonne cu o curiozitat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vre pe care le voi plă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îşi împreună mâinile extaziată, şi fremătând de bucurie: «Douăzeci de mii de liv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âte zece mii de livre fiec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ublu de cât vroia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est Malâtre este mai îndrăzneţ decât mine. Am fost foarte inspirată când m-am asoci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Mercerot, după ce s-a înclinat în tăcere în faţa lui Flore, care părea indiferentă Ia ceea ce se întâmpla în jurul e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i dea socoteală de misiunea sa lui Jean fă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se arăta încântat de rezultatele pe care ministrul pretindea că le-ar f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pân Mercerot era împreună cu du ce le, nobilul de Jacqueville, într-o sală a palatului Burgundia, discuta confidenţial cu nobilul de Giac. Cei doi bărbaţi deveniseră insepa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nea Jacqueville fixându-şi prietenul cu o privire semnificativă, trebuie să-ţi relatez o expediţie la care am luat parte, nu mai demult decât aseară. Tot ceea ce îţi cer este să nu divulgi nimănui că deţii de la mine informaţiile pe care ţi le vo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îşi dădu cuvântul de gentilom. De Jacqueville îi povesti atunci despre răpirea lui Flore, la care luase şi el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nici un amănunt care-i părea că l-ar interesa pe prietenul său şi-i destăinui locul unde fusese dusă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Giac, îi strânse mâna să i-o zdrobească şi cu un accent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uit niciodată ce ai făcut pentru mine, de Jacqueville, spuse el. De-acum încolo, vom fi împreună în viaţă şi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mbăni prietenul măcelarilor, dând din umerii săi puternici las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tu ai fi făcut la f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începu sa reflecteze: «Trebuie s-o avertizez imediat pe regină, îşi spuse, şi tocmai sunt de serviciu şi nu pot să absentez</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ucă-se dracului de serviciu. Cum să fa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ş putea s-o trimit pe 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nu mai îmi inspiră încredere. Prefer să-mi rezolv singur afaceri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 fapt, nimic nu ne grăbeş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ot atât de bine, mă voi duce di seara, când nenorocitul ăsta de serviciu va lua sfârşit!» într–adevăr, în aceeaşi seară de Giac se duse la palatul reginei şi fu introdus pe lângă Isabeau cu care avu o întrevedere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e Giac, Isabeau îi dădu instrucţiuni precise lui Sacrament care, ca de obicei, asistase Ia întâln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UI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ult mai devreme decât ora fixată, Malâtre, care era ros de febra nerăbdării, se plimba cu paşi nervoşi şi sacadaţi de-a-lungul zidurilor din împrejurimile capelei de Braque. Când îl zări în sfârşit pe jupân Mercerot călare pe catârcă, scoase un lung oftat de uşurare. O nelinişte îl tulbura totuşi: negustorul aducea suma convenită? Zări doi saci suspendaţi de mânerul şeii şi faţa 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băgă catârca în grajd şi ajută la descărcarea şi transportul sacilor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i, făcu el cu un râs fericit. Aceştia cântăresc cam şase la opt liv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puse jupân Mercerot cu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o întâlniră pe Simonne. Nici ea nu-şi mai găsea locul şi alerga, cum făcuse şi logodnicul şi asociatul ei, pentru a vedea dacă a sosit aurul. Văzând cei doi saci, avu un zâmbet larg şi ochii-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lui Mal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dacă socoteala e bună, spuse jupânul Mercerot cu un ofta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întinse mâna spre unul din saci. Se răzgândi observând figura aprinsă a lui Simonne care turba pentru că era forţată să pară mută ş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sacii în fundul unui cufăr pe care-l încuie şi a cărei cheie şi-o băgă în buzunar, fară a remarca privirea asasină pe care i-o arunca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îl luă pe Malâtre de guler, îl apropie de el şi fixându-şi ochii reci într-ai Iui, î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dacă vrei să mă crez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cânta că mă trădezi. Pe diseară,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e, la acest preţ veţi fi servit cinstit.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Mercerot îl văzu sincer şi avu un zâmbet de satisfacţie. îi făcu un semn discret lui Simonne, recomandându-i să-l supravegheze riguros pe Malâtre şi ieşi imediat, lăsând-o pe zgripţoroaică foarte fericită că nu trebuie să se îndepărteze până când nu va fi {acută împărţeala. EI se duse la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spuse blând, dispoziţiile mele sunt luate. în astă seară vei ieşi de-aici. Consimţi să mă urmezi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pentru închisoare, prefer închisoare cu voi decât 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 pregătită pentru astă-seară. Şi fii sigură, Flore, că nu vei regreta că m-ai urmat de bunăvoie. Să mi se usuce limba în gură înainte de a pronunţa un cuvânt, unul singur, care te-ar putea ofensa,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 m a în faţa e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mon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lâtre. Mai întâi să ne face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lile noast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ocotelile noast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ai întâi că partea ta este uşor de calculat: îţi revin cinci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vre! se piţigăi bătrâna ieşită din minţi. îmi revin zece mii de livre. Şi-aş avea dreptul să cer mai mult. Eu am fost aceea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ciféra Malâtre care nu era de bună credinţă, deoarece mi-ai spus că nu vrei să-i ceri mai mult de cinci mii de livre vechiului tău stăpân, surplusul trebuie să-mi aparţin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lară Malâtre, vag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imonne care o luă spre ieşire. Dintr-o săritură, Malâtre se pos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puse cu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senior! bravă Sim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Malaâtr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povestesc despre trăd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comise o gravă imprudenţă, îşi dădu seama prea târziu. Malâtre se întoarse repede, încuie uşa dé două opri, băgă această cheie în buzunar şi râzând cu un râs care-i păru lui Simonne sinistru, care era îngro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avertizezi, spuse el. Aşează-te, reluă el, arătându-i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du-şi dur mânerul pum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stai liniştită… daca nu vrei să faci cunoştinţa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tră atât de sălbatică încât Simone crezu că i-a venit ultima clipă şi se grăbi să-i dea ascultare gemând. Dar se gândea: «Cine râde la urmă, râde mai b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stă seară voi fi liberă. Mâine dimineaţă, monseniorul va şti tot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voi fi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de Simonne era ghinionistă. Malâtre, care o observa, îi citi gândurile în privirea rea cu care îl străpunse^ începu să meargă în lung şi-n lat profund gânditor. încetul cu încetul faţa neliniştită i se lumină, ochii săi mici şi rotunzi străluciră, nasul i se ridică în vânt: găsise soluţia problemei. Venind şi plecând, el îşi pregătea lovitura. Sări pe nepregătite asupra lui Simonne. Cât ai bate din palme, bătrâna, nebună de groază, se văzu la pământ, legată din cap până în picioare. Ea începu să scoată ţipete ascuţite. Malâtre luă o bucată de cârpă şi i-o băgă în gură în chip de căluş. Ţipetele se transformară în horcăituri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o privi un momnet cu ochii strălucind de o bucurie diabolică şi o ridiculiza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 grijă paza comorii noastre. Veghează bine ca nimeni să nu se poată apropia de acest cufăr. Pe curând,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rânjind, lăsând-o pe nefericita Simonne aproape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orţii Bordelle erau grupate multe case. între ele se formau spaţii mici astfel dispuse pentru a permite unui grup puţin numeros să se ascundă şi rămânând invizibili, să supravegheze drumul. S-ar spune că totul era astfel aranjat pentru a uşura o ambu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aceste spaţii, Ia căderea nopţii, puţin îaninte de ora fixată cu jupân Mercerot, Malâtre şi-a postat o jumătate de duzină de şnapani care-I urmaseră. îi părăsi după ce le dăd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âtre îşi conducea oamenii la posturi, cârciumarul acestei crâşme infecte situată în faţa intrării palatului, îşi văzu sala invadată de vreo douăzeci de inşi care intrară în grupuri de doi-trei distanţ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linişti remarcând, contrar aşteptărilor că noii veniţi erau paşnici, se instalau fără gălăgie la mesele şchioape şi evitau să vorbească tare. Dar aceste observaţii îi fuseră distrase de sosirea celui de al douăzeci şi unu-lea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alura unui gentilom. Intră în chip de stăpân obişnuit să comande şi să fie ascultat. închise uşa în urma lui, o încuie şi luă cu hotărâre cheia pe care o păstră, veni şi se aşeză în mijlocul sălii, lăsă să-i cadă pulpana pelerinei şi din profil apăru profilul sălbatic al lui Sacrament, câinele de pază al lui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a lui, cele douăzeci de animale feroce se ridicară în grup şi rămaseră nemişcate, înţepenite, tăcute. Ca să le comanzi, acestor animale feroce, nu-ţi trebuia decât această altă bestie feroce care se numea Sacram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 un gest, îi grupă în jurul lui şi le vorbi cu voce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După circa două ore, când toţi vor dormi, trebuie să pătrundem în acest palat din faţă. Nu voi merge împreună cu voi: sunt cunoscut acolo şi ceea ce este esenţial, trebuie să nu se ştie cine a dat lovitura. Dar deschideţi ochii. Vă avertizez că trebuie să traversaţi printr-un număr necunoscut de voinici care nu sunt nişte ciungi şi care nu fac mofturi când sunt puşi la treabă. Sunteţi douăzec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veţi trece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lua pe tânăra fată pe care o veţi găsi şi mi-o veţi aduce m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ără să-i faceţi vreun rău! Nu uitaţi această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majoritatea dintre voi o cunoaşteţi: este aceea pe care trebuia s-o înecaţi în împrejurimile castelului Gaillard şi pe care aţi lăsat-o să scape. Cred ca de data asta veţi fi mai norocoş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ntru vo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ţi înţele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B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um puteţi bea dacă vreţi, dar în linişte şi fiţi pregăti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onunţat această alocuţiune cu vocea în surdină, ca un căpitan care-şi încurajează trupele în momentul lansării atacului, Sacrament luă un taburet şi se aşeză în dreptul uşii. O întredeschise uşor, şi începu, prin fantă, să supravegheze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stând la pândă, îl văzu pe Malâtre care trecu iară să bănuiască ambusc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uă şi jumătate, ajunse şi jupân Mercerot. Avea încredere în Malâtre, deoarece nu era escortat decât de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îl aşteptă în sala transformată în cameră de gardă. La semnalul convenit de negustor, îi deschi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ăm repede, maestre, deoarece oamenii mei nu vor lipsi mult. Dacă ei revin înainte ca totul să Ile terminat, nu mai răspund de nimic. Pentru că, vedeţi, ar fi capabili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era mai nerăbdător decât el să termi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nede pe scări şi ajunse la camera lui Flore, urmat de Malâtre, care zâmbea ironic de gr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gata de plecare. Aşa cum spusese ea prefera să fie în mâinile celui care fusese tatăl ei care, cât de nedemn i se părea, o neliniştea mai puţin decât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jupânul Mercerot. Bine, Vino, copilă, să nu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onne? se nelinişti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mârâi Malâtre. Unde a putut să se bage această nebună bătrân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vreţi să mă credeţi, plecaţi, domnule. Mă duc pe-aici să văd dacă 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ui Mercerot în fond nu-i păsa de bătrână. El o trăgea p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se tăcu că pleacă în căutarea lui Simonne, îl regăsi aproape imediat pe negustor, care Ia insistenţele lui Flore, aştepta la corp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ne rămâne de negăsit, spuse cu un aer degajat: să plecăm repede, domnu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erg cu voi. După această trădare, cel mai bun lucru pentru mine este să fug cât mai repede şi cât mai departe, pentru că dacă aş cădea viu în mâinile monseniorului, nu ar exista supliciu pe care să nu mă facă să-l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aprobă din cap. Şi cum se grăbea să o pună pe Flore Ia adăpost de orice atingere, dădu semnalul de plecare, Iară să se mai ocupe de S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ojici înarmaţi cu ciomege şi pumnale, merge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şi Malâtre se plasaseră de ambele părţi ale fetei.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apela şi se angajară pe drumul care, mergând de-a lungul şanţului, trecea prin faţa tuturor caselor. Malâtre era gata să-şi lanseze fluieratul şi să pună labele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unde era postat. Sacrament văzuse grupul ieşind şi îndepărtându-se. Ştiam că avea raţionament greoi. Doar când grupul se pierdu în întuneric el înţelese ce se întâmplă şi strig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crament! ei o duc p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 săritură şi cu un gest, îşi chemă oamenii lângă el. Mai pierdu unul sau două minute ca să le explice că planul se schimbase şi că, în loc să intre în casă, acum trebuiau să răpească fata dup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unul câte unul afară. Alunecară ca nişte umbre de-a lungul zidurilor şi avansaseră rapid, Iară ca un zgomot cât de mic să le trăd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îi urma de la distanţă, în dispoziţie proastă, şi făcându-şi reproşuri sie însuşi pentru încetineala cu are acţ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de-a lungul zidului înconjurător al capelei şi la cimitirului, el nu văzu cele două umbre care apăruseră pe coama lui. Aceste două umbre erau Robin Şmecherul şi Brancaillon. Nici ei nu»! văzură pe Sac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simţi dintr-o dată o greutate enormă căzându-i pe umeri. Era Brancailln, care, fără să vrea căzuse peste el. Cei doi coloşi se rostogoliră împreună pe şosea. Doar Brancaillon se ridică imediat şi blestemând şi înjurând fugi după Robin Şmecherul, care, la rândul său, îşi continua cursa, în timp ce Sacrament rămăsese un moment ameţ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lâtre slobozise fluieratul. A fost de altfel singura parte a programului pe care şi-l trasase, care i-a fost data s-o realizeze. Se împletici dintr-o dată şi căzu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care auzind fl;uieratul neaşteptat, se neliniştise, îl văzu cu uluire cum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se bine seama de ce se întâmplă, că deja primea şi el o lovitură formidabilă în cap şi se prăbuşea alături d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se văzu înconjurată de cinci sau şase diavoli, înainte de a putea striga după ajutor, era redusă la tăcere cu o eşarfa legată în jurul capului. Şi se simţi ridicată cu precauţie, ca şi când le-ar fi fost teamă să n-o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alizase atât de repede, atât de discret, că cei doi mojici, care mergeau cu vreo zece paşi înainte, nu sesizară nici un zgomot deosebit. în.schimb auziră foarte bine galopul oamenilor lui Malâtre, care alergau râzând şi făcând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ziră şi, cu curaj, se strânseră lângă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icii lui Sacrament ajunseră stăpânii locului, Iară să fi pierdut un singur om dintre ei. Veseli că au dus la bun sfârşit o expediţie care se anunţa grea şi periculoasă, aşteptau venirea şefului lor, mirându-se că nu-l văd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si şeful lor. Un uragan se abătu asupra lor în mod brusc, în momentul în care se aşteptau cel mai puţin. Uraganul era reprezentat de Brancaillon şi Robin Şmecherul, care, fără un strigăt, fără un cuvânt, se năpustiră cu capul în jos. intrară în grămadă, lovind ca nişte furibunzi, lovind la întâmplare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a Robin Şmecherul şi Brancaillon nu ştiau cu cine au de-a face. Nu-şi dăduseră seama de numărul inamicilor pe care-i atacau. Doar când intraseră în grămadă au recunoscut prea târziu că ar fi făcut mai bine să se abţină. în rest, aceasta descoperire n-a făcut decât să-i exaspereze şi şi-au dublat loviturile cu furi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şi Brancaillon înţeleseră că adversarii lor slăbeau. încă un efort şi vor ieşi învingători din această luptă gigantică începută în mod inconştient. Şi acest efort aceştia li-l of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u pe punctul de a scoate un strigăt de victorie, Brancaillon căzu şi Robin Şmecherul lângă camaradul său, doborât şi el la fel. Şi vocea lui Sacrament bubu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căloşilor, cred, Dumnezeu să mă blesteme, că era să fugiţi ca nişte iepuri din faţa a doi oameni, dacă nu aş fi interveni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şefului lor, scutierii îşi recăpătară sângele-rece. Cu atât mai uşor cu cât lupt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după ce i-a gratificat cu o serie de injurii, verifică pierderile: cinci cadavre, cinci sau şase răniţi grav, restul sănătoşi, mai mult sau mai puţin deterioraţi. Acesta era bilanţul acestei întreprinderi care începus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rau cei doi turbaţi, deoarece e întuneric ca în iad, spuse el admirativ, dar erau doi bravi şi aspri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fură rostogoliţi în şanţ. Răniţii fura ridicaţi şi trupa, lăsându-i pe ceilalţi pe drum,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o luase pe Flore de braţ şi o călăuzea susţinând-Q. Tot trăgând-o, se forţa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lâtre nu murise. Nici măcar nu era grav rănit. Fusese doar ameţit de o lovitură violent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in leşin. Se aşeză penibil în fund şi după ce s-a pipăit bine, constată cu satisfacţie că nu are ni mic rup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în jurul său şi numără şapte corpuri întinse care se detaşau în negru pe alb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greutate şi, fără să se mai ocupe de camarazii de nenoroc, se târî spr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de la camera sa, se simţi cuprins de o presimţire ciudată. Această uşă pe care o încuiase de două ori, a cărei cheie o băgase în punga lui, această uşă în lumina torţei pe car o aprinsese şi pe care o strângea în mână, o văzu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schise cu o lovitură de picior şi cu torţa într-o mână şi pumnalul în cealaltă, se rostogoli ca un nebu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pe jos, cârpa care-i servise de căluş şi frânghie cu care o legase pe Simonne. Dar bătrân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cufărul în care-şi depusese cei doi saci plini cu piese de aur. Era gol. Cei doi saci se volatizaseră, precum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Malâtre ţâşni un urlet prelung., «Fur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m fost fur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ur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năuc în faţa cufărului gol. Căzuse în genunchi şi se ghemuise pe călcâie. Pintenii îi intraseră!n carne şi nici nu-i simţea. Şi bolborosea: «Calica! ticăloasa! mi-a luat totul! tot! tot! Sunt furat, prăda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Trebui să perceapă realitatea. Simonne rămânea de negăsit, ceea ce demonstra că a putut să fuga… şi împreună cu ea, cele două zeci de mii de livre date de jupân Mercerot. Se lăsă să cadă copleşit pe o bancă a corpului de gardă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rimarea sa, fu scos de bătăi violente la uşa exterioară şi de numele său pronunţat în gura mar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ile a doi dintre oamenii săi. Le deschise uşa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începură explicaţiile destul de încâlcite. Ei se opriră şi-I priviră cu uimire. Arata ca un nebun. Dădură din cap tulburaţi. Mer seră în stradă şi luară corpul unuia dintre camarazii răniţi pe care-l aduseseră până aici. îl transportară şi-l întinseră pe parchet. Mai făcură acest drum de şase ori. După al şaselea închiseră uşa, a cărei cheie se afla în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privea ceea ce făceau, absent, din ce în ce mai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chii săi mici rotunzi, posomorâţi şi înlăcrimaţi, când se fixară pe două din aceste corpuri întinse pe jos, se aprinseră de o rază de inteligenţă. Privi mai atent cele două corpuri care erau ale lui Robin Şmecherul şi Brancaillon. Şi ochii i se însufleţiră, licăriră, nasul i se ridică în vânt arătând o bucurie extravagantă şi se gravira spre el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nu mă-nşei! Pe barb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ste e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s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X t'^f-:^y-;\par</w:t>
        <w:tab/>
        <w:t>Era gata să le pronunţe numele. Sângele-rece îi revenise §i se. opri la timp. Aruncă:W;Iprtojftip:;:-pé deasupra acestor doi oameni, care-l priveau miraţi, şi gândi: «De trei ori prost! era să fac o prostie faimoas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aptura valorază o mie de scuzi de aur şi aceşti doi şmecheri ar fi cerut-o pentru ei, dacă aş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de temut,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ţi-i pe aceşti derbed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egaţi-i foarte strân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oborâţi-i în pivniţă şi încuiaţi-i de trei ori. Şi reţineţi bine aceasta: dacă aceşti doi indivizi reuşesc să scap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oi doi veţi atârna, cu frânghia de gât de un ştreang. Aţi înţele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oi oameni, uluiţi şi neliniştiţi îi executau ordinele, Malâtre urca în camera sa. După ce a reflectat un timp îndelungat, el se culcă spunându-şi: «Datoria lui Robin Şmecherul şi Brancaillon pe care-i am prizonieri, nu voi fi spânzurat pentru că am lăsat să-mi scape turturica. Totdeauna e aş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Restul va veni după. Cât despre Simonne cea dul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că nu am terminat. N-o să-i dau drum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a trebui să-mi dea ce mi-a fur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ără de care îi voi scotoci maţele, îi voi mânca suflet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A SIM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fără întârziere, ce se întâmplase cu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e va explica şi prezenţa lui Robin Şmecherul şi a lu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âtre şi Sacrement luau, fiecare în parte, decizii ca s-o reia pe Flore din mâinile jupânului Mercerot, două umbre se apropiau de zidul împrejmuitor al capelei Br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umbre erau Robin Şmecherul ş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purta pe umăr o scară. Aceasta le servi ca să sară de partea cealaltă a zidului şi avură grijă s-o păstreze. Trecură în grădina palatului, Robin Şmecherul ascunse scara în boschet şi reţinu locul pentru a o regăs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nu erau încuiate. Pătrunseră în casă. Explorară parterul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primul etaj. Casa părea sigur pustie. Neliniştit, Robin Şmecherul începea să se întrebe dacă nu ajunsese prea târziu şi dacă păsările nu zburaseră. Trecând pe un culoar i se păru că aude nişte gemete' înfundate. Se opri şi ascultă. Nu se înşelase. Cineva gemea acolo, în spatele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deschidă. Era încuiată. Asta nu-L deranja. Scoase instrumentul său faimos. Brancaillon frecă amnarul şi o lumină cu o candelă pe care! avuseseră precauţia s-o i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ind descuiată şi deschisă, ei intrară şi o găsiră pe Simonne, care se târa pe jos cu greutate scoţând ţipete înăbuşite. O eliberară şi doar atunci o recunoscu Robin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o teamă grozav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lo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nde este Flo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imonne îl privi năucă şi gemu nişte cuvinte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punzi, vrăjitoare bătrân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nde este micuţa Flore? La rândul ei şi Simonne îl recunoscu. Ochii ei sticloşi sclipiră deodată, o bucurie furioasă o invada la gândul că va putea să se răzbune pe Malâtre,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vă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spuse gâtuit Robin Şmecherul, care fierbea de nerăbdare, te-ntreb unde este F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Mercerot şi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ă. Şi mai ales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Simonne relată dubla trădare a lui Malâtre care, după ce o predase pe Flore jupânului Mercerot tocmi ndu-se cu douăzeci de mii de livre, luase hotărârea să pună mâna din nou pe ea pentru a o preda din nou ducelui, la reîntoarcerea acestuia. Ca de la sine înţeles, ea trecu sub tăcere rolul pe care ea însăşi îl jucase în această afacere cinstită şi nu pierdu prilejul de a se arăta în postură de victimă odios maltratată.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nu ascultă decât strictul necesar pentru a fi informat. în momentul în care crezu că este la curent, să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ne se agăţă cu disperare de el, vă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inu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imp în care să ia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uaţi-m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mă lăsaţi singu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ftuială violetă, Robin Şmecherul se degajă, o împinse rostogolindu-se în mijlocul camerei, şi plecă în fugă. Totuşi, nu era băiat rău, aşa cum vroia să pară, deoarece înainte de a dispărea el zări mijlocul de a-i da acea informaţie preţioa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o scară proptită pe zidul cimitirului* Simonne ar fi vrut să-i urmeze. Dar ea vroia de asemeni să ia banii 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i ei şi ai lui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hinui cu cufărul în care Malâtre îşi depusese cei doi saci. Şi, bineînţeles că acest cufăr rezita, deoarece era încuiat. Şi Simonne se enerva, se neliniştea: «Ei n-o să mă aştepte! e sigur! Acest cufăr mizerabil care se-ncăpăţânează.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Căută împrejurul ei o unealtă oarecare cu care să spargă încuietoarea. Văzu o mulţime de arme în mijlocul unei panoplii. Luă una şi începu să izbească în cufăr cu o putere de care nu se crezuse niciodată capabilă. încuietoarea sări, iar capacul fu aproape sf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cufăr, dădu peste cei doi saci, îi înhaţă cu repeziciune, îi strânse cu gelozie la pieptul ei slab şi strângându-i sub mantie, ea coborî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repede scara pe care i-o lăsase cu generozitate Robin Şmecherul. în acel moment, nu-i era teamă decât de a nu fi surprinsă de cel pe care-l jefuise. Din acesta cauză, fără să se gândească prea mult, ea se grăbi să sară peste zid şi să treacă şi scara în partea cealaltă. Operaţiune care nu merse ca pe roate, deoarece era incomodată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văzu singură, pierdută printre morminte, asta a fost altceva. Se scufundă în groază. Teroarea era atât de mare încât fu pe punctul de a se înap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versă drumul fugind şi se lăsă să alunece în §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u extraordinarul noroc să cadă peste cei doi mojici ai stăpânului său. îşi ţinură companie mutuală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zilei, ea fu escortată de ei până la casa din strada Port-Saint-Landry, unde ajunse fără oprelişti. Era la capătul puterilor. Totuşi nu se gândi la ea însăşi decât după ce a ascuns aurul şi bijuteriile în ascunzătoarea ei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ISPOZIŢII ALE LUI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acrament se prezentă în faţa lui Isabeau şi la întrebarea ei mută el răspunse scurt, cu o satisfacţi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şi păstră mina calmă şi zâmbitoare pe care o avea când intrase fidelul ei servitor. Fără să pară că dă importanţă întrebării pe care i-o pun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o acolo und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faţa în palme şi se mai gândi. Apoi brusc se ridică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săli, grădini, ape şi ajunseră la palatul regelui. \par</w:t>
        <w:tab/>
        <w:t>Charles VI stătea într-un fotoliu. Avea un aer posomorât] descurajat, mâinile sale slabe atârnau moi, sprijinite de extremităţile braţelor jilţului. Ochii îi erau fără strălucire, fără expresie,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spre el, Isabeau îl scormonea cu privirea] şi un mic zâmbet de satisfacţie rătăcea pe buzele 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rin ochii tulburi ai nebunului trecu o strălucire stranie ca un fulger. O rigidă păstrătoare a| legilor etichetei, Isabeau se încovoie într-o adâncă reverenţă, ceea ce făcu să nu vadă această strălucire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armonioasă, cu accent de grijă, ea se informă, sau mai bine spus, ea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are că din zi în zi se simte mai bine. Charles clătină din cap cu un aer satisfăcut, şi cu un surâs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mi se dă să beau o apă miraculoasă care într-adevăr face o minune</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Voastră, spuse ea cu voce învăluitoare, I nu uită că în curând vărul nostru ducele de Burgundia va veni să ne facă o vizită. Regele mai are intenţiile pe care le-a manif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vorbe, ea îl fascina cu o privire încărcată de efluvii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gele cu o oarecare energie. ' Charles continuă însufleţi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mea este irevocabilă. Ziua când vărul nostru de Burgundia va intra în Paris, voi abdica în favoarea 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 în favoarea 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lfinul Charles este un fiu ră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l declar nedemn ca să ne succeadă. Vreau să fie pregătite actele necesare pe care le voi semna în faţa curţilor Franţei şi Burgundiei re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unt gata, sire, spuse cu oarecare vioiciune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luă, cu un hohot striden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după ce voi abdica, voi dispare. Mă voi închid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asta e prea mult! strigă Isabeau cu un aer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mănăstire! repetă Charles bătând din picior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meni nu va crede că regele, din proprie voinţă a consimţit să se închidă de viu în acest mormânt anticipat care se numeşt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ţipă într-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i bine! Ascultaţi: la Notre Dame după abdicare, după abdicarea solemnă, după încoronarea succesorului meu, voi îmbrăca rasa în faţa curţii şi a poporului. Vreau şi aşa va fi. Mai sunt încă rege, pe Notre Dame! Şi când regele spune: vreau, fiecare trebuie să se încline. Şi când, în faţa întregului Paris, îmi voi pronunţa dorinţa, cine va îndrăzni să spună că nu am făcut-o din proprie voinţă? Ce, pentru că sunt rege, nu voi putea să mă refugiez într-o mănăstire? îmi place să. merg acolo, auziţi doamnă, şi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regelui, spuse ea cu vocea umilă şi blândă. A auzit-o el? Ea nu putea spune. Brusc, el izbucni în râs şi se aruncă urlând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 mănăstire cu regele nebu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oarele nu trebuie să lumineze pentru e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ocul lui este în întunericul mănăstir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 mănăstire cu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ână când ea se retrase, fu urmărită de ţipetele pătrunzătoare de nebun, care repetau cu obstinaţi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ă în refugiul ei secret, Isabeau rămase un timp mai îndelungat să viseze, cu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ament, spuse ea deodată, mi-am schimba gândul. Du-mă în strada Bon-Puits, la ace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pentru ea însăş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savant trebuie să-ţi iei multe precauţii. Dacă fatalitatea mă va face să eşuez în ceea ce întreprind, îmi rămâne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itiera lui Isabeau se oprea pe strada Traversine, puţin mai înainte de strada Bon-Pu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sabeau coborî, îmbrăcată foarte simplu, şi sprijinită de braţul lui Sacrament făcu pe jos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lore, pusă pe picioare de maestru] Gervais, vrusese într-adevăr să se reîntoarcă acasă. Isabeau o găsi în magherniţa ei ocupându-se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fusese dezamăgită la început: Bonne nu o recunoscuse. Părea că uitase întâlnirea cu regina. Uitate deasemeni proiectele misterioase născocite de creierul ei bolnav. Numele lui Flore Mercerot pronunţat în faţa ei nu dezlănţui nici un sentiment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a fost decepţionată, dar nu descurajată. Răbdătoare şi tenace, începu să-i vorbească foart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delung, mai mult de o oră, se îndârji fără să obosească să-i trezească amintiri amorţite. Ce i-a spus, nu are importantă. Dar ceea ce este sigur, este că a reuşit din plin în opera ei tenebroasă. Când se ridică să plece, Bonne era în aceeaşi stare de exasperare violentă ca atunci cnd o lăsase prima dată după ce se întreţinuse cu ea. Memoria îi revenise complet şi împreună cu ea, mai feroce şi mai decisă ca oricând, această ură crâncenă pe care o nutrea faţă d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o contempla cu ochii întunecaţi, şi surâdea satisfăcută de opera sa. înainte de a pleca, ea vrusese să se asigure că a fost b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vă spun! Am înţeles totul şi nu voi uita nimic. Este pentru fiica mea şi asta spune totul. Sigură că ea nu va uita nimc şi că îi va urma cu scrupulozitate instrucţiunile ei misterioase. Isabeau se retrase şi condusă de Sacrament ajunse Ia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să ajungă la poarta palatului său, îi dădu un ordin lui Sacrament, care plecă imediat să-l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se încuie în refugiul ei secret şi se întinse pe un vraf de blănuri preţioase care-i serveau de divan. Stătu să viseze. Şi câteodată, pe buze îi trecea un zâmbet: era satisfăcută de întorsătura pe care o luau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a cu un aer indolent când Sacrament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ordinele voastre jupânului Capelouche, doamnă. Se va co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aprobă din cap şi reîncepu să viseze. După un moment, ea îşi ridică faţa şi cu un zâmbe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deloc pe de Giac, spuse ea. De câtva timp văd că i s-a cam răcit zelul în privinţa persoanei mele. Această frumoasă îm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oreşte s-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abeau căscând. Mă plictise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lecăreala ei mă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deschise uşa. în momentul în care ieşea, Isabeau adăug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ocazie caută-l şi pe cavalerul de Giac, pentru ca să vină şi să aştepte ordinele mele într-o cameră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losul o privea în ochi pentru a înţelege semnificaţia secretă a acestui ordin,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soţia lui este împreună cu mine aici şi că este esenţial ca ea să nu-l vadă că dă trâcoale în jurul refug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eniri şi plecări, lungi reverii, convorbiri, duraseră destul de mult. Ziua era pe sfârşite când doamna de Giac se prezentă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m? trebuie să trimit ca să te chem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ă neglijezi, frumoaso, mă părăseşt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mă plicitsesc</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 să zâmbească doamna de Giac, nu vă abandonez, regina mea. Da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ed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itor! Nu mai e nimeni aici. Curtea, gentilomii noştri, credincioşii noştri sunt toţi la Saint-Denis împrejurul ducelui, pentru intrarea solemnă a noastră care trebuie să aibă loc poimâine, după cum ştii. Şi mă plictisesc de moar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atunci, pentru noaptea asta, am pus la cale o escapad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mai noi două, păzite de Sacramen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fiindcă tu eşti grav bolnavă, văd bine, să nu mai vorbi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este foarte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doamna de Giac, adunându-şi puterile, nu sunt atât de slăbită încât să nu servesc regina atunci când ar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nu se înşela. Dar, fără-ndoială, avea motive să treacă peste acestea, căci, cu ochii strălucitori, tenul însufleţit, ea stri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ei put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i bine! sunt încântată! Şi volubilă: închipuieşte-ţi că doresc la nebunie să vizitez o casă misterioasă despre care mi s-a vorbit. Este, se pare, o veche locuinţă a unui vrăjitor care a fost suspectat vehement că ar fi avut legături cu diavolul. Dacă vrei în seara asta, Ia miezul nopţii, oră fatidică cum ştie fiecare, vom merge împreună să vizităm această casă a vrăjitorului, după cum este 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mi-aţi spus unde se află această casă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i aruncă o privire lungă, scrutătoare, în faţa căreia ea înţepeni. 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uitase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t, lungind intervalul di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gherniţă situată în Cité</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trad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trada Fč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se ridică, palidă ca o moartă şi cu o voce pierdută,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Fč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i cu mine? întrebă isabeau zâmbitoare, ca şi când nu ar fi remarcat acea tulbur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întrebă 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frumoaso! În această afacere nu poate fi vorba de ordin. îţi ofer o partidă de distracţii. Eşti liberă s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să mă ierte Dumnezeu, ţi-e ră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vedeţi că puterea mea îmi trădează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Isabeau, care părea profund mişcată, tu eşti precis mai bolnavă decât crezi. Du-te să te culci, frumoasa mea şi îngrij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e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linişti cu graţie Isabeau. nu am o inimă dé piatră, mulţumesc lui Dumnezeu şi îmi iubesc prietenii pentru ei înşişi şi nu pentru mine. Mergi să te odihneşti, buna mea de Giac şi contează pentru totdeauna pe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cu un mers împleticit, Isabeau îi fixa spatele cu o privire de o răceală mortală şi se gândea: «Ea ştia. Bănuiam eu. acum sunt sigură. Astfel ea mă trăda pentru Passavant! Cine ştie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De îndată ce uşa se închise în urma favoritei sale, Isabeau se întoarse spre Sacrament şi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rdinel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aşteptă răbdătoare. După care, dădu ordin să fie introdus cavalerul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u dură mai mult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câte puţin din toate. Doar când de Giac se înclină în faţa ei pentru a pleca, ea îi dezvăluia adevăratul scop a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spuse ea cu voce mieroasă şi învăluin-du-l cu o privire compătimitoare, acum câtva timp mi-aţi destăinuit că aveaţi unele dubii asupra fidelităţii soţiei voastre (de Giac scrâşni din dinţi). Şi v-am răspuns, cu toată sinceritatea, că eraţi nebun să suspectaţi pe cea mai devotată soţie. Acum, şi vedeţi cât sunt de necăjită pentru voi, sunt obligată să recunoscu că mă înşelasem şi că voi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ilă, Doamnă, o imploră de Giac, dacă ştiţi ceva,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vocea i se făcu şi mai mieroasă, nimic pozitiv. Dar vă va fi uşor să căpătaţi o certitudine, începând chiar de astă-seară. Cunoaşteţi strada Fčves. Ştiţi, pe această stradă o oarecare casă părăsită care este denumită casa vrăjitorului? O ştiţi. Bine. Imediat, când ieşiţi de-aici, mergeţi să faceţi o plimbare în jurul acestei case. Este inutil să încercaţi să intraţi înăuntru. N-o să reuşiţi. Aşteptaţi în faţa porţii. O s-o vedeţi intrân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au ieşind pe aceea pe care o su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văd nici intrând şi nici ieşind? întrebă de Giac care nu se mai abţinea decâ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a rece, înseamnă că ne-am păcălit amândoi. Nu ne va rămâne decât să ne recunoaştem greşeala în faţa celei pe care am suspecat-o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se decise de Giac, care merse spre uşă cu paşi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l urmări cu privirea şi pe buzele ei rătăcea un surâs teribil. Ea se trânti pe divan, se rezemă comod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cazia pentru cavalerul de Giac să se căsătorească cu contesa de Tonnerre cu care se înţelege atât de b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red că nu va scăp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Č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cam pe la ora zece şi jumătate, Passavant şi Talazar, care se-ntorseseră dintr-una din misterioasele curse pe care le făceau din ce în ce mai des, în măsura în care se apropia momentul intrării solemne a reginei Isabeau şi a ducelui de Burgundia, Passavant şi Talazar vorbeau despre dispariţia, care îi neliniştea, a scutierilor Brancaillon şi Robin Şmecherul, pe care în van îi aşteptau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ineva bătu la uşa de intrare trei lovituri uşoare, la interva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lul pe ere I-am indicat doamnei de Giac, spus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măcar de n-ar ameninţa-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zgomotul paşilor, se apropiară amândoi. Passavant ridică vizeta de Ia uşă şi aruncă o privire în stradă. Nu văzu decât o umbră imobilă în faţa uşii. Deschis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fiindcă ea era, alunecă vioi în cameră. Cu vocea tremurând de emoţie, fără a pierde un moment, ea povesti conversaţia alarmantă pe care o avusese cu Isabeau. Term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se gândeşte doamna Isabeau. dar ea vă cunoaşte refugi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mai sunteţi în siguranţă aici. Plecaţi, plecaţi, fără a mai pierde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cu voce blândă Passavant, încă o dată nu aţi ezitat să înfruntaţi moartea pentru a alerga să ne pr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azar, accentua cu voce lui grav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păreţi, o faceţi ca să ne.scoateţi dintr-un pericol mortal. într-adevăr, doamnă, sunteţi îngerul păzitor al sărmanilor proscrişi care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urâse aprobator. Şi le spuse deci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mai bun de făcut, spuse el rece, decât să ne lăsăm prinşi ca vulpea de ogar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oamnă, întaşuraţi-vă mantia, vom pleca imediat. Talazar şi cu mine, vom avea onoarea să vă escortăm, până la domicil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inseră luminire, trecură în prima sală şi se apropiară 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ineva bătu la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gemu dintr-o suflare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cet vorbise, Passavant o auzise. Pe moment nu spuse nimic. îi opri cu un gest al mâinii şi se uită pe vizetă. Cum mai făcuse deja, el explora împrejurimile casei cu ochii săi siguri, obişnuiţi să pătrundă cele mai groase întunecimi. închise vizeta şi-i luă în a doua cameră, unde închise uşa. în timp ce Talazar aprindea lumânările, el explică cu un cal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sabeau, acompaniată de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trebă doamna de Giac, care se forţa să nu-ţi piardă e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primesc, pe Dumnezeul meu! făcu naiv Passavant. Nu o pot lăsa pe regina Franţei să se plictiseasc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uşă se auziră bătă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devine nerăbdătoare, spuse Passavant. Şi, întrocându-se spre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ţi-o încredinţez pe doamna. Orice s-ar întâmpla ea trebuie să ajungă teafără acasă. Şi orice s-ar întâmpla, nimeni nu trebui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ietene, îl linişti Talazar. Ca şi tine, aş fi dezonorat pentru totdeauna dacă nu i-aş asigura salvarea înainte de orice. Ven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probă din cap şi-i mulţumi cu un zâmbet. Când tânărul, împreună cu tânăra femeie dispăruseră în camera de alături, el merse spre uşă făcând să-i zăngăne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cunoscu vocea înăbuşită a lui Isabeau care spunea prin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avalere Passavant, deschideţi-i unei femei care nu vrea să vă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replică Passavant ironic. E prea curând spus! înainte de a deschide, permiteţi-mi doamnă să întreb ce nume are aceea care</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au! în întrerupse regina grav. Şi fără cea mai mic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daug şi: regină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presupunea că a parlamentat destul pen-tur a nu fi bănuit că ar fi fost prevenit. îndepărtând bănuiala de el, însemna în acelaşi timp s-o îndepărteze şi de doamna de Giac, de care se preocupa mai mult decât de el însuşi. Se grăbi să deschidă şi se înclină cu acea graţie care nu-i aparţinea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acrament, ordonă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i paşi eleganţi şi care aveau un nu-ştiu-ce infinit de graţios şi tulburător merse spre a două cameră. Se aşeză într-un vechi fotoliu şubred în care, puţin mai înainte, stătuse doamna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de Passavant, spuse ea, ştiu de patru zile că sunteţi refugiat aici. Asta ca răspuns la întrebarea voastră de mai înainte, pentru a vă spune că dacă aş fi avut faţa de voi intenţiile pe care mi le atribuiaţi, nu aş fi venit eu în persoan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ş fi trimis din prima zi atâţia soldaţi cu mult mai mulţi decât ar fi fost necesari pentru a vă aresta</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are este atât de bine informată, nu poate să nu ştie ca aici mai am un tovarăş. Baronul de Talazar, doamnă s-a dat discre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şi alţi doi tovarăşi? Doi scutieri,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amnă, zâmbi Passavant, dar pentru moment ei sunt abs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iguraţi, spuse Isabeau, fixându-l drept în ochi, mă asiguraţi că în afară de baronul de Talazar, nu mai est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rea să viziteze casa? Ea tăcu o secundă în timp ce gândea: «Nu ştie să mintă. De Giac este aic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uţin îmi pasă, mai la urma-urmei. E treaba cavalerului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Am încredere în voi! Şi insistă p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cu o voce tremurătoare, la ora aceasta trebuia să fiu la Saint-Denis, lângă ducele de Burgundia. Toată lumea crede că sunt acolo. Ştiţi de ce nu am, plec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un moment, în faţa lui, cu privirea adâncă, atractivă,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ici nu clipi. Rămase închis în sine. Ai fi putut crede că nici măcar nu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avalere, priveşte-mă bine. Credeţi că este posibil să visaţi la o frumuseţe mai deplină decât cea care vi se oferă în faţa ochilor acu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a împietrit în atitudinea sa plictisită, tăcea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ă oblig</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doamnă, o statuie de o incomparabil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tu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 femeie, da! Şi însuflc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nu o statuie rece se află în faţa voast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este o feme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 femeie vie, pe care dragostea o încovoaie fremătătoare şi pasionată sub irezistibila ei presiune! Dacă nu vedeţi aceasta, înseamnă cu vreţi să o vedeţi cavalere. Sau că, inima voastră</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brusc, cu răsuflarea tăiată de emoţia sinceră cu-adevărat care o cuprinsese. Isabeau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 vorbă, cavalere, şi nu voi mai plec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Jean fară de Teamă va aştepta degeaba l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ine nerăbdător, dacă se prezintă Ia porţile Parisului în fruntea armatei sa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i b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oi veţi fi acolo</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tăpân al oraşu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tăpân al regatu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l veţi primi, cavale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l veţi primi în aşa fel încât nu va mai avea altă soluţie decât să-şi reia în grabă drumul spre teritoriile sale</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eţi condu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 sabia înfiptă în spate. îl veţi prinde. Şi de data as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o frânghie se va încolăci în jurul gâtului duce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a fi o secu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ecurea călăului, care va cădea pe acel gât şi care-i va trimite capul să se rostogolească în noroiul înroşit de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îşi bătu joc în gând Passavant, în fine o recunosc pe Isabea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ragostea nu poate înflori în ea decât cu trădare ş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valere, ce ziceţi? întrebă Isabeau îngrijorată să-i afle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ă, făcu Passavant naiv, spun că, fără a greşi, l-am avut pe Jean fără de Teamă de patru ori în puterea mea. N-a depins decât de mine ca să-l ucid. Şi l-am lăsat să ple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 ce vreţi ca astăzi să-l omo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ieşte sau moare, mie îmi e totuna. Ştiu: după voi există proprietăţi ale lui pe care aş vrea să pun mâna. Ce vreţi să fa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uţinul ce posed îmi este suficient şi nu vreau să mi-l măresc prin furt sau altă acţiune josnică şi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putem înţelege, doamnă, din moment ce voi vorbiţi limba celor privilegiaţi şi sus-puşi, iar eu pe aceea a celor sărman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l ascultase cu o atenţie pa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o speranţă, chiar dacă părea fragilă. Se agăţă cu disper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evărat, spuse ea, uitasem că nu sunteţi un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răstimp de o secundă ş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ntru voi voi renunţa la visele de mărire la care ţineam ca la viaţ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i voi da cu piciorul acestei coroane regale care-mi înconjoară fruntea. Nimic nu-mi va produce silă: voi merge, dacă trebuie, să-mi cerşesc pâinea pe dru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mai ca să fiu cu t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r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sta trebuie să fac pentru a fi în sfârşit iubi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şi căuta termenii suceptibili de a face mai puţin dureroasă, mai puţin umilitoare, lovitura pe care se vedea nevoit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nu-i dădu timp de gândire. Şi dintr-odată cu ochii scăpărând, bombăni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h! fiţi atent! Dacă respingeţi dragostea lui Isabeau înseamnă că iubiţi pe al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tunci, vai de 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doamnă! Inima nu mai îmi aparţine, deoarece mi-am dat-o şi pentru că fac parte dintre aceia care nu şi-o mai iau înapoi. Cât despre aceea pe care o iubesc şi pe care voi, aţi urmărit-o mult timp cu ura voastră geloas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ontra ei, acum, nu mai pute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nţelese că era irevocabil. Nu mai adăugă nici un cuvânt. Rămase ţeapănă, lividă cu toată viaţa concentrată în ochii ei pătrunzători. Şi gândea cu amărăciune îngrozitoare: «Nu trebuia să uit că acest viteaz este modelul perfect al dragostei statorni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 lume nu există decât un bărbat capabil să fie credincios până la moarte. Şi acest om soarta mi 1-a adus în cale când s-a dăruit alteia. Mai demult ne-am izbit de Odette-Roselys, astăzi este Flore Mercerot care se înălţă între el şi mine. Dar el se înşeală când spune că nu pot să-i fac nimic celei pe care o iubeşte! El nu ştie că ea este în putere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dette-Roselys a mur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curând Flore Mercerot va merge s-o întâlnească în acea lume necunoscută de unde nimeni nu s-a mai întors şi nici nu se va reîntoarce vreoda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între ei continua o groaznică eroare: Passavant se gândise la Roselys. moartă de unsprezece ani. Isabeau, care nu putea concepe o fidelitate care depăşea chiar şi moartea, se gândise la Flore, care urma să fie victima inocentă a acestei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fiind luată, Isabeau îşi reluă calmul surâzător care o făcea atât de temută. Se duse spre fotoliu, îşi luă mantia şi cu mişcări graţioase şi-o arun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cuvânt al vostru? spuse ea. Passavant se înclin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işonul, îşi încheie mantia, se înfăşură în întregime şi se îndreptă spre uşă, pe care o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 Sacramen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ulce. Şi dezinvoltura mişcărilor sale era de aşa manieră încât Passavant putea să se întrebe dacă nu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deci la Saint-Denis. Spuneţi-mi cavalere de Passavant, veţi avea curiozitatea să asistaţi la intrarea solemnă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pierde o ceremonie atât de grozavă! o asigură Passavant cu un zâmbet puţin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recomand să fiţi devreme în piaţa Parvis astfel încât să aveţi un loc bun când noi vom sos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eţi vedea un spectacol care, cred, vă v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această recomandare, doamnă. Şi îndreptându-se, privind-o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reţi să-mi permiteţi să vă dau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valere. Opiniile unui bărbat de valoarea voastră sunt prea preţioase pentru a nu fi ascultate cu toată atenţia care le este 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nu vă duceţi la Saint-Denis, doamnă. Nu-l mai urmaţi prea îndelung pe Jea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sabeau al cărui zâmbet se accentua pe măsură ce îngrijorarea i se insinua în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hiar dacă nu doresc moartea lui Jean fără de Teamă am hotărât să ruinez tot ceea ce întreprinde. Peste tot unde va merge, şi voi împreună cu el, mă veţi găsi în drumul vostru. Şi, pot s-o spun fără falsă modestie, cu toată puterea de care dispune, ducele nu este de talia mea. în această luptă inegală, pigmeul care sunt va avea dreptate în faţa uriaşului care este el. Jean de Burgundia în mod fatal va f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lui Isabeau era pecetluită. Nu fu decât o slăbiciune trecătoare. Ea se înălţă cu un gest de sfidare. Trecu pragul uşii şi, descoperindu-şi dinţii albi într-un râ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aveţi dreptate: sfatul vostru excelent va avea, poate, soarta tuturor sfaturilor, care este aceea de a nu fi urmate.</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nobile Passavant. Nu-mi uitaţi recomandarea: devreme în piaţa Parvis,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doamnă, promis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ea pătrundea în întuneric la braţul lui Sacrament, el adăugă, dar încet, pentru el însuşi: «Şi dacă lucrurile se vor petrece aşa cum au fost stabilite, veţi regreta atunci prea târziu că am ven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RĂ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runcă o ocheasă rapidă la dreapta şi la stânga în stradă. El întrevăzu ca un mişunat de larve monstruoase în colţurile umbroase. închise uşa fără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egăsi pe Milon, el fu frapat de paloarea extraordinară a însoţitoarei sale. Crezu că frica o tulbură în aşa hal. Nu-i acordă importanţă. Anunţă imediat cu cel mai mar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văzut pe nobilul de Giac în fruntea unei bande de tâlhari în faţa casei. Liniştiţi-vă doamnă, veţi ajunge acasă fărĂ nici o zgârietură şi fără să fiţi văzută de soţul vostru ceea ce este cel mai improtant lucru pentru siguranţa voastră. Nu vă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frică de moarte, spuse ea cu o intonaţie atât de stanie încât îi atrase atenţia lui Passavant, care începu din acel moment să o supravegheze mai îndeaproape fără c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degrabă doamna Isabeau care vrea să pună mâna pe voi? întrebă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 doamna Isabeau totul e posibil. Totuşi nu cred. Doamna Isabeau mi-a fixat un rendez-vous pentru poimâine dimineaţă, la care părea că ţine enorm. Nu cred că ea va vrea să fiu stâlcită în bătăi în noaptea as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rest, vom şti în curând. Nu vor întârzia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de Giac recădea în dureroasa ei visare, între Passavant şi Talazar avu loc o consfătuire foarte scurtă, după care, baronul dispăru. Cât despre cavaler, el începu să îndese metodic tot ceea ce îi cădea în mână în faţa uşii exterioare, ridicând repede o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pe care le făcea, o scoaseră pe doamna de Giac din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cu voce jo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ă veţi risca din nou viaţ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aţi riscat-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suspină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 mai venit şi asta? făcu el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tara un cufăr pe care patru oameni de talie mijlocie cu greu l-ar fi putut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doamna de Gia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obilul de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uziră nişte lovituri înfundate, distanţate regulat, care păreau că vin din adânc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ziţi? făcu Passavant râzând senin. Este Talazar care lucrează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rămase un moment gânditoare. Passavant contemplă cu un aer satisfăcut enorma îmbulzeală de mobile care se înălţa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o treabă bine făcută, spuse el. Aceasta va ţine bine zece până la cincisprezece minute. Dincolo, acum</w:t>
      </w:r>
      <w:r>
        <w:rPr>
          <w:rStyle w:val="FontStyle4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veniţi doamn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îl urmă în a doua cameră. Acolo, Passavant se apucă să înalţe în faţa uşii o a doua baricadă. Doamna de Giac îl ajuta în tăcere. Când şi aceasta fu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Ia primul etaj, spuse Passavant Acolo, fereastra se afla deasupr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rept la ea. în linişte, el desfăcu barele care ţineau obloanele lăsate astfel încât o simplă împingere cu mâna să permită a fi deschise când va veni momentul. Acestea fiind făcute, el aranja în jurul ferestrei o jumătate de duzină de taburete masive şi câteva obiecte diferite, printre care o masă enormă de marmură pe care o puse în echilibru pe pervaz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dintr-odată doamna de Giac, trebuie să vă avertizez cu nu am pierdut nici un cuvânt din discuţia pe care aţi avut-o cu doamna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importanţ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Giac păru să ezite o secundă, şi, hotărându-se, cu vocea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pus doamnei Isabeau că nu aţi putea-o iubi deoare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inima voast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ste dăruit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 doamnă. Ceea ce i-a m spus doamnei Isabeau este expresia pur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refulat,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aceasta ceva de natura să vă supere? întrebă cu aerul său naiv Passavant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nu, oftă doamna de Giac. Dar mă mâhneş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oare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ă iubesc, cavale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h! nu luaţi această atitudine care mă îngheaţă. Simt nevoia să-mi descarc sufletul lovit care ameninţa să mi se spargă în piep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ăsaţi-mă să vorbe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ragostea mea vă surprinde, într-adevă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ghicise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cremenit într-o răceală voită, fără un cuvânt, fără un gest, părea că aşteaptă nu se ştie ce lucru sa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îşi şterse lacrimile şi forţându-se să zâmbeas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ved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u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uşi aceasta, într-adevăr, printr-un efort admirabil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 ştiţi-vă cavalere, nu voi mai repeta niciodată cele ce v-am spus. Voi dispărea. Nu mă veţi întâlni niciodată în drumul vostru. Totuşi, lăsaţi-mă să adaug numai aceasta: aceea pe care o iubiţi nu poate fi decât o tânără fată pură şi castă, demnă din toate punctele de vedere să fie iubită de fiinţa de excepţională frumuseţe car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ssavant se ridică, se înclină în faţa ei şi cu gravitate blând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eea ce m-am ferit să-i spun doamnei Isabeau. Iată: niciuna, în afară de voi, nu este demnă de a fi iubită. Şi v-aş iub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aş mai ave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cu vocea schimbată, îndepărtată, cu o amprentă de o inexprimabilă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m iubit-o tot timp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eea pe care o iube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ste Roselys soţi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 nu fiţi geloasă, doamn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Roselys doarme de unsprezece ani somnul de veci într-un cimitir sătesc din Val-Gérar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Iertaţi-mă, doamnă, că nu pot să vă ofer inim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ved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oarta a păstrat-o între micuţele ei mâini împreunate</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tăcu. Doar se aplecă, luă mâna cavalerului şi o duse cu blândeţe la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o luă în braţe şi depuse un sărut cast pe fru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sora mea mult iubi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ră în faţa căreia veţi putea plânge fără constrângere şi care, pentru a văconsola, vă va vorb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Talazar veni ca să anunţ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şi recapătă instantaneu toată libertat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u cel mai profund calm. Plecaţi fără a pierde vreo secundă. Mă însărcinez să-i ţin până la reîntoarcerea voast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nobilul de Giac decide să atace, ceea ce mă face să mă îndoiesc, pentru că iată a trecut deja o jumătate de oră de când doamna Isabeau a plec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încă nu a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observă Talazar, aşteaptă să iasă doamna. Nobilul de Giac este un om prudent. Dar când va vedea că nimeni nu iese, atunci v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veţi dreptate, spuse Passavant. Aşa că, prietene, plecaţi cât mai reped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reveniţ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borâră la parter. Mergând, Passavant îi dădu doamnei de Giac toate indicaţiile necesare pentru ca ea să-i găsească şi să vină la ei. Pentru că era de înţeles că ei nu ar mai fi putut să continue să locuiască în casa vrăjitorului, acum când Isabeau ştia că le servea ca refugiu. Se hotărâseră să meargă să se ascundă la palatul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cei doi bărbaţi căutau s-o facă pe doamna de Giac să scape din plasa ţesută în jurul casei, să revenim la soţul ei, nobilul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Isabeau, de Giac se dusese imediat la locuinţa sa din strada Saint-Antoine. Doamna de Giac, pretextând că se simte rău, se retrăsese în camera ei. De Giac se ferise să se ţină după ea. Dar stătea, să supravegheze uşa acelei camere. Dură mult timp. Patrulând prin faţa uşii, de Giac se gândea. Dintr-o dată îi veni o idee: «Ce vreau, mai Ia urma-urmei? S-o împiedic să-şi întâlnească curtezanul? Nu, pe dracu! Ceea ce vreau este s-o prind asupra faptului. pentru a mă debarasa în sfârş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Pe scurt, de Giac ajunse în strada Fčves câteva minute înainte de plecarea reginei. Ascunse pe oamenii săi prin colţurile clădirii şi aşteptă. Îi văzu ieşind pe Isabeau şi Sacrament. Nu-I recunoscu pe Passavant rămas în cadrul întunecat al uşii. Dar se convinse când o auzi pe Isabea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valer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atunci că Isabeau, care se arăta atât de binevoitoare faţa de acest bărbat, pe capul căruia se pusese un preţ, era capabilă să-i interzică cu desăvârşire să întreprindă ceva contra lui. Ori, în timp ce se afla aici, el nu vedea de ce nu ar împuşca doi iepuri dintr-o data, scăpând şi de frumoasă şi de curtezan. Şi s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trecu. Când se îndepărtă, de Giac chibzui: «Casa nu are altă ieşire, îţi spuse el, decât cea pe care o păzesc. Ce dracu! ea trebuie să se decidă să ias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tunci nu voi avea altceva de făcut, decât s-o prind. Cât despre blestematul de Passavant, mă voi ocupa pe urmă de el. înainte de toate ce este mai important este ca ea să nu-mi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Trecură mai mult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luă locul prudenţei. Pe la ora unu dimineaţa, de Giac, exasperat, se decise să bată la uşă. Mai întâi o făcu cu oarecare discreţie. Nu i se răspunse. Bătu mai tare. Acelaşi rezultat negativ. Atunci începu un bubuit neîntrerupt de ciocan manevrat cu toată puterea. Şi cum nu binevoi nimeni să răspundă, de Giac, beat de furi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oamnă, repetă de Giac pe care furia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e la etaj întâi îi răspunse o voce batjocoritoare, pe care de Giac o recunoscu ca fiind cea a lui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ine face această gălăgi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oamnă, repetă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recunosc acest grohăit de purcel care caută să imite vocea omenească, ironiza în continuar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tatălui meu, este acel măcelar dezagreabil, acel hoţ de drumul mare pe nume de Giac! Rânji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de Passavant, ţipă de Giac, regăsindu-şi o clipă sângele-rece, deschid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eu! urlă Passavant, spală putina imedi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nu vrei să fi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sparge uşa, scrâşni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Numai că o să te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îşi luase măsurile lui, deoarece, la ordinul său, opt dintre oamenii lui avansară în cadenţă, ducând o grind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mandă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ră de uşă, balansară berb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la primul etaj, obloanele se deschiseră cu un zgomot asurzitor. Masa de marmură pe care Passavant o plasase în echilibru pe pervazul ferestrei basculă în acelaşi timp în vid şi căzu în plin asupra grupului care se agita sub fereastră. Şi această masă lungă, lată, groasă de aproape un picior, era masa de operaţii a maestrului Gervais de care se servise mai demult, în timpul când era vrăjitorul Saâ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ul instrument distruse tot ce întâlni în cale. A fost o explozie de urlete, planşete, hor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lansă cu răceală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em, spumegă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j, dar mai precauţi, alţi oameni luară grinda şi încercară să se apropie de uşă. Nu făcură nici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căzură două taburete enorme pe morman. Doi oameni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drace! ţipă unul dintre supravieţuitori, aici nu mai este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grindina prea des! Nu putem să ţinem piept! mormă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se închiseră din nou, ceea ce însemna că atât timp cât nu se vor apropia, ostilităţile vor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se de Giac, care pierduse în scurt timp şase oameni. Aşa, nu va dura prea mult până când va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înnoi atacul. începu să chibzuiască. După aceea, dădu un ordin. Cinci sau şase oameni plecară alergând în direcţia portului Saint-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de Giac şi oamenii săi nu mai dădeau nici un semn de viaşă. Se putea crede că plecaseră. Passavant şi Talazar ştiau că sunt aici totuşi pentru că-i vedeau agitându-se confuz din când în când. Păreau, totuşi că au renunţat Ia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curând ce însemna această aparentă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fum imperceptibili începură să pătrundă încet în cameră. în obscuritatea în care se aflau, nu-i zăriră la început. Dar mirosul î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Passavant, acest de Giac nu este atât de prost precum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afume, spuse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puii de vulpe, nici mai mult nici mai puţin, în curând, fumul pătrunse în vălătuci deşi. Aerul deveni irespirabil. Apoi izbucniră flăcările care deveniră îngrijorător d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timpul să plecăm de-aici, zise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timpul. Văzură când puseră piciorul pe scară. Această scară ardea. îitfăşurându-se în mantile, reţinându-şi respiraţia, se aruncară cu capul aplecat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arter. Mantilele erau puţin pârlite, dar ei nu aveau nici o arsură. De data asta nu mai întârziară. Se năpustiră în pivniţă. Acolo respirară. Din pivniţă-n pivniţă, reuşiră să ajungă în strada Juiverie care se-ntindea în paralel cu strada Fč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ca nişte inşi singuri pe ei, mer-seră Ia portul Saint-Landry. Talazar detaşă o lunt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care mi-a servit s-o duc pe doamna de Giac şi cei doi servitori ai ei pe care i-am luat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ontact cu pământul în piaţa Grčve şi urcară pe o scară care cobora în râu, nu departe de Port-au-Foin, între morile lui Hugues Restoré şi cele de l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aflau la adăpost acasă la ei, într-o cameră a palatului Passavant care era situat pe strada Saint-Martin în faţa pensiunii Truie-Pend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sa maestrului Gervais ardea. Şi vecinii, care în timpul încăierării nu se arătaseră, văzându-se acum ameninţaţi direct, ieşiră grămadă cu găleţi, ceaune şi oale. Se siliră cât putură să apere de nenorocire locuinţele vecine. Şi reu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rămase acolo până când a văzut casa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să se îndepărteze doar când din casă nu rămase decât o grămadă de dărâmături care ardeau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nainte de culcare, de Giac vru să viziteze camera soţiei sale. Bine dispus, porni spre acea cameră. Intră cu zgomot mare, aprinse o lumânare şi rămase pironit pe loc,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pe care o credea calcinată sub ruinele casei incendiate se înălţase în patul său, vie, şi protest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se întâmpl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ţi turbat, domnule, de vă permiteţi să pătrundeţi în acest mod la mine? Ar trebui să zăvoră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mi pu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e bâlbâi de Giac fără să ştie ce spunea. E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red că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at, domnu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ergeţi la culcare în camera voastră şi lăsaţi să se odihnească o biată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nu aşteptă să-i spună de două or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Ieşi poticnindu-se ca şi când ar fost beat de-adevărat. Această lovitură în spă iman tor de imprevizibilă, de neînţeles, îl doborî. Fugi ca un nebun în camera sa, unde se încui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oază superstiţioasă, până la urmă, i se risipi. îi reveni sângele-rece. începu să meargă prin cameră, gân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 plecat de-acas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era în casa vrăjitoru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ângele lui Christo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oamna Isabeau s-a păcăl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ăc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 ocazie minunată a fost pierdu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OLEMNĂ A LUI ISABEAU DE BAVIČRE ŞI A LUI JEAN DE BURGUNDIA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n soare strălucitor, ilumina ziua fixată pentru această intrare solemnă atât de mult amânata şi care, de cincisprezece zile era subiectul tuturor convers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ortegiul se înfăţişa în faţa porţii Saint-Denis pe unde, conform obiceiului, trebuia să pătrundă în oraş, toată populaţia masată pe parcurs, aştepta fremătând de nerăbdare şi de speranţă, gata să-i aclame pe regină şi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valcadei veneau solii care purtau în lănci steagurile cu armele Franţei şi Burgundiei şi care sunau din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şi pe părţi, arcaşii pedeştri şi călări, însărcinaţi să repingă poporul, operaţie care se făcea prin lovituri de ciomege. Venea apoi domnul mareşal de Chastellux în fruntea soldaţilor săi, purtând toţi însemnele de Burgundia. Apoi domnul mare maestru al arbaletierilor urmat de două companii înşirate pe două rânduri care îi încadrau pe principii, marii baroni, cavalerii precedaţi de stindardele lor, încălecaţi pe cai de luptă cu bogate căp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Jean fară de Teamă călare şi Isabeau într-o litieră deschisă, minunat pictată şi împodobită. Apoi urmau mulţimea seniorilor, a înalţilor demnitari, a doamnelor nobile în litiere la fel de luxos împodobite ca şi cea a reginei. Şi multitudinea pajilor, scutierilor şi a însoţitorilor. în fine o armată de mai multe mii de oameni de arme, comandată de mareşalul de l'Ile-Adam şi de amiralul de Lens, trebuia să închidă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lamaţiile mulţimii cortegiul avansa pe strada Saint-Denis, luând-o spre poduri. Şi atunci agenţii reginei şi ai ducelui, împrăştiaţi în mulţime, îşi descărcară bateriile: pentru a remedia mizeria generală şi a ţine piept inamicului, trebuia un rege sănătos şi viguros. Acest rege nu putea fi decât Jean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I, cât era de bolnav, a înţeles atât de bine, încât a decis să se retragă într-o mănăstire şi-l desemna pe ducele de Burgundia ca succes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noutatea care s-a propagat dintr-o dată cu vitez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lui Isabeau au ştiut să găsească argumente, dintre care cel mai important a fost că regele era stăpân şi că dacă-i plăcea să se retragă şi să indice succesorul său, nimeni nu putea să obiecteze ceva. Şi dacă ne amintim că în vremea aceea voinţa regelui plana deasupra tuturor legilor, trebuie să convenim că argumentul trebuia să dea roade. Şi-ntr-adevăr 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ean tara de Teamă a ajuns la Châtelet, mulţimea urma docil pe oamenii ducelui şi ai reginei care dirijau mişcarea şi striga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uce, fiţi reg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ici chiar printre cei mai hotărâţi oameni ai ducelui nimeni nu îndrăznea să strige st vântul definitiv care ar fi risipit orice echivoc şi după care ar fi trebuit, din necesitate, să se treacă la acţiune, oricât de temu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ea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dintr-odată, în picioare în litieră, întoarsă spre Jean fără de Teamă, ea lans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napreciabil, se lăsă o tăcere de moarte asupra mulţimii. Isabeau, într-o atitudine de provocare şi Jean de Burgundia, palid, contractat, schimbară o privire rapidă, speriată la duce, plină de siguranţă la regină. Şi în acelaşi timp, un strigăt formidabil se rostogoli, se umflă, se ridică şi izbucni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zâmbi, Jean fără de Teamă scoase un enorm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se pornise. Era clar că mulţimea va urma toate impulsurile care i se vor da. Şi o dovedi susţinând prin strigătele sale pe partizanii ducelui, care, ascultând de un cuvânt de ordine ceru încoronarea imediată a celui care se dădea drep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dădea impresia că ezită. Şi de aceea, mulţimea deveni mai presantă. încă puţin şi l-ar fi rugat în genunchi. Şi, mimând tulburarea, confuzia, folosindu-şi arta,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ţ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cifera mulţimea. La Notr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că-se voia voast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 Notre-Dame! Cu strigăte de bucurie şi aclamaţii fără sfârşit fură primit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descăleca şi urcă în litieră lângă Isabeau. Isabeau, care regizase până în celei mai mici amănunte această punere în scenă a acestei comedii formidabile, decisese aşa. Avea motivele ei pe care ducele nu căutase să le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eam eu, duce, că nu aveaţi decât s-o doriţi ca să deveniţi rege! îi spuse ea cu voce joasă, fizându-l cu o privir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radios,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jutat puternic, doamnă, trebuie s-o recunosc. în acest moment orice cuvânt de recunoştinţă ar fi deplasat La timpul ştiut acţiunile mele vor dovedi această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trada Neuve, care da în Paris chiar în faţa portarului central al Notre Dame, se ridica un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pieţii, la distanţă egală între biserica şi eşafod, se opri litie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semn imperios al lui Isabeau, doamnele de onoare care se aflau lângă ea în litieră, coborâră. Se făcu un cerc larg în centrul căruia litiera rămase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crament, ţeapăn în şa, rămase la portieră, lângă stăp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putea să audă ce se vorbea. Dar Sacrament nu vedea şi nu auzea decât ce vroia Isabeau să vadă ş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toarse cu faţa la eşafod. Ceea ce îl obligă şi pe duce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l privea serios şi avea acel aer indescifrabil sub blândeţea ei surâzătoare care devenise o a doua fizionom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instala un moment de tăcere încărcat de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abeau vorbi, cu vocea ei dulce ş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Fiecăruia i-am dat rolul. Am prevăzut imposibilul: un aces de luciditate al regelui, o rezistenţă neprevăzută din partea lui. Şi am adus, ascunsă în sân, otrava care îl face ascultător în faţa dorinţelor mele. Totul este în aşa fel calculat încât nimic, nici măcar o intevenţie divină nu poate să vă împiedice să fiţ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făcu ducele cu un început de nerăbdare, e de la sine înţele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m văzut totul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în jurămintele voastre, spuse ea, de când mi-aţi făcut unul care era fals. V-am demascat, duce. Când vă voi acoperi cu purpură, veţi gândi că Isabeau e prea pretenţiosă. Atunci nu va trebui decât să faceţi un semn pentru a condamna la moarte pe aceea care a fost atât de naivă să creadă în jurămintele voast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vă îngălbeniţi! Lăsaţi-vă sabia în liniş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puneţi-vă simplu că Isabeau este una dintre acelea care nu se lasă trasă pe sfoară</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iată întrebarea mea clară şi precisă: când ne vom uni prin legăturile căsătoriei? răspunde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se înspăimântă ducele întunecat, în momentul în care Charles VI va fi mort şi Marquerite de Hainaut, soţia mea, va fi repudiată şi deci, când amândoi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vor dur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unoaşteţi o metodă mai rapidă, spuneţi-o, doam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nţelese prea bine ce era în mintea lui. Surâse blând. încet, scotoci în cursaj şi scoase un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cu nestrămutata-i blândeţe, iată bula papei care anulează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pe care n-o prevăzuse, era teribilă. El fu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sabeau, tot zâmbind, îl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ltă bulă care desface căsă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ăcuse şi mai înainte, îi întinse un al doilea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ăbuşit, îl luă, îl desfăcu cu mişcări d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l parcurse, după ce se convinse că era autentic, h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n definitiv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uce, făcu Isabeau îndreptându-se. Vreau (ea insistă asupra acestui cuvânt) vreau ca după destituirea regelui să fie celebrată căsătoria noastră. În aşa fel încât să fiu încoronată regina în acelaşi timp cu voi când veţi fi un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cele tăcea şi îşi chinuia mânerul spadei, se uita la ea cu ochii rătăciţi, pradă uneia din acele furii reci, care atunci când fac explozie, se exprimă prin gesturi car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făcu ea cu un mormăit teribil, momentul este înspăimântător pentru voi. Ceea ce am făcut pentru voi poate fi şi distrus. Un gest al acestei mâini vă poate arunca în prăpastie. Puteţi să mă înjunghiaţi, duce. aşa cum aveţi de gân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veţi împiedica pe Sacrament să arate acestei mulţimi un al treilea pergament pe care i l-am înmânat. Şi acest pergament este dovada palpabilă, de netăgăduit a sacrilegiului pe care l-aţi comis căsătorindu-vă cu Laurence d'Ŕm brun în timp ce soţia voastră Marguerite trăia. Este dovada uciderii comise de voi asupra lui Roselys de Passavant, fiica voastră, otrăvit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ambele braţe într-un gest tragic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şi oprit aici, între această biserică şi acest eşafod pentru a vă spune aceasta: aici, la stânga este biserica din care veţi ieşi uns reg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 condiţia că vom fi mai întâi căsătoriţi. La dreapta, este eşafodul şi călă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aleg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ergeţi Ia stânga sau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scrâşni din dinţi, livid, cu mânia în suflet, dar învins, subjugat, cu un fel de horcă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iserică, doam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ea cu cel mai graţios zâmbet, v-am spus, Maiestate, că gâdele îşi aştepta victima şi că</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dreaptă în aer, aşteptă o secundă, apoi o lăsă în jos, ter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Neuve se produse animaţie. Nişte arcaşi veniră la piciorul scării unde şi rămaseră. Un grup de şapte»opt voinici herculeeni, cu mişcări grele şi violente, înconjurau şi mascau o formă albă care fu cocoţată pe platformă. Erau ajutoarele călăului care:i ducea ii „victima” după cum spunea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jutoare, ca şi când ar fi ascultat de ordine date în prealabil se îndepărtară dintr-o singură mişcare şi victima îşi făcu apariţia în faţ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Jean fără de Teamă sări în picioare, şi palid, rătăcit, ciufulit, zgâlţâit de un tremur convulsiv, ur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unetele cerului, es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lore Mercerot, îl întrerupse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ermi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spuse ea cu vocea tăioasă, călăului îi trebuie o victimă! Alegeţi deci: ea sa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voi admite ca sub ochii mei să se săvârşească această ticăloşie dezgustăroare. Renunţ la coroan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oi pleca să mă refugiez în teritoriile me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Jur să nu mai pun niciodată piciorul pe pământul Franţ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mai ea să trăiasc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coroan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renunţaţi la tot ce vr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ălăul însă nu renunţ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nici Isabea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ntru ultima dată, alegeţi ea sa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încă o dată învins, se prăvăli pe perne, îşi luă faţa în mâini şi începu să hohotească violent. Atunci Isabeau, cu vocea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ce v-am spus totdeauna: între noi nu trebuie să fie nici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ATED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cu vocea aspră, poruncitoare, Isabea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ţineţi-vă, domnule! Cineva vine spre noi. Acela despre care vorbea şi care venea drept spre ei, era nepotul lui Jean fără de Teamă: Philippe de Burgundia-Brabant, conte de Saint-Pol, guvernatorul Parisului. Un copil de aproap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îşi şterse repede ochii, îşi înălţă capul şi cu voc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ermis? Plecaţi de-aici, domnule! Copilul, foarte palid, cu trăsăturile feţei contractate, pradă unei emoţii violente, se opri brusc. Şi înclinându-s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cu vocea alterată, noutăţile pe care vi le aduc sunt foarte grave. Este important să fiţi prevenit în cea mai mare grabă. Pentru aceasta îndrăznesc să vă rog cu umilinţă să-mi acordaţi favoarea unei audienţ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frumosule nepot, îi spuse el /cu bunăvoinţa. Şi spunef i-ne ce vă tulbură în aşa ha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J că uitaţi etiche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Pol se apropie şi comunică cu voce joasă noutăţile al căror purtător 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teribile. întreceau orice previziun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sub comanda mareşalului de ITIe-Adam şi ale amiralului de Lens, care trebuiau să încheie cortegiul, prin surprindere, fuseseră împiedicate să intre în oraş. în momentul în care trebuiau să pătrundă în oraş, podul mobil fusese ridicat brusc, grila lăsată, porţile închise. Pe platforma porţii, fuseseră descoperite guri de foc, îndreptate către trupele ducelui, avertizate să se cărăbănească dacă nu vor să fie bombardate, în acelaşi timp mai fuseseră închise şi cele douăsprezece porţi ale oraşului. Astfel că mareşalul şi amiralul, după ce rătăciseră din poartă-n poartă, au fost constrânşi să-şi ducă soldaţii în spate şi să-i instaleze în suburbia Saint-Antoine, unde aşteptau ordinele suvera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tegiul se derula prin strada Saint-Denis, unde mersese întreaga populaţie, prin străzile adiacente, pustii, elveţienii, scoţienii, gasconi, bretonii, comandaţi de tineri căpitani, gentilomi de mici provincii, aproape necunoscuţi, în acelaşi timp traversau oraşul şi l'Université cu guri de foc în faţa lor. Astfel că la acea oră, erau ocupate patru poduri, de aceste trupe apărute nu se ştie de unde, şi tunurile interziceau apropierea de aceste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totul: Palatul, cele două Châtelets erau deasemeni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tastrofa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prăbuşiri, atât de complete, atât de absolute, Jean fără de Teamă rămase mut, prostit, cu mintea goală de gânduri încât uită până şi de aceea pe care vroia s-o salvez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fu şi mai straşnic atinsă decât el. Dar ea îşi păstra luciditatea ei extraordinară şi răcnea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Passavant are comanda supremă a acestor trup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contele de Saint-Pol, nu cavalerul Passavant este cel care are legătură cu aceasta. Nu există alt comandant, decât regele în persoană. Regele, care se pare că s-a însănătoşit complet, a înmânat fiecărui căpitan un ordin scris de mâna lui. Aceşti căpitani nu ascultă decâ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nchise ochii ca şi când nu ar fi avut forţa de ascunde furia îngrozitoare care i se dezlănţuia. Şi se gândea</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şi deschise ochii pentru a se smulge viziunilor înspăimântătoare care i se învârt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eschise ochii, îl văzu pe Passavant care, surâzând maliţios îşi făcea loc prin mulţimea mută şi gâfâitoare, şi urmat de Talazar, veni şi se aşeză în primul rând, la câţiva paşi de ea, cu spatele la eşafod, cu faţa spre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are descoperindu-se se înclina cu graţie în faţa ei, cu aerul de a spune: „Uitaţi-mă, punctual la rendez-vous-ul pe care mi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îl văzu de asemeni. Şi el avu intuiţia fulgerătoare că lovitura îngrozitoare care-l distrugea îi era dată de acest bărbat care părea că-l sfidează. Şi vocif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iavo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cu un calm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a răsunătoare, care avu rezonanţe în cele patru colţuri ale pieţii, asupra căreia în aer plutea o tăcere de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fără de Teamă, nu vei G niciodată rege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rindeţi-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rin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ară de Teamă credea că a urlat acest ordin. în realitate îl mormăise cu vocea răguşită, nedistinctă, atât îi strângea gâtul furia acu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l înţelegea. Zâmbi şi se întoarse dispreţuitor. Din nou se roti spre Isabeau şi, ridicând mâna, arătă catedrala cu un gest larg, ca pentru a spun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şi Jean fără de Teamă se supuseră maşinal: se-ntoarseră deodată şi priv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r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tedralei Notre-Dame se afla mănăstirea care era ocupată de o mulţime de oameni de arme. Guri de foc trase în faţa acestor porţi îşi îndreptau ţevile ameninţătoare spre mulţimea care se legăna scoţând ţipet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orţi ale catedralei se deschiseră toate deodată. Dar în locul clerului precedat de cruce, apăru o companie întreagă de soldaţi precedaţi de regele lor, Etienne Mus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torii armatei, asemănători unor statui de fier animate, cu baroase grele, avansară pe trepte cu pas lent ş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împietrit privea cu ochii ieşiţi din orbite formidabilă trupă care cobora acum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din contră, se redresase sfidătoare. Ea nu se mai gândea la soldaţii care încercuiau la Cité, nici la tunurile îndreptate spre ea. Nu se gândea nici la cei care însoţeau armata care avansau, nici că veneau ca s-o prindă că pe o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a totul, tot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ntru a-l privi pe Passavant care o copleşea cu calmul său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ulgere mortale ţâşniră din pupilele ei dilatate. Beată de mânie, ea se gândea: «Dacă voi muri, înseamnă că tu m-ai ucis! Dar voi muri răzbuna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luă voalul de dantelă preţioasă şi îl agită o secundă. Cu cealaltă, ea arătă eşafodul şi cum se temea că gestul nu i-a fost înţeles,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vant era departe de a se nelinişti din cauza lui Flore. După cele ce-i spusese maestrul Gervais, o credea ascunsă de jupânul Mercerot şi în perfectă siguranţă în casa sa din strada Port-Saint-Landry. Neliniştea lui ducea spre Brancaillon şi Robin Şmecherul care dispăruseră. La gestul lui Isabeau îşi spuse: «Atenţie! Asta-i faimoas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Şi, încordându-se, se întoarse şi priv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văzu</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voalului reginei fluturând în aer, călăul se însufl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securea jos, o porni spre Flore. Cu un gest autoritar, îşi îndepărtă ajutoarele şi îşi lăsă labele grele pe umerii fragili care se încovo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şi şi scoase sabia lui lungă. O prinse de lamă aşa fel ca mânerul de fier să ţină loc de măciucă. Dintr-o privire, care nu dură mai mult decât un fulger, măsurase distanţa care îl separa de eşafod. Şi, într-un elan furios, irezistibil se arun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azar, înnebunit, se lansase în urma Iui,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alvăm! sau să murim pentru 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cu calmul său extraordinar care nu-l părăsea în nici o acţiune,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moar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 vom salva! Isabeau nu-l vedea decât pe Passavant. Numai el sigur exista pentru ea în aceste minute de oroare în care ea uita că totul se prăbuşea sub ea, pentru a-şi savura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în fi ga n du-se în masa de oameni ca un ghimpe. Şi cu un hohot teribil de râs, un râs de nebună, ea voc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Vei ajung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ssavant şi Talazar se apropiau de ţintă. Cel mult vreo zece paşi îi mai separau de eşafod. Nu o mai vedeau pe Flore. Dar zăreau din când în când silueta roşie a călăului care se agita pe estrada hidoasă. îşi lua probabil ultimele măsuri pentru supliciu. Ce era sigur, era că supliciul nu începuse încă. Acum ei nu mai aveau o speranţă ci o certitudine că ajung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u pe punctul de a atinge treptele. Un strigăt de triumf urca spre hv7? lor. Şi deodată se simţiră ridicaţi, duş», ca nişte şotnoioagc de paie care se văd rostogolind u-se în mijloc*;! rafak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ţi, înăbuşiţi, orbiţi, trecură în trombă prin faţa eşafodului şi prinşi într-un vârtej vertiginos, irezistibil, fură proiectaţi în zidul Saint-Cristophe, în unghiul făcut de această stradă cu piaţa. Instinctiv, se cramponară de nişte inele de fier fixate în acest zid şi rămaseră un moment imobilizaţi, neînţelegând ce l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panica se sfârşi de la sine fără a şti de ce, nici cum. Brusc, această maree umană care se rostogolea mugind, se imobiliza. Agitaţiei şi zgomotului îi succedară brusc calmul 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Talazar nu-şi dădură seama. Ei nu văzură decât un lucru: că puteau să avanseze mai uşor şi mai repede. Cât despre a şti de ce, ei nu se întreb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la treptele eşafodului. Din două salturi ei trecură şi săriră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maseră pironiţi pe loc, privindu-se cu o uimire vecină cu stup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ada era pustie. Victima, călăul, ajutoarele sale, paznicii, totul dispăruse. Securea, diversele instrumente de tortură dispăru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Passavant şi Talazar privind eşafodul cu feţe convulsionate de oroare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pe Isabeau în picioare, cu gura deschisă ca şi când a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litieră, iată-i, unul lângă altul, de Giac şi de Jacqueville. Amândoi îl privesc pe Passavant cu ochi arzători de ură. Fizionomia lui de Giac exprimă o enormă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şi pe Sacrament la portiera litierei, care, cu mâna dreptă îşi torturează nervos mustaţa şi a cărei figură arată mai mult uimire decât nelinişte. Evident, el nu înţelege deloc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sfârşit pe Jean fără de Teamă, aşezat lângă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o elocvenţă înfricoşătoare, îl arăta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cqueville şi de Giac înţeleseră. Ei le făcură semn unor buni camarazi ca să-i urmeze, săriră jos şi se lan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litieră, Jean fără de Teamă, cu un mormăit furios, preciz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nu importă cum, nu are importanţă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l voi da gata! scrâşni de Ja-q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megă de furie de Giac, îi voi scoate inima pe care i-o voi mânca în timp ce sângerează şi mai ba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şa voi fi sigur că diavolul nu va mai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oldaţilor îi oprise cu un gest poruncitor. Restul drumului îl făcu singur şi se postă la doi paşi de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ână la pământ în faţa reginei. Se înclină la fel – mai puţin adânc – în faţa ducelui. Apoi se înălţă în toată grandoarea taliei sale, îşi încrucişa mâinile îmbrăcate în fier pe măciucă şi tare, ca o fan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nobile duce, am onoarea să vă aduc la cunoştinţă că regele, suveranul şi stăpânul tuturor celor prezenţi, vrea să vă vorbească şi pentru aceasta, vă aşteaptă în catedra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arestarea pe care fiecare o prevedea.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rămase impasibil, şi, ca şi Isabeau zâmb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usteau, vorbi Iară nici un fel de emoţie, doamna regină şi cu mine, vom merge să ne supunem ordinelor amabilului nostru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noarea s-o escortez pe Maiestatea Sa regina şi pe Senioria voastră, şi adăugă: Regele vă dă autorizaţia, duce, să aveţi o suită de douăzeci de gentilomi ai casei voastre, aleşi dintre cei mai ilu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şi Jean fară de Teamă schimbară o privire. Aceasta nu era liniştitoare şi escorta lui Musteau lua alura unei gărzi care încadra prizonieri. Cu toate acestea, ei nu abnadonară calmul lor aparent. Şi ducele, fără a obiecta, începu să desemneze nominal pe cele douăzei de personaje pe care dorea să le aibă în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naos era slab luminat de câteva lumânări care puneau în umbră mici puncte luminoase asemănătoare unor stele palide şi tremurătoare. Era aproape pustiu: vreo sută de ofiţeri şi gentilomi, înarmaţi, cu săbiile goale în mâini erau înşiraţi în părţile de jos.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lui Musteau se masă în faţa uşilor care rămăseseră larg deschise. Un senior se detaşă şi veni să-i anunţe pe duce şi pe regină că are onoarea să-i conducă la Maiestatea Sa care vrea să le vorbească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însoţitori, precedaţi de comandantul lor, mărşăluiră spre strană. în spatele lor venea seniorul care trebuia să-i prezinte. Urmau Isabeau şi Jean ia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din escorta ducelui fură invitaţi să ia loc în faţa st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ducele au fost conduşi într-o cameră care ţinea de sacristie. însoţitorii şi vreo zece gentilomi se plasară în faţa uşii, care fu închisă în spatele celor doi prizonieri. Deoarece aşa se considerau e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ingur, se afla Charles VI. Era aşezat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un cuvânt, nu (acu nici un singur gest Se uită la cuplul care se înclina în faţa lui. Privirea lui era de o fixita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arles se ridică. începu să meargă în lungul şi-n latul camerei. Obişnuinţa căpătată în decursul bolii sal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ăi, la început lenţi şi grei, se făcură mai vioi, mai sac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gitaţiei crescânde a regelui, agitaţie care totdeauna ducea la o criză, incomparabila comediană care era Isabeau se metamorfo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autoritară, ea îi recomandă ducelui atenţie şi precauţie. Şi se ridică trufaşă, obraznică, a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fu aceea car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vibrând de indignare, ne spuneţi în sfârşit de ce crimă suntem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harles, zăpăcit de atâta îndrăzneală o privea cu spaimă, ea rel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upele voastre vin să tulbure o sărbătoare pe care chiar voi aţi cerut-o?</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m, însoţitorii voştri ne prind şi ne târăsc în faţa voastră ca pe nişte criminali josnici în momentul în care noi vă îndeplineam ordinele! Şi voi, Sire, ne întâmpinaţi într-adevăr ca pe nişte criminali. Ne arătaţi o frunte severă şi ameninţătoare. Ne copleşiţi cu o tăcere suveran dispreţuitoare. Pentru Dumnezeu! ajunge! Femeie fiind, vă place să mă trataţi cu o lipsă de politeţe din cauza căreia ultimul dintre gentilomii voştri, ar roşi s-o întrebuinţeze în faţa unei ţărănci. Fie. Dar nu voi uita pentru mult timp că, regentă a acestui regat, am dreptul la respectul tuturor. Chiar şi la al vostru, sire. Şi am pretenţia să mi-l acordaţi. Charles nu se gândise s-o întrerupă. Uimirea îl amuţise. Dar furia, acea furie pe care se forţase vizibil s-o stăpânească, fierbea în el. Şi explod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neruşin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 Dumnezeu! îndrăzni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o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o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emeie adulteră, mamă nedemnă, otrăvitoare! nu ştiu ce mă reţine să vă zdrobe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Jean fără de Teamă, nemişcat la rândul său şi cu un oftat de durere, avu un gest discret care însemna în mod clar: «Vai! este mai nebun ca oricând». Şi privirea ei foarte blândă, foarte miloasă, se îndreptă spr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are-i observa pe furiş, nu pierdu nici cel mai mic detaliu din această mimică expresivă care-i era destinată. înţelese foarte bine. Furia-i crescu exasperată până la frenezie. Şi urlă fără să încerce să se abţină, fără să-şi măsoa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nebu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tiu ce spun! Ţi-am ghicit planurile. Tu însuţi, ai avut grijă să mi le faci cunoscute, spun şi susţin că eşti o otrăvitoare. Otrăvitoare şi profanato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 Saint-Denis îndrăzneşti să susţii că nu mi-ai pus otravă ca să întreţii şi să-mi agravezi boal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fără intervenţia unui prieten sigur care a substituit filtrul tău infernal, un remediu suveran astăzi aş fi fost mai nebun decât am fost vreodată</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l privea cu aceeaşi compătimire. Şi Jean fară de Teamă, luându-se după ea, avea aceeaşi atitudine. Ei schimbau între ei oftaturi şi priviri de milă. Şi Isabeau murmură la urechea ducelui, dar destul de tare ca să fie bin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travă şi remediu miraculos nu au existat nicioda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eu care mă supărase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h! săracul reg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uzise. Scotoci repede în punga lui şi scoase un flacon pe care îl depuse pe marginea mesei. Şi bâlbâindu-s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remediul ale căror efecte le negaţi şi chiar existenţa 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reţi să vă arăt şi produsul care mi-l destinase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est care fusese aşteptat cu nerăbdare, provocat de ea cu o iscusinţă infernală, o flacără arzătoare se aprinse în ochii lui Isabeau. O privire adresată lui Jean fără de Teamă care era atent, îi porunci: «Atenţie!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În acelaşi timp, cu ambele mâini crispate pe sâni, cu vocea dulce în care se rostogoleau suspine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ragul meu, voi recunoaşte tot ce veţi vro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hiar şi că sunt o otrăvito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oar pentru ca să vă calma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să consimţiţi să primiţi îngrijirile necesare stăr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ăţânare ipocrită în a-l convinge că este nebun îl aruncă pe Charles în ultimele limite ale delirului. Ridică pumnul deasupra capului ei, cu intenţia de a o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harles, în ciuda aparenţelor, în acest moment tragic în care i se hotăra destinul, era în deplinătate facultăţilor mintale. Pentru că el îşi dădu seama de gestul său nedemn. Vrând să se pedepsească, îşi duse pumnul la gură şi-l muşcă până la sânge. Dar simţi că dacă va mai putea rămâne în faţa acestui geniu al răului, nu ar mai putea rezista unei noi tentative. Şi uitând remediul salvator, proiectele sale, totul, întoarse brusc spatele şi se îndepărta reped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tare, urmată de această mişcare, îi vor fi f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u o privire de o elocvenţă teribilă, Isabeau îi arăta lui Jean fără de Teamă flaconul uitat, în acelaşi timp ea îi strecură în mână un obiect pe care-l scosese din sân. O privire, un gest. Acestea nu durară mai mult de un sfert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undă de-abia trecuse că Isabeau se şi prăbuşi la picioarele regelui surprins, îi îmbrăţişa picoarele cu ambele mâini într-un gest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 gest era calculat astfel încât Charles să fie întors cu spatele Ia Jean fără de Teamă. Şi Isabeau, cramponându-se de el, îl împiedic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unda supremă, secunda gesturilor care omoară şi care urma să decidă cine va dispărea: ei sa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înţelese şi el. Şi cu o mişcare rapidă ca fulgerul, luă flaconul uitat. Cu cealaltă, puse în acelaşi loc obiectul pe care i-l strecurase Isabeau: un alt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sabeau disperată îl imobiliza cu mâinile pe Charles, iar printre gene urmărea cu îngrijorare teribilă mişcările ducelu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drag, reveniţi-v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almaţi-vă, vă conjur</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harles enervat la culme, căuta să se degajeze, ea văzu că Jean fară de Teamă îşi sfârşise în sfârşit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i dădu drumul şi se ridică încet zicând cu voce înlăc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l nu mă poate înţelege! Pentru numele lui Dumnezeu, Sire, din moment ce acest remediu vi 1-a dat un prieten în care aveţi încredere, din moment ce credeţi în eficacitatea lui, be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va reda calmul care v-ar fi necesar pentru a măsura enormitatea acuzaţiilor pe care le aduceţ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arata flaconul pe care care Jena Iară de Teamă îl puse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a aşteptat ca ea să termine. De la primele ei cuvinte el îşi aduse aminte că uitase. Se întoarse brusc. Isabeau încă mai vorbea când el puse mâna pe fl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dopul şi bău o înghiţitură. Şi de data asta, îl băgă în fundul pungii sale. Precauţie acum inutilă. în spatele Iui, dreaptă, Isabeau îi urmărea mişcările cu ochi strălucitori şi surâdea mortal. în faţa lui, sub masca indiferenţei plictisite, şi Jean fără de Teamă făc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băut, Charles suspină cu satisfacţie care se confundă cu cel de uşurare al otră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pe care i-o administraseră trebuia să aibă efecte fulgerătoare. Isabeau, care, după cum i-a spus lui Jean fără de Teamă o luase ca precauţie a unei rezistenţe neprevăzute de voinţa lor, Isabeau îşi fixase alegerea în consecinţă. Primele efecte se manifestaseră prin frisoane destul de benigne cărora Charles nu le dădu atenţie. De săptămâni întregi în care nu resimţise nici o criză, el se convinsese că nici nu va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frisoane neaşteptate, el se crezu în fa re să zică ce avea de spus. Şi vorbi cu voce surdă, încercând să rămână calm, să evite orice ieşire, orice vorbă violentă sau inju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Orice negare este inutilă. Am urmărit pas cu pas maşinaţiile abominabile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multiple, de netăgăduit sunt în mâinile mele. Otrava pe care mi-o destinaţi trebuia să facă din mine o fiinţă supusă pasiv sugestiilor voastre. Aici, în Notre-Dame trebuia să-l proclam pe Jean de Burgundia ca succesor al meu, şi după ce aş fi abdicat în favoarea sa, trebuia să îmbrac rasa şi să mă înmormântez de viu în acel mormânt anticipat care se numeşt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aranjat totul, aţi prevăzut totul</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tervenţie omenească nu vă poate salv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ici măcar una din aceste fericite reveniri ale bolii mele vechi de care m-am însănătoşit complet şi care atât de des v-au smuls dreptei şi legitimei mele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nunţă aceste cuvinte, faptele părură că vor să-i aplice o aspră dezminţire. Charles simţi o ameţeală violentă: O sudoare rece îi apăru pe frunte, ochii i se congestionară. I se păru că îi va exploda capul. Un foc interior îi devora pieptul slab. Se clătină şi trebui să se sprijine cu ambele mâini de masă pentru a nu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atală se năpustea asupra lui cu o vitez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va dezlănţui, se gândea Isabeau, va fi cea bună, cea definitivă, iremediabilă. El, totuşi, nu se gândea la ea. Se credea vindecat, nenorocitul. Şi se încorda cât putea, crezând într-o indispoziţ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şi de această dată, nu mai vorbi cu aceeaşi moderafie pe care o ar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onduc la eşafo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upliciul sperjurilor, adulterinilor, </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regizilor, sacri legii lor. iată ce vă aşteaptă, lich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ţi să susţineţi că nu o merita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atâta noroi ar stropi tronul, că tot sângele vostru scelerat ar fi insuficient să-l spele. în onoarea coroanei, vreau să vă graţiez</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 tu câine care te guduri să lingi mâna stăpânului ca să o muşti apoi mai b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u, femeie adulteră, înnebunită de corpul tă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eţi trăi. Regele cel nebun vă graţiază! Veţi trăi, da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vrea. Şi-şi dădea seama de aceasta, deoarece îşi lăsă capul să-i cadă în mâini şi gâng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mai şti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am în cap, totuş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demon al infernului se distrează lovindu-mi astfel creierul cu ciocan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mintea lui, se făcu lumină. înţelese că începea una din crizele sale de care credea că a scăpat pentru totdeauna. El hohot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ste posibi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eşti demoni au făcut un pact cu Satan care-i protejează pe faţ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 Dumnezeu cel puternic, asta nu se va întâmpl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rebui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rdonă cu vocea bâlbâită, răguşit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piscopul, Evanghelia, Sfântul Sacrement, toa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oa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ă spu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rebuie să ju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uceţi-vă,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mizerabilor, că mă pândeşte criz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că ei, diavolii îmi vor scăpa şi de astă dată! A fost o stupoare, o spaim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văzând că ordinele saie nu se executau – şi ce ordine! se grăbi, cu capul plecat, împingând tot ce-i stătea în cal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a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eniţi cu toţ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rmaţi-mă! trebuie să auziţi şi să vedeţi. Fiţi to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grăbise spre naos. Acolo era înălţat un tron pentru încoronare; şi majoritatea însemnelor regale erau pus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 văzu dintr-o privire, în acelaşi timp văzând şi tronul. Merse drept spre el şi sări peste trepte. Mai mult se aruncă decât se aşeză în jilţul monumental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oan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reau coroana pe fruntea mea! Pe iad, trebuie să se ştie cine este aic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i se aducă. Şi-o puse el însuşi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episcopul! Să-nceap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şi Jean fără de Teamă veniră ascultători şi se plasară în locurile arătate de el. Când îi văzu în faţa Iui,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pentru omagi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magiu regelui nebu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acest episcop trădător nu mai vine o da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h! sceleraţilor, triumfaţi! gândiţi că încă o dată îmi veţi scăp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şteptaţi puţi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 mănăstire, după gratii, regină a desfrânaţilor! Aşteptaţi! Aştepta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emea încetişor. în curând gemetele se preschimbară în ţipete, ţipetele în urlete. Şi deodată sări în naos, începu să alerge ca şi când ar fi fost urmărit de un inamic invizibil, apăsându-şi când capul, când pieptul,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o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r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ic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cap</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n piep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am foc! Ah! sceleraţii, blestemaţii care-şi lasă regele să ardă fără ca să-i dea ap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h!</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h! La m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ceapă o luptă adevărată pentru a-l lua pe Charles care se zbătea înnebunit, care-şi scosese sabia şi lovea în toate părţile. Fu prins, luat pe sus şi dus. Şi-n timp ce era dus prin catedrală, amintirea lungilor şi savantelor sugestii la care îl supusese Isabeau în timpul săptămânilor care trecuseră ieşeau la suprafaţa raţiunii lui şi nebunul, spumegând de furie, urla în mijlocul hohotelor striden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 rege sănătos şi viguros pentru a face să înceteze această stare de anarhie. Trebuie ca să dispară regele nebun în favoarea fericirii poporului să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 mănăstire cu nebunul, la mănăsti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răiască regel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venim la Passavant şi la Talazar pe care i-am lăsat la eşafodul pustiu. După ce a trecut primul moment de stupoare ei săriră la cealaltă extremitate a eşaf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damnată nu putea fi dusă decât prin strada Neuve. De la înălţimea platformei ei se uitară în lungul străzii atât cât putea s-o cuprindă cu privirea. Nu o zăriră pe cea pe care o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ăm, Passavant! spuse Talazar febril. Nu pot să fi ajuns prea departe şi trebuie să-i ajungem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ră în stradă. Din fericire, nu era pre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gloata care trecuse pe ea, părea chiar pustie. Putură să avanseze destul de repede şi, cu cât se îndepărtau de piaţă, care era centrul de atracţie al acestei mulţimi fără număr, cu atât circulaţia devenea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Passavant încerca să-I liniştească pe tânărul său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mai calmi, spuse el, am fi putut prevedea în mod fatal că doamna Isabeau s-ar fi văzut constrânsă să suspende execuţia. în acest moment, ea are alte griji. La ora asta, logodnica ta este condusă în vreo închisoare de unde o vom scoate noi. Răspund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se alarmă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declara clar Passavant. Cea mai mare nebunie pe care am putea s-o facem, ar fi să avem încredere în aparenta generozitate a lui Isabeau. Ilaidem la Palat, Ia jupân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lăsaţi să trecem, gemu Talazar, care intra se-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fi lăsaţi să trecem de bunăvoie, spuse rece Passavant, vom intra cu forţa. Iată tot. Să mergem la palat şi dacă nu-l vom găsi acolo, vom merge Ia Port-Şaint-Landry</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oarece maestrul Gervais – care, în general, este bine informat – ne-a spus că ea era ascun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ugă, dar lungind pasul, o luară spre strada Ca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jungă acolo, ei îl recunoscură pe maestrul Gervais, care, de departe, le făcea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ţi astfel? se informă bătrânul savant, în cuvinte puţine, îl puser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maestrul Gervais cu aerul lui liniştit, n-o yeţi găsi pe tânără în oraş, pentru excelentul motiv că este la Universi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întrebă repede T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aint-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m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amna de Som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sta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au trecut peste pod. din moment ce ai nevoie de permis până la noi ordine? făcu Passavant, care până acum se mulţumi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igur, răspunse maestrul Gervais, este că el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pilă se gândeşte să se ascundă momentan la mama ei. Ideea este excelentă. Nimeni nu se va gândi s-o caute la Bonne Nebuna. Dacă vreţi să aflaţi mai multe, nu aveţi decât să mergeţi după e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oarece îmi imaginez că puteţi trece pe acolo unde alţii sunt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un moment visător. Şi pe această fizionomie întunecată şi enigmatică, trecu repede o expresie de decepţie, urmată de o disperare crâncenă. Oftă din nou mai profund, mai dureros şi, ridicând capul şi fixându-l pe cavaler cu o insistenţ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un ceva? Dacă vreţi să reluaţi lupta cu Jean fără de Team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oarece ea va reîncepe mai devreme decât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Passavant. Contez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plecaţi, fugiţi de Cité în timpul cât Jean de Burgundia mai este prizonie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hiar acum, imediat, el va vorbi din nou ca stăpâ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u este rău, spuse Passavant liniştit. Dar este mai uşor să-l dai decât să-l urmezi. Nu văd, din punctul meu de vedere, cum am putea scăpa de-aici. Doar trecând râul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jloc ca oricare altul, făcu maestrul Gervais cu o insistenţă care l-ar fi mişcat pe oricare nitul în afară d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nu mai ezitaţi: aruncaţi-vă în Sena, dacă trebuie, dar fugiţi. Mergeţi şi zăvorâţi-vă în noul vostru adăpost şi nu vă mai mişcaţi câtva timp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ă aceste cuvinte, maestrul Gervais se înfăşură în mantie, se înclină în faţa lor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de braţ pe Talazar, uimit, Passavant o luă pe strada Saint-Christophe spunând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putem ieşi de-aic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haide să vedem ce se mai întâmplă la No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maestrul Gervais? se informă Talazar. Mi s-a părut ciudat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făcu Passavant ridicând din umeri. Vezi, nu ştiu de ce, maestrul Gervais nu visează decât la moartea lui Jean tară de Teamă. E ideea lui fixă. Că am făcut în aşa fel încât ducele să piardă noua lui acţiune, asta nu-i ajunge. Gândea că o lovitură de pumnal – sau securea călăului – l-ar fi aruncat în groapa adâncă pe acest om pe care-I urăşte cu o ură mortală. Ori el a înţeles că lucrurile nu vor ajunge până acolo şi că noi nu am dat sfaturi pentru acest omor mârşav</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aici provin ideile lu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vor trece,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savant îi explica lui Talazar, gândurile secrete pe care i le atribuia maestrului Gervais, acesta, ghemuit într-un intrând,. îi privea îndepărtându-se indiferenţi, şi se gândea: «Acest bărbat este generozitatea întruchipată! Acest exces de generozitate va fi cauza pieirii lui. dacă îl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Şi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Burgundia putea şi trebuia să fie definitiv zdrob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loc de asta, Passavant nu se amestecă încă o dată! O singură dată dacă Passavant ar ajunge la mâna lui, o singură da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m vedea dacă i s-ar lăsa viaţ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Haidem, haidem, e timpul să mă ocup de afacerile me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doresc ca răzbunarea să mi se împlinească cum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sta hotărâre, maestrul Gervais o luă spre strada Neuve. Fu cât pe ce să fie răsturnat de un om mic de statură care ieşea în fugă din ea şi care intră cu capul în manti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Malâtre, care, departe de a-şi cere scuze, se degajă mormăind injurii şi care, urmat de doi oameni, care păreau că-i poruncesc, se aruncă în strada Saint-Ch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eşiră în strada Neuve patru sau cinci gentilomi în fruntea cărora se afla căpitanul de Jaqeueville şi care se opriră nedecişi la colţul cu strada1 Saint-Christophe. Tot atunci, în strada Juiverie el zăriră un alt grup de cinci sau şase gentilomi conduşi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îi recunoscu, după cum îl recunoscuse şi pe Malâtre. Vroia să se îndepărteze. Se apropie! indiferent de grup. Doar îşi ridică mai sus gulerul mantalei care-i ascunde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spumega de Giac livid de furie. Trebuie să fi trecut pe-a ici, să mergem chiar dacă urmărindu-i aş ajunge în iad, trebuie să-i ajung p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e reunite, făcură un salt în strada Sa i nt-Ç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nu pierduse nici un cuvânt din ce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vociferări făcute pe un ton capabil de a lovi urechile cele mai puţin sensibile. EI murmură: «începe vânătoar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m-am înşelat: Jean de Burgundia este din nou stăpân. Iar vânatul astfel hăituit nu poate fi decât Passavant. Dar eu nu doresc să fie uci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primul rând, am nevoie de el. Şi-apo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ascuţită se citea pe faţa lui care, când nu era ermetic, avea o expresie batjocoritoare care t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crezut că ceea ce văzuse şi auzise era de natură să-i influenţeze hotărârile, deoarece schimbă direcţia. Şi o luă cu paşi mari pe strada Calandre, ca şi când ar fi fost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ără a bănui arzătoarea urmărire a cărui obiect erau, Passavant şi Talazar ajunseseră în piaţa catedralei. Ei se aflau unde era grosul mulţimii, nu departe de treptele care urcau spre catedrală. Fără să ştie, ei găsiseră cel mai bun mijloc să se sustragă urmăririi. într-adevăr, să-i găseşti şi să te apropii de ei în mijlocul acestei mulţimi compacte, devenea o întreprindere aproape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Talazar urmară valul care se rostogolea spre podul Notre-Dame. Nu erau neliniştiţi. Se simţeau aproape siguri că o să scape. Se lăsară duşi până la strada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ştepta o decepţie. Aflară că podurile erau ocupoate de trupele ducelui, lanţurile puse şi că momentan, nimeni nu putea trece fără un ordin de Ia duce. Situaţia devenea critică. Şi se a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atrulele, conduse de unul sau doi gentilomi din anturajul ducelui, începură să brăzdeze străzile. Populaţia fu împinsă fără menajamente. Toţi cei care aveau aspect de cavaler erau priviţi cu insistenţă şi în unele cazuri, care deveneau din ce în ce mai dese, erau arestaţi şi conduşi în faţa comandantului plutonului. Se organiza marea hăi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era totul. Ei nu întârziară să remarce că mulţimea, care până atunci le venise inconştient în ajutor, acum începuse să se enerveze în mod ciudat, şi. făcându-se benevol ajutoarea soldaţilor, îi aresta chiar” ea pe necunoscuţii care i se păreau suspecţi, pentru a-i da pe mân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întârziară să găsească soluţia acestei schimbări care putea să le fie fatală. Ascultând în dreapta şi-n strângă aflară din frânturi de conversaţii că era căutat cerşetorul Passavant care se afla în la Cité. Se dădea premiul de cinci mii de scuzi de aur promis celui care l-ar prinde viu sau mort şi care fusese dublat din ordinul monseniorului de Burgundia. Acest apel la lăcomie fiind crezut insuficient i se adăugase şi o chemare la răzbunare. Se spunea că acest cerşetor redutabil era acela care reuşise să-l otrăvească pe rege în momentul când acesta aproape însănătoşit manifestase intenţia generoasă de a întrebuinţa toată puterea lui pentru a readuce pacea şi prosperitatea după care ofta în van sărmanul popor împovărat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rşav! strigă Talazar, roşu de indignare auzind formidabila acuzaţie adusă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foarte palid, cu privirea rece, cu trăsăturile împietrite şi vo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ăsta nu mai e un joc. Cât timp pe urmele noastre nu erau decât potăile ordinare ale ducelui, nu aveam motive de nelinişte. Chiar în cel mai rău caz, am fi putut să le scăpăm printre degete tuturor soldaţilor. Dar nu poţi lupta contra unei populaţii exasperate până Ia demenţă! într-adevăr maestrul Gervais avea de o mie de ori drepta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i-e frică să nu fi ajuns acum la sfârş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rcăm să ajungem la mal? Traversarea înot a râului numi se pare peste put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au neglijat să supravegheze ţărmurile râului? spuse Passavant ridicând din umeri. Ar trebui să găsim 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în jurul lui ca şi când ar fi vrut să se inspire asupra locurilor. Erau la doi paşi de strada Marmojusets, pe care o aveau în stânga lor. Pe acolo avansa o patrulă spre ei. în dreapta era strada Vieille-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ra liberă. Trebuie să credem că această inspecţie rapidă a fost suficientă pentru ca în Passavant să izbucnească ideea cea bună, deoarec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i-am pierdut minţi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Iată ce refugiu am găsit. Şi dacă putem să ajungem la el, înseamnăcă suntem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el arătă cu colţul ochiului o casă din strada Juiverie situată aproape în faţa bisericii la Madeleine, la vreo cincizeci de paşi. Talazar o cunoştea fără-ndoială, deoarece începu să râdă înceti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e-a m gândit ma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răspunde, Passavant îl luă de braţ şi ei încercară manevra cea mai simplă, care consta în a o trasversa în diagonală. Se feriră să mărească pasul. Din contră, se făcură că avansează lent, ca nişte nătăfleţi care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de-abia schiţară planul lor. Patrula pe care o zăriseră pe strada Marmousets era condusă de Giac şi de Jacqueville. De departe recunoscuseră siluetele celor căutaţi. Se lansară în fugă spre ei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oarte lu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strigăte, mulţimea începu să urle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mare şi furioasă busculadă. Fiecare vroia să pună primul mâna pe Passavant şi astfel să primească premiul prestigios promis. Dar acela pe care trebuiau să-l prindă nu era cunoscut de acei care vroiau să-l înhaţe prin forţă. Pe de altă parte cei care zbierau: „ A res ta ţi-I! arestaţi-l!” erau prea departe pentru a-l desemna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ră, se schimbară injurii, inocenţi fură luaţi de gât şi se bătură ca diavolii. A fost un tapaj infernal, o confuzi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ssavant spun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răm, vom fi văzuţi. Casa va fi scotocită de sus până jos. Vom fi prinşi ca şoarecii în cursă. Să încercăm să trecem prin strada Vieille-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încercară să facă. Numai că acum nu mai era cazul să simuleze hoinăreala. Trebuiau s-o facă repede, în consecinţă să fugă, să fuga mai repede decât mulţimea care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pe lângă biserica Sainte-Croix. îi mai separau doar câţiva paşi mari de strada Fčves care se afla î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această stradă ieşea o patrulă care le baricadă drumul. Pe aceşti noi veniţi îi conducea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recem, spuse Passavant gâfâind, sunte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azar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ră în grămadă cu capul înainte, la întâmplare, ca un uragan irezistibil. Sacrament, înainte de a-şi da seama, primi un şoc teribil în stomac, care-l trimise să se lungească în râul mocirlos unde rămase leşinat, nu înainte de a mormăi eternul său: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era acela care cu o loviturăputernică de cap îl răsturnase încă o dată pe colos. în acelaşi timp, cavalerul abătea măciulia de fier a săbiei sale grele. Şi un om cădea. Talazar făcea la fel. Printre soldaţii surprinşi se produse o colcăială, tropăituri, câteva ţipete, câteva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ssavant şi Talazar luaseră un oarecare avans. Pe la mijlocul străzii Fčves ei zăriră spre stânga o grămadă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ea ce rămăsese din casa vrăjitorului pe care o incendiase de Giac. Ei se îndreptar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în faţa lor apăru brusc un gen de fantomă acoperită de praf. cu mâinile însângerate. îl recunoscură pe maestrul Gervais. Era plin de transpiraţie, era la capătul puterilor. Totuşi vocea îi era foarte calmă în timp ce l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bine că veţi avea ideea să vă refugiaţi aici. Am degajat o parte din intrarea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normele acumulări de materiale şi de pietre calcinate, îi conduse la o mică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spuse el şi astupaţi intrarea în spatele vostru ca şi când nu va mai trebui să treceţi din nou vreodată pe acolo. Când pericolul va fi trecut o să vin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ngurele cuvinte pe care le-au shcimbat. Gaura degajată de maestrul Gervais, dădea spre resturile unei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ară ajungea în pivniţă. Şi am văzut că din această pivniţă se putea ieşi în strada Jui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Talazar săriră în gaură. Pentru a o degaja, maestrul Gervais trebuise sădea la o parte pietre enorme. Aceste pietre le pusese de jur-împrejur în echilibru. Nu avu decât să le împingă pentru a le face să cadă şi astfel să astup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erminate, îşi şterse mâinile, se înfăşurară în mantaua pe care o aşezase pe un rest de bârnă şi se strecu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 râdea cu un surâs în care era ca o vagă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şi de Jacqueville trecură prin faţa dărâmăturilor fără să se oprească. Degeaba scotociră strada cu priviri arzătoare, ei nu văzură decât pe acel bătrân burghez care se îndepărt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LUI ROBIN ŞMECHERUL ŞI AL LU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erăm că cititorul nu i-a uitat pe cei doi demni scutieri Robin Şmecherul şi Brancaillon. A venit momentul să ne ocupăm puţin de aceste două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ne aducem aminte că pe jumătate omorâţi de Sacrament în momentul în care erau să i-o răpească pe Flore, fuseseră strânşi de pe câmpul de bătaie leşinaţi şi predaţi lui Malâtre, care îi închisese, bine puşi în lanţuri, în pivniţa acelui castel situat în strada Pastes, lângă capela Bra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ăruia i-a revenit conştiinţa a fost Brancaillon. Nu-şi aducea aminte de nimic. Dar capul îl durea îngrozitor, şi aceasta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zea în depărtare un zăngănit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in Şmecherul care-şi revenea şi se agita. Crezând că nu aude bine, Brancaillon îşi ciuli urechile şi ascultă cu atenţie. încă o dată se auziră lanţurile car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fu fericit să-şi mai găsească un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foarte sociabil, se grăbi să înceap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nenorocitule, condamnat să gemi în tenebrel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rancaillon? îi răspunse o voce nazală pe care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ectul acestei voci de prieten fu acela că Brancaillon, care se credea mort, incapabil să facă cel mai mic efort, Brancaillon se redresa vioi, mişcare care a fost întovărăşită de un zgomot asurzitor de lanţuri lovite. Cu gândul la ideea sa, el nu remarcă aceasta şi se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Şmecherul, tu eşti cel care-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de noi! Ah! sărmanul Robi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Iată că şi tu ai mur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Iată-te condamnat să suferi de se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să scoţi limb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mi cânţi acolo, animalu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 unde-ai scos-o că suntem mor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tu unde-ai mai văzut morţi vorbin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unci când vor să-şi comunice ceva, trebuie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besc, într-adevăr, i-o tăie repede Robin Şmecherul, dar îşi vorbe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 discreţie. Nu mugesc ca vaci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şa cum ai făcut tu. Şi-apoi mi se pare că tu uiţi ceea ce domnul cavaler ţi-a repetat atât de des: nu poţi fi mort din moment ce eşti</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zbieră Brancaillon înveselit. Uitase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târâră cu greutate unul spre altul şi se îmbrăţişară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am şt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elulă a palatului Burgundia, fără-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suntem într-o închisoare a palatului Burgundia. Aş recunoaşte locurile, ce dracu! Acest loc seamănă cu o pivniţă obişnuită şi nu este amenajată pentru a fi închisoare. Din asta trag concluzia că ne aflăm într-o casă oarecare şi nu într-o fortăreaţă. în consecinţă trebuie să existe puţină sau deloc gardă de pază. Deci putem spera să scăpăm 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aţionament, Robin Şmecherul se scotoci cu îngrijorare vizibilă. Un zâmbet larg îi lumină faţa vicleană. Găsise ceea ce căuta. Faimosul instrument pe care-l mângâie cu vârful degetelor, începu să lucreze fără a pierde un minut. Nu dură mult. Cele două lacăte care închideau lanţurile, căzură. Se întoarse spre Brancaillon şi făcu acelaşi lucru. La rândul lor, căzură şi lanţurile lu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căte, Robin Şmecherul atacă broasca uşii. Micul instrument se comportă ca un înger, cel puţin aşa declară stăpânul lui. Uşa se deschise. Apoi alta. După aceasta, nu mai trebui să recurgă la ajutorul lui. Se aflau la parter şi majoritatea uşilor interioare nu erau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in Şmecherul recunoscu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eu, îşi spuse. Eram prizonierii lui Malâtre. Dar cum se face că nu suntem păziţi mai bine? Casa par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faptului că această zi era aceea a revenirii stăpânului său şi Malâtre trebuia să asiste la ea. Bazându-se pe trăinicia lanţurilor şi uşilor sale, el plecase luând cu el singurii doi oameni care-i rămăseseră, răniţii fiind evacuaţi la palatul Burgundia. Robin Şmecherul nu cunoştea aces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i se aflau în strada Postes şi Brancaillon se mi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mi cântai că ar fi trebui să trecem peste oamenii care s-ar fi opus ieş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obin Şmecherul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luăm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capela Braque şi se îndepărtară. Nu făcuseră mai mult de o sută de paşi când amândoi se opriră dintr-o dată. Ca prin minune, aceasta se produse în faţa unui cab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declară Robin Şmecherul uitându-se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sete! întăr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mpreună, cu zâmbet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useseră piciorul pe prima treaptă a scării. Robin Şmecherul se scotoci. Şi imediat, cu îngrijor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ie mi-au dispărut. Şi Brancaillon se scotoci. Ş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eşti hoţi ne-au despuiat</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spuse Robin Şmecherul, o să ne scoatem pârlea la acasă. O să ajunge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încercară să se mai opreasc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poartă. Alt eşec: poarta era închisă, nu se putea intra în oraş până la noi ordine. Robin Şmecherul se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sabeau şi monseniorul de Burgundia îşi fac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obligaţi să rătăcească, melancolici şi dezorientaţi, p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semnul care ţinea porţile oraşului închise cu încăpăţânare, fu înlăturat. Cei doi ghinionişti putură în sfârşit să pătrundă în Université. Peste puţin îşi vor regăsi stăpânii. Ceea ce şi făcură în jur de ş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proiecte, ajunseră în strada Fčves. Se opriră în faţa dărâmăturilor casei care fusese a vrăjitorului, cea în care petrecuseră momente plăcu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unde domnea abu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crezură că s-au înşelat. Tot ceea ce rămăsese din domiciliul lor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neagră a sorţii îi doborî. Cu moartea în suflet ei se îndepărtară încet, târându-şi picioarele şi aduşi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şi reveni Robin Şmecherul. Tot smiorcăindu-se, el cugetă şi rezultatul pe care-l transmise lui Brancaillon f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la palatul lui Passavant, decise Robin Şmecherul. în timp ce noi suntem disperaţi, poate că ei s-au refugiat acolo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făcu Brancaillon care fu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î atunci când ajunseră la palatul lui Passavant. După ce au scotocit din pod până-n pivniţă, au trebuit să recunoască că er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ci măcar o coajă de pâine. Trebuiră, după ce şi-au strâns curelele, să se întindă melancolici pe nisipul aşternut în pivniţă unde îşi găsiseră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ce au gemut cât să dărâme casa, dormiră într-un somn întrerupt, populat cu coşma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erau deja în stradă, în căutarea ocaziei care le-ar fi adus hrana atât d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TALITATEA SIM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avusese o nouă idee care se grăbise să i-o comunice lu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s-o căutăm pe Simonne, îi spusese el. După serviciul pe care i l-am făcut, ea nu va refuza să ne avanseze ceva mărunţiş care să ne permită să ne luăm arme şi să ne întreţinem câtva timp. Poate că ne va oferi adăpost şi hrană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asa lor frugală, plec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iscară să intre în incinta Palatuluui, prea periculoasă pentru ei. Robin Şmecherul observă un puşti cu o figură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mise la casa jupânului Mercerot, după ce-i promise pentru truda lui o frumoasă monedă albă de o livră. Deoarece era sigur că-i va smulge nişte bani lui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bani, puştiul era în stare să facă de zece ori turul oraşului. Plecă în fugă şi tot atât de repede se ş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imonne locuieşte în casa ei din Port-Saint-Landry. Dacă vreţi vă con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micuţule şi noi 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i conduse într-adevăr şi aşteptă cu răbdare piesa de douăzece de bani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ei crezură că ceea ce au întreprins va eşua încă de la pornire. într-adevăr, degeaba au izbit ciocanul cu putere, nimic nu se mişc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gălăgie infernală în timp ce puştiul venea în ajutor ţipând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imon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oamnă Simon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ţa ridată a lui Simonne, apăru îndărătul viz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 lăsa să-şi revină, Robin Şmecherul insistă ca să deschidă jurând pe toţi sfinţii că are să-i comunice ceva de cea mai mare importanţă, o comunicare avantajoa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crezu că-i aduceau veşti despre Flore. Ori Flore, pentru ea, însemna bani. Ea întredeschise poarta, pe care vru s-o încuie de îndată ce ei se s trecu ra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făcu Robin Şmecherul cu aerul lui cel mai amabil, faceţi-mi serviciul de a-mi avansa o li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se posomor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plu avans pe care vi-l voi înapoia de o sută d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ă, ademenită de promisiune, curioasă să afle ce au să-i spună, Simonne se scotoci şi îi întinse banii pe care-i ceruse cu atâta dezinvo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o aruncă puşti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romis, datorie curată. Ţine, micuţule şi du-te să te di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era foarte vexata şi furioasă că lăsase să-i fie smulsă o sumă pe care o considera importantă. Totuşi nu spuse nimic şi cu nasul ascuţit, buzele strânse în defensivă, îi introdu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brăznicie rară, Robin Şmecherul îi făcu cererea. Simonne nu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viaţ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 toate că nu sunt bogată, nu pot să spun că v-aş lăsa în stradă ca nişte sărmani câini vagabonzi* Rămâneţi de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şi Brancaillon îşi exprimară zgomotoşi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contra serviciu, spuse ea, vă asigur casă şi masă. Voi îmi apăraţi viaţa pe care o sim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Robin Şmecherul, care se simţi în largul său, atunci acesta este un pact. Asta se poate fa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 condiţia să ne spuneţi numele celui care vă ameninţ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ţelegeţi că dacă ne este prieten, nu-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lâtre, care a vrut deja să mă omoare, după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âtre! strigă Robin Şmecherul feroce, dacă este el inamicul vostru, puteţi cont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iind încheiată, ei se făcură comozi. Acum erau acasă l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care părea că şi-a luat partea, îi conduse într-o cameră al cărui lux îi zăp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ormi aici, le spuse ea. Cred că nu vă veţi simţi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etri jubilau. Imediat se interesară când vor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şi eu la asta, le spuse simplu Simonne. Ea luă un coş enorm şi 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piaţă. Ceva provizii pe care le am aici ar fi de-a juris pentru mine care nu mănânc mai mult decât o păsărică, dar ar fi mai puţin decât nimic pentru voi care trebuie să aveţi o poftă de mâncare robustă. Dacă în lipsa mea bate cineva, să nu deschid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nici să nu vă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şi Brancaillon îşi manifestară bucuria zgomotos şi se felicitară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m judecat-o greşit pe această grozavă Simonne. N-are importanţă, este o muiere. Şi muierile, vezi, Brancaillon, sunt precum caii. Ca să obţii rezultate, trebuie să-i dresez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l coborî în pivniţă şi veni cu patru sticle acoperite cu praf, în faţa cărora se aşezară Ia masă fără cea mai mic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upaţie agreabilă timpul trecu fără să-şi dea seama. Ei terminau al patrulea flacon şi veseli din cauza paharelor îngurgitate vorbeau tare şi făceau un vacarm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ră smulşi din spate, ridicaţi şi aruncaţi pe jos. înainte de a-şi da seama de ce li se întâmplă, ei erau legaţ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din beţie, spumegând de furie, făcând, fără să reuşească, eforturi supraomeneşti pentru a-şi desface legăturile, ei îl recunoscură, nu fără spaimă, pe Malâtre, care, cu mâinile la spate îi privea cu ochii lui mici şi rotunzi care străluceau de o bucuri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patele lui Malâtre, a cărei întreagă expresie a feţei nu era decât o strâmbătură de veselie diabolică, văzură profilul slab al lui Simonne care se uita chiorâş la sticlele goale cu un aer înţepat şi apoi la ei, cu un zâmbet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ŞI MALÂTRE SUNT DIN NO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nu îndrăznise să se arate în faţ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şi pusese viaţa-n joc deoarece lăsase să-i fie răpită prizoniera pe care o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ădarea lui simţea că-i vine rău de spaimă la gândul caznelor la care ar fi putut să fie supus, dacă ar fi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ceastă ticăloasă de Simonne nu l-ar fi jefuit, nu şi-ar fi făcut atâta sânge rău. Bogat cu cele douăzeci de mii de livre de la jupân Mercerot, ar fi plecat de Ia monsenior şi s-ar fi retras în provincia sa, unde şi-ar fi cumpărat pământ şi ar fi jucat rolul d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âtre, dezorientat, rămăsese singur şi atât de nenorocit, atât de disperat încât se gândise Ia un moment dat să sfârşească odată cu toate, sinucigându-se cu sabia trecută pr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enise noaptea care te calmează. Şi a 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porni în cercetare. Simonne nefiind găsită în strada Galilée, la jupân Mercerot, el se gândi că ea nu se poate afla decât la casa ei din strada Port-Saint-Landry. Şi merse şi se postă Ia p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ascuns încât Robin Şmecherul şi Brancaillon trecuseră pe lângă el fără să-i bănuiasc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în ascunzătoarea lui. O văzu pe Simonne ieşind, înzestrată cu un mare coş. înţelese că mergea după provizii. Deci ea îi găzduia pe cei doi vagabonzi pe capul cărora se puseseră premii. Grija cu care încuiase poarta era o dovadă bătătoar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eşi din ascunzătoare şi fugi din toate puterile pe străzile de la Cité. Era copleşit de o bucurie nebună care părea că-i dă aripi şi scrâşnea cuvinte nelăm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 d'Amour, pătrunse într-un cabaret unde directoarea cu care părea că are ceva, îl conduse într-o cameră şi-l lăsă singurfn faţa unei mese pe care se afla un întreg arsenal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se instala în faţa unei oglinzi cu ramă de oţel şi începu să-şi lucreze figura cu o dexteritate şi iscusinţă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se gândea şi rânjea: „Perfect. Iată o rană respingătoare după dorinţ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acest ten palid, aceşti ochi încercăna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 nu mă </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infec-t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simt că am frisoane. Ar trebui ca monseniorul să aibă o inimă mai tare decât granitul ca să nu fie mişcat de milă la vederea figurii mele. Aici, deasupra, să punem această cârpă murdară de sâng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ânge adevărat, pe cuvântul meu. Şi iată că am terminat, acum,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tr-adevăr, cu un pas mare atât cât îi permiteau picioarele lui scurte. Nu pierdu nici o secundă. Pe drum, el îşi combină toate amănuntele poveştii pe care se gândea să o spună pentru a se justifica. El intră în formidabila fortăreaţă cu nasul în vânt şi cu un aer d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nu uita decât un lucru: cât de rapid fusee, el pierduse douăzeci de minute bune pentru a se machia. Plus în jur de zece minute de gândire după plecarea lui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total, în jur d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o văzu prezentându-se în faţa maestrului său, a fost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care părea să fie în graţiile ducelui; Simonne care strângea cu frenezie între degetele ei încovoiate, un sac – nu o pungă, ci un sac, care nu putea fi umplut decât cu aur; Simonne, în sfârşit, pe care ducele o concedie cu o vizibil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âtre i se păru că i-a căzut plafonul în creştet Gemu în forul lui interior: „Sunt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strivit cu faţa la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care era aşezat, se ridică brusc. EI smulse un ciocan de abanos şi bătu pe o sonerie cu o lovitură atât de puternică încât coada lui se spar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la ofiţer de serviciu, căruia îi comandă cu voc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înarmaţi aici, în spatele caraghiosu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ălăul şi instrumentele de tortură în ograd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 fie convocaţi cei din casă pentru o execuţ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Haid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lăsă să cadă într-un fotoliu şi cu vocea tranşantă ca o lovitură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ţipă Jean iară de Teamă nerăbdător. Cum se face că te văd abia astăzi, la două zi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upă re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se ridică cu greutate în genunchi şi-şi ridică bandajul plin de sânge pe care şi-l pusese pe faţă. îşi arătă astfel rana cea mai urâtă care se putea vedea. în acelaşi timp, cu vocea muribundă, el se smior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onseniore, dacă aş fi putut veni mai de grabă, cu o asemenea ran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 îndată ce m-am simţit mai bine, am fugit încoace dârdâind de febră, pe jumătate mor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uteam să crap pe drum, şi totuşi am venit deoarece era vorba d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şi sunt arestat ca un criminal; călăul primeşte ordin să-şi pregăteasă uneltele de tortură; slujitorii casei sunt chemaţi să asiste Ia execuţi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ac apel la dreptatea dumneavoastră de suveran. Astfel este tratat un bătrân slujitor al cărui devotament nu s-a dezminţit nici un moment de-a lungul mult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rană îşi produsese efectul asupra lui Jean fără de Teamă. El spuse cu vocea îmblân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obiceiul nostru să condamnăm oamenii fără a-i asculta. Vorbeşte curajos. în serviciul nostru ai primit aceas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mormăi Malâtre, în serviciul cu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îmi vei spune, caraghiosule, cum ai lăsat să fie răpită contesa de Sombernon a cărei pază ţi-o încredinţasem? îmi vei spune, de ce ai neglijat să mă informezi de acest fapt important pentru mine? De asta e vorba şi nu de altceva. Şi fii atent la ce vorbeşt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apul tău atârnă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căutându-şi cuvintele, am fost lăsat pe loc crezându-se că sunt mort. Când m i-a m revenit, am constatat că numai îmi rămăsese nici un om. Toţi erau morţi, monseniore, sau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n adevărat masacru! se miră Jean fă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onseniore, protestă cu insolenţă Malâtre, altfel nu ne-ar fi răpit pe nobila doamnă pe care primisem ordinul de onoare de a o p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i se părea lui Jean fără de Teamă că Malâtre nu era atât de vinovat cum gândi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din ce în ce mai blând. Spune-mi, când s-a întâmplat aceasta, cum a fost şi cine a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o seară înainte de reîntoarcerea voastră, monseniore. Cum? Unul din oamenii mei, la căderea nopţii, a deschis poarta pentru a executa nu ştiu ce ordine. Nu a avut timp s-o încuie. A fost ucis pe loc. Şi ei ne-au căzut în spate. Am făcut tot ce puteam, monseniore. Dovadă stă faptul că toţi am fost scoşi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 de treizeci, monseniore, nu puteam decât să fim învinşi. Cine? Sacrament conduce b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cunoscu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ăzând-o pe Flore pe eşafod el trăsese concluzia că Isabeau o 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l care era la curent cu problemele intime ale stăpânului său, nu era greu să restabileasc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chibz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reuşi să-i adoarmă bănuielile şi avu bucuria să vadă cum celor doi oameni de arme li se face semn să plece, şi cum, după ce asistaseră impasibili la această scenă, 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erau să iasă, ducele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veniţi că execuţia nu va mai avea loc. Şi, întorcându-se spre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văd că ai fost mai mult ghinionist decât vinovat. Să nu mai vorbim. Du-te şi îngrijeşte-te, Malât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uite cu ce să-ţi pansezi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i aruncă o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otul, monseniore, spuse el ridicându-se, ştiu unde putem să prindem pe doi dintre rebeli: Robin Şmecherul ş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Jean fără de Teamă. Această vitează Simonne ne-a spus când a venit. Şi am dat ordin ca aceşti derbedei să fi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cer favoarea de a conduce eu însumi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Ia câţi oameni crezi şi plec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onseniore, alerg acolo, strigă Malâtre jubi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ă imediat nu fără a face greşeala de a o zdrobi pe Simonne cu o privir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a greşit când nu a evaluat la justa valoare puterea adversarului de temut cu care intrase în conflict. Luptă vicleană, tenebroasă, dar o luptă mortală. O s-o cunoască în detrime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remarcase foarte bine, într-adevăr, aerele lui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i-a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e micuţul om ieşise, Simonne, fără a părea că a remarcat gestul ducelui care o concedia, cu acea inconştienţă care o făcea să calce în picioare regulile etichetei şi a celei mai corecte purtări şi pe care ducele le tolera pentru că în fond îl amuzau, Simonn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ibzuit monseniore, că în misiunea pe care mi-aţi încredinţat-o mă voi lovi în mod sigur de bărbaţi. Dacă ar fi să rivalizez în viclenie şi curaj, zece bărbaţi nu m-ar înfricoşa.</w:t>
      </w:r>
      <w:r>
        <w:rPr>
          <w:rStyle w:val="FontStyle46"/>
          <w:rFonts w:cs="Bookman Old Style;Times New Roman" w:ascii="Bookman Old Style;Times New Roman" w:hAnsi="Bookman Old Style;Times New Roman"/>
          <w:b w:val="false"/>
          <w:spacing w:val="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fi o luptă? Asta nu-i pentru o femei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ai dreptate în ceea ce spui! îţi voi pune la dispoziţie vreo zece oameni hotărâţi, care te or asculta aşa cum mă ascul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ciocan, pentru a lovi cu el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eniore, interveni Simonne. Pentru oameni, mă bizui pe voi. Mi-ar trebui un om de încredere căruia să-i dau eu ordine şi care şi-ar lua el sarcina de a-i comanda pe acol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âtre, monseniore, făcu Simonne, este întru totul omul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aprobă din cap. Şi cum Malâtre, destul de neliniştit, reapăruse în acea clipă,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âtre, tu şi oamenii tăi vă veţi afla la dispoziţia lui Simonne şi îi veţi da ascultare în toate ca mie însumi. Şi reţine bine aceasta: orice recompensă promisă în numele meu de Simonne, va fi confirmată de mine. Orice plângere justificată din partea ei, va fi pedepsită iară milă cu ştreang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i-o tăie Jean fără de Teamă cu un ton sec. Şi încearcă să te înţelegi cu 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ţii la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onne nu era pe deplin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monseniore, spuse cu impertinenţă. Ordinul este categoric. Malâtre nu-l va discuta, sunt convinsă. Dar oamenii săi vor fi, poate, mai puţin împăcaţi. Dacă nu vă cer prea mult, monseniore, aş vrea un ordin scris de mâna voast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ntru a face orice rezistenţ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ră de Teamă întinse mâna, luă un pergament pe care scrise câteva linii, îl semnă, îl sigila cu sigiliul său particular şi-l întinse lui Simonn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 pe care-l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imonne nu mai ceru nimic. Se înclină făcând cea mai frumoasă reverenţă şi se retrase, urmată de Malâtre al cărui nas se lăsase jalnic şi care-şi aplecase capul ruşinat ş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vulpe primă de-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ŞI BRANCAILLON ÎŞI GĂSESC UN REFUGIU CARE NU ESTE CEL PE CARE ŞI L-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Simonne, când se află singură cu Malâtre au fos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Malâtre, te avertizez că vei fi responsabil de purtarea oamenilor tăi. Te previn că dacă mi se va atinge cel mai mic lucru de acasă sau dacă văd că mi s-a furat chiar şi un ac de păr, mă voi plânge monseniorului şi te va spânzura. Acum,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învins, îmblânzit, trebui să se resemneze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o furie oarbă că nu trecuseră mai mult de câteva săptămâni de când această vrăjitoare bătrână, venise să-I vadă pentru prima dată şi-l numise monsenior şi se aplecase până la pământ în faţa lui. Acum îl numea micuţul Malâtre şi cu cât dispreţ! îl tutuia şi-l priv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îşi găsi coşul pe care-I lăsase gol. Ea-şi depuse sacul în el, puse capacul şi surâse batjocoritor şi cu un ton care ajunse să-l exas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alant ca să permiţi unei femei să meargă încărcată ca o vită de pova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ă-mi serviciul de a-mi căra acest coş, Malât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ii foarte atent, în special cu sacul. în el sunt mai multe mii de liv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 mică avere,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fu cât pe ce să se sufoce de mânie şi de ciudă. Se încarcă cu coşul bodogănind şi o luă înainte. Ea îl urmă cu o bucurie delicioasă. Cu toate astea totuşi ea privea cruciş la coş, cu o oarecar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te din spate se aflau vreo zece scutieri ca re-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le arătă ordinul lui Jean Iară de Teamă. Avu pretenţia ca Malâtre să-l citească oamenilor, să le repete cuvintele ducelui, să le explice că de-acum încolo ci vor trebui să asculte numai de ea şi că el, Malâtre nu era decât locotenentul ei, purtătorul de cuvânt, însărcinat să le transmită ord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fu cât pe ce să izbucnească. Se abţinu totuşi pentru că nu vroia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casa lui Simonne. Acolo, Malâtre trebuia să ia conducerea operaţiunilor. înainte de a deschide, ea îi re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înţeleg ca să-mi fie totul respectat şi că eşti responsabil de oam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ţii la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 dată deschisă, banda întreagă, condusă de Simonne se fofil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Robin Şmecherul şi pe Brancaillon reduşi Ia neputinţă, Malâtre resimţi o bucurie atât de mare, că uită pentru un moment ranchiuna pe care i-o produsese festa jucată de această ticăloasă de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gaţi-i pe aceşti derbedei şi duceţi-i la palat! Vom vedea ce figură vor face când vor fi în mâinile călăului însărcinat cu chesti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pe loc. Robin Şmecherul şi Brancaillon fură luaţi pe sus de viguroşii voinici şi du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Malâtre zăbovi în timp ce oamenii se deplasau încet deoarece prizonierii având picioarele împiedicate nu puteau face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îl privea cu coada ochiului cu un zâmbet rău pe faţă. Ea văzuse că el vroia să-i spună ceva şi aştepta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lâtre se decise. Se opri în faţa ei, se ridică în vârful picioarelor şi privind-o cu ochi sălbatic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ne, vrei să mi le înapo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vrei să-ţi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etrebnico, maimuţo, pungaşo, hoaţo!</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le douăzeci de mii de livre pe care mi le-ai fur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rei să mi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fur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nde? Când? Cu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i înnebunit, cre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zneşti să susţ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e sufocă Malâtre, roşu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eşti un mincinos, un hoţ, un trădătorii Pe Sfânta Simonne, să nu te mai au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au strig şi te arestez cu ajutorul oamenilor tă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atunci, Malâtre, când vei fi în lanţuri, îl voi statui pe monsenior să-ţi ridice bandajul şi să privească mai de-ăproape rana de dedesubt. Şi când o va fi văzut, cred că monseniorul va aprecia că o mică spânzurătoare este prea dulce pentru o lichea ca t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ă înţeleg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blestema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e mai întâlnim no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tept! declară rece Simonne. Şi mai întâi, mâine dimineaţă vei veni cu patru oameni să-mi primeşti ordinele.</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bate astfel. aşa ca eu să ştiu dinaint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pleca, micuţul meu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obin Şmecherul şi Brancaillon erau conduşi la palatul Burgundia. îi băgară în aceeaşi celulă, li se puseră lanţuri grele la picioare, la încheieturile mâinilor şi la talii care fură bătute în zid şi fură lăsaţi singuri, în beznă, abandonaţi propriil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vorbi pe nas şi jalnic Robin Şmecherul, cred că am găsit un refug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astă bătrână vrăjitoare căreia i-am salvat viaţa, care nc-a adus în această situaţie! Domnul Satan, stăpânul ei, ar trebui s-o strângă de gât şi să-i pună capul acolo unde-i st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i spune cu plăcere două cuvinte şi eu, îl asigură Robin Şmecherul cu un zâmbet care i-ar fi dat lui Simonne fiorii morţii dacă l-ar fi putut Vedea. Dar nu vom avea această bucurie, Brancaillon, deoarece de-aici nu vom ie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ocmai de asta vroiam să-ţi vorbesc mai înainte. Ştim unde ne aflămk tu ai la tine micul tău instrumen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 îngrijorare): îl mai ai, cre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l puţi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Robin Şmecherul se pipăia cu un zgomot asurzitor de lanţuri lovite). Da, îl a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vrei să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u, Robin, atât de ingenios de obicei, tu mă întreb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reau să ne scoatem lanţurile şi să deschidem această uş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 ce ne folosesc ast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ugim, tunete şi trăsnete! Poate că situaţia dezagreabilă a noastră, sunt de acord, te deprimă într-atât încât nu mai înţelegi nici lucrurile cele mai simple! Iată ce mă uimeşte Ia tine, Robin. Am văzut noi altele şi m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îl privi cu admiraţie. Atâta inconştienţă nevinovată îl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deci, îi spuse, că ajunge să faci să cadă lanţurile şi să deschizi uşa, pentru ca noi să scăpăm 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făcu Brancaillon cu aceeaşi siguranţă. Aici nu-i ca Ia mănăstire; cunoaşte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aştem drumul! râse în hohote Robin Şmecherul. Tu socoteşti ca pe nimic oamenii de arme, arcaşii, arbaletierii, gentilomii de serviciu, paznicii, scutierii, sutele de oameni înarmaţi, într-un cuvânt, pe care-i vom întâlni pe acest drum pe care-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îl derută pe naivul Brancaillon, care rămase cu gura căscată. Şi înciudat, termin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u mă gândisem la asta! Şi cu îngrijor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uspină Robin Şmecherul cu o figură întristată, cred că aici ne vom lăsa oasele, în această fortăreaţ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red că a sosit în sfârşit momentul în care tu vei fi cel mort, la rândul tău. Şi de data ast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ncaillo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Iată ceva ce mă va schimb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Robin Şmecherul şi Brancaillon erau urmăriţi de un ghinion pe cât de mare pe atât de persistent, stăpânii lor, nobilii dé Passavant şi de Talazar, rămăseseră închişi în pivniţa casei incendiate din strada Fčves. Nu sufereau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un asediu posibil, scutierii lor îngrămădiseră în abundenţă destul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ă să trăiască două zile fără lipsuri. La sfârşitul celor două zile, veni maestrul Gervais care-i anunţă că supravegherea asupra la Cité slăbind oarecum, ei puteau, fără prea mari riscuri, să-şi părăsească viz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dintr-odată întunecat, le mărturisi că tânăra fată dispăruse din nou. Şi de această dată el nu mai ştia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ă veste tristă, Talazar păli îngrozitor. El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sigurat că se ducea la mama ei unde conta că se poate ascund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petat ceea ce îmi spusese ea însăşi. Nu aveam motive să suspectez cele spuse de această tânără Tată. Nu este mai puţin adevărat că atunci când m-am dus la Bonne nu am găsit-o acolo. Şi Bonne, pe care am interogat-o, mi-a jurat pe toţi zeii că fiica sa nu a pus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s-ar fi putut ascunde la Bonne, căreia ar fi putut să-i atragă atenţia să fie absolut discretă. Şi aceasta, fiind incapabilă de discernământ</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resc, îl întrerupse maestrul Gervais. Presupunerea voastră nu este admisibilă. Locuinţa lui Bonne se compune din două camere, aproape Iară mobilă. Am vizitat aceste două camere. Le-am explorat cu minuţiozitate şi pot să va asigur că nu era nimeni ascuns în ele. Şi nebuna m-a lăsat să scotocesc peste tot cu o indiferenţă care arăta că nu are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lară Talazar pe care îl rodea îngrijorarea. Hai să vedem noi înşine ce e la 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ei trei bărbaţi băteau la uşa cocioabei doamnei de Sombernon. Uşa se întredeschise la prima lovitură a ciocanului. Dar la vederea vizitatorilor, figura nebunei arătă nemulţumire. Nu păru dispusă în nici un fel să-i primească/;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mestrul Gervais să intervină energic pentru a o putea decide să deschidă uşa pe care până atunci o ţinus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primele vorbe, nebuna strigă cu un ton recalcit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a lui Mercero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v-am spus că ri-a vrut să vin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grată şi o vanitoasă. I-am oferit ospitalitatea mea din toată inima, dar ea nu a găsit casa destul de frumoas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şi Passavant putură să scotocească magherniţa fără ca ea să-şi dea seama. O scotocire sumară de altfel, care o făcură din simţul datoriei, deoarece se vedea că nebuna, aşa cum spusese maestrul Gervais, nu avea nimic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de ineficacitatea căutărilor lor, trebuiră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ea pătrundea într-o mică pivniţă luminată de o mică ferestruică strâmtă şi se opri în faţa une: forme întinse pe jos,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nedesluşită era Flore,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era atât de strâns legată, cu un căluş atât de solid, încât îi era imposibil să facă cea mai mică mişcare, să scoată cel mai slab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cea inertă, leşinată, poate chiar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găsea ea în această situaţ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lica cât ma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intrării solemne a reginei şi a ducelui, Bonne Nebuna îşi părăsise cocioaba cu o oră înainte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uitase că Isabeau îi spusese că trebuie să fie acolo devreme şi acţiona în consecinţă. De-abia mijeau zorile şi ea se şi afla în piaţa catedralei. Era pustie. Se duse spre eşafodul din strada Neuve. Se aşeză pe vine pe o treaptă,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oi vedea b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a, la Mercerot, nu-mi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ul său şi scoase de-acolo un pergament pe care-l desfăcu şi care suna aşa: „Ordin de a fi lăsat să treacă posesorul acestuia şi de a-l sprijini în tot ce va so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emnat: Charles, rege. Isabeau, care nu prevăzuse că ar putea fi bătută de regele nebun, se gândise că Bonne ar fi putut întâlni obstacole pe care numai semnătura regelui le-ar fi putut îndepărta. Pentru aceasta îi înmânase una din aceste hârtii semnată în alb. Nu trebuia decât completată şi 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aşteptă cu răbdare ore întregi, fără a face vreo mişcare, ca împietrită, indiferentă la tot ce se întâmplă în jurul ei, în piaţă. Atenţia sa era concentrată numai asupra platformei eşafodului, care o interesa. Aşa că, de îndată ce apăru călăul ea se ţinu ga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a uitat imediat la această femeie care stătea pe vine pe treptele eşafodului. El ştia c-o va găsi aici, pentru că Sacrament fusese să-l vadă din ordinul lui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nu face vreo greşeală, el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în care ţinea pergamentul. Călăul aruncă o privir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femeie. Nu este încă momentul, în sfârşit, Isabeau îşi agită voalul în aer. Era un ordin căruia călăul îi cunoştea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ări pe platformă. Ah! el nu trebui să-i reînnoiasc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care urmară fură nişte momente de încântare pentru dulcea şi inocenta victimă a răzbunării lui Isabeau. Dezlegată de legături, aruncată în braţele mamei sale, se văzu, fără să fie conştientă, liberă, respirând din plin, condusă cu o tandră grijă de această sărmană nebună care-i apărea ca o zână binefăcătoare, escortată de arcaşi însărcinaţi nu cu paza ci cu protecţia ei. Şi ochii ei limpezi şi luminoşi păstrau ca o rază uimirea fericită care i-o producea deznodământul nesperat al aventurii e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strălucea. Şi cum îi era frică să nu-i facă greutăţi pentru a o urma, ea o încuraja pe tânără cu amabilităţi şi mângâieri. Trecură pe Petit-Pont. Erau la fel de fericit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eprevăzută cu maestrul Gervais, descumpăni brusc bucuria ne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i-a fost puţin teamă de bătrânul savant, cu toate că el a fost mereu bun cu ea. Iată că această fată stupidă îi spunea că se va refugia la ea, la Bonne. Precis că el se va ocupa de ea, o să se amestece în tot ce nu-l priveşte, va pune piedici în planurile e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dură pentru nebună. Tot restul drumului, Flore, care se mira de această schimbare bruscă, încercă în van să o facă să vorbească. Nebuna chibzuia. Căuta mijlocul prin care să-l îndepărteze pe cel care o jena. Şi-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junseră în strada Bon-Puits. Bonne observă cu satisfacţie că nimeni nu le-a văzut când au intrat Ia ea. Ceea ce nu era de mirare, deoarece populaţia se dusese pe partea cealaltă a po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se arătă din nou foarte amabilă. Ea vroia s-o asigure complet pe tânără în cazul în care tăcerea şi aerul ei posomorât care au urmat întâlnirii cu savantul, ar fi îngrijo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începu să se instaleze fără să-şi piardă timpul. Trebuia să stea în camera din fund. Bonne rămase un moment în prima cameră, scotocind peste tot ca şi când ar fi căutat un lucru pe care a uitat unde l-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ăsi totuşi. Şi ochii îi străluciră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a căuta cu atâta stăruinţă, şi pe care-l ascundea acum sub şorţ, era un flacon de narcotic pe care-I furase o dată de la maestrul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aconul în mână, se apropie pe furiş de tânăra fată, care era întoarsă cu spatele. Deodată îi puse flaconul căniia-i scosese dop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se prăbuşi încet şi rămase nemişcată, adormi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schiţă gestul de a arunca flaconul. Dar răzgândindu-se dintr-odată, îl închise ermetic cu dopul şi-l puse de unde-l luase. Ea reveni la fiica sa şi o privi cu răutate. Şi murmură: „Va dormi o oră. Mi-a spus maestrul Gervais. mi-aduc bine aminte în sfârşit, nu are importanţă, să nu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Şi într-adevăr, nu-l pierdu. O cârpă veche îi servi că să facă un căluş, pe care îl strânse în spat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ăută frânghii. Cu o îndemânare minunată, o legă din cap până-n picioare. Când termină, ea luă în braţe corpul inert al fiicei sale, şi cu o putere pe care nu ai fi bănuit-o, o ridică şi o târî într-o nişă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cadă acolo, într-un colţ, şi fără să se mai ocupe de ea, urcă sus. Cu un calm extraordinar ea se ocupă de treburile ei, mormăi nd: „EI poate veni acum. El nu o va găsi şi nu mi-o va mai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El, era maestrul Gervais. El veni, într-adevăr,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îl aşteptă. Povestea ei era pregătită. O debită cu o siguranţă tulburătoare. O repetă, fără să piardă nici un cuvânt şi lui Passavant şi Talazar, atunci când veni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T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aşeză pe vine lângă corpul inert al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pe genunchi, capul în palme, pupilele dilatate, ea rămase mult timp nemişcată, părând că o priveşte cu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itându-se la acest corp, ea începu să-l vadă vag. Fu frapat de nemişcarea lui. îşi dădu seama de realitate. Privi mai bine şi mai de aproape. Se îngrijora: «Oh!</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 fi mur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rebuie ca mai întâi să spună ceea ce ştie! Ea se năp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lore nu murise. Dar acest căluş prea strâns ar fi sufocat-o Iară nici un dubiu. Şi aceste frânghii, strânse prea tare, îi răneau carnea şi-i strangulau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înţelese. îi scoase căluşul. Nu pentru că ar fi realizat că acesta era cel mai periculos, dar fiindcă pur şi simplu vroia să vorbească cu tânăra fată. Şi aceasta trebuia să poat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îşi reveni. Ea îşi recunoscu mama şi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altratezi în felul acesta? Totdeauna eu nu ţi-am lăcut decât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era într-unui din momentele ei în care devenea accesibilă la înţelegerea unor anumit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ea îşi plecă ruşinată capu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sunt r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Spune, Bonne. Am să încerc să repar răul pe care poate, fără să vreau, ţi l-am făcut. Dar pentru Dumnezeu! pentru dragostea acestei micuţe Flore pe care ai pierdu ţ-o şi pe care o plângi atât de mult, nu mă asasina astfel, pe mine, care port acelaşi num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sasinez!</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ţi vreau ră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iciodată nu ţi l-am vru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vreau să-mi regăsesc fiic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pentru aceasta, am nevoie de t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tunci, înţelegi, vreau să te păstrez!</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dacă te las liberă vei chema în ajuto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ei fug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fiica mea va fi din nou pierdută pentru m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ce se va alege de mine, mamă nenoroci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nne, poţi fără teamă să-mi scoţi aceste frânghii care mă rănesc şi îţi jur că nu te voi părăs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încruntată, se gândea. Se vedea că est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eţinea un res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ă crez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l puţin, Bonne, mai slăbeşte-mi puţin aceste legături care-mi provoa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onne nu mai ezită. Ea se grăbi. Şi-n timp ce îi slăbea frânghiile pentru a-i permite o oarecare libertate în mişcări, ea spune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roastă am fost că nu m-am gândit mai înain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ite, acum ţi-e mai como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ei suferi mai puţin! şi eu voi fi mai liniştită. Şi pe urmă ne vom socoti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 acum, se lansase. După ce slăbise frânghiile, ea realiză deodată că tânăra stătea foarte rău pe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cocioabă şi aduse nişte paie şi nişte cuverturi pe care o puse să se întindă. Apoi îşi dădu seama că ar trebui să-i fie foame şi-i aduse o mâncare sărăcăcioasă pe care o îm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ată mânca, trebui să-i dezlege mâinile. O făcu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zile astfel, fără ca dispoziţia nebune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din partea ei, evita cu atenţie tot ceea ştia că ar putea-o nelinişti sau irita. Sărmanul copil speră în puterea supunerii şi a devotamentului pentru a readuce la raţiune această minte dez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impului, dispoziţia nebunei se schimbă brusc. în acea zi era o căldură apăsătoare. Aerul, plin de electricitate, devenea din ce în ce mai greu. Parcă respirai foc. începe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tuna avea darul de a declanşa nebunei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cea şi venea în magherniţă cu o agitaţie care creşt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decise. Luă un cuţit de bucătărie cu lama Iată, tăioasă şi foarte subţire. Cu el în mână zori spre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părând cu această armă în mână, privin-du-i chipul convulsionat, nenorocita Flore înţelese că este în plina criză şi că viaţa ei nu mai atârnă decât de un fir de păr. Ea se încorda, îşi strânse toată puterea, se forţă să rămână calmă şi zâmbitoare, căutând în minte cuvintele care ar putea s-o liniştească p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ră un cuvânt, săr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crezu că o va înjunghia. Şi închise ochii, scoţând un geamăt în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buna nu vroia s-o omo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l puţin,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îi legă mâinile şi picioarele tinerei fete, care, simţind că orice rezistenţă ar fi inutilă, se resemna să stea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în fine, asta nu mai poate dur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rebuie să termină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rei să-mi spui de bună voie, ceea ce şt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ai făcut cu 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a devenit şi unde o voi putea găs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la ce v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de cine vorbeşti, Bonne?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e proas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tii foarte bine despre cine vorbesc. (Şi într-o explozie înfricoşătoare) De cine ai vrea să vorbesc dacă nu despre fiic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mu Flore, ce-aş putea să-ţi spu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i refuza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nsistă nebuna, care spumega, o să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h! Mamă! nu-ţi recunoşti copilul tă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icuţa ta Flore, pe care o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proastă imprudenţă pe care a lăcut-o. Nebuna se exaspera din nou. Criza i se dezlănţui în toată forţa ei. Ea săr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şeli. Ceea ce nu vrei să-mi spui de bună voie, îmi vei spune prin forţă. E foarte simplu, să vezi. Ceea ce nu vrei să-mi spui, este scris în inima ta. Atunci eu, cu cuţitul pe care-l vezi, nu am decât să-ţi scotocesc în piept, să-ţi smulg inima şi să citesc în ea, secretul tău</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ameninţare şi mai ales faţă de tonul hotărât şi sălbatic în care era făcută, Flore rămase mută, îngheţată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continua, visătoare, ca şi când şi-ar fi vorbit sie-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i scotocesc în inimă, şi să citesc ce este scris acolo</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 cite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 cite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nu voi putea citi în această gaură întunecoasă ca iad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voi vedea nimi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să fa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de mine! Nu, îmi pierd minţile,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i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Ies de-aici. Mă duc să caut lumânări, mai multe, pe care le voi aprinde pe toate. Astfel voi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ca o vijelie, râzând în hohote, foarte satisfăcută de ideea care-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rămase întinsă, pe paie. Se văzu pierdută iremediabil. Făcu un efort puternic ca să se ridice şi să-şi rupă legăturile. Dar nebuna făcuse nodurile foarte solid. Nu reuşi decât să se rănească Ia mâini. Atunci o cuprinse disperarea, din ochi îi ţâşniră lacrimi arzătoare şi din toate puterile strigă această chemar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ilo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juto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uzi această chemare. Nu-i dădu importanţă. La ea, bucuria luase locul furiei. Râdea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a se întoarse, ţinând în mână un pachet de lumânări pe care îl lăsă să cadă pe jos. Ea puse lumânările de jur-împrejurul fetei şi 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victimă învârtindu-şi cuţitul în aer. Cu o încetineală îngrozitaore îi desfăcu corsajul şi-i lăsă pieptul gol. Făcând aceste pregătiri ea îşi explica sie înseşi: „Nu trebuie să-i străpung inima. sângele ar şterge scrisul şi aş fi furată. Trebuie să-i scot inima întreagă. vie şi palpitând. Astfel voi putea cit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Flore, cu ochii ieşiţi din orbite, copleşită de spaimă, îşi încorda muşchii şi încercă încă o dată să rupă frâ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Şi din nou, de pe buzele ei contractate, ieşi un strigă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ici, Milo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hemi curtezan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l nu t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uzit! zbieră o voce vibrantă. Sunt aici,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nebuna, apucată de umeri, era ridicată violent şi aruncată ca un pachet într-un colţ unde rămas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intervenise la moment era Milon de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headă aruncată iubitei sale Fleurette, îl făcu s-o vadă în viaţă. Ajunsese la timp. O secundă dacă mai întârzia, s-ar fi găsit în prezenţ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şi indignat, ridică pumnul asupra nebunei, întinsă şi inertă ş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ar trebui să-ţi zdrobesc cap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 interveni Flore cu vocea ei dulce, este mam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tânărul confuz. Am văzut roşu în faţa ochilo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nu ai fi fost aici, cred că aş fi omorâ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l luase cuţitul scăpat din mâinile nebunei şi tăiase legăturile lui Flore. Câteva secunde mai târziu, un elan spontan, negândit, irezistibil, îi aruncase unul în braţele celuilalt. A fost o îmbrăţişare – prima lor îmbrăţişare – lungă, pasionată, infinit de dulce şi totuşi foart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bine ce spun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venit aici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imţire îmi spunea că eşti aici, că această nenorocită nebună ne minţise asigurându-ne că aici nu ţi-au călca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tat un moment să dau târcoale casei. Şi mi-a prins bine. Mai înainte, mi s-a părut că mă chemi. Dar chemarea era atât de slabă, atât de îndepărtată, atât de vagă, deoarece fusesem de multe ori obiectul unei iluz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ă îndoiam, înţelegi, deoarece fusesem de multe ori obiectul unor iluzii asemănăto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iată că, aşa cum adulmecam vântul, uşa se deschise şi sărmana nebună mi s-a aruncat la picioare. Ea nu mi-a dat atenţie. Dar eu am vă zu ţ-o într-un asemenea hal de aţâţare că, fără să ştiu de ce, m-am simţit tremurând. Am urmat-o</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să râd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iase în faţa ei; îi ţinea mânuţele într-ale lui. Uitară totul; pierdură noţiunea realului pentru a se cufunda într-o ador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momentul să uiţi totul şi în special p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 fusese ameţită de violenţa şocului. Dar această zăpăceală a ei nu dură mult. Văzând că prada îi scapă, în ea se produse mai întâi 6 disperare violentă, imensă. Un moment îi veni ideea să termine o dată pentru totdeauna, înfingându-şi cuţitul m 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ţitul rămăsese în mâinile curtezanului. Ar fi trebuit să lupte ca să-l recapete. Şi ea ajunsese să vadă în dezavantajul ei ce vigoare ieşită din comun se ascundea sub aparenţele plăpânde. în colţul ei, nebuna săgeta cu privirea cuplul extaziat, care stătea cu spatele şi ochii ei străluceau de ură. Şi tot uitându-se la ei, îi văzu că au uitat-o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dee îi traversă mintea surescitată până la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s-o pună imediat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işor, reţinându-şi respiraţia, ea se strecură urcând scara până la uşa pivniţei. Acolo, ea se ridică şi ajunse la scara locuinţei pe care o sări din patru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locuinţă, ea se duse drept la ascunzătoarea unde băgase flaconul cu narcotic. Pentru că după el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le goale, strângând cu nervozitate flaconul, ea alunecă din nou pe scară şi ajunse în pivniţă. Mergea fără zgomot, cu ondulaţii suple de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ezii continuau să uite de toţi şi de toate. Timpul trecea fără ca ei să-şi dea seama. De altfel ea lucra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că se apropia. Aproape că-l atingea pe curt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şi ridică un braţ, încet şi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curtezanul se prăbuşeşte încet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trâmbându-se, scrâşnind, zbârlită, cu ochii scoşi din orbite, hidoasă, îngrozitoare, ea săr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me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h! ce credeai t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h! ah! ah!</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 această dată nu-mi vei mai scăp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ite, cârpele în gura 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ast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al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h! ticăloaso! fată de nimic! mai strigă acu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ista Flore nici nu a avut când să simtă, că şi zăcea pe paie, strâns legată şi cu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aşeză pe vine între cele două corpuri inerte. Făcea spume la gură, transpira. Efortul pe care-l făcuse o dăduse gata. Se simţea la capătul puterilor şi al respiraţiei. Trebuia neapărat să respire puţin. De altfel nimic nu o presa, nimic nu o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morezul putea să doarmă o oră. Dec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destinse ca un arc şi plecă. Reveni cu o frânghie groasă, nouă şi solidă şi mai multe oale. Acestea conţineau smoală, răşină şi tot ce mai găsise ca material infl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aceste oale în jurul ei şi începu să învârtă frânghia în jurul corpului nemişcat. Nu dură mult Talazar fu readus la starea unui carnat conştiincios legat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putea să-şi revină. Nebun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va putea să-şi mişte nici măcar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a începu să-l mânjească cu amestecul din oale din cap până-n picioare. Apoi, găsind că această operaţie nu merge prea repede, ea goli oalele pe el, una după alta. Şi executând această ciudată şi neliniştitoare trebă ea mormăia printre hohote de râs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ă gândesc ce torţă va f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na frumoasă, mare şi groas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sta va lumina mai puternic decât acele rămăşiţe mici de cea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 această dată voi putea să-i scotocesc în inimă şi să cite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ite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ites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ale o dată deşertate până la ultima picătură, Milon transformat într-o grămadă de nerecunoscut de materii vâscoase, nebuna se aşeză pe pieptul copilului său. Ea tăie, rupse şi-i smulse corsajul, o lăsa iar cu pieptul gol şi căută din ochi locul pe care vroia să-l atingă. Puse lama cuţitului lângă ea, î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aceste precauţii, ea se ridică. Luă una din lumânările care ardeau şi, încet, fără grabă în inconştienţa ei monstruoasă, ea se apropie de grămada de materii infalambile care era Milon de Talazar şi-i de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Notre-Dame, Isabeau îl lăsase pe Jean fără de Teamă să conducă vânătoarea organizată în Cité. Ea revenise la palatul său şi se închisese, în refugiul ei secret unde nimeni, în afară de Sacrament şi doamna de Giac nu putea intra Iară un ordin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visa. Şi când se apleca asupra prăpastiei gândurilor sale de temut, orele treceau fără ca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zgomot. Apăru Sacr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Ne-au scăpat încă o dată printre degete. Sacrament! Iţi vine să te dai cu capul de toţi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nu scoase nici o vorbă. Cu capul în mâini, ea chibzuia: „Cât timp Passavant va trăi, tot ce voi întreprinde va eşua mizerabil. Mi-a spus-o</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m greşit că nu l-am crezut. Văd asta acum. Din moment ce acest om poate să mă ducă la pierzanie, trebuie să dispară cât mai repede. înainte de a întreprinde orice ar fi, trebuie să mă ocup de el. Trebuie să-l lovesc. Dar pentru a-l lovi, trebuie mai întâi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ea Passavant? Iată ce trebuie căut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datele problemei, ea căută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cea găsit şi a copt un plan ea începu să-l pună în aplicare. Îi dădu ordine lui Sacrament care plecă imediat să le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lor fu că-l aduse la regină pe nobilul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între Isabeau şi elegantul gentilom dur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retrage, de Gia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ândiţi, doamnă, că ar fi bine s-o anunţ pe doamna de Giac să se prezinte imediat la ordinel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i-o tăie Isabeau pe un ton decis, câteva zile în plus sau în minus are prea mică importanţă. Ar trebui să se decidă să-şi reia serviciul pe lângă persoana noastră. Haideţi, domnule, şi nu uitaţi recomand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seama, doamnă, o asigură de Giac cu un zâmbe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rofund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junsese acasă în strada Saint-Antoine şi intră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se-nclină ceremonios în faţa ei şi cu un zâmbet ironic o anunţă fără nici un fel de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lec în misiu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isiune secretă. Absenţa mea se va prelungi probabil câteva săptămân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ştiu precis. Am vrut să vă anunţ pentru a nu fi îngrijorată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 vestea plecării soţului său cu cea mai mare indiferenţă. Poate nu-i acorda încredere totală. Dar nu lăsă să se întrevadă aceasta şi se mulţumi să-i răspundă politicos la at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o salută zeflemitor şi ieşi fără să-i mai adresez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ieşi pentru a se duce la palatul Burgundia. Un om cu o figură neliniştitoare, în zdrenţe, ieşi dintr-un ungher unde stătuse ghemuit şi începu să urmărească litiera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Burgundia, doamna de Giac, Iară a părea că dă importanţă, îi făcu să vorbească pe unii şi pe alţii. Astfel află că soţul ei a plecat în misiune şi că nu se ştie când se va întoarce. Fără îndoială că ea nu se bază pe gentilomii de serviciu, aşa că merse să-l întâlnească p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era mulţumit că ea îl scutise de scene pe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 foarte bine. Şi cu aerul cel mai binevoitor o întrebă care este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in să vă solicit să aveţi bunăvoinţa de a renunţa definitiv la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onsacraţ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vreau să-i cer acelaşi lucru şi Maiestăţii Sale. Şi sper că va fi de acord, Intenţia mea este să părăsesc curt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eşti curt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ici să nu vă gândiţi, doamnă! Sper că vă veţi răzgândi asupra acestei decizii supărătoare care i-ar consterna pe prietenii voştr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rintre care mă număr şi eu, s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monseniore că sunt ferm hotărâtă să las toate bunurile mele nobilului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trăiesc în singurătate şi sărăcie. Din dota mea, nu voi păstra decât o mie de livre în rente, o căsuţă mică şi bijuteriile moştenite de la mama mea. A ce stea-mi ajung,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onverti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ţi fost atinsă de har,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o voi, monseniore, tăcu doamna de Giac, zâmbind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fost atinsă de har şi vreau să mă consacru de-acum încolo salv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 avem intenţia să intrăm în competiţie cu Dumnezeu. Dar credeţi că de Giac o să vă permită să faceţ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rece doamna de Giac. Renunţ cu dragă inimă la o avere considerabilă pentru a obţine dreptul de a trăi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ârg ca oricare altul. Şi este prea avantajos pentru ca de Giac să nu se grăbească să-l accepte, mai ales dac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şa cum sper, monseniorul consimte să sprijine această rugămin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 datorez. Vă promit, doamnă, să vorbesc cu de Giac imediat ce se va re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e aplecă într-o rece şi ceremonioasă reverenţă de Cur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încet, de-a-ndăratelea, aşa cum cerea ceremonialul de care ea ar fi putut să se lipsească a-l urma cu atâta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o privi îndepărtând u-se cu un aer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o mai văzu el scoase un suspin în care era, în mod sigur ciudă, şi poate şi regret: Jean fără de teamă, care vroia să se debaraseze de doamna de Giac, fusese profund atins în orgoliul său de suprema indiferenţă cu care ea se detaşa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oftă de asemeni şi ea. Dar ea scoase un suspin real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iera sa luă drumul spre Saint-Antoine. În spatele litierei, fanfaronul care aşteptase cu răbdare în faţa porţii palatului, îşi reluă vânătoarea. Când doamna de Giac intră în casă, omul deja se pitise în ascunzătoarea lui şi se instalase ca unul care e foarte hotă rât să nu mai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a se duse la palatu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ăzu direcţia în care o luase litiera, omul care o umrări cu o zi înainte, veni direct şi se postă în faţa porţii palatului, unde-şi continuă 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a pătrunse în interior şi merse spre partea palatului unde era situat cabinetul secret al lui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marea anticameră, doamna de Giac se miră când văzu vreo ze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ormal. Nu făcu nici cea mai mică rea marcă şi vru să se îndrepte spre a doua anticameră, cum obiş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refuzară s-o lase să treacă, invocând con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înţelese că dizgraţia ei era completă. Altădată, aceasta ar fi dus-o la disperare. Acum se gândi doar: '] „Haide, cred că nu va trebui să solicit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a chibzu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conduse la o a doua întrebare: „Ce afacere misterioasă de care eu nu trebuie să ştiu, pregăteşte Isa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întrebare îi produse o vagă nelinişte. Atunci îşi spuse: „Trebuie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spre apartamentele oficiale şi se amestecă în mulţime, trăg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 din frânturi de conversaţie, că era vorba de o arestare care trebuia făcută în seara respectivă, între orele unsprezece şi miezul nopţii. O arestare senzaţională, dacă judecai după precauţiile extraordinare care se luau. Cine urma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întrebarea. Nu se gândea la Passavant. Şi deodată ea auzi şoptindu-se acest nume de trei tineri lângă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sângele rece. înţelese că a venit momentul să acţioneze şi nu să se lamenteze şi să critice. Se îndreptă, îşi constrânse trăsăturile pentru a rămâne liniştite şi zâmbitoare şi mersul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ndiferent, fără grabă, se îndepărtă discret şi se înapoie la litieră, care o aştept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a se gândi că e inutil să intre în panică. în definitiv, dacă ceea ce auzise era adevărat, Passavant urma să fie arestat spre miezul nopţii. Nu mai erau decât trei ore. Totuşi ea trebui sa se oprească pe-acasă, pentru a-şi schimba îmbrăcămintea de ceremonie cu una foarte simplă, nebătătoare la ochi. Asta nu-i luă decât câteva minute. Se învălui într-o pelerină cafenie şi plecă, de data ast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zdrenţe îşi reluase pânda în faţa casei. Cu toată pelerina care o acoperea, el o recunoscu de îndată ce ieşise în stradă. Şi îşi reluă urmărirea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iful principalelor străzi care dădeau în marea arteră Saint-Antoine, se găseau mereu doi spadasini care părea să caşte gura la ciori. Trecând, le spuse câteva vorbe. Imediat unul dintre ei încalecă un cal, care era prins de un inel nu departe de acolo şi galopă până îl întâlni pe Sacrament, care venea din sens invers în fruntea unui grup de cavaleri. Omul îi spusese câteva cuvinte şi,lui Sacrament care-i răspunse printr-un semn din cap, apoi îşi luă locul în trupă. AI doilea spadasin, acesta începu să-l urmă rea să la rândul său pe cel care o urmărea pe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a că, atunci când ea ajunse în strada Saint-Martin, era urmărită, fără s-o ştie, de vreo zece indivizi cu fizionomii ne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zulta de asemeni că trupa lui Sacrament, îngroşată pe parcurs, urm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poarta pentru trăsuri, se afla o portiţă mică. La această portiţă bătu doamna de Giac într-un fel convenit, după ce se asigurase că acel du-te-vino din stradă făcea să treacă neobservată. Portiţa nu întârzie să se întredeschidă, şi ea se strecu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alm, Passavan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mi spuneţi că refugiul meu a fost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şi, fără să intre în amănunte, îl puse reped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vizuina mea a fost detectată şi deci trebuie s-o părăsesc, mai bine o fac acum decât mai târziu. Ven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în curte, Passavant se apropie de fereastră şi aruncă o privire pe stradă.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arta mare cât şi cea mică erau păzite. Oameni erau postaţi sub ferestre. Strada era barată la ambele extremităţi ale palatului. La ferestrele caselor vecine se vedeau deja burghezii curioşi ş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ămas gol, în faţa porţilor se agita o trupă care era aranjată pentru un adevărat asediu. Manevra o conducea Sacrament. Erau cam cincizeci de inşi. Şi păreau că aşteapt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ON-PU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ă Bonne Nebuna apropiase o lumânare aprinsă de materiile inflamabile cu care era îmbibat Talazar din cap până-n picioare şi-i puses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e că amestecurile întrebuinţate erau de calitate proastă şi mai degrabă că ea, în zorul ei prea mare, lucrase prost, focul nu se apr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injurii şi blesteme, nebuna apropie din nou flacăra pâlpâitoare a lumânării de corpul inert. Şi de data asta ea îşi concentra toată atenţia asupra acestui ges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ecis, lumânarea îi fu smulsă din mână şi ea primi o bruftuluială care o trimise să se întindă pe paie lângă fiica sa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oce pe care indignarea o făcea tremurătoare,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l recunoscu pe maestrul Gervais, omul de care se temea cel mai mult să-l vadă intervenind în punerea în aplicare a planurilor sal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a fost o secundă atroce. Cu un ţipăt de animal măcelărit, ea urlă smulgându-şi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dădură de cuţitul pe care-l aruncase în paie şi i se crispară nervoa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eziste, se aruncă, ridicând cuţitul, ca o tig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văzu lovitura venind. Rămase drept şi nemişcat în faţa nebunei cu ochii ieşiţ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e îndreptă în toată înălţimea lui, ridică fruntea şi-i aruncă o privire fulgerătoare de o strălucir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tinse mâna dreaptă cu un gest lent şi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mnul ameninţător nu mai coborî, rămase în aer, ca şi când ar fi fost ţinut de o mân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 nci maestrul Gervais, transfigurat, măreţ, într-o atitudine de inexprimabilă maiestate, menţinând-o cu focul privirii lui dominatoare, cu un ton de irezistibilă autoritat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cest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imţea în mod confuz extraordinara fascinaţie pe care această privire încărcată cu efluvii magnetice, se exercita asupra ei. Făcea eforturi disperate să i se sustragă. Se zbătea degeaba, încercând să-şi desprindă privirile de aceşti ochi de jar care-şi impunea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dacă-şi întorcea privirea de la ea măcar pentru a zecea parte dintr-o secundă, pierdea partida. Privirea îi deveni şi mai voluntară, atitudinea şi ma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din nou mâna până la o ating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cest cuţ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şa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ebuna fu îmblânzită. încet, cu regret, degetele i se destinseră Iară voia ei şi lăsară să-i cad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şi în timp ce lacrimi fierbinţi i se rostogoleau pe obraji, ea h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lestema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unt blestemată! Maestrul Gervais văzu că era definitiv învinsă şi că va fi supusă voinţei lui. Se apropie de ea şi-i trecu mâinile lui uscate pe fruntea ei de gheaţă. Şi ea păru că se linişteşte puţin câte puţin. Apoi îi luă ambele mâini şi i le strânse cu puter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Bonne, priveşte-mă bine. Citeşte în ochii mei. Vezi în ei că nu sunt rău şi că nu-ţi vreau decâ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mi vreţi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susp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a frumoasă mi-a spus să nu am încredere în voi. Aceea care a venit la voi cu seniorul acela solid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gândi maestrul Gervais.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ăzut-o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venit de două or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predat-o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aprobă cu capul cu un ae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ştia că vrei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o omor, protestă energic ne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oiai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dacă-i scotocesc în inimă, voi află unde este fiica m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atunci</w:t>
      </w:r>
      <w:r>
        <w:rPr>
          <w:rStyle w:val="FontStyle46"/>
          <w:rFonts w:cs="Bookman Old Style;Times New Roman" w:ascii="Bookman Old Style;Times New Roman" w:hAnsi="Bookman Old Style;Times New Roman"/>
          <w:b w:val="false"/>
          <w:spacing w:val="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i să-i smulgi inima! strigă maestrul Gervais care cât era de călit nu-şi putu înăbuşi un fior de oroare. Este abominabil ceea ce vroiai să faci! Mă auzi: abominabi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ai fi reuşit, fiica ta ar fi fost pierdută pentru totdeauna. Căci, să ştii, în ziua în care Flore Mercerot va muri, îţi va muri fiica</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Maică a lui Dumneze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ştiam asta! Nu mi-aţi spu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 întrerupse cu asprime maestrul Gervais, dar ai uitat. De-acum încolo să nu mai ui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au voi crede despre tine că eşti o mamă denaturată</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mamă r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tingi pe Flore Mercerot sau dacă suporţi să fie atinsă în faţa ta, vei fi o mamă rea. Soarta copilului tău este indisolubil legată de aceea 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ndoi nici o clipă de cuvintele lui. Se aruncă asupra lui Flore cu un url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 mur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i-am ucis fa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i-am ucis copil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le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devărul? se bâlbâi ea, neîndrăznind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apă ş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 şi plecă precum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rapidă, el o dezlegă pe fată, îi scoase căluşul şi o rezemă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reveni, aducând o găleată cu apă pe care i-o întinse cu frică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ezi tâmplele tinerei fete care-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copile, o linişti uşor maestrul Gervais văzând spaima din privirea ei dulce. Acum eşti în siguran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ne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întâmplat nimic. Linişteşte-te. Doarme şi nu va întârzia să se trez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trecuse brusc de la disperarea cea mai violentă la bucuria cea mai extravagantă. Printre hohote cristaline de râs, ea îngă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vieţii me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omoară adora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ufletul me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Ţine un sărut,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dar încântată, Flore, dulcea şi atât de persecutata Flore, îi întorcea flecare sărut, fiecare îmbrăţişare şi cu lacrimi dulci în marii săi ochi azurii, bolboros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h! dragă mam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Repetă aceste cuvinte atât de dulc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amă! Spune că o iubeşti pe mama ta… spunc-o, fiică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ă drag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buna păru că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oi aici, în această pivniţă? spuse ea. Ai să răceşt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fata mea se va îmbolnăvi. Vino, fata mea, vino Ia mama. Ea se aplecă deasupra lui Flore, o luă pe sub braţe şi o ridică tară efort. Ţinând-o strâns îmbrăţişată, 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 aer, la lumină. Vino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te urmez, ciripi Flore, care între timp nu se mişca şi contempla cu nelinişte crescândă această mască informă şi vâscoasă care ascundea trăsăturile iubitului ei M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se gândea în sinea lui: „Cred că acum pot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e, lui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ul meu, urmează-ţi mama Iară frică. O să mă ocup de logodni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de aici acest copil, Bonne. Şi nu uita, nu uita niciodată că apărând-o, îţi aper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u înlănţuite, mama şi fiica se îndreptară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estrul Gervais tăie frânghiile care-l înfăşură ii pe Talazar şi aşteptă cu răbdare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amorezul se uită în jurul său cu o îngrijorare de nedescris. Şi îl văzu pe maestrul Gervais care, aplecat deasupra lui, încerca să-i cureţe faţa de stratul vâscos de care era acoperită şi care, imediat îl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ta este sănătoasă. Mulţumeşte-i lui Dumnezeu că am ajuns 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buna? ţipă Talazar cu o groază surdă. Imediat se ridică, fără să mai asculte explicaţiile maestrului Gervais, şi fugi pe scara d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liniştit într-adevăr decât când a văzut cu ochii lui, buna înţelegere care domnea între mamă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inişte se va menţine? murmură Talazar la urechea maestrului Gervais, car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e vor mai declanşa şi alte crize de furie. Dar voi fi aici pentru a le împiedica. Pentru moment, nu este nimic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îl lăsă pe Talazar cu cele două femei şi şe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pelerine mari şi-i ordonă servantei să meargă la un telal şi să-i ceară să-i trimită pentru a le proba, un lot de costume de cavaler complete de diverse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plecă imediat. Maestrul Gervais, plecă cu cele două pelerine la Bonne. Cele două femei se învăluiră în ele, îşi traseră capuşoanele peste feţe astfel încât să le ascundă cât mai bin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u toţi patru în casa savantului, care putu constata cu satisfacţie că nimeni nu le dăduse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merse în bucătărie, unde cu apă caldă, perii şi săpun, luă o alură omenească. După care, nemaiputându-şi îmbrăca costumul, îşi puse nişte haine ale bătrânului savant, în aşteptarea tealului şi a costum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şi făcea toaleta indispensabilă, maestrul Gervais le conduse pe mamă şi fiică într-o cameră la primul etaj, a cărei fereastră se deschidea spre grădină,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acolo un moment, şi coborî în cabinetul său. Alese din farmacia lui un anumit număr de flacoane pe care le aşeză în faţa lui. în câteva minute, din conţinutul lor, meticulos şi inegal dozate, el compuse o băutură. Vărsă cam două degete din ea într-un pahar fără picior de argint şi urcă Ia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el dându-i paharul lui 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privea cu ochii lui de foc. Nebuna, docilă, luă paharul şi-l goli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acomă. Medicamentul era dulceag. Zâmbi şi spuse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a spuse uitân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ă simt obosi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or de somn</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lci, îi porunci maestrul Gervais. E ora de somn. Nu vezi că s-a făcut noap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târziu de prânz. Soarele îşi lansa suliţele razelor strălucitoare din plin asupra ferestrelor. Totuşi ea fu convinsă. Şi cu un aer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ărea şi m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u, vedeţi, trebuie să mă culc când sună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se întoarse spre Flore, care privea uimită amănuntele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culci mama, copilul meu. în câteva minute, ea va dorm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Ia Talazar. După câteva momente, Flore îi reîntâlni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şi Talazar povestiră eveniment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le spuse cum ajunsese la momentul oportun pentru a-i smulge unui înfricoşător supliciu imaginat de nebună. Er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venirile şi plecările lui Talazar împrejurul casei neb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sese frapat de această perseverenţă. A pândit din spatele obloanelor întredeschise de la fereastra lui. Astfel l-a văzut pe tânăr intrând. Nemaivăzându-l ieşind, a fost cuprins de o vagă nelinişte şi a venit să vadă ce se întâmplă. &gt; 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gen de consiliu şi luară câteva decizii Talazar, Bonne şi Flore vor rămâne deocamdată ascunşi în 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îi va face o cură lui Bonne, şi fără să afirme ceva pozitiv, dădu să se înţeleagă că speră să o amelioreze. în timp ce Talazar le va păzi pe cele două femei, el va pleca să-l caute pe Passavant. Cu doi păzitori de acest gen, Flore nu va mai fi înspăimânt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cei doi tineri şi plecă să-l informeze pe Passavant şi să-i aducă cu el. Trecând prin faţa locuinţei lui Bonne, îi veni deodată ideea de a intra. Şi începu să exploreze liniştit sertarele şi să scotocească în cele câteva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nu găsi ceeace căuta, aşa că el coborî în pivniţă. Acolo, el găsi imediat: în paie, văzu flaconul cu narcotic pe care nenorocita îl lăsase să cadă în paie, fără să mai aibă grijă de el. II recunoscu pe loc. Rămase un moment pe gânduri în faţa acestui flacon pe care-l strângea maşinal. Şi murmura: „Deci ea este cea care mi-a sustras acest flacon. S-a întâmplat demult! Astfel, de săptămâni întregi, ea a premeditat acest lucru. Cu mult înainte, ea prevăzuse că va avea nevoie de acest soporific. Ea ştia cum îl va întrebuinţa şi cât de folositor îi va fi. Iată un lucru extraordinar!” ^ 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În el se deşteptase savantul. Urcă la parter şi începu să meargă încet în lung şi-n lat, visând. H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ănitură discretă în uşă, îl readuse la realitate. Tresări gândind cu un început de îngrijorare: „O fi Isabeau? Pe dracu, nu trebuie să mă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încet vizeta şi aruncă o privire în stradă. II recunoscu pe vizitator şi cu un zâmbet uşor, chibzui: „Ce vrea maestrul Mercerot aic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maestrul Mercerot intră înăuntru. Dar era foarte schimbat. Era posomorit, slăbit, prăbuşit, cu tenul palid, cu ochii strălucitori de febră, îmbătrânit cu zece ani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gurat, spuse el, că aici se află locuinţa unei sărmane nebu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oate mă înş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 aici locuinţa unei nenorocite nebune. Dar nu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ercerot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blestemul să cad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lătină. Ar fi căzut, dacă maestrul Gervais nu l-ar fi luat în braţele sale şi nu l-ar fi susţinut cu o putere remarcabilă pentru vârsta sa. Şi cum acesta continua să tremure în picioare, îl conduse la un taburet în care negustorul se lăsă să cadă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voi? îl întrebă cu milă şi cu un aer binevoitor maestrul Gervais, jucându-şi bi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spuse el, dar pentru mine esfe de o importanţă covârşitoare s-o văd pe această cerşetoare. Şi mi-aţi face un însemnat serviciu dacă aţi putea să-mi spuneţi unde aş putea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ţi să nimeriţi mai bine, domnule, deoarece eu sunt proprietarul acestei cerşetoare. Şi, cum îmi faceţi impresia unui om galant, nu văd de ce nu v-aş face acest serviciu pe care mi-l cereţi, dezvăluindu-vă unde o veţi găsi şi cine este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în realitate! se miră maestrul Mercero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nmnule, făcu maestrul Gervais, în chip de ins pe care-l mănâncă limba rău de tot, este o poveste minunată, admirabilă, fantastică. Închipuiţi-vă că această sărăntoacă, pe care o ţineam aici din milă, nu era nici mai mult nici mai puţin decât o contesă, atotputernică în ţinutul ei. Da, domnule, această sărăntoacă se numeşte prea înalta şi nobila doamnă Bonne, contesă de Som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de Sombernon! zbieră maestrul Mercerot care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minunat? Aşteptaţi, domnule, aceasta nu-i totul! Uitaţi care este miracolul: această nobilă doamnă îşi pierduse minţile din cauza dispariţiei unicului său copil, o fetiţă mult iubită, care se numea Flo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n nume foarte frumo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repetă jupânul Mercerot maşinal trecându-şi mâna peste fruntea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ontinuă maestrul Gervais triumfător, nenorocita mamă şi-a regăsit fiica. Şi ghiciţi unde, domnule. Pe un eşafod unde ea ar fi trebuit să fie executată. Nu fiindcă s-ar fi făcut vinovată de ceva, această dulce şi nevinovată domnişoară, ci pentru că este urmărită de ura unor duşmani puternici şi înverş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iracolul, domnule: această lovitură teribilă, care ar fi putut s-o omoare, i-a produs un efect atât de mare asupra mamei încât şi-a venit î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e unde ştiţi aceasta, care mi se pare ca o poveste invent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de Sombernon însăşi. Nobila şi demna femeie, înainte de a-mi părăsi casa, a ţinut să-mi arate recunoştinţa ei. Mi-a plătit, în aur, şi la un preţ bun, chiria care se strânsese într-atâţia ani, plus o dobândă rezonabilă de şase la sută, domnule. Şi cu toate că am tot ce-mi trebuie, mulţumesc lui Dumnezeu, suma fiind destul de rotunjoară, vă voi mărturisi că nu m-am supărat şi am pus-o bine, în cuierele mele. Da, domnule, chiar ea mi-a povestit această istorie de plâns şi mi-a făcut marea onoarea de a mă prezenta nobilei sale fii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n copil frumos şi dulce, precum şi logodnicului său, un tânăr şi prea galan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ei! se sufocă jupânul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maestrul Gervais implacabil, un senior demn, care nu a ezitat, pentru a-mi mulţumi să-mi strângă mâna aceasta, deşi este baro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baronul de Talaza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care-l păstrase pentru la sfârşit, îl zdrobi pe negustor care se prăbu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za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i se spusese că trăieş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nu vroiam să cre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Blestem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unt blestem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sta-i sfârşitul pentru m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mi-a mai rămas decâ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şi porni clătinându-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iacându-se că nu remarcă starea în care se afla, îl conduse politicos spre uşă şi când îl văzu în prag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eoarece aveţi nevoie s-o vedeţi pe nobila doamnă de Sombernon, va trebui să mergeţi până Ia Monterea u-Faut-Yonne. Acolo, la curtea monseniorului Delfin, Dumnezeu să-l ocrotească, va trebui să se celebreze căsătoria dintre preaînalta şi preanobila doamnă Flore, contesă de Sombernon cu prea-înaltul şi preaputernicul senior Milon, baron de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să continue mult timp astfel; jupânul Mercerot îşi astupase urechile şi fugea repede, clătinându-se la fiecare pas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îl privi zâmbind dispreţuitor cum se îndepărtează, şi când îl văzu dispărând la colţul străzii, încuie cu atenţie de două ori uşa, puse cheia în punga sa, şi plecă cu paşi mari spunându-şi: „Să mergem să-l căutăm pe nobilul Pas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UCELUI D'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de-abia intrase în strada Saint-Martin când privirea îi căzu din întâmplare asupra unui tip solid, care, cu un aer obraznic o lua în acel moment pe strada Van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se opri dintr-o dată şi privi visător omul, care acum era acum cu spatele la el. Şi începu să râdă încetişor. Şi murmură: „Nobilul du Châte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eu care vroiam să încep să-l cau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ulgul ar rămâne cu gura căscată în faţa a ceea ce ar numi o soartă miraculoas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u, văd în această întâlnire o manifestare a destinu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ăd dovada de necontestat a condamnări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curtă ezitare şi se decise: „Ei! nimic nu mă zoreş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oi merge după aceea să-l văd pe nobilul Passavan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ocamdată să nu-l scap pe nobilul du Ch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ansă în strada Vannerie, în urmărirea acestui vornic cu enorme mustăţi care, într-adevăr, nu era altul decât Tanneguy du Ch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imitir, Tanneguy se întoarse dintr-o dată şi merse drept la maestrul Gervais car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 tună aventurierul, fără blândeţe, ai ceva cu mine, maestre? Dacă da, spune-o. Dacă nu, fă-mi plăcerea s-o întinzi de-aici. Şi să nu te mai simt în spatele meu, că altfel, vezi pe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nu-şi sfârşise ameninţarea când se uită la maestrul Gervais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recunoaşteţ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rigă cu vioiciune Tanneguy, dumneavoastră sunteţi, demnul meu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însumi, căpitane. Doar că vrăjitorul a murit acum vreo doisprezece ani. Acel ce vă vorbeşte este un paşnic şi modest burghez care nu mai are nici o relaţie cu domnul Satan</w:t>
      </w:r>
      <w:r>
        <w:rPr>
          <w:rStyle w:val="FontStyle46"/>
          <w:rFonts w:cs="Bookman Old Style;Times New Roman" w:ascii="Bookman Old Style;Times New Roman" w:hAnsi="Bookman Old Style;Times New Roman"/>
          <w:b w:val="false"/>
          <w:spacing w:val="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assavant mi-a spus vreo câteva cuvinte despre miraculoasa convertire</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îl privi acum până în fundul ochilor. Şi devenit deodată grav, fară nici o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puse el, până la casa în care mă veţi vedea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luă imediat drumul, fără să se mai ocupe de maestrul Gervais, care-l urmărea de la distanţă. Tan-neguy merse până-n strada Sainte-Catherine, fără să se întoarcă măcar o dată. Acolo, el încetini pasul şi intră în sfârşit în acea cocioabă unde l-am văzut deja cu de L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Gervais intră după el. Se află în prezenţa lui Tanneguy înconjurat de cei patru locotene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cuză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estre că vă primesc într-o asemenea magherniţă. Dar noi suntem nişte proscrişi care ne adăpostim cum şi pe und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 tea fură spuse cu tonul Cel mai simplu din lume. Maestrul Gervais nu simţi nevoia să mulţumească pentru dovada de încredere care i se acorda, după cum nu se gândi nici să-i asigure de discreţia lui. Se mulţumi să se încline cu aceeaşi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ând loc pe taburetul care i se oferise, arunca priviri asupra tovarăşilor lui Tanneguy şi apoi se uita la el cu o insitenţă semnificativă. Căpitanul, înţelegând acest limbaj mut, îi spuse, după ce-i prezentase pe locotenen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spuneţi ceva personal, atunci tovarăşii mei se vor retrage în camera de-alături. Dacă însă mă priveşte numai pe mine, puteţi vorbi Iară teamă în faţa lor, deoarece nu am secret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estrul Gervais aruncă o privire scrutătoare pe feţele aspre ale celor patru, care se uitau la el cu curiozitate şi zâmbi c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vocea rece şi Iară accent, ajutorul îndrăzneţ pentru care aţi venit să-l încercaţi, nu poate reuş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nici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ărora li se adresau aceste vorbe pronunţate cu tonul autoritar care nu era specific decât maestrului Gervais, se priviră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spune că nu vom reuşi, din moment ce în afară de noi cinci, nimeni de pe lume nu bănuieşte ceea ce vre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eţi, spuse rece maestrul Gervais ridicând din umeri, voi vreţi să puneţi mâna pe Jean de Burgundia ca să-l predaţi în mâinile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imirea urcă până la teroare. Se făcură cruci pe furiş şi cuvintele: Vrăjitorie!</w:t>
      </w:r>
      <w:r>
        <w:rPr>
          <w:rStyle w:val="FontStyle46"/>
          <w:rFonts w:cs="Bookman Old Style;Times New Roman" w:ascii="Bookman Old Style;Times New Roman" w:hAnsi="Bookman Old Style;Times New Roman"/>
          <w:b w:val="false"/>
          <w:spacing w:val="0"/>
          <w:sz w:val="24"/>
          <w:szCs w:val="24"/>
          <w:lang w:eastAsia="fr-FR"/>
        </w:rPr>
        <w:t>…</w:t>
      </w:r>
      <w:r>
        <w:rPr>
          <w:rFonts w:cs="Bookman Old Style;Times New Roman" w:ascii="Bookman Old Style;Times New Roman" w:hAnsi="Bookman Old Style;Times New Roman"/>
          <w:sz w:val="24"/>
        </w:rPr>
        <w:t xml:space="preserve"> Magie!</w:t>
      </w:r>
      <w:r>
        <w:rPr>
          <w:rStyle w:val="FontStyle46"/>
          <w:rFonts w:cs="Bookman Old Style;Times New Roman" w:ascii="Bookman Old Style;Times New Roman" w:hAnsi="Bookman Old Style;Times New Roman"/>
          <w:b w:val="false"/>
          <w:spacing w:val="0"/>
          <w:sz w:val="24"/>
          <w:szCs w:val="24"/>
          <w:lang w:eastAsia="fr-FR"/>
        </w:rPr>
        <w:t>…</w:t>
      </w:r>
      <w:r>
        <w:rPr>
          <w:rFonts w:cs="Bookman Old Style;Times New Roman" w:ascii="Bookman Old Style;Times New Roman" w:hAnsi="Bookman Old Style;Times New Roman"/>
          <w:sz w:val="24"/>
        </w:rPr>
        <w:t xml:space="preserve"> Farmece!</w:t>
      </w:r>
      <w:r>
        <w:rPr>
          <w:rStyle w:val="FontStyle46"/>
          <w:rFonts w:cs="Bookman Old Style;Times New Roman" w:ascii="Bookman Old Style;Times New Roman" w:hAnsi="Bookman Old Style;Times New Roman"/>
          <w:b w:val="false"/>
          <w:spacing w:val="0"/>
          <w:sz w:val="24"/>
          <w:szCs w:val="24"/>
          <w:lang w:eastAsia="fr-FR"/>
        </w:rPr>
        <w:t>…</w:t>
      </w:r>
      <w:r>
        <w:rPr>
          <w:rFonts w:cs="Bookman Old Style;Times New Roman" w:ascii="Bookman Old Style;Times New Roman" w:hAnsi="Bookman Old Style;Times New Roman"/>
          <w:sz w:val="24"/>
        </w:rPr>
        <w:t xml:space="preserve"> fură scuipat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nici magie, nici farmece. Nu este decât – şi asta condamnă întreprinderea voastră unde vă veţi pierde capetele – un raţionament la îndemâna tuturor celor inteligenţi. Un raţionamet pe care Jean Iară de Teamă, care nu este un imbecil, nu va pierde ocazia să şi-l facă; aici sunteţi cinci inşi, cunoscuţi prin jurământul solemn pe care l-aţi făcut de a vă răzbuna fostul stăpân, decedatul duce d'Orléans; cinci inşi care aţi jurat că veţi pune mâna pe ucigaş şi îi veţi aplica pedeapsa ochi pentru ochi, dinte pentru dinte şi lovitură pentru lovitură. Şi iată-vă pe toţi cinci la Pari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 nevoie să faci să intervină puterile infernale pentru a ghici de ce vă riscaţi capete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scultau interzişi, tulburaţi, consternaţi. Tan-neguy îşi răsucea nervos enorma lui mustaţă. Bubui cu voc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nu ne-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ce voi nici măcar nu puteţi încerc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lţii pot s-o facă ş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eniră spre el, Cu ochii strălucitori, dinţii descoperiţi în strâmbături vesele, fremătând de speranţă, agăţaţi d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m urmărit până aici, nobile du Chaâtel, am făcut-o numai ca să vă spun aceasta: că nu va trece mult timp până când vi-I voi preda eu, pe Jean fară de Teamă,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urlă Tanneguy entuziasmat, din momentul în care v-am recunoscut, maestre, am avut presimţirea că întâlnirea va fi pentru min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le făcu semn să se apropie. Se aplecară asupra lui gâfâind, devorându-l cu ochii lor sângeroşi. Şi el le vorbi dintr-o suflare abia perceptibilă. Vorbi mult, ascultat cu o atenţie pasionată, fără să fie întrerup nici măcar d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crezut că ceea ce le spusese îi convinsese complet, deoarece, când a terminat, tropăiau de entuziasm şi privirile care se fixau asupra lui exprimau o admiraţi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îi părăsi. Şi se înclinară în faţa lui cum s-ar fi înclinat în faţa lui Dumnezeu. Când uşa s-a închis ei dădură frâu liber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se îndepărtase cu paşi mari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să-l căutăm pe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rele cinci când ajunse în strada Saint-Martin. Apropiindu-se de locuinţa lui Passavant, el remarcă animaţia anormală care se manifesta în stradă. Fu apucat de o presimiţi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fila prin gloată. Se izbi de un baraj format din arcaşi. Se ridică în vârful picioarelor şi-i domin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ţiu gol, drept în faţa porţii palatului, îi recunoscu pe Jean fără de Teamă, de Giac, de Jacqueville, Sacrament, Malâtr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şi urlă în sinea lui: „Blestem! Am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 avut un moment de uimire, de înţeles, văzând forţele formidabile dispuse în faţa casei sale şi pregătirile semnificative la care se d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de emoţie, cât a fost de scurt, nu a scăpat ochiului atent al doamnei de Giac. Se grăbi la fereastră şi aruncă o privire în stradă. Ea văzu şi înţelese. Passavant devenise palid. Ea deveni lividă. Fu scuturată de un tremur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gând îi fulgeră în minte: „Am fost urmări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eu, mizerabila, li-l preda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el va crede că l-am trăd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Blestemată să fi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raţele pentru a-şi arunca anatema şi căzură ca o măciucă tocmai în momentul în care Passavant deschidea gura pentru a-i spune că el înţelegea ce se întâmplase şi s-o asigure că nu-i va face insulta de a o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doamna de Giac în braţe şi o urcă în pod. O puse uşor în colţul cel mai întunecos şi ridică în faţa ei o perdea din cutii goale şi mobile vechi. Obstacolul putea fi dărâmat cu uşurinţă. Dar nu-l ridicase în vederea unei rezistenţe. EI căuta numai să-i ascundă corpul, spunându-şi că datorită fragilitării lui, nu le va veni ideea să-l deplaseze pentru a se uit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aceste precauţii, el merse şi se uită printr-o lucarnă. El văzu că la toate lucarnele acoperişurilor din vecinătate erau postaţi oameni cu arbalete care erau pregătiţi să tragă dacă el ar fi apăru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S-au gândit Ia tot. La mijloc este Isabeau” Şi cu un oftat de regret: „Este sigur că aş fi putut să-mi caut salvarea pe acoperiş. Din nenorocire, casa fiind izolată, pe-acolo nu po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ară grabă Ia parter, în vestibul şi începu să îngrămădească obstacole în faţa uşii care dădea în curte. îşi recăpătase întregul sânge-rece. Şi tot muncind, cu mintea liberă, eis e întreba: „De ce dracu nu atacă o dată? Totuşi sunt destul de numeroş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lovitură trădătoare îmi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tacau deoarece îl aşteptau pe Jean fără de Teamă, după care plecaseră unii să-l anunţe. în sfârşit sosi, aducând şi ajutoare cu el. De îndată ce a ajuns, luă conducerea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a mare fu larg deschisă de ambele părţi. Curtea fu ocupată de grosul trupelor având în frunte pe Sacrament, Malâtre şi de Jacqu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cqueville şi Sacrament avansară până la baza peronului palatului. Erau cu săbii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e Jacqueville cu vocea puternică, predă-te nobile Passavant. Vezi bine că orice rezistenţă est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tredeschise fereastra şi zise cu vocea zefl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mă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izbucni într-un râs limpede. Şi acesta era atât de înfricoşător în acest moment că dintr-o singură mişcare Sacrament, Malâtre şi de Jacqueville, crezând într-o surpriză supărătoare, făcură un salt m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Passavant s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redai? urlă Jacqueville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l ironiza Passavant, iată măcelarul care se crede I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un minut nu te preda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ăm foc Ia magherniţâă şi o dată cu ea şi ţie. Iată că le-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Passavant care, calm,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vălătucii de fum ridicându-se în aer, Passavant îşi spuse „Dacă e vorba să mor, prefer s-o fac în bătălie, la lumina zilei, cu sabia în mână. Astfel, cel puţin, înainte de a fi făcut bucăţi eu însumi aş putea ca în moarte să am o frumoasă escor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stfel aş scuti-o pe nenorocita leşinată de-acolo de sus de această moarte lentă prin asfixie şi fo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ărâme în grabă baricadele atât de minuţios ridicate. Când căzu şi ultima, îşi scoase sabia din teacă, luă pumnalul în mâna stângă şi deschise cele două batante a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în susul treptelor peronului, de unde îi domin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lucitor. EI ridică sus deasupra capului sabia şi cu călcâiele lipite, ca la paradă, cu vocea clară, îşi strigă ţipă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ătorul! Cutezătorul! Passavant cu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ins viu! urlă Jean fără de Teamă din înălţimea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lansă Passavant cu un surâs teribil, nu mă veţi avea decât mort! Şi-o să vedeţi cum ştie un Passavan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oboare treptele încet, atât de zbârlit, atât de formidabil, atât de scânteietor că în primele rânduri se produse o dare înapoi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or cu capul în jos, cu siguranţa că va fi masacrat. îşi ridică sabia şi dădu prima lovitură. O lovitură dreaptă, fulgerăto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 ce a putut să facă. îi scăpă un ţip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Sabia i se rup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micuţul Malâtre, executase această lovitură de maestru, studiată foarte mult. Malâtre îşi spusese că trebuie să facă o acţiune strălucită care să-i redea favoarea stăpânului său şi care i-ar permite să se sustragă autorităţii tiranice a lui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apărând pe Passavant, se fofilase la dreapta lui ţinând în mână o tijă de fier. El a vizat şi a lansat cu multă atenţie lovitura prin aer, când a văzut pe cavaler ridicându-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at de noroc, a reuşit d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mulţime se aruncă asupra cavalerului, care cu pumnalul în mână încerca să le ţină piept. Douăzeci de pumni brutali se abătură asupra lui şi-i smulseră arma, care-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dă! ciripi triumfător Malâtre. Se predă! Au vrut să-l înconjoare, să-l prindă, să-l lege. Cu o formidabilă scuturătură de umeri, el se degajă şi celor mai apropiaţ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u mă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pe un asemenea ton încât ei nu mai îndrăzni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şi Jacqueville erau atât de fericiţi că îl prinseseră în sfârşit, şi viu, conform ordinului primit că se grăbiră să facă semn gărzilor să nu-l contrazică. În plus, nu avea importanţă dacă era leg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şi pe stradă erau mai mult de două sute de oameni înarmaţi şi spadasini, fară a mai lua în calcul şi mulţimea. Puteau fără teamă să arate o aparenţă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lâtre, el se fofilase printre gărzi şi tot strâmbându-se din cauza unei bucurii hidoase, fugea să-i ducă fericita veste lui Jean de Burgundia, care, în rest, văzuse şi auzi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n fruntea gărzilor pe care părea că le conduce, ieşi din casă, cu pas sigur, capul sus şi privirea hotărâtă. Şi când apăru astfel în stradă, nu ai fi zis că este un prizonier care este dus. Ai fi crezut că este un suveran esc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iind barată de rânduri strânse de ostaşi, el trebui să se oprească în faţă la Truie-Pendue, adică în faţa ducelui şi a gentilomilor săi. Stătu acolo, drept, cu braţele încrucişate pe piept, privirea strălucitoare fixată asupra in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plutea o tăce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voce tare şi rezonanţe metalice, care se auzi de la un capăt la altul al şoselei, Jean fără de Tea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mi spui, Malât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acest spintecător) acest braţ de fler de la care ne aşteptam să masacreze totul, s-a predat jalnic, de la prima somaţie? Pe NotreDame. mă simt ruşinat că m-am deranjat pentru atât de puţin! Mă aşteptam să văd săvârşindu-se miracole, mă aşteptam să văd un viteaz, un gen de Roland, de Amadi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mă găsesc în faţa unui pol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u vocea albă care putea să pară calmă, dar pe care nu i-ar fi recunoscu ţ-o niciunul dintre priet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aceasta, Jean de Burgundia: nu există laşitate mai mare decât aceea de a insulta un inamic învins şi dezarm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ai ales când eşti înconjurat ca tine de o armată înarmată până-n dinţi. Vreau să fac aceasta: să-l pedepsesc după cum merită pe mizerabilul laş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u mâna stângă, într-un gest fulgerător de rapid, îl luă de gât pe duce şi-l imobiliza, în acelaşi timp, mâna dreaptă ridicată, se abătu cu putere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răsună în tăcerea de moarte ca o plesnitură de bici seacă. A fost atât de puternică şi violentă încât ducele s-ar fi prăbuşit dacă Passavant nu l-ar fi menţinut cu pumnul să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pălmuit, după ce 1-a ţinut un timp apreciabil, Passavant îi dădu drumul şi-şi încrucişa din nou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Jean tară de Teamă se crispa pe mânerul spadei şi cu un gest de o violenţă nemaiîntâlnită, scoase lama din teacă şi mârâi cu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o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apul şi respiră zgomotos, scrâşnind din dinţi, hidos, îngrozitor. Şi fiecare putu să vadă pe obrazul lui palid urma însângerată trasată de degetele lu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ridică-braţul şi merse spr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văzu cum vine lovitura mortală. Nu făcu nici un gest pentru a o evita. Zâmbea mereu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îşi prăbuşi braţul cu toată puterea cu un strigă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căzu grămadă. Capul lui se izbi de treptele peronului, a căror albeaţă se pătară cu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lovit, acest gen de acces de nebunie furioasă care îl cuprinsese pe Jean fără de Teamă, scăzu brusc. El se uită la corpul întins la picioarele sale cu o privire stupidă. Degetele lui crispate pe mânerul pumnalului se destinseră maşinal şi pumnalul căzu lângă corp, pe scări, unde se frânse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ssavant care nu mai dădea vreun semn de viaţă şi scrâşni: „O!</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m eu acest nenoroc să-l fi omorât? Să mă înghită iadul! Nu puteam să-mi stăpânesc nerv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 răzbunare vrednică de plâns pentru un afront atât de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rebui să vadă realitatea: nobilul Passavant era v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uspină Jean fără de Teamă cu o înspăimântătoare expresie de amărăciune, răzbunarea la care am visat, ne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bzui o secun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ssavant mort, va suferi tortura pe care ar fi îndurat-o viu. Să fie convocat călăul jurat pentru mâine dimineaţă, la ora unsprezece, în piaţa Grčve. Contăm, domnilor, că veţi veni cu toţii. Liniştiţi-vă în rest. Nu vefi pierde timpul. Dacă Passavant e mort, din nenorocire, noi mai avem doi dintre complicii Iui. Aceştia sunt vii, mulţumesc lui Dumnezeu. Ei vor suferi mâine împreună cu acela care le-a fost stăpân. Pedeapsa dreaptă pentru nelegiuirile şi crimele lor. Să plecăm,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an fără de Teamă, urmat de gentilomii săi, reluă drumul spre palatul lui. Oamenii de arme se rândniră în şiruri şi luară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rpul, deja rigid, şi care luase tenta de ceară pe care moartea o întinde pe cei pe care i-a atins cu degetul său descărnat, nu rămăseseră decât vreo zece oameni de gardă. Sacrament rămăsese şi el cu vreo zece spadasini. Ţinea să-şi îndeplinească cu conştiinciozitate misiunea; vroia să o informeze sigur pe stăp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u aruncat pe o leasă de nuiele. Gardienii îl înconjurară, Sacrament şi lichelele lui îl urmau şi alaiul sinistru o luă spre palatul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nu-l părăsi decât când văzu cu proprii ochi că a fost aruncat într-o celulă unde, de zidurile ei mai erau fixaţi în lanţuri două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Brancaillon şi Robin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ră de Teamă avusese această cruzime rafinată de a depunse între cei doi corpul mort al celui care fusese stăpânul lor, pe care îl iubeau şi venerau la fel 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ENĂ A ME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iac îşi reveni din lungul ei leşin. îi trebui câtva timp pentru a-şi da seama în ce situaţie se află şi să-şi aminteasc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moria îi reveni, primul ei gând a fost la Passavant. Vroia bineînţeles să ştie ce a d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apul tocmai când Jean fără de Teamă comitea josnicia de a insulta cu mojicie pe omul care era la dispoziţia sa. Restul scenei, începută cu magistrala palmă dată de Passavant şi până la lovitura de pumnal a ducelui, se petrecu sub ochii e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savant căzu, lovit de moarte, ea se prăbuşi în genunchi cu faţa-n mâini şi un plâns sfâşietor, continuu, ţâşnea de pe buzele ei. Dur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e speranţă o însufleţea: nu era posibil ca Passavant să fi murit astfel, sub tichii ei. Nu era decât rănit, era sigu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ra doar răn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ine ştie dacă această minte ingenioasă, fertilă în invenţii de toate genurile, nu a găsit mijlocul de a se smulge din colţii gloatei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fereastră cu certitudinea că va afla că e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ocmai în momentul în care văzu cadavrul celui pe care-l iubea, aruncat pe targa, ca pe o zdreanţă. Un urlet lung ţâşni din gâtlej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încolţi gândul sinuci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irevocabilă, ea îşi recapătă o pace exterioară. în interior, disperarea ei persista mai violentă, ma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cu un mers hotărât se îndreptă spre uşă, decisă să se arunc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aceasta se deschise şi apăru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feroce şi cu vârful degetelor îşi mângâia mustaţa neagră şi fină. El avans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se opri în mijlocul camerei. O privi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asemeni, se opri. Brusc, ca un voal care se destramă, ea înţelese sinistra realitate. E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e-ai pus sub urmări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u eşti acela care ai pregătit capcana aceasta ne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dispreţuitor continuând să-şi mângâie mustaţa fină cu un gest de mârşavă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âs insultător o exaspera. O dorinţă sălbatică o invada: aceea de a-l răzbuna pe mortul iubit şi să se răzbune în acelaşi timp de toată ruşinea, de toate josniciile pe care le îndurase atâta timp, doborând pe acest mizerabil ca pe 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oate părţile, căutând o armă. Nu văzu nimi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cât câteva taburete grele, masive. Luă unul şi ridicândii-l deasupra capului cu o vigoare dată de disperare şi ură, îl aruncă asupra lu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eci, asas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fu atins. îi urmărea mişcările. El întinse amblele mâini, prinse taburetul din zbor, şi-l aruncă departe. În acelaşi moment se azvârli asupra ei, o luă de încheieturile mâinilor şi o imo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frumoasă îngrozită, ştii să-ţi aperi amanţ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 Dumnezeu! Ce cioc şi ce gh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nu a fost niciodată am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i la alţii! făcu el începând să se însufl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rduţi, ca şi când şi-ar fi vorbit sie-şî, ea gemu încetişor</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vrut, i-aş fi dăruit inima, corpul şi gânduri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ş fi adorat ca pe Dumnezeu. Cu bucurie, cu mândrie, aş fi fost servitoarea Iui… Fericită aş fi alergat Ia un semn al lui gata să-i satisfac şi cele mai neînsemnate capric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oarece îl iubeam, cum nu am iubit nicioda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II iubeam din ziua în care mi-a apărut pe şoseaua spre Melun unde mă trimiseseş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II iubeam şi îl iubesc şi acum, mor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l voi iub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sese să exaspereze bruta pe care o cunoştea, cu toată afectarea rafinată pe care o a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foarte bine. Ea spusese de zece ori mai mult decât ar fi putut el să audă fără să se prăbuşească într-un deli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iubeşti timp îndelungat., pentru că vei muri, ticăl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mâinile şi-şi fixă degetele în gâtul ei. El nu văzu că chiar ea îi întinsese gâtul. în acest moment nu vedea nimi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cât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cu putere de gât; cu toată puterea muş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ut nici măcar un gest maşinal, instinctiv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bandonă pasiv şi voluntar acestei strângeri mortale. în mintea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rea-iubite Passavant! Acesta fu ultimul gând al doamnei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să se audă câteva horcăieli înăbuşite, câteva tresăriri şi în final căzu uşor pe parchetul prăfuit antrenându-l şi pe de Giac, care tot mai strângea gâtul ei cu o înverşunar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tară ca el să observe. Când remarcă, fu satisfăcut Se strecură pe peron. Strânse braţuri întregi de nuiele şi bârnele care fuseseră îngrămădite de fiecare parte 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pe toate pe corpul victimei. Construi un rug de o mărime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c şi se strecură în stradă. Nimeni nu-l văzu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contesa de Tonnerre împreună cu nobilul de la Trcmouille. Era un senior tânăr şi elegant care era deosebit de curtenitor şi întreprinzător. Şi frumoasa văduvă nu părea că ar vrea să-l descurajeze. Din co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de la Trémouille, retrăgându-se discret, de Giac şi contesa avură o discuţie particulară destul de lungă. Se pare că s-au înţeles de minune, deoarece, plecând de la ea, de Giac îi spuse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mâine, voi merge să-l văd pe nobilul du Châte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 să ne înţelegem bine. Cât despre căsătoria noastră, va fi celebrată la curtea monseniorului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detaşat, observ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foarte pasionat şi amabil cu doamnele</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şi atât de tânăr, spuse ea, cu înţeles. Fiţi liniştit, domnule, ar trebui să fiu prea proastă şi neîndemânatică ca să nu pun mâna pe un spirit atât de lipsit de experienţă. Contaţi că îmi voi da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mecătoare, îi spuse el sărutându-i drăgăsto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cum se îndepărtează, cu picioarele drepte şi bombându-şi b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ocul se întinsese. Locuinţa lui Passavant începu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zbârlite, jigărite, zdrenţăroase, alunecară ca nişte umbr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efuitorii, care, auzind de ce se întâmplase în cursul serii şi ştiind casa liberă, se grăbeau s-o r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muncit energic pentru a combate incendiul. Ei reuşiră, nu fără greutate, să salveze clădirea. Doar camera unde a fost focarul incendiului a fost serios distrusă. în rest, stricăciunile nu au fost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ând această cameră, jefuitorii descoperiră printre rămăşiţele de tot felul, un corp calcinat, chircit, înnegrit, care nu mai avea o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mai rămăsese din graţioasa şi frumoasa tânără femeie care se numise doamna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jefuitor, hu înseamnă că eşti mai puţin bun creştin. Aceştia depuseră cu pioşenie resturile arse într-o casetă. Această casetă a fost predată călugărilor de la Saint-Martin-des-Champs care, tocmindu-se pentru câteva monede albe se angajară să o înmormânteze creştineşte, să-i pună o cruce modestă pe mormânt şi să slujească pentru pacea inimii unui mor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chitară conştincios şi cinstit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PIAŢA GRČ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aestrul Gervais a ajuns prea târziu la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fost spectator la prinderea cavalerului, Ia altercaţia pe care a avut-o cu ducele urmată de lovitura de pumnal care-i adusese moartea acestuia. Datorită înălţimii lui, care-i permitea ca atunci când se înălţa puţin să-i domine pe ceilalţi, nu pierduse nici un cuvânt şi nici cel mai mic amănunt al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mâna lui Passavant lovind cu toată puterea obrazul lui Jean fără de Teamă, îi fu foarte greu să-şi înăbuşe urletul de bucurie care-i venea pe buze. Emoţia lui a fost atât de mare încât cei din vecinătate, speriaţi, îl auzir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erg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gură-cască care-I auziră, nu înţeleseră semnificaţia acestor cuvinte. „Asta” se referea la palma care se abătuse asupra obrazului ducelui iar „cealaltă” urma sângeroasă pe care o avea pe propriul obraz. Această rană, chiar în acest moment, şi-o mângâia încetişor ca şi când ar fi vrut s-o aline. El striga în forul lui interior: „Trebuia să se întâmple! Era fatal! După asta. nu mai poţi să ai dubii! „Jean de Burgundia, acesta-i sfârşitul. e sfârşitul, ţi-o spun! Vei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Acest acces de bucurie frenetică se produce atunci când a căzut Passavant. Lovitura de pumnal care-l doborî pe Passavant păru să-l doboare şi pe el. Emoţia care o arăta era extraordinară, mai ales pentru un om care nu se exteriorizează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fiind golită de soldaţii care o umpleau, mulţimea se precipită. Fiecare vroia să contemple pe acest ticălos teribil care avusese îndrăzneala să ridice mâna lui nelegiuită asupra seniorului duce. O crimă monstruoasă pe care o plătis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făcu aşa cum făcuseră şi ceilalţi şi fără a se expune bruftuluielii gărzilor, care nu lăsau oamenii să se apropie prea mult de cadavrul pe care-l păzeau, el găsi mijlocul de a arunca o privire asupra lui. După care,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grabă la locuinţa lui din Gaillart. îl luă deoparte pe Talazar şi, în puţine cuvinte, îi povesti ce-a văzut şi ce-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luă sabia, se înfăşură în mantie şi plecă fugind ca un nebun. Durerea care i-o producea pierderea prietenului său părea că i-a tulbur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alatul Burgundia, Sacrament se dusese la stăp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nu-l întrebă dacă a reuşit în misiunea lui din moment ce se prezentase în faţa ei, însemna c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b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amnă, îi spuse colosul emoţionat. Isabeau nu insită mai mult. Cu toate astea, ea nu părea prea convinsă. Mai se gândi iar şi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vei însoţi Ia casa domnilor burghez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reau să fiu acolo, să văd ce se întâmplă. Tu vei merge să te postezi lângă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ei fi acompaniat de câţiva băieţi înarmaţi pe care-i vei alege dintre cei mai hotărâţi. Vei rămâne acolo până când vei vedea corpul lui Passavant făcut bucăţi de mâ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zâmbet livid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ntr-o minune, Passavant ar învia în timpul execuţi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ar încerca să fug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i bine! tu Sacrament vei fi acolo, şi eu voi fi mai linişti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spuse el, aceste precauţii nu-şi au rost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obilul Passavant e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fa cum îţi spun. Şi Sacrament trebui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făcu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Passavant fusese dus în celula în care erau înlănţuiţi Brancaillon şi Robin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îi preceda pe cărători şi greutatea lor funebră. Văzuse că are o ocazie minunată de a le da o lovitură celor doi oameni pe care-i ura. Şi alergase, delectări du-se dinainte la gândul răului pe care li-l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bin, spuse el când intră, cu o strâmbătură râzăreaţă, ţi-aduc un tovarăş</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 care-l cunoşti foarte bine. Nobilul Passavant, după numele său. Din nefericire, nu vei putea sta de vorbă cu el. A murit, închipuie-ţi. Mort de indigest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entru că a înghiţit câţiva centimetri dintr-o lamă al cărei mâner era în mâna monserniorului… ca să vezi câtă lăcomie</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e şi trăsnete! mugi Branca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aroxismul durerii, uitând că era înlănţuit solid, se lansă, cu pumnii crispaţi, cu intenţia de a-l zdrobi pe hidosul tor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îl aduseră la realitate. Atunci începu să le mişte cu furie, să le tragă, să dea impresia că o să le sfărâme, sau că va trage şi zidu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Malâtre sărise înapoi şi ieşise din spaţiul în care putea fi atins. Sfârşi prin a se linişti văzând că lanţurile şi zidul rezistau la zgâlţâielile formidabile ale lui Brancaillon care, văzându-şi neputinţa, îl copleşea cu injurii vir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nu vru să plece fără a-i arunca săgeata cea mai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nunţ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ele unsprezece, la Grčve, corpul nobilului Passavant va fi predat executoru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vei fi acolo să vezi ce va face. întâi îi va tăia pumnul, apoi îi va zdrobi membrele cu un baros, apoi îi va detaşa cu cuţitul aceste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va fi îmbucătăţit în cinci părţi şi cu securea îi va detaşa capul de trunchi. Aceste tronsoane vor fi expuse opt zile la principalele inter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luaţi aerele astea indiferente, ce vă spun aici, vă interesează şi pe voi, deoarece veţi suporta acelaşi tratament ca şi stăpânul vostr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h! ah! acum mă asculta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 veţi îndura acelaşi tratament</w:t>
      </w:r>
      <w:r>
        <w:rPr>
          <w:rStyle w:val="FontStyle46"/>
          <w:rFonts w:cs="Bookman Old Style;Times New Roman" w:ascii="Bookman Old Style;Times New Roman" w:hAnsi="Bookman Old Style;Times New Roman"/>
          <w:b w:val="false"/>
          <w:spacing w:val="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i Passavant nu-i pasă,. din momentul ce el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doi, voi sunteţi vii. şi-atunci. va fi penibil. Dar, totdeauna nu durează mult. Acum, dacă ştiţi ce vă aşteaptă, somn uşor.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tot veninul, hidosul om micuţ, cu un rânjet diabolic, o luă spre uşa celulei. Dar înainte de a ajunge la ea, el primi, în plină figură. De data asta, un jet de salivă pe care Robin Şmecherul i-l păstrase pentru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lâtre, spumegând şi mormăind ameninţări groaznice a încuiat uşa celulei în urma lui, cei doi scutieri în acelaşi timp se precipitară spre corp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elula era spaţioasă, lanţurile foarte scurte, le-a fost imposibil să-l atingă. Trebuiră să se mulţumească să-I privească fară să-l poată ating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 se asigure dacă într-adevăr era mort, cum afirmase canalia de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elor doi sărmani băieţi a fost înspăimântătoare. îşi smulgeau părul şi mustăţile, gemeau, plângeau şi, după moda antică, îşi întrerupeau plânsul pentru a lăuda meritele şi virtuţi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chibzuia. După aceea, el începu să studieze cu atenţie corpul stăpânului său ca şi când nu l-ar fi văzut niciodată. Şi după ce l-a examinat astfel mai mult timp, spuse dintr-odată, coborând vocea şi luându-şi aer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mai plânge aşa. îmi rupi inim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scultă, Robin, vrei să-ţi spun cev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i bine! Domnul cavaler nu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i pe nas Robin Şmecherul. Nu trebuie decât să-l priveşti pentru a te convinge că domnul cavaler este vai! mor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fi mor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zic nu. Dar îţi spun că, de câte ori l-am văzut, aşa cum este acu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i bine! l-am văzut totdeauna înviind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el învie la momentul potrivit, cum spui! Şi ce-i cu as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vortonul ăsta de Malâtre, lua-l-ar dracul, a avut grijă să ne spună ce ne aştepată pe toţi tre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e indignă Brancaillon, tu eşti un încăpăţân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domnul cavaler va învia la momentul potrivit, asta înseamnă că va ieşi şi ne va scoate şi pe noi din această afacere, cum l-am mai văzut făcând aceasta şi în alte cazur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e poate să nu înţelegi aceas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in partea mea, îţi spun că din acest moment deschid bine ochii şi sunt pregăt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te sfătuiesc să fac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mai mult ca sigur că sărmanul nostru stăpân a muri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orice-ar fi, tot nu mă costă nimic, voi face ca Brancaillon, să ţin ochii mari deschişi şi să fiu pregătit î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această noapte pentru ei, petrecând-o aşteptând ziua care le aducea supliciul, se poate ghici fără a insista. Ea le păru în acelaşi timp lungă şi îngrozitor d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ora fatală. Uşa celulei se deschise. Li se scoaseră lanţurile. Li se legară mâinile la spate, cu frânghii solide, iar picioarele le fură împiedicate astfel încât să nu poată face decât paşi mărunţi. împrejurul gâtului li se înfăşurară frânghii. Şi, încadraţi de gărzi, urcară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Passavant fu pus din nou pe o targă. Era inutil, din moment ce era mort. El nu era legat la picioare. Robin Şmecherul şi Brancaillon fură plasaţi în spatele tărgii şi sinistrul cortegiu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iaţa Grčve, aceasta era neagr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şi Jean fără de Teamă stăteau la o fereastră a casei pe care regina o denumise „casa domnilor burghezi”. Ceea ce vroia să spună Pri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aranjară în jurul eşafodului. În primul rând, în faţa scării era Sacrament împreună cu spadasinii săi, conform ordinul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Passavant fu dus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şi Brancaillon urcară lent, susţinuţi de ajutoarele călăului. Erau puţin cam palizi, dar, în general, făceau o bun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pe eşafod, mulţimea, gălăgioasă şi sălbatică, îi primi cu glume. Tăcerea se restabili în momentul în care călăul puse mâna pe corpul lu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târî corpul lângă butuc, îl fixă şi îşi puse piciorul drept la mijlocul butucului. După aceasta, se întoarse să ia securea. El lucra cu sârg, met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rancaillon îi suflă la ureche lui Robin Şmecherul care simţi că 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obin, cred că a sosit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 spatele lui Sacrament şi a trupei sale, se produse o mişcare neobişnuită în primul rând al mulţimii, în partea scării. Oameni cu figuri neliniştitoare erau masaţi, în majorit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oameni împingeau gărzile cu o putere irezistibilă, rupeau cordonul, îmbrânceau pe oamenii lui Sacrament, şi puneau stăpânire pe scările eşafodului începând să le urce. Şi zbătându-se astfel, ameninţau cu accen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daţi pe aceşti trădători, îi aranj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ea nu se realizară fără zgomot. Cu securea în mână, călăul se opri şi aruncă o privire în partea de unde venea gălă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e restabili tot atât de repede pe cât fusese de tulburat. Nimeni nu mai mişca. Din nou tăcerea plutea deasupra mulţimii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reveni Ia butuc şi ridică securea cu ambele mâini pentru a cădea asupra pu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ca ea să cadă instantaneu. De asemeni că se va auzi lovitura surdă care ar fi trebuit să se producă atunci când ar fi pătruns în lemn. Nimic din acestea nu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căzu, dar nu pe butuc. Călăul o lăsă încet, îşi aplecă capul şi privi butucul cu och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e petrecea un lucru straniu.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pumnul cadavrului nu mai era pe bu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şezat prost, alunecase. Nu, pe Dumnezeu! Şi asta îl înnebunea pe călău. Văzuse cadavrul miş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davrul îşi ridicase pumnul şi-l lăsase să cadă moale, lângă el. Acest gest înfricoşător, se produsese în momentul precis în care securea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davrul se ridica complet. Deschidea och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e ţinea drept, fer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a o persoană v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assavant – care nu murise, Passavant avansa spre călău. Avea o figura rece, închisă, lividă sub petele de sânge care o murdăreau, una din acele fizionomii care-i fac chiar pe cei mai căliţi oameni să se năruie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 cu mâna întinsă, gata să se agate. Şi buzele lui lipsite de sânge tremurau, se mişcau încet, ca şi când ar fi vorbit. Totuşi nu vorbea. Era ca un tic de care nu-şi dădea seama, produs probabil din cauza tensiuni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vansa, şi călăul, convins că se află în prezenţa unui demon venit din infern, lăsă să-i cadă securea şi zbârlit, buimac, clătinându-se pe picioarele care nu-l mai ţineau, da înapoi, îşi făcea cruci şi gesturi de exorcism, bâlbâia frânturi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lăsă să-i cadă mâna puternică pe umărul lui şi îl imobiliza. Atunci nenorocitul, clănţănind din dinţi, auzi, ca şi toţi din jurul lui, o voce cavernoasă care părea că iese din profunzimi necunoscute, care scrâ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lestemăţii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ino în cel mai adânc dintre iaduri, blestem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prăbuşi gemând şi rămase întins cât era de lung, leşinat, trăsnit poat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utoarelc lui săreau în mijlocul mulţimii aţâţând-o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 diavol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aproape leşină. Partea cea mai mare dintre oamenii săi, fugiră ca nişte iepuri fără să se mai ui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o panică enormă, fulgerătoare, se abătu asupra acestei mulţimi care-şi căuta salvar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e ridica de peste tot, compus din urletele şi planşetele celor care erau zdrobiţi şi călcaţi în picioare, rugăciuni, implorări vociferate de sute şi sute de voci strangulat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trecute din momentul în care mortul se ridicase, durase aproape câteva secunde. Şi deja piaţa se golea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assavant luase pumnalul care atârna la centura călăului. Doar pentru aceasta el îşi apăsase mâ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securea şi sări pe cei doi scutieri, beţi de bucurie. Două lovituri de cuţit iuţi ca fulgerul asupra unuia apoi asupra celuilalt şi iată-i scăpaţi de frânghii. Atunci, Brancaillon, sublim în naivitatea sa, ex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rna Necredinciosule, că va învia la fix</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n Şmecherul, cu ochii strălucind de ironie, cu gura largă de zâmbet, vorb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rtul care nu moare! Dar nu întârziară. Brancaillon luă măciuca de Fier a călăului, iar Robin Şmecherul strânse restul: bara cea lungă şi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foarte rece, dar care le zâmbea bucuros, văzându-i aproape înarmaţi, îi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ălăm putin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curând aceşti imbecili îşi vor reven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atunci, vai de pie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le explice mai mult. Deja toţi trei, dintr-o singură mişcare, ei săreau trept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ul înalt, Isabeau şi Jean fără de Teamă asistaseră la aceste scene care se derulaseră cu o vitez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era calmă, de nepătruns. Doar ochii ei strălucitori fatal atestau formidabila zguduire resimţită în interiorul ei, precum şi decepţia sfâşietoare. Jean fară de Teamă, nebun de furie, spumega, bătea cu pumnul în balustrada balconului şi mormăia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n faţa acestei agitaţii inutile, ridica dispreţuit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aplecă deasupra balustradei părând că ai vrea să se arunce, să se sfarme de sol. Şi cu o voc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ătorul, Sacrament! Omoa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moară! Şi-atunci se aplecă şi Jean fară de Team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toţi, pe toţi drac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morâţ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cipită ca un uragan în lungul coridoarelor şi al sălilor chemând, vociferând, strângându-şi gentilomii, luându-i în suita lui, într-o îmbulzeală dezordonată, spre piaţa care continua să se 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crament îşi revenise din zăpăceala pe care teroarea superstiţioasă îl năpădise. Ł1 îi văzu pe Passavant, Robin Şmecherul şi Brancaillon care săreau treptele şi-şi roteau deasupra capului, primul securea, iar ceilalţi doi măciucile din fier. în acelaşi timp el auzi chemarea stăpânei sale, şi aceasta îl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pete puternice, el îşi strânse ce-i mai rămăsese din trupă şi gărzile rămase la post. Şi îi îmb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supra acestor haimanale! întâmplarea îl plasă în faţa lui Brancaillon, care, recunoscând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Ţi-ai încheiat socoteli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ăciuca de fier, mânuită cu ambele mâini se abătu cu toată putearea asupra craniului lui Sacrament, care nu ştiu să evit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âşni creierul şi, printre cheagurile de sânge, ajunse să împroaşte treptele de lemn. El căzu şi nu se mai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illon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ei sfârşi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ărzile şi spadasinii barau cu hotărâr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puternici şi le dispăruse frica de iad. Erau ca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se întâmplă ceva, pe care nu contaseră: un strigăt formidabil, răsun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zătorul! Passavant cu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oldaţii se văzură asaltaţi din toate părţile: din faţă, din părţi şi din spate. Cei care cădeau peste ei pe nepregătite nu erau alţii decât indivizii dubioşi care vruseseră să-i ia pe condamnaţi, vorba-vine să-i lichideze, dar care se opriseră în momentul când erau gata să invadeze eşafodul, fără să poţi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indivizi, cu feţele murdărite de funingine, care până atunci nu avuseseră arme la vedere, scoteau de sub nenumăratele zdrenţe care-i acopereau, securi, măciuci, pumnale late, săbii formidabile. Şi se serveau de aceste arme cu o vigoare şi o pricepere care arătau că le cunosc foarte bine mân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zător, deoarece aceştia nu erau alţii decât Talazar, Tanneguy, de Loire, Frottier, Bouteiller, Layet şi cei douăzeci de marcenari pe care-i aduseseră cu e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nterveniseră mai devreme? Simplu, pentru ca în momentul în care vroiau s-o facă, Talazar văzuse ochii lui Passavant fixându-se asupra lui. Şi cu toate că avea faţa mânjită cu funingine cavalerul îl recunoscuse şi-i făcuse semn să nu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astă inactivitate forţată i-a costat pe aceşti bravi care nu vroiau decât să se bată. Aşa că acum ei visau să recupereze şi se bătea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întăriri, afacerea luă imediat altă întorsătură. Surprinşi şi depăşiţi, gărzile ezitară, dădură înapoi, intrară în debandadă şi în final o luări? la sănătoasa, nu fără a lăsa pe mai mulţi dintre ei cr nasul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venturieri şi amicii lor rămaseră stăpâni câmpului de bătaie. Mai lansară pentru ultima data strigătul 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Cute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fără de Teamă, urmat de Malâtre, de de Giac, de de Jacqueville şi o numeroasă escortă ajunseră lângă eşafod, el putu număra morţii şi răniţii rămaşi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amnaţii dispăruseră. Şi nu mai găsi pe nimeni care să-i spună unde plecaseră. La ordinul său, Malâtre, de Giac şi de Jacqueville, fiecare în fruntea a zece oameni, bătură împrejurim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DUPĂ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câteva explicaţii. Le vom da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fusese fulgerat de un acces subit de acel rău straniu care-l dădea gata câteodată. Căderea lui nu fusese produsă de lovitura de pumnal a ducelui, ci fusese precedată cu o fracţiune de secundă înainte. Asta îi salvase viaţa. Lovitura, în loc să-l atingă în inimă, atinsese mai sus, stâng umărul stâng pe care-I slaşiase. Jean Iară de Teamă simţise rezistenţa cărnii lovite, dar, ca §i cei din prejmă, nu remarcase aces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cunoscând în parte caracteristicile răului, nu a trebuit să-şi dea prea multă osteneală pentru a se convinge că Passavant nu murise. Şi I-a sfătuit pe Talazar să se ducă în fugă la nobilul du Châtel, care avea precis câţiva oameni curajoşi, care s-ar fi lăsat tăiaţi în bucăţi pentru Passavant, pentru care aveau o mare admiraţie şi o stimă deosebită. S-a văzut că nu se înşe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prietenii săi bătuseră în retragere prin strada Tann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Robin Şmecherul şi Brancaillon se debarasară de armele lor întâmplătoare şi se încinseră cu imensele săbii şi cu pumnalele eficiente pe care li le dădură Tanneguy şi tovarăşii săi care-şi făcură din acest dar o onoare ş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amarazi au fost escortaţi până la intrarea în strada Saint-Jacques. Acolo se despărţiră după ce se îmbrăţişară şi-şi făcură asigurări de prietenie şi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şi oamenii săi se împărţiră în grupuri de doi-trei şi pe diferite drumuri, ajunseră în strada Saint-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Talazar, urmaţi la distaţă de Robin Şmecherul şi Bracaillon o luară spre casa maestrului Gervais, unde nu întârziară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vant era singur. Nici Bonne, nici Flore, nici doamna Matheline – guvernanta lui – nu erau acasă. Talazar ştia unde sunt, deoarece nici nu se miră, nici nu se îngrijoră de abs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deschise o uşă şi le arătă o masă pe care se înghesuiau mâncăruri şi o cantitate respectabilă de sticle de toate formele şi de toate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dmirabil la voi maestre, strigă Passavant, este că va gândiţi la tot. În mod sigur, turbez de foame şi mor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i surprinzător, în fond, dacă, se consideră că nu am luat nici o masă de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stecând, ei se puseră la curent cu diversele aventuri la care participaseră fiecare. Brancaillon şi Robin Şmecherul îşi povestiră întâmplarea lor lamentabila. Fură plânşi şi consolaţi după cum se cuvenea. Talazar povesti cum ajunsese la timp pentru a o salva pe Flore şi cum fusese salvat el însuşi de maestrul Gervais. Asta îl făcu pe Passavant să se mire că doamnele de Sombernon lipseau. Şi Talazar îl i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avalere, că nu mai vroiam s-o las mai mult timp pe logodnica mea expusă loviturilor inamicilor de temut care se înverşunează contra ei. Mi-a venit ideea s-o încredinţez pe ea, cât şi pe mama ei, amicilor noştri adepţi ai Delfinului. Dar cum trebuia, înainte de toate să mă ocup de salvarea voastră, am acceptat cu recunoştinţă oferta îndatoritoare pe care mi-a făcut-o maestrul Gervais să se ocupe de siguranţa lor, în timp ce eu mă ocupam d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ăcu Passavant întorcându-se spre maestrul Gervais asupra căruia îşi fixă privir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 de cavaler, el răspunse fără cea mai mică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inţat-o pe doamna de Sombernon doamnei Matheline, guvernanta mea. Este o femeie voinică şi îmi este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a şti să-i administreze cum trebuie drogurile pe care i le-am dat şi care-i vor aduce, afirm aceasta, însănătoşirea bolnavei. Cu doamna Matheline, domnişoara Flore nu va mai avea să se teamă de accesele ele furie ale sărmanei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ceste accese vor deveni din ce în ce mai rare, mai puţin violente, până la însănătoşirea totală. Le-am încredinţat pe cele trei femei, unor vechi prieteni care, printr-o fericită întâmplare trebuiau să treacă prin Montereau unde se află Delfinul acum. Au plecat şi vor fi foarte bine escortate. Răspund cu capul că vor ajunge bine sănătoase Ia curtea Delfinului şi că vor fi tratate cu toată consideraţi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ascultase cu toată atenţia şi privirea lui limpede nu încetă să scormonească faţa bătrânului savant care suporta acest examen cu seninătatea nevinovăţiei. Când acesta termină, Passavant îşi întoarse privirile şi un zâmbet abia perceptibil îi trecu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i prea rea, spuse el în sfârşit. Şi, imediat,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aroane, că trebuie să ne pregătim ca să plecăm curând la Mont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că ducele va îndrăzn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unt sigur. De îndată ce Jean fără de Teamă va cunoaşte noua reşedinţă a domnişoarei de Sombernon şi aceasta nu va întârzia (îl privea pe furiş pe maestrul Gervais) o să-l vedeţi cum fu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fi acolo ca să-l primim, strigă Talazar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 rece,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ssavant se ridică de la masă, gândind că a venit timpul să plece în căutarea doamnei de Giac. Dar i se întâmplă ceva la care era departe să se gândească: se clătină şi căzu greoi în jilţ, aproap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pre el cu maestrul Gervais în frunte. El încerca să-i liniştească zâmbind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blestemata lovitură de pumnal de care uitasem şi care caută să-mi aducă aminte de 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 să-mi treacă</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rănit şi nu mi-aţi spus! îi reproşa maestrul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ă să audă protestele lui Passavant, îi desfăcu hainele şi-i dezgoli umărul. După ce aruncă o privire asupra rănii, spu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întindeţi şi să rămâneţi liniştit o zi sau două</w:t>
      </w:r>
      <w:r>
        <w:rPr>
          <w:rStyle w:val="FontStyle46"/>
          <w:rFonts w:cs="Bookman Old Style;Times New Roman" w:ascii="Bookman Old Style;Times New Roman" w:hAnsi="Bookman Old Style;Times New Roman"/>
          <w:b w:val="false"/>
          <w:spacing w:val="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fi dorit</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vrut să faceţi, o voi face eu pentru voi îl întrerupse cu vioiciune maestrul Gervais. E vorba doar să luăm informaţii; asupra acestui punct vă puteţi baza pe mine. Astă-seară veţi afla despre soarta doamnei de Giac,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rebui să se resemneze. Maestrul Gervais plecă, după ce i-a recomandat să stea liniştit, dacă nu vroia ca să i se agraveze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instala într-un fotoliu larg şi adânc. Talazar îi ţinea companie. Robin Şmecherul şi Brancaillon ştiind că vor fi în repaos cel puţin o zi, profitară pentru a goli tot ce rămăsese pe fundul sti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lazar spunea cu o urmă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că ducele va descoperi refugiul frumoasei mele Fleurette şi că va îndrăzni s-o urmărească până în teritoriile Delfinului? Şi eu care credeam că am avut o ide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Burgundia va afla unde v-aţi ascuns logodnica deoarec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aestrul Gervais va face în aşa fel ca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valere</w:t>
      </w:r>
      <w:r>
        <w:rPr>
          <w:rStyle w:val="FontStyle46"/>
          <w:rFonts w:cs="Bookman Old Style;Times New Roman" w:ascii="Bookman Old Style;Times New Roman" w:hAnsi="Bookman Old Style;Times New Roman"/>
          <w:b w:val="false"/>
          <w:spacing w:val="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pus că ideea fixă a mestrului Gervais, este aceea de a-l ucide pe Burgundia. Văzând că prin acţiunea mea nu obţinea acest rezultat, a hotărât să se adresese altoi s mai puţin scrupuloşi decât noi. Aceştia sunt grupaţi în jurul Delfinului. Lor li se va adres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că deja nu a făcut-o. Maestrul Gervais v-a sugerat să vă trimiteţi logodnica la Monterea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esta-i faptul, să nu mai vorbim. Când ea va fi ajuns acolo, el va face ca ducele să afle acest lucru. El ştie ca atunci când acest animal numit Jean fără de Teamă este în călduri, el trebuie să sară asupra femelei dorite, fără să ţină seama de capcane şi obstacole, pe care este incapabil să le discearnă. Maestrul Gervais speră deci că acest Jean fără de Teamă, orbit de pasiune va face această mare nebunie de a merge în mijlocul celor mai răi duşmani ai săi în speranţa de a lua pe aceea pe care o doreş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red că nu se înşeală. Tigrul va merge acolo</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crezând că va obţine amorul, va cădea în braţele morţii</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chibzui un moment şi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ţi să vă spun ceva? Dacă maestrul Gervais mi-ar fi spus acesta, nu aş fi acceptat să mă pretez acestei maş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Jean Iară de Teamă însuşi este cel care va dispune de soarta lui. Dacă săvârşeşte această ultimă infamie, ea va fi condamnarea 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robabilă. Deoarece, după astea, nouă nu ni s-a spus nimic şi discutăm doar o ipoteză. Dacă n-o realizează, atunci este salv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l puţin de această dată. Atunci, de ce să mă amestec?</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ăcându-mi toate socotelile, ajung la concluzia că cel mai bun lucru este să laşi destinul să se împlineasc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m ar spune maestrul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aprobă energic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maestrul Gervais reveni aducând vestea morţii doamnei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îi întrista mult pe cei patru camarazi, care nu uitau serviciile aduse lor de această graţioasă tână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produse o lovitură crudă în special lui Passavant. Se acuză imediat că era autorul morţii ei. Nu ar. fi trebuit s-o abandoneze, în primul rând să se ocupe de ea, chiar să se lase omorât… Era puţin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avu nevoie de toată elocvenţa şi logica, iar Talazar de toată marea prietenie pentru a-l face să admită că nu era posibil să acţioneze altfel şi că nu avea nimic să-şi reproşeze. în sfârşit, căzu de acord. Dar bucuria pe care o resimţeau că erau iar împreună, fu stricată de această tri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JUPANULUI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evreme, în timp ce musafirii lui se odihneau încă, maestrul Gervais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a câţiva paşi de casa lui, doi cavaleri în jur de cincizeci de ani, cu aspect formidabil de vechi combatanţi, patrulau trăgând din când în când cu ochiul spre casă. Erau doi camarazi cle-ai lui Tan-neguy: Guillaume Bouteiller şi Olivier Lay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trecu pe lângă ei fără să se oprească după ce le făcu un sem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urmară de la distanţă. Maestrul Gervais o luă pe strada Arras şi ajunse în strada Saint-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tr-o casă cu aparenţă modestă. Bouteiller şi Olivier Layet îl aşteptară în faţa uşii. Păreau că stau la pândă. După câteva minute, maestrul Gervais re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oţit de trei femei înfăşurate din cap până-n picioare în mantale largi, ale căror capişoane erau lăsate până la nas. Acestei trei femei erau: contesa Bonne de Sombernon, fiica sa Flore şi doamna Matheline, guvernanta bătrânului savant, acelea despre care el spusese în ajun că plecaseră spre Mont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spre poarta Saint-Victor din apropiere. Bouteiller şi Layet le urmară îndeaproape. Şi arătau atât de feroci, îşi descopereau colţii formidabili, gata să muşte încât nimeni nu ar fi fost atât de nesăbuit să se apropie de cele pe care le esco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 dată trecută, ei intrară în suburbie. în apropierea mănăstirii Saint-Victor, cele două gărzi înspăimântătoare se apropiară de grup şi-l încad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m drumul împreună. Maestrul Gervais, din când în când, se asigura că nu sun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a mănăstirii, care era imensă, se afla colina Copeau, despre care am mai vorbit şi care va deveni Jardin des Pl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acestei coline, ascunşi în spatele unei magherniţe aşteptau opt cavaleri, cu frâiele cailor ţinute sub braţ. Grupul se opri în faţa acestor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se despărţi de cele trei femei după ce-i dăduse o mulţime de dispoziţii doamnei Matheline, ascultate cu respect. Lui Flore, care-i mulţumea din toată inima,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lul meu, îţi promit că mama ta se va vindec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Nu te mai îngrijor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olo unde vei fi condusă nu vei mai avea de ce te teme. De-a cu m în câteva zile, logodnicul tău împreună cu nobilul Passavant şi cu mine, ne vom reîntâlni cu toţii. Nenorocirile tale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se întoarse şi traversă oraşul în toată lungimea lui. El ajunse în strada Saint-Catherine şi pătrunse în casa în care se refugiaseră Tanneguy ş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vreo oră şi reveni la el acasă. Găsi masa pregătită. Robin Şmecherul şi Brancaillon. în absenţa oricărei servitoare, se ocupaseră cu bucătăria. Ocupaţie de care se achitau foarte bine. Mai ales Robin Şmecherul ale cărui talente Ia bucătărie erau foarte bine apreciate de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upă amiază, maestrul Gervais, neobosit, plecă din nou. De data asta, nu aşa de departe. Se opri în strada Port-Saint-Landry şi bătu la uşa lui Simonne. Probabil avea felul lui de a bate, convenit cu cumătră, deoarece ea îi deschise imediat, Iară a-şi mai lua precau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am o jumătate de oră închis cu bătrâna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din nou. Se duse sa dea târcoale împrejurul palatului Burgundia. Se întreţinu cu un lungan de lacheu căruia îi dădu o sumă de bani care se pare că era destul de mare ţinând seama de strâmbătura de bucurie care o făcu caragh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atisfăcut, lacheul reintr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satisfăcut reveni şi maestrul Gervais la el acasă, de unde nu se mai mişcă toată ziua aceasta care fusese plină de veniri şi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sale, Brancaillon şi Robin Şmecherul, cu banii primiţi de la stăpânii lor, fuseseră în târg. îşi schimbaseră zdrenţele care-i acopereau cu costume bune de pânză, aproape noi. în plus, mai luară un costum pentru cavaler, deoarece al lui era serios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costumul şi, nemaiavând ce face. începură să se plictisească. Şi-aşa, Robin Şmecherul se gândi ce-ar putea face ca să se distreze. Şi dintr-o 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rancaillon, nu te gândeşti că am putea să-i spunem vreo două vorbe acestei bune Simonne şi acestui excelent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caillon merse şi-şi luă centironul şi sabia şi nu pronunţ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Juiverie, se avertizară pe muteşte cu o lovitură pe umăr: o văzură la câţiva paşi în faţa lor pe Simonne. Cu un pas vioi, mergea spre pod. O urmăriră de Ja distanţă, ascunzându-şi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astfel până la palatul Burgundia unde intră ca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ţi dar îndârjiţi, ei intrară într-o cârciumă jalnică de unde pândir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urmăm pe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ordine ca să fie condusă imediat în faţ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ovi de Malâtre care ieşea de-acolo. îşi zâmbiră: două zâmbete ca nişte lovituri de cuţit. Este nevoie să spunem că Malâtre, care se pregătea să se îndepărteze, resimţi o dorinţă irezistibilă să ştie ce o aducea pe bătrâna vrăjito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se ghemui după o uşă de unde era posibil să vadă ş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Simonne pe nepusă-masă, ştiu în sfârşit unde aţi putea s-o găsiţi pe domnişoara de Somber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ea îl observa pe sub gene cu o bucur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ară de Teamă se îngălbeni de credeai că i s-a făcut rău. Fu cuprins de un tremur convulsiv. Respiră greu ca şi când s-ar fi sufocat. Luă un sac şi-l aruncă spre Simonne, mormăi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găsi pe domnişoara de Sombernon pe lângă monseniorul Delfin, Ia Montereau, unde ea trebuie să fi ajuns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sări la ea, zgâlţâind-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O să te învăţ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draperie se ridică în spatele ducelui. Apăru un bărbat care, văzând scena, rămase imobil, lăsă să cadă draperia la loc, şi rămase, ascultând,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nu văzuse şi nici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închise ochii şi cuprinsă de groază,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Simonne, patroana mea, vă jur, monseniore că v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îi dădu drumul. Scăpată de brutala strângere, ea îşi recapătă o parte di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enţin ce v-am spus, că domnişoara de Sombernon se află la această oră la Montereau. Şi vă voi dovedi-o,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deci, regăsindu-şi stăpâna, era pe punctul de a o salva, pentru a o aduce ducelui, când nişte blestemaţi de acoliţi ai Delfinului, năvăliseră, le înhăţaseră, le aruncaseră de-a curmezişul pe cai şi fugiseră mâncând pământul. Din fericire banda se oprise într-un cătun mic în împrejurimile Parisului numit Maisons. Acolo, Simonne reuşise să scape şi venise înapoi la Paris pe jo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sta se vedea şi după veşmintele şi pantofii ei plin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este ciudat, murmură ducele, pierzându-se în ipoteze. Pentru ce motive oamenii Delfinului ar fi pus mana pe această tânăr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avea auzul fin. Ea îl auzi şi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ne, mi-a zis domnişora de Sombernon, îi vei spune seniorului duce că ei vor să mă predea Delfinului. Dacă este adevărat că o să dea peste cap cerul şi pământul pentru a mă scăpa şi a mă relua, eu voi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 strigă ducele, be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ile ei cuvint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mnă, excelentă Simon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ţine, ia as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ia, îţi spu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h! ce dreptate ai, de o sută, de o mie de ori drepta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ce importanţă mai au câteva zile, până la urm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m o să mai recuperez timpul pierdut! Ţine, mai ia şi asta, curajoasă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doi săculeţi plini ou aur pe care bătrâna îi şi asc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ntră cu grabă în mijlocul acestei conversaţii în doi atât de avantajoasă pentru ea. Acest cineva era Malâtre, care-i întinse stăpânului un pli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espondenţă foarte urgentă, monseniore. Şi-i aruncă lui Simonne o privire ironică, şi ea, furioasă că a fost deranjată într-un moment atât de propice îi răspunse printr-o privir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ră de Teamă luă misiva şi se încruntă când văzu că sigiliile purtau stema Delfinului. O deschise cu mâini feb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Le Maçon, cancelarul Delfinului, şeful misiunii însărcinat cu dezbaterea condiţiilor păcii între cele două partide. în ea se spunea că negociatorii au aflat, posedând dovezi de necombătut, că ducele i-a atras la Paris într-o cursă. Negocierile erau o momeală, burgunzii nu vroiau pacea; în plus, în ciuda cuvântului dat, violând flagrant permisele de liberă trecere semnate de duce, negociatorii şi oamenii lor urmau să fie prinşi şi daţi pe mâna călăului, sub acuzaţia de complot împotriva vieţii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 pus la cale în amănunţime de anturajul suveranului şi la ordinul expres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in această cauză negociatorii au gândit că trebuie să se îndepărteze fără mare tam-tam ca să se pună Ia adăpost. Ei aduceau la cunoştinţă monseniorulu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rând să fie acuzaţi că au făcut să eşueze pacea pe care o doreau din toată inima, vor face lumină cu dovezi asupra trădării burg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ând prin lovitură la lovitură, puseseră mâna pe domnişoara Flore de Sombernon, pentru care el avea o afecţiune deosebită şi care domnişoară nu-i va fi înapoiată decât în cazul în care el va merge personal la Montereau, să trateze răscumpărarea ei cu monseniorul Delfin însuşi; că i se vor da toate garanţiile cum se cuvine; că această întrevedere nu ascundea nic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 se va da un răgaz de două zile pentru a aduce la cunoştinţă dacă acceptă în principiu întrevederea cerută şi dacă nu, monseniorul Delfin va lua în privinţa numitei domnişoare de Sombernon, decizia care îi va con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sivă dovedea până la evidenţă că Simonne îi spusese adevărul. îl lasă pe duce foarte nehotărât, ncştiind dacă trebuia să se bucure sau să fie dezolat. Avea nevoie de chibzuială. Ştia foarte bine că această întrevedere care i se propunea, putea fi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monne şi Malâtre aşteptau. Uita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ergamentul pe care-l pusese în faţa lui, îl întinse lui Simon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evărul, Simonne. Eşti o femeie demnă şi curajoasă, siut încâtat de tine şi-ţi voi da ceea ce am convei.tC. Du-te la casierul meu şi prezintă-i aceste două pergamente şi el îţi va da sumele care ţi se cuvin. I)u-te,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i Malâtre, care era vexat şi devora din priviri cu lăcomie sacul umflat pe care-I ţinea în braţe, îi (acu un semn cu mân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scultase în spatele draperiei, se strecură pe furiş şi tară zgomot afară şi se fofila de-a lungul corid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bătu într-un clopot. Când se prezentă ofiţerul de serviciu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imis la mine nobilul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dată ieşit, ducele începu să umble cu paşi agitaţi, cugetând. Totuşi decizia era luată deoarece când în faţa lui se prezentă de Giac,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iac, vei încăleca imediat şi te vei duce fără zăbavă la Montereau, la monseniorul Delfin. îi vei spune că accept întrevederea pe care mi-o cere şi că peste puţin timp voi pleca, apropiindu-mă de Montereau ca să tratez condiţiile în care va trebui să aibă loc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secundă, şi-apoi cu o voce în care se resimţea o fur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dacă are de gând să maltratez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prizoniera despre care e vorba, dacă el sau unul dintre ai săi va îndrăzni să n-o respecte sau să-i acorde menajamentele care i se cuvin, mă voi răzbuna atât de teribil, încât mult timp se va vorbi despre aceasta. Asta e tot. Pleacă,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se retrase, înăbuş indu-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imonne şi Malâtre se certau, (tarta începuse deoarece Malâtre, pentru a mia oară, îi spunea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ne, vrei să-mi înapoiezi cele douăzeci de mii de livre pe care mi le-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imonne i-a răspuns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 meu Malâtre, mă obsedezi şi mă plictiseşti de moarte cu povestea asta. Te previn că dacă continui să mă asurzeşti cu ea, te denunţ monseniorului, îi spun că l-ai trădat şi că ai vrut, tocmindu-te pentru douăzeci de mii de livre care ţi-au fost şi date, s-o predai pe Flore a inimii lui, lui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se piţigăi micuţul om furios, îi voi spune că erai aliat cu mine. Şi ştii bine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ontinuă Simonne însuflcţinsii-se, îi voi spune de asemeni şi jupânului Mercerot că l-ai fur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ă pregătiseşi lovitura ca s-o reiei pe micuţ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eea ce ai fi şi reuşit dacă un al treilea pungaş nu ţi-ar fi sărit în spin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tu nu-l cunoşti pe jupân Mercerot, Malâtre. Eu, cu îl cunosc. Şi aş prefera să am de-a face cu zece de-alde Jean de Burgundia reuniţi decât cu un singur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certe astfel în tot timpul drumului. Şi erau atât de însufleţiţi amândoi încât nu observară că erau urmăriţi pas cu pas de un om şi care nu pierdea un cuvânt din ceea ce îş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celaşi care surprinsese convorbirea dintre Simonne ş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care se grăbea să-şi ia banii, se duse i-mediat în partea palatului unde se afla casieria şi scribii ca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să aştepte mult timp. Şi când se prezentă cu inima la gură, crezând că în sfârşit intră în posesia aurului, scribul, conştient de superioritatea lui socială, îi spuse cu un aer important şi fără af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plătit decât de ministrul de finanţe în persoană. Şi ministrul, de câtva timp îşi face apariţia foarte ra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testă Simonne ursuză, dacă domnul ministru nu este aici, nu mi se vor da ban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 să mă plâng monseniorului duce şi vom vedea</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grăbită, o întrerupse flegmatic birocratul, duceţi-vă la ministrul de finanţe în incinta Palatului. Acolo el efectuează plăţi cel m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şi dezamăgită, Simonne se retrase bombănind şi blestemând. Ea îşi băgă sacul cu aur într-un coş, la fund, coş pe care-I adusese tocmai pentru aceasta şi plecă, hotărâtă să meargă imediat la maestrul Mercerot astfel încât să obţină această sumă pe care şi-o dorea cu atât mai arzător cu cât întâmpina dificultăţi neprevăzute în ob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şi Brancaillon, tot timpul Ia pândă în cârciuma în care se refugiaseră, o văzură în sfârâit trecând cu coşul sub braţ. O lăsară să o ia înainte. În momentul în care vroiau să se ia după ea, ei îl zăriră pe Mal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prindem doi iepuri dintr-o dată. îi şopti Robin Şmecherul,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ne este dator cu această compensaţie. Şi începură să-l urmărească pe urmăritor. Simonne ajunse la locuinţ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ase cheia casei deoarece se considera în continuare servitoarea jupânului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usese. Adevărul este că ea se gândea mereu să pună mâna pe comoara stăpânului său şi pentru asta trebuia să se introduc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gheţă. Interiorul, altădată atât de curat, acum era abandonat şi degaja o impresie de tristeţe apăsătoare pe care ea o rezumă în aceaste cuvinte murmurate tremurând: «Aici miroase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til, apucă spre cabinetul stăpânului său. Bătu discret în uşă. Neprimind nici un răspuns, ea deschise fără zgomot uşa şi rămase un moment nemişcată, re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prăbuşit într-un fotoliu, cu picioarele întinse cu braţele atârnând, capul aplecat pe umăr, dormea cu un somn de plumb. Simonne înţelese că se prăbuşise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ansa câţiva paşi şi dintr-o dată se opri cu ochii măr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masa din faţa jupânului Mercerot se afla o trusă de ch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are nu erau cheile obişnuite a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intr-o dată intuiţia că acele chei erau cele de Ia ascunzătoarea în care-şi băga el comoara. Şi în acelaşi moment, în creierul ei apăru un gând de o forţă irezistibilă: «Nu se va mai prezenta niciodată o ocazie atât de propice! Puţină îndrăzneală şi voi fi bogată, mil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Încetişor, fără grabă, cu ochii fixaţi asupra celui care dormea, ea întinse mâna şi apuc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nu se mişcase. Continua să respire apăsat ca şi când ar fi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convulsiv coşul cu o mână, cheile cu cealaltă, o porni lent spre uşă, de-a-ndăratelea, gând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a se afla în pivniţă, în faţa dulapului de fier larg deschis. În faţa atâtor bogăţii înghesuite acolo, ea avu un moment de pierdere a minţii, neputându-se hotărî asupra une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 puţin sângele-recc şi chibzui: «Aurul c greu şi incomod</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 iau de preferinţă aceste minunate pietre preţioase care sunt îngrămădite în aceste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fui totul, ea observă că i-a mai rămas loc în coş. II ridică, îi încercă greutatea şi spuse cu voce tare, râzând: «Pot să duc mai mult decât atâ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unt puternică, mulţumesc lui Dumnezeu… Mai să vedem, să alege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cest sac mi se pare că are tocmai dimensiunea bună pentru a astupa această gaur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 gre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ăuntru sunt poate zece, cincisprezece mii de liv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în acest moment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cu exactitate,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l recunoscu pe jupân Mercerot care, cu spatele la zid şi braţele încrucişate, o priv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e spune, ea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i de ce să tremuri aşa. Este o curiozitate scuzabilă la o feme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acum că ai văzut, ce-o să faci,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totul la loc, stăpâ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ocmai vroiam s-o fac atunci când aţ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monne,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punând casete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fără-ndoială maniac, interveni, o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ci, la dreapta, asta alături, aceea deasupra. Trebuie ca fiecare lucru să fie la locul lui, astfel încât să nu fii obligat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aranjat aşa cum vroi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acul obţinut prin generozitatea lui Jean Iară de Teamă. Degetele ei se cr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ac îmi aparţ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cel sac alături de celelalte; punc-l Simonne sau vrei să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asupra ei efectul unei măciuci date în cap. Se prăbu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ar te ţin şi o să socotim micile tale trădăr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ai târziu mă voi ocupa de prietenul tău, Malâtre. Nu va pierde nimic dacă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picioare, o sprijini de zid, aproape de dulap, şi-i vorbi calm şi surâzător, mai înspăimântător decât izbucnirile unei fur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ămâne o şansă ca să-ţi salvezi pielea. Te voi face s-o cunoşti. Ascultă-mă deci şi uită-te cu atenţie la ce-ţi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dulap, el apucă o piatră şi o trase spre el. Ea veni uşor şi descopri o mică gaură. în fundul acesteia era un buton de fier. II învârti. Şi dulapul pivotă fără zgomot şi descoperi o gaură. în lumina palidă a unei torţe care ardea într-un colţ, Simonne văzu în fundul acestei găuri, de aceeaşi formă şi de aceeaşi dimensiune cu dulapul, un cavou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butonul şi-l împinse. Dulapul pivotă din nou îşi reluă locul anterior, se înfundă uşor şi dispăru. Pe locul pe care se aflase se ridică un zid care nu avea nimic deosebit ca să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ne, înfricoşată, a constatat dispariţia dulapului, stăpânul ei reluă butonul şi îl trase spre el. Şi dulapul reapăru mai pivotă încă o dată şi descopri spatele cav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manevra? întrebă jupân Mercerot. D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cu atât mai bine pentru tine. îţi voi spune. în spatele cavoului se află un buton asemănător cu acesta. Ajunge ] să-I manevrezi cum am tăcut-o eu, pentru a face dulapul să iasă şi să demaschezi uş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oar că trebuie, să descoperi acest buton. Te avertizez că nu-i lucru uşor. Dar tu eşti răbădătoare, inteligentă şi vei avea timp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nchideţi de vie în acest gen de mormânt? tresări Simonne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zeflem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spart de aurul pe care-l iubeşti atât. Ţi-I dau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ălbătic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urlă Simonne aproape nebun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scoase calm pumnalul şi o înţepă pe faţă, repetându-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Ea scoase un urlet îngrozitor şi pentru a evita Iama de oţel care o ameninţa, se aruncă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o aduse drept în faţa găurii. El întinse braţul şi acţiona butonul. Dulapul pivotă încet. Atunci, râzând înfricoşător, o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ai înapoi, dulapul de va zdrobi. Simonne îşi ridică repede capul. Ea văzu enorma masă de fier care avansa încet spre ea. Dar era prea târziu ca să mai încerce să iasă. Ea se dădu înapo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riţi, asasin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ercerot mai manevră o dată butonul. Dulapul se opri încastrat Ia locul lui, larg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ne fusese zidită de vie în spatele acestui zid. Şi fie că leşinase, fie că grosimea zidului înăbuşea sunetul, nu se mai auzi nici un zgomot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area şi-a primit pedeapsa cuvenit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curând îi va veni rândul lui Malâtre. Vrea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Simţi o durere sfâşietoare în spate,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grămadă vomitând sânge. Deschise ochii înceţoşaţi şi recunoscu vag faţa palidă şi strâmbă a lui Malâtre, aplec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smele agoniei, el împingea cu călcâiele solul, se mai ridică puţin recăzu brusc şi rămase nemişcat pentru totdeauna, întins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ieptul lui se ridica, îndreptată spre bolta pivniţei, lama însâgerată a unei săbii imense al cărei mâner se afl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se uită rece Ia el, şi cu o strâmbătură hidoasă: «Iată o lovitură altfel şi mai bine dată decât aceea a monsenioru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red, jupâne Mercerot că nu trebuie să mă mai tem de răzbunarea cu care mă amenin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dulap şi rămase uluit. Cu ochi arzători, nasul în vânt, curgându-i balele de plăcere, mormăi: «Totul este al meu! Sunt bogat! fabulos de bogat! La dracii cu monseniorul! Eu voi fi acela care voi deveni monsenior.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Chibzui neliniştit: «Niciodată nu voi putea duce tot într-un singur drum</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dacă va fi găsit cadavrul în timp ce voi fi ocupat cu punerea averii mele la loc sigu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cepu să râdă) Ce prost sunt! o să-l trimit să-i ţină companie acestei bune femei, Simon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h! pot să spun că am fost bine inspirat, urmărind-o pas cu pas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utonul. Avu câteva ezitări, câteva încercări, dar în final se deschise. Luă corpul de umeri şi-l târî în gaur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imon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Ţi-aduc un tovarăş cu care vei putea sta de vorbă</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ţi se va părea mai scur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âtre târî corpul lui jupân Mercerot lângă cel al lui Sim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ei, zgâlţâind-o şi glumind. Văzând că ea nu mişcă, o lăsă, se îndreptă şi se întoarse. Se găsea în semiîntuneric, lumina torţei pătrunzând slab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văzu ca o perdea întunecată apărând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opac năvălea asupra lui. Simţi cum i se ridică părul măciucă în cap. Făcu o săritură enormă în faţă şi se lovi de o suprafaţă de fier care se ridica în faţa lui. El înţelese că dulapul, nu ştia cum, îşi reluase locul şi astupa intrarea. Se găsea închis de viu într-un mormânt, între corpul lui Simonne care era leşinată şi cadavrul omului pe care-l asasinase. El urlă: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spate, fulgerat de spaimă. De cealaltă parte a dulapului, în pivniţă, Brancaillon şi Robin Şmecherul se prăpădeau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lâtre, vorbi pe nas Robin Şmecherul, acum vei şti că e periculos să nu-ţi asiguri spatele. în timp ce supravegheai comoara, tu nti-ţi dădeai seama că noi te supravegheam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chizând cu grijă toate uşile şi luând cheile cu ei. Câteva minute mai târziu, ei se aflau pe stradă şi se îndreptau vioi spre casa maestrului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obin Şmecherul se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că o să avem norocul să împuşcăm doi iepuri dintr-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dăugă Brancaillon, din moment ce Mercerot rămăsese şi e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i Iaşi să moară în gaura ace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r fi oribil,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rancaillon, mâine o să-i eliberăm. Noaptea groaznică pe care o vor petrece nu este prea mult faţă de ce ne-au făcut e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ACU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dis-de-dimineaţă, maestrul Gervais primise vizita acelui lacheu cu care intrase încontact în ajun, în împrejurimile palatului Burgundia. Se întreţinu câteva minute cu el şi se despărţiră după ce-l recompensă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acheului, maestrul Gervais începu să umble în cabinetul lui în lung şi-n lat, gânditor. Din când în când un surâs sinistru îi apărea pe buze ca o umbra.ameninţătoare şi murmura cuvinte de n înţeles. Tot aşa, din când în când îşi prive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lua mersul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trei ore la sfârşitul cărora, consultându-şi încă o dată ceasul, el calcula în minte: «Trei ore! Timpul cât mergi acolo şi o pui la curent</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ează să ia o deciz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 controleze poate, informaţiile mele, asta va face cinci, şase ore pierdu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ia avans</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ând îl va prind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a fi prea târziu.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satisfăcut de acest calcul enigmatic, se învălui în manta şi ieşi. Merse la palatul reginei. Nu întârzie să fie primit de regina Isa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vizită neprevăzută i-a provocat vreo îngrijorare secretă, ea nu lăsă să se întrevadă nimic. Arată o faţă cam mirată, dar îi dădu asentimentul să vorbească cu o oarec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care are o meorie enormă, nu cred că a uitat că am avertizat-o că va fi victima trădării ducelui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tr-adevăr, spuse ea fără a-şi pierde calmul, dar puternic interesată. Şi-mi amintesc de asemeni că v-am lăsat să înţelegeţi că nu acordam încredere unei prejudecăţi care-mi părea ţâşnită dintr-o imaginaţie supra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doamnă, spuse serios. Această trădare este acum un fapt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se ridică brusc. Două săgeţi mortale porniră din pupilele ei iritate, şi cu o voce de gheaţă, e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orbiţi desluşit</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maestrul Gervais sculându-se la rândul lui, monseniorul de Burgundia a plecat în dimineaţa aceasta, la ivirea zorilor. Cu el avea o escortă mică: vreo cincisprezece gentilomi din cei ma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erea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ereau! strigă Isabeau mirată. La Delfin!</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de ce, această imprudenţ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eoarece asta nu e trădare, cum presupuneţi, ci o nebunie însemnată pe care eu nu i-aş fi permis-o şi care mă face să înţeleg de ce ducele mi-a ascuns-o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plecat să facă pace cu Delfinul, îi destăinui stăpânindu-şi un zâmbet, maestrul Gervais. Ducele a plecat hotă rit să semneze toate tratatele cerute, să accepte toate condiţiile impuse. Va abandona oraşele, şi fortăreţele pe care i le va cere Delfinul. îşi va abandona jumătate din toate state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au chiar toate dacă trebuie. Pentru că voi nu ştiţi doamnă, că Delfinul a pus mâna pe un gaj la care ducele ţine atât de mult încât dispreţuieşte coroana pe care i-o oferiţi, de care nu va ezita să se debaraseze aşa cum în acelaşi mod nu a ezitat să-şi rişte viaţa pentru a redobândi acest gaj</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gaj căruia Burgundia îi sacrifică totul nu poate fi decât o feme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aş crede că ar fi Flore Mercerot dacă nu aş şt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oamnă, spuse lent maestrul Gervais, Flore Mercerot nu a murit, Flore Mercerot este în mâinile oamenilor Delfinul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pentru ea</w:t>
      </w:r>
      <w:r>
        <w:rPr>
          <w:rStyle w:val="FontStyle46"/>
          <w:rFonts w:cs="Bookman Old Style;Times New Roman" w:ascii="Bookman Old Style;Times New Roman" w:hAnsi="Bookman Old Style;Times New Roman"/>
          <w:b w:val="false"/>
          <w:spacing w:val="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sări la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Repetă. Spui că Flore Mercerot</w:t>
      </w:r>
      <w:r>
        <w:rPr>
          <w:rStyle w:val="FontStyle46"/>
          <w:rFonts w:cs="Bookman Old Style;Times New Roman" w:ascii="Bookman Old Style;Times New Roman" w:hAnsi="Bookman Old Style;Times New Roman"/>
          <w:b w:val="false"/>
          <w:spacing w:val="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 da, doamnă. Şi pentru ea</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 Mercerot vi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um? Prin ce miraco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doamnă, aţi spus cuvântul: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eîncepu pentru ea povestea pe care i-o spusese lui Merc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ea umblă de-a lungul şi de-a latul cabinetului. Ca o tigresă dezlănţuită, cu buzele strânse, cu ghiarele întinse, gata să muşte şi să sfâşie, înspăimântătoare, ea mergea cu paşi ' sacadaţi împingând, răstiirnând tot ce întâln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criză de furie, nu dură mult. Ea îşi reveni. Ea chibzui doar o secundă. Sună din clopoţel şi persoanei care veni îi dădu nişte ordine în care nu se percepea cea mai mică urm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asistase, în aparenţă impasibil Ia acest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se ordinele pe care ea le dăduse. El int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vă fac să remarcaţi, doamnă, că ducele are un avans de mai mult de patru o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în asemenea împrejurări, minutele sunt preţioase</w:t>
      </w:r>
      <w:r>
        <w:rPr>
          <w:rStyle w:val="FontStyle46"/>
          <w:rFonts w:cs="Bookman Old Style;Times New Roman" w:ascii="Bookman Old Style;Times New Roman" w:hAnsi="Bookman Old Style;Times New Roman"/>
          <w:b w:val="false"/>
          <w:spacing w:val="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mişelul, poltronul, laşul, nu va scăpa de pedeaps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reau să-i</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calmându-se cu un puternic efort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 adevărat tot ce mi-aţi spus. Dovada este că puteţi să vă retrageţi, maestre. Dar vreau, este necesar ca ceea ce mi-aţi destăinuit, să-mi fie confirmat de oamenii însuşi ai trădătorului. Puteţi pleca, maestre. Nu voi uita serviciul pe care mi l-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fost singură în cabinetul său, înspăimântătoarea furtună care încet se strânsese în ea, izbucni cu o violenţă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ces de delir furios care depăşi cu mult pe cel care-l avusese de faţă cu maestrul Gervais. A fost o violenţ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acţiunii şi nu cel al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Trémouille care se părea – cel puţin în această împrejurare tragică – că va prelua succesiunea lui Sacrament. îi dădu ordine scurte. EI plecă imediat pentru a le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terminate, ea merse în camera de găteli, sau, mai bine zis în cabinetul de toaletă. Se las: în mâinile cameristelor, care începură s-o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se retrăsese. Era radios şi-şi freci mâinile ca pentru a-şi smulge pielea. El murmur.' cuvinte de neînţeles şi satisfacţia pe care o arăta ave} ceva sinistru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casă. Şi de această dată se grăbi să le c munice lui Passavant şi Talazar noutatea plecă, precipitate 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anunţ fu acela că Passavant şi Talazar îşi chemară în acelaşi timp scutierii, Brancaillon şi Robin Şmecherul şi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uaţi caii şi aduceţi-i aici. Plecăm. Verificaţi şi dacă armele sunt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ordin, maestrul Gervais decla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ă mai reţine nimic. Mi se pare indispensabil să mă duc pentru a fi lângă doamna de Sombernon, care are nevoie de îngrijirea mea întreagă şi pe care nu trebuie s-o mai părăsesc până la însănătoşirea grabnică a ei,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deţi în aceasta nici un inconvenient, domnilor, vom face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Talazar, schimbară între ei, pe furiş, un zâmb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aprob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maestre, că ne va fi agreabilă compa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savant îl co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s-ar putea ca împrejurările să ia o turnură care nu ar fi convenabilă oamenilor de vârsta voastră. în aceste cazuri o să vă lăsăm în spatele nostru sub escorta scutie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spuse vioi maestrul Gervais. Socot să nu vă fiu o povară. Nu vă ocupaţi de mine, domnilor. Sub paza acestor doi oameni curajoşi, nu mi-e team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hotărâte, Passavant şi Talazar o luară înainte de îndată ce le-au fost adu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obin Şmecherul şi Brancaillon merseseră la un şelar de unde cumpărară o montură pentru bătrânul burghez. Nu-şi pierdu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cuse deja o jumătate de oră de când stăpânii lor plecaseră, atunci când ei porniră la drum, încadrându-l pe maestrul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raşul în pas moderat. îşi porniră caii mai repede numai după ce trecuseră de poarta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ănăstire, ei trebuiră să se încoloneze în josul străzii pentru a lăsa să treacă o trupă care venea spre ei în goana mare. Ei priviră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avalcadei mergea un senior cu un aer trufaş, cu toate că avea faţa acoperită până la nas. în mod sigur era un senior puternic, deoarece la patru paşi în spatele lui veneau doi paji, şi ei tot cu feţele acoperite. în spatele pajilor urmau vreo douăzeci de voinici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recură în trombă pe lângă tovarăşii noştri – care şi ei îşi ascunseră prudenţi feţele – o pală de vânt sau o mişcare greşită descoperi, preţ de o secundă, faţa unuia dintre 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aestrului Gervais căzu, din întâmplare, pe această faţă descoperită. Şi avu o tresărir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valcada a trecut, el îşi reluă locul între cei doi companioni, şi Robin Şmecherul şi Brancaillon î) auziră înspăimântaţi pe maestrul Gervais care, rânjind, spunea cu o voce înfricoşătoare: «Burgundia, iată venind la tine, pumnalul viu care te va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LA MONTEREAU-FAUT-Y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că Flore. Bonne şi doamna Matheline fuseseră duse la Maisons. În mai puţin de două ore după ce au ajuns acolo, ele se întâlniseră acolo cu Tan-neguy care aducea cu el misiunea încredinţată de a trata condiţiile de pace cu burgu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staţi de preferinţă în grădină, le spuse el. Veţi evita astfel contactul cu soldaţii însărcinaţi să vă păzească şi va fi o distracţie să vedeţi venirile şi plecările celor care lucrează p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se ditinge foarte bine ceea ce fac. Aici, domnişoară, avem o armată bună şi solidă pe are monseniorul a adus-o de pe malurile Loire-ei. L-aş provoca chiar pe Satan însuşi dacă v-ar deranja în mijlocul a douăzeci de mii de oameni grupaţi în trupe care apără oraşul şi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el le părăsi pentru a-şi dispune trupele. O sută de oameni fură plasaţi în curte. Cincizeci pe drum,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fură repartizaţi în jurul zidului înconjurător. Aceste dispoziţii executate, el se îndepărtă mormăind cu un surâs batjocoritor: «Sigur că marea prietenie pe care i-o port lui Passavant ar ajunge să justifice măsurile pe care le iau. Dar acest copil frumos nu bannie că pentru noi ea este momeala pe care trebuie s-o păzim cu gelozie, deoarece asupra ei îşi va desfăşura aripile cu ciocul deschis, cu ghiarele întinse, se va năpusti acest şoim pe nume Burgundia şi care, crezând că o înşfacă, va căde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primi vizita nobilului de Giac, care începu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vedea pe monseniorul Delfin, am ţinut să vă pun la curent cu misiunea care mi-a încredinţat-o monseniorul de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repetă lui Tanneguy ceea ce ducele îi zisese să-i spună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neguy îl ascultă cu atenţie, şi când termină, îi decla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aţi avut delicata atenţie de a vă adresa întâi mie. Monseniorul n-ar fi înţeles nimic din ceea ce aţi fost însărcinat să-i spuneţi pentru excelentul motiv că el ignoră de Ia început până la sfârşit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o şi eu, mărturisi de Giac, cu un surâs cu înţeles, pentru aceasta am avut să vă văd înaint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re nu aş şti cum să vă mulţumesc, deşi, spunând adevărul, îmi luasem toate precauţiile ca să nu ajungeţi la monsenior fară să fiţi în prealabil, condus la mine. Deci nu veţi fi mirat daca nu vă va fi dat să-l vedeţi pe monsenior. Veţi afla prin mine ceea ce îi veţi spune ducelui, ca şi cele care vor fi spuse de Delfi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un sertar de unde luă diverse pergamente pe care i le întinse lui de Giac.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facerile personale ale voastre veţi putea vedea datorită acestor brevete întocmite în cea mai bună formă că monseniorul a ratificat din plin promisiunile pe care vi le-am făcut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luă pergamentele, aruncă o privire deasupra lor şi le strânse sub haină, la piept, cu o satisfacţie vizibilă. Nu ridică nici cea mai mică obiecţiune când Tanneguy îl încunoştinţă ce aştepta de la el. De Giac făcea parte dintre aceia care ştiu să se îndoaie pentru a se ridica apo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etrecu ziua şi o mare parte din următoarea la Montereau. Era musafirul lui Tanneguy care manifestă multă atenţie faţă de el şi cu care avu lung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multe 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osise, care era sâmbătă 9 septembrie, pe la ora cinci seara el părăsi oraşul pentru a-i da socoteală ducelui despre misiunea sa. Luase drumul spre Paris, neştiind nimic despre plecarea precipitată 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 să treacă de poarta oraşului, el fu oprit de un cavaler care-i dădu un plic. După ce luă cunoştinţă de misivă, de Giac avu un moment de ezitare, ezitarea unui om care se întreabă ce are de făcut. Apoi, decizându-se brusc, el îl urmă pe curier, împreună ei înconjurară oraşul şi ajunseră la drumul care ducea la Bray-sur-S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la primul han pe care-l întâlniră. Curierul aştepta călare, De Giac intră. Avu o convorbire de câteva minute cu hangiul, căruia îi dădu o pungă bine garn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trânse chingile la şa şi porni în mare grabă în direcfia Bray. Cât despre de Giac, el merse şi se aşeză la o masă şi aşteptă golind cu mici înghiţituri o sticlă de vin vechi. Hangiul dispăruse, de Giac era singur,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âmbătă 9 septembrie, în cursul dimineţii, Passavant, Talazar şi maestrul Gervais împreună cu cei doi scutieri care îi ajunsese din urmă pe drum ajunseră la mica fortăreaţă de pe malurile Yon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se instala imediat în preajma celor t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şi Talazar se întreţinură mai mult timp cu F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ţi de scutierii lor, plecară să-şi caute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părăsit casa maestrului Gervais se duse lângă Tanneg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upă un sfert de ora, căpitanul părea radios. Tanneguy îl părăsi pe maestrul Gervais şi pătrunse în casa cea mai apropiată de pod. Casa era plină de soldaţi. După zece minute, toţi soldaţii plecaseră. În casa goală, mai rămăsese o echipă de vreo zece oameni care tăceau o curăţenie serioasă care se termină cam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estrul Gervais plecase la rândul lui. Era acompaniat de Bouteiller. O luară pe drumul spre Paris. Bouteiller se opri la poarta oraşului unde stătu de vorbă cu ofiţerul comandant al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trecu de poartă şi se angaja pe drum. El se ascunse în şanţ şi, bine ascuns, începu să supraveghez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 două ore de aşteptare, o trupă puternică trecu la trap prin faţa lui. Era fără-ndoială ceea ce el aştepta, pentru că după ce ultimul cavaler a trecut, el ieşi din şanţ şi-i făcu de departe un semn lui Brancaillon, care-l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opri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u condus la Boute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decând prin prisma mersului şi mina sa obraznică şi semeaţă, trebuia să fie un mar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motive serioase pentru a dori să intre în oraş fără a trezi curiozităţi prea indiscrete, deoarece se arătă de o politeţe deosebită cu bătrânul Acesta, pe partea lui, rivaliza prin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cei doi bărbaţi păreau că au devenit cei mai buni amici din lume. Bouteiller ceru să i se aducă un cal, sări în şa şi, plasându-se lângă senior, îl călăuzi prin tot oraşul şi-l conduse drept la acea casă pe care Tanneguy o evocase cu două or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Gervais urmărise trupa de departe. Şi-şi freca bucuros mâinile murmurând: «Hai, totul merge conform dorinţe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Burgundia poate acum să vină, plasa este bine întins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Chiar dacă s-ar zbate, nu se va strecura printre ochiuri. Ora lu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E LA „POMME DE 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sfert de leghe de Montereau, pe drumul care duce la Bray-sur-Seine, se alia, puţin mai retras, peronul şubred al unui han modest de ţară. Era hanul de la Pomme de pin, unde se găsea de G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adică spre ora opt seara, o sută de cavaleri avansau în trap mărunt spre acest han. în frunte, înconjurat de amici, mergea Jeăn fă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150 metri de han, trup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Frică, urmat de vreo zece din gentilomii lui, porni la pas spre han. Ducele deschise uşa şi se găsi în prezenţa lui de Giac care se aplecă până jos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de Giac, puteţi să mergeţi fară teamă la Mont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Vorbiţi-mi despre ea! tună Jean fără de Teamă. Nu vedeţi că nimic nu mă interesează în af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a m-a rugat să vă spun, monseniore, că şi-a pus toate speranţel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a asta? strigă Jean fără de Teamă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ile ei cuvint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in partea de sus a scării de lemn interioare care din sala comună ajungea la etajul superior, se auzi o exclamaţi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era atât de tulburat, de Giac atent să-I pândească încât niciunul nici altul nu-i dădur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asa minciună a lui de Giac îşi producea, totuş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era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Giac, că nu aţi văzut nimic la Montereau care să vă facă să simţiţi o cursă</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monseniore, că nu! afirmă de G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oarce la Delfin. îi veţi spune că mă voi duce mâine, duminică, la întâlnirea pe care mi-o acordă. Sper că şi el va proceda la fel. Mergeţi, de Giac şi băgaţi bine de seamă ce se petrece în jurul vostru când veţi fi la Mont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se înclină profund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ară de Teamă porni spre uşă. în momentul când întindea mâna spre zăvor, rămase ca de piatră, cu o expresie de stupoa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lară, muşcătoare pe care o recunoscu cu un frison de furie, lansa din înaltul scăr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onsenio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se-ntoarse dintr-o dată. Şi-l văzu pe Passavant care cobora ultimele trepte ale scării. îşi duse mana la haină şi scoase un fluier,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tre-Dame, aceasta va fi ultima vitejie a ta,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două minut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două minute pentru ca să vă salvez, poate, viaţ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alvezi viaţ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ună Jean iară de Team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rece Passavan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avu o imperceptibilă ezitare. Şi tot fără să vrea, siguranţa calmă, vitejia nebună a acestui om care i se prezenta neînarmat, îi insuflă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el în sfârşit. Ce aveţi să-mi spuneţi? Passavant coborî ultima treaptă. îşi puse piciorul pe banca lungă care era în faţa lui şi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aceasta: Jean de Burgundia, nu mergeţi Ia Montereau mâin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nic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ă veţi reîntoarce viu. Uitaţi, vreţi să vă spun, monsenio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Săriţi pe cal şi fugiţi mâncând pământul. întoarceţi-vă la Bray, în mijlocul armatelor voastre, fugiţi, reveniţi în statele voastre. Renunţaţi la crima la care vă gândiţi. Credeţi-mă, mai ave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rimă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foarte bine, monseniore. E vorba despre această nefericită copilă, pe care o urmăriţi cu pasiunea voastră animalică şi pe care n-o veţi avea niciodată orice 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ontesa de Somb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găsit să-mi spu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Ţi-ai imaginat ca un prost că de frică, voi da înapo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moartea ar fi neputincioasă să mi-o smulgă pe aceea pe care o iubesc şi care şi e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duce, tăcu Passavant cu răceală, eu v-am prevenit. Nu vreţi să luaţi în seamă aceasta. E treaba voastră. Urmaţi-vă destinul. Cât despre această tânără care nu vă iubeşte</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vocifera Jean Iară de Teamă, ea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ubeşte, repetă Passavant cu putere. Când veţi merge la Montereau, mâine sau altădată, mă veţi întâlni în drumul vostru şi o să vă dovedesc că această tânără nu vă iubeşte şi nu va fi niciodată a voastră. Acum, Jean de Burgundia, chemaţi-vă oameni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pentru a-mi fi recunoscător pentru serviciul pe care am încercat să vi-l fac, încercaţi să mă asas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urat mult, Jean Iară de Teamă, spumegând de furie, chemase deja fluierând. Uşa se deschise cu zgomot. Mulţimea irupse înăuntru şi, vorbind furios, se aruncă cu dinţii rânjind, cu gh ia r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nu aşteptă şocul. îşi retrase piciorul de pe bancă, şi, aplecându-se, înşfacă banca cu ambele mâini. Aceste două mişcări fură atât de rapide încât parcă a fost numai una. în acelaşi timp, dintr-o săritură, fu pe scară urcând-o din patru-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îi văzu pe cei mai rapizi punând piciorul pe prima treaptă. Ridică banca şi o aruncă cu putere asupra grămezii. Avură loc înjurături, mârâieli, unele urlete de durere. Timp de o secundă cei opt ezitară, rămân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undă a fost de-ajuns. Passavant sări ultimele trepte şi ajunse pe palier. Izbucni în râs şi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domnilor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de furie, ameninţări îngrozitoare, înjurături enorme îi acoperi ră vocea. Şi banda, furioasă din cauza acestei rezistenţe neprevăzute, sări la asalt, ajunse pe palier</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se izbi în nas în faţa unei uşi care se încuia, în timp ce vocea batjocoritoare a lui Passavan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 începură să plouă asupra obstacolului. Unii loveau cu măciulia mânerelor săbiilor, alţii cu picioarele, cu pumnii, cum puteau. Uşa însă era rez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zbieră Jean fără de Teamă arătându-le o a treia uşă care dăde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u în dreptul ei. Şi asta era încuiată. Se priviră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Christos! urlă Jean Iară de Teamă, beat de furie, lovitura era bine aranjată. Era o capcană pe care mi-a întins-o acest demon al iadului şi-n care am intrat ca un tânăr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entilomi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ne va trebui mai mult de un minut pentru a sparge una din aces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începură din nou treaba. Dar uşile erau mai solide decât cre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mai mult de un sfert de oră oamenilor ducelui, ca să le spargă. Când reuşiră ci constatară dispariţia cailor şi trebuiră să ajungă grosul trupei care îi aştepta, pe jos. Era inutil să încerci să-i prinzi pe fugari. în mod sigur ei probabil ajunseseră demult la Mont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ară de Teamă, agitat de o furie geloasă, luă conducerea trupelor sale şi fără să-şi descleşteze gura, se reîntorcea la Bray. Şi în tot timpul drumului, el ameninţa printre dinţi: «Da, voi merge acolo, chiar dacă moartea îmi va bara drumul. Voi merge,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LA MONT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după amiază, Jean fară de Teamă, urmat de zece din gentilomii săi, era primit la barierele podului de Tanneguy du Châtel, urmat şi el de zece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ajunsese acolo unde destinul vroia să ajungă în mod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anneguy, care mergea lângă el, îi spuse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monseniorul Del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ă aşteaptă în lojă, replică Tanneguy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contesa se află Ia ea acasă. Uitaţi-vă puteţi s-o vede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la parapet, ridică tapiser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asa de pe malul Yonne-ei. Flore se afla, într-adevăr, în grădină. Era singură. Mergea încet, cu capul uşor aplecat spre 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monsenior, spuse Tanneguy, care, Iară să-i aştepte răspunsul, ieşi pe uş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era în extaz. Uitase totul. Şi întinse braţele bâlbâind cuvin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ângă el, o voce gravă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iată-mă. Passavant cutezătorul îşi ţine totdeaun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savant! sări în sus Jean fără de Teamă, al cărui pumn se crispa pe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o să vă dovedesc că nu sunteţi iubit. Mai adaug că ea iubeşte pe altul</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şi v-o dovedesc. Priviţi duce. Acolo, pe mal, din casă ieşea un grup. Era Bonne de Sombernon, şi doamna Matheline, urmate de Talazar şi de maestrul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îi zări. Ea avu un mic ţipăt de bucurie şi fug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ar de asemeni fugi spre ea. O luă în braţe şi-şi puse buzele pe fruntea ei pe care ea i-o întinsese într-o mişcare de abandon. înlănţuiţi cu tandreţe ei începură să meargă încet. Ei îşi surâdeau cu dragoste şi se putea vedea că îşi vorbeau, că îşi spuneau lucruri nemaipomenit d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ţinându-se cu discreţie la distanţă, cele două femei şi acel bătrân înalt, îi urmăreau ca nişte părin(i care se bucură de fericirea dragilor lor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 putut să vadă Jean iară de Teamă. Şi a fost ca şi cum i s-ar fi prăbuşit cerul în cap. Atunci Passavan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asem s-o răzbun pe iubita mea Roseyls, asasinată mizerabil de voi… Putem să vă ucid. Dar mi-am amintit că, totuşi, eraţi tatăl acestei dulci şi nevinovate victim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Trebuia să fiţi pedepsit. Am realizat aceasta, Jean de Burgundia; alţii decât mine vor face să-ţi curgă sângele. Şi vei muri disperat cu gândul că scapi coroana pe care ţi-o doreai şi că, de asemeni şi femeia este în braţ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întoarse cu o mimă indiferentă şi se găsi faţă-n faţă cu un paj care intrase Iară să fie auzit. Şi el, care nu se mira atât de repede, rămase enorm de uluit la vederea acestui paj, în faţa căruia se înclin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j, era Isabeau de Bavičre, regina Franţei. L-o fi recunoscut? Poate că nu, deoarece ea mormăi cu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se înclină cu o graţie semeaţă specifică doar lui, şi, îndreptându-se, îl arătă cu mâna pe duce care părea preschimbat în stană de pia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omul pe care aţi contat că vă va face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ea nu-l asculta. Ridică flegmatic din umeri şi ieşi, spunându-şi: «Cine vrea poate să-l omoare, dar Roselys este răzbunată şi în mormântul ei, cred că ea es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l surprinsese pe Jean tară de Teamă. El n-o auzise şi nici n-o sim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puse cu asprime mâna pe umăr ş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Laşul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ridică asupra ci doi ochi sumbri. O recunoscu?</w:t>
      </w:r>
      <w:r>
        <w:rPr>
          <w:rStyle w:val="FontStyle46"/>
          <w:rFonts w:cs="Bookman Old Style;Times New Roman" w:ascii="Bookman Old Style;Times New Roman" w:hAnsi="Bookman Old Style;Times New Roman"/>
          <w:b w:val="false"/>
          <w:spacing w:val="0"/>
          <w:sz w:val="24"/>
          <w:szCs w:val="24"/>
          <w:lang w:eastAsia="fr-FR"/>
        </w:rPr>
        <w:t>…</w:t>
      </w:r>
      <w:r>
        <w:rPr>
          <w:rFonts w:cs="Bookman Old Style;Times New Roman" w:ascii="Bookman Old Style;Times New Roman" w:hAnsi="Bookman Old Style;Times New Roman"/>
          <w:sz w:val="24"/>
        </w:rPr>
        <w:t xml:space="preserve"> Nu păru mirat s-o vadă. El ridică mâna greoi şi cu un gest vag arătânclu-i pe cei doi iubiţ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laş, îl biciui Isabeau, şi am crezut că este un bărbat!</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asta</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ojii, în sptele uşii, izbucniră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Ucideţi!</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oartea lui 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Miş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oameni ai ducelui se luptau cu cei zece ai Del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zgomotul oţelului care se loveşte de oţel. Se băteau, se măcelăreau. în curând vor pătrunde în lojă. Trebuie să credem că ideea asasinatului nu era Ia ea decât pentru ultima instanţă, deoarece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atât de lipsit de vlagă, fu apucată de 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sângerată şi exasperat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i muri de mâna mea, laşule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ridică mâna înarmată cu un pumnal şi o abătu cu o mişcare fulgerătoare în gâtlej, deoarece ea ştia că sub haină el avea zale şi i-ar fi tocit vârf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au îi întoarse spatele cu dezgust îşi acoperi faţa cu gulerul mantalei şi porni spre una din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ajungă la ea. în acelaşi timp se deschiseră ambel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apăru Noailles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r>
        <w:rPr>
          <w:rStyle w:val="FontStyle46"/>
          <w:rFonts w:cs="Bookman Old Style;Times New Roman" w:ascii="Bookman Old Style;Times New Roman" w:hAnsi="Bookman Old Style;Times New Roman"/>
          <w:b w:val="false"/>
          <w:spacing w:val="0"/>
          <w:sz w:val="24"/>
          <w:szCs w:val="24"/>
        </w:rPr>
        <w:t>…</w:t>
      </w:r>
      <w:r>
        <w:rPr>
          <w:rFonts w:cs="Bookman Old Style;Times New Roman" w:ascii="Bookman Old Style;Times New Roman" w:hAnsi="Bookman Old Style;Times New Roman"/>
          <w:sz w:val="24"/>
        </w:rPr>
        <w:t xml:space="preserve"> Fugiţ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laltă, în faţa căreia se afla ea, apărură Bouteiller, Loire, Narbonne, Layet, Frottier. Ei nu se ocupară de ea. Aveau ceva mai bun de făcut. Ea se furişă afară din lojă şi ajunse pe pod. printre trupele Delfinului, care veneau în fuga mare. Ea merse, Iară a i se da atenţie până la barieră. Acolo îşi găsi escorta comandată de La Trémo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ără de Teamă nu murise. El încercă să se ridice, să-şi scoată sabia. O lovitură de secure în plină figură îl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s fu doborât în acelaşi mod. Atunci asasinii se năpustiră toţi împreună asupra ducelui, care se zbătea în spasme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i dădu lovitura care, de doisprezece ani se jurase să i-o dea. De la Guillaume Bouteilller, care-şi abătu securea asupra încheieturii mâinii victimei care era pe moarte, până la Olivier Layet, care îl termină, înfigându-i sabia în burtă. Şi fiecare, înverşunându-se Iară milă,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i făcut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ţinut, implacabil şi până la sfârşit, îngrozitorul jurământ al credincioşilor ducelui de Orlé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rşi Jean Iară de Teamă, care i-a învăţat pe alţii cum se nesocoteşte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prea nobilei doamne Flore, contesă de Sombernon cu Milon, baron de Talazar, a fost celebrată peste două luni. Bonne avu fericirea să asiste la ea, vindecată de maestrul Gerv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 moşteni imensa avere a jupânului Mercerot. Dar nici ea şi nici soţul ei nu au vrut să se atingă de aceşti bani, care fură împărţiţi săracilor. Bonne şi-a reluat posesiunea domeniilor sale, şi această avere, fără a fi considerabilă, le ajungea din plin. Doar că ea nu vru să revină în Burgundia, care-i readucea în minte amintiri dureroase. Ea se retrase împreună cu copiii săi în ţinutul lui Talazar, dulcea Tou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şi Brancaillon primiră fiecare o sumă destul de importantă pentru a le asigura o existenţă independă şi scutită de orice grijă materială până la sfârşitul zi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caillon nu vru să-l părăsească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n Şmecherul a vrut să rămână scutierul baronului Ta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şi Brancaillon, înainte de a pleca la Montereau merseseră la locuinţa din strada Galilée, pentru a-i elibera pe Malâtre şi Simonne, conform promisiunii pe care şi-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noapte trecuse de când îi lăsaseră încuiaţi în cavoul secret. Ar fi trebuit să-i găsească în viaţă. Se găsiră în faţa a trei cadavre. Malâtre, văzându-se încuiat brusc în acest gen de mormânt, a fost cuprins probabil de un acces de nebuni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şunase cu lovituri de pumnal asupra lui Simonne şi asupra cadavrului lui Mercerot pe care-l făcuse literalment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fiiriindu-se pe el însuşi îşi dăduse o lovitură atât de furioasă încât căzuse fulgerător alături de victi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Şmecherul şi Brancaillon nu au fost emoţionaţi. Robin Şmecherul pronunţă discursul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uşlamale mai puţin, spuse el. Lumea nu o să moar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iac deveni marele favorit al Delfinului. Norocul lui nemaipomenit îl zăpăci. Deveni insuportabil şi-şi făcu o mulţime de duşmani puternici într-atât încât într-o frumoasă noapte, nobilii de Richcmont şi de La Trémouille îl ridicară. Supus Ia cazne, el mărturisi că şi-a ucis prima nevastă. Fu cusut într-un sac şi aruncat în râu. Soţia, acea contesă de Tonerrc, care era în mică măsură cauza morţii doamnei de Giac, se recăsători a treia oară cu nobilul La Trémouille, unul dintre cei doi asasini ai soţului său, ceea cc duce Ia presupunerea</w:t>
      </w:r>
      <w:r>
        <w:rPr>
          <w:rStyle w:val="FontStyle46"/>
          <w:rFonts w:cs="Bookman Old Style;Times New Roman" w:ascii="Bookman Old Style;Times New Roman" w:hAnsi="Bookman Old Style;Times New Roman"/>
          <w:b w:val="false"/>
          <w:spacing w:val="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avant trăi câteva luni liniştit în preajm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zi, urmat de credinciosul Brancaillon, încalecă şi plecă fără să spună unde. Talazar şi Flore nu l-au mai revăzut. Totuşi nu credeau că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dea reapărând într-o bună zi,'spunea de multe ori Talazar lui Fleur. Ştii foarte bine că el este mortul care nu m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Georgia">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0">
    <w:name w:val="Font Style40"/>
    <w:qFormat/>
    <w:rPr>
      <w:rFonts w:ascii="Arial" w:hAnsi="Arial" w:cs="Arial"/>
      <w:b/>
      <w:bCs/>
      <w:sz w:val="36"/>
      <w:szCs w:val="36"/>
    </w:rPr>
  </w:style>
  <w:style w:type="character" w:styleId="FontStyle39">
    <w:name w:val="Font Style39"/>
    <w:qFormat/>
    <w:rPr>
      <w:rFonts w:ascii="Arial" w:hAnsi="Arial" w:cs="Arial"/>
      <w:sz w:val="68"/>
      <w:szCs w:val="68"/>
    </w:rPr>
  </w:style>
  <w:style w:type="character" w:styleId="FontStyle41">
    <w:name w:val="Font Style41"/>
    <w:qFormat/>
    <w:rPr>
      <w:rFonts w:ascii="Times New Roman" w:hAnsi="Times New Roman" w:cs="Times New Roman"/>
      <w:b/>
      <w:bCs/>
      <w:sz w:val="32"/>
      <w:szCs w:val="32"/>
    </w:rPr>
  </w:style>
  <w:style w:type="character" w:styleId="FontStyle42">
    <w:name w:val="Font Style42"/>
    <w:qFormat/>
    <w:rPr>
      <w:rFonts w:ascii="Times New Roman" w:hAnsi="Times New Roman" w:cs="Times New Roman"/>
      <w:b/>
      <w:bCs/>
      <w:i/>
      <w:iCs/>
      <w:sz w:val="32"/>
      <w:szCs w:val="32"/>
    </w:rPr>
  </w:style>
  <w:style w:type="character" w:styleId="FontStyle43">
    <w:name w:val="Font Style43"/>
    <w:qFormat/>
    <w:rPr>
      <w:rFonts w:ascii="Book Antiqua" w:hAnsi="Book Antiqua" w:cs="Book Antiqua"/>
      <w:b/>
      <w:bCs/>
      <w:spacing w:val="40"/>
      <w:sz w:val="30"/>
      <w:szCs w:val="30"/>
    </w:rPr>
  </w:style>
  <w:style w:type="character" w:styleId="FontStyle46">
    <w:name w:val="Font Style46"/>
    <w:qFormat/>
    <w:rPr>
      <w:rFonts w:ascii="Times New Roman" w:hAnsi="Times New Roman" w:cs="Times New Roman"/>
      <w:b/>
      <w:bCs/>
      <w:spacing w:val="20"/>
      <w:sz w:val="28"/>
      <w:szCs w:val="28"/>
    </w:rPr>
  </w:style>
  <w:style w:type="character" w:styleId="FontStyle51">
    <w:name w:val="Font Style51"/>
    <w:qFormat/>
    <w:rPr>
      <w:rFonts w:ascii="Times New Roman" w:hAnsi="Times New Roman" w:cs="Times New Roman"/>
      <w:b/>
      <w:bCs/>
      <w:spacing w:val="10"/>
      <w:sz w:val="30"/>
      <w:szCs w:val="30"/>
    </w:rPr>
  </w:style>
  <w:style w:type="character" w:styleId="FontStyle44">
    <w:name w:val="Font Style44"/>
    <w:qFormat/>
    <w:rPr>
      <w:rFonts w:ascii="Times New Roman" w:hAnsi="Times New Roman" w:cs="Times New Roman"/>
      <w:sz w:val="32"/>
      <w:szCs w:val="32"/>
    </w:rPr>
  </w:style>
  <w:style w:type="character" w:styleId="FontStyle52">
    <w:name w:val="Font Style52"/>
    <w:qFormat/>
    <w:rPr>
      <w:rFonts w:ascii="Arial" w:hAnsi="Arial" w:cs="Arial"/>
      <w:b/>
      <w:bCs/>
      <w:smallCaps/>
      <w:sz w:val="22"/>
      <w:szCs w:val="22"/>
    </w:rPr>
  </w:style>
  <w:style w:type="character" w:styleId="FontStyle49">
    <w:name w:val="Font Style49"/>
    <w:qFormat/>
    <w:rPr>
      <w:rFonts w:ascii="Times New Roman" w:hAnsi="Times New Roman" w:cs="Times New Roman"/>
      <w:b/>
      <w:bCs/>
      <w:spacing w:val="30"/>
      <w:sz w:val="28"/>
      <w:szCs w:val="28"/>
    </w:rPr>
  </w:style>
  <w:style w:type="character" w:styleId="FontStyle53">
    <w:name w:val="Font Style53"/>
    <w:qFormat/>
    <w:rPr>
      <w:rFonts w:ascii="Georgia" w:hAnsi="Georgia" w:cs="Georgia"/>
      <w:spacing w:val="10"/>
      <w:sz w:val="22"/>
      <w:szCs w:val="22"/>
    </w:rPr>
  </w:style>
  <w:style w:type="character" w:styleId="FontStyle56">
    <w:name w:val="Font Style56"/>
    <w:qFormat/>
    <w:rPr>
      <w:rFonts w:ascii="Times New Roman" w:hAnsi="Times New Roman" w:cs="Times New Roman"/>
      <w:i/>
      <w:iCs/>
      <w:spacing w:val="20"/>
      <w:sz w:val="32"/>
      <w:szCs w:val="32"/>
    </w:rPr>
  </w:style>
  <w:style w:type="character" w:styleId="FontStyle57">
    <w:name w:val="Font Style57"/>
    <w:qFormat/>
    <w:rPr>
      <w:rFonts w:ascii="Times New Roman" w:hAnsi="Times New Roman" w:cs="Times New Roman"/>
      <w:b/>
      <w:bCs/>
      <w:i/>
      <w:iCs/>
      <w:sz w:val="32"/>
      <w:szCs w:val="32"/>
    </w:rPr>
  </w:style>
  <w:style w:type="character" w:styleId="FontStyle47">
    <w:name w:val="Font Style47"/>
    <w:qFormat/>
    <w:rPr>
      <w:rFonts w:ascii="Times New Roman" w:hAnsi="Times New Roman" w:cs="Times New Roman"/>
      <w:b/>
      <w:bCs/>
      <w:sz w:val="34"/>
      <w:szCs w:val="34"/>
    </w:rPr>
  </w:style>
  <w:style w:type="character" w:styleId="FontStyle59">
    <w:name w:val="Font Style59"/>
    <w:qFormat/>
    <w:rPr>
      <w:rFonts w:ascii="Times New Roman" w:hAnsi="Times New Roman" w:cs="Times New Roman"/>
      <w:i/>
      <w:iCs/>
      <w:sz w:val="30"/>
      <w:szCs w:val="30"/>
    </w:rPr>
  </w:style>
  <w:style w:type="character" w:styleId="FontStyle61">
    <w:name w:val="Font Style61"/>
    <w:qFormat/>
    <w:rPr>
      <w:rFonts w:ascii="Times New Roman" w:hAnsi="Times New Roman" w:cs="Times New Roman"/>
      <w:i/>
      <w:iCs/>
      <w:spacing w:val="-20"/>
      <w:sz w:val="40"/>
      <w:szCs w:val="40"/>
    </w:rPr>
  </w:style>
  <w:style w:type="character" w:styleId="FontStyle64">
    <w:name w:val="Font Style64"/>
    <w:qFormat/>
    <w:rPr>
      <w:rFonts w:ascii="Book Antiqua" w:hAnsi="Book Antiqua" w:cs="Book Antiqua"/>
      <w:b/>
      <w:bCs/>
      <w:spacing w:val="10"/>
      <w:sz w:val="20"/>
      <w:szCs w:val="20"/>
    </w:rPr>
  </w:style>
  <w:style w:type="character" w:styleId="FontStyle50">
    <w:name w:val="Font Style50"/>
    <w:qFormat/>
    <w:rPr>
      <w:rFonts w:ascii="Times New Roman" w:hAnsi="Times New Roman" w:cs="Times New Roman"/>
      <w:b/>
      <w:bCs/>
      <w:spacing w:val="30"/>
      <w:sz w:val="26"/>
      <w:szCs w:val="26"/>
    </w:rPr>
  </w:style>
  <w:style w:type="character" w:styleId="FontStyle65">
    <w:name w:val="Font Style65"/>
    <w:qFormat/>
    <w:rPr>
      <w:rFonts w:ascii="Times New Roman" w:hAnsi="Times New Roman" w:cs="Times New Roman"/>
      <w:b/>
      <w:bCs/>
      <w:i/>
      <w:iCs/>
      <w:sz w:val="34"/>
      <w:szCs w:val="34"/>
    </w:rPr>
  </w:style>
  <w:style w:type="character" w:styleId="FontStyle66">
    <w:name w:val="Font Style66"/>
    <w:qFormat/>
    <w:rPr>
      <w:rFonts w:ascii="Times New Roman" w:hAnsi="Times New Roman" w:cs="Times New Roman"/>
      <w:b/>
      <w:bCs/>
      <w:spacing w:val="20"/>
      <w:sz w:val="26"/>
      <w:szCs w:val="26"/>
    </w:rPr>
  </w:style>
  <w:style w:type="character" w:styleId="FontStyle62">
    <w:name w:val="Font Style62"/>
    <w:qFormat/>
    <w:rPr>
      <w:rFonts w:ascii="Times New Roman" w:hAnsi="Times New Roman" w:cs="Times New Roman"/>
      <w:b/>
      <w:bCs/>
      <w:spacing w:val="-30"/>
      <w:sz w:val="38"/>
      <w:szCs w:val="38"/>
    </w:rPr>
  </w:style>
  <w:style w:type="character" w:styleId="FontStyle73">
    <w:name w:val="Font Style73"/>
    <w:qFormat/>
    <w:rPr>
      <w:rFonts w:ascii="Times New Roman" w:hAnsi="Times New Roman" w:cs="Times New Roman"/>
      <w:b/>
      <w:bCs/>
      <w:spacing w:val="20"/>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Arial" w:hAnsi="Arial" w:cs="Arial"/>
      <w:sz w:val="24"/>
      <w:szCs w:val="24"/>
    </w:rPr>
  </w:style>
  <w:style w:type="paragraph" w:styleId="Style6">
    <w:name w:val="Style6"/>
    <w:basedOn w:val="Normal"/>
    <w:qFormat/>
    <w:pPr>
      <w:widowControl w:val="false"/>
      <w:autoSpaceDE w:val="false"/>
      <w:ind w:hanging="0"/>
    </w:pPr>
    <w:rPr>
      <w:rFonts w:ascii="Arial" w:hAnsi="Arial" w:cs="Arial"/>
      <w:sz w:val="24"/>
      <w:szCs w:val="24"/>
    </w:rPr>
  </w:style>
  <w:style w:type="paragraph" w:styleId="Style7">
    <w:name w:val="Style7"/>
    <w:basedOn w:val="Normal"/>
    <w:qFormat/>
    <w:pPr>
      <w:widowControl w:val="false"/>
      <w:autoSpaceDE w:val="false"/>
      <w:ind w:hanging="0"/>
    </w:pPr>
    <w:rPr>
      <w:rFonts w:ascii="Arial" w:hAnsi="Arial" w:cs="Arial"/>
      <w:sz w:val="24"/>
      <w:szCs w:val="24"/>
    </w:rPr>
  </w:style>
  <w:style w:type="paragraph" w:styleId="Style17">
    <w:name w:val="Style17"/>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Style16">
    <w:name w:val="Style16"/>
    <w:basedOn w:val="Normal"/>
    <w:qFormat/>
    <w:pPr>
      <w:widowControl w:val="false"/>
      <w:autoSpaceDE w:val="false"/>
      <w:ind w:hanging="0"/>
    </w:pPr>
    <w:rPr>
      <w:rFonts w:ascii="Arial" w:hAnsi="Arial" w:cs="Arial"/>
      <w:sz w:val="24"/>
      <w:szCs w:val="24"/>
    </w:rPr>
  </w:style>
  <w:style w:type="paragraph" w:styleId="Style12">
    <w:name w:val="Style12"/>
    <w:basedOn w:val="Normal"/>
    <w:qFormat/>
    <w:pPr>
      <w:widowControl w:val="false"/>
      <w:autoSpaceDE w:val="false"/>
      <w:ind w:hanging="0"/>
    </w:pPr>
    <w:rPr>
      <w:rFonts w:ascii="Arial" w:hAnsi="Arial" w:cs="Arial"/>
      <w:sz w:val="24"/>
      <w:szCs w:val="24"/>
    </w:rPr>
  </w:style>
  <w:style w:type="paragraph" w:styleId="Style15">
    <w:name w:val="Style15"/>
    <w:basedOn w:val="Normal"/>
    <w:qFormat/>
    <w:pPr>
      <w:widowControl w:val="false"/>
      <w:autoSpaceDE w:val="false"/>
      <w:ind w:hanging="0"/>
    </w:pPr>
    <w:rPr>
      <w:rFonts w:ascii="Arial" w:hAnsi="Arial" w:cs="Arial"/>
      <w:sz w:val="24"/>
      <w:szCs w:val="24"/>
    </w:rPr>
  </w:style>
  <w:style w:type="paragraph" w:styleId="Style211">
    <w:name w:val="Style21"/>
    <w:basedOn w:val="Normal"/>
    <w:qFormat/>
    <w:pPr>
      <w:widowControl w:val="false"/>
      <w:autoSpaceDE w:val="false"/>
      <w:ind w:hanging="0"/>
    </w:pPr>
    <w:rPr>
      <w:rFonts w:ascii="Arial" w:hAnsi="Arial" w:cs="Arial"/>
      <w:sz w:val="24"/>
      <w:szCs w:val="24"/>
    </w:rPr>
  </w:style>
  <w:style w:type="paragraph" w:styleId="Style24">
    <w:name w:val="Style24"/>
    <w:basedOn w:val="Normal"/>
    <w:qFormat/>
    <w:pPr>
      <w:widowControl w:val="false"/>
      <w:autoSpaceDE w:val="false"/>
      <w:ind w:hanging="0"/>
    </w:pPr>
    <w:rPr>
      <w:rFonts w:ascii="Arial" w:hAnsi="Arial" w:cs="Arial"/>
      <w:sz w:val="24"/>
      <w:szCs w:val="24"/>
    </w:rPr>
  </w:style>
  <w:style w:type="paragraph" w:styleId="Style31">
    <w:name w:val="Style31"/>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3:00Z</dcterms:created>
  <dc:creator>Cavalerul Passavant 10</dc:creator>
  <dc:description/>
  <cp:keywords/>
  <dc:language>en-US</dc:language>
  <cp:lastModifiedBy>User John</cp:lastModifiedBy>
  <dcterms:modified xsi:type="dcterms:W3CDTF">2013-09-04T18:23:00Z</dcterms:modified>
  <cp:revision>2</cp:revision>
  <dc:subject/>
  <dc:title>Michel Zevaco</dc:title>
</cp:coreProperties>
</file>