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ZEVACO</w:t>
      </w:r>
    </w:p>
    <w:p>
      <w:pPr>
        <w:pStyle w:val="Heading1"/>
        <w:ind w:hanging="0"/>
        <w:rPr>
          <w:i/>
          <w:i/>
          <w:sz w:val="40"/>
        </w:rPr>
      </w:pPr>
      <w:r>
        <w:rPr>
          <w:i/>
          <w:sz w:val="40"/>
        </w:rPr>
        <w:t>CURTEA MIRACOLE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RŞETORI ŞI HAIMANAL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 VICTORIE A LUI FRANCOIS 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GYPSI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BEATRIX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OMNUL FLEURIA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RECOMPENSA LUI ALAIS LE MAHU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TESTAMENTUL LUI ETIENNE DOLET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FONTAINEBLEAU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UN CURIER DIN PARIS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ONDAMNAREA LUI DOLET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LOCUL ÎN CARE A FOST ÎNĂLŢAT RUGUL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PIAŢA MAUBERT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DUPĂ CE TOTUL S-A SFÂRŞIT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ŢIGANCA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CONTELE DE MONCLAR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FIUL MARELUI MAGISTRAT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STĂPÂNUL CEL MARE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MAMA LUI GILLETTE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O NOUĂ APARIŢIE A FRATELUI THIBAUT ŞI A FRATELUI LUBIN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SPÂNZURĂTOAREA DIN STRADA TRAHOIR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JUPANUL LEDOUX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STRADA SAINT-ANTOINE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CĂLĂTORIA LUI LOYOLA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NEBUNUL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FRUMOASA DOAMNĂ FERRON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TRECEAU DOI CĂLĂREŢI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O MAMĂ BATE DRUMURILE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FIICA LUI MARGENTINE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VÂNĂTOAREA REGALĂ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CONSEMNUL REGELUI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LA HANUL CAROL CEL MARE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PAVILIONUL GĂRZILOR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 JARNAC ŞI LA CHÂTAIGNERAIE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 CAMERA NELOCUITĂ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 DISPOZITIV DE LUPTĂ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 DELIRUL PATIMILOR AMOROASE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 BĂUTURA MIRACULOASĂ 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 O SEARĂ DE PRIMĂVARĂ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 UN DAR DE VIAŢĂ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 O ZI DE VARĂ 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 RAMBOUILLET 3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RŞETORI ŞI HAIM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pocă pe care încercăm s-o schiţăm cu ajutorul caracterelor personajelor şi a întâmplărilor posibile atunci – schiţă palidă fără îndoială – aşadar la acea vreme, afacerile publice erau învăluite de mister într-o mai mică măsură decât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pe atunci, libertate, în sensul larg şi filosofic al cuvântului; cât priveşte libertatea socială şi politică, se afla în stadiul de vis în rândul câtorva minţi care îşi devansau contemporanii cu câteva secole. Dar exista în vremea aceea mai multă independenţă în atitudinea generală, mai puţină stinghereală în amănuntele mărunte ale vieţii. Erau inchizitori care încropeau ruguri; dar nu şi agenţi care încropeau contravenţii. Contravenţia reprezintă iad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răbim a adăuga că gheena asta este un rai faţă de cealaltă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exista mai puţin mister în afacerile publice. Azi o acţiune a poliţiei, o razie, să zicem, rămâne un secret până la declanş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ii de la Curtea Miracolelor erau cu toţii la curent cu invazia ce se pregătea împotriva lor, un fel de razie de mare amploare pusă la punct de Monclar şi inspirată de Ignace de Loyola. Singurul lucru ce nu se ştia printre cerşetori era ziua în care ar avea loc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Curtea Miracolelor se pregătea să susţină un adevărat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rgotului – milogul de Tricot – a răspândit cu multă abilitate zvonul că asediul n-ar avea loc, dar datorită sfaturilor lui Manfred şi ale lui Lanthenay, se acţionase ca şi cum oamenii regelui ar fi fost pe punctul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au adunat provizii, şi s-au baricadat temeinic stradelele ce duceau la Curtea Mi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icot care refuzase la început, se prefăcuse a-şi lua în serios rolul de general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a de obicei, postase santinele avansate po străzile ce se învecinau cu marele cadri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antinelele astea erau oameni de încredere de-ai lui şi fiecăruia îi dăduse drept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nimic, şi lăsaţi-i să treacă pe oricare! După aceste câteva explicaţii date, să ne întoarcem la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şi Spadacape s-au îndepărtat cu iuţeală de strada Saint-Denis, îndreptându-se pe cel mai scurt drum către Curtea Mi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er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fie ce-o fi, să ajungă la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l s-a lovit de dificultăţi atât de ciudate de fiecare dată când a vrut să intre pe teritoriul Argotului încât îşi pierduse speranţa să mai poată pătrun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Spadacape surâzând în teribila-i mustaţă, ştiţi la ce mă gândeam când ne aflam închişi în pivniţa din casa de lângă Tuil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r bucura să m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dacă, din întâmplare, unuia dintre soldaţi, i-ar fi fost sete, şi ar fi vrut să bea vin din butoi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sc urmarea: am fi fost obligaţi să ne încăierăm. Dar pentru ce această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pentru că mă gândeam că oamenii cărora le e sete sunt capabili de orice, chiar să nu ţină seamă d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nde baţi. Condamnabilă metodă! Am încercat-o… Nu, eu am o altă idee care poate va reuş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r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aflară în labirintul stradelelor ce alcătuiau o reţea foarte încurcată în jurul domeniului cerşe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Ragastens era să istorisească primului cerşetor care ar fi vrut să-l împiedice să treacă, ceea ce aflase chiar din gura regelui cu alte cuvinte că la miezul nopţii, imperiul Argotului avea să fie atacat cu toate efectivele de către Mon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a mirare, înainta ne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trezi pe o stradelă în mijlocul căreia se ridica o baricadă formată din bârne şi bu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gândi el, se pare că oamenii noştri s-au pus în gardă! Aici vom fi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ari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e ivi în apropi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spuse Ragastens, trebuie, să trec, e în joc viaţa v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curte? spuse omul. Treceţi. Era una din santinelele lui Tr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la iuţeală peste obstacolele adunate în acest loc. Fără a se mai întreba ce însemna această extraordinară uşurinţă care îi fusese oferită, mai ales într-un moment în care mai mult ca niciodată suspiciunile cerşetorilor trebuiau să fie treze. Ragastens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 o emoţie puternică atunci când a zărit la capătul stradelei o piaţă vastă luminată 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se afla în Curtea Miracolelor. Se opri mai întâi pentru a se orienta, şi să arunce o privire asupra spectacolului ciudat ce se desfăşura în jurul lui. Cinci sau şase focuri aprinse din loc în loc, ardeau cu flăcări mari, învăluite de fum; din când în când, o rafală de vânt alunga fumul, şi atunci flăcările luminau cu reflexe roşii casele ce mărgineau vastul ca-drilater, case dărăpănate cu pete de igrasie, ale căror ferestre întunecate păreau nişte ochi saşii im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fiecărui foc mişuna o adevărată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mese de lemn aşezate aproape 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stor mese, oameni cu feţe sinistre, femei cu chipuri obosite cântau cu voce dogită şi goleau paharele din cositor pe măsura ce dezmăţatele le umpleau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şezaţi pe pământul înmuiat, lustruiau săbii lungi ori ascuţeau pu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încărcau arche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şi Spadacape treceau prin mijlocul acestor grupuri fără ca vreunul din ei să pară că le d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moment ce se aflau aici, însemna că făcuseră dovada unor motive temeinice faţă de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 Tricot nu glumea cu con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 santinelă a fost spânzurată din ordinul său pentru că a lăsat să treacă un necredincios, adică unul care nu făcea de loc parte din marea confrerie a cerşetorilor şi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u încredinţaţi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examina cu luare-aminte, grupurile bizare ce alcătuiau, la lumina focurilor, o adunar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recunoască printre aceste figuri sumbre, printre înfăţişările acestea sălbatice, chipul luminos şi surâzător al tânărului pe care îl salvase din osuarul de la Montfau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reuşi să-l recunoască, dacă l-a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puternic pe când îşi continua căutările. În centrul pieţei, un grup mai numeros şi mai interesant îi atrase atenţia. Şi grupul acesta, compus din două până la trei sute de oameni, părea să asculte cu atenţie pe cineva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erau bine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ei purtau cuirase. Constituiau de fapt adevărata armată de la Curtea Mi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e apropie, se strecură printre rânduri dese şi izbuti să ajungă pe lângă cei din faţă. În mijlocul grupului, într-un spaţiu destul de larg lăsat liber, se înălţa un fel de eşafod construit din scânduri aşezate pe butoaie goale. Pe eşafod se afla un scaun, iar pe scaun un bărbat aşezat vorbea cu voce destul de tare ca să fie auzit de întreg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îl recunoscu deâ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era Tr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tot în zdrenţe de cerşetor, dar înfăţişarea sa renunţase la expresia de adâncă umilinţă, de timitate temătoare pe care şi-o însuşea ca pe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 chipul său un fel de tărie sălbatică şi răutate şireată ce se îmbinau pentru a-i da un caracter aproape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scaunul său de lemn, luminat din când în când de valuri de lumină puternică, în timp ce în alte clipe părea să dispară în întuneric, cu mâinile puternic sprijinite pe genunchi, vorbea fără să gesticuleze, cu o voce răguşită, puternică, dar egală, fără izbuc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niştea ce domnea în jurul lui, Ragastens ghicise de câtă autoritate se bucura tâl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eşafod, câţiva oameni aşteptau, poate să vorbească, la rândul lor la acest gen de adunare a notabililor; căci la Curtea Miracolelor ca în orice alt loc, se regăsea o ierarhie socială, atenuată e adevărat de către independenţa de care fiecare dintre membrii confreriei puteau s-o pre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zum, spunea Tricot, dând gata un hering început de câteva minute. Nu ne vor ataca; nu vor îndrăzni! Avem privilegii consfinţite de datina mai multor secole; mai mult încă, suntem puternici! Aşadar, zic că nu avem a ne teme de nimic. Dar dacă este imposibil ca marele magistrat să-şi fi pierdut de tot prudenţa până acolo încât să rişte un atac violent împotriva regatului Argotului, tot aşa să înţelegeţi că nu trebuie să vă dedaţi la provocări periculoase. Propun deci ca baricadele care sunt un fel de insultă inutilă adresată marelui magistrat, să fie deîndată distruse, şi că fiecare să depună armele şi să se ducă să doarm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aprobator circulă printre rândurile cerşetorilor, dar putea fi şi murmurul lupilor adunaţi, cu alte cuvinte se poate presupune că se auzi un bombănit pe care şi un profan ar fi putut să-l ia drept expresia nemulţumirii şi nu a încuviin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tânără şi puternică domină dintr-o dată fream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punea vocea, bunul Tricot se înşeală. Jur că veţi îi atacaţi în curând. Din contră propun să întărim baric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fu zguduit de o tresărire profundă. Recunosc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ă în vârful picioarelor şi văzu un bărbat tânăr care stătea sprijinit în sabia sa şi vorbea lângă şafod. Era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avalerului începu să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posibil ca această înfăţişare sinceră, deschisă şi îndrăzneaţă să fie chipul banditului pe care Tricot îl zugrăvise acasă la Mon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ţa atitudinii sale, fineţea zâmbetului său, vigoarea cutezanţei sale se opuneau raportului cerşetorului, ticălosului ce-i trădase pe ai săi, devenit agent al marelui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un elan irezistibil, Ragastens se repezi în acel spaţiu liber şi se opri în faţa lui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lipă de tăcere şi stupoare cauzată de acest incident. Văzând doi oameni înarmaţi năvălind către Ragastens, Manfred încruntase sprâncenele. Avea să strige „Trădare!” când cavalerul îi spuse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de Montfaucon şi de osu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de Ragastens! strigă Manfred într-o izbucnire de bucurie. În sfârşit, vă întâlnesc, domnule! În sfârşit pot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mâinile către Ragastens care le strânse cu o emoţi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gânduri se învălmăşeau în mintea cavalerului. Mii de cuvinte se doreau spuse în acelaşi timp. Voia să-i vorbească de Beatrix, de Gillette, de el însuşi, despre Italia, să-i pună întrebări pe care ardea de nerăbdare să i l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de toate trebuia salvat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înainte de toate, daţi ordin să fie schimbate pe dată chiar, toate sant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ut trece fără cea mai mică dificultate, înseamnă că şi ceilalţi vor putea trece ne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untem t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âteva cuvinte lui Lanthenay care plec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cidentul provocase o vie curiozitate printre cerşetori care, mai întâi hotărâţi să se năpustească asupra celor doi străini, se liniştiră văzând atitudinea lui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t, aşezat la mijlocul eşafodului, nu putea să-l vadă p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nu dădu nici o atenţie agitaţiei ce se manifesta printre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Ragastens şi Manfred schimbau cu aprindere câteva cuvinte, regele Argotului reîncepea să vorbească pentru a-i convinge pe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nostru Manfred este cel care se înşeală, spuse el. Ştiu cu siguranţă că marele magistrat nu are nici o intenţie rea cont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hiar el ţi-a spus-o! strigă Manfred cu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 acelaşi timp, escaladă eşafodul şi se îndreptă către Tr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remăt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ţi pe regele Argotului! ai să fii imediat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de gheaţă se abătu peste grupul cerşetorilor. Cei ce beau în apropierea focurilor, văzând că se petrece ceva nefiresc în consiliu, se apropiară, şi, într-o clipă, se aflară mai mult de două mii de cerşetori şi dezmăţate în jurul eşaf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fi judecat! replică Manfred. Fraţilor îl acuz pe Tricot de trădare. Îl acuz de a se fi vândut marelui magistrat. Îl acuz de a se fi înţeles cu cel care ne vrea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ls! urlă Tr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Judecata 1 vocifera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nfred a minţit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scena pe cară am descris-o adineauri îşi schimbase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cerşetorilor era exped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ă deloc printre ei un judecător de instrucţie sau un tribunal permanent. Dar şi ultimul dintre nenorociţi ar fi putut să aducă o acuzaţie împotriva celui mai de temut dintre meseni ori asupra susţinătorilor lor. Oricare dintre ei, chiar şi regele Egiptului însuşi, şi regele Argotului erau nevoiţi să dea explicaţii pe loc în faţ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era compus din doisprezece cerşetori aleşi dintre cei mai bătrâni şi cei mai respectaţi, judecau fără drept de apel, şi sentinţele erau executate cu scrupulozitate fără cea mai mic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u departe de eşafod care servise de tron lui Tricot – tron sinistru şi care prin ironie filosofică s-a întâmplat să fie asemănător eşafoadelor condamnaţilor la moarte – nu departe de acest tron, aşadar, se ridica o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unea dintr-o grindă grosolană înfiptă în pământ. În vârf, o altă grindă transversală era bătută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orma un „L”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pătul grindei transversale al lui „L” cobora un ştreang ce se termină printr-u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b laţ, se afla un scăunel cu tre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zurătoarea şi tronul se aflau acolo una lângă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ibunalul condamna la moarte un cerşetor, sau un complice vinovat de vreo faptă rea împotriva confreriei, era pus să se urce pe scaun, şi i se petrecea ştreangul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intre asistenţi dădea o lovitură de picior scaunului care se răsturna şi condamnatul căzând în gol. Se trezea spânzurat potrivit tipicurilor justiţei celei mai exped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se reuni chiar lângă stâlpul spânzurătorii. Tricot veni el însuşi să se aşeze în faţa judecătorilor. Ştia că orice împotrivire era imposibilă şi simulă o mare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în calitatea sa de acuzator, se plasă în apropierea lui Tr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bătea, de orele unsprezece la Saint-Eu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ştig numai o jumătate de oră, gândi el, şi dacă pot să dau semnalul sunt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iviril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spânzurătoare, archebuze încărcate fuseseră dispuse pentru a servi în caz de atac. Tricot le văzu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avea de tras trei focuri de archebuză pentru a-l înştiinţa pe Monclar că cerşetoriii dormeau şi că se putea invada Curtea Mi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se cu asprime unul din judecători adresându-se lui Manfred, Tricot îţi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ceea ce am spus mai înainte. Tricot vă trădează. Santinelele pe care le postase el însuşi, erau în înţelegere secre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urlă Tricot. Lanthenay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locuit de curând toate santinelele, spuse; am dat ordin să fie legate cele pe care Tricot le postase; toate au mărturisit că primise drept consemn: Nu spuneţi nimic şi lăsaţi-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t păli, dar nu-şi pierdu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prelung de furie îi agită pe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spus? făcu unul dintre j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antinelele au fost plătite pentru a mă acuza, sau că n-au înţeles ordinul pe care îl dăd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cuz pe Tricot de a fi avut convorbiri cu marele magistrat, spuse cu răceală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spune un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prin a spune că e fals! Dacă asta ar fi fost adevărat, m-ar fi văzut cineva… Cine est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e Ragastens care, în acelaşi timp ieşi din rânduri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t deveni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iute îl zgâlţâi din cap până-n picioare. Aţinti asupra cavalerului o privire năucită. Apoi, făcând un efor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trăinul acesta? Cum de se află printre noi?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ă Tricot reluându-şi întregul său aplomb… Să spună cum a putut să pătrundă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răspunse liniştit cavalerul. Santinelele voastre m-au lăsat să trec pentru că ele primiseră ordinul să lase să treacă pe oricine ar veni de la curte. Am fost luat drept un senior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e auziră strigăte de nemulţumire, şi Tricot văzu întinzându-se spre el pumni enormi ai cerşetorilor. Dar era un atare instinct de disciplină la aceste naturi primitive încât niciunul nu făcu un pas; tribunalul nu se pronunţ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trăin! urlă Tricot pentru a domina tumultul. Aţi avea mai multă încredere în omul acesta, probabil un spion, decât în mine care vă cunosc şi vă iubesc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făcu un pas şi apucă încheietura mâinii lui Tr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umit spion, spuse el pe tonul care însemna pentru el indiciul unei încrederi nelimitate în sine însuşi, ai să-ţi cer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t scoase un strigăt de durere şi încercă să scape. Mulţimea cerşetorilor, mută, atentă, privea cu aviditate. Tricot er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ra socotit cel mai abil, dar şi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nemişcat, aproape surâzător îşi destinse nervii cu un efort uimitor. Tâlharul se zbătu încă o dată, apoi, respirând cu greu, palid de turbare, căzu în genunchi şi ho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 tropăieli de bucurie teribilă în această gloată care fremăta la spectacolul încleştării. Manfred fă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restabil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într-o zi am fost încolţit de către vulpile marelui magistrat. Încolţit la spânzurătoarea din Montfaucon, m-am refugiat în osuar. Ştiţi ce. A făcut domnul de Monclar? A închis uşa de fier şi a postat douăsprezece gărzi în faţa acestei uşi ordonând să mă lase s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fi greu să oferim o idee despre furtună pe care aceste cuvinte o stârniseră. Toate ocările ce se găseau în toate limbile Europei se încrucişară şi se abătură asupra marelui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xclamaţii se rostogoleau cu furie deasupra miilor de feţe crispate şi c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reprezenta bărbăţia personificată; şi spectacolul îi dăde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adacape, privea cu plăcere şi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de faţă îi amintea de altele, de odinioară ce se petreceau cu mult timp în urmă în mahalale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reluă Manfred, în vremea aceea a sosit un bărbat. Le-a pus pe fugă pe cele douăsprezece gărzi ale marelui magistrat; a spart uşa, apoi mi-a zis: „Eşti liber!” Omul acesta se fală în f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priviri strălucitoare se aţintiră asupra cavalerului, şi, din nou, Curtea Miracolelor se umplu de strigă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ătrân dintre judecători îşi întinse braţele şi liniştea deplină se restabil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 acestui nobil străin, strigă bătrânul, cu înfăţişare sălbatică şi curioasă, cu barbă mare şi cenuşie, cu părul răvăşit; slăvit fie! De noi, de copiii noştri, de copiii copiilor noştri, până în generaţiile cele mai îndepărtate, amintirea vitejiei şi curajului său va dăinui ca pildă. Să vorbească! Prezenţa sa printre noi ne fac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Ragastens se întoarse către Tricot şi îi spus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jupâne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rturisesc, înseamnă să mor, spuse Tricot cu glas scăzut. Monseniore, salvaţi-mă, îndur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e îndreptă atunci către straniul tribunal şi voi să ia cuvântul pentru a cere iertare regelui Arg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acesta, cuvintele sale fuseseră auzite de câţiva ce se aflau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cunoscut! urlară aceştia. La moart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clipă, Tricot fu înşfăcat şi aşezat pe scaunul de sub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e pregăti să-l apere pe nenorocit. Tricot era un mizerabil, dar îi ceruse îndurare. Şi cavalerul se simţea obligat să-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în care era să tragă spadă, se simţi apuc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în pace, domnule, spuse Manfred. E ca şi cum v-aţi împotrivi unui torent… Şi apoi, individul nu meri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n timp ce Manfred vorbea astfel, începea să se desfăşoare, o întâmplare, nemaipomenit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cerşetori, după cum am spus, îl înşfăcaseră pe Tricot, îl târâră spre spânzurătoare, îl suiseră pe scaun – trambulină sinistră a morţii – şi se pregăteau să-i petreacă ştreangul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Nu mă ucideţi! zbieră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vreo sută de mahalagioaice se îndreptară cu repeziciune către spânzurătoare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oară ca un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e, cu sânii dezgoliţi, cu figuri înspăimântătoare, îmbrânciră grupul care îl înconjura pe Tricot. Îl înşfăcară pe fostul rege al Argotului şi îl târâră către unul din cele mai întunecoase unghere ale Curţii Mi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ct sumar de justiţie, grosolan şi primitiv, îndeplineau aceste Eumenide cu părul în vânt, impudice cu sânii lor goi, hidoase şi aro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trigătele de groază ale lui Tricot şi cele de înverşunare ale mahalagioa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regelui Argotului se stinse, se curmă, am putea spune. Câteva clipe mai târziu, cinci sau şase femei pline de sânge aruncau departe membrele un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l sfârt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hămaseră ele să tragă de mâinile şi picioarele lui aşa; cum se înhamă iepele ce se cabrează sub loviturile de bici ale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iopârţiseră,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u cu preciz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şetor, un fel de brută monstruoasă, peste măsură de înalt ce semăna cu atât mai mult cu un ciclop căci era chior, reveni calau lângă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Noel cel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paşi de spânzurătoare, se afla stindardul cerşetorilor. El se compunea dintr-o lance de fier în care era înfiptă o ciozvârtă de h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oel cel Chior apucă lancea, dădu la o parte ceea ce era înfipt în ea şi înfipse în ea ceva ce ascundea sub mantie, apoi puse stindard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imens şi îndârjit întâmpină noul stindard. Acel ceva pe care Noel cel Chior îl fixase în fierul lancei, era capul lui Tricot, rege al Arg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orori îi produceau greaţă. Asistase totuşi în câteva rânduri la bătălii în care se produseseră masa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âna lui Manfred ce rămăses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unsprezece şi jumătate, spuse, veniţi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efectivele marelui magistrat or să v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nu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adevărat de-ai lor? Sunteţi chiar 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răspunsul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erşetor, răspunse Manfred cu calm, dar am, crescut printre ei, întotdeauna au fost binevoitori cu mine, şi mâinile lor aspre au învăţat datorită mie să mângâie pe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mai spuneţi-mi câte ceva făcu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aic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nefericiţi, continuă tânărul, şi ţin la ei aşa cum au ţinut şi ei la mine. În seara asta au nevoie de mine. Voi muri odată cu ei, dacă trebuie… Mulţumesc domnule, de bunele dumneavoastră intenţii… Vă sunt cu muit recunoscător… dar nu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rămân şi eu, spus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scoase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abie cum e a dumneavoastră, suntem salva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pe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iată-l pe bărbatul generos despre care ţi-am vorbit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privi cu admiraţie şi recunoştiinţă spre cavalerul căruia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eţi, un erou. Mulţumită dumneavoastră se mai află în viaţă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întrebă Ragastens cu vioici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aşa ne spunem, Manfred şi cu mine, ci toate că nu suntem de acelaşi sânge, cel puţin după toate prob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îl studiase şi îl cântări pe Lanthenay, din-tr-o privire, cu alte cuvinte îşi făcu o părere despre omul pe care Tricot îl descrisese capabil de oric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presia acestei cercetări amănunţite era că Tricot minţise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le cuvinte ale lui Lanthenay îl făcură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după toate probabilităţile”; scuzaţi-mi curiozitatea şi nu o puneţi decât pe seama simpatiei pe care mi-o inspira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astfel, răspunse Lanthenay, pentru că nici Manfred nici eu nu ne cunoaştem părinţii… Am fost crescuţi împreună de către o ţigancă de la Curtea Miracolelor, asta-i tot ceea c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deveni foarte palid şi privirea sa arzătoare se pironi asupra lui Manfred cu o curiozitate entuzi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ganca? întrebă el mai degrabă pentru a-şi ascunde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întâlnesc…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ăcu Manfred uimit. Dar, domnule, parcă-mi spuneaţi că vom fi atacaţi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sudoarea ce-i inunda fruntea, şi se căzni să se abată de la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eluă pe un ton hotărât. Să ne ocupăm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chemă printr-un semn pe câţiva din capii cei mai stimaţi pentru curajul şi cumpătarea lor. Se ţinu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e vedea într-o situaţi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cerşetori, de indivizi fără scrupule, încerca o jenă inexprimabilă la gândul că va trage sabia în sprijin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na dispărea de îndată ce privirea i se oprea asupra lui Manfred. Dacă tânărul acesta ar fi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u groază cuvintele lui Francoi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avea mai ales scopul de a-i prinde pe Lanthenay şi pe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urma să fie spânzurat pe strada Croix du Trahoir. Şi dacă Manfred era chiar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sânge îi lovi tâmplele lui Ragastens. În acea clipă, s-ar fi luptat singur cu o întreagă armată pentru a-l salva. Şi nu mai conta nimeni în jurul lui. Nu mai era decât fiul său – poate! şi hotărî să treacă Parisul prin foc mai degrabă decât să-l lase pe Manfred în seama regelui şi a marelui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impuse să fie calm, să uite de toate ca să nu se mai gândească decât la o posibil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pătrunzătoare cuprinse dintr-o dată Curtea Miracolelor. Erau trei stradele ce se une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erau barica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rm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rei sute de archebuze, şi tot atâtea pist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e faţă ştiu să folosească arche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tunci Ragastens. O sută de oameni pe strada aceasta (arătă spre stradela Saint-Sauveur). O sută, de oameni în dreptul acesta (arătă spre strada Montorgueil). O sută de oameni în faţa acestei străzi (strada Aux Pietres) … Şi, în urma fiecărui grup de trăgători, postaţi, în aşa fel încât să fie la adăpost, vreo douăzeci de femei cu muniţii. Ele vor reâncărca arche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agastens dădea aceste indicaţii, ele erau pe dată executate. Chiar în clipa aceea se auzi bătând de miezul nopţii la Saint-Eu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Ragastens, în spatele fiecărui grup de archebuzieri, plasaţi o sută de oameni înarmaţi cu pistolete. Dacă archebuzierii sunt obligaţi să cedeze, pistoletele vor intra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dispoziţii fură luate în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sprăvi Ragastens, aici în centrul pieţei, se vor afla restul de oameni disponibili… Aceasta va fi o rezervă de forţe care va putea să intervină în locul cel mai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lesese singură soluţie ce prezenta oarecare şansa de succes. Capii adunaţi în jurul său îi împărtăşiră decizia şi adoptară fără împotrivire planul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vorbea cu o hotărâre ce avu darul să ridice moralul acestor oameni înspăimântaţi care urma să lupte împotriva unor trup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în sfârşit Ragastens, ascultaţi-mă bine: nenorocitul care a fost maltratat adineauri atât de îngrozitor trebuia să tragă trei focuri de archebuză pentru a da de veste marelui magistrat că la Curtea Miracolelor e linişte. Dacă cele trei focuri nu sunt trase e posibil că atacul să se amâne. Hotărâţi ce aveţ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ţeleg legitima d-voastră îndoială spuse Manfred. Voi lua cuvântul aşadar în locul d-voastră. Fraţilor dacă nu vom da semnalul vom fi surprinşi într-o altă noapte. Dacă îl vom da, oamenii regelui nu se vor aştepta să opunem rezistenţă. Este şi păr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i fu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d-voastră, domnule? întrebă Manfred p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spuse acesta puternic emoţionat, dacă aş îi fost în locul d-voastră aş fi vorbit la fel. La acest cuvânt „copilul meu”, Manfred îl privi pe Ragastens cu uimire. Dar îl puse pe seama unui exces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hotărât soarta, spuse cu o voce fermă Lanthenay, postează-te pe stradela Montorgueil. Eu pe stradela Saint-Sauveur. Tu Cocardelle, pe stradela Aux Pietres… Domnule cavaler vreţi să ne faceţi onoarea conducând operaţiunile din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vă urmez, răspunse Ragastens ce se căznea să-şi domine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şadar! Am să dau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la Curtea Miracolelor, cufundată în linişte şi întuneric, cu focurile stinse, răsunară trei focuri de archebuză… ce provocară ecouri surde peste oraşu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 VICTORIE A LUI FRANCOI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 Curtea Miracolelor se desăvârşeau preparativele unei rezistenţe disperate, se săvârşeau alte evenimente pe care trebuie să le povestim chiar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cum Francois I venise cu dl. De Monclar şi cu o trupă puternică să facă o percheziţie la proprietatea de lângă Tuileries şi constatând dispariţia lui Gillette şi a cavalerului de Ragastengs, se reîntorsese la Luvru, hotărât să ia parte la atacul împotriva cerşe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grupul pe care Monclar îl adusese la casa lui Madeleino Ferron se afla un bărbat pe care cititorii noştri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ais Le Ma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 ajutase pe ducesa d’Etampes s-o răpească pe Gillette, Alais le Mahu chibzuis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zultatul chibzuinţelor sale fusese că, pe de o parte nu trebuia să se încreadă în ducesa d’Etampes şi că, pe de altă parte asupra lui s-ar abate furia regelui dacă ar afla vreod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de moartea neaşteptată a bătrânei doamne de Saint-Albans, reflecţiile lui Alais Le Mahu se dublară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prietenă a murit, îşi spuse, prefăcân-du-se că-şi şterge o lacrimă imaginară. Cu toţii suntem muritori, aşa e. Dar prietena mea dragă era sănătoasă tun. Ori, se zice că a murit de o colică neprevăzută… M-am interesat la Bastilia – şi m-a costat două sticle de vin de Saumur pe care i le-am dat beţivului ăluia – şi am aflat că acea colică survenise de la nişte fructe… Cine trimisese fructele? Mister… Dar îmi trecea prin, mintie că misterul s-ar putea numi chiar doamna d’Etam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u care nu sufăr fructele şi care nu sufăr de colici, s-ar putea foarte bine ca într-una din seri, la cotitură unei străzi mai întunecoase, să fiu obligat să înghit şase purici de oţel. Mersi, doamnă d’Etam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şirul gândurilor sale, jupan Alais, adăugase în continuare, tot vorbindu-şi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jestatea-Sa reuşeşte să, afle cum se numeşte omul care a răpit-o pe frumoasa domnişoară.? … Am observat că au pus ştreanguri noi nouţe la toate spânzurătorile din oraş. La naiba! Fie că ştreangul e nou sau vechi, gâtul meu nu are nevoie deloc de o asemenea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ais Le Mahu se sotărâse: 1 – să fie cu băgare de seamă; 2 – să încerce să aducă regelui vreun serviciu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o, făcea parte din trupa lui Monclar în seara în care a fost vizitată casa de lângă Tuil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ăduse semnalul de întoarcere, Alais Le Mahu se întrebă despre cauza acestei dispariţii neaşteptate a persoanelor pe care se voia a fi arestate. Observă că Francois I punea mare preţ pe această arestare, şi că decepţia să fusese cu adevărat stranie. Le Mahu o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zise că cel ce ar face arestarea ar deveni pe dată favoritul Majestăţi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stea, reieşea că Le Mahu, în loc să-i urmeze pe rege şi pe Monclar către Luvru, se ascunse în împrejurimile proprietăţii de lângă Tuil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ăştia au plecat într-adevăr, nu voi avea nimic de pierdut aşteptând, îşi spuse. Dar cum nu se observase nimeni ieşind, şi că e posibil ca nimeni să nu fi ieşit, s-ar putea să raportez regelui vreo veste bună, voi avea numai de câştigat aşteptând.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it după un arbore masiv şi bătrân, Alais Le Mahu, se hotărî să pândească serios ş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sa a fost destul de lungă, şi era să renunţe la pândă când văzu pe cineva ieşind din casă. Acest cineva în ochii unui observator oarecare, ar fi trecut drept un tânăr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ais Le Mahu era mult mai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e vorba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Mâdeleine Ferron, care se asigură după cum s-a văzut, că împrejurimile erau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hu tresăr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a în sfârşit norocul de un picior după care alergase atâta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urmărească pe cavaler, sau femeie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intră deoda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de aşteptat! gândi Le Mahu. Toţi puii trebuie să fie în cuib. Şi sunt sigur că nu vor întârzia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zece minute mai târziu, se arătă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pe oamenii noştri! murmură Le Mahu. Văzu ieşind pe tânărul cavaler, apoi două femei ş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paşi în urma lui Spadacape, care forma ariergarda micului grup, începu să meargă Le Mahu cu prudenţa, furişându-se pe după copaci, şi pe lângă case atunci când se află în plin Paris, aruncându-se la pământ de fiecare dată când vedea oprindu-se silueta înaltă a lui Spada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trada Saint-Denis, Alais Le Mahu schimbă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către mijlocul drumului cântând un cântec de petrecere pe care Clement Marot îl lansase de curând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l depăşi mai întâi pe Spadacape, apoi pe Ragastens ce escorta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Le Mahu era să încerce să vadă pentru o clipă unul din acest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luşi bine pe Spadacape şi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erau complet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e două femei, acestea erau cu glugile trase pe figură încât era imposibil să le, distingă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ris că Le Mahu să aibă în seara aceea toate şansele. Prea de multă vreme îl urmărea ghin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le descoperi deodată pe cele două femei. Acest eveniment neînsemnat se petrecu în momentul în care micul grup trecea prin lumina ce se revărsa din vitrina unei cârc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hu care cânta în gura mare a patra strofă a cântecului de petrecere, se opri brusc,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cele două femei îşi aşezaseră glugi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hu recunoscuse p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uşească puternic, ca şi cum ar fi vrut să-şi motiveze opritul din cântat, apoi începu să cânte iară, şi-curând dispăr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ducesă! îşi spuse în sinea lui. Este duces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că gingaşă pe care o condusesem în colivia aceea atât de murdară, din ordinul d-nei d’Etam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aşadar a evadat? La dracu! iată că totul se leagă, par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nd-o pe Madeleine Ferron, Le Mahu se mulţumi să păstreze un avans suficient ca să nu-i piardă din vedere pe cei ce îi fila astfel. Cuvântul „fila”, fără îndoială, că nu se folosea la acea vreme, dar el redă foarte bine genul de spionaj la care se deda Le Ma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a capul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văzu dispărând într-o casă mare şi frumoasă cu aspect burghez şi aproape nob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apoi, şi îşi întipări în minte cu grijă locul în care se află casa care de altminteri era foarte uşor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ă, culcuşul definitiv, murmură. Înţeleg totul. Bărbatul care însoţeşte pe cele două femei este un părinte, un frate poate al micii ducese de Fontainebleau. El a răpit-o din strada Mauvais-Garcons, din casa lui Margentine. Regele a văzut-o din întâmplare în casa de lângă Tuileries. Stătea ascunsă în acea casă. Şi acum, se vor ascunde aici. Bună pradă, pe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ierdu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din cale-afară, Le Mahu se îndreptă în goană spre Luvru. Pe drum, banditul se gândea la ceea ce ar trebui să facă. Această întrebare cu dublu sens se agita în mintea-i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previn pe ducesa d’Etampes? Se cuvine să-l previn pe rege? Pe care dintre cei doi stăpâni o să trebuiască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Luvru, Le Mahu era hotărât să-i spună regel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stfel în graţiile Majestăţii Sale şi admiţând chiar că s-ar afla partea sa de contribuţie care îi fusese datorată în răpirea lui Gillette de la Luvru era sigur acum că ar fi iertat după serviciul important pe care l-ar aduc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socoti că s-ar putea foarte bine să tragă un profit din momentul de fericire pe care ştirea adusă i-ar procura-o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hu era ofiţer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ătuia cu sine însuşi dacă ar trebui să ceară o sumă de bani sau avansarea î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a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tut constata deja că Le Mahu era un spirit foarte practic. Sosind la Luvru, se pomeni într-o harababură ciudată. Mai multe companii de archebuzieri se rânduiau în curtea cea mare la lumina felinarelor purtate de la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jduri, se înşeua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e nobili de la curte erau deja călare în ţinută de război, adică îmbrăcaţi în platoşă, cu sabia bătând de coast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gistrat, stând de-o parte, nemişcat, asista fără să scoată un cuvânt la toate aceste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hu se îndreptă cu iuţeală către apartamen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vorbesc Majestăţii Sale, spuse lui Bass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Fără să fi cerut audienţă? Sunteţi nebun,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ştire importantă pe care i-o aduc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o şi am să i-o. Transmit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hu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nebun, spuse. Nu v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Mahu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cea că va găsi mijlocul de a-i vorbi regelui, care trebuia să încalece pentru a asista la atacul de la Curtea Mi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u de ştire despre ce ştiu! bombăni, ar însemna să mă dau pe mâna călăului! Adică eu m-am ostenit, şi Bassignac să profite de ea? îl cunosc eu pe rege. De îndată ce ar afla ştirea i-ar pune de gât un lanţ de aur celui care i-ar da de veste, şi nu s-ar mai gândi ş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GY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rele magistrat se instalase în fruntea coloanei ce se îndrepta spre Curtea Mi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ău de atac era stabili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prezenta planul acesta în toată simplitatea şi oroarea sa. Tricot dădea semnalul când se aşternea liniştea la Curtea Miracolelor că se putea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din cele trei străzi ce dădeau spre regatul Argotului se afla cantonată o capcană, adică un post întărit din trei sute de oameni care era tăinuit în fiecare din aceste trei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dat, Monclar intra fără zgomot la Curtea Miracolelor şi ocupa centrul cu cincizeci de archebuzieri dispuşi în careu. De îndată, soldaţii înarmaţi cu torţe ar pătrunde în toate casele şi le-ar pune foc. Locuitorii ar ieşi înnebuniţi din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ul de archebuzieri ar începe să executue foc în toate direcţiile, cerşetorii ar da buzna grămadă în cele trei străzi şi ar fi prinşi în cele trei capcane. Incendiul ar lăsa locul liber. Şi a doua zi ar începe un proces monstros care ar trimite la spânzurătoare pe toţi cei care ar fi scăpat de la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m drepţi, căci trebuie să dăm Cezarului ce este al Cezarului – vom spune că planul era datorat în mare parte imaginaţiei d-lui de Loyola, care se arăta dintre cei mai inventivi de îndată ce era vorba să se ucidă şi să se incendieze… bine înţeles în intenţia de a salva nişt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oyola născocise planul de distrugere, iar Monclar se însărcina să-l a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vedea de drum, Monclar era pe gânduri. Se gândea la Manfred şi la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irma că marele magistrat ajunsese să urască aceşti doi oameni pe cât îl cunoaştem ar fi poate exagerat. Monclar nu avea decât o patimă în inimă şi patimă asta era o durere retro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gistrat se adâncise în trecutul misterios şi sumbru care arunca asupra vieţii sale un văl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onclar nu-i ura pe cei doi tineri pe care-i, numea capi ai cerşetorilor, îşi punea onoarea în joc pentru a-i trimite la spânzurătoare cât mai de grabă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uflet, Monclar nu avea decât o durere, în minte nu avea decât un crez. Şi crezul acesta însemna respectul absolut al autorităţii supreme. Dumnezeu şi reprezentaţii lui pe pământ trebuiau să poruncească în calitatea de stăpâni de ne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ra Dumnezeu. Şi aleşii săi erau oameni precum Loyola şi regi precum Francoi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atinge de Loyola însemna să te atingi de Dum nezeu. A-l ofensa pe rege însemna să-l ofensezi pe Dumnezeu. Or, Manfred îl insultase pe rege. Lanthenay îl lovise pe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nu punea la socoteală nici măcar îndrăzneala lui Manfred ce sărise pe crupa calului în cârca lui şi-l ameninţase că să-i permită lui Lanthenay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aici decât de el şi asta însemna puţin… Dar a-i atinge pe rege şi pe Loyola, asta reprezenta în ochii lui Monclar crima monstruoasă pentru care nu exista iertar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să facem cunoscut cititorului felul în care gândea, marele magistrat cu scopul de a nu fi judecat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mergem mai departe, să pătrundem mai adânc în tenebrele acestei conştiinţe, pentru a fi în spiritul adevăiului, am spune că un anumit egoism aparte se amestecă în toată această dezinte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ile sale meditări, de la gura vastului şemineu, Monclar. Evoca fantoma tinerei soţii pe care o pierduse, a copilului idolatrizat pe care de asemeni îl pierduse, şi în asemenea momente teribile celebrate de spaimă şi oroare, Monclar, convers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hema pe Atotputernic, cel ce era în stare, să săvârşească miracole şi să-i învie pe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promisiuni. Îşi lua faţă de el angajamente categorice. El, marele magistrat se obliga ca Dumnezeu să fie respectat cât şi ale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chimb, o Doamne, redă-mi soţia, redă-mi fiul, sau cel puţin dacă robul tău este nedemn de un astfel de miracol, fă să coboare o fărâmă din pacea ta augustă în această biată inimă tortura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ra implorarea perpetuă ce se ridica din adâncul aceste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lumină suficientă asupra acestui-om… Se înţelege acum cât de aspră îi era hotărârea ce-l mâna în îndeplinirea teribilelor sale atribu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u ce voinţă implacabilă hotărâse să pună mâna pe Manfred şi pe Lanthenay, oh! mai ales! pe Lanthenay, care nu numai că a insultat majestatea regală, dar a mai şi ridicat mâna asupra un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ă celor doi bărbaţi era, şi el nu se îndoia, preţul tihnei acordate în sfârşit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l putem însoţi pe marele magistrat şi să ne întrebăm la ce se gândea în vreme ce, călărea cu capul plecat în fruntea archebuzierilor şi cavalerilor ce defilau liniştiţi şi abătuţi ca nişt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putea să se gândească, dacă nu la schingiuirea lui Manfred şi a lui Lanthena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a ordinea şi modul, în sensul pe care el îl presupunea că trebuie să fie cel mai pe plac Domnului Dumnezeu, rezervându-şi de altminteri să capete încuviinţarea cucernicului Ignace de Loyola pentru ceea ce ar f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nfred, spânzurarea a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ea ce-l priveşte pe Lanthenay, nu-i trebuia nimic altceva decât r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ocul purifică: Loyola i-o afirmase,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onclar chibzuia astfel, şi vedea deja înălţându-se în închipuirea sa flacăra rugului ce ridică vâlvătaie spre cer în timp ce mulţimile îngrozite se roteau în jurul stâlpului de execuţie, căpitanii de companie luaseră poziţie pe stradela Saint-Sauveur, stradela Montorgueile şi pe stradela Aux Pietres. Manevrele au fost îndeplinite în cea mai perfec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gistrat ajuns pe câmpul de bătălie nu se gândi decât să asigure victoria regelui şi distrugerea cerşe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succesiv fiecare dintre cele trei străzi, se asigură că fiecare înţelesese bine instrucţiunile, şi se postă el însuşi în strada Saint-Sauv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lui Tricot – trei focuri de archebuză trase la miezul nopţii – cele trei trupe să intre împreună pe terenul Curţii Miracolelor şi operaţia pe care am descris-o mai sus trebuia să înceap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nu mai avea decât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liniştea devenise ma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un moment dat, Monclar auzi o larmă nedefinită ce venea dinspre Curtea Mi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t se obligase să inspire cerşetorilor o linişte care trebuia să înlesnească operaţiunea.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ră îndoială, căci acum Monclar nu mai auzea nimic. Fără îndoială, în momentul de faţă, toată lumea dormea la Curtea Mi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bătăi ale miezului de noapte răsunară cu gravitate la Sâint-Eustache… Al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o detunătură de archebuză izbucni în liniştea nopţii. O a doua… o a treia… Monclar le num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ordonă atunci căpitanului de companie care se afl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baricadă ce se înălţa în stradă, la câţiva paşi înainte de locul în care stradela se deschidea spre Curte. Sumedenia de archebuzieri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cada apărea ca un morman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baricada nu era păzită decât de câţiva oameni care erau în complicitate ou Tricot. Monclar, ajuns în mijlocul străzii, privea în linişte cum se perindă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buzierii se aflau doar la zece paşi de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o voce aspră aruncă un or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cada păru că se aprinde aidoma unui crater stins ce se pornea pe neaşteptate să scuipe lavă incandescentă şi o detunătură formidabilă zdruncină magherniţele străzii, făcând să se spargă în cioburi vitraliile ferestrelor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m putea să zugrăvim năucirea, uimirea şi groaza companiei de archebuzieri. Mai mult de patruzeci de morţi şi răniţi căzuseră, printre urlete şi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morţi se afla şi căpitanul care mărşăluia în frunte. Supravieţuitorii se retraseră în dezordine, încurcându-se în arme, rostogolindu-se unii peste alţii. Goana a fost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prostit de uluire, Monclar auzi în depărtare alte două detunături surde: erau cerşetorii de pe stradela Aux Pietres şi de pe stradela Montorgueil care tocmai executaseră foc la fel ca şi cei de pe stradela Saint-Sauv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mare, îi chemă la el pe unii dintre nobilii care veniseră, din amuzament, să asiste la marele masacru de ia Curtea Mi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barară strada şi îi opriră pe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răcni Monclar. Dacă nu luaţi cu asalt baricada o să fiţi ucişi până la unul, în ambusc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acesta era singurul care putu să dea curaj archebuz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ătre baricadă, dar în loc să înainteze spre ea în rânduri strânse ca de prima dată, se împrăştiară pe lângă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m patru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ră, în pas alergător asupra baricadei. O a doua detunătură răsună, şi câţiva oameni căzură la pământ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urlă Mon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archebuzierii, asaltară baricada cu strigă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pe baricadă, se ridicară o groază de demoni înarmaţi cu lăncii, halebarde, frânturi de spade, săbii antice, şi chiar cu vergele de frigări, cu tot soiul de cuţi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o luptă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 strigăte de turbare, înjurături în toate graiurile, împuşcat urî de pistolet şi archebuză, se auziră timp de aproap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oldaţii regelui se retrăgeau puţin câte puţin. Înconjurat de nobili, Monclar, îşi păstrase sabia în teacă, pe când ce-i ce-l înconjurau se duelau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gistrat se afla acum foarte aproape de cerşetorii care ţâşniser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sa şi ordinele sale inspirară un dram de curaj soldaţilor; fu încercat un efort suprem, şi a fost rândul cerşetorilor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patele lor, din inima Curţii Miracolelor, nă^văii o ceată, asemeni unei trombe. Avansară în rânduri compacte, cu platoşe solide, bine înarmaţi, mânuind sabia şi pistoletul, urlând 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strada a fost cur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care rămăsese printre ultimii, palid la figuraşi clocotind de furie, era pe picior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un bărbat înşfacă hăţurile calului său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zonier, domnule, pred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se trezi înconjurat de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auzi tropotul fugii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cer ca pentru a-l zări pe Dumnezeu pe care îl invocase, apoi îşi întoarse privirea către omul care, în fruntea cetei de cerşetori îi pusese pe fugă pe soldaţii regelui, omul al cărui prizonier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recunoscu pe Lanthena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ii îşi celebrară izbânda prin urlete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reaprinse foc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au fost aduşi răniţii pe care mahalagioaicele îi pansau şi le ungeau rănile cu ali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mese se dezlănţuia u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aşezate din loc în loc butoaie cu vin: se goleau: cu repeziciune. La fiecare masă, fiecare povestea acum despre loviturile iscusite pe care le dăduse, despre tigvele pe care le stră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roducea un freamăt ciudat şi nepotrivit peste care dominau văicărelile femeilor ce-şi plângea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două stradele evenimentele se desfăşuraseră aproape ca în strada Saint-Sauv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e multă vreme, nu se mai gândise nimeni să atace Curtea Mi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ii îşi împărtăşeau unii altora avantajele pe care le-o dădea izbânda asta nesperată – datorată mai ales descoperirii trădării lui Tr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nu trăses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 să se afle tot timpul în preajma lui Manfred, gata să-l apere la nevoie cu sabia sa, armă de temut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ele magistrat a fost condus în piaţa Curţii Miracolelor, se înălţa din rândul cerşetorilor asemenea strigăte încât întreg oraşul păru că e zdruncinat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ii şi apropiaţii lor îl înconjurară pe dată pe Mon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eastă măsură de prevedere, marele magistrat ar fi fost imediat tratat cum fusese tratat de curând agentul său Tr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toritatea jupanilor e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ordinele lor repetate, cerşetorii se dădură înapoi, mârâind, asemeni câinilor înfometaţi cărora le-a fost smuls de la gură osul pe care voiau să-l 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a fost închis în pivniţa unei case de la Curtea Mi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panii ţinură sfat pentru a şti cum ar trebui să se procedeze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bătălie, Ragastens îl întrebase pe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ca despre care îmi vorbeaţi… 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ypsie? spuse mirat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spus că aş putea s-o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resc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atâta grabă, Manfred, se înclină şi-i spuse cavalerului că era gata să-l însoţească la bătrâna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vă rog, spuse Ragastens cu o emoţie care-l surprinse din ce în ce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avalerul o cunoaşte deci pe bătrâna vrăjitoare care m-a crescut? gândi el. Sau dacă nu o cunoaşte, ce vre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intrară în locuinţa lui Gy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făcu Manfred, iată un străin care doreşte să vă întâlnească. Primiţi-l cum se cuvine, vă rog, căci îi sunt peste măsură de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bine venit, fiule, spuse ţiganca care pronunţă aceste vorbe cu o atât de vădită intenţie încât cavalerul fu scuturat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e află în clipe de emoţie deosebită în care simţurile capătă o ascuţime particulară, în care inteligenţa devine mai pătrunzătoare, când un cuvânt, un semn, un gest capătă o importanţă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spuse el, vreţi să aveţi bunătatea de a mă lăsa singur cu femeia aceasta!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răspunse Manfred, am pentru dumneavoastră o asemenea simpatie încât iau dorinţele dumneavoastră drept,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e înclină cu graţie, şi Ragastens îl privi îndepărtându-se, admirându-i talia zveltă, eleganţa exprimării, inteligenta ce-i strălucea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nfred dispăruse deja de mai bine de un minut, cavalerul scoase un suspin şi se adresă lui Gy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ărea că-l cercetează cu o curiozitate prefăcută ce se acordă unei persoane pe care o întâlneşt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puse el. – şi glasul îi tremura uşor – să vă pun câteva întrebări. Vă cer să-mi răspundeţi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niore, spuse ea fără ca vocea să-i trădeze cea mai mică emoţie sau bănuială, mă voi strădui să răspund cât voi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care a ieşit de aici reluă Ragastens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nfred! Vreţi să-mi spuneţi unde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talia, răspunse cu sumplitate bătrâna. Ragastens simţi inima bătându-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îndoială! gândi el. E fiul meu! Fiul meu! Ah! ce fericită o să fie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găsit? în care ţinut al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ăsit, adunat de pe drumuri… sau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ăspunse Gypsie cu un aer de o naivă simplitate. Manfred nu este un copil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exprimat greşit… Aş vrea să ştiu cine v-a încredinţat copi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încercă să-i ghicească gândul ţigăncii, dar aceasta afişa un chip desăvârşit de calm.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că am să vă îmbogăţesc. Cereţi-m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eniore, făcu Gypsie cu efuziune. E sigur că ceva bani ar fi bineveniţi pentru bietul meu trai. Vreţi să vă ghicesc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mi răspundeţi: Manfred este un copil de furat nu-i aşa? Oh! nu încerc să aflu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cine este tatăl lui?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nu l-aş cunoaşte! izbucni ţiganca cu o melancolie admirabil simulată. Tatăl său este un nobil napol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itan! exclamă Ragastens palp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tânără pe atunci… Eram drăguţă… l-am… l-am iubit… şi din iubirea asta s-a născut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alunecă pe un scaun. Decepţia era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ţi, se bâlbâi el, Manfred este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da, seniore… I-am dat numele de Manfred în amintirea tatălui său, pe care el nu l-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ânărul, reluă cu vioiciune Ragastens agăţân-du-se de o ultimă speranţă, tânărul spune că nu sunteţi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să creadă asta… bietul copil! Este atât de inteligent, de puternic faţă de ceilalţi ce-l înconjoară încât până la urmă s-a convins că are părinţi de vază… Să încerci să-i spui că este fiul unei ţigănci, ar însemna să-i distrugi sufletul… Numai o mamă poate fi în stare de asemenea sacrific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Gypsie îşi şterse lacrimile care îi curgeau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luă ea dintr-o dată, nu e ca Lanthenay, de pildă! Acela nu e nicidecum fiul meu deşi îmi spune mamă… Acela da este un copil găsit… Tatăl său era parizian…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făcu un gest din mână ca pentru a arăta că se săturase… O tristeţe de moarte îi apăs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idică, scotoci prin pungă, şi-i întinse ţigăncii un pumn de monezi de aur pe care aceasta le luă murmurând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ăsăm pe Ragastens cu gândurile sale acolo la Curtea Miracolelor apropiindu-se de Manfred cu care începu o discuţie pe care o vom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valerul ieşi din casa ei, Gypsie se aşeză aproape de colţul mesei şi începu să chibz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murmură ea, să spun adevărul seniorului Ragastens. Îi făceam fericiţi. Dar la ce mi-ar fi ajutat, mie, atâta fericire a cărei cauză eram. Ia să vedem ce s-ar întâmpla! dacă i-aş fi spus cavalerului: „Da, Manfred, este fiul dumneavoastră! Eu l-am furat ca să-i fac hatârul doamnei Lucreţia Borgia. Dar ea e moartă acum!” Dacă spuneam aşa ceva, s-ar fi întâmplat ca la scurt timp, Manfred să fi plecat cu tată-său. Ori, cine îmi dovedeşte că n-ar încerca să-l ia şi pe Lanthenay cu ei şi n-ar reuşi? … Şi la urma urmei, ce-mi pasă, dacă oamenii sunt fericiţi sau nefericiţi… S-a îngrijit vreunul de fericirea mea? S-a gândit vreodată cineva la lacrimile pe care le-am vărsat când l-am văzut pe fiul meu spânzurat sub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psie îşi cuprinse capul în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ocarea asta a fiului ei spânzurat o făcu să freamăte. Dar pentru ea, acum, asemenea amintiri nu mai răscoleau durerea; ochii ei, în loc să se umezească de lacrimi, aruncau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rmură, cu dinţ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l ia pe Lanthenay! Ce-ar mai fi de mine în ziua în care nu l-aş mai avea sub mâna mea pe fiul lui Monclar pentru a fi sigură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apropie de fereastra care dădea spre Curtea Mi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urţii, în apropierea unui foc mare, îi văzu pe jupani ad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se îndepărtase în compania lui Ragastens. Reounoscându-l pe Lanthenay, Gypsie tresări şi un fulger de ură sălbatecă licări în privirea ei. Totuşi, nu pe Lanthenay îl ura. Ura asta merg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tăl lui Lanthenay, marele magistrat şi şef al poliţiei din Paris, pe contele de Monclar se abătea această ură îndâr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bătăliei, Gypsie rămăsese cu fereastra deschisă, ascultând zgomotele, scrutând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oia de rezutlatu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egelui, şi Monclar împreună cu ei, aveau să fie învinşi. Era pentru ea o convingere – o credinţă. Nu pentru că ar avea încredere în curajul, forţa sau agerimea cerşetorilor, ci pentru că înfrângerea lui Monclar, umilit de Lanthenay, îi apărea ca un fenomen inevitabil, a profundei şi abilei justiţii 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a Monclar să fie învins pentru că ura marelui magistrat să sporească! Trebuia ca Monclar să ajungă să-şi urască propriul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e termină şi când află că trupele regelui fuseseră respinse din toate cele trei părţi deodată, închise la loc fereastr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bine că lucrurile or să ia o asemenea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xamina cu curiozitate adunarea şefilor şi socoti ciudată durata atât de lungă a s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fârşis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se apropie de focul aproape de care se ţinea sfat sub cerul liber, potrivit datinilor şi obiceurilor de la Curtea Mi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vorbea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vom condamna la moarte, după cum sunteţi sfătuiţi, sunt de aşteptat cele mai mar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şi din contră profitaţi de evenimentul ăsta pentru a vi se confirma privilegiile. Smulgeţi-i promisiunea de netăgăduit că nu se va mai încerca nimic împotriva voastră, şi eliberaţi-l. Credeţi voi că regele ar lăsa nepedepsită uciderea lui? Chiar de mâine s-ar începe din nou o bătălie, şi poate, de data asta, avantajul împrejurărilor n-ar mai fi de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acă îl lăsaţi în viaţă, fără a-i pricinui vreun rău, nu numai că regele ar chibzui de două ori înainte să atace din nou nişte oameni care se apără atât de bine, dar ar avea fată de generozitatea voastră un fel de stimă, fără a mai socoti recunoştinţa prizonier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psi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in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Curtea Miracolelor un prizonier de vază? O idee neaşteptată îi licăr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braţul unui slujitor care se afl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despre care prizonier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ătrână Gypsi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cât un lucru, că dragii mei copii n-au fost ucişi sau răniţi în luptă; ăsta-i cel mai import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cunoaşte cât de mult ţii la fraţii noştri Manfred şi Lanthenay. E adevărat că nu te omori degeaba. La naiba! cum s-au mai bătu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or au fugit oamenii regelui! Datorită lui Lanthenay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l-a făcu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 luat pr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le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Monclar? se bâlbâi Gy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el! Doar nu sunt doi mari mag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iscută ce vor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au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făcu cerş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rătă spre o magher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cap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ivniţă, legat cu frânghii solide, şi uşa pivniţei este închisă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derea e bună pentru un prizonier aşa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ă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clocotea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fără seamăn făcea să-i tresal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prejurările o serveau mai bine încă decât ar fi putut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era prizonier, şi asta datorită lui Lanthenay. În câteva clipe, se gândi la foloasele pe care avea să le tragă de pe urma acestei întâmplări. Trebuia ca toate astea s-o ajute în răzbu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glonţ către magherniţa care îi fusese arătată. În faţa unei uşi, îl văzu pe Cocardere stând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thenay vrea să-ţi vorbească, îi spuse ea. Am să te în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Cocardere, uite cheia de la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ştepta până se termină sfatul. Mi-a spus să nu-l deranjez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ere se îndepărtă fluierând. Ţiganca se repezi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mai târziu, se întorcea cu o legătură sub braţ şi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schise uşa pivniţei, intră şi o închise la loc. După ce a aprins lampa, a coborât scara. În josul scării, se aflau două piv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îl văzu pe Monclar întins la pământ, legat bine, şi cu căluş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desfăcu căluşul şi tăie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aşteţi, domnule mare magistr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i de la mine? spuse acesta cu răceală, încredinţat ca bătrâna era escortată de cerşetori şi că venea să-l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thenay v-a făcut prizonier? rel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sfatul şefilor este adunat pentru a hotărî soar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ridică din umeri şi surâs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de părere să vă elibereze fără să se atingă de dumneavoastră. Unul singur, mă auziţi, doar unul este de părere că trebuie să fiţi condamnat. Din nefericire, cuvântul lui, atârnă mai greu decât al celorlalţi. I se va d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ine este omul acesta ne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mirat să fie altul. Ei bine, s-o sfârşeas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xclamă marele magistrat cu o bucurie ne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mă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lămuriri. Mai târziu, veţi afla. Numai că, vă cer să nu uitaţi că Lanthenay voia să vă trimită la spânzurătoare şi că eu vă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nu voi uita rugămin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bătrâna desfăcu legătura cu care venise. Conţinea o mantie încăpătoare şi o t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vă sabia, spuse ea. Ar putea să vă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se supuse, se acoperi cu toca şi se înfăşură în mantie. Se îmbrăca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de fier nu avusese o singură tresărire, şi inima să nu bătea mai repede decât dacă s-ar fi aflat acasă, în pal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puse Gypsie când pregătirile fură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închise uşa din nou răsucind cheia de două ori şi o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porni drept spre stradela Saint-Sauveur. Nimeni nu le dăd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ieţei se continua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ela Saint-Sauveur se găseau câteva santinele care fuseseră postate de teama unui no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lăsată să treacă fără dificultate, mai întâi pentru că era cunoscută, şi apoi pentru că cerşetorii supravegheau pe cei ce puteau veni din afară şi nu pe cei ce ieşeau de la Curtea Mi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străzii Gypsi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monsenio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Mă întorc acasă la min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va afla că tu m-a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vor ucide. Vino, mă oblig să-ţi fac o existenţă mai fericită decât cea pe care ai dus-o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i poate face nimic pentru fericirea m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tar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poate fi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femeie! murmură marele magistrat. Nu eşti tu cea care mi-ai vorbit într-o zi, pe când treceam călare în apropiere de strada Saint-Den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îmi spuneai că te interesează soarta lui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 mă intereseaz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ă salvezi, în vreme ce ştii foarte bine ce am să fac… Ei bine, va trebui o dată şi-o dată ca Lanthenay să-mi pic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onsenior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să dau ordin să fie tras pe roată de viu. Nici el nu m-ar fi cruţat! Parcă aşa spune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m pentru că ăsta-i adevărul,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te interesează soarta lui Lanthenay şi tu îl faci scăpat pe cel ce îl va trage pe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i ăsta un fel de a te interesa de cineva? Marele magistrat păstr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rico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Tricot în modul cel mai firesc printr-o asociaţie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răspuns al ţigăncii îi dădea de gândit că femeia asta avea poate contra lui Lanthenay un oarecare motiv de ură, precum Tr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semenea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nelinişti din pricina asta. Cerşetorii şi ţigăncile, aceşti egipteni şi aceste boeme îşi aveau felul lor de a judeca; trăiau într-o lume aparte, nu iubeau şi nu urau precum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Ce s-a întâmplat cu Tricot?” bătrân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oamenii noştri l-au omorât pentru că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prevenit? lântrebă Monclar fără să-i acorde cel mai neînsemnat regret fostului său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htenay, răspunse Gy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in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tresări. Oare Monclar o dib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minţi? făcu ea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 Dacă-l urăşti pe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urăsc. Nu înseamnă ceva pentru mine. Şi chiar de l-aş urî, n-aş găsi de cuviinţă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au să lovesc pe cineva, îl lovesc eu însămi. Şi vă jur, monseniore, că lovitura nu dă greş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făcu Monclar fremătând. Reluă, după un moment scur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pentru că m-ai făcut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mic, monseniore. V-am eliberat doar că oamenii mei să nu vă fi omorât, asta ar fi însemnat nenorociri groaznice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tunc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m se îndepărtează cu mers atât de liniştit ca şi cum n-ar fi înfruntat acum zece minute un pericol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ilueta lui dispă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oarse la Curtea Mi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jupanilor nu se terminase, şi din izbucnirile de voci, Gypsie îşi dădu seama că discuţia era furt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oc, şi, foarte liniştit, pătrunse în cercul de cerşetori ce discutau soarta marelui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de barbarie, credinţa în ursite şi în reîncarnări de toate soiurile ocupau în rândurile populaţiei un lo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 în deochi, în puterea pe care o deţineau anumiţi indivizi să citească în viitor şi chiar să rânduiască după bunul lor plac întâmiplările ce ave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ei ce deţineau în realitate această putere, adică regele şi biserica, acţionau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şteptat ca şi la Curtea Miracolelor, în rândul acestei populaţii neştiutoare, pradă instinctelor ei, aceste superstiţii să fie respectate mai mult încă decât în oricare altă parte. De aceea era respectată şi de temut Gy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reputaţia că deţine legături cu anumiţi demoni; că citeşte în stele ca într-o carte deschisă, „ceea ce negura timpurilor închide în vălurile sale” – ca să folosim splendida expresie a lui La Fontaine. Câţiva dintre cerşetori care nu se temuseră să se încaiere cu paza de noapte şi care, la nevoie, ar fi mers la spânzurătoare cu un surâs de sfidare tremurau când o întâlneau pe Gypsie, în nopţile fără lună şi se grăbeau să atingă vreun talisman capabil să îndepărteze duhur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ând pătrunse în cercul jupanilor şi când îşi ridică braţele sale slabe pentru a cere ascultare, se făcu de înda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puse Gypsie, vă sfătuiţi dacă trebuie să-l ucideţi pe marele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părerea ta! se auziră glasur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nu foloseşte la nimic. Şi părerea voastră a tuturor nu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gistrat nu se mai află la Curtea Miracolelor. A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roteste înverş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erşetori se avântară către pivniţa în care Monclar fusese închis. Reveniră după câteva clipe spunând că Gypsie grăi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cetaţi, reluă ţiganca, cum s-a putut întâmpla aşa ceva. Eu am deschis uşa marelui magistrat şi l-am condus în afara teritoriului regatului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au fost primite cu o tăcere uluitoaie şi ţiganca se grăb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ându-l pe marele magistrat, ne-am salvat cu toţii. Spiritele mi-au arătat că moartea marelui magistrat ar fi semnalul unui masacru general. Totuşi, dacă m-am înşelat, mă voi supune pedepsei pe care o veţi crede de cuviinţă. Chiar dacă această pedeapsă ar fi moartea, voi muri fericită că mi-am salvat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jupanii prezenţi, majoritatea erau fiinţe primitive asupra cărora cuvintele acestea pronunţate cu solemnitate produseseră o impresi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ia a căror inteligenţă depăşea asemenea credinţe vulgare înţelegeau foarte bine ce necazuri ar fi adus mai de vreme sau mai târziu execuţia marelui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imeni nu ridică glasul pentru a cere o pedeapsă împotriva lui Gy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ganca se putu retrag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gea spre magherniţa ei, îl văzu pe Lanthenay care se apropia în grab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rut să-l salvaţi pe omul acela? întrebă, el cu o asprime care nu-i era î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adineuari, n-ai vorbit la sfat ca Monclar să fie cruţat? … Am crezut că ţi-am făcut pe plac,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îşi duse o mână la frunt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ertaţi-m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i cupr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rău chiar atât de mare? întrebă ea Şi vocea ei avea o duioşie de ciudat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răspunse cu glas înăbuşit Lanthenay, nu pricepeţi că îl prinsesem pe omul acesta, pentru că în schimbul vieţii şi libertăţii sale, aveam de gând să obţin viaţa şi libertatea al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iata de mine, nu m-âm gândit deloc la asta! se văicări Gy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gândim la asta… Ce-a fost a fost… nu mai e nimic de făcut… Dar, într-adevăr, dacă oricare altul în afară de dumneavoastră ar fi făcut ceea ce aţi făcut adineauri, nu ştiu dacă aş fi avut destulă stăpânire de sine să nu-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şi disperarea lui Lanthenay erau atât de excesive încât îşi înăbuşea vocea ca să nu o sperie pe bătrân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i scape un gest violent de nemulţumire, şi plecă pe neaşteptat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psie rămăse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bombăni printre dinţi. Cine îţi spune că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lui Lanthenay fu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suferise eşecul tentativei nesăbuite pe care o făcuse la Conciergerie pentru a-l elibera pe Etienne Dolet, aştepta cu o nerăbdare febrilă să fie atacată Curtea Miracolelor. Era încredinţat că marele magistrat ar dirija personal atacul. Planul său consta doar în a pune mâna pe Mon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l făcea prizonier pe marele magistrat, nu se îndoia că ar putea să obţină libertatea pentru D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pentru viaţă!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curn planul reuşise admirabil la capitolul pe care Lantheay îl considerase pe drept cuvânt ca fiind cel ma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ris cum, datorită lui Gypsie, planul eşuase în cea de-a doua part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vnimentele acestea se desfăşurau la Curtea Miracolelor, regele şi escorta sa, călăuziţi de Alais Le Mahu, sosiseră în faţa casei din strada Saint-Denis la care Madeleine Ferron îl condusese pe cavalerul d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escă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făcură şi cei douăzeci de cavaleri care îl însoţiseră, şi ofiţerul care comanda escorta îşi luă deîndată sarcinile în primire după recomandările pe care Francois I i le i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u semn lui La Châtaigneraie, lui d’Esse şi lui Sansac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adresă ofiţerului, dacă ordon, invadaţi casa, şi atunci, nu ezitaţi, să ucideţi pe oricine v-ar sta în cale, bărbat sa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clină în semn că a înţeles consemnul şi că era gata să-l execute întocmai. Atunci regele se apropie de uşă. Uşa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ţi uşa, spuse ofiţerului. Fără să faceţi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ofiţerului, se apropie, un soldat, introduse pumnalul în deschizătura încuietorii, şi după zece minute, reuşi în sfârşit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I se avântă, urmat de cei trei fideli înso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putea intra în casă, trebuia deschisă o altă uşă. Se folosi acelaşi proc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iniştea care domnea în casă, nu făcea decât să-l neliniştească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atâta linişte şi întuneri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casă şi urcă pe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m se afla aproape la mijlocul scării, întunericul în care se găsea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use iute mâna la sabie şi îşi ridică privirea. Căci lumina venea din capătul de sus a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bservă o femeie care ţinea o lampă în mână şi îl privea cu o demnitate tristă şi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scu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Ragastens! făcu el descoperindu-se cu un gest de politeţe ce îl părăsea a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râzător, se linişti şi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ne-am despărţit adineauri puţin cam supăraţi, şi am ţinut să mă reconciliez cu o persoană atât de desăvârşită după cum pare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Beatrix, vă voi repeta ceea ce v-am spus în casa de lângă Tuileries. Fiţi bin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sări şi privi în jurul lui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la o împotrivire, la reproşuri. – căci intrase în casa aceasta ca unul dintre tâlharii cu care marele magistrat se lupta în momentul de faţă. – şi vorba liniştită a lui Beatrix îl făcea să se teamă de vreo eventuală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a, însoţitorii săi aveau aceeaşi impresie că şi el, căci îi văzu pe toţi trei cu mâna pe mânerul pum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cis I avea un curaj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 fi străpuns de pumnal, gândea în sinea lui, dar mai degrabă să mor decât să par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ă fără reticenţă cele câteva trepte care îl despărţeau de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vea plăcerea să-l întâlnesc pe domnul de Ragastens? întrebă, regele în timp ce se înc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valer va fi dezamăgit că nu se află de faţă pentru a da curs onoarei ce i se face de către Majestatea Voastră,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dădu de-o parte pentru a-l lăsa pe reg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bservă ezitarea ş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frumoşi sclipiră de bucurie, căci avea posibilitatea să zgândere coarda sensibilă a regelui, cu alte cuvinte să facă haz de vanitatea lui de bărbat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sire, nu se mai află nimeni în afară de mine în ca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oşi un pic şi intră, urmat de îndată de însoţitorii săi, într-o vastă şi frumoasă încăpere mobilată in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ă, vorbi el atunci cu glas tare, spuneţi că vă aflaţi sing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ngură, sire. Franccis 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amnă, au fost văzute intrând aici mai mu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u de faţă acum nu mai puţin de un sfert de oră, sire. Dar în momentul acesta, cu tot regretul pe care îl resimt, mă aflu singură încercând să prezint regelui consideraţiunile onoarei c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domnul de Ragastens? întrebă regele păli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orbi Beatrix cu un calm ce impuse regelui un fel de respectuoasă admiraţie, aş putea să vă răspund că dumneavoastră, primul cavaler al Franţei, interogaţi în acest moment o femeie ce a venit în acest regat prin reputaţia voastră de loială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făcu regele fremătând. Dar vă asigur, există raţiuni foarte grave. La fel şi eu, cu toată dezamăgirea pe care o încerc, vă întreb în calitate de stăpân suprem al dreptăţii în acest regat şi vă somez să-mi răspundeţi… Unde se află domnul d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reme ce vă adresaţi ca un stăpân, sire, mă văd constrânsă să. Vă răspund: domnul de Ragastens a plecat pentru a conduce într-un loc sigur o tânără fecioară căreia amândoi i-am împărtăşit o mar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ătu furios cu piciorul în podea ş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e amestecă, izbucni el, acest neînsemnat aventurier care nu este nici francez nici italian şi care pretinde a ne d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Beatrix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ea cu o voce deosebit de fermă, cavalerul de Ragastens, n-a tolerat niciodată nimănui, oricine ar fi acela po lume să-l insulte fără să rămână nepedepsit. Îmi fac o imperioasă datorie prin a veghea să nu fie insultat în absenţa sa. Dar cum sunt femeie şi nu am nici un mijloc să împiedic patru bărbaţi să fie insolenţi mă retrag pentru a nu mai auz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doamnă, se răsti regele. Aţi pronunţat adineauri cuvinte foarte îndrăzneţe; dar potrivit propriilor dumneavoastră expresii, sunteţi femeie! Şi nu voi uza, ferească Dumnezeu! de dreptul de reprimare de care aş putea să mă folosesc. Rămâneţi, îmi voi măsura cuvintele, şi sper că dumneavoastră veţi proced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sea Voastră poate fi sigură de asta, spuse atunci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ămase pentru o clip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bătut şi o furie surdă îl ag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luă el, de curând, în casa de lângă Tuileries, v-am afirmat limpede că Gillette este fiica mea…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de bună seamă Majeştatea Voastră cu atât mai mult cu cât Gillette însăşi ne-a povestit întreaga sa păţ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că ştia că Gillette este fiica mea, ştiind că o caut, cavalerul de Ragastens, o fură, o ascunde, o răpeşte! … Fără a voi să invoc alte drepturi, am să vă comunic, doamnă, că nu aşa am procedat eu faţă de cavaler, atunci când a venit să mă implore să-l ajut să-şi regăsească fiul… Pe fiul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abile produseră o impresie dureroasă asupra lui Beatrix, şi pe un ton emoţiona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avalerul mi-a vorbit de binevoitoarea primire pe care v-aţi străduit să i-o faceţi, şi vă garantez recunoştinţa să cât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oamnă; dar cavalerul are un stil bizar în a-şi mărturisi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nul de Ragastens a întrebat-o de curând pe Gillette dacă ar dori să fie condusă la Luvru; la răspunsul ei afirmativ, sire, era hotărât să vă rede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spus ea? făcu regele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 prefera să moară… Francois 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urăşte ea într-o asemene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mânia îl cupr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spuse, doresc să aflu locul unde a con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a trebuit să vă spună. Observ asta din atitudinea dumneavoastră, din inflexiunea vocii, din privirea dumneavoastră stânjenită, toate acestea mă fac să cred că vă distraţi pe socoteala mea. Aşadar vă rog să-mi răspundeţi cu exactitate,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avoastră, doar de dumneavoastră, doamnă, am să mă leg! Deci, afirmaţi că domnul cavaler Ragastens nu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luat-o cu el pe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El îmi sechestrează fiica; eu îi seshestrez soţia. Binevoiţi să vă pregătiţi a ne urm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ire, aţi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drăzni orice! făcu cu violenţă regele. Vă arestez doamnă. Atunci când cavalerul de Ragastens îmi va reda fiica, vă voi repune în libertate, asta o jur, şi vă mai jur că domnul cavaler nu vă va revedea înainte ca eu să nu-mi revăd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cesta este un abuz nedemn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asta înseamnă clemenţă. Sunteţi pregătită să ne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 voi ceda decât forţei, să vedem dacă, în Franţa, patru gentilomi înarmaţi vor îndrăzni să ridice mâna asupr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strigă regele în culmea furiei. Şi făcu un semn gentilomilor săi, care, fără ezitare, se îndreptară spre Beatrix. Aceasta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vu viziunea clară a disperării lui Ragastens atunci când ar reveni şi când n-ar mai gă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chipul cu mâinile şi, curajoasă până la capăt, chiar şi în faţa acestei viziuni pe care tocmai o evoca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deschise o uşă, şi Gillette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cioară, albă la faţă precum un crin, dar hotărâtă, înainta către rege ce priv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mă înfăţişez pregătită să vă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nefericită! strigă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mă simt condamnată. Nenorocirea mea va spori cu certitudinea cu care v-am pricinuit-o. Sire, continuă ea, prima oară v-am urmat pentru a salva un om ce s-a devotat faţă de mine. De data asta, îndrăznesc să cred că arestarea cavalerului de Ragastens nu va urma reîntoarcerii mele la Luvru, precum arestarea lui Etienne D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spuse regele tulburat de o mulţime de sentimente, arestarea lui Dolet a avut un motiv politic, în ceea ce-l priveşte pe cavaler, vă jur că nu va exista motiv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mas, doamnă, bun rămas, iubita mea binefăcătoare! strigă Gillette aruncându-se în braţele lui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aceasta, ceea ce faceţi în noaptea asta e odios. Luaţi seama că nu cumva să se abată asupra voastră vreo mare nenorocire cu care să plătiţi fapta rea pe care o săvâr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mulţumi să se înclin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e adresă lui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aveţi împotriva mea prejudecăţi nedrepte. Le voi risipi cu ajutorul afecţiunii, şi sper, că peste puţin timp, veţi regreta ostilitatea pe care mi-o mărt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âtaigneraie, continuă el, oferiţi-i mâna dumneavoastră ducesei de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âtaigneraie se arătă amabil să se supună şi cuprinse mâna lui Gillette, care se lăsa condusă fără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gele salută profund pe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spuse el, tocmai i-am promis copilei să nu se neliniştească în privinţa cavalerului de Ragastens; mă voi ţine de cuvânt; credeţi-mă însă, sfătuiţi-l să se înapoieze, cât mai degrabă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fără să schiţeze un gest, Beatrix primi vorbele acestea cu un surâs de dispreţ, pe care Francois I nu-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 timp ce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o vai mai răp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OMNUL FLEU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o pe Gypsie, cavalerul de Ragastens se apropiase de Manfred. Pe timpul bătăliei cerşetorilor cu oamenii regelui îl studiase pe tânăr cu o curiozitate pătimaşă, şi simţi întărindu-se în el simpatia care se născuse pe când îl salvase din osuarul de la Montfau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iul meu! să zicem. Dar dacă aş avea fericirea să regăsesc copilul pe care l-am pierdut, nu mi-aş dori un altul decât pe tână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 timp ce discutau, îl examina la lumina focului, străduindu-se din nou, întrebându-se nedesluşit dacă nu cumva ţiganca m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minţi? Singurul motiv plauzibil al unei minciuni ar fi fost teamă de Lucreţia Borgia sau dorinţa de a se păstra în graţiile ei. Ori, Lucreţia Borgia murise, şi Ragasiens îi oferise o avere lui Gy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răsăturile fine şi îndrăzneţe ale tânărului, îi părea uneori lui Ragastens că discerne ceva din profilul atât de mândru şi curat al lui Beatrix. Dar pe dată îşi spunea că era vorba fără nici o îndoială doar de o iluzie creată de imaginaţia sa influenţată de căutarea asemă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eea ce doreaţi să ştiţi, domnule cavaler? întrebase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sigur, făcu Ragastens cu un suspin. Dar, spuneţi-mi, n-aţi auzit vreodată vorbindu-se de un copil care ar fi fost răpit de ţigani şi adus la Curtea Mi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rile de felul ăsta sunt numeroase aici, domnule. Eu însumi, sunt după cât se pare un copil furat… să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aţi păstrat vreo amintire din copilăr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 foarte vagi, frânturi fugitive ce îmi scapă de îndată ce încerc să-mi formez o imagine precisă. Aşa se face, că mi se întâmplă adesea să văd ca într-un vis Italia. Sunt momente în care mi se pare că aş putea reconstitui un peisaj bine cunoscut… Văd munţi înalţi, o grădină minunată, o casă frumoasă… apoi, deîndată ce vreau să adâncesc plăsmuirile acestea, ele se risipesc şi î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asculta cu o febrilitate şi o emoţie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el, credeţi că această ţigancă nu poate fi mama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domnule, mă îndoiesc, asta-i tot. Gypsie n-a avut niciodată faţă de mine atitudinea unei mame. Ah! dacă ar fi Lanthenay, s-ar putea să fie posibil! Pentru ei are o profundă afecţiune… dar, vă rog să nu vorbim despre asemenea lucruri. Am să vă mărturisesc că sirrt o oarecare dezamăgire încercând să citesc într-un trecut care va rămâne pentru mine o carte închisă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murmură Ragastens. Aveţi dreptate, adăugă cu voce tare; asemenea priviri în trecut sunt dezagreabile pentru un tânăr, în plenitudinea forţelor şi ardoarea primăverii vieţii sale; viitorul vă surâde. Viteaz, curtenitor, inteligent precum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îl întrerups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spuse el, îmi apare la fel de sumbru precum trecutul meu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gânduri triste, la vârsta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Vă întristez şi pe d-voastră, în vreme ce ar trebui să-mi dau silinţa să vă fiu pe plac, d-voastră care mi-aţi făcut rând pe rând servicii atât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ăcu cu vioiciune cavalerul. Doream numai să aflu cauza tristeţei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o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domnule cavaler, că-mi inspiraţi atâta încredere şi simpatie. Simt destăinuindu-mă faţă de d-voastră, pe care abia vă cunosc, aceeaşi consolare ca atunci când îi vorbesc lui Lanthenay, singurul meu prieten,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zbucni Ragastens cu o voce emoţionată, vorbiţi-mi aşadar deschis şi poate aş putea într-adevăr să vă cons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tristeţei mele, cavalere, este foarte simplă: iubesc cu pasiune o tânără fecioară; probabil că o iubesc de multă vreme, cu toate că nu mi-am destăinuit această dragoste decât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cavalerul, nu văd nimic teribil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şu vedeţi. Tânăra fecioară este fiica re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vă temeţi că nu veţi putea acoperi prăpastia ce vă des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sta. Există în toată povestea asta un lucru ciudat pe care am să vi-l deistăinui. Aflaţi însă că regele o persecută pe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şi mai gingaşă decât numele acest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ate regele să-şi persecute propria-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ânat de un sentiment atât de ciudat, atât de josnic, atât de improbabil şi atât de nefiresc încât abia poate fi conceput. Îşi iubeşte fiica, înţelegeţi, o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spuse Ragastens fără să se mire prea tare; căci prin întrebările pe care i le-a pus lui Gillette, isprăvi prin a discerne aproape întreg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făcu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pe acum dezamăgirea d-voastră; căci fără îndoială nu găsiţi mijlocul prin care s-o smulgeţi pe acea care o iubiţi de la acest tată dena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se mai află în stăpâ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ine vă împiedică să o re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necazul meu! Gillette a dispărut de la Luvru, răpită în condiţii misterioase: de atunci o caut dar pană acum, spuse tânărul descurajat, am căutat-o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îl contemplă o clipă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însoţiţi până la mine acasă, spuse el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pentru mine o datorie de preţ să vă fiu escortă, domnul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eţi greşit. V-am cerut să veniţi cu mine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ora! Vă voi prezenta unei persoane care ar putea să vă dea veşti despre domnişoara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strigă Manfred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aveţi grijă să mă scutiţi de vreo deziluzie prea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spuse cu gravitate cavalerul, ceea ce înseamnă o decepţie sufletească! Nu vă temeţi de nimic: veniţi şi dorinţa d-voastră va fi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pe care o observaţi la mine nu v-ar surprinde dacă aţi şti cât de mare era disperarea care succede bucuriei pe care mi-o faceţi… Dar mă gândesc, reluă el dintr-o dată, că trebuie să-mi permiteţi să iau pe cin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etenul d-voastră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om pe care am învăţat să-l stimez şi să-l respect… Cel care a crescut-o pe Gillette şi i-a servit de tată… Dl. Fleu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Ragastens, Dl. Fleurial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cunoaşteţi? făcu Manfred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auzit foarte adeseori vorbind de el chiar pe persoana care vă va da veşti despre Gillette a d-voastră. Haideţi, prietene, duceţi-vă să-l căutaţi pe dl. Fleurial; nu numai că vă îngădui să-l luaţi cu d-voastră, dar prezenţa sa es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plecă d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iul meu, suspină Ragastens. Dar merită cel puţin fericirea pe care o va simţi peste câteva minute… Cu cât îl privesc şi îl ascult pe tânărul acesta, pe atât îi descopăr mai multe virtuţi. Ei dar, călătoria mea nu va fi fost zadarnică, întrucât am putut face doi oameni fericiţi… fără a-l mai socoti pe nefericitul domn Fleurial pe care nu mă aşteptam să-l re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l zări pe Manfred re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ea un bărbat îmbrăcat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gastens nu putu să-şi stăpânească un gest de compasiune când îl văzu pe bărbatul acesta atât de oropsit de către natură, atât de diform, de cocoşat, cu picioare strâmbe, fără ca luminoasa privire inteligentă ce strălucea în ochii săi, să fi putut să fie luată drept una din fiinţele fantastice sculptate de călugări pentru a împodobi cu chipul lor cated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bărbatul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er de demnitate înnobila înfăţişarea sa dureroasă. Se apropie de cavaler pe care îl salută cu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spuse Manfred, acesta este dl. Fleurial. Cum vă spuneam, îl consider ca pe adevăratul tată a lui Gillette şi ea însăşi îl consideră la fel. Ragastens examina cu viu interes fiinţa diformă despre care Gillette vorbis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i-o strâns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şadar mari seniori ce se îngrijesc de fericirea celor necăjiţi, de vreme ce le este atât de lesne şi atât de plăcut să-şi bată joc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acestor vorbe ar fi produs fără îndoială o impresie neplăcută în sufletul cavalerului dacă acesta n-ar fi fost la curent deja cu toate mizeriile pe care le îndurase Trib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leurial, răspunse Ragastens, aş putea pentru început să vă destăinui că nu sunt poate un atât de mare senior după cum se pare că presupuneţi; v-aş spune mai bine simplu că eu însumi care am fost crescut ca ucenic în ale nefericirii, am învăţat să respect durerea celorlaţi şi s-o cumpănesc cu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ăcu Triboulet emoţionat, oricine aţi fi, sunteţi un orn de suflet şi, pe legea mea, lăsaţi-mă să vă privesc drept în faţă, căci aşa ceva este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veniţi! făcu Ragastens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porniră deodată la drum, urmaţi de Spada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 deci, reluă Triboulet, că cineva poate să ne dea veşti despre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spus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răbim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e drum se parcurs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şi Manfred erau puternic emoţionaţi. În ce-l priveşte pe Ragastens, acesta gândea în sinea lui că încercările sale de a-şi găsi fiul nu mai aveau nici o şansă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strada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urţii ce împrejmuia cas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păli şi se avântă către uşa de la intrare, de asemen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ombăni el, aici s-a întâmplat o nenorocire! Beatrix! strigă el cu o voce înspăimântată, năvălind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răspunse vocea lui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ru pe palier, cum apăruse adineaur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uspin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şi Triboulet îl urmaseră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intrară în încăperea în care intrase Francoi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ă, spuse Ragastens, vă prezint pe Dl. Fleurial şi pe Dl.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aruncă o privire profundă asupra tânărului, apoi privirea ei se îndreptă spre cavaler, cu o pătimaşă şi mută intero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cu tristeţe a răspuns „nu”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sta fiul nostru? întrebase privirea mamei Şi la răspunsul negativ, ochii săi se umbriră de lacrimi. Dar deîndată, dispăru din fiinţa aceasta generoasă, propria sa dezamăgire; şi nu se mai gândi decât la tristeţea lui Triboulet şi a lui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de ce îi aduses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a, vă cunosc şi pe unul, ş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oastră, domnule Fleurial, sunteţi cel mai bun şi cel mai devotat dintre taţi… Şi d-voastră, domnule, mi s-a vorbit îndelung despre persoana d-voastră, cu toate că abia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 bâlbâi Triboulet, privind în jurul lui ca şi cum s-ar fi aşteptat s-o vadă pe Gillette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nfred, tânărul care fusese atât de viteaz şi atât de nepăsător în faţa archebuzelor oamenilor regelui, tremura şi simţea cum îl las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eluă atunci Beatrix, fiţi curajoşi, fiţi fermi, fiţi bărbaţi, căci am a vă da o ves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ette! strigă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fu primită cu un strigăt într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Gillette se afla aici! strigă Trib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ăcu Ragastens, le rezervasem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făcu la rândul său Manfred, vorbiţi, vă implor! poate că nu e totul pierdut… Când s-a petre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orele unsprezece şi jumătate, adică acum aproap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altul! izbucni Triboulet cu o privire ce se lumină de un licăr sumbru. Cine, dacă nu banditul care pândeşte în noapte alergând după femei, laşul pe care autoritatea şi puterea să îl pun la adăpost de răzbunarea unei mulţimi de părinţi, de fraţi ori de logo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tul decât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avu un gest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hiar al a veni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câteva cuvinte spuse la iuţeală fără să omită nici un amănunt, povesti scena la care am asistat în capitolu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şi Manfred îşi repetară cu ardoare până în cele mai mici amănunte cuvint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ţi! reluă Beatrix. Regele îi vorbea ca un adevărat tată… Poate că fata nu va păţi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izbucni Triboulet, nu-l cunoaşteţi aşa acum îl cunosc eu. Ipocrit, abil în ale prefăcătoriei, cu atât mai nemilos pe cât ştie că nu are a se teme de nimic, îşi urmăreşte victimele cu perseverenţă, este în stare să facă mult rău. În realitate se îndoieşte că Gillette ar fi într-adevăr fiica lui. Chiar daică ar deţine dovada indiscutabilă îl cred capabil să nu ţină seam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strângea din pumni cu nervozitate, între timp, Triboulet, se învesmânta în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spuse el, că vă părăsesc atât de grabnic. Aş fi vrut să aflu unde şi cum mi-aţi regăsit copila. Aş fi vrut mai ales să vă dau de înţeles câtă recunoştinţă izvorăşte din inima mea… Dar fiecare clipă care se scurge face că primejdia să se agra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lergi? întrebă Manfred, printre dinţi, tutuindu-l pentru prima dată pe cel pe care îl numea tatăl lui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vru, fiule, spuse Trib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Noi doi, îl vom ucide pe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stestă cu vehemenţă Triboulet. E nevoie de viclenie şi nu de forţă. Viclenia este arma mea. Când va veni ceasul, voi apela la forţa braţ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leurial are dreptate, spuse Ragastens cuprinzându-i mân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tângui Manfred, nu se poate face nimic! Iţi vine să te dai cu capul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mas! zise Triboulet. Casa asta să fie locul nostru de întâlnire. Manfred, mai spuse el văzând că tânărul se încăpăţâna să-l urmeze, trebuie să rămâi. În cazul în care mi s-ar întâmpla o nenorocire, ce se va alege de ea? Şi apoi, sunt tatăl ei. E dreptul meu să acţionez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îţ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plecă d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Manfred alunecă într-un fotoliu: Ragastens şi Beatrix se arătară curtenitori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urmăm pentru un moment pe fostul bufon de la curtea lui Francoi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sese, Triboulet alerga spre Luvru, unde ajunse în mai puţin de douăzeci de minute, cu toate că i-a fost anevoie şi obositor… Gărzile de noapte care putură să-l întrezărească pentru o clipă se întrebară poate ce era cu umbra aceea diformă ce ţopăia de-a lungul zidurilor, gâfâind, cu mantia umflată de vânt, cu capul descoperit, căci, cu tot frigul de afară, îşi scosese toca să-şi răcorească fruntea ce ardea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să facă Trib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ştia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cât un gând; să pătrundă în Luvru, să ajungă cu orice preţ până la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acolo, va vedea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iboulet, care cunoştea Luvrul, care ştia cu câte obstacole erau presărate împrejurimile apartamentelor regale, tentativa era supra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l ispitea, şi se agăţa de ideea fixă cu încăpăţânare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riboulet respingea oricare altă soluţie, dacă îi era imposibil, în starea de spirit în care se afla, să-şi formeze un alt plan de atac, nu reflectă în mai mică măsură la cele mai bune mijloace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tâi, respinse imediat intenţia de a încerca să intre în Luvru pe poarta principală, unde ar fi inevitabil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duse cu gândul la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zise că acesta îi rezervase fără îndoială vreo răzbuna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l împiedica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Luvru, îi făcu înconjurul cu repeziciune. Cunoştea o poartă ce dădea spre malul Senei, poartă aproape nepăzită pe care ar încerca s-o deschidă cu ajutorul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jungea aproape de taluz, şi când dădu colţul pe lângă zidul incinte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tiţei, tocmai distinsese o trăsură. Şi în jurul ei se agitau nedesluşit nişt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se aruncă la pământ, se caţără până la şirul de plopi falnici care se întindeau de-a lung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ainta furişându-se după copaci. Pe măsură ce se apropia de grupul de umbre, auzea un murmurat de glas, şi umbrele deveneau ma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dăpostit în spatele unui trunchi enorm de plop, se opri aproape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tu să examineze în amănunt scena, care se desfăşura sub priv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era o berlină trainică de călătorie la care erau înhămaţi doi cai energici. Pe calul din dreapta, un surugiu aştepta în şa, cu biciul în mână. În urma vehiculului erau masaţi vreo treizeci de cavaleri dintre care patru purtau t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fiţeri umblau de colo,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era trăsur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avu rapida intuiţie că era pregătită pentra Gillette. Inima i s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planuri se iscau în mintea sa, şi fără îndoială că s-ar fi dedat unei tentative disperate, dacă poarta nu s-ar fi deschis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i rămase ţintu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tocmai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o sprijinea, sau mai degrabă o târa după ea… Bufonul le văzu urcând în trăsură ale cărei obloane fură coborâ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ntaineble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o recunoscu. Era voc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zări, oprit în cadru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giul pocni din bici, purtătorii de torţe o luară înainte. Vehicolul porni în galop, urmat de escortă… într-o clipă toată imaginea dispăru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îl văzu pe rege care se întorcea în Luvru, şi poarta care se închidea-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u durat două sau t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nu putuse să schiţeze nici un gest nici să strige. Şi a avut nevoie mai bine de un minut să revină la calm. Atunci ple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ele două când sosi îa casa din strada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şi Manfred se aflau încă în încăperea în care îi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us-o la Fontainebleau! izbcuni Triboulet îndată ce Spadacape l-a introdus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la Fontainebleau! replică Manfred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spuse Ragastens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valere, aţi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mai reţine la Paris, spuse Ragastens. Nu am să vă ascund că mă interesez profund de soarta dumneavoastră, şi de a dumneavoastră domnule Fleurial în plus, fapta regelui Francois I m-a revoltat. Iată mai multe motive decât e nevoie pentru a trage sabia în onoarea domnişoarei Gillet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alvaţi! spune Manfred cuprinzând mâna lui Fleu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RECOMPENSA LUI ALAIS LE MA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din strada Saint-Denis, regele, a revenit direct la Luvru. A dorit să facă drumul pe jos, pentru a-i face cinste tinerei fecioare pe care o conducea din nou la palat. La fel, toţi nobilii care îl escortau merseseră pe jos, şi doar soldaţii, rămăseseră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Luvru, Francois I află că numeroase doamne de la curte se reuniseră, aşteptând rezultatul expediţiei asupra cerşe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găsit de cuviinţă că motivul era distractiv, şi au orgarizat o petrecere nocturnă la care era de faţă şi ducesa d’Etam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amna Diane de Poitiers, aceasta se retrăsese în apartam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informă de sala unde erau reunite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ignac îl călă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I luase mâna ducesei de Fontainebleau, şi, urmat de nobilii care îl însoţiseră intră în sala unde avea loc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prezente se ridic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cu un gest curtenitor, porunci să nu se deranjez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spuse cu eleganţă, să tulbur petrecerea unei asemenea societăţi fermecătoare. Am venit numai să v-o încredinţez pentru un ceas pe ducesa de Fontainebleau, ce s-a întors printre noi după o călătorie. Doamna ducesă d’Etampes, o încredinţez în mod special sub protec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ronunţase cuvintele acestea fără nici o urmă de răutate şi fără, să le atribuie nici o aluzie. Ea crezu că regele aflase că o răpise pe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ă,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o împiedică să-i prezinte regelui cea mai desăvârşită reverenţă, şi, revenindu-şi din tulburare, îi adresă lui Gillette tot soiul de mângâ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aruncase o uitătură maşinală asupra nobililor care îl escortau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îl zărise pe Alais Le Ma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trădat!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regele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diferite ordine, mai ales pentru a se pregăti imediat o trăsură pentru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în prezenţa doamnelor de la curte, Gillette, o recunoscuse la rândul ei, pe ducesa d’Etampes. Se înfiora de groază şi primi alintările acestei femei cu o răceală atât de vizibilă încât ducesă, observând uimirea doamnelor care o înconjurau, se pronunţă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scumpă, s-ar părea că vă inspir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acă mă vedeţi tulburată, răspunse Gillette, este pentru că mă gândesc la o femeie ce se aseamănă cu dumneavoastră într-un mod straniu şi care m-a condus în casa unei nebune ca să fiu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umnezeule! … în casa unei nebune! izbucniră mai mul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illette, o nebună, care poartă numele de Margentine şi care locuieşte într-o magherniţă în apropiere de Curtea Miracolelor… O cunoaşteţi cumva, doam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d’Etampes îşi muşcă buzele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ai încredinţată că niciodată că Alais Le Mahu o trădase. Spaima sa dură un ceas, la capătul căruia regele îşi făcu din no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personal s-o regăsească pe ducesa de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storisit unde o tri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regele reveni, ducesa d’Etapmes se întrebă dacă nu avea să fie arestată imediat şi condusă în vreo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area sa uimire, regele se arăta într-o fermecătoare dispoziţie, binevoi să guste din petrecerea doamnelor de la curte, se aşeză lângă ducesa d’Etampes, şi a apărut evident în ochii tuturor că a fost în graţiile regelui mai mul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s-a anunţat reîntoarcerea lui Mon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ţi-l pe domnul mare magistrat să vină aici, fă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o noutate: curtea va merge în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bătură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sire? întrebară câteva care aspirau la onoarea de a o înlocui pe ducesa d’Etam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ntainebleau. Plecă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Monclar se întrerupiseră exclamări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clar, rosti regele, sunteţi satisfăcut? Aţi redus la cenuşă Curtea Mi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Monclar, aş dori să-mi acordaţi onoarea de a sta de vorbă cu Maj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I aruncă o privire în jurul său. Doamnele, în toalete de lux cu mătăsuri foşnitoare, se ridicară, salutară ceremonios şi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îl îndemnă regele când se văzu singur cu Mon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marele magistrat, am fost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domnule! izbucni Francois I,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 fel,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v-am pomenit râzând niciodată. Dar tot aiât de nemaipomenit este ceea ce-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m fost t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gistrat făcu o expunere completă a atacului, a dispoziţiilor pe care le luase şi ceea c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otrivit obiceiului său, de fiecare dată când avea un motiv de nelinişte, se plimba în lung şi-n lat, şi se auzea pe parchet clinchetul sacadat al pintenilor să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Monclar terminând de povestit, nu-i decât o partidă amânată, sper, căci în sfârşit e necesar ca supremaţia să rămână de partea autorităţ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Francois I, partida s-a terminat. Din cauză că aţi dat ascultare sfaturilor unui călugăr fanatic, m-aţi azvârlit într-o aventură care mă acoperă de ridicol, învinşi de către cerşetori! Iisuse Cristoase! în zadar avem regimente la dispoz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o luaţi de la început? Eu unul nu vreau! E de ajuns o lecţie! La ce naiba avem nevoie să luăm cu forţa vizuina asta de hoţi? Regii, strămoşii mei, au respectat cu toţii privilegiile cerşe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motivele temeinice pe care le etala regele, îl omitea pe cel mai de seamă: că dorea să părăsească Parisul ca să se ducă la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lăsa pe tâlhari în plata lor şi ei ne vor lăsa să guvernăm şi să domnim în pace! Ei! Dumnezeule, ştiu că pentru un mare magistrat este o treabă anevoioasă să menţină în frâu această populaţie neruşinată… Cu toate astea ne face un serviciu! Tâlharii produc spaimă burghezilor. Ori, vreţi să vă destăinui, domnule mare magistrat? Ei bine, mă tem mult mai mult de burghezi şi de popor decât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cu răceală Monclar, dumneavoastră sunteţi stăpânul. Dar aş întreba pe Majestatea Voastră despre care călugăr a adus vorbă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ul de Loyola, spuse tăios Francois I. Negaţi că aţi vrut mai ales să-i fiţi pe plac atacând Curtea Mi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apăr autoritatea regală, sire! răspunse Monclar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bunul meu Monclar, să admitem că aveţi dreptate. Dar nu aţi reuşit, să nu mai vorbi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gistrat se întreba de unde îi venea această bunăvoinţă extraordinară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la o izbucnir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ribilă izbucnire se rezuma la o neânsemnată dojan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edită el oare? se întrebă marele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clar, reluă regele după o tăcere, vă ocupaţi s-o regăsiţi pe ducesa de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Cred că sunt pe o pis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e urma persoanelor care au pricinuit dispariţia de la Luvru a tinerei ducese de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veţi afla îmi veţi da de ştre, replică regele cu calm. Cât despre ducesa de Fontainebleau, nu vă mai faceţi griji, a fost regăsită. Fiindcă veni vorba, Monclar, mâine plec la Fontainebleau! Nu uitaţi să-mi trimiteţi în fiecare dimineaţă un curier pentru a mă ţine la curent cu ceea ce se petrece la Paris. Duceţi-vă dragul meu Monclar… du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gistrat se înclină adânc şi se retrase cug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i sunt învingători, mica ducesă a fost regăsită fără ajutorul meu, dublă înfrângere pentru mine! Regele nu mă ia la Fontainebleau. Mă aflu în dizgra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vizităm pe domnul de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lais Le Mahu se sculă foarte vesel şi îşi făcu toaletă cu mare grijă, pregătindu-se să meargă acasă la domnul de Monclar pentru a-şi căpăta înscrisul cu cei o mie de scuzi, şi de acolo să treacă pe la domnul trezorier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Le Mahu erau dintre cele mai opti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mbrăca, stabilea o folosinţă chibzuită şi metodică a celor o mie de scuzi ai săi: îşi va schimba întreaga garderobă, îşi va mobila mai confortabil locuinţa lui sărăcăcioas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enumăratele-i datorii, nici că se mai gândea la ele. După ce a terminat cu îmbrăcatul, tocmai când să plece şi să deschidă uşa se pomeni nas în nas cu o femeie cu chipul acoperit de glugă pe care i se păru că o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tampes! pronunţă în sinea lui Le Ma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t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într-adevăr, plecam, şi cum datoria faţă de rege mă solicită, îmi este imposibil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ugi de-aici! nici chiar pentru mine? izbucni ducesa ce îşi scoase g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mpul ăsta, intră în locuinţă, împingându-l pe Alais Le Mahu, şi închizând din no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se arătă curtenitor ofiţerul, dacă aş fi ştiut că e vorba de dumneavoastră! … Ştiţi foarte bine că slujirea dumneavoastră este mai importantă chiar decât cea a regelui! … Binevoiţi a lua loc… cu toate că fotoliul acesta nu merită deloc o asemenea onoare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otoliul pe care îl împinse în apropierea ducesei era foarte şub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e de Pisseleu se aşeză în el fără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ţeală, Le Mahu se încredinţase că pumnalul se afla agăţat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xclamă ducesă, explicaţi-mi cum de s-a reîntors în noaptea asta la Luvru, tânăra pe care am condus-o acasă l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bservaţi că eu însumi sunt tare surprins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bunul meu Le Ma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upă cum am onoarea să v-o a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u neruşinar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eu vreau să fiu mai sinceră decât dumneavoastră. Aşadar aflaţi, viteazule, că azi-noapte, am primit vizita domnului mare magistrat care s-a întâlnit cu mine după ce a ieşit de la Maj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hu păli şi începu să se apropie încet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uaţi la sănătoasa spune ducesă. Vă e cumva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cu simplitate Le Ma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atât de neprevăzut încât pentru prima oară, ducesă, îl privi pe asasinul plătit cu un aer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ăsiţi de temu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voastră, doamnă, nimic! Dar am aflat de întâmplarea cu fructele pe care biata doamnă de Saint-Albans le-ar fi fi mâncat, după care, ar fi murit de c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zăpăcit, domnule Le Mahu, făcu ducesa cu o severitate care-l potoli mai degrabă pe Le Mahu. Să lăsăm deoparte poveştile voastre cu teama şi cu fructele. Dacă vă doream răul, aş fi pus mâna pe dumneavoastră şi v-aş fi aruncat într-o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gândi Le Mahu convins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luă ducesă, domnul de Monclar s-a întâlnit cu mine şi mi-a adus la cunoştinţă un lucru care mi-a dat de gândit foarte mult: şi anume că avea ordinu regelui să vă plătească o mie de scuzi… Să nu ne pierdem timpul cu discuţii inutile. M-aţi trădat, bine: nu vă port pică. Şi vin cu o propunere: vreţi să-l trădaţi şi pe rege căruia i-aţi făcut un serviciu azinoapte? Vreţi ca la cei o mie de scuzi să adăugaţi altă mie de scuzi pe care îi veţi câştiga de la mine? Asta ar însemna pentru dumneavoastră două mii de scuzi: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hu ascultase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vins că ducesa era de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întrebă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mi povesteşti cum s-au petrecut lucruril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nici un motiv să mintă, Le Mahu făcu din evenimentele nopţii o povestire foarte sinceră, şi foarte 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adăugă el isprăvind, să vă previn când am văzut-o pe ducesa de Fontainebleau… dar sunt atât de sărac, doamnă şi e atâta timp de când mă aflu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ţi dat de partea stăpânului celui mai bogat… Vă repet că nu vă port pică. Nu sunteţi decât o unealtă, iar eu trebuie să mă asigur de fidelitatea dumneavoastră plătindu-vă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amnă, vorbi cu glas tare Le Mahu luminându-se la faţă, aveţi dar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ţi hotărât să faceţi ceea ce poruncesc… în schimbul unei simbrii 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o mie de scuzi de care pome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ordinele dumneavoastră, doamnă.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 mâna din nou pe mica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reabă anevoioas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m un plan. Nu vă cer să gândiţi, vă cer să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o unealtă folositoare; asta mi se potriveşt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n cazul ăsta, să fiţi la prânz la mine. Regele părăseşte Luvrul la orele două după amiază. Toată curtea pleacă la Fontainebleau. Mă aflu printre cei car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de gardă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în privinţa asta. La momentul potrivit, veţi primi ordinul să veniţi la Fontainebleau; deja am dat dispoziţii în sen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ducesa prezenta mai multe detalii, pe atât creştea încrederea lui Le Ma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la dumneavoastră la prânz, doam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uă ore vor fi de ajuns ca să discutăm, răspunse ducesa în timp ce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scotoci, şi scoase la iveală o pungă, cu ochiuri de mătase fină şi o întinse lui Le Mahu, şpunân-du-i pe un ton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aceasta e arv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hu, cu plecăciune adâncă, apucă punga şi o strâns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coase un ţipăt uşor. Exista fără îndoială un ac în pungă… Şi acul îl înţe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 nu uitaţi! făcu ducesa îndreptându-se către, uşă, ca şi cum n-ar fi auzit ţipătul lui Le Ma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 doamnă… Bizuiţi-vă pe mine, spuse el. Duce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hu rămase câteva clipe pentru a-i lăsa timp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gândi el. Ducesă este mai puţin teribilă decât îmi închipuiam. E adevărat că are nevoie de mine… Să-mi fi ieşit norocul în cale? … Apropos, să vedem ce conţine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punga pe care o aşezase pe şemineu, şi un alt strigăt îi sc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ac! mormăi el cu o înjurătură. Să fie ale naibii femeile astea care uită ac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gă nu se găsea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o perniţă, o mică perniţă de ace din care ieşeau şapte-opt vârfur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hu deveni livid şi lăsă să-i scape o exclamaţie răguşi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icăloasa! M-a otrăvit! … Dar vai de ea! Înainte de a muri vreau să mă răzbun! … Vru să se repeadă spre uşă. Dar se opri deodată, cu fruntea scăldată de o sudoare rece, strângând puternic din dinţi; totul începu să se învârtească în jurul lui; un văl negru i se pus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crijeli parchetul cu unghiile… Apoi dintr-o dată, rămase nemişc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ceasul în care îşi dădea sufletul nenorocitul Le Măhu – mort chiar, în clipa în care, pentru prima oară în viaţa lui, era să pună mâna pe frumoasa sumă de o mie de scuzi. – cam la ceasul acela, contele de Monclar intra în camera în oare cucernicul Ignace de Loyola zăcea pe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gistrat avea pe suflet ironia cu care îi vorbise regele. A fi displăcut stăpânului, era pe atunci o mare nenorocire; azi, lucrul acesta înseamnă doar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Monclar că intră, Loyola, avu un licăr de bucurie în ochii săi trişti. Călugărul se afla în afara pericolului. Ştia că nu are să moară. Dar ura sa împotriva lui Lanthenay nu s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nice părinte, spuse Monclar în timp ce se aşeza la căpătâiul lui Loyola, sunt de-a dreptul hotărât… Sfaturile voastre, părerile voastre înţelepte mă inspiră. Vreau să intru în sfântul ordin pe care l-aţi fondat pentru slavă lui Iisus şi prosperitat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ule! spuse Loyola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au să părăsesc cele lumeşti, curtea unde totul înseamnă minciună şi perfidie… Poate că în sfârşit îmi voi găsi tihna în lăcaşul unei mănăstiri. Vreau să mă retrag acolo cât mai d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cernic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ontinuă Loyola cu o voce întretăiată, că nu trebuie să intraţi într-o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i-aţi dat ide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Doar ideea de a intra în ordinul nostru, dar nu ca să vă retrageţi într-o mănăstire… Trebuie să rămâneţi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şadar, întrebă Monclar uluit, să fiu în acelaşi timp curtean, mare magistrat… şi să aparţin ordinului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impede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nu era o fir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şi uimirile erau destul de rare la el. Totuşi, de data asta, fu întradevă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iţi-mă, părin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s-ar fi temut să-l fi supărat pe Loyola, s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şi asta nu vă oboseşte, părinte, şi dacă binevoiţi să luminaţi profunda mea ignoranţă în materie de cazu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spuse Loyola care într-adevăr părea că suferă mult; dar devreme ce este vorba de salvarea unui suflet, şi ce suflet! Dumnezeu îmi va da puterile trebuincioase Ceea ce o să vă destăinui n-am spus-o dealtminteri decât celor mai dragi discipoli ai mei, celor care ar fi însărcinaţi, dacă aş muri, să perpetueze tradiţia pe care am insta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respiră din greu pentru o clipă. Monclar, îl privea cu un amestec de respect şi groază, el care nu se teme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reluă atunci călugărul, există două căi de a servi pe Dumnezeu şi Biserica: Prima, este cea mai uşoară. Cea pe care o aleg sufletele bicisnice care se refugiază întru Dumnezeu în loc să umble prin lume pentru a lupta în numele său. Aceia intră în mănăstire. Acolo trăiesc în tihnă: Sunt nişte sfinţi, câteodată dar sunt mai ales niş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vorbea fără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a o energie stranie în tonul vocii sale, cu toate că era slăbită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cale, continuă el, se potriveşte sufletelor tari. Spiritelor bine călite, cu inimi ce nu tremură. Un călugăr, fiule este un oştean. Oştean al lui Iisus! Ce frumos titlu de glorie! Calea aceasta „domnule conte, constă în a rămâne în viaţa laică, a acţiona în văzul lumii ca şi cum nu ai fi pronunţat nici un jurământ. Şi totuşi ai face să îngenuncheze toate actele tale, toate gândurile, întreaga ta forţă, întreaga ta inteligenţă către un scop unic: slava lui lisus şi prosperitat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ar, făcu Monclar, calea asta, înseamnă cea a tuturor bunilor creştini cu o credinţ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eţi greşit. Cel despre care vorbesc, omul tare, inteligent şi superior care rămâne laic şi se devotează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se întrerupse pe neaşteptate,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fiule, ce semnifică acest termen: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părinte… reprezintă ansamblul celor fideli, reprezintă turma pe care o conduc părinţii noştri; mai presus de părinţi, se află episcopii, apoi cardinalii, apoi, foarte aproape de Dumnezeu, cel ale cărui picioare se odihnesc pe pământ şi a cărui mitră ajunge la cer: Sfânt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Biserica,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până la un anumit punct. Asta înseamnă Biserica pentru prostime, pentru turmă aşa cum spuneţi. Dar, d-voastră, fiule, nu faceţi parte din rândul prostimii. Biserica reprezintă, aşa cum aţi zugrăvit-o adineauri, dar există ceva deasupra preoţilor, deasupra episcopiler, cardinalilor şi a pape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are, cucernice părinte? întrebă Monclar cu o inexprimabilă uimire vecină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 se părea că avea să afle vreun secret de temut, şi că într-o zi în mod vizibil avea să se desluşească pentru el lucruri care ar rămâne mistere pentru omul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ăspunse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u alte cuvinte cavalerii Fecioarei, adică ordinul lui lisus, comunitatea sfântă, oastea atotputernicăă în faţa căreia regi, împăraţi şi papa însuşi şi-au plecat capul. Când spun Biserică spun: Ordinul lui l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yola îl privi pe Monclar cu atenţie pentru a observa efectul pe care cuvintele acestea stranii le produceau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făcuse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ider uluit, părinte, făcu el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auster al marelui magistrat, atât de dur cu cei slabi, atât de recalcitrant, atât de inaccesibil milei, îl plămădea după pla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primi legământul, fiule, de îndată ce mă voi întrema, vă voi audia întru mărturisire, vă voi destăinui apoi rânduiala ordinului nostru, şi din clipa aceea veţi face parte din el. Dar după cum vă spuneam, legământul va rămâne secret: pentru toţi, chiar şi pentru rege, pentru oricine în afară de mine, dumneavoastră nu veţi reprezenta altceva decât marele magistrat al lui Francois I. Pentru mine, însemnaţi un membru al comunităţii lui Iisus, şi pentru Dumnezeu, fiule, veţi fi un ale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 trebui să procedez pentru a sluji cu demnitate Biserica, altfel spus comunitatea puternică din care voi fa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observat îndeaproape, fiule; şi mi-am dat seama de credinţa adevărată a dumneavoastră, de inteligenţa dumneavoastră deosebită, şi v-am rezervat dumneavoastră una dintre sarcinile cele mai delicate, cele mai prijmedioase, dar şi una dintre cele mai de seamă… Veţi fi unul din oştenii noştri de elită în tabăr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ui! exclamă cu voce joasă Mon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continuă ne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ărcinez să-l supravegheaţi pe regele Franţei. Ascultaţi-mă cu luare-aminte, fiule. Curând voi părăsi Franţa, Ori, e nevoie să ştiu mereu către care destine se îndreaptă acest frumos ţinut. Nu trebuie să vă trădaţi dând sfaturi regelui. Asta cade în grija mea. Dar prin dumneaovastră, datorită zelului, graţie credinţei viguroase şi a spiritului dumneavoastră de luptă divin, aş putea afla ce gândeşte regele, şi nu numai cum acţionează, dar mai ales ceea ce vr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asculta fără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e spion pe care i-l propunea Loyola cu un veritabil cinism nu-l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suferea. Şi, dorea să nu mai sufere. Era deja o fiinţă-domesticită. Sigur de inif uenţa sa, călugăr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vreau să ştiu ce gândeşt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n toate privinţele, fiule. Iar pe măsură ce evenimentele se produc, am să vă aduc la cunoştinţă asupra cărui punct special trebuie să vă îndreptăţi cercetările. Până atunci luaţi aminte la tot ceea ce face şi ce spune regele; acţiunile sale, vorbele sale în aparenţă lipsite de cea mai mică importanţă pot avea o însemnătate capitală… pentru mine, vreau să spun pentru binele Bisericii şi slava lui lisus… Şi iată, vreţi să vă dau un sfat trebu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fiecare seară, când vă întoarceţi acasă, în secret în cabinetul dumneavoastră, scrieţi tot ce aţi văzut şi auzit peste zi. Căci nu trebuie să vă mai spun că ceea ce se potriveşte regelui, se potriveşte la fel unor diverşi nobili de mai mică importanţă. Într-un cuvânt, alcătuiţi istoriografia de la curtea Franţei. Consacrându-vă în fiecare seară acestei ocupaţii delicate, veţi fi sigur că nu omiteţi nici u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păstr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să cugetaţi, fiule, spuse cu vioiciune Loyola. Când veţi simţi că sunteţi întru Dumnezeu, în opt zile, într-o lună, dacă doriţi, daţi-mi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puse Monclar, când doriţi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fiule, spune cu gravitate Loyola. Vă voi audia întru mărturisire când ve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replică înfierbântat marele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făcu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sprăvi, şi când Monclar se ridică, o expresie mai sumbră păru că se aşterne pe chi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jura de îndată ce m-aş simţi în putere să păşesc într-o biserică, spuse Loyola. Dar din acel moment, sunteţi dintre ai noştri, fiule. Adineauri v-am uns creştetul cu vorbele auguste şi de temut care vă consacră Domnului. Dacă în viitor mă veţi trăda, îl veţi trăda pe Dumneze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de tăcer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yola îi lăsă timp lui Monclar pentru a se impresiona profund de rostirile ameninţătoare pe care tocmai le pronu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Monclar, accepţiunea aceasta definitivă îl lăsa rece. Îi spunea numai că de acum era mai puternic însuşi decât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relu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ule, spune-mi dacă ai izbutit în acţiunea pe care ai întreprins-o împotriva tâlh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anditul ăsta, de Lanthenay, n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tresări. Fruntea sa palidă se acoperi de un nor şi ochii îi scăpărară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l vreau pe omul acesta!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părinte, spuse Monclar, vă promit că va fi al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ule… Am încredere în cuvâ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veţi fi răzbunat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făcu semn că va aştepta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let? rel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ul a început să instruiască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mişte mai repede. Vreau, înainte de a părăsi Franţa, să văd înălţându-se flăcările ru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ţi vedea, părinte! … Nu aveţi, alte ordine să-mi daţi în momentul de f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Duceţi-vă, am nevoie de odihnă… Duceţi-vă şi Dumnezeu să vă călăuz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ele magistrat se apleca adânc sub temuta binecuvântare a lui Ignace de Loyola, la curte se pregătea totul pentru plecarea la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regele dăduse ordin să fie introdus maestrul Rabe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fugă să fie căutat ilustrul doctor în apartamentul care îi fusese desemnat de Francoi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gă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ăutat în tot Luvrul fără vreun rezultat. În curând se dovedi că maestrul Rabelais fugise… Regele trimise cavaleri care străbătuseră împrejurimile Parisului; Căutările au fost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m şi pentru ce plecase Rabe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i ştim de ce nu fuseseră găsite în camera sa nici scrisoarea pe care o scrisese regelui nici medicamentul pe care îl preg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lui Francois I deveni spaimă. Nu avea decât o încredere limitată în medicii săi, şi fuga lui Rabelais însemna o prevesti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să părăsească Luvrul cu un aer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pt care îl surprinse îndeajuns pe rege, a fost când a aflat că Alais Le Mahu nu se prezentase să ridice plata celor o mie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menea surpriză nu ajunsese până într-acolo încât să-l neliniştească soarta celui care dăduse de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ocupă deci de ceea ce se întâmplase cu Alais Le Mahu. Şi doar câteva zile mai târziu slujnica să descoper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ilies Le Mahu, aflând despre moartea fratelui său,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napan mai puţin pe lume; ne face economie de u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discursul funebru pentru bietul nenorocit. Către orele două după amiază, regele dădu semnal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ea mare a Luvrului se aflau vreo treizeci de căleşti în care luară loc femeile, prinţese şi doamn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urgoanele ce cărau slugile şi bagajele, se aflau în jur d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de la curte trebuiau să facă deplasarea călare. Un regiment de cavalerie trebuia să slujească de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fastuoasă cavalcadă traversă Parisul, mult admirată şi puternic aclamată de popor, adunată în rânduri compacte, care îşi dădea osteneala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timpurile au încercat o intensă jubilare în a striga: „Trăiască oarecine”, mai ales când acest careva trecea călare în mijlocul unui cortegiu f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va f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arizienii sunt o populaţie inteligentă, iubitoare de luxul altora. Într-adevăr, ce poate fi mai respectuos în ochii unui negustoraş de treabă care se codeşte să cheltuia trei bănuţi ca să călătorească în omnibuz, decât un bărbat sau o doamnă trecând într-un vehicul capit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a, nu existau omni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u negustoraşi de treabă cu du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eau exact cum gândesc cei din ziua de azi. Exclamând „Trăiască regele!”, dădeau aşadar curs liber admiraţiei lor, respectului şi veneraţiei lor faţă de oamenii care erau sau păreau avuţi ş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I, călare, înconjurat de nobilii săi, nU dădea nici o atenţie, acestui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drept. Căci ce s-ar întâmpla cu principiul autorităţii, dacă cei mari ar împărtăşi vreun semn de satisfacţie manifestărilor de slugărnicie? Erau datori s-o facă. Şi populaţia Parisului o ştia la perfecţie, cum o ştie şi acum, cum o va şt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aceasta făcea obiectul inteligenţei lor. Totuşi, atunci când, printre cei adunaţi, regele zărea vreo fată frumoasă care privea cu extaz, binevoia să-i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valcada ieşi din Paris şi cu mare viteză luă drumul spre domeniul Fontainebleau, reşedinţ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TESTAMENTUL LUI ETIENNE D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judecăţii lui Etienne Dolet se apropia. Primise în repetate rânduri vizita oficialului care îl interogase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se baza pe două fapte foarte exacte. În primul rând Etienne Dolet, era acuzat de a fi scris că după moarte omul nu mai este nimic. Apoi, era acuzat de a fi tipărit cărţi mai mult sau mai puţin diavoleşti, şi mai ales – culmea mârşăviei – de a fi tipărit o biblie într-o limb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iblia tipărită în limba latină reprezenta o carte sfântă. Dar aceeaşi carte, tradusă în franceză, devenea o carte de per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punct, Dolet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ris că omul după moarte nu mai este nimic l-am tradus pe Platon care a spus asta. Mai mulţi preoţi ai bisericii l-au tradus pe Platon; am făcut ca şi ei; dar nu am crezut că aveam dreptul să-l muti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punct, Dolet negă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se de la rege un privilegiu de editor. Ştia la ce îl obliga privil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vărul este că Dolet ar fi renunţat mai de grabă la privilegiul său decât să comită o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vom examina aici care era adevărata gândire a lui D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ovestim, atâta tot. Ne este îndeajuns deci să constatăm că se aflase mereu, în cadrul strict şi se conformase riguros obligaţiilor privileg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găsite la tipografia lui fuseseră aduse de călugării Thibaut şi L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m obosi pe cititori cu povestirea interogatoriilor nenumărate pe care le-a avut de îndurat acest nefericit. Să spunem doar că oficialul a fost pus în încurcătură de câteva ori în faţa răspunsurilor limpezi, simple şi precise ale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let află că o să fie judecat ca recăzut în erezie, apostat şi dovedit în complicitate cu mai mulţi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Gilles Le Mahu veni să-i citească sentinţa care îl aducea în faţa tribunalului, prin aceste inculpări groaznice, Dolet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tentativa de evadare, nu fusese mutat într-o altă temniţă. Jupanul Le Mahu, înconjurat de gărzi cum era, se temea că prizonierul ar face o încercare disperată pe timpul mutării sale în altă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l lăsase acolo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ărise de patru ori numărul de gardieni care făceau de pază în permanenţă la uşa te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trei soldaţi înarmaţi rămâneau noapte şi zi în temniţă, supraveghind toate mişcările acuzatului, şi mereu gata să se năpusteasc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fară de asta, Dolet nu fu maltratat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grămadă de paie unde să doarmă. Avea apă la discreţie să bea cât pofteşte. Cât despre hrană, jupanul Le Mahu se arătă generos; prizonierul avea o pâine în fiecare zi, şi o dată la două zile, o supă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e obligă să adăugăm că pâinea era neagră şi că supa de legume se compunea din multă apă caldă cu foarte puţine legume; în sfârşit că hrana asta îi ajungea atât cât să nu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a ordinul expres al lui Loyola, prizonierul avea permisiunea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a astfel că scăpa din pana lui vreo mărturisire, vreo frază care, prezentată şi comentată convenabil, ar putea la nevoie să treacă drept inspirată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nu exista nici cea mai mică îndoială asupra verdictului procesului: Dolet era condamnat dinainte. Dar în sfârşit, e mai bine să se însceneze un proces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xistă probe, trebuiesc născocite, atâta tot. Vom pătrunde în celula lui Dolet, în aceeaşi clipă cu Le Mahu, administratorul de la Concier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administrator, escortat de opt soldaţi înarmaţi până în dinţi, intră în celulă,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să se informeze de reclamaţiile pe care acuzatul ar putea să le aibe de for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 D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ăspunse Le Mahu cu un zâmbet larg până la urechi pe chipu-i rubicond, aveţi pâine, apă, un culcuş, hrană sănătoasă, substanţială, din belşug, un pat mulţumitor, ce trebuie mai mult? Dar nu sânt necăjit să vă aud spunând chiar pe dumneavoastră că aveţi ceva de re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petă D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trag atenţia, în afară de asta, adaugă Le Mahu, că am dat ordin să se ducă în celula dumneavoastră o masă, o trusă de scris, pergament, şi că puteţi scrie, dacă găsiţi cu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Dumnezeu, noi temnicerii nu suntem nişte oameni josnici, cunoaştem şi noi bunele deprinderi ce se pot avea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voi fi judecat? întrebă D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este ziua hotărâtă de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iară Dolet. Era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trebă prizonierul, să dau de veste celor de acasă că voi fi judecat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ă obligă să nu vă pot satisface asemene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t păru că reflectează la lucrul acesta. Precum toţi prizonierii care nu au nici o legătură cu lumea de afară şi sunt izolaţi de vii în hrube în care animaţia vieţii nu răzbate niciodată, se credea uitat de lume, în afară de familia sa. I se părea că murise de multă vreme şi că nimeni nu mai vorbea de el. În realitate, în Paris nu se vorbea decât de apropiata sa ju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u nerăbdare şi curiozitate ziua în care acuzatul compărea în faţ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lângă faptul că este întotdeauna interesant să contemplezi un om care fără îndoială are legături cu iadul, din cauza fiorului pe care îl provoacă faptul în sine, Dolet devenise mai celebru decât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 era vorba în cazul său de un mare savant. Şi din cauza asta, nu erau de mirare acuzaţiile ce apăsau asupra lui: de la savant la vrăjitor, nu era decâ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ce se reproşa mai ales vrăjitorilor, dacă nu faptul de 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let nu cunoştea toată această vâlvă ce se producea în jurul numelui său, şi se frământa de cum să le dea de ştire celor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lesne lui Gilles Le Mahu să-l liniştească, cel puţin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lles Le Mahu, ca temnicer desăvârşit, ar fi considerat că-şi trădează îndatoririle aducând prizonierului său, o consolare, cât de slabă şi cât de tristă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enise mai ales a-şi face poftă de mâncare, pentru că se apropi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e caracter jovial poseda administratorul de la Concirgerie, îi plăcea să râdă din toată inima, şi credea că se cinează mai bine atunci când se râd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imic nu-l făcea să râdă atât de mult pe Gilles Le Mahu decât figura pe neaşteptate schimonosită şi înspăimântată a unui nenorocit, căruia îi aducea la cunoştinţă vreo vest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pufnind dinainte făcea eforturi deosebite să nu izbucnească în râs, pe când îi spunea prizonierului s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minteri, maestre, dacă aveţi ceva a scrie, trebuie să vă grăbiţi, căci mă îndoiesc să puteţi ţine până în mână peste opt sau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olet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ţi scrie când te afli pe ce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pană preferă cei morţi? Ei, haide, haide nu mai poate scrie nimeni atunci când este mort! Şi hotărât lucru, ideea că morţii ar putea să ţină o pană de scris în mână îi păru atât de caraghioasă încât nu se putu abţine să nu izbucnească în râs. Ce seriozitate! Dolet îl priv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făcu Le Mahu în timp ce îşi ştergea ochii, n-am putut să mă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Dolet cu calmitate, credeţi că voi fi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hu făcu ochii mari şi puţin îi lipsi să nu izbucnească din nou în râs. Totuşi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lume trăiţi? zise el. Cu siguranţă că veţi fi condamnat căci am văzut cu ochii mei ordinul către călăul desemnat de a se ocupa cu procurarea stâlpului, a coardelor de lemn uscat, în sfârşit tot ceea ce este de trebuinţă! O! nu vă temeţi de nimic, veţi fi tratat precum o persoană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oi fi ars pe rug! replică Dolet care nu-şi putu stăpâni un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 ars! făcu Le Mahu care îşi dădu seama că depăşise măsura, e un fel de a spune. Ce naiba, nu trebuie să disperaţi. Şi apoi, în definitiv, lemnele care au fost comandate poate că sunt pentru vreun condamnat de la Chât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ă de cele de mai sus, jupan Le Mahu, destul de nemulţumit, căci Dolet nu-şi schimonosise figura după cum ar fi sperat,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celula sa – singur, căci prezenţa soldaţilor înarmaţi nu mai conta pentru el – Dolet, îngândurat, începu să se plimbe în lung şi-n lat. Erau zile şi nopţi când se plimba astfel, când cu gândul la Loyola a cărui victimă nevinovată era, când cu gândul la regele atât de laş, uneori abătându-şi spiritul asupra unor probleme de filosofie, dar mereu îndepărtându-şi pe cât putea mai bine gândul de la soţia şi de la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ândată ce se gândea la ele, simţea că îl părăseşt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l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ribila suferinţă a arderii pe rug, nu îşi declama poate cu meşteşugită înţelepciune a stoicismului antic: „Durere, tu nu eşti altceva decât un cuvânt”, dar îşi închipuia cu fermitate înspăimântătoarea conjun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ăsuţă, pe un scaun şi îşi sprijini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rs pe rug!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zguduit de un tremur. Carnea de pe el se revoltă împotriva abominabilei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ândi el, admiţând chiar că aş merita moartea nu s-ar putea să fiu ucis fără să îndur? De ce aceia care se mândresc cu un Dumnezeu de bunătate sunt feroci într-o asemenea măsura? Cum! să pui mâna pe un om şi să-l faci să îndure asemenea tortură aşezându-l pe o grămadă de lemne cărora le dai foc! Dacă cineva s-ar hotărî să provoace o asemenea suferinţă unui animal, unui câine, cei care l-ar zări făcând aşa ceva l-ar ucide cu pietre! Şi nimeni nu se revoltă la gândul că trupul omenesc sfârâie pe rug. Ce suflet pot avea mulţimile ce asistă la aceste spectacole? Ce fel de suflet pot avea preoţii care îşi pleacă torţele în flăcări spre rug cântând vorbe de reconciliere şi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lăsă pe masă şi cu un gest maşinal, apucă pana de scris. Şi sub impresia cugetărilor care îl munciră începu să scrie: „Aceasta este cea din urmă cugeta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fortul ultim al unei minţi care în curând se va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ândurile de faţă vor cădea într-un târziu sub ochii unor oameni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hârtia asta are să fi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cred decât în posibilitatea de a fi citită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orbesc oamenilor de pe marginea mormântului, şi am drept tribună un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a suferi carnea mea, nu vo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şti nici măcar ce gemete de agonie vor ieşi din pieptul meu în vreme ce, delirând în mijlocul noianului de flăcări, nu voi mai fi stăpân pe judecat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geamăt al condamnatului se află aici, pe acest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are îmi este dorinţa: „Sunt nevinovat faţă de orice fapt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privesc în viaţa mea, cu scrupul şi teama unei judecăţi imparţiale, nu descopăr nici o crimă, nici o greşeal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ubesc pe oameni,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le arăt că există o flacără pentru a-i călăuzi către fericire prin tenebrele vieţii pe care o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asta se numeşt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 aşa fel încât să răspândesc din toate puterile mele ştiinţă, adică lumină, spre a izgoni cât mai mult posibil întunericul, cu alte cuvinte igno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întors spatele celor mai puţini înzestraţ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arătat necruţător faţă de greşel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ândit că ţelul suprem al înţelepciunii umane, şi consecinţa iminentă a ştiinţei, a gândirii, a vieţii, o reprezintă indul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în care oamenii ar fi toleranţi unii faţă de alţii, în care s-ar dezvolta strălucitoarea şi măreaţa gândire a fraternităţii pe care Cristos a întrezărit-o, o asemenea omenire ar fi rezolvat problema paradisului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ra trium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aici să acuz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numai să declar că spiritul de dominaţie dă naştere spiritulu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firm că cei ce domină sunt cei care au născocit rugul pentru oamenii incapabili de servilism, sunt obstacolul ce trebui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r fi să mă fac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r fi ca omenirea să înveţe să pătrundă în propria ei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r fi ca oamenii să ajungă într-o zi să gândească liber, adică fără ca încrederea lor, credinţa lor, gândirea lor să le fie i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r fi ca ştiinţa să dea de-o parte din creuzetul analizei, credinţele inumane ce ne sunt transmise de către secolele ba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ând asemenea dorinţi, nu cred că am depăşit limitele judecă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ă aflu î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că am gândit ceea ce am scris, din cauză că am iubit ştiinţa, lumina, pentru a fi fost fratele fraţilor mei am să fiu ars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ca într-o zi să se înalţe un monument chiar în locui unde am să fiu chinuit, şi ca pe acest monument, în zilele de sărbătoare, oameni eliberaţi în cele din urmă să aducă vreo modestă ofrandă de flori, şi ca în sfârşit amintirea nedreptăţilor prezente să fie perpetuată cu vorba simplă pe care cineva ar declama-o mulţimilor, din an în an: „Aici a fost ars pe rug un om pentru că îşi iubea fraţii şi propovăduia indulgenţa şi proclamă binefacere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etrecea pe vremea în care existau regi precum Francois I, şi sfinţi precum Ignace de Loyola” „Iată care e do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credinţă, liber în cuget şi sănătos la trup am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t 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 aceste rânduri cu hotărâre… Ar fi fost imposibil să se distingă în scriitura sinceră vreo ezitare care să indice teama fizică faţă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îşi rezemă creştetul îngândurat în mâinile sale fine şi albe, şi se pierdu în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durară aceste ceasuri de suferinţă cumplită? Fără îndoială în ciuda tuturor eforturilor sale, imaginea soţiei şi fiicei sale – în curând văduvă şi orfană – i se prezentă cu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a un moment dat, soldaţii abia îl zăriră întinzându-şi braţul ca pentru o îmbrăţişare, şi o lacrimă îi întuneci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let,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să şi căută din ochi pergamentul pe care scrisese adineauri rândurile ce au fost 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rea să adauge câteva cuvinte pentru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stamentul de gândire, poate dorea să scrie un testament a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ări pergamen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pierdea în visări, unul dintre soldaţi apucase cu delicateţe hârtia şi o dăduse gardienilor care stăteau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rgamentul se afla în mâinile lui Gilles Le Mah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în care Franşois I părăsi Parisul însoţit de curtea sa, Manfred îl anunţă pe Lanthenay că o să se ducă la Fontainebleau, şi îl puse la curent de tot ceea ce i se întâmplase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el, tu însuţi, ai să încerci să-l salvezi pe Dolet. Trebuie să mă aflu la Paris în ziua aceea. Te las să pregăteşti totul după cum socoteşti, aşteptând momentul ca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ş da de ştire, frate? spuse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 la Paris la Fontainebleau, nu este în fond, pentru un călăreţ destoinic, decât o poştă, cam dificilă, suni convins de asta; dar nu avem de ales… Dacă nu ne grăbeşte ceva, te vei mulţumi să-mi dai de ştire înainte de ziua în care ai hotărî să acţionezi. Dacă, dimpotrivă, prevezi necesitatea de a acţiona pe neaşteptate, mi-l vei trimite pe Cocardere în goana mare şi ne vom întoarc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u înfrigugrare Lanthenay, căci, fără ajutorul tău, nu am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că voi fi lângă tine la nevoie. Lanthenay dădu din cap în semn că a înţeles, între cei doi atât de siguri unul pe celălalt, nu era nevoie ele prea multă vorb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lan de atac? reluă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văd o posibilitate, atâta tot. Procesul va dura mai multe zile. Dacă Dolet este condus la tribunal, putem încerca o răpire, sau poate chiar în incint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ă nu ştiu precis. Împrejurările mă vor călăuzi. Dar tu, sărman prieten, ai să reuşeşti? … Ah! Ce n-aş da să te însoţesc, să te susţin, să te încurajez, să mor alături de tine la nevoie… Dar aceste două nefericite… trebuie să rămân în preaj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pentru mine, frate. Suntem trei bărbaţ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un rămas! … – Bun rămas, şi nu uita: în caz de alarmă, Cocardere va ve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nfred plecă să-l întâlnească pe cavalerul de Ragastens şi pe Trib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pleacă la ora două după amiază, spuse Ragastens. Adineauri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ca regele să mai rămână câteva zil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luă cavalerul, modifică întrucâtva planul nostru în loc să plecăm în dimineaţa asta, vom pleca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zise Manfred care ardea de nerăbdare să intr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osirea noastră la Fontainebleau înaintea curţii nu va lipsi să trezească curiozităţi în jurul nostru, şi că în fond avem nevoie să trecem ne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ajunge după sosirea curţii, nu vom fi ameninţaţi de aceleaşi curiozităţi pe care vreţi să le e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dacă am ajunge o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Vreţi să călătorim împreună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valer are dreptate! exclamă Trib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sigur mijloc să nu fim remarcaţi nici în timpul călătoriei, nici la sosirea noastră la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plecării fu calculată deci după plecare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cape trebuia să ia parte l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Beatrix rămăsese la Paris şi se instală din nou la palatul pe care Ragastens îl închiriase în strada Cane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mai exista nici un motiv, pentru ca palatul să fie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Beatrix ar găsi locuinţa aranjată, cu servitori şi sluj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ecutară o seamă de pregătiri, la orele trei după-amiază, Ragastens dădea semnalul de plecare, adică la o oră după plecarea lui Franşois I şi 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ălăreţi ieşiră din Paris şi se îndreptară spre drumul Melunului. Către orele cinci, cum se lăsa seara, Manfred care mergea la trap în frunte zări ariergarda escortei regelui. Chiar de atunci se menţinură la aceeaşi distanţă. Privind de mai multe ori în urma lui Ragastens i se păru că zăreşte în spatele său, pe drum un călăreţ ce mergea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oare spionaţi? gândi el, Se opri şi îşi mană calul coborând într-o adâncitură dincolo de marginea drumului. Aşte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lăreţul necunoscut observase manevra, sau poate o luase dintr-o dată pe alt drum. Căci Ragastens aşteptă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neliniştit, îşi ajunse prietenii în galop. Dar cum în clipa aceea, îşi întoarse privirile din nou, văzu acelaşi cavaler care îl urmăr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şase după amiază ajunseră la Lieusaint, sat aşezat la jumătatea drumului între Paris şi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trebuia să inopteze aici şi furieri plecaţi mai înainte pregătiseră locuinţe pentru toată această lume, locuinţe care le făcură pe câteva dintre doamne să izbucnească pentru că erau obligate să se mulţumească cu aşternutul vreunei ţăr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şi prietenii lui găsiră adăpost la un fermier din împrejurimi care, pentru doi scuzi se învoi să-i lase să doarmă în şură. A doua zi, dis-de-dimineaţă escorta o porni la drum. Cei patru prieteni îşi luară locul în urmă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intra printre primii copaci din pădure, Ragastens zări din nou pe călăreţul necunoscut, ce călărea în tihnă la o mie de paş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pe omul acela care ne urmăreşte? întrebă el pe însoţitorii să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şi Tribuolet se uitară în urmă şi îl zăriră pe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on! făcu Trib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arestez, spuse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aţi drumul. Mă oblig să aflu cu cine avem de a face, spus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însoţesc, monseniore? întrebă Spada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i. Bărbatul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Spadacape şi Triboulet îşi continuară aşadar drumul, şi Ragastens, părăsind drumul, se afundă într-un desiş unde se opri. De data asta manevra îi reuşi după dorinţă; după zece minute îl văzu trecând pe necunoscut, urcat pe un cal viguros şi înfăşurat cu grijă într-o mantie largă. Ragastens aşteptă să fie în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răsi tufişul şi din câteva fuleuri îl ajunse din urmă pe necunoscut. Se opri în dreptul lui şi salut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întrebă el, vrea fără îndoială să se alăture curţii regelui Franşoi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runcă o privire rapidă asupra cavalerulu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voastră, domnule de Ragastens? Ragastens tresări şi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moment, călăreţul îşi ridică toca care îi cădea pe ochi, îşi scoase mantia şi Ragastens recunos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misterioasă locuitoare de la proprietatea de lângă Tuileries, cea care îl condusese în strada Saint-Denis, cea pe care putem s-o numim pe numele său: Madeleine Ferron. Trebuie spus că nici o clipă Ragastens nu se gândi că femeia i-ar fi putut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ar fi fost foarte uşor s-o facă la locuinţa de lângă Tuil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oastră, Doamnă? izbucni cavalerul recunos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mi! răspunse cu o veselie forţată care făcu să se strângă inima lui Ragastens. Mă duc la Fontainebleau. Dar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într-acolo, spuse cavalerul uimit, Dar am un motiv serios să mer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avalere, că aş merge acolo pentru plăcerea mea? Şi cum Ragastens, penibil impresionat de tonul ciudat pe care îl aveau cuvintele ei, păstra tăcer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nunaţi cum de se întâlnesc destinele noastre într-un mod atât de ciudat? Iată este pentru a treia oară c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amnă, şi la primele două întâlniri, avantajul a fost cu totul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fericită de cât vă puteţi închipui că v-am ajutat. Spuneţi-mi v-aţi simţit bine în casa mea din strada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suferit o nenorocire, spus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Ferron, surprinsă, îl întrebă pe cavaler din priviri. Atunci Ragastens povesti ce i se întâmplase: năvălirea regelui, răpirea lui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ără îndoială pândiţi pe timpul drumului de la Tuileries la strada Saint-Denis, isprăv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ascultase cu o atenţi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ea, o să încercaţi s-o salvaţi p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u mă înşel, cred că cea de-a treia întâlnire a noastră nu vă va fi inutilă. Ceea ce îmi spuneţi dă peste cap tot planul pe care îl întocmisem. Bun rămas, cavalere, poate ne vom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astfel, înainte ca Ragastens să fi avut timpul să ceară o explicaţie, strania femeie dădu pinteni calului şi o por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pe gânduri, cavalerul, o urmări cu privire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Ferron trecuse în galop prin faţa gupului format de Spadacape, Triboulet şi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zări pe tânăr şi-l recunoscu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făcu o mişcare pentru a opri pe dată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îndoială un alt gând i se înfăţişă în acelaşi timp în minte, căci trase de hăţuri şi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cape se uita în urmă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când îl văzu pe Ragastens sosind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Ferron se avântase în pădure, ca să reteze şi să depăşească lunga coloană de călăreţi, căleşti şi fur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Manfred, în vreme ce cavalerul l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ra un spion, er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întrebă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ă văd obligat s-o numesc astfel p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ste pentru a treia oară că o întâlnesc. Ragastens povesti atunci tânărului în ce împrejurări o întâlnise de două ori pe misterioasa ama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nfred nu-i fu greu s-o recunoască, în portretul pe care îl zugrăvi cavalerul, pe femeia pe care o salvase de la spânzurătoarea din Montfaucon şi care însăşi îl salvase la rândul ei deschizând la ţanc poarta proprietăţii ce se afla în apropiere de Tuil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povesti aceste două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este prietenă, conchise el, cel puţin femaia asta nu ne vrea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ate ea să aibe de făcut la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sta, nu există pentru moment nici un răspuns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ălăreţi îşi continuară. Aşadar drumul în linişte, fiecare dintre ei lăsându-se pradă propriilor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versă în acest moment pădurea cea mare, în care stejari monstruoşi îşi răsuceau ramurile desfrunzite ea nişte braţe disperate. Fagi seculari alcătuiau desişuri adânci, sicomori gigantici, frasini, castani venerabili prin vârstă desăvârşeau prin a crea vastei păduri caracterul măreţ pe care îl posedă încă în rarele locuri unde rapacitatea oamenilor nu a ajuns cu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intrară în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escorta regală fu înghiţită d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şi prietenii săi căutară o pensiune care să nu fie prea îndepărtată de castel şi care să fie totuşi ferită de priviri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ră culcuşul la hanul „Carol Cel Mare”, pe strada Fagots. – o stradelă destul de întunecoasă şi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irmei cu nume pretenţios, hanul era modest şi puţin frec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ce îşi doreau cei patr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adeleine Ferron, se oprise la una din primele case de la intrare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sta ajunsese, după lăsarea serii un bărbat pe care cititorii noştri l-au putut întrezăr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era Jean le Pietre. – nefericitul a cărei înfăţişare ne apăruse în casa Lepro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e Pietre plecase din Paris cu două sau trei ore înaintea regelui: ajuns la Fontainebleau, se interesă ca să închirieze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prezentată, aproape de intrarea în oraş, o locuinţă cu aspect pe jumătate burghez, precum construiau fermieri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e Pietre încheie târgulde îndată şi plăti cât i se ceru. Apoi se pusese pe treabă, desfăşurând o activitate extraordinară pentru a face curăţenie şi ordin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treaba asta cu un fel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roape de ceasul când curtea trebuia să sosească, el se avântă în pădure la o mie de paşi, pe drumul Mel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pe un trunchi de copac răsturnat de vreo furtună. Apoi, cu coatele pe genunchi şi bărbia în mâini, aşteptase cu ochii aţintiţi asupra drumului pe unde ea trebuia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dur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uzi u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e Pietre se ridică de parcă ar fi năpădit de o emoţie stranie şi privirea sa deveni înfocată. Madeleine Ferron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se pădurea de-a curmezişul şi lăsase în urmă escort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ări pe Jear le Pietre şi se opr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ste pregătită, doamnă, răspunse Jean le Pietre pe un ton în care era mai mult emoţie decâ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mu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 fi zis că nu îndrăznea să ridice ochii spre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contemplă cu un aer de satisfacţi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cas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tra pe stânga când se intra pe stradă la capătul acestui drum. Dar mă tem că nu este demnă… Madelei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e grabă să mă întâlneşti acolo. Şi ea o porni din nou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ea se opri în faţa casei semnalate, descăleca, legă calul şi intră în casă fără să fi fost zărită de vecini, atât de iute se petrecu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sosi şi Jean l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grajd?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m dus cal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zitat cas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Jean le Pietre întreba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e ea. Te-ai descurcat cât se poate de bine. Dar tu, unde ve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brazul bărbatului făcând feţe-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ajd, răspun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zarvă mare pe stradă. Madeleine se apropie de o fereastră pe care o întredeschise atât cât să poată privi afară fără să fie zărită. Se auzea freamăt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Fontainebleau, în haine de sărbătoare, Invadaser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mbrăcat m negru, înconjurat de personajele de vază ale micului oraş, foarte emoţionat, în aparenţă, ţinea un sul de pergament pe care era scris un discurs elogios care trebuia citit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oaie de copii porneau în trombă către pădure ca ţipete stridente care, în limbajul lor exterioriza o emoţie puternică. Se scurseră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produse o mare agitaţie în rând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strigăte de: Trăiască regele. Omul îmbrăcat în negru şi notabilităţile ieşir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primii cavaleri din escort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vitraliilor ferestrei sale, Madeleine Ferron aştepta cu un chip nepăsător. La câţiva paşi în spatele ei, buimăcit, cu priviri înfocate, Jean le Pietre o privea cu admiraţie. Era frământat de acelaşi freamăt care îl cuprinsese adineaur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stradă, se aşternu o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omul în negru citea regelui, discursul de bun venit. Apoi, dintr-o dată se auziră din nou 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defilau cu sabia sau lanc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ră caleştile… în sfârşit, apăru regele înconjurat de seniori. Ca şi la Paris, nu catadixi să răspundă aclamaţiilor altfel decât printr-un gest vag care, lăsa să-i scape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făcu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ajunse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cuse. Urmă furgonul, apoi, cavalerii care defi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ă, Madeleine, rămăsese în apropiere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ea îl zări trecând pe Ragastens şi pe însoţ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urmăreşti pe oamenii aceştia, spuse ea, şi te vei întoarce să-mi spui unde s-au stabilit; atunci vom avea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e Pietre se repezi afară. Se întoarse dup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ii se află la hanul „Carol-cel-Mare”, din strada Fagot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deleine care se aşezase. Jean le Pietre rămase în picioare dinaintea ei. Ea îl privi pe neaştepta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ai să te culci în grajd?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vă deranjez, doamnă, se bâlbâ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care îl impresiona profund. După car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bine la omul pe care ţi l-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să-l ucizi, ce-ai fac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ucide pe reg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ă; mâinile îi tremurau; le împreunase într-o atitudine de rugăminte mistică. Şi continuă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spuneţi să-l omor pe rege, îl voi omorî pe rege. Dacă îmi spuneţi să-l omor pe papă, voi merge la Roma şi îl voi omorî pe papă. Dacă îmi spuneţi să mă lepăd de credinţa mea, să-l hulesc pe Domnul, mă voi lepăda de credinţa mea până şi pe rug, şi îl voi huli pe Domnul chiar şi sub tortură… Regele meu, Domnul meu sunteţi dumneavoastră, doamnă! Doar ştiţi bine! Mai e nevoie să v-o spun? Vă aparţin trup şi suflet… Pentra un ceas asemenea celui pe care l-am petrecut lângă dumneavoastră, accept eternitatea iadului… Şi ce ar însemna de altminteri raiul fără dumneavoastră! Oh! noaptea aceea, când mă gândesc la ea! … Numai la ea mă gândesc! Amintirea asta, înseamnă viaţa mea, acum. Nu trece o clipă în care să nu văd arătându-se în închipuirea mea imaginea care mă urmăreşte… Şi uneori, pentru a-mi uşura sufletul, îmi sfâşii pieptul cu unghiile… Ah! doamnă… veţi mai avea vreodată milă de mine! Ah! spuneţi! fie şi numai un cuvânt! Chiar, de s-ar întâmpla să mă lăsaţi să trăiesc cu o iluzie amăgitoare şi o umbră de speranţă! Să ştiu de bine că iluzia asta m-ar împinge la cele mai îngrozitoare suplicii! Să ştiu de bine că speranţa asta s-ar risipi şi nu mi-ar provoca decât înspăimântătoare suferinţe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asculta la vorbele acestea a căror pasiune se revărsa, del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găsea în spusele astea o plăcere fără de margini. I se spusese de multe ori că era frumoasă, că era iubită, ad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tineri, chipeşi ori puternici şi bogaţi se târâseră la picioarele sale şi primise omagiile suveranei sale frumu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coate-goale, acest prăpădit, acest nenorocit pe care îl măcina o abominabilă boală, însemna pentru ea mult mai mult decât un amorez sau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proprie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ea că el spunea un adevăr adânc şi definitiv când afirma că îi aparţinea cu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nu trebuia să facă decât un gest, să pronunţe decât un cuvânt pentru a-l preface pe acest nenorocit, găsit prin mahalalele murdare ale Parisului, în erou, în criminal, în ce şi-ar fi dor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 minună de puterea absolută a frumus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ei îl făcu pe mizerabil să se extaz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interzis să speri? spuse ea cu o voce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se bâlbâi el, luaţi seama să nu devin nebun de feric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Am fost aşadar atât de crudă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zise el deodată întunecat la faţă ş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vremea aceea nu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runtea şi deveni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oala ta? întrebă ea pe un ton atât de indiferent încât el se cutremură de o uimire fără seamăn, ca şi cum ar fi zărit vreo regină impunătoare aruncându-şi coroana în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l continua să rămână prostit de uluire şi de spaimă, ea se ridică şi se duse spre el. Surâsul de pe buzele ei dispăruse. Privirea sa, din mângâietoare ce era deveni dură ş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îmi provocaţi frică, replică el. Ea îi cupr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ta! izbucni ea, vrei să afli? Vrei tu să-ţi destăinui, biet mizerabil? Răul de care suferi, este ceea ce vroiam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strigăt de groază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de care suferi! … reluă ea cu mai multă duritate, cu mai multă sălbăticie, îl jinduiam! îl doream! Şi de aceea, Jean le Pietre ai devenit ama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posibil? Nu visez! E chiar voc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de care suferi! … Voiam ca un bărbat să ia boala asta… Un bărbat pe care îl detest, şi împotriva căruia am născocit suplicii groaznice… voiam dar poate n-am reuşit… Poate că îmi scapă de vreme ce aleargă după noi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bărbat! ăsta da bărbat! bombăni Jean l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 tulburat, Jean o privea împietri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 că poate n-am reuşit. Atunci, am să-l lovesc altfel! Am nevoie de o unealtă docilă, de cineva care să-mi fie sclav… Vrei tu să-mi fi unealtă, scl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use el,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otărât să-l urăşti pe rege precum îl ură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sc din toată fiinţa mea di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În schimb, Jean le Pietre, voi f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h!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muri el!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e Pietre fugi ca un apucat, şi se retrase în fundul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u capul sprijinit în pumni, cu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 … Niciodată n-am suferit o asemenea tortură! … Ea îl iubeşte pe rege… Şi se pare că iubirea asta este foarte puternică pentru ca ea să fi îndrăznit să imagineze şi să execute fapta nesăbuită pe care a săvârşit-o! … S-a otrăvit ca să-l otrăvească pe rege! Şi-a distrus frumuseţea ca să-i distrugă viaţa lui Franşois! … Iubeşte! Şi eu, mizerabilul, ce însemn pentru ea? … O unealtă josnică! Aşa a spus… Şi eu am fost de acord! Da, consimt, şi voi consimţi! Ce-mi pasă că e cu gândul la altul dacă ea este a mea! Ah! nebunia acelui ceas de dragoste! … Şi bărbatul ăsta! regele care trece cu surâsul lui înfumurat! va muri! îl condamn! Chiar dacă ea ar vrea acum să-l salvez, este prea târziu! Ura mea va face mai mult decât toate otrăv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chiţă un gest cu pumn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spingător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lucarnă, Madeleine Ferron nu-l pierdea din vedere. Şi văzându-i înfăţişarea atât de oribilă, atât de groaznică, îi apăru un surâs duios pe buzele sale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UN CURIER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Fontainebleau era protejat de un parc imens ale cărui urme se mai păstreaz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era închis de zid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rancois I venea să locuiască în castel, se plasa gărzi de-a lungul zidurilor,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gardă la aproape fiecare sută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venise deja de două ori la Fontainebleau cu regele. Nu neglija niciunul din aces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 parc hotărâse să se strecoare în castel, îi expuşese planul lui Ragastens şi lui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e cu orice risc în parc şi să încerce să afle în care loc al castelului se afla închisă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reuşea asta, cunoştea îndeajuns amplasamentul camerelor şi apartamentelor ca să poată să-şi călăuzească prietenii pe timpul unei nopţ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i patru ar pătrunde în castel, hotărâţi să ucidă pe toţi cei ce le-ar sta în cale, ar ajunge la Gillette, şi ar lua-o cu ei, apoi ar pleca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xtrem de simplu, şi cu atât mai îndrăzneţ pe cât de simplu, era, într-adevăr, singurul care ar avea şansă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seară a sosirii lor, Triboulet, însoţit de cei trei prieteni ai săi, se duse să studieze împrejurimi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prin faţa elegantei faţade, Ragastens şi Manfred îşi dădură foarte bine seama de imposibilitatea unui atac prin altă parte decât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plină. De oame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 ofiţeri o străbăteau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îi conduse şi, împreună, făcură înconjurul vastelor clădiri care până mai ieri în amorţeală, azi erau pline de forfotă, precum castelul Frumoasei din pădurea adormită care se trezeşte dintr-o dată sub atingerea baghetei magice a unei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c, însă, totul era sumbru şi pustiu. Merseră de-a lungul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uzeau uneori semnalele de veghe ale sentinelelor care îşi răspundeau un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Ragastens, examina zi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ă şi aproape peste tot foarte netedă, adică imposibil de escaladat fără ajutorul unei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apătul cel mai îndepărtat al parcului. Acolo, pe alocuri, zidul era în stare proastă, căzuseră pietre din el; existau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urca pe aici ca pe o scară, spuse Spada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dară! tăcu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Spadacape se afla pe creasta zidului, unde se culcă pe burtă. Inspecta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dedesubtul lui, cam-la zece paşi, văzu lucind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ntinelă care se p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cape coborî fără să facă zgomot şi povesti ce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departe, zise Trib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colo, zidăria redevenea netedă şi în stare bună. Se întoarseră la han, în seara aceea, fără să poată încerca ceva. A doua zi şi zilele următoare se scurseseră la fel: în fiecare seară, în singurul loc pe unde se putea escalada, exista o se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i patru se gândeau cu oroare că trebuiau o dată ajunşi aici să ucidă un om nevinovat ori să renunţe la 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astfel zece zil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căzu pradă disperării, şi disperarea asta îl scotea clin minţi. Plănuia să intre în castel în plină zi să-l înfrunte pe rege, să-l provo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elei de-a unsprezecea zi, Ragastens şi Triboulet se sfătuiră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sprăvim cu asta! spuse Triboulet cu un aer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dar santinela? … Triboule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reme ce nu-i chip să facem altcumv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s-o fac eu, spuse cu sânge rec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i cadă în spate unui soldat şi să-i pună repede căluşul să nu poată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a unsprezecea oară, cei patru prieteni inspectară din nou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pe la ceasurile z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rece şi pătrunzător sufla printre ramurile desfrunzite ale copacilor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 zise Ragastens cu glas scăzut ajungând la locul ştiut. De îndată ce treaba va fi isprăvită, vă voi chema. Veţi trece unul câte unul, şi apoi…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răsună în depărtare semnalul de veghe. Se repetă din aproape în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fu repetat de soldatul care se afla în faţa lui Ragastens, de cealaltă parte 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cea soldatului, Triboule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ă, îi apucă mâna lui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puse el. Mă 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Ragastens să-l poată zări, Triboulet, cu o agilitate pe care n-ai fi bănuit-o, începu să se caţere pe zid. După zece secunde, se afla pe coama zidului, şi făcea semn prietenilor să păstreze cea mai profund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ocedase şi Spadacape, Triboulet se culcă pe burtă pe creast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a distinct santinela nemişcată, sprijinită pe coada halebar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scăzut, Triboulet îi spuse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wi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strigă?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apropie-te… aici! Nu recunoşti un prieten? Fir-ar să fie, eu nu te-am uit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riboulet! zise soldatul, recunoscând vocea. Parcă eraţi la Bastilia, după cât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ine spunea asta, viteazule. Lu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ată lumea. Domnul Montgomery v-a arestat şi v-a dus personal la fortăreaţa Saint-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i bine, după cum vezi, dacă atunci eram la Bastilia, acum am ieşi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eşit de acolo! îngână elveţianu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 ca să vin să te întreb dacă mai ai chef să revezi muntele din Jungfrau, să mergi să asculţi „balada păstorilor”, să-ţi îmbrăţişezi logodnică… ta,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spuse soldatul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therine: Ei bine, bunule Ludwig, îţi aminteşti de ce ţi-am promis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amintesc, fir-ar să fie! Numai la asta mă gândesc, şi dumneavoastră m-aţi făcut să-mi pierd, minţile… O mie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te şase livre bătute la Paris! Cu care să-ţi înalţi o casă în valea unde te-ai născut, unde te vei căsători cu Catherine a ta, şi unde vei duce traiul tău fericit înconjurat de o droaie de micuţi Ludw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iboulet, zise soldatul, aţi venit să mă întărâtaţ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m venit să-ţi spun doar că sunt gata să mă ţin de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 mie de scu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cât să vii să-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 izbucni soldatul,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nul Caro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dor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eţi cu adevărat un om tare de treabă că v-aţi deranjat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aduc averea, era un lucru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n-am avut ocazia să vă fac serviciul pe care mi l-aţi cerut, şi puteam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agul meu Ludwig, am să-ţi cer un al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elveţianul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puţn periculos decât primul pe care tu erai de acord să mi-l faci… Totuşi, nu vreau să te forţez. Nu e unul dintre elveţienii de gardă care să nu dorească să câştige cinstit o mie de livre făcând o fa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ptă bună, care ar putea fără îndoială să mă ducă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şti neîndemânatic şi dacă dai greş. Dar tu eşti iscusit. Ludwig, şi o să ă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scu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întorci în Elveţa… frumoasa ta Elveţie, în văile tale pline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întrebă Lu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închizi ochii şi să-ţi astupi urechile timp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ib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hotără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ătrundeţi pe ascuns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Şi apoi să-ţi cer o informaţie pe care ai putea să mi-o dai. Informaţia se plăteşte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orbindu-se de o tânără fecioară pe care regele a adus-o la castel sub pază chiar din ziua în care a sosit aici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Domnişoara ducesă de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riboulet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domnişoară, pare atât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zbucni Triboulet, aşadar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în cele două zile când am fost pus de pază lângă castel, coborâs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făcu Triboulet cu av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ă d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 pătruns până depart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wig! vrei să câştigi, nu o mie de scuzi, ci dublu! triplu! tot ceea ce am! Vrei să fii bogat ca un burghez? Spu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zise Ludwig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auzi paşi care se apropiau. Era un soldat ce făcea r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zid, cu inima tremurând la gândul că Ludwig i-ar îndeplini oric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ăcerea impusă dintr-o dată de elveţian nu era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e rond însoţit de ofiţer se apropia; ofiţerul schimbă câteva cuvinte cu Ludwig, apoi ple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mai fii de gardă, Lu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ranjez să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e obligi ca mâine, să intri în vorbă cu ducesa de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ste înfumurată; s-a întâmplat deja să vorbească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i să fie poimâine în parc la ora la care tu eşti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zece noaptea… În 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marele bazin cu crapi.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cee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apropii de tânăra ducesă, îi atrag atenţia, ea îmi vorbeşte, şi îi spun: „Mâine, la orele zece noaptea, demnul Triboulet va fi în preajma bazinului cu crapi.” 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teazule Ludwig. Aşadar, poimâine noapte, la orele zece,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pleci împreună cu noi, şi bogat de acum înainte te vei întoarce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therine! suspină elveţianul cu vocea lui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alunecă în josul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nevoie să-i pună pe Manfred şi Ragastens ia curent cu ceea ce se petrecuse; nu le scăpaseră nici un cuvânt di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adacape făcu rost de o trăsură pe care o cumpără. Toată ziua, cei trei prieteni rămaseră închişi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a fost o z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nu-şi mai găsea astâmpăr, vorbea de unul singur, cu voce tare, îi strângea mâna lui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părea mai calm; dar îl răscolea o emoţie profundă. Când se făcu de ora opt seara,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ic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gastens înţelese că tânărul nu mai ave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se echipară, se înarmară în grabă mare şi coborâ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n călăreţ apăru în colţul străzii Fagots. Venea în goa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ărindu-l pe Manfred, scoase o exclamaţie de bucurie, opri calul şi descă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prăvăli la pământ; era zdrobit de oboseală şi dădea sânge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era groaznic d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thenay? întrebă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trimis. Lu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un plic lui Manfred. Atunci, cu toţii, se retraseră în han. Manfred, deschise plicul şi citi: „Azi orele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o dimineaţă, la ora şapte Dolet va fi ars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reuşesc să-l răpesc pe drumul dintre Conciergerie şi piaţa Greve… ah prietene, fratele meu… î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lm, Manfred întinse scrisoarea lui Ragastens care o citi, apoi i-o dădu s-o citească lui Triboulet. Ragastens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u un soi de teamă hotărârea ce avea s-o ia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riboulet, acesta se simţe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bâlâbâi el, cu înfăţişare lividă, dar… poţi pleca, după ace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zise Manfred blestemând deznădăjduit: după aceea, v-a însemna poate miezul nopţii, ora unu… prea târziu ca să mai ajung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întoarse către Cocardere care asista la scenă, fără să înţeleagă ce era atâ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grajd, şi pregăteşte de drum doi cai. Spadacape are să ţi-i aleagă pe cei mai bun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cape şi Cocardere o porniră într-acolo. Ragastens se ridicase şi-i cuprinse mâna lui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pilul meu, zise el cu simplitate, numindu-l din nou astfel pe tânăr făcându-l să tresară căci pronunţat de cavaler cuvântul acesta avea o atât de profundă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plecă fruntea, ş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era într-adevăr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ptul că prietenia biruise în inima lui Manfred, într-un asemenea moment, era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în trei! zise Ragastens întorcându-şi privirea spre Triboulet. Dar fără să doresc să ştirbesc importanţa ajutorului prietenului nostru, afirm că vom reuşi în trei ca şi cum am fi fos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înţelese intenţia cavalerului, şi la rândul său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apăru Coca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obosit să faci druml înapoi, întrebă,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stovit, zău aşa! Dar ca să nu fiu la Paris mâine dimineaţă, ar trebui să fiu mort şi îngropat… Dacă aţi fi putut vedea cum arăta Lanthenay, cum l-am văzut eu în dimineaţ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Manfred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ându-şi prietenii în mare grabă, se avântă în afară, urmat de Coca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Ragastens, Triboulet şi Spadacape auziră galopul dezlănţuit al celor do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atunci la rândul său Trib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ară către parcu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şi Cocardere galopau cot la cot pe drumul Melun-ului Drumul era o panglică lungă şi îngustă, desfundat pe alocuri, plin de hârtoape, barat uneori de vreun arbore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şi Cocardere ca nişte buni călăreţi ce erau lăsau frâu liber cailor şi erau pregătiţi să-i oprească, în cazul în care s-ar ivi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oaptea er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trebuiau în orice caz să se încreadă, în văzul şi mai ales în instinctul celor două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alopau, erau cu urechea la pândă, pregătiţi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er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ne găseşti? întrebase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nsă nesperată… Trebuie să vă spun că ajungând la Fontainebleau, nu prea mai ştiam de capul meu; cursa asta dezlănţuită mă istovise peste măsură. Deci, la prima casă, mă opresc, şi privesc în jurul meu. Nimeni. Bat la poarta unei case de ţăran. Şi, după cum m-a învăţat Lanthenay, întreb dacă a zărit un senior care se cheamă cavalerul de Ragastens şi dacă ştie unde locuieşte. Mi se răspunde să mă adresez la castel şi mi se închide poarta în nas. Părea că provoc teamă… Rămăsesem pe loc, prostit, neştiind încotro s-o apuc când deodată, dintr-o casă vecină, se iveşt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tă bărbăteşte… Frumoasă cum nu mi-a mai fost da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îl căutaţi pe domnul de Ragastens îmi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doamnă? îi spun eu,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emeia avea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ş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ţi pe domnul Ragastens,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pun eu. Şi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spune ea, mergeţi în strada Fagots, aproape de castel, şi opriţi-vă la hanul Carol cel Mare. După care dispăru, încheie Cocardere, şi eu dau pinteni calului, cerându-i bietului animal un ultim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femeia fusese Madeleine Ferron îi apăru de la sine lui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lta, într-adevăr, decât Madeleine ar putea să se intereseze de cavalerul Ragastens pe care nimeni nu-l cunoştea la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emeia asta este îngerul nostru păzitor?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ursa îndârjită continua în noapte; din loc în loc, caii făceau câte un salt, sărind peste vreoj hârtoapă sau un obstacol, pe care cavalerii, nu-l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Melun-ul ca nişte fant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fara oraşului, se opriră preţ de un ceas; dacă nu s-ar fi oprit, caii n-ar fi putut să ajung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lor le dădură ovăz, şi Cocardere profită de oprire pentru a înfuleca o bucată de carne aşezată între două felii enorme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Manfred, acesta se mulţumi cu o duşcă de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ălecară; şi porniră din nou la drum în goana mare. La orele două dimineaţa, se aflau la porţi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zăpăcit am fost! mormăi cu amărăciune Manfred. Porţile sunt închise! Nu m-am gândit delo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le se deschid la ora cinci, spuse Cocardere; ori execuţia are loc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umbla de colo până colo în jurul calului său, care era în aşa măsură de obosit încât părea că nu mai poate fac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îi spuse lui Coca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şi bătu în portiţa care se afla în apropierea porţii cel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un soldat veni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puse el, am un mesaj urgent de comunicat sergen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puse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o sală scundă cu bolţi teşite, unde se aflau câteva gărzi, şi intrară într-o a doua încăpere de dimensiuni mai mari care constituia adevăratul post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văzu imediat poarta care se deschidea spre stradă, şi îi făcu semn lui Cocardere. Acesta se apropie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 sergentul, spuse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la mine? întrebă şeful postului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ă sunt nevoit să intru imediat în Paris, spuse Manfred care urmărea cu coada ochiului mişcările lui Coca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rmis la asemenea oră, bombăni sergentul. Gardă, conduceţi-i înapoi pe aceşti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trigă în acest moment Cocardere deschizând larg poarta şi năvălind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nţelegând că a fost păcălit, încercă să-i taie trecerea lui Manfred. Dar, dintr-un pumn, tânărul îl azvârli cât colo şi năvăl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auzi două sau trei focuri de archebuză pe care soldaţii din post le traseră în direcţia lor, dintr-un simţ al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Manfred şi Cocardere ajunseră la Curtea Mi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trei, spuse Cocardere, mă duc să dorm până la şase. Altfel, aş deven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trezesc,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către apartamentul pe care îl ocupa Lanthenay acolo unde se refugiaseră Julie şi Avette, soţia şi fiica lui Etienne D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şi prietenul, Lanthenay scoase un strigăt de bucurie şi îl strânse în braţe. Cu o privire rapidă, arătă spre cele două nefercite femei care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u îndrăznit să-l condamne! făcu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totul piedut! izbucni Lanthenay, îl vom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trigă Avette frângându-şi mâinile. Bietul m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era împietr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imposibilul! spuse Manfred tulburat de atât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dintr-o dată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rupe inima văzându-te cum plângi! lăcrima Lanthenay când fură afară din încăpere. Vino… am să-ţi descriu planul pe care l-am făcut ca să ne punem de acord cu ceea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Miracolelor, cerşetorii pregăteau armele pentru încercarea pe care aveau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şi Lanthenay ajunseră la închisoarea Concier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tr, trebuie să aibe loc execuţia? întrebă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Iată-ne la Concier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va ieşi pe poarta asta. Să urmărim drumul pe care îl va străbate. Trecură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ră spre dreapta, şi, după câţiva paşi se aflară în piaţa Gr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centrul pieţei, trei sau patru oameni se ocupau de o singură treabă: păreau să înalţe cu multă grijă un soi de turn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re mari de la care fuseseră deshămaţi caii se aflau în apropierea unui foc ce lumina uneori cu o licărire rapidă casele cu acoperişuri ascuţite, la ferestrele cărora se arătau capete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o sumbră adunătură de case ale negustorilor, care începuseră să fie dărâmate şi în locul cărora se construia pri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re pe care le-am amintit adineauri erau pline cu lemne şi vrea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ic, muncitorii nocturni stivuiau bucăţile lungi de lemn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d de lemne, un rând de vreascuri, apoi un alt rând de lemne, şi tot aşa în continuare. Cubul acesta se înălţa în jurul unui stâlp lung de formă pătrată care fusese înfipt adânc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trebăluiau astfel, erau ajutoarele călăului. Şi ceea ce înălţau, era un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r să-l ard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observi! spune Lanthenay. Vino acum. Porniră spre intrare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vom posta, reluă atunci Lanthenay… Vezi, cortegiul iese pe acolo, de cealaltă parte a fluviului; traversează podul; este nevoit să treacă prin dreptul acesta; în câteva clipe mulţimea o să înceapă să vină în număr mare ca să-l vadă trecând pe condamnat; ori, toată mulţimea care se va afla aici va fi alcătuită din cei de la Curtea Miracolelor; vor fi o mie, două mii, poate… Nu se va da nici un semnal… Iată ce am stabilit: chiar în momentul în care cortegiul va ieşi de pe pod, vom năvăli asupra escortei toţi deodată fără să scoatem un strigăt… Chiar să fie ei şi cinci sute de gardieni, le vom, veni de hac… Le vom răpi prizonierul, şi ne vom refugia, la Curtea Miracolelor… Ce zici de pl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care pare rezonbil. Reuşita îmi parei 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făcu Lanthenay cu un licăr de bucurie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e, dacă am putea reuşi! Rolul nostru, la amândoi vă fi să ajungem până la Dolet fără să ne îngrijim de ceea ce se petrece în jurul nostru… Iată că oamenii noştri îşi ocupă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întuneric, se zăreau confuz nişte umbre care forfoteau şi se rânduiau de-a lungul taluzului şi se adunau în număr mare în faţ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tă, erau, bărbaţi şi femei din popor ori mici bu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fred, privind cu atenţie la aceste grupuri, recunoştea, sub straiele pe care aceştia le purta, pe cerşetorii de la Curtea Mi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unici ori pe sub mantii, ascundeau cu toţii arme; cea mai mare parte, o constituiau pumnalele; câte unii aveau pist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vom reuşi! spune Lanthenay, îmbătându-se cu un pic de speranţă, după cum mai întâi se îndoise de reuşită. Mă îndoiam! Mi se părea că niciunul dintre ei n-ar răspunde rugăminţii mele… Ce să-ţi mai spun! Ajunsesem să cred că nici tu însuţi nu ai putea ajung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am ajuns! zise Manfred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ONDAMNAREA LUI D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lui Etienne Dolet, care durase şase zile se terminase în ajun la orele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util să relatăm ultima fază a procesului dacă nu s-ar fi produs un incident care a dus definitiv la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fusese condus de către Mathieu Orry, inchizitor şi oficialul Etienne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bărbaţi despre care nu se putea spune că sunt răi ori buni; aveau nişte feţe pe care niciodată nu se putea zări un zâmbet ori o urm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uzise vrodată ca Mathieu Orry să se fi enervat. Vorbea cu delicateţe, şi cu o vece mângâietoare ordona călăului să-şi pregătească uneltele de tortură pentru a le folosi îa chestionarea unui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eri era considerat un model de cucernicie şi îşi îndeplinea datoriile cu un zel care-l situa printre cei mai dev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tienne Faye, acesta era o matahală, cu faţă netedă, cu cearcăne în jurul ochilor, şi înfăţişarea morocănoasă, replică admirabilă a lui Mathieu O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ificultate nu-i stânjenea pe cei doi bărbaţi. De îndată ce se aflau în faţa unei neclarităţi, în cadrul unui proces, dădeau ordin că acuzatul să fie trimis în camera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dacă treceau vreodată mai mult de zece minute fără ca Mathieu Orry să nu poată spune cu vocea sa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în litigiu este 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ăspundea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e scaunul de tortură, nefericitul căruia i se sfărâmau oasele mărturisea tot ce se dorea de la el. Unii se învinuiau de grozăviile cele mai fantastice, ca de exemplu de a fi călătorit prin văzduh pe coada măturii ori că e în relaţii directe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ţi din camera de tortură nenorociţii se căiau cu amărăciune de mărturisirile lor, dar era prea târziu. Dolet nu a fost supus to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ultim gest de pudoare, dintr-o instinctivă revoltă împotriva tiraniei preoţilor, Franşois I se opuse acestui tratament. Socotea că şi aşa era prea mult că Dolet era ars pe rug fără să albe vre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Loyola află că editorul nu avea să fie supus torturii, nu insistă asupra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Dolet publicase o carte intitulată: Faptele lui Frangois I de Valois, rege al Franţei, şi presupuse poate că Franţois I avea faţă de autor un fel de recunoştinţă pentru această carte faţă de care se arătase foarte mulţumit ş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aşadar în marea sală a Palatului de Justiţie în cea de-a şasea şi ultima 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Orry îndeplinea funcţia de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Faye prezida, asistat de as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sală o numeroasă asistenţă formată din burghezi şi oameni de rând, dintre care niciunul nu îndrăznea să-şi afişeze pe chip mila pe care o simţea de fapt pentru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jur împrejurul sălii existau gărzi înarmate cu haleb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ama provenea în special de la prezenţa unor călugări răspândiţi prin mulţime; se ştia că aceşti oameni aveau auzul fin şi privirea ageră, şi nimeni nu-şi dădea osteneala să ajungă să fie tras pe roată de viu pentru a arăta pe faţă vreun sentimen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Dolet, stând în picioare în faţa tribunalului, cu mâinde legate la spate, asculta cu atenţie ceea ce spuneau când oficialul Faye, când acuzatorul O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întorcea către mulţime şi căuta din priviri pe cineva care urmărise toate peripeţiile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Lanthenay care se măcina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uzatul era adus în fiecare zi în sală printr-o trecere secretă care dădea spre închisoarea Concier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xista nici un mijjloc de a-l putea răpi pe Dolet pe timpul procesului, după cum sperase Lanthenay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ea din urmă, către orele unsprezece dimineaţa, Mathieu Orry şi oficialul Faye au ajuns în încurcătură – Etienne Dolet se încăpăţâna să nu recunoască acuzaţiile ce i se a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puteau folosi de marele izvor al adevărului, camera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nedefinită apăsa asupra sălii tăcute în care nu se auzea decât vocea judecătorilor şi cea a lui Dolet care rip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nea Faye, afirmaţi că nu sunteţi deloc e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dumnealui, izbucni Orry, dar nu a fost el cel care l-a tipărit pe Platon cu acea monstruoasă erezie, încât nu mai e nevoie de alt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adus pe Platon, răspunse Dolet. Contestaţi dreptul de a-i traduce pe autorii antici? Prescrieţi studiul pentru limb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ipărit cărţi scandaloase, aţi publicat o Biblie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de care vorbiţi au fost aduse în imprimeria mea: dacă le-aş fi tipărit s-ar fi găsit urme ale încercărilor de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ţi, reluă Faye, că sunteţi schizmatic? Asta nu o puteţi contesta. Aţi favorizat pe apărătorii noilor do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unul dintre ei; cum aş fi putut să-i favor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şi Mathieu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acuzatului era pe atunci piesa principală a unui proces. Era atât de uşor de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arareori să se încerce stabilirea vinovăţiei unui acuzat prin probe acumulate în afara negaţiilor şi afi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olet persista în a nega, producea asupra mulţimii asistenţilor un efect uimitor. Şi cum justiţia nu era susţinută pe probe materiale atât de solide ca în zilele noastre, condamnarea lui Dolet devenea ane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un bărbat înainta către oficialul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tul îi era acoperit de o glugă neagră. Fiecare putea observa că păşea cu greutate. Ce aducea sinistra apari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aplecă spre oficial, scoase o hârtie din sân şi, i-o întinse lui Fay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ntrebaţi-l pe acuzat dacă pergamentul acesta este scris chiar d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citi cu iuţeală conţinutul hârtiei, apoi îl trecu lui Mathieu Orry care îl cit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şăvie şi sacrilegiu!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 aduceţi-l mai aproape pe prizonier, spuse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Dolet se apropie el însuşi şi se aplecă asupra perg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scris aceste rânduri, întrebă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tăpân pe sine D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sebit de calm, îşi relu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y scoase un fel de bombăni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ţinând hârt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amentul, era cel pe care Dolet îl scrisese la Conciergerie într-un moment febril şi pe care soldaţii i-l confiscaseră ca să-l dea lui Gilles Le Ma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se ridică şi dădu citire documentului. Apoi îl comentă, ne putem închipui în ce fel. Mai ales ultimul pasaj îi excita v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şea într-un mod categoric faptul că acuzatul punea mare preţ pe ştiinţă, cauza tuturor relelor şi izvorul principal al tuturor ere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are adusese pergamentul acuzator se retrăses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zări pe oficialul Faye aplecându-se către as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prob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ficialul citi sentinţa, care îl declara pe Etienne Dolet vinovat, scandalos, schizmatic, eretic, apărător al ere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condamna pe savant să fie ars pe rug în pia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sentinţei fu primită cu o tăcere de moarte. Gărzile îl înşfăcară pe Dolet imediat. Mulţimea care părăsea sala, era tristă, îngrozită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femei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să arzi pe rug un bărbat atât de frumos şi care vorbeşt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u arestată pe loc. Şi ai săi nu mai avură niciodată vreo vest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tirea condamnării, Lanthenay ieşise odată cu mulţimea, şi, nebun de disperare, scrisese cele câteva rânduri pentru Manfred. Cocardere încalecă deîndată. Restul povestirii s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u glugă neagră, auzise şi el pronunţarea tribunalului, după care ieşise, se urcase într-o caleaşca, şi o porni la palatul marelui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a în cabinetul lui Monclar, omul acesta îşi scoase g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udenţă! izbucni Monclar, zărindu-l. Dacă rana d-voastră s-ar deschide din nou, sfânt t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tresări şi-i spuse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tribuiţi un nume ce nu se acordă decât pape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nea mea, doream să aduc un omagiu sanctităţii voastre… şi de fapt, de ce nu aţi fi numit mai degrab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 liniştit Loyola. Aş pierde jumătate din puterea mea dacă aş accepta mitra papală… Cât despre rana mea, fiţi liniştit… Tocmai am venit să vă aduc o veste bună: Dolet este condamnat… Restul vă priveşte, în calitatea dumneavoastră de mare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iţi să se înaâţe r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let are prieteni îndrăzneţi; până când nu văd cu ochii mei flăcările rugului ridicându-se în jurul lui, nu voi ave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riţi, părinte, este în afara uz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luăm prin surprindere pe duşman. Dealtminteri, oficialul nu a ezitat să declare public faptul că acuzatul îşi va ispăşi pedeapsa chiar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ştiut în care loc o să-l ardem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iaţa Gr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piaţa voastră spaţioasă, spuse Loyola. Discuţia dintre cei doi mai dură încă un ceas; ceea ce a fost hotărât în cadrul acestei discuţii, nu vom întârzia să află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LOCUL ÎN CARE A FOST ÎNĂLŢAT R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la Manfred şi Lanthenay pe care i-am lăsat stând lângă podul Saint-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avea câte o poartă la fiecare din cele două extremităţ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nu se închideau decât arareori, exceptând zilele în care era vreo răzvrătire la Universitate şi când se voia să fie împiedicaţi studenţii să se răspândească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e se ivea părea, cenuşie şi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r trebuia să iasă de la Conciergerie pe la ora şapte pentru a fi condus la locul supliciului, adică în piaţa Greve, după cum fusese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erau aproape trei mii de persoane masate la intrarea podului Saint-Michel, fără a mai socoti mulţimea enormă care se revărsa din străzile învecinate şi invada piaţa Gr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asaţi lângă pod erau cu toţii cerşetorii de la Curtea Mi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şi Manfred ocupaseră poziţie chiar în faţa porţii podului. Păreau foarte calmi şi nu-şi adresau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şase şi jumătate două sute de călăreţi se aşezară de-o parte şi de alta a porţii luând poziţi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postară trei tunuri mici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momentul! spuse cu glas înăbuşit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nişte soldaţi, încărcară tunurile, în mod făţiş, şi le îndreptară în trei direcţii diferite asupr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monstraţie ameninţătoare fu remarcată de toată lumea şi primită cu strigăte de groază. Numai cerşetorii nu manifestară nic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upă ce au aruncat o privire asupra înşiruirii de pe pod, Manfred şi Lanthenay constatară mai multe lucruri care le dădură o nelinişte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oate dughenele podului erau închise, ceea ce nu se întâmpla niciodată în asemenea împrejurare, prăvăliaşii din Paris fiind din contră avizi de asemenea spec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ghenarul parizian avea un temperament războinic, şi cum rareori are ocazia să-şi satisfacă instinctele, adoră orice spectacol în care sunt omorâ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anfred şi Lanthenay remarcară faptul că podul era înţesat cu soldaţi; erau poate două regimente masate pe pasajul îngust ce era liber între cele două rânduri de dugh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şase tunuri la vedere desăvârşeau să dea podului aspectul unei fortăreţe care se pregăteşte să susţină un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din turnul Palatului de Justiţie sună orel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în mulţime o vastă şi profundă mişcare ce indică freamătul de spaimă, şi care, plecat dintr-un centru de fierbere, se pierde în rândurile mărginaşe prin ondulaţii a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sta, poarta podului fu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murmură Lanthenay devenit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iaţa Greve, gâfâia o voce în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şi Lanthenay priviră înapoi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vorbi astfel era Coca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intele astea atât de simple totuşi răsunară aidoma unui dangăt de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clipă, dangătul începu să răsune într-adevăr la Saint-Germain-l’Auxerrois şi la Notre Dame, apoi la Saint-Eustache, apoi la celelalte biserici, ajungând din aproape în aproape ca o voce lăuntrică prevestitoare de nenorocire care s-ar preschimba în ecou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de cealaltă parte a Senei, se auzi cântul a sute de călugări care, acoperiţi de glugi şi cu lumânarea în mână – lumânări care erau mai degrabă torţe pentru incendiat! … – formau cortegiul condam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din piaţa Greve! reluă Cocardere, şi ştiţi ce se petrece acolo? Se află într-adevăr un rug, dar în jurul rugului, nici urmă de călău şi nici ajut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piaţa Greve va fi ars pe rug! Lanthenay scoase un ţipăt sfâşietor. Manfred răcni o înjurătură teribilă. Fu printre cerşetori o agitaţie violentă. Şi strigătele neaşteptate, repetate de voci furioase, izbucniră, t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aţa Maubert! In piaţa M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cerşetori năvăliră asupra porţii podului, şi se produse acolo o învălmăşeală de nedescris, în timp ce din toate părţile alerga o mulţim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reci dincolo de pod? Cum să-i sar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răvăşită, şi părul zbârlit, Lanthenay răcnea aceste întrebări întrerupte de înjurături din care se dezlănţuia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i trecu o idee prin mintea-i răvăşită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salturi, coborâse malul abrupt. Existau bărci legate cu frânghii de ţăruşi înfipţi în nisip. Dar mai era timp să dezlege bă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nu le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dădu de apă adâncă şi aproape de îndată se porni să înoate cu o asemenea îndârjire încât traversă curentul de apă aproape în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âmplă o scenă nemaiîntâlnită, un spectacol de vis sau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Lanthenay, Manfred; în spatele lui Manfred, Cocardere şi Fanfare, zece, o sută, o mie de cerşetori se aruncară în apă, urlând, vociferând, împingându-se; Sena se îngeri de tot se acoperi de capete furioase, de pumni care se agitau deasupra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gătul clopotelor, răsuna lugubru, asemeni unui plânset care ar fi îngânat în surdină miile de strigăte şi de blesteme ce se înălţau din apa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PIAŢA M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piaţa Maubert cele două mii de gărzi ale poliţiei, însoţite de mai mult de cinci sute de călugări, îl conduceau pe Etienne D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inteligentă pe care o avusese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utul călugăr şi-a explicat minuţios atacul de la Curtea Miracolelor împotriva cerşetorilor, şi izbânda lor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untrul său, admirase această faptă de arme el care odinioară mânuise cu atâta dibăci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rm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arignan-ul lui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 dată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capabil de orice. Tentativa să de răpire a lui Doleţ de la Conciergerie este opera unui erou ori a unui nebun, două categorii de oameni la fel de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tărâse să-şi ia precauţii pentru ca Dolet să nu-i fie smuls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a decurs convorbirea lui cu Mon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ădu sfaturi, sau mai degrabă ordine, care se rezumară la aceste manevre foart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spândească zvonul că Dolet ar fi ars în piaţa Greve, şi să ridice acolo uh rug pentru a înşela mai bine pe cei din Paris; apoi, către orele cinci dimineaţa, să ridice iute un rug în piaţa Maubert, să dea ordin să se blocheze podurile şi să fie păzite de forţ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nase planul lui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u acces la acest secret. Până în ultima clipă Dolet însuşi crezu că ar fi condus în piaţa Gr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sentinţa de condamnare citită de oficialul Faye, Dolet fusese înşfăcat de gărzi care îl înconjurară şi îl duseră în temniţa sa prin pasajul subteran ce lega închisoarea Conciergerie de Palatu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lăsat liniştit întreag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Gilles Le Mahu dublă numărul temnicerilor ce staţionau în permanenţă pe culoar şi triplă numărul gărzilor plasate în temniţa în care se găsea D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şapte seara, Gilles Le Mahu pătrunde în celulă şi îi spuse lui Dolet că i-ar satisface toate dorinţele şi c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adăugă el, să fiţi servit cu o cină pe cinste, pe care s-o stropiţi cu un vin din propriile mele piv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Le Mahu conta deosebit de mult pe efectul acestei propuneri. Nu concepea ca un om ce mai avea puţin de trăit să fi putut să-şi doreas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fost surprins când îl auzi pe Dolet răspun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upâne Le Mahu, pâinea îmi va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dor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ăsaţi să dorm în linişte; căci sunt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Le Mahu se retrase foart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Dolet se aruncă într-adevăr pe grămada să de pai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ă a mai fost această ultim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gânduri supreme îl asaltară pe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groază agonia bietei sale inimi distruse, preceda groaznica agonie a trupului care, în câteva ore, avea să devină pradă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nă ar putea să descri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povestitor ar găsi curajul să adaste asupra inexprimabilelor sale mistere a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cititor ar fi acela care s-ar hrăni tihnit cu povestirea unui astfel de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de ce lăsăm să cadă vălurile nopţii asupra condam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t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minabila discuţie între patru ochi cu suferinţa lui dură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orele cinci dimineaţa când se deschise uşa celulei sale şi când reapăru Gilles Le Mahu, Etienne Dolet era în picioare şi avea un chip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îl însoţea pe Gilles Le Ma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spuse preotul, vin să să vă aduc consolările pe care religia noastră întru iertare, cu bunătate şi resemnare o rezervă tuturor copiilor săi, chiar şi celor mai îndără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vorbele acestea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Dolet, mă găsiţi într-o stare deosebit de dezolantă; aşadar nu am nevoie de ajutorul dumneavoastră… Pentru care vă mulţumesc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iule! Nu binevoiţi, nici acum să apăreţi înaintea Domnului, să mărturisiţi greşelile, rătăcirile şi păcatele voastre? … Vă aduceam iertarea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ertat eu însumi, spuse D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egiuire! … veţi asculta totuşi divinul sacrificiu al slu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fiu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ăcu semnul crucii, care era fără îndoială un semnal convenit, căci în aceeaşi clipă chiar gărzile şi temnicerii se năpustiră asupra lui Dolet, îl culcară la pământ, îl legară şi îi luară pe sus, în capela în care fusese adus condamnatul, începea slujbă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rânduiţi în jurul capelei, întăreau corul ameninţător pe care Dolet, în lanţuri, înconjurat de gărzi, îl auzea şi îl tălmăcea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oi de furie sumbră oficialul interpretă cântul celor morţi. În apropiere de condamnat se afla un călugăr care nu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rivea pe D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cele două găuri ale glugii, condamnatul vedea strălucind doi ochi negri. – o privire aparte, o privire de ironie, de forţă şi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ă slujbei funerare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zlegară picioarele lui Dolet. Dar îi strânseră din nou legăturile de la mâini. Dolet era cu capul descoperit îmbrăcat cu o vestă neagră care punea în evidenţă înfăţişarea sa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 Dar o incomparabilă fermitate dădea privirilor sale o expresie de tragică indiferenţă faţă de ceea ce se pre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ă de dispreţ îi arcuia gura. Ţinea frunt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s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erii de pocăiţi îmbrăcaţi în negru şi în alb, purtau crucifixe grele, urmau şiruri de călugăriţe, apoi preoţi cătând monton rugăciuni pentru cei în pragul morţii, apoi numeroşi călugări, cu toţii acoperiţi cu glugi şi cu toţii purtători de lumânări groase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Dolet, înconjurat de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cortegiul de la un capăt la celălalt, era încadrat de trei rânduri de soldaţi, înarmaţi cu archebuze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şi la coadă, companii de călăreţi, deschideau şi închideau drumul cu lanc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t avea un mers foart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ei înainta călugărul a cărui privire stranie o rema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urni cortegiul şi bisericile toate începură să bată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t îşi dădu seama anevoie că se îndreptau către piaţa Maubert şi nu spre piaţa Gr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de cealaltă parte a podului Saint-Michel, se ridica în aer un freamăt de voci înăbuşit. Totuşi de-a lungul acestui drum se formaseră grupuri. Oameni din Preş de la Cite şi de la Universitate, alergau şi se postau de-a lungul str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are domina mulţimea era cel ai 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nifestau imperceptibile atitudini de mânie şi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strigau în gura mare că era o mârşăvie să ucizi un nevinovat şi că tortura aceasta se va abate asupra oficialului Faye, care s-a făcut vinovat de pronunţarea unei condamări ne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femeilor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are mergea lângă Dolet observă lacrimile mulţimii, şi cu o voce plină de ironie înţepătoar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et pia turba dole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ul tresări; recunoscu vocea lui Loyola! Îşi ridică fruntea şi răspunse fără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 Dolet ipse non dolet4. Aha! dumneavoastră sunteţi domnule de Loyola? Ei bine, o să vedeţi cum ştie să moară un bărbat care nu se teme de nimic; nici măcar de dumneavoastră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ajunse într-o piaţă strâmtă în jurul căreia se masară călăreţii, soldaţii şi călu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ţineau în mina lumânări înconjurară rugul. Se, construise o scară pentru a se ajunge la platforma r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şi ajutoarele sale se apropiară şi voiră să-l apuce pe condamnat pentru a-l obliga să urc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călău, spuse Dolet. Nu vreau să fiu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olet urcă treptele, cu toate că nu se putu ajuta de mâinile sale care erau legate. Ajuns pe platformă se plasă lângă stâlp. Deîndată călăul îl legă de stâlp cu o frânghie pe care o petrecu de mai multe ori în jur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t îşi purta priviril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imensă, încremenită într-o atitudine de groază şi spaimă, umplea străzile învecinate. Călăul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t voi să înceapă să vorbească. Dar, la un semn al lui Loyola, călugării intonară „De Profundis” cu o voce sălbatică; nu se putea auzi nici un cuvânt din ce spunea. Nefericitul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aşi clipă călăul apucă o torţă pe care ajutoarele sale o aprinseră. Dar Loyola i-o smuls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pier duşmanii lui lisus! izbucni el cu furie. Şi înclină torţa către vreascurile uscate ce formau temelia r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toate luminările fură aplecate spre vreascuri. Un fum cânepiu şi înecăcios, precum fumul de la cuptoarele brutarului, se ridică în aer şi îl învălui pe Dolet în vârtej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încă se mai zări chipul său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lăcările urcară, împrăştiind fumul cu dâre roşietice: vâlvătăi unduitoare, suple, se legănau în vânt aidoma unor stindarde funeste care aţinteau către condamnat, ascuţişuri ce păreau să ş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un imens şi sfâşietor strigăt de milă se ridică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a fost o agitaţie de groază; izbucniră urlete; a fost o fugă disperată şi două sau trei sute de fiinţe înebunite, cu părul ciufulit, din care picura apa se năpustiră asupra călăreţilor câte înconjurau rugul şi în fruntea lor Lanthenay, Manfred, livizi, înverşun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foc cu toate armele! tună Loyola. Un om călare pe cal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ţi! Foc! … Era Mon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a două archebuze descărcate dintr-o dată se rostogoli asupra acestei părţi a Parisului, în acelaşi timp cu tunetul strigătelor mulţimii; căzură vreo cincizeci de cerşetori; printre ei Manfred, cu braţul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urlă Lanthenay cu o voce care nu mai avea nimic omenesc în ea. Se năpu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alvă răsună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claie peste grămadă, răniţi rostogolindu-se blestemând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ere şi Fanfare nedespărţiţi căzuseră unul lân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urlă Lanthenay fără a-şi da seama că nu mai erau decât vreo zece. Ochii săi ieşiţi din orbite, îndârjiţi, încrâncenaţi, se aţinteau asupra înspăimântătoarei scene… acolo, la câţiva paşi de el, deasupra capetelor călugărilor şi soldaţilor… imagine roşie, neagră şi cenuşie, flăcările care urcau, urcau răsucindu-se, şuierând, se înălţau mai sus decât coama caselor vecine, stâlpul calcinat, imensul tăciune arzând care se prăbuşea în puzderii roşietice, cuptorul monstruos în mijlocul căruia un biet trup oribil la vedere, crispat, deformat, chircit, dispărea în f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magin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ul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ul căz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i rămăsese din Etienne Dolet dispăru într-o ultimă şi violentă trombă de fum negru.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se năpusti cu pumnalul în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a drum înainte, nebuneşte, groaznic, supraomenesc… La fiecare pas, braţul său, se ridica şi se cobora cu un gest fulgerător, doborând câte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a astfel un drum de sânge către Monclar care, nemişcat în şa cu priviri fixe, îl zărea venind, cum se vede în coşmaruri venind fiara Apocalip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nu rostea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iecare din mişcările sale ucigătoare, un soi de mormăit furios îi sfâşia gâtlejul, înainta către Monclar. Îl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groziţi peste măsură, în faţa acestui tăvălug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izbuti să ajungă lângă calul lui Monclar. Îşi făcu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a saltul uimitor prin care s-ar trezi faţa în faţă cu Monclar… în clipa asta, din spate, o mână uscată, violentă şi nervoasă îi apăsă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brânci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se rosto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re a îmbrâncit era mân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asta, era Gy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douăzeci de gărzi se năspustiră asupra lui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clipă, se trezi legat fed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DUPĂ CE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lăsă să-i alunece o privire asupra lui Gypsie. Şi de data asta, privirea asta, mai umană, lăsa să se ghicească un soi de recunoştinţ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a doua oară când bătrâna ţigancă îl salva pe marele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din mâna lui Lanthenay îl sal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Gypsie nu l-ar fi îmbrâncit pe Lanthenay, chiar în clipa aceea când acesta avea să se arunce asupra lui Monclar, s-ar fi sfârşit cu marele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asta voi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compensă doreşti pentru că m-ai salvat? Ea răspun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a acestui om! Ea arătă spre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o zărise încă. Era înconjurat de soldaţii care îl legaseră. Recunoscându-i vocea ţigăncii, el îşi întoarse cu iuţeală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crezu că avea să încerce o ultimă tentativă de rezistenţă şi îi trase o lovitură zdravă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căzu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şi piardă cunoştinţa, avu acest ultim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Gypsie! Bună. Mamă Gypsie! A dat buzna să mă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gistrat încruntase sprâncenele şi uitătura lui luă aerul de atonie glacială, care făcea acest chip atât de nepătruns şi atât de temu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cu vioiciune ţiganca, vă cer în schimb să binevoiţi să mă primiţi în pala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ino în seara asta la orel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totuşi să nu ordonaţi nimic împotriva lui Lanthenay înainte de a mă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ş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mă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ierde nimic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ă, ţiganca se îndepărta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fu azvârlit într-o şaretă, căci îl legaseră atât de strâns că i-ar fi fost cu neputinţă să facă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şaretei. Monclar plasă două sute de călăreţi, cu sabio ori pumn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ul meu! ordonă 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latul marelui magistrat era pevâzut cu vreo jumătate de duzină de celule care nu erau mai prejos ca cele de la Conciergerie, de la Châtelet ori de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Lanthenay era în lanţuri într-una din aceste tem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tăciunilor negri care se sfârşeau de ars, nu mai rămâneau decât călugării care cântau rugăciunile ce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o luase la fugă în momentul sosirii cerşe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ouă sute de cadavre zăceau pe pământul străduinţei, în încercarea de a ajunge până la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erau ocupaţi să-i adune pe cei morţi. Cât despre răniţi, aceştia dispăruseră. Unii se târâră cum putuseră mai departe de locul bătăliei pentru a scăpa de răzbunarea marelui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useseră adunaţi de către destrăbălate. Cartierul era plin de destrăbălate. Ele se străduiseră să-i ascundă pe cerşetorii răniţi, nu numai pentru că menirea lor de destrăbălate făcea din ele aliatele fireşti ale cerşetorilor, dar poate şi pentru că era încă mai multă milă în sufletele lor nein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văzut, Manfred căzuse printre cei dintâi, cu braţul zdrobit. Rămase leşinat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ntr-o scânteiere de raţiune după ce îl lăsă febră, se văzu culcat pe o grămadă de paie, într-o tristă şi sumbră magher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l privea. Era aşezată pe un scăunel şi cânta cu jumătate de gură un fel de bocet care sun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vecinului, Am cules crin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servând că Manfred deschise ochii, ea încetă să mai cânte şi râ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oastră m-aţi salvat? întrebă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 Nu ştiu… Mesange şi Bigorne, cele două femei te-au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gentine, nu ştiţi? Margentine cea blondă… Manfred închise ochii şi începu să murmure cuvinte făr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elir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cardere şi Fanfare, aceştia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oar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tăciunilor mulţimea, în clipa de faţă, îşi revenise din teroare, se apropie şi privi în tăcere, cu o curiozitate avidă, grămada de tăciuni şi cen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lui Dolet nu se mai zărea nimic decât câteva oase care se confundau cu t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orele trei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ul fusese aprins la orele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stins. Osemintele ce se zăreau mai distinct se răciser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se aflau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ătre orele trei, mulţimea se strânse în jurul călugărilor. O femeie din mulţim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luată cel puţin cenuşa şi să fie înmormântată cum se cuvine în pămân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auzi cuvintele astea, tresări şi păru că iese din letargia imobilă în care se găsea înc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d sub gluga sa, cu priviri fixe, nu pierduse nici un amănunt măcar din supliciu, visând la torturi mai crunte, mai mo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de milă al femeii îl adus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lăbiciuni i Fără iertare faţă de nelegiuiţi şi eretici! Fraţilor luaţi cenuşa şi aruncaţi-o, împrăştiaţi-o în vreun loc părăsit! Dinăuntrul unei şarete călăul şi ajutoarele sale scoaseră o urnă mică din lemn alb şi nişte lopeţi. Doi călugări apucară lopeţile. Osemintele savantului fură aruncate în urnă pe care cei doi călugări, fără îndoială învăţaţi dinainte, le l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ier duşmanii lui Iisus! mai strigă Loyola. Şi la vocea asta ameninţătoare mulţimea fremăta 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ăspunse corul imens al celor 500 de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ŢIG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părăsit pe Monclar şi după ce a plecat din piaţa Maubert, Gypsie s-a îndreptat deîndată la Curtea Mi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cmai ajungea în strada Mauvaises-Garcons, ea văzu înaintea ei doi bărbaţi care, pe un fel de targa improvizată, îl purtau pe un al treilea. Aproape de targa mergeau două femei căci ea recunoscu deîndată pe două dintre destrăbălate. Se apropie şi pe targa îl zări pe Manfred, palid la faţă,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ar leşinat. Are braţul frânt, răspunse una dintre cele două destrăb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ergem acasă la tine Gyi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spuse ea cu o voce care le îngheţă pe cele două destrăbălate. Nu voi mai fi nici în seara asta şi nici mâine acasă la mine… Şi apoi ascultaţi-mă, nu ar fi în siguranţă la Curtea Mi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e peste măsură, cele două femei ascultau fără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cugeta. Ce se petrecea în această conştiinţă obscură? Era o privire de milă care lumina în clipa de faţă aceste privir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la Margentine! spuse e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ebună? … Ei aş, ce ai astăzi Gyps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e mine, apuse ea, trebuie să fie dus la Margentine… pentru motive… pe care nu le ştiţi… şi pe care eu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răbălatele se priviră din ce în ce mai uimite, atât era de mare autoritatea morală de care se bucura Gypsie, pe cat era de mare reputaţia sa de ghicitoare, în această lume naivă şi credulă încât ele nu mai obiectar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ridicară din nou targa şi ţiganca îi zări intrând în casa lui Margentine cea nebună. Atunci se întoarse în mare grabă la Curtea Miracolelor. Ajunsă la ea acasă, Gypsie începu să scrie pe îndelete. Căci ea ştia să citească, să scrie şi să socotească, îndeletniciri cu care avusese grijă să nu se mândeaiscă. Ea făcu munca asta cu o tihnă aparenţă care ar fi uimit pe orişicine ar fi putut să citească atunci în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 de scris împături pergamentul, îl sigilă, şi dădu fuga acasă la Margentine unde îl zări pe Manfred instalat pe o grămadă de paie aruncat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grijă de e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cu Margentine; m-a scăpat într-o zi când nişte bărbaţi alergau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ă aştepte răspunsul, puse câţiva scuzi în palma Marg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i să-ţi destăinui ceva, Margentine? Ei bine, el te va ajuta să-ţi regăseşti fiica dacă îl îngrijeşt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ntinuă Gypsie, vezi asta? Ea îi arătă plicul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va fi vindecat, dar nu mai înainte, ascultă-m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aint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vei da hâr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ţi-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ntine luă pergamentul şi se duse să-l ascundă într-un fel de nişă practicată în perete, care îi servise de dulap nebunei şi în care ascundea ceea ce credea că are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mai spuse Gypsie, nu înainte de a se f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gândi în sinea ei Gypsie, asta înseamnă mai mult de opt zile… mai mult timp decât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supra lui Manfred care delira o ultimă privire în care abia de se zărea un început de emoţie,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acasă, Gypsie adună într-un pachet un un anumit număr de lucruri preţioase, mai ales bijuterii, de o valoare destul d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tr-o centură de piele aurul pe care îl avea într-o ascunzătoare şi se încinse cu centura pe dedesubtul îmbrăcăm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încolo şi-ncoace fără grabă, ca şi cum şi-ar fi văzut liniştită de treburile e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Manfred, sau mai degrabă îşi impunea să se gândească la el bombănind vorbe făr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mă îndoiesc că mă voi ataşa de el şi şi că voi ajunge să-i doresc fericirea? … Ah! Monclar ăsta! Cum o să mai sufere! … Ce-mi pasă mie de fericirea lui Manfred? … Acum nu mai poate să-l ia de lângă mine pe fiul marelui magistrat! … O să plângă în hohote! … Numai să nu înnebunească! … Sau să nu moară din cauza as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ducea mereu cu gândul la suferinţele pe care voia să le provoace marelui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vinovat de revoltă, tentativă de răpire a lui Dolet, de la Conciergerie, vinovat de a fi crut să-l omoare pe Ignace de Loyola, vinovat că a pătruns cu forţa în Luvru în fruntea cerşetorilor, că s-a răsculat împotriva autorităţii regale în momentul atacului Curţii Miracolelor, vinovat în sfârşit că i-a condus pe cerşetori împotriva lui Monclar când Dolet a fost ars pe rug, Lanthenay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condamnat în urma unui proces, sumar. Ar fi fost spânzurat cel târziu răspoimâine. Şi ea, Gypsie, ar asista la condamnare. Şi în vreme ce Lanthenay şi-ar fi dat obştescul sfârşit ea s-ar întoarce către contele de Monclar şi i-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auţi fiul. De mai bine de douăzeci de ani, îl de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vocarea aceasta a durerii lui Monclar, ochii ţigăncii aveau o strălucir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puternică punea stăpân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unea spânzurătorii, a ştreangului la capătul căruia s-ar legăna Lanthenay, spre disperarea marelui magistrat, fu atât de limpede, atât de vie, încât începu să vorbească cu glas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onclar! iată-ţi fiul! … Suferi, plângi… nu vei plânge niciodată atât cât am plâns eu! Aminteşte-ţi curn mă târâsem la picioarele tale şi cât de necruţător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m văzut şi eu un cadavru atârnând de un ştreang, şi cadavrul acela era al fiului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nouă seara, ţiganca se prezentă la palatul marelui magistrat. Fără îndoială că fuseseră date ordine în privinţa ei, căci fu de îndată intro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ră în cabinetul contelui de Mon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examină cu atenţie, căutând să citească în înfăţişarea-i enigmatică motivele ascunse ce îi muncea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ul ţigăncii rămânea de nepătruns precum cel al marelui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se el cu o bunăvoinţă care nu-i era în obicei.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Gypsie, făcând un efort deosebit să nu-şi trădeze ură care i se revărsa din inimă, vă amintiţi că, odinioară, am venit la dumneavoastră să vă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spune cu răceală Mon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avea să fie spânzurat, era fiul meu… Vă amintiţ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repetă Mon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aveţi o memorie bun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o ai mai bună decât a mea! spune marele magistrat pe un ton atât de profund încât Gypsie tresări, cuprinsă de o spaimă de moarte la gândul că se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eluă ea, am o memorie bună, într-adevăr! Căci ceea ce am suferit în ziua în care a fost spânzurat fiul meu, am suferit în fiecare zi, de la acea îngrozitoare dimineaţă… Ori, monseniore, este atât de groaznic încât o nouă suferinţă de felul acesta m-a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tiu und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alvat viaţa de două ori, monseniore; în schimb, daţi-mi-o pe cea a lui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îl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nseniore! Cine v-a spus aşa ceva? ce a putut să vă facă s-o credeţi? Am nevoie, de Lanthenay…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m căzut în mâna cerşetorilor, tu însăţi te-ai îngrijit să mă informezi că Lanthenay îmi voi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eiese din asta? întrebă ea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oi fi necruţător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mi explică atitudinea ta, care îmi pare ciudată… Mi-l denunţi pe Lanthenay, îmi atragi atenţia asupra lui în câteva rânduri, şi vii să-mi ceri ier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nevoie de el, monseniore! Nu ţin la el şi nici nu-l urăsc, v-am mai spus-o într-o, seară… Dar am nevoie de el… nu mi-l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tu nevoie de el? … Vorbeşte sincer… Şi voi vedea, căci am obligaţii mari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Gypsie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ă, fără să se îndepărteze de la ceea ce plă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el ca să duc la bun sfârşit o faptă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cerşetor pe care vrei ca Lanthenay să-l înjunghie? … spuse el cu un zâmbe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nimeni să vă ascundă ceva, monseniore! Da, este vorba de un cerşetor, de unul dintre cei mai ticăloşi, mai hidoşi! … Omul ăsta mi-a pricinuit un rău de neiertat… Şi pentru a face legea ochi pentru ochi şi dinte pentra dinte, după cum e obiceiul la noi nomazii, am nevoie de Lanthenay… Monseniore, ştiam că o dată şi-odată, ar cădea în mâinile dumneavoastră de temut! Şi de aceea m-am purtat aşa… v-am salvat. Salvaţi-mă acum pe mine cruţându-l pe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gistra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el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h! acelaşi cuvânt groaznic pe care l-aţi pronunţat odinioară! Uitaţi, monseniore, iată-mă la picioarele dumneavoastră, ca şi atunci! Ca pentru fiul meu, vă cer: Iertare! îndurare pentru tână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psie se arunc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tânăr, monseniore! Cum! Cugetaţi la acest lucru îngrozitor: fiinţa asta tânără şi frumoasă, plină de viaţă, sortită poate să aducă fericirea unei mame sau unui tată… să i se pună ştreangul de gât! Să fie preschimbată în cadavru! … Gândiţi-vă la disperarea tatălui său, monseniore! … Nu vă daţi seama cât de groaznic este ceea ce vreţi să fac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gistra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el. Poimâine în zori, mizerabilul va fi plătit pentru toate cri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imâine! … Ah! nu este posibil aşa ceva… Mai e şi procesul, monseniore! Trebuie negreşit să aibe loc un proces de condamn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Ticălosul a fost prins asupra faptului. Prin urmare nu depinde decât de bunul meu plac… Aş fi putut să ordon să fie spânzur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ruţător! Oh! Necruţător! … Nu voi găsi dară cuvinte care să vă mişte inima! … Ah! monseniore, măcar să am trista mângâiere să-i aduc alinare în ultimele sale clipe! … să ştiu cel puţin locul şi ora când va fi spânzu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oimâine la orele opt dimineaţă în strada Croix du Trah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imic nu-l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oară, monseniore, îndurare faţă de nenorocosu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ţi spun! Ridică-te… şi dacă nu ai altceva să-mi spui, plea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terg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îndurăto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avu un surâs palid de orgoliu. Faptul acesta îi satisfăcea v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puse el, ce pot să fac pentru tine… în afară de rugămintea imposibilă pe care mi-ai făcut-o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 Acum, nimic! … Bun rămas! Amintiţi-vă măcar că v-am implorat în genunchi să-l iertaţi pe Lanthenay şi să-l lăsaţi în viaţă… Căci poate e mai puţin vinovat decât socotiţi… şi poate… da! poate veţi regreta că l-aţi ucis… ah! monseniore! că l-aţi ucis! Dumneaovastră îl ucideţi… Aţi putea cu un cuvânt să-i redaţ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r începi! … Pleacă! Şi în ceea ce priveşte vinovăţia lui, nu t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mas,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gistrat făcu un semn, şi lacheul care o introdusese pe Gypsie o conduse din nou până la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reuşit aşadar biata de dumneavoastră spuse omul acesta care era înduioşat de disperarea ţig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spune cerşetorul ăsta este pare-se, un mare nele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ar putea măcar să evadeze î… Lache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vă gândiţi…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sever păz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âte un lanţ la fiecare mână şi la fiecare gleznă; se află într-o celulă care se găseşte la treizeci de picioare sub pământ; celula asta nu are aerisire… Nimeni nu-l poate salva… Haide, consolaţi-vă, ce naiba! La urma urmei, nu este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omule cumsecade! murmură ţig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strada întunecată şi pustie, Gypsie izbucni într-un râs funebru, al unei nebune care l-ar fi înspăimântat pe marele magistrat dacă l-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bombăni ea în timp ce mergea cu paşi mari, nu va putea să spună că nu l-am prevenit… Ah! Ce spaimă, aş fi tras adineaori dacă mi-ar fi acordat iertarea lui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păimântată de g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reluă ea, nu, nu putea să ierte! E chiar aşa cum speram… necruţător… necruţător cu fiul său! Ce o să gândească, ce are să spună când va afla! Plângeţi, domnule de Monclar, plângeţi cum am plâns eu… Priviţi-v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his în temniţă – pus în lanţuri de dumneavoastră – omul acesta care va fi spânzurat – pe care dumneavoastră îl trimiteţi la moarte! – este fiul dumneavoastră! Ah! v-am rugat pentru iertarea lui, m-am târât la picioarele voastre… Necruţător! E drept… e foarte bine… e admirabil!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a spus că poimâine dimineaţă, pe strada Croix du Trahoir! Numai să nu fi minţit, în definitiv mi-e tot una. Chiar de mâine dimineaţă, mă aşez în faţa uşii lui Monclar şi nu mă mai mişc de acolo! Voi fi acoio la momentul potrivit. Ce-ar însemna petrecerea asta fără mine? Voi fi de faţă acolo, să nu vă îndoiţi de asta, domnule de Mon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urtea Miracolelor, unde toţi erau agitaţi din cauza evenimentelor petrecute în dimineaţa aceea; dar ea trecu printre grupuri fără să dea atenţie planşetelor destrăbălatelor şi ameninţărilor apocaliptice adresate lui Monclar; intră în casă, se trânti îmbrăcată cum era pe un pat, după ce a mâncat o bucată de pâine, şi adormi cu un zâmbet pe care nu-l mai avusese de atâta amar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CONTELE DE MON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gistrat fu în picioare cu noaptea în cap, potrivit obice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ruditor îndârjit; doar munca izbutea uneori să-l facă să uite amărăciunea din suflet şi vidul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dică deci, chiar de când se trezi, ocupaţiilor sale obişnuite, adică primi rapoartele agenţilor săi, dădu ordine, dictă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nouă dimineaţa, primi vizit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călăul venea acasă la marele magistrat; nu trecea o zi în care să nu fie spânzurat cineva, şi, zilnic, călăul venea să afle ce va fac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Monclar îi spuse făr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ele opt dimineaţa, pe strada Croix du Trahoir, îl veţi spânzura pe cerşetorul Lanthenay deţinut în temniţele palatului meu… Du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ieşi fără s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ele magistrat privi în jurul său. Era. Singur, O plictiseală sumbră il măcina. Cu melancolie: Se, ridică, făcu câţiva paşi, se apropie de o fereastră care dădea spre stradă. Îşi sprijini fruntea înfierbântată de un vitr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va muri, murmură el. Nu simt nici măcar bucurie la gândul că va muri unul dintre cei care mi-au ucis fiul…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pe vremea când puteam să poruncesc să fie spânzuraţi, unul dintre aceşti cerşetori, una din aceste ţigănci blestemate, resimţeam un soi de plăcere teribilă care mă de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întâmp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izbutea să-şi răcorească fruntea, întredeschise fereastra. De cealaltă parte a străzii, o femeie aşezată sub o streaşină, discuta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îi recunoscu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ypsie! Ce face ea aici? Şi de ce îi vorbeşte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călă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psie rămase în acelaşi loc, cu ochii pironiţi pe poart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gistrat o supraveghe zece minute. Ea nu se mişcă şi părea că aşteaptă. Atunci, în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treceau fiori. Merse să se aşeze într-mn fotoliu vast de lângă şemineu unde ardea un foc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încercat să-l corupă pe călău? gândi în sinea lui… Dar călăul este incoruptiibil aproape tot atât ca şi mine însumi. E de neclintit. Nimic nu l-ar mişca. Aş fi putut să-i dau ordin adineauri să-şi spânzure fratele, dacă ar avea unul, s-ar fi supus ordinului cu aceeaşi indiferenţă şi mâine l-ar f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femeia aceea acolo? Ce aştepta ea? Insistenţa ţigăncii îi dădea de gândit. Nu era departe de el gândul că ea avea un oarecare motiv de ură împotriva lui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mai venit să-i ceară graţierea? Enervat se ridică şi intră într-o încăpere la care numai el avea cheia şi unde intră singur. Era u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clar nu-şi petrecea niciodată noaptea acolo. În încăperea asta se afla portretul soţiei şi fiului său. Marele maigstrat avea o grijă deosebită faţă de acest tablou, îl scutură de praf şi îl ştergea… Era tot ceea ce îi mai rămânea dintr-un trecut rămas prea viu înlăun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nu intra aici decât când avea sufletul zbuciumat. Venea aici să caute alinare şi nu găsea cel mai adesea decât un surplus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mai ales, nu putu suporta s-o privească pe tânăra soţie care sturâdea în marele său cadru aurit al tabloului. Il examina câteva secunde cu o privire abătută, îşi înăbuşi un suspin, apoi se întoarse de grabă în cabin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marelui magistrat exista un crucifix pe unul din panouri; pe crucifix un Crist de argint masiv îşi plecă fruntea încoronată de spini. La picioarele crucifixului se afla o perniţă de rugăciuni. Monclar se aşeză pe perniţă în genunchi, îşi ascunse chipul în mâini şi se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o, credea sincer şi căuta la cer o alinare a suferinţelor de pe pământ. Cerul încă nu-i răspunsese! Cineva bătu încet în uşă. Monclar n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uternic! murmură el, Dumnezeule drept, Dumnezeule bun nu m-am rugat eu îndeajuns, n-am sufer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Apăru Loyola. Cu un gest călugărul îl concedie pe lacheul care îi deschise, apoi închise cu grijă uşa şi se apropie de omul îngenunc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spunea Monclar, care nu ai milă de mine? Oh! dacă aş putea uita! Totuşi, Doamne, am făcut totul ca să-ţi intru în voie… Am urmărit cu o ură fără cruţare pe defăimători şi eretici… Nu sunt decât umilul servitor al oastei lui lisus… şi totuşi nu-mi aflu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credeţi cu destulă ardoare! spuse cu asprime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salt, marele magistrat fu în picioare, cu sprâncenele încruntate… îl recunoscu pe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oastră, părinte!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 I-am obligat pe oamenii d-voastră să-mi deschidă uşa asta; adevărul mă obligă să mărturisesc că a trebuit să mă folosesc d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entru una: ca asta, chiar de-ar fi şi regele, fără ordinul meu, l-aş fi alungat; dar pentru d-voastră, părinte…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erul şi lacheul de antecameră se ivir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le aruncă o pungă cu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ntru că v-aţi supus cucernicului părinte care îmi face distinsa onoare de a mă vizita; orice ordin ar da este stăpân aici,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aleţi se aplecară profund, aruncând asupra lui Loyola o privire de teamă şi admiraţie; apoi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nu mulţumi marelui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urile acestea i se cu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timp ce contele de Monclar rămânea în picioare, cum ar fi procedat faţă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ă spuneam fiule, că Dumnezeu nu a auzit până acum rugăminţile voastre, pentru că vă lipseşte credinţa… Iisus vrea sacrificiul absolut al trupului şi sufletului nostru. Or, ce-i oferiţi d-voastră? Gândul vostru se îndreaptă în întregime spre cei pe care altădată i-aţi îndrăgit… Sunt afecţiuni, omeneşti care n-au nimic de a face cu iubirea pentru Iisus. Deplângeţi, fiule, dar nu o faceţi împotriva mârşăviei celor ce blasfemiază numele sfânt… Ceea ce se află înlăuntrul d-voastră este o suferinţă care n-ar putea fi pe placul lui Dumnezeu… Trebuie să vă devotaţi pe deantregul. Iisus nu adrnite asemenea împărţeală. Trebuie, zic eu, să vă smulgeţi din inima dumneavoastră orişice gând care nu este pentru gloria Ordinului din care aveţi acum fericirea să faceţ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am să mă mai gândesc de acum înainte decât la sar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credinţa va veni, şi odată cu credinţa, forţa! Atunci veţi deveni invincibil. Atunci, asemeni mie, vă veţi scoate din suflet orice durere, orice bucurie, orice emoţie omenească… Atunci, asemeiii mie, veţi arunca asupra acestui ţinut de pângărire o privire mânioasă, nu veţi gândi decât să-l răzbunaţi pe Iisus… Fiindcă veni vorba… bărbatul care m-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temniţele mele, părinte, mâine în zorii zilei, va plăti pentru cr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rişicine loveşte un oştean al lui Iisus trebuie să piară. Aşadar, nimeni nu-l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părinte… nimen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să mă asigur asupra acestui punct important. Am mai venit, fiule, şi pentru a vă aduce felicitările mele. Veţi fi unul din stâlpii cei mai solizi ai ordinului nosfru! Graţie dumneavoastră, nelegiuitul care corupea ţara a murit… Mâine, fiule, voi părăsi… Franţa… Nu uitaţi că aveţi, o misiune de cea mai mare importanţă… Voi încerca să găsesc în celelalte ţări ale Europei alţi slujbaşi al lui Dumnezeu la fel de fideli ca dumneavoastră… dar mă îndoiesc… în sfârşit, dacă deja, cu ajutorul dumneavoastră, îl avem în mână pe regele Franţei, e important, căci Franţa, fiule, este ţara aleasă de noi. Asemenea ţară vrem să cucerim… şi nu va exista linişte în lume atâta timp cât Franţa nu ar fi devotată sufletului sfânt al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rămas bun de la dumneavoastră, cucernic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fiule. Vreau, înainte de a pleca să asist la slujba mizerabilului pe care din fericire l-aţi capturat. Este o satisfacţie meritată pe care mi-o acord… putină odihnă pentru viaţa mea fără o clipă de linişte… Voi încerca să-l văd pe omul acesta până să meargă la spânzurătoare. Poate aş reuşi să obţin de la el informaţii preţioase despre unii de tea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ine dimineaţă, părinte. Supliciul va avea loc în strada Croix du Trahoir, la orele op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făcu un semn de bun rămas. Şi se retrase, escortat da marele magistrat până la poart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poarta se închidea din nou, Monclar constată că Gypsie se afla tot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eaşi întrebare din nou, se înfiripă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femeia asta acolo? Ce gând ascuns o călăuzeşte? Aş! Ce importanţă are pentru mine, îm definitiv? Ţiganca vrea numai să ia parte la supliciul ticălosului… De ce? Puţin îmi pasă… Să nu ne mai gândi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ontinua să mediteze la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faptul acesta devenea o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rele se scurgeau, cu atât îl muncea gândul să ştie de ce Gypsie se afla acolo nemişcată, cu ochii aţintiţi asupra porţii palatului său. Din timp în timp, se ducea la fereastră să vadă dacă ea cumva plecase. O zărea mereu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o izgo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recurgă la asemenea gest, pretextă că de fapt biata bătrână îi salvase viaţa. De altminteri, ce rău făc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uriozitatea lui – o curiozitate sumbră şi bolnăvicioasă – era surexcitată în ultimul grad. Acum, ar fi simţit o decepţie puternică dacă ţiganca ar fi găsit de cuviinţ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Monclar nu reuşea s-o zărească… dar el avu o imagine limpede că ea se afla tot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cheu veni să aducă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se instala ca şi cum şi-ar petrece noaptea luc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 se înâimpla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mul acesta care nu avea teamă de nimic şi de nimeni, îi era frică să se afle singur în camera sa, fără o ocupaţie, chemând în zadar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pentru a lucra la un raport amplu pe care voia să-l redacteze pentru rege asupra incidentelor supliciului lui Dolet, Monclar apucă pana de scris îşi sprijini capul în mina şi începu să scrie involuntar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nă, de scris îi scăpă din mână. Şi se trezi după mai multe ore constatând că n-a făcut nimic altcevd decât că s-a gândit la Gy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ipă, absorbit de aceste gânduri, nu se gândi la Lanthenay. Lanthenay nu conta,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ypsie cucerea în mintea să o importanţă enormă. Cu minuţiozitate îşi schiţă din nou rarele incidente în care se aflase în legătură cu ea şi căuta să-şi amintească precis cuvintele, gesturile, înfăţişarea ei, semnificaţia privirii sale. Or, toate aceste lucruri se alipeau, se înlănţuiau în legătură cu două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ţiganca venea să-i ceară graţiere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ţiganca îl imploră pentru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steriosul raport ce putea să existe între aceste două evenimente, el nu le ses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lin de mânie şi începu să se plimbe cu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asta, se trezi la masă, reflectând tot la ţiag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e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se ridic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bor să-l văd pe tânărul ăsta în celu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noştri vor lua act că hotărârea asta de a merge să-l vadă pe Lanthenay era o concluzie logică a întregii meditări a lui Monclar, doar că logica asta îi scăpase cu desăvârşire din ved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FIUL MARELUI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eva de o deosebită importanţă se petrecea în mintea lui Lanthenay. Aşadar acum o să ne ocupăm de el, fără de care şirul povestirii noastre ar fi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cum în momentul în care, în apropiere de rugul lui Dolet, Lanthenay întorcea capul către Gypsie, primise o lovitură puternică de la un soldat după care căzuse î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runcat legat fedeleş într-o şaretă care luă de îndată drumul castelului marelui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îşi reveni chiar în momentul în care era adus în curtea palatului a cărei poartă se închide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nu intrase niciodată în cu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palatul marelui magistrat, nu zărise decât zidurile înegri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n momentul în care deschise ochii pe curtea asta i se păru într-un mod sigur, evident şi convingător, i se păru, spunem noi, că se afla în prezenţa unui loc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forţa irezistibilă a acestui fenomen aparte al minţii care se cheamă o asociaţie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uvânt auzit din întâmplare, un gest întrezărit sunt de ajuns să trezească în memorie un întreg discurs, un întreg peisaj care se afla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încerca o violentă surpriză care îi puse mai întâi imaginaţia în derută şi îl scoas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toată întâmplarea, dură 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are se aflau lângă el îl auziră şi încep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le dădu nici o atenţie, şi închise dintr-o da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reflectă el cu intensitatea şi rapiditatea pe care mintea o dobândeşte în anuţnite momente de paroxism, dacă nu sunt nebun, dacă nu mă aflu pradă unui coşmar sau a unei halucinaţii, trebuie să se afle în stânga mea o uşă la care se ajunge urcând trei trepte, şi dincolo de care, un felinar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le trei trepre, şi felinarul îi a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rămase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idee de ceea ce se întâmp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oborâră în celulă, îl puseră în lanţuri, închiseră uşa fără ca el să-şi f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ăucit timp de câteva ore, şi nu se trezi decât atunci când auzi uşa temniţei sale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mnicer îi aduce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zise Lanthenay cu o spaimă care făcea să-i tremure vocea, vreţi să-mi faceţi un serviciu imens… Oh! un serviciu care nu încalcă deloc consem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anthenay era rugătoare. Temnicerul care tocmai intrase nu era poate un om rău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gândi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şadar pe teribilul cerşetor care a ţinut piept armatelor regelui! Iată-l înfrânt, neputincios ca un copil. Uite ce înseamnă care va să zică o temniţ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sigură, îl întrebă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numai atât… Poarta care se află la stânga în curte, acolo sus, nu dă 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aruncă, o privire de neîncredere asupra prizoni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e nimic! izbucni acesta. De ce v-aţi teme? … Legat în lanţuri cum mă aflu, nu pot încer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a, poarta comunică cu grădina demnului mare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domnului mare magistrat… Spuneţi-mi… ah! … spuneţi-mi… nu se află cumva în grădina asta, de fiecare parte a porţii, doi ulm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hiar există doi ulmi… nu ştiu dacă sunt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simţea că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viteazule, una singură… Nu cumva, pornind dinspre poartă, se află o alee lungă mărginită de trandafiri?. Aleea asta nu cumva ajunge la o terasă mică înălţată deasupra taluzurilor Sen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chiar aşa cum aţi spus, dar ce importanţă au toate astea pentru dumnea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scoase un strigăt sfâşietor ş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pe care o simţi era atât de violentă încât o fiinţă mai slabă de înger decât el n-ar fi putut să reziste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în fire, temnicerul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singur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ul efort de memorie pe care îl făcea în momentul acesta proba o întreagă puter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de supliciul lui Dolet… Logodnica sa, Avette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dacă era arestat,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nimic pe lume decât acest fapt exorbitant. Doar că recunoştea locul, ca şi cum ar fi locuit în interiorul palatului marelui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încercă mai întâi să se încredinţeze că nu se afla în prezenţa unei simple reminisc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voi fi intrat într-o zi aici… voi fi traversat curtea… voi fi trecut de poarta cu felinar de fier… voi fi străbătut grădina în toată lungimea sa… Când am… făcu aşa ceva? Cu siguranţă că am făcut-o, de vreme ce doar ce am văzut curtea şi mi-am amintit o mulţime d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 să nu ne pierdem cu firea… Când şi cu ce ocazie am intrat în palat? … Să urcăm pe fir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h! nu reuşesc! Niciodată n-am intrat în palat… niciodată! nici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şi cuprindă capul în mâini şi îşi dădu seama atunci că era în lanţuri. Se aşeză pe vine, strânse cu putere din ochi… Totuşi se afla într-un întuneric deplin… dar chiar întunericul acesta îl deranja în efor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intrat! … Ia să vedem… poate cineva care a intrat mi-a zugrăvit cu exactitate interiorul… şi descrierea mi-a rămas întipărită în minte? Cine mi-a descris ceea ce văd? … Oh! nimeni! Iţi vine să înnebuneşti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simţea că îi plesne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întorc în timp cu ani în urmă, oricât de mult, mă închipui la Curtea Miracolelor… Acolo… poate vreun cerşetor ar fi fost arestat şi mi-ar fi povestit… Dar nu! Oh! licăririle astea de imagini care-mi trec prin minte! Oh! să-mi fi povestit cerşetorul ceea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 Văd! … scara de piatră care duce acolo sus… acolo… vastul vestibul… apoi cabinetul unde lucră un om tânăr şi surâzător… apoi camera în care sunt… oh! Ia să vedem… Cum stau? … Stau în picioare… lângă o femeie tânără… şi cineva dinaintea noastră lucrează… Cine este aceasta? … Văd! … e un pictor… ne face portretul… portretul meu… şi cel al tinerei femei… mama me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ama mea”, făcu, ca să spunem aşa, explozie în mintea lui Lanthenay în acelaşi timp în care ţâşni de pe buzele sale un strigăt răguşit discor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făcu să cadă, pulverizând, toate obstacolele adunate de ani asupr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acă putem spune astfel, dădu formă şi culoare profunzimilor amintirii. Şi cu cât Lanthenay îl repeta, cu atât peisajele evocate se îngrămădeau. După peisaje, interioarele… apoi cuvinte uitate, înmormântate, chipuri familiare, o întreaga viaţă care se ivea din adâncurile mem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mic nu s-ar fi schimbat în dispunerea palatului, el putea să traseze din nou cele mai neînsemnate detalii, de la marea sală de recepţie până la oficiu, de la camera unde se găsea patul său, un pătuţ în formă de barcă, cu perdele de muselina, până la grajdurile în care se ducea uneori să privească la cai, până şi corpul de gardă unde soldaţii îl lăsau să atingă imensele halebarde şi care îl lua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mai era nici o îndoială în mintea lui. Locuis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 copilărie se petrecuse aici. Aici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cluzia se arătă dinaintea lui, îngrozitoar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că era fiul marelui magistrat! încerca mai întâi să se convingă că această concluzie nu era absolut riguroasă. Putea să fie născut în palat, în momentul în care era locuit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bine ştiut că domnul conte de Monclar ocupase dintotdeauna palatul de când fusese învestit cu teribile funcţiuni de care se achita cu o atât de rece şi constantă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i puţin notoriu că Domnul de Monclar era mare magistrat de mai bine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convins că era chiar fiul marelui magistrat, nu se gândi o clipă că faptul acesta putea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aceasta nu-i aducea decât o nou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ârjirea lui Monclar îl ucisese pe Dolet. Iată, ce era preponderent în meditaţia sa. Era fiul asasinului lui Etienne D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şi urma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de calm revenea cu încetul în minte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ă emoţie pe care o încercase adineauri nu îi lăsă decât un soi de mirare profundă, şi spiritul său scânteia în faţa acestei lumini neaşteptate aşa cum ochii trec dintr-o dată de la întuneric la o lumin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se nici o hotărâre în ceea ce-l privea pe Mon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obabil să-l revadă,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ăugăm că Lanthenay nu îşi ştia sfârşitul atât de aproape. Se aştepta să fie judecat şi nu cunoştea hotărârea pe care o luase marele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parte a nopţii se scurse aşadar fără ca spiritul său să se fi oprit la condam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nu-i apărea decât un lucru nedefinit ş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 numai la faptul că-şi regăsise tatăl, şi că departe de a simţi o bucurie în aceasta, nu resimţea decât, un fel de oroare pe care nu reuşea s-o’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auzi zgomotul de zăvoare al temni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mnicer,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nclar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gistrat se sculase din fotoliul său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bor să-l văd pe tână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ra ora patru dimineaţa. Se înfăşură în mantia sa, luă cu el un felinar, şi coborî în curte, apoi se îndreptă spre tem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a parter un corp de gardă unde dormeau câţiva temniceri. Din sala aceasta începea scara care cobora la tem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mi deschideţi uşa unde se află prizonierul, spuse Mon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căruia i se adresă luă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coboară singu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întrebi asta? făcu cu asprime marele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ăcu încurcat. Căci era pentru el într-adevăr o mare îndrăzneală să-l întrebe pe marele magistrat, totuşi întrebarea îi era dictată de bun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are să mă ierte,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a cu stângăcie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îl urmă şi coborî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scărilor era o pivniţă de formă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stei rotonde, cinci sau şase uşi masive întărite cu drugi de fier şi prevăzute cu zăvoar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şile temn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acolo un aer greu, fetid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se îndreptă către una dintr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clar îl opri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pus o întrebare acolo su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foarte simplă şi căreia, în oricare alt moment, contele de Monclar nu i-ar fi dat decât o atenţie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fla într-o stare de spirit astfel încât lucrurile cele mai nesemnificative căpătau o importanţ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răspunse temniceru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monseniorul porunceşte! … Îl întrebăm pe monsenior dacă coboară singur în temniţa,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 Ce vrei să spui tu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ştiu dacă monseniorul nu ar vrea să fie excortat de câteva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Monclar, cu un surâs. Îţi era teamă pentru mine… Mulţumesc, vitea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onseniorul… făcu temnicerul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schis, ţi-o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eniore,. Prizonierul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 Nu mai sp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nebun! Cât se poate de nebun! Şi se spune… Că nebunii capătă, o forţă nemaipomenită… puteam aşadar să cred… puteam s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rămase un moment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ştii tu că omul acesta este nebun? întrebă el atunci. În ce constă nebunia lui? A strigat, a ameninţ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aţi ce e, monseniore. Când sosise sau mai degrabă când fusese adus la palat, în clipă în care şareta se oprea în curte, şi-a revnit din leşin, a deschis ochii, a privit în jurul lui… soldaţii care îl înconjurau l-au văzut pălind ca şi cum ar fi primit o altă lovitură la cap la fel de tare ca aceea care îl adusese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oldaţii l-au văzut pălind, şi l-au auzit spunând cu glas tare: Înnebunesc! … şi era clar că avea o înfăţişare tare ciudat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totul, monseniore, făcu temnicerul care ţinea să arate stăpânului său că este perspicace şi poate cu aceeaşi ocazie să-şi pregătească avan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e mi-a mai rămas de spus este şi mai curios, monseniore… După cum bine. Ştiţi, către sfârşitul zilei, am. Coborât să-l văd pe prizonier. Era ora la care trebuia să-i aduc de mâncare. Deci am luat bucata de pâine cuvenită şi cană cu apă şi 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era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lăcea în detalii fără importanţă pentru ceea ce av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 de veghe sau în oricare altă ocazie, Monclar i-ar fi întors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or detalii, le dădea o importanţă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proape cu pasiune, ca şi cum temnicerul i-ar fi povestit o întâmplare uimitor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îl interesa încât viteazul temnicer, văzând atenţia cu care îl onoră, fu prins şi el de povestirea sa şi începu să gândească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ă fie oare mult mai grav decât aş fi gândit la încep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Monclar pe un to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ajung şi acolo, monseniore. Aşadar iată-mă coborât. Pun cana într-un colţ, aproape de prizonier. Bun. Îi arăt pâinea. Bun. Îmi iau din nou felinarul şi dau să ies. Atunci, monseniore, iată că prizonierul, care nu dăduse atenţie nici pâinii nici cănii cu apă, ceea ce era deja un semn rău pentru un om care se părea fără îndoială că moare de foame ş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dată, imbecil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şadar că prizonierul începe să mă privească… cu priviri, atât de calde, atât de rugătoare, atât de pline de lacrimi, încât eu care nu mă las prea uşor înduioşat, m-am simţit profund mişcat… Poate că nu este bine, monseniore, din partea unui temn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cu blândeţe Mon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se acest „nu” involuntar, fără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o spusese că fu uimit şi de fap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 el Monclar, el necruţătorul mare magistrat care sp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seniore! exclamă temnicerul, iată că dumneavoastră vorbiţi exact ca el… sau mai degrabă… este sunetul vocii care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făcu cu glas înăbuşit marele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vorbeşte, îmi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ercare de instigare la dezertare! gândi marele magistrat revenindu-i stăpânirea de sine. Ţi-a vorbit… Tu nu i-ai spus nimic, sp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onseniore! … I-am răspuns dar n-am crezut că fac rău… Monseniorul va cântări fap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totuşi că est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e ţi-a spus el? … Ţi-a oferit bani… avere, cunosc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onseniore! Mai întâi am fost neîncrezător, după cum monseniorul poate să-şi dea seama. Dar am observat imediat că nenorocitul, departe de el gândul să fugă, îşi pierduse compl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odată ce te-a făcut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mi pună întrebări… întrebări fără cap şi fără coadă… dacă existau într-adevăr doi ulmi la intrarea în grădina monseniorului, dacă aleea trandafirilor dădea chiar la o terasă de la marginea apei, în sfârşit, lucruri de astea care n-au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făcu Monclar. În mintea lui era limpede, că prizonierul căutase să aibe un plan al palatului în cazul unei evadări. Evadare imposibilă, o şti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reanţa este atât de tenace în inima prizonierilor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m-a întrebat, monseniore reluă temnicerul; dar în toate astea, vedeţi dumneavoastră, ceea ce a fost mai ciudat, este felul în care îmi vorbea, şi mai mult felul în care îmi primea răspunsurile. Când i-am spus că existau doi ulmi de fiecare parte a porţii din grădină, a părut în întregime rătăcit, ca şi cum îi anunţasem un eveniment extraordinar. Vedeţi că e nebun, monseniore… să mă duc după găr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în lanţ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să-ţi cheile aici şi. Felinarul şi pleacă. Temnicerul se retrase fără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obicei al marelui magistrat să intre singur în celula prizonierilor; mai întâi că era mereu posibil ca un prizonier să aibe de făcut mărturisiri, şi în continuare că nu-i părea rău să arate subalternilor că nimic nu-i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um temnicerul începea să urce scara, îl chemă cu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temnicerul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reflectă câteva moment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emnicer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ându-l pe omul acesta, contele de Monclar se gândise pe dată la Gypsie, şi cuvântul care-i veni în minte fuse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dacă nu cumva o anume ţigancă în vârstă care şi-a petrecut ziua sub streaşină în faţa palatului… Se află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ape tot atât de brusc, consideră întrebarea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a urmare a flecărelilor temnicerului, marele magistrat se dusese dintr-o dată cu gândul la Gypsie? De ce, acum, cele două figuri a ţigăncii şi a prizonierului erau unite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cea în mintea lui Monclar o frământare care îl uimea. Dacă s-ar fi găsit cineva în apropierea lui în acest moment l-ar fi auzit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Gypsie era atât de înverşunată faţă de moartea acestui om? Căci iată adevărul ieşit la lumină! Ea vrea să-l vadă murind… Scena ei de ieri nu este decât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felinarul jos, acolo unde îl pusese tem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crucişate, cu bărbia într-o mână, cu privirile în mod straniu aţintite pe uşa temniţei, lui Lanthernay era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mul acesta a cerut asemenea detalii despre palat? … Poate nu pentru a evada. E prea inteligent ca să nu-şi dea seama imediat despre imposibilitatea eva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sfert de oră lung de linişte apăsătoare, timp în care gândurile lui Monclar evoluară, se rostogoliră asemeni norilor în furtună, şi în sfârşit, cugetarea duse la această întrebare nouă care îi dădu fiori marelui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cum, de cunoştea asemenea detalii? Atunci, cu calm, luă felinarul, trase zăvoarele, deschise uşa şi pătrunse în temniţa lui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străduit să schiţăm atât de exact pe cât ne-a fost cu putinţă starea de spirit a lui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 continuare să reconstituim şirul gândurilor contelui de Mon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 cei doi oameni unul în faţa celuila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să iasă din şocul celor două con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temniţa, Monclar, îndreptă fascicolul de lumină a felinarului său spre chipul lui Lanthenay şi îl privi, am putea spune îl studie cu o asemenea aviditate încât inima îi puls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ni de zile de când inima marelui magistrat nu bătuse atât d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Lanthenay, îl examină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sa privire a fost una de ură absolută, de ură de moarte de ură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rimul său cuvân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maidecât, se îngrozi cu totul de cuvântul pe care îl rosti aproape fără voia lui. Se înspăimântă simţind că privirea sa, cu toată împotrivirea lui, nu putea să susţină cu aceeaşi intensitate ura ce se străduia să o arate că privirile i se împăijeneau, ochii i se umezeau! că pieptul îi tresaltă! că mâinile sale, se întindeau cu o mişcare nedefinită! … Şi că el se legăna pe picioare ca şi cum ar fi fost gata să cadă în genunch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aşezase felinarul pe podea şi înainta cu doi paşi… Nu auzise cuvântul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cu o voce înăbuşită în care se simţea un munte de spai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pe care le-aţi pus temnicerului… adineauri… Se opri, neîndrăznind, neştiind ce urm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ă şi nebunie! gândea Lanthenay. Nu Visez.! Simt că mi se întunecă mintea… Cum! Tatăl meu. E aici! Tatăl meu! … Tatăl meu care vine să constate dacă sunt bun de aruncat în mâinile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ţi! făcu Monclar cu o voce a cărui gingăşie îl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se întâmpl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ă-şi facă datoria de mare magistrat! Venise să-i smulgă unui prizonier, înainte de a-l conduce la ştreang, ultimele mărturisiri, informaţii asupra complicilor să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ezea tulburat de plânse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din greu, chinuit, distrus de un sentiment fără nume întrucât sentimentul acesta nu se asemăna cu nimic, concret şi normal, contele de Monclar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întrebările puse temnicerului… spuneţi… vreţi să mi le puneţi… m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rămase tăcut preţ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n-ar şti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vrut să spună atâtea dintr-o dată! … în sfârşit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întreb pe dumneavoastră! … oh! … acestea sunt întrebări… E o descriere pe care vreau s-o fa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criere! gâfâi Mon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o cameră… o cameră mare, frumoasă, cu tapiserii vechi… Una dintre tapiserii reprezintă pe cei patru fii ai lui Aymon… O alta îl reprezintă pe Roland şi sabia lui vitează… Celelalte două… Ah! … celelalte două…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zat, livid, scuturat de un tremurat nervos, cu fruntea lac de sudoare, Monclar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ea cuvin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lta numai cu urechile, asculta cu ochii, asculta cu toată fi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fotolii mari de lemn negru pe braţele cărora sunt sculptate înflorituri şi pe spătare au un ecuson… Ecusonul… nu…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poi! horcăi Monclar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restre… se deschid spre o grădină vastă… ele sunt deschise… soarele intră în valuri, cu parfumuri de trandafiri… căci în grădină se află o întreagă alee mărginită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fotolii a fost tras în apropiere de cea de-a doua fereastră; foarte aproape… zic bine… da, a doua fereastră… când se intră prin cabinet… în spatele fotoliului cade perdeaua ferestrei… o podea de mătase broşată… în fotoliu e aşezată o femeie… oh! e tânără, atât de frumoasă… atât de veselă… un pictor se află acolo şi pictează un portret… A intrat un bărbat… a sărutat-o pe frunte pe tânăra femeie… şi ea! … ea l-a privit cu dragoste… apoi bărbatul a examinat munca pictorului… i-a adus elogii cu un surâs pe chip… apoi a intrat în cabinetul său… după ce a bătut uşor cu palma obrajii copilului… Şi copilul… şi copilul s-a sprijinit de mama lui… şi copilul… ah! … surâse din toată inima… este fericit… mai fericit ca niciodată, mai fericit decât ar fi fost… vre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um nu-l mai are decât pe tatăl său… Şi pe atunci… avea o mamă…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rostit cu mare greutate, ca un suflu, de pe buzele tumefiate ale lui Monclar… Voi să înainteze, clătinându-se, îmbătat, delirând… Dar, la primul pas, căzu la pământ, palid, neânsufleţit… dar cu chipul transfigurat, cu gura destinsă de un surâs de exta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făcu un efort supraomenesc pentru a înainta mai mult decât îi permitea lungimea lanţurilor. Gemea ca un copil care plânge. Şi repetă,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u-se, făcând să-i sângereze încheieturile mâinilor, reuşi să-l apuce pe Monclar şi cu încetineală, cu un sirgăt răguşit, îl trase spre el, şi îl puse pe genunchii săi, îl învălui cu braţele sale împovărate de lanţuri, şi o ploaie caldă de lacrimi îl trezi pe marele magist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 T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 Fi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minute, nu se auzi în temniţa întunecoasă decât sublimul concert al gemetelor lor, al cuvintelor, gângăvite, incoerente, fără expresi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cuvintele acestea, repetate cu beţia, cu încântarea extaziată a celor două mângâieri în oare se revărsau comorile de tandreţe refulată, acumulată, exasperată timp de un sfert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 Copilu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 T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îşi privea fiul cum ar fi privit la un fenomen miraculos. Curios e că: nu era mirat de întâlnire; abia s-ar fi putut spune că simţea o bucurie, dar o bucurie vecină cu nebunia. Dacă comparaţia n-ar fi brutală, cu toată exactitatea ei, am spune că încerca o senzaţie analoagă cu aceea a unui om care ar fi postit timp îndelungat, care ar fi pe jumătate mort de foame, şi care, dintr-o dată, ar putea să-şi potolească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ăuta să se potolească inima marelui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privesc, murmură el. Ai acelaşi surâs luminos şi vesel. Asta trebuia să se întâmple. Înţelegi tu! … Ştiam că trăieşti… M-am gândit atât de mult la tine… Şi tu, te-ai gândit uneori la mine? Ce mare şi ce puternic eşti! De necrezut… Cine te-a crescut… hai! Vreau să-i cunosc… pe oamenii de treabă, care te-au crescut… Ba da! Vreau să-i îmbog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răspunse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madă de la Curtea Miracolelor… O cheamă Gy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ypsie! răcni marele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în picioare, şir fără să se gândească la fiul său că-l lăsa în lanţuri, se năpusti în afara temniţei, urcă scările din câteva salturi, traversă ca o furtună corpul de gardă şi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orbitoare se făcea în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în sfârşit dram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ypsie, mormăi el. Oh! numai să fie tot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afla tot aco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sub aceeaşi streaşină, în nedefinita lumină a zorilor cenuşii şi triste, zări silueta mereu nemişcată a ţig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e năpust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şfăca violent de braţ, o târî fără s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fură în cabin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ţigancă vrei să asişti la condamnarea lui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psie tresări. Vocea schimbată a marelui magistrat, felul în care a venit s-o caute, s-o târască, uimitoarea întrebare, totul îi spunea că era ameninţată d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ea, cu politeţe, tot vă mai cer graţ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rea lui! E prea târziu! M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vadat! bombăni ţiganca blestemând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eva decât evadar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psie înţelese chiar de atunci, sau crezu că înţelege atitudinea marelui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repetă ea. Mor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morât! Îţi spun că m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îţi spun! făcu Monclar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putea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Medicii au încerca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psie izbucni într-un. Râs macabru. Îndârjită… se apropie de Mon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vneam, făcu ea, cu o voce stridentă, râvneam la o altă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bătrân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uprinse mâna lui Monclar, şi o scutură cu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ă! continuă ea. Spuneţi aşadar că e mor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dădu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temniţ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emni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dumneavoastră l-aţi omor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zerabile! să ştii dară! Tânărul! … Lanthenay! Aveai un fiu! Aveai o soţie! … Am venit să-ţi cer să cruţi trup din trupul meu! Şi te-ai arătat necruţător! Fiul tău! Pe fiul tău l-am furat! Auzi tu? Eu! eu l-am crescut! Eu am făcut din el un cerşetor! Eu l-am învrăjbit împotriva ta! Şi fiul tău, mare magistrat, este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să-l îmbrăţişezi şi să-i plâng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 a iadului! Ai pierdut ocazia să te răzbuni! Mori de turbare pecum era să mor eu de, durere… E în viaţă!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psie căsc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dea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spate, dintr-o dată, înţep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mai dea atenţie Monclar se avântă spre te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rămase leşinat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în fire aruncă o privire cumplită în jurul e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pă, nu spu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u-se pe picioare, se îndreptă spre poartă… Era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rt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aversă curtea, şi cum fusese văzută intrând cu marele magistrat, cum nici un ordin nu fusese dat împotriva ei, fu lăsată să treacă fără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Gypsie respiră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către palat, asupra căruia aţinti o privir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i se ridic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fundă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STĂPÂN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Monclar coborâse din nou în grabă în temniţa Jui Lanthenay, repetând cu o încăpăţânare în care exista cu siguranţă un început de d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îndoielile e chiar fiul meu! Acum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asupra lui Lanthenay, îl cuprinse în braţ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îi arătă l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plâns izbucni din gâtlejul lui Monclar, se lovi cu pumnul închis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ce sunt! Mi-am pus fiul în lanţuri! Şi nici măcar nu m-am gândit să i le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din nou spre corpul de gardă, luă cheile lacătelor, coborî din câteva salturi. Toate astea au însemnat pentru Monclar o treabă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rcă să deschidă lacă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tremur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ă răbdare, ai puţină răbdare, broasca lacătului este ru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şa fără să ştie prea bine de ce o făcea, poate ca sa se convingă că nu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nthenay însuşi deschise cele două lacăte enorme. Lanţurile se prăbuşiră cu mare zgomot, încât doi temniceri în grabă mare şi apărură în uşa te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chemat?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ii înspăimântaţi, îngroziţi, dispărură. Atunci Monclar se întoarse spre Lanthenay. Îi cupri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ele tale mâini… Ai suferit mul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heieturile mâinilor! Oh! învineţite! lovite! … Oh! … blestematele astea de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gândim la ast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 Ah! ce minunat să te auzi chemat astfel! Sunt mai mult de douăzeci de ani de când nu m-a m-ai strigat nimeni aşa! Şi cum mai aşteptam! cum mai încercam să-mi imaginez voc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t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pune-mi… te gândeai la tatăl tău? Încercai să-ţi aduci aminte, spune? Cât a trebuit să suferi… Ţinea În mâinile sale mâinile lui Lanthenay şi le frământa cu strâng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uferit, spuse Lanthenay. Şi pentru faptul că nu reuşeam s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Nu… Să mai rămânem încă aici… Aici mi-am regăsit fiul! Fiul meu… Doamne! Destul am plâns… Aşadar, n-ai fi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frânturi de imagini îmi treceau prn minte… mi se părea că dacă aş fi putut găsi capătul firului, aş fi descurcat iţele amintirilor mele… Este ceea ce mi s-a întâmplat când am intrat în curte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i fi recunoscut cu siguranţă că bătrânul tău tată se afla aici! … Dar cât de corect te exprimi! Vorbeşti cu eleganţă… cu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oştenire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gur… s-ar spune că ai fi fost şcolit. Cine te-a instruit? Ce om venerabil şi deosebit de cumsecade a luat în grijă educaţia ta? … căci nu oribila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deveni livid, veselia sa încetă dintr-o dată. Fu cât pe aci să pronunţe numele lui Dolet, dar pentru fiinţa asta generoasă păstra toate durerile… Dealtminteri, Monclar prins de volubilitatea febrilă ce se remarcă în cuvintele şi gesturile sale de când se afla în temniţ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 sunt! Te ţin aici, în temniţa asta infectă… Şi tu poate că eşti înfometat… Vino, vino… am să comand că ţi se pregătească o mas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a pe Lanthenay de braţ şi-l tra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apăru în faţa uşii temniţei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lui Loyola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înseamnă asta? Marele magistrat ajută la evadarea unui prizonier? Aţi înnebunit, conte de Moncl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u vorbele lui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condamnării lui Lanthenay se apropia, şi reverendul venea să-i ofere prizonierului alinările serviciului religios, cărora ţinea să le acorde o importanţ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s-ar fi deranjat pentru alţi condamnaţi chiar de ar fi fost în cauză nobili dis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nthenay îl înfruntase cu o îndrăzneală care îl surprinsese. Lanthenay îl lezase foarte grav, pe el. Care se credea de neînvins în mânuirea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izvora ură care se dezlănţuise împotriva lui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i îl ură mai mult decât îl urâse pe D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Ignace de Loyola plecase în grabă mare din mănăstirea unde se refugiase de la păţania sa din „Bârlogul Ploşniţelor”, şi luase drumul palatului marelui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voia să ia parte la spânzurarea lui Lanthenay, cât mai ales să-l întâlnească înainte de execuţie, aşa cum îl anunţase pe Mon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ngând la palatul marelui magistrat, Loyola văzu gărzile şi slugile adunate în curte care, discutau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păru el, discuţiile încetară, şi toţi aceşti oameni luară o înfăţişare umilă şi slugarnică proprie lacheilor care se treziră deodată în prezenţ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ai de Monclar însuşi de a da ascultare, în orice ocazie călugărului, respectul deosebit pe care marele magistrat i-l arătase, grijă de a-l însoţi el însuşi până la poartă, şi multe asemenea indicii contribuiseră în ochii slugilor la preţuirea în mod deosebit a lui Loyola. Cu simţul special pe care îl au servitorii, ei ghiciră în persoană lui pe omul de temut, mult mai sus pus decât contele de Monclar, în faţa căruia tremurau curtea şi oraşul, şi de care se temea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observase dintr-o privire că se întâmplase ceva ciudat. Se îndreptă către sergentul care comanda postul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viteazu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făcu soldatul pe un ton încurcat, nimic chiar atâ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mnul conte de Mon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scutam despre dânsul… Monseniorul marele magistrat se află jos la temniţe, stând de vorbă cu un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 el, prea cuc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i atât de extraordinar în asta? Sergentul tăcu, neîndrăznind să repete ceea ce bănuiau gărzile şi slu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vorbeau între ei, era că marele magistrat înnebunise din senin. Însufleţirea ciudată cu care umblă încoace şi-n colo, felul în care o târâse pe Gypsie, ameninţarea neobişnuită care o rostise faţă de cei doi temniceri ce alergaseră auzind zgomot de lanţuri, toate astea erau de ajuns pentru a tulbura minţile acestor oameni despre cel pe care îl ştiuseră mereu rezervat şi glacial, care abia catadixea să scoată un cuvânt, schiţând arareor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mă la domnul mare magistrat, făcu dintr-o dată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prea cucernice, spune sergentul care era curios să afle ceea ce se petrecea în temniţa lui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ranţa îi fu înş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a ultima treaptă, călugărul reverend îi făcu sem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se opri la ultima treaptă de jos a scării, nemişcat, ciulind urechea la intrarea în temniţa rămasă deschisă şi slab luminată de felinarele lui Mon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uzise ceea ce-şi spuneau tatăl şi fiul, când înţelesese că Lanthenay îi scăpa, călugărul surâse cu o ură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fostul cavaler, abilul mânuitor de arme, nu mai rămăsese decât sumbrul visător de despotisme supraomeneşti, stoicul şi sinistrul teoretician care născocise că scopul scuză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ers lent, urcă la corpul de gardă, arătă un înscris sergentului, îi dădu ordine rapide şi clare… Apoi, cu acelaşi surâs, coborî spre tem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cea lui Loyola, Lanthenay tresări de spaimă, fruntea i se brobonea de sudoare şi, involuntar, pipăi locul unde îşi ţinea pumnalul pe care acum nu-l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nclar izbucnise într-un strigăt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exclamă el înaintând spre călugăr, ce o să vă mai bucuraţi de fericirea care mă copleşeşte! Ah! fiţi binecuvântat de o sută de ori! … căci nu mă îndoiesc, că prin mijlocirea rug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de Monclar, îl întrerupse cu asprime Loyola, aţi înnebunit de-a binelea! Cum, tocmai dumneavoastră îi eliberaţi pe răzvrătiţi! Căci omul acesta, o ştiţi foart bine, este răzvrătit, trădător de rege şi de Dumnezeu; a încercat să-l asasineze pe Majestatea Sa chiar în palatul său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i de oricare din supuşii regatului care ar ezita să-l aresteze! Vai de oricare dintre servitorii regelui care ar ezita să vă aresteze chiar pe dumneavoastră, dacă vă faceţi complicele ereticului, răzvrătitului, convins de faptele sale inadmisibile precum atentatul împotriva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puse Monclar uluit, uitaţi, mi se pare… Am să vă explic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 tună Loyola, în numele regelui pe care îl reprezint aici, în numele Bisericii a cărui împuternicit sunt, faceţi-v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era înţesată de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strigă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bililor! cutezaţi să ridicaţi mâna asupra stăpân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mârâi Loyola, dacă ţineţi la viaţa dumneavoastră, supun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care ezitaseră pentru o clipă, se aruncară atunci asupra lui Monclar. Într-o secundă, fu smuls din temniţa a cărui uşă fu închisă cu violenţă în faţa lui Lanthenay, în clipa în care acesta se năpusti pentru a-i veni în ajutor marelui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urlă Mondar. Ajutor! Laşilor! Mizerabili! Copilul meu! îmi fur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se năpustească asupra uşii. Loyola fă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gistrat fu înşfăcat, luat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implore să plângă… El care arestase atâta lume şi pe care lacrimile nu-l emoţion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ea glas, o ceaţă îi treeu pe dinaintea ochilor, şi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nclar îşi reveni în fire, se trezi în cabinetul său, aşeza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palidă pătrundea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inile peste frunte, cu senzaţia clară că avusese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coborâtul la temniţe… cuvintele lui Lanthenay… sosirea lui Loyola… toate astea n-au fost decât un vis… un vis îngrozi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ăia la masa 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sale dădură peste redactarea pe care o începuse: „Sire, „Am onoarea de a aduse la cunoştinţa Majestăţii Voastre amănuntul împrejurărilor care au însoţit condamnarea şi moartea ereticului Etienne Dolet şi o rog 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ea ce scrisese în rapor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capul între mâini, puse coat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stingea î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era cuprins de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uă în seamă fap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murmură el, cu sprâncenele încruntate de un efort de concentrare, nu sunt nebun nu-i aşa? … Sunt în toate minţile? … Asta-i chiar masa mea… biroul meu, uite şi raportul pe care îl începusem… am în faţa mea chiar fraza pe care voiam s-o scriu… pe care aş putea s-o termin… sunt pe deplin lucid… Ce mi s-a întâmpl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era încordată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dacă ar face un singur gest, pereţii palatului urmau să se prăbuşeasc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monologul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cedăm cu metodă… să nu lăsăm mintea să o ia razna… Am fost lovit de o imensă nenorocire, ştiu astă… în două rânduri am simţit tulburătoarea, spaimă care mă gâtuia, golul din stomac, senzaţia mâinii de fier încleştându-se pe inima mea… Ştiu! … Prima oară când mi-a fost furat copilul… a doua oară, când ea muri în braţele mele… De unde vine nenorocirea? Ce catastrofă s-a mai abătut asupra mea? … Să ne străduim să reconstituim întâmplările nopţii… Aşadar: ieri reverendul Loyola… cel care este acum stăpânul meu… mai important decât regele (În vreme ce pronunţa aceste cuvinte fu scuturat de un tremur prelung) a venit… Mi-a spus că voia, ca înainte de condamnare, să coboare în temniţă să-l interogheze pe prizonier… Care prizonier? … (Oricât se strădui Monclar nu izbuti să rostească numele care îi stătea pe limbă) … Chiar aşa.:. Apoi am cinat… am dat ordine… m-am instalat în cabinet, chiar aici… voiam să lucrez… n-am putut… de ce? … A! da, din cauza ţigăncii care stătea în faţa porţii palatului… am dormit am 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tulburarea stranie care mă frământa… atitudinea ţigăncii era cauza gândurilor, care mă uluiau… Apoi… îmi amintesc, că era ora patru dimineaţa… asta e… am coborât în temniţă… am coborât acolo! … Şi l-am văzu? … pe el! i-am vorb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reuşiseră să risipească vălul care se aşternuse asupra minţii lui Mon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izbucnind într-un strigăt teribil care se termină cu un hohot de plâns care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 redaţi-mi copilul! îndurare, domnilor… e fiu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ăzvrătit! spuse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plar îşi întoarse privirile spre cel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cabinetului său, stând în picioare, cu braţele încrucişate în sutana de călugăr, îl zări pe Loyola care îl săgeta cu o privire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bombăni marele magistrat, în timp ce făcea doi paşi spr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te de Mon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 chiar dumneavoastră… mi-aţi smuls inima! Mi-aţi furat fiul! om hain la suflet! impostor oribil… Dumneavoastră omul pe care l-am urât din instinct încă din prima clipă! În faţa căruia m-am înclinat tremurând, înspăimântat de formidabila voastră putere! … Ei bine, să ne răfu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vocaţi milă, spuse cu o voce tărăgănată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nclar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as, şi vă leg, şi vă bag într-una din temniţele voastre, şi orice speranţă de a vă revedea fiul va fi pe vec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u genunchii, îşi împreună mâinile, ochii îi ardeau de lacrimi fierbinţi, şi vocea sa, slabă şi gângăvită precum vocea unui copi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erabile părinte… iertare! Ah! Spune-ţi-mi numai că pot spera să-l revăd! Spuneţi-mi că nu va m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er să mi se dea ascultare! bombăni călugărul. Aşezaţi-vă! (Monclar se supuse). Aşa! acum, aflaţi câteva amănunte: mai întâi, că în spatele fiecărei uşi se află zece gărzi înarmate care vor da buzna la chem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hotărât să mă ascultaţi fără să încercaţi vreun gest violen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se bâlbâi Mon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aflaţi că am prezentat şefului gărzilor voastre înscrisul pe care aţi binevoit să mi-l daţi din ziua în care v-aţi înrolat în ord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fre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l acesta, după cum ştiţi, semnat de dumneavoastră, sigilat cu sigiliul dumneavoastră, ordonă: oricărui agent de pază, gardian, temnicer de la oricare din închisori, şi în general slujbaş al autorităţilor să-mi dea ascultare în orice împrejurare, oricare ar fi ordinul pe care vreau să-l dau, şi cei ce nu se supun, sunt pedepsiţi cu ştre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gistral, consternat, îl privea pe călugăr aşa cum se spune despre unele păsări care nu-şi pot lua privirea de la şarpele care le hipno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alm, Loyol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vă reamintesc, doar ca să vă reîmprospătez memoria, că sunteţi legat de Ordinul lui Iisus printr-un legământ categoric, cu forme în regulă semnat şi parafat, act prin care juraţi supunere deplină, fără împotrivire prin vorbe sau prin fapte stăpânului absolut al Ordinului, fie şi împotriva prietenilor, fie şi împotriva familiei voastre, a regatului, a regelui vostru! Ar fi de ajuns pe de o parte, să dau un ordin să fiţi arestat şi asta în virtutea propriei voastre porunci; pe de altă parte, să trimit regelui Franţei angajamentul prin care juraţi să-i trădaţi interesele dacă interesul superior al Ordinului o pretinde. Vă încredinţez, domnule mare magistrat, grijă de a trag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ar fi ascultat contele Monclar propria sentinţă de condamnare la moarte şi tot n-ar fi fost mai înspăimântat ca acum. Cuprins de un tremurat nervos, îl asculta pe Loyola, şi clătinările sale din cap păreau a-l 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se apropie atunci de marele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îl ţinea sub domin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la început calmă, căpătă asprimea de care se folosea în anumi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eţi dumneavoastră în mâinile mele? O biată unealtă. Nu trebuie să aveţi nici păreri personale, nici sentimente de iubire sau ură care să nu fie în folosul Ordinului lui Iisus căruia îi aparţineţi. Să fac un semn, să pronunţ un cuvânt, şi sunteţi pe dată înlăturat din înalta şi strălucitoarea siuaţie pe care o deţineţi. Potrivit capriciului meu. Sunteţi un nobil puternic temut de oricine, sau un criminal pe care îl aşteaptă ştre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şadar ascultător, oştean al lui Iisus; fiţi supus, nu vă împotriviţi! Nici vorbele nici faptele voastre nu trebuie să se ridice împotriva poruncii stăpân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vreodată: sunteţi în mâinile mele perinde ac cadave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nclar îi scăpă un geamăt ca şi cum într-adevăr ar fi avut senzaţia că nu mai însemna decât un cadavru, un lucra fără viaţă de care stăpânul suprem al Ordinului lui Iisus se folosea după bunul să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neaşteptată se petrecu în înfăţişarea sa care deveni părintească, binevoitoare. Relu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ţi revenit la calea supunerii absolute, singura care duce la Domnul, acum fiule, spuneţi-mi ce aveţi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voi să vorbească, o întreagă pledoarie îi stătea pe limbă; nu putu decât să izbucnească în hohote de plâns îngăi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meu! … Oh! ştiţi doar… fiul după care am plâns atâta… fiul acesta… e el! Înduraţi-vă de fiul meu… Disperarea m-a aruncat la picioarele dumneavoastră… Durerea a făcut din mine sclavul vostru… Şi acum când l-am regăsit… Ce vă pasă că-mi iubesc fiul? … Mă va împiedica asta să vă fiu şervitor fidel? … O părinte… lăsa-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tăciţi din nou spre un sentiment care nu poate decât să vă îndepărteze d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 … Ce înseamnă aşadar Dumnezeul acesta groaznic care îi împiedică pe taţi să-şi iubească fiii! … E posibil aşa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sibil… Minţ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şa ceva: revolta naşte blasfemie… Adio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se ridică. Monclar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răcni el; iertare pentru el… şi faceţi din mine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iertare pentru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iertare pentru, cine se răzvr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pilu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îndurare pentru cine loveşte un oştean a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pilul meu! urlă Monclar rămas în genunchi frământ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Nu aveţi fiu… Sau mai degrabă, fiul vostru, este totodată tatăl vostru, mama, familia, totul este Societatea lui Iisus… Omul despre care vorbiţi nu vă este nimic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E groaznic să torturaţi astfel o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domnule de Monclar; supuneţi-vă sau răzvrătiţi-vă pe faţă. În primul caz Lanthenay trebuie să moară; în al doilea caz, ştiu ce-mi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un! răcni Monclar. Şi tu, călugăr al iadului, tu n-ai să ieşi vi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marele magistrat ţâşni în picioare şi se aşeză între uşă şi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a fel de iute, se postă î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nclar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mâna m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mormăi marele magistrat. N-ai decât să ridici din umeri cât vei dori, vei muri; te urăsc; urăsc religia ta; pe Dumnezeul tău, Ordinul tău josnic, teoriile tale monstruoase. Nu însemni în ochii mei decât ceea ce are mai oribil şi mai abject abuzul de forţă. Ah! vrei să-mi ucizi fi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i să vezi de ce e în stare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se crez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înaint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e în pragul nebuniei, încercă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in, spuse el, că dacă nu părăsesc locul acesta într-o oră, un călăreţ va pleca pentru a-i înmâna regelui angajamentul pe care vi l-aţi luat de a-l spiona mereu şi de a-l trăda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bombăni Monclar. Ce-mi pasă dacă mă spânzură sau dacă mi se taie capul, atâta timp cât fiul meu e salvat! … Pe legea mea, călugării ăştia sunt glumeţi! Caraghioşi! Credeţi că totul vă este permis, şi născociţi torturi noi pentru inima taţilor! Credeţi că nu se suferă îndeajuns din cauza voastră! Socotiţi că n-aţi adunat destulă impostură, n-aţi făcut să se verse destul sânge nevinovat, n-aţi provocat destulă ruină! Vă mai rebuie să pătrundeţi cu forţa în conştiinţele oamenilor, să secaţi în ei izvorul oricărei bucurii! N-aţi pus stăpânire încă pe inimile lor ca, să le striviţi sub formidabila piatră de moară a tiraniei voast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 scop? Ca să urziţi ce? Să întemeiaţi nu ştiu care putere nevăzută în faţa căreia să tremure universul! … Răbdare, puţină răbdare, monstrule! Am să scap lumea de prezenţa ta! Să facă oricine astfel de fiecare dată când întâlneşte un călugăr în drumul său… Să nu-şi irosească timpul cu discuţii… Să-l zdrobească fără milă cum am să te zdrobesc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care nu asculta vorbele acestea, îşi concentra întreaga putere de dominare şi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onclar era gata să se arunce asupra lui, un zâmbet de triumf lumină chipul călugărului. Ridică braţele şi ros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Facă-se voia ta! Dacă a sosit ceasul la care trebuie să mă întorc la tine, binecuvântat fie ceasul acesta! … Şi vai celor ce nu pricep că Abraham a putut să-i aducă fiul pe altarul ofrandei şi să pună mâna pe cuţit pentru a-l jertfi! Vai de cei care nu-şi amintesc că tu trimiteai în crângul acela un miel pentru a-l înlocui cu fiul lui Abrah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se apropie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murmură marele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erdut, gândi în sinea lui Loyola. Şi cu voce tare, cu sânge rec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ţi, domnule, nu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în afară de faptul că Abraham nu ezitase să apuce cuţitul pentru ca să-şi jertfeasc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 parcă spuneaţi, trimitea un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ocotitule! tună călugărul, cine îţi spune că în clipă supremă, mielul nu va ţâşni din crâng! Cine îţi spune că Dumnezeu n-a vrut cumva să pună la încercare credinţa şi fidelitatea ta aşa cum a făcut-o cu Abraham! … Cine îţi spune că va lăsa să se îndeplinească groaznicul sacrificiu. Tu ne acuzi, o fiu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rezi că în adâncul fiinţei suntem fără simţire şi că inima noastră e de piatră! … Nu înţelegeţi…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eau să adaug nimic… l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izbucni Monclar delirând, lămuri-ţi-mă! … oh! dacă ar fi cu putinţă să înţeleg! … Dacă ceea ce desluşesc ar fi un adevăr lumin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nu pricepeţi, biet tată ieşit din minţi că în faţa mulţimii e nevoie de pilde salvatoare. Nu înţelegeţi că pentru Paris, pentru binele religiei, Lanthenay trebuie să meargă la moarte! … Şi nu înţelegeţi că totul este pregătit pentru a-l salva şi că astfel spiritul de autoritate n-ar suferi ştirbiri iar dumneavoastră v-aţi păstra fiul, şi înalta voastră situaţie şi put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pe care o ţinea Monclar îi scăpă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âigui el… fiul meu va fi salv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tot explic! izbucni Loyola. Am încălcat pentru dumneavoastră legea Ordinului nostru care cere ca stăpânul absolut să fie ascultat fără să de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se încl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onvingerea că Loyola dorise să-l pun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să uitaţi de cuvintele mele neleiguit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uvinte, fiule? N-am auzit nimic… nimic altceva… afară de faptul că vă su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redeţi în puterea Ordinului lui lis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redeţi în atotputernicia stăpânului nostru aici de f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repetă Monclar cu frunte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rămâne decât să daţi ordin chiar dumneavoastră să fie condus la ştreang sceleratul care a lovit pe Hristos lovind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fremăta, zgâlţâit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ă stăpânul Ordinului a vorbit, omul din mine adaugă… în timp ce se străduie să probeze iarăşi slăbiciunea pe care o are faţă de dumneavoastră: Fiţi fără teamă; fiul dumneavoastră nu va ieşi de aici. Am prevăzut totul. Peste cinci minute, el se va afla în braţ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scoase un strigăt de bucuri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pune el, când îmi veţi cere să-mi sacrific via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fiule! spuse Loyol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ă! chemă Monclar cu o voce tunătoare, în acelaşi timp, cuprinse mâinile lui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nice părinte! imploră el. Îmi juraţi că va fi salv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Fiul vostru va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 reluă Monclar fremătând, că nu va ieşi nici măcar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fiul vostru nu va ieşi de aici! … În sinea lui, Loyol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u ştiu dacă Lanthenay este fiul lui Monclarf nu mă văd obligat să mă conformez jur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la chemarea marelui maigstrat gărzile deschiseseră cele două uşi ale cabinetului. Monclar văzu atunci că Loyola nu minţise: erau câte zece gărzi la fieca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stul de stânjenit, privea când pe călugăr când pe marele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ţi-vă ordinelor cucernicului părinte, spuse Mon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pe prizonier, porunci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coborâră în curtea palatului, u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în urma lor venea Monclar, palid şi agitat de tremurături, apoi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marele maigstrat se opri şi-l întrebă din priviri p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spuse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şi temnicerii coborâseră la tem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făcu Monclar fremătând, încercarea n-a fost destul de g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ii ăştia o să-l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ă temeţ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 iată! ascultaţi! … Nu mai pot suporta… Des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auzea răbufnirile unei lupte. Monclar se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părură gărzile şi, în mijlocul lor Lanthenay legat fed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l! răcni Monclar… sau mai degrabă!., am să-l dezleg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 ordonă Loyola cu vocea sa glacială, conduceţi-l pe prizonier în strada Croix-du-Trah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îşi întoarse privirea spre el, şi, pe chipul său. Răvăşit, se strădui să schiţeze un surâs. Surâsul acesta era dez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nu-i aşa, cucernice părint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într-adevăr, spuse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strigă Lanthenay, îngăduiţi să fiu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şteaptă! Te voi salva! … Monclar se aruncă asupra temni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 crdonă Loyola, puneţi mâna pe răzvrătitul acesta care după ce s-a prefăcut că s-a cuminţit, nesocoteşte iarăşi autoritatea regală şi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onseniore! spuse sergentul înşfăcându-l de guler pe Mon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 … Laş prefăcut! bâigui marele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ea, vrând să se arunce asupra lui Loyola, târând cu el cele cinci sau şase gărzi care îl 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ja îndepărtată a lui Lanthenay se auze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tată, ajută-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urlă Monclar, iertare pentru fiul meu! … Ajutor! … Săriţi! … Îmi este răpit fi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foarte bine că a înnebunit! spuse sergentul. Ei, haide, haide, monsenio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vreau! Oh! E din cale-afară de oribil! Săriţi! aju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t la pământ, căutând să se elibereze din strânsoarea gărzilor, Monclar nu mai rostea nici un cuvânt. Clocote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ieşiţi din orbite, ce aruncau priviri cumplite, nu mai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grupul nedefinit pe care Loyola îl contemplă cu o privire sumbră, ţâşni un hohot de râ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hotul acesta de râs, macabru, sfâşietor, provenea de la contele de Mon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acum! porunci Loyola cu blândeţe. Gărzile se su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igstrat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mâinile amândouă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cu spaim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l văzură cum începe să scotocească prin toate ungherele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îl examina o clipă, apoi, cu pas grăbit, se alătură escortei care îl târa pe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Monclar, sfârşi prin a intra în corpul de gardă şi scoase un strigăt de bucurie zărind felinarul cu care coborâse la tem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fac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felinarul stins în mină, năvăli afară, traversă curtea şi dispăru,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oameni care îl zăriră îl auziră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i-a fost răpit fi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MAMA LUI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petrecea, la palatul marelui magistrat scenele pe care vi le-am prezentat adineauri, evenimente importante se desfăşurau în cocioabă lui Marg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m aşadar pe contele de Monclar cu nebunia lui pe Lanthenay mergând spre strada Croix unde îl aştepta călăul, uimit de întârzierea cu care îi va fi adusă prada, şi să-i conducem pe cititorii noştri în trista magherniţă a unei alte nebune: Margentine ce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tunăturii archebuzierilor postaţi în jurul rugului lui Etienne Dolet, Manfred primise un glonţ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nu era atât de periculoasă căci glonţul îi traversase prin braţ fără să-i fi atins 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iese că Manfred nu avea deloc braţul zdrobit cum spuseseră cele două femei compătimitoare care, urmând sfatul lui Gypsie, aduseseră rănitul acasă la Marg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na asta, cu toate că nu era gravă, nu-l făcea să sufere mai puţin pe tânărul bărbat, s-a văzut cum o febră urmată de delir se arătas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rănitul era înzestrat cu un temperament viguros. Tinereţea şi forţa să nu întârziară să lupte cu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m întâlni chiar în ziua în care se petrecuseră faptele pe care le-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treagă din ajun şi toată noaptea, Margentine îl îngrijise pe tânăr cu o îndemânare remarcabilă pentru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 altminteri că numeroşi nebuni devin foarte de treabă de îndată ce nu este zgândărit motivul nebun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nu se aducea în discuţie fiica sa, era capabilă să raţioneze cu o anume logică, şi faptele sale se înlănţuiau cu natur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ă în îngrijirile pe care le dădu lui Manfred, manifesta un adevărat spirit metodic şi, de dibăcie, schimbând compresele de vin tonic la timpul cerut, tamponând din când în când cu o cârpă umedă tâmplele, fruntea şi buzele tânărului pentru a-i calma accesul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rile au sporit în intensitate când Margentine îl auzise pe Manfred, în timp ce delira, chemând-o pe Gillette în repeta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şi întâi, descoperirea era cât pe ce să-i fie fatală lui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mormăi Margentine. Aminteşte de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intrigant care se foloseşte de numele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ntine medită o clipă dacă n-ar trebui să-l pedepsească pe tânăr pentru că s-a pretat la intriga pe care o presupunea îndreptată împotriva ei şi a fiicei sale. Îşi aduse aminte atunci de vizita lui Gy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ţiganca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el care te va ajuta să-ţi regăseşti fiica! … De atunci, Margentine nu se mai îndoi că rănitul n-ar fi interesat îndeaproape s-o repăsească pe Gillette. Care să fie cauza acestui interes? Nu găsi chiar răspunsul la asemenea întrebare; sau mai degrabă presupuse că tânărul era musai împins de o forţă nevăzută ca să-i aducă fiic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eamă nervoasă Margentine aşteptă ca Manfred sa înceteze să mai aiureze, ca să-l poat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asta, petrecu noaptea la căpătâiul lui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ivi; o bună bucată de vreme se s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ore de febră. Manfred căzu într-un somn de plumb; nu mai vorbi; timp în care, copleşită de oboseală, isprăvi prin a adormi ea însăşi pe scaunul fără spătar. Către orele două ale după-amiezii, Manfred se trezi. Aruncă în jurul lui o privire uimită care urmă crizelor sale de febră; îşi amintea vag că zărise deja ceea ce vedea într-un moment de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o zări pe Margentin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facă o mişcare ca pentru a se ridica şi violenta durere pe care o resimţi în braţ îi aminti de tot ce se întâmpl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imagine tulbure se revăzu aproape de podul Saint-Michel aşteptând cu Lanthenay sosirea cortegiului lui Etienne D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se Coca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ntomatica traversare înot a Senei, cursa furioasă către Piaţa Moubert… năvala în străduţa care ducea în piaţă… urletele… rugul, ale cărui flăcări urcau până Ia cer… detunătura arche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otul se isprăv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puternicei disperări care părea să-l copleşească pe Lanthenay î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pe stradă, printre cerşetori? Mai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zul acesta, cât de trist trebuia să fie! … Manfred şi-l imagina pe prietenul său rătăcind în jurul rugului stins, neîndrăznind să părăsească oribila privelişte… apoi şi-l închipuia revenind la Curtea Miracolelor şi îşi reprezenta scena sfâşitoare: Lanthenay dându-i de ştire lui Julie şi lui Avette că suplicul lui Dolet se sfârş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lănţuirea ideilor îl aduse pe Manfred în stare să-şi spună că nu mai era nimic de făcut la Paris. Venise să-l ajute pe Lanthenay să-l salveze pe Dolet… Norocul îl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t murise ars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încercă o insurmontabilă groază la gândul de a mai rămâne mult timp în oraşul în care văzuse săvârşindu-se o asemenea mârşăvie. Planul său fu alcătuit la iuţeală: va merge să-l întâlnească pe Lanthenay şi să-l scoată din stare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luat cu el împreună cu Avette şi cu Julie… Chiar în clipa aceea gândul său zbură la Fontainebleau. Ce se petre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regătit de bătrânul Fleurial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toate aceste întrebări se ciocneau şi se amestecau în mintea lui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teribilă îl gâtuia şi gândul de a rămâne închis în magherniţa asta, nemişcat, neputincios, îi deveni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toate puterile şi izbuti să se ridice şi să se îmbrace. O dată în picioare, observă că în partea dureroasă a braţului său nu simţea o altă stânjeneală decât o anumită slăbiciune provocată de pierderea de sânge. Privi în jurul său căutând să zărească vreo doctorie întăritoare sau cev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ntine dormea adânc. Tânărul nu voi s-o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 murmură el contemplând pentru o clipă chipul tras de oboseală al neb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găsea ceea ce căuta, zări într-un ungher o gaură, un fel de dulăpior practicat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at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cetişor către dulap şi scotoci înăuntru. Mâna sa dădu de o bucată de pergament. Manfred apucă hârtia şi o parcurse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Hârtia, pergamentul împăturit şi sigilat în formă de scrisoare avea scris cev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e Manfred era vorba? De el, poate. Scrisul era ferm, deloc stângaci. Nu cunoştea asemene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se hotărî atunci s-o trezească pe Margentine, pe care o atinse cu blândeţe pe braţ. Nebuna izbucni într-un strigăt de mirare, apo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şi vindec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a mea Margentine. Dar, ia spune-mi, ce-i cu scrisoare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ypsie! Mi-a zis: „îi vei da scrisoarea când se va vindeca, peste opt zile, dar nu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i-a zis Gypsie asta? … Da, dar sunt vindecat. Şi vorbind astfel, Manfred se aşeză pe marginea patului şi deschise curios scrisoarea, încă de la primele rânduri, făcu feţe-feţe şi Margentine observă că mâinile lui tremur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devoră toată scrisoarea dintr-o privire, apoi o citi din nou cu atenţi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rioasa scrisoare pe care o reproducem în întregime, chiar şi cu anumite amănunte care sunt absolut utile pentru povest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Gypsie către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lucrul acesta nu-mi mai poate face nici un rău, am să-ţi destăinui în care ţară te-ai născut şi cum îl cheamă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înainte de a mă hotărî, pentru că jurasem pe Aldebaran marea stea a destinului meu, să nu vorbesc niciod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rei? Se poate prea bine că această credinţă în Aldebaran să fie moartă în inima mea, după cum au murit atâtea alte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ţi-aş fi dezvăluit de mai mult timp amănunte despre locul unde te-ai născut – căci m-am ataşat de tine şi îţi purtam un fel de afecţiune – dar mă temeam de ceva de care nu e nevoie să-ţi explic. Azi teama asta nu-şi mai ar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iteşte cu mare atenţie, căci n-ai să mai mă revezi nicicând şi lămuririle pe care ţi le dau aici conţin amănunte care vor fi de folos pentru aţi regăs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împlini în curând douăzeci de ani de când străbăteam Italia de la sud la nord cu o parte din tribul meu. Veneam din ţinuturile îndepărtate ale Asiei, ţinuturi de care nu-mi mai amintesc şi unde locuiau cei mai bătrâni oameni ai poporului nostru. Şi străbătusem Arabia, apoi Egiptul unde am făcut un lung popas, şi unde am deprins numeroase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tribul se îmbarcase la Alexandria; în vreme ce o parte urca pe un vas care se îndrepta spre Hellespont pentru a merge în ţara turcilor, cealaltă parte a tribului, în care mă aflam şi eu naviga spre Sicilia. Din Sicilia trecurăm în Italia şi acolo, tribul nostru se împărţi în numeroase grupuri care luară fiecare un drum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omul pe care îl alesesem drept soţ şi cu fiul meu o pornirăm de-a lungul întregii Italii. Merserăm la Neapole, de la Neapole la Roma, apoi la Florenţa şi la Mantua. Mă ocupam cu ghicitul. Omul meu lucra împletituri de răchită pe care le vindea la preţ bun. Eu însămi câştigam mult; îmi iubeam fiul până la adoraţie, eram fericită… d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vestesc toate astea, Manfred, pentru că în clipa asta simt o plăcere înecată de tristeţe amintind de această perioadă în care trăia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acesta, Manfred, avea pe atunci şaisprezece ani. Era frumos şi chipeş, după cum 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vremea aceea la Mantua, după cum ţi-am spus. Ne aflam acolo de o lună şi ne hotărâsem să împingem mai departe destinul nostru de nomazi, când fusei lovită de o grea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at, batjocorit în plină stradă de către un tânăr nobil, fiul meu îl pălmuise pe acesta. De îndată îl are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emenea faptă, riscai pe puţin închisoare pe viaţă, de nu condamnare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a din minţi, umblam încoace şi-n colo să mă info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el care domneşte peste Mantua?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răspunde printre z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omneşte peste Mantua, dar seniora Lucreţia de Borgia domneşte pes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i la palatul du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două zile am izbutit să intru acolo să fiu adusă dinaintea Lucreţiei de Borgia, celebra femeie de care fără îndoială că ai auzit vorbinidu-se, căci faima frumuseţii sale trecuse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la picioarele nobilei Lucreţia şi îi povestii ceea ce i se întâmplă fiului meu. I-am spus că dacă nu mi-aş mai revedea fiul, aş muri de supărare, în sfârşit, plânsei şi implorai în genunchi vreme îdelunga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a Lucreţia mă ascultase la început cu o indiferenţă tru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ţin câte puţin, păru că se interesează de întâmplarea şi de du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ercetas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ie pe doamnele care o înconjurau, şi în inima mea se înfiripă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iubeşti mult pe fiul tău? … mă întrebă 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aţa mea! izbucnii eu hohotind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va fi fără îndoială condamnat la moarte; un nomad mizerabil care îişi permite să pălmuiască un fiu al nobilimii… Da, asta înseamnă pedeapsă cu moartea… dar dacă vrei… tu poţi să-l salvezi. Ascultam, plin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iubeşti fiul, reluă ea cu înfăţişare sumbră, înseamnă că eşti dispusă să faci orice ca să-l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rice! sen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 pentru o vreme tăcerea, cercetându-mă cu atenţie, şi, fără îndoială îşi dădu seama de sinceritatea şi de dragostea mea de mamă care mă copleşea, căci isprăvi prin a-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vom putea să ne înţelegem…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seniora, izbucnii eu, sorbindu-i cuvintele Aici, Manfred, trebuie să citeşti cu atenţie, căci în acest moment al vieţii mele a fost hotărâtă fapta care a legat destinul tău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a Lucreţia Borgi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oraşul Monte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unosc, dar îl voi cunoaşte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voi da de altminteri toate indicaţiile necesare. Aşadar ai să te duci ia Monteforte… Până acolo sunt aproape zece zile de mers… şi tot atâtea ca să te întorci… zece zile ca să poposeşti acolo… ăsta înseamnă în total treizeci de zile… Trebuie să te pregăteşti să pleci cât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eniora; pot pleca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Dar ai pe cineva care să te poată ajuta la o anumită treabă… în care dealtminteri e nevoie mai mult de şiretenie decât de for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sen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oţi pleca chiar de azi, vei merge pe jos căci este nevoie ca ajungând la Monteforte să treci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 face la Monteforte, sen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Borgia avu o ultim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uiţi-vă pe mine, îi spusei pe un ton hotărât, voi îndeplini misiunea dumneavoastră oricare ar fi ea, căci pentru a-mi salva fiul, sunt capabilă de orice, chiar şi d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i astfel cu tâlc, căci ghicisem de îndată că urma să mi se propună să fac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vintele acestea o încredinţară pe sen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ne şi îmi zise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a Monteforte un bărbat pe care îl urăsc atât de mult pe cât îţi iubeşti tu fiul; există la Monteforte o femeie pe care o urăsc după cum l-ai urî tu pe călăul fiului tău… Pe bărbatul acesta şi pe femeia asta vreau să-i lovesc… Eşti dispusă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ă la orice, sen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astfel, Manfred, ochii mei se aţintiră asupra lui seniora Lucreţia. Avea trăsăturile feţei tulburat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ăzut şi eu multe chipuri pe care se întipăriseră sentimente violente, dar niciodată, pe nici un alt chip omenesc, n-am mai regălsit expresia asta impla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vu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mi-am zis că femeia asta atât de puternică ar putea să se ţină de cuvânt, şi dacă o ajutăm, ea mi-ar salva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mulţumită de nerăbdarea mea şi îmi spu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care îţi vorbesc, este… Ea ezită din nou ş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rodată mă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trădez, seniora, omorâţi-mi copilul, şi asta ar însemna propria me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mul acesta, este cavalerul de Ragastens, devenit conte de Alma şi senior de Monte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ste soţia lui, prinţesa Beatrix… Ei locuiesc în Palatul rezervat cenţilor din oraşul Monteforte. Sunt fericiţi şi vreau să-i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făcut? … izbiicnii eu. Sunt meşteră în arta preparării otrăvurilor., şi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şi, cu o voce care îmi dădu fiori de gheaţă,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 Şi eu cunosc toate secretele de preparare a otrăvurilor… dar otrava… înseamnă prea puţin pentru Beatrix! şi prea puţin pentru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i dar, întrebându-mă ce supliciu voia să le aplice teribila femeie acestor oameni pe care nu-i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agastens a avut doi copii… amândoi au murit… Un al treilea s-a născut… E un băiat… şi acesta va trăi căci a moştenit întreaga forţă, de la tatăl său… Ori, copilul ăsta, este marea iubire a celor doi; nu mai trăiesc decât pentru el… este Dumneze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înţeleg, seniora, trebuie să-l ucid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i asta cu răceală, Manfred, şi îţi jur că pentru a-mi salva fiul aş fi omorât copilul contelui de Alma, dacă seniora Lucreţia mi-ar fi da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do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îmi spune ea. Să îl omori pe copil cu siguranţă că ie-ar produce o durere puternică… dar durerea, cu timpul, s-ar risipi… Cel ce e mort, mort rămâne, şi până la urmă este dat uitării. Din contră, dacă băiatul este pierdut pentru ei, şi totuşi ei ştiu că trăieşte, îţi dai seama ce viaţă plină de dezamăgire vor duce! Certitudinea că fiul lor, luat de nomazi, umblă prin lume, oropsit, bătut… şi că se topeşte pe zi ce trece… certitudinea asta poate să-i facă să-şi piard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vezi seara, întorcându-se în căminul lor pustiu spunându-şi: „În Clipa asta, copilul nostru e martirizat. În care colţ al lumii? Sub care cer? … Iată ce nu vom şti niciodată!” este pedeapsa la care am visa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ur copilu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l furi, să-l iei cu tine, să faci din el un nomad, un bandit care va sfârşi într-o zi p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lig să îndeplinesc toate acestea! spusei e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arăţ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 putea şti că este chiar el? Cine vă va dovedi că nu vă prezint un alt copil pe care l-aş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ta îmi place şi îmi dovedeşte că vei reuşi. Cât despre a-l recunoaşte pe copilul lui Ragastens, fii liniştită: îl cunosc. L-am văzut îndeajuns ca să fiu sigură că tu n-ai putea să mă înşeli… Aşadar vei veni să-mi arăţ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rrare, căci nu locuiesc la Mantua decât câteva zile. Dacă vei reuşi, vei avea cinci sute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este un lucru bun, seniora, dar dacă-mi redaţi fiul, nu vă cer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m plecat de la seniora Lu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pornii la dru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ntru o treabă de felul ăsta, nu mă încredinţam decât în mine. Dădui întâlnire omului meu la Marsilia, în Provenţa, oraş mare. Prin care noi trebuia să trecem cu uşurinţă neobservaţi în mulţimea de lume ce debarca de pe nave venite din toate colţu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plecat şi după opt zile sosi la Monteforte, oraş strălucitor prin grădinile sale şi prin palatul ce-i adăpostea pe conţi. Oraşul este situat în munţi. Şi se ajunge cu greuta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iaşi seară a sosirii mele, Manfred, reuşisem să mă strecor pe ascuns în grădinile palatului. Şi acolo l-am văzut pe copilul pe care trebuia să-l fur. Copilul acesta, Manfred, erai tu! Tu aveai pe atunci trei ani sa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 siguranţă chiar, tu mă vei urî peritru dezvăluirea pe care ţi-o fac. Da, ai să mă urăşti. Dar ura ta, Manfred, îmi este indiferentă. Nimic nu mai contează pentru mine pe lumea asta, de vreme ce mi-am pierdut fiul pentru care consimţisem să devin criminală. După tot ce am suferit, pot să-mi dau seama cât au suferit părinţii tăi. Urăşte-mă dar, Manfred, o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onsideră că nimic nu mă obligă să-ţi scriu scrisoarea asta şi dacă voiam, n-ai fi aflat niciodată! După cum îţi spuneam, că am isprăvit prin a te îndrăgi, cu toate că tu nu ţi-ai dat seama niciodată de asta. Atât de bine reuşisem să-ţi ascund asemenea fel de tandreţe care puţin câte puţin mi se strecura în inimă. Poate că femeile nu reuşesc să trăiască fără iubire şi că au nevoie mereu de un copil pe care să-l îndrăgească? Se poate foarte bin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ai puţin adevărat că erau zile în care mi se întâmpla să mă întreb dacă nu cummva erai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doresc să fii de acum înain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mea va fi să cuget că tu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mă înduioşez… Nu, nu… am cu totul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um ţi-am destăinuit, izbutii încă din prima zi să văd copilul, pe tatăl său şi pe mama sa, fără să fiu observată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mama îşi adorau cu adevărat fiul! N-aş fi putut să mă înşel în privinţa asta; ştiam şi eu asta! Dar nu am stat pe gânduri. Acum să-ţi destăinui cum am făcut să-l răpesc pe copil ar fi o poveste prea lungă; îţi va fi deajuns să afli că a trebuit pentru ca să-mi ating scopul, să cer ajutorul unui tânăr napolitan care se afla la Monteforte, şi că, mulţumită acestui ajutor, în seara celei de-a cincea zi, plecam din Monteforte luându-te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au trebuit opt zile să merg de la Mantua la Monte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u trebuit decât şapte să merg de la Monteforte la Fer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m lipsit douăzeci de zile – cu zece mai puţin decât îmi acordase seniora Lucreţia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ă la Ferrare, te-am dus la Lucreţia Borgia. Ea te privi cu atenţie cu o uitătură sumbră, şi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numără 800 de ducaţi de aur şi nu 500 cum îmi promisese. Două ore mai târziu, puteam să-mi strâng în braţe fiul pe care ea aranjase să fie adus la Fer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te iau cu mine la Paris şi că niciodată să nu mai revin în Italia. Lucreţia Borgia îmi spuse că are să vină la Paris să se încredinţeze că-i respectam într-adevăr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deci cu fiul meu şi cu tine, ajunsei la Marsilia unde îl întâlnii pe omul meu; apoi, pe tot felul de drumuri ocolite, izbutirăm să ajungem la Paris unde ne instalarăm la Curtea Mi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rima asta nu mi-a ajutat, căci… dar restul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ine, Manfred, să-ţi spun ce mai plângeai la început întrebând de mama ta, apoi că ai uitat de tot de Italia, ar f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tatăl tău, cavalerul de Ragastens, şi a ta mamă, prinţesa Beatrix, i-ai văzut zilele acestea, le-ai vorbit. Trebuie că şti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Nu mai am nimic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bun. Rămas de la tine pentru totdeauna. Dacă te vei gândi vreodată la mine, urăşte-mă dacă vrei, dar cugetă şi la faptul că nu am executat niciodată promisiunea de a te schingiui… niciodată n-am consimţit să-ţi fac rău… Şi apoi, gândeşte-te şi la faptul că bătrâna care îţi scrie a suferit mult… da,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strania scrisoare pe care Manfred, tremurând, o citi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ovedea că deşi Gypsie, săvârşise o faptă mârşavă, ea nu era totuşi în întregime denaturată. Romancierii au obiceiul să prezinte personaje care sunt pe de-a-ntregui dezagreabile… În privinţa asta, ei se înşeală: nimic nu este absolut, mai ales firea omenească, şi viaţa se compune din antagonisme adesea greu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noi pe marele magistrat transformân-du-se sub ochii noştri? … De altfel, noi nu facem decât să povestim, fără altă pretenţie decât să prezentăm limpede o întâmplare pe care am considerat-o destul de mişcătoare ca să constituie subiectul unei celebre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ea scrisoarea, Manfred, era prea frământat ca să observe că nici măcar o dată Gypsie nu adusese vorba de Lanthenay pe care totuşi ea păruse să-l prefere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în care se găsea tânărul după ce a citit şi recitit scrisoarea a fost un fel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imţe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ea la Gy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care se petrecură se îndepărtau din aten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agitat prin camera sărăcăcioasă, în timp ce Margegntine îl privea umblând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şi-o închipuie pe prinţesa Beatrix pe care abia o zărise în casa din strada Saint-Denis, dar a cărei frumuseţe şi demnitate îl mişcas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ul său îl ducea la cavalerul de Ragasitens care îi strângea mâinile cu putere, în timp ce ochii săi se umezea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şadar, gândi în sinea lui, tâlcul întrebărilor pe care mi le punea la Curtea Miracolelor, în noapte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a fiul… şi fiul tău se afla dinaintea ta, o tată… în clipa aceea, nebuna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brusc din visare, Manfred,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întreb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ypsie mi-a zis că tu ai să mă ajuţi să-mi regăsesc fiica. Oh! n-am uitat, chiar aş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 bia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etiţă, care are abia şase ani, păr blond… ai văzut-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mplora, cu mâini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nfred, mişcat, se simţi destul de stânjenit când deodată se auzi un zgomot de paşi grăbiţi ş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apărură Cocardere şi Fanfare, veşnic ne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dat de tine! izbucni Cocardere. Ai habar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ştiu? De ieri, m-am luptat cu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că Lanthenay o să fie spânzurat! Eşti în stare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ormăi Manfred care, în clipa asta, nu se mai gândea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năpusti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zbucni în plâns Margentine. Pleacă! … Nu va mai rev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O NOUĂ APARIŢIE A FRATELUI THIBAUT ŞI A FRATELUI L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cu puţin în urmă la momentul în care cerşetorii, încercau să-l salveze pe Etienne D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au fost întâmpinaţi de un puternic foc de arche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tunăturii, Cocardere îl văzu pe Fanfare căzând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e gemea înăbuşit. Aşadar nu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ere îl luă în spinare, căci pentru nimic în lume nu şi-ar îi abandonat prietenul. Pe de altă parte, nu voia să-l abandoneze nici pe Lanthenay şi pe Manfred în îndrăzneaţă lor 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îşi propunea să-l pună la adăpost pe prietenul său, apoi să se alăture de îndată agr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u-l în cârcă pe Fanfare, el privea în jurul lui şi zări câteva femei care îi făceau înduioşate semne de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ere zâmbi, punând această înduioşare pe seama înfăţişării sale semeţe şi a mustăţilor lui fermecătoare. Se grăbi să intre în magherniţa în care ele îl chem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ră uşa în urma lui, Cocardere îl aşeză pe rănit pe o saltea şi îngenunche lângă el ca să-şi dea seama de gravitatea r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e, care îşi revenea în fire, îşi duse mân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ere se grăbi să-i scoată casca de fier 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anfare avea o cască pe care o purta în ocazi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e strânsoarea acestei armuri supărătoare, Fanfare respiră în voie, şi nu întârzie să se ridice în picioare. Zări atunci că nu avea altceva decât o uşoară rană la cap şi că fusese doar ameţit de şocul glonţului care lovise casc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apoi! spuse atunci Coca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făcu una dintre femei care, aplecată peste fereastră, privea la ceea ce se petrecea cu o deosebită curiozitate comună femeilor din popor ale Parisului, pentru care o revoltă, o încăierare sunt mereu spectacole de un interes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ere se repez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rice intervenţie era inuti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strada presărată cu cadavre şi cu răniţi; nişte femei îi transportau pe răniţi cu riscul de a fi lovite de vreun glonte. Acolo jos, la capătul străzii, îl zări pe Lanthenay înconjurat de gărzi… Totul se isprăv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ere se prăvăli pe un scaun plângând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îi spuse Fanfare care, din fire, era mai filosof, azi e rândul lui… mâine va fi al nos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cardere nu-l lu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la fereastră şi examina ceea ce se petrecea în jurul rugului. Trecură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el văzu mulţimea, domolită de spaimă, adunându-se din nou în jurul r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tr-acolo! îi spuse el lui Fanfare. Poate aflăm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e, schimbându-şi casca pe o tocă ce îi fusese împrumutată de către una din femei, îşi urmă prietenul, şi amândoi, coborând în stradă, merseră să se amestece prin mulţimea enormă care înconjura r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u că asistară la toate peripeţiile spectacolului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spune Fanfar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în care Loyola, replicând manifestării milei unei femei, declama că cenuşa celui condamnat va fi risipit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ălugări cu lopeţi în mână, puseseră osemintele nefericitului Dolet într-o urnă pentru a fi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e isprăvi, călugării se împrăştiară, fiecare grup întorcându-se la mănăstirea de care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 spuse Coca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ere îi arătă prietenului său pe cei doi călugări care duceau urna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urmări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 întrebă Fanfar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ă osemintele nefericitului vor fi aruncate într-un loc neştiu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Nu ţi se pare că lucru acesta este înspăimântător, mă inimă de tinichea! Nu ţi se pare mârşavă persecuţia asta care se îndârjeşte până şi asupra unor oseminte! Nu crezi că acei călugări care consimt la asemenea treabă sinistră de călăi ai morţilor merită o chelfă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puse Fanfare, nu mă gândeam la aşa ceva, dar de vreme ce tu socot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avântară, urmărindu-i pe călugării care duceau cu ei 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când fură destul de departe de locul torturii, călugării îşi dădură glugile pe spate. Cocardere şi Fanfare îi recunoscură pe cei doi căr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hiba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le Lub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li se potriveşte caraghioşilor ăstora, reluă Coca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u păcat: le-am păpat băn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erşetori îi urmară de departe pe călugării care se îndreptau spre mănăstirea lor, situată dinspre partea Bastiliei, spre mijlocul colinei Saint-Genev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ăzură intrând într-o mănăstire de augus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aşteptăm! spuse atunci Coca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spuse Fanfare c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fu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fără ca fraţii călugări să se mai arate. Veni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veni tihnit şi tăcut în jurul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zece noaptea, totuşi, zăriră sosind un călugăr care bătu la poarta mănăstirii şi dispăr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pe care Cocardere şi Fanfare nu-l recunoscură, era Loyola; venea de la marele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e blestema de mama focului faţă de pânda pe care i-o impunea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ata până la miezul nopţii, spuse Cocardere. Atunci o să plecăm, dar zău, tare mi-ar fi plăcut să le trag o bătută mizerabililor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enţa lui Cocardere avea să fie răs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unsprezece noaptea, poarta mănăstirii se deschise din nou, şi cei doi călugări ieşiră ducând urna cu. Ei, Cocardere şi Fanfare îi recunoscură de îndată: erau fratele Thibaut şi fratele L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care împingea până la capăt sinistra comedie pe oare o născocise, dăduse într-adevăr ordin celor doi călugări – favoriţii săi – să ducă cenuşa lui Dolet în mănăstirea în care se stabilise de când părăsise locuinţa din locul numit „Bârlogul-Ploşn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ordinul său, fură cântate liturghii întreaga zi asupra rămăşiţelor pământeşti ale condam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Loyola se întoarse la mănăstire, trimise după Lubin şi Thibaut şi le spuse că sosise ceasul ca asupra ereticului să se abată blestemul de după moarte pe care îl plă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ea cucernice, în toiul nopţii! izbucni Thibaut, mai totdeauna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conveni s-o faceţi la lumina zilei şi să riscaţi să ridicaţi mulţimea împotriva voastră? Căci în Parisul acesta blestemat nimic nu se mai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ugări fură de îndată convinşi de asemenea argument şi se declarară pregătiţi să se supună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ar, fraţii mei, spuse Loyola, şi Dumnezeu să vă aibe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hibaut apucă de urnă şi, urmat de fratele Lubin, ieşi di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ugări tremurau de spaimă, potrivit obiceiului lor. De fapt nu erau la prima lor expediţie nocturnă şi nu-şi pierdeau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către o pajişte de cealaltă parte a colinei Saint-Genevieve, aproape de locul unde s-a înălţat mai târziu o mănăstire ce avea să devină închisoarea Saint-Pel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pe atunci un loc pustiu, adică o pajişte oarecare neîmprejmuită de ziduri ori de zăpl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sta trebuiau aruncate rămăşiţele pământeşti ale lui Dolet, potrivit poruncii lui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e aflau în apropierea Universităţii, călugării străbătuseră drumul cu destul curaj. În jurul Universităţii, se aflau o mulţime de mănăstiri şi biserici cât şi cârciumi dintre care un anumit număr, prin privilegiu, aveau permisiunea să dea de băut studenţilor până la o oră destul de înaintat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cârciumi erau încă deschise, cei doi călugări nu întârziară să intre într-una din ele ca să-şi recapete curajul care începuse să-i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fură întâmpinaţi de către glumele proaste le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furisitule de Thibaut! Ce duci în cufă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lui pe care i-l vinde lui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omoară pe care o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oară! Virtutea lui! Thibaut şi Lubin îşi îngroapă virtu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nu le răspundeau nimic, îşi goliră obişnuitul pahar cu vin şi îşi reluară peregri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enuşa lui Etienne Dolet fu dusă spre locul eternei sale odi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treabă oribilă, tulburătoare, plimbarea asta macabră a urnei ce conţinea oasele lui Dolet prin cârciumile de pe lângă Universi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ul popas al călugărilor în ultima cârciumă deschisă, urna era pătată de vin, un student beat considerând nimerit să arunce conţinutul cănii sale, cu toată puterea, asupra fratelui Thib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ropari improvizaţi – dacă totuşi asemenea termen poate să se potrivească celor doi călugări – se îndreptau cu paşi nesiguri spre pajişte, după ce trecuseră de ultimile case de lângă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neagră, şi rafale de vânt şuierau jalnic prin crengile plopilor ce mărgineau un râ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ăniile celor doi călugări le dădură într-o oarecare măsură curaj, curaj foarte relativ de altfel şi care le permitea doar, să nu arunce urna într-un loc dosit şi să fugă cât îi ţin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ubin şi Thibaut se temeau foarte tare de vreo apariţie diabolică sau de vreun atac din partea unor borfaşi, se temeau şi mai mult încă de mânia lui Ignace de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deci, contând pe reflexele lor, încurajân-du-se mutual, oprindu-se la cel miai mic zgomot ca să se sprijin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la pajişte, scopul final al sinistrei lor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hibaut lăsă urn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pajiştei, mereu răvăşit de alergăturile copiilor, era dezgolit, peticit de gazonul ce nu mai creştea decât pe alocuri; era ceea ce azi se numeşte un loc v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răsuflă Thibaut, iată-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bine că nu ne-a ieşit careva în cale, reluă L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 dar mai avem de mers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reo cârciumă va fi deschisă. Aţi observat, fratele meu, cât de piperată est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Thibaut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te face să-ţi f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 Vă mărturisesc că mi-e sete mai mereu. Dar de vrem, după cum întrevedeţi speranţa, să găsim o cârciumă deschisă, trebuie să ne grăbim cu ur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o ladă cu gunoaie, după expresia cucernicului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fratele Thibaut îngenunchease; Lubin îngenunebe lângă el, şi amândoi îşi uniră eforturile să ridice capacul bătut în cuie al l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acela cei doi călugări dădură împreună un ţipăt disperat de ajutor, de groază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idabilă lovitură cu ceva dur şi noduros se abătu asupra spină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ţi, îngroziţi de moarte, Lubin şi Thibaut ţâşni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lovitură îi trăsni pest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vocifera Thib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ri ai cerurilor! urlă L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ţiile, cu toată ardoarea lor, rămaseră fără rezultat; nici un înger nu veni să le arate îndurarea. Din contră, o mână de fier se înfipse în câte unul din braţele călugărilor şi începu să plouă cu lovituri grele aidoma grin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cardere şi Fanfare obosiră să mai lovească le dădură drumul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cându-şi sutanele, călugării o luară la sănătoasa, precum cerbii încolţiţi de haită de câini, urmăriţi îndeaproape de agresorii lor, prinzând din fugă când şi când câte o lovitură de cio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capătul pajiştei şi spre primele case de lângă Universitate se simţiră scăpaţi; dar nu-şi încetară goană nebună în salturi către mănăstire unde ajunseră extenuaţi, frânţi, pisaţi, şi unde boliră mai mult de trei luni de zile, de câte lovituri primiseră şi de groază pe care o pă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ere şi Fanfare reveniseră lângă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cepură să sape pământul cu pum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muncă, săpaseră o groapă de o anumită adâncime, în care aşezară urna fun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mâinile, prăvăliră pământul în groapă pe care o astupară cât putur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cardere av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cele două ciomege din lemn de corn cu care le mângâiaseră spinările călugărilor, şi, împreunându-le făcu din ele o cru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ucea asta, o înfipseră în biata grămăjoară de pământ ce acoperea osemintele lui Etienne D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ere şi Fanfare erau într-adevăr buni creştini, şi ar însemna să-i judecăm greşit pe cerşetorii din vremea aceea încât să ne închipuim în privinţa lor o emancipare reală 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isprăviră treaba, cei doi cerşetori se înclinară – poate mai mult din compasiune decât din milă – şi spuseră de bine de rău un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a Dolet, care nu şi-ar fi dorit poate o cruce pe mormântul său, avu totuşi una; şi astfel rămăşiţele sale pământeşti fură înhumate creştineşte împotriva voinţei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ruce, ea rămase mult timp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ştiu ce era cu ea acolo, singuratică, în mijlocul pajiştei peticite cu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intră în obicei, şi a fost respectată de copiii, care erau stăpânii de drept ai acestui pământ pe care ei se hârjo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ea ar reprezenta ex-voto al vreunui suflet chinuit, şi cum e nevoie ca orice lucru să fie etichetat şi catalogat, locul se numi Crucea Paji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SPÂNZURĂTOAREA DIN STRADA TRAH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erşetori se întoarseră în grabă mare în oraş, şi odată ajunşi la Curtea Miracolelor dormiră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ere se sculă cu noaptea-n cap şi îşi trez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fuses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ere voia să ştie în care închisoare fusese aruncat acesta începu prin a se interesa de Manfred, şi află că şi e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se informeze la Gypsie, dar nimeni nu ştia unde se află ţig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deznădejde domnea printre cerşetori. Cocardere constată că mult timp de acum înainte nu ar mai putea fi atraşi într-o nou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lăbi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nfare, rătăci toată dimineaţa de la Conciergerie la Châtelet, de la Châtelet la Bastilia, căutând să afle, folosindu-se de şiretlicuri ca să întrebe pe câte un temn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cei doi amici, destul de obosiţi şi destul de descurajaţi de inutilitatea strădaniilor lor, se întorceau la Curtea Miracolelor, cu speranţa secretă că se întâmplase vreun lucru nou în timpul abs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tr-o cârciumă unde cinară copios, căci niciodată teama nici neliniştea nu-i făcea să-şi piardă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trecură în apropiere de strada Croix du Trahoir. Acolo se afla una din numeroasele spânzurători cu care erau înţesate străzi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jutor de călău, căţărat pe o scară, era preocupat să agaţe de stâlpul spânzurătorii, o frânghie nou nouţă, a cărui rezistenţă o încerca trăgând de ea, şi pe care o unse apoi meticulos cu 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gură-cască se distrau la aceste pregătiri, dar nu cu mai multă emoţie decât am privi azi la unul care zugrăveşte o firmă sau pe un altul care spală felinarul unui bec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pânzure pe careva! spulse Fanfare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ra foarte frecvent şi nu era în asta un motiv care să u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tarea de spirit în oare se afla, priveliştea asta îl afectă în mod penibil pe Cocardere şi-i aţâţă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primul rând al acelor gură-cască, şi, cum ajutorul de călău, cobora de pe scară, examina treaba pe care o făcuse cu o satisfacţi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nică frânghie! spuse Coca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nouţă, spuse ajutorul de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lui căruia îi este sortită nu va avea de ce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călău începu să râdă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 sau nouă, o frânghie e tot o frânghie! Observă el cu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ând distracţi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răspunse acesta, flatat că fusese numit prieten de un bărbat care purta la cingătoare o sabie atât de mare, şi avea la tocă o pană care se lăsa pân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hărel de vin? propuse cerş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ajutorului de călău exprimă o jubilare care, în ochii celor mai puţin avizaţi, ar putea să treacă drept o acceptare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ajutorul şi cei doi cerşetori erau aşezaţi la masă în cea mai apropiată tavernă, în faţa unor căni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să-l spânzuraţi? întrebă Coca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făcu ajutorul de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omul d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i bine, acela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r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acei afurisiţi care atacă gărzile monseniorului mare magistrat, unul dintre cei ma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cheamă? Iertaţi-m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supărare, spuse ajutorul de călău golindu-şi cana. Omul se numeşte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thenay! izbucni Fanfare lovind puternic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v-a apucat? zise uimit ajutorul de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e se pregătea să vorbească, dar Cocardere îl calcă pe picior şi se grăb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ţi atenţie. Prietenul meu a avut de-a face într-o zi cu banditul ăsta, acest… cum spuneţi că-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i bine, prietenul meu a încasat-o zdravăn de la acest Lanthenay; din pricina asta, vă daţi seama ce bucurie l-a apucat când a auzit că ticălosul o să fi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un pic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ajutorul de călău, în timp ce întindea cana, izbucnind în râs, în onoarea dumneavoastră, vă promit să am grijă de om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zise Cocardere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ori de câte ori ni se atrage atenţia asupra unui condamnat…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acem în aşa fel încât să sufere un p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zbucni cerşetorul a cărui frunte era scăldată de sudoare. Şi cum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că şmecherie a meseriei… în clipa în care condamnatul se leagănă în ştreang, după cum ştiţi este legat şi de picioare… Tragem de funia aceea care face să se frângă oasele gâtului… şi atunci… ch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călău avea un fel de a pronunţa acest chiţ, încât li se făcu părul măciucă celor doi au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ă daţi seama, dacă în loc să tragem de funia cu care îi sunt legate picioarele o dată şi bine, o facem mai lent, spânzuratul moare încetul cu încetul, şi asta uneori durează minut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murmură Cocardere care totuşi nu prea arăta să fie slab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e de-a dreptul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meseria noastră, ştiţi, ne distrăm cum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că Lanthenay ăsta va fi spânzura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ele şapte; dacă vă dă inima ghes, veţi putea să vă distraţi un sfert de oră privind la ispr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ni negreşit, ce naiba! Şi în care închisoare l-au aruncat p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unosc… Ni-l aduce pe condamnat mâine dimineaţă, asta-i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ocardere tăcea consternat, ajutorul călăului, dispus de vinul bău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nu veţi fi singurii care o să vă distraţi zgâindu-vă la asemenea privelişte. Banditul a fost recomandat de o manieră foarte specială meşte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lăul. A primit ordine deosebite, nu numai de la marele magistrat, dar şi de la unul care, este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tul decât regele care e mai puternic decât marele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spuse ajutorul călăului a cărui limbă se împleticea, că nu ştiţi ce ştim noi… şi că habar n-aveţi cât e de temut… regele, e regele… nu zic nu… dar pentru noi, marele magistrat e regele… şi există cineva care e şi mai de temut decât marele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fi văzut, precum am văzut eu şi meşterul meu pe impunătorul conte de Monclar tremurând în faţa acestui călugăr, n-aţi mai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vorba de un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ci că vă zic numele lui! adăugă omul privind în jurul său cu nelinişte… Mai bine să am de-a face cu toţi diavolii din iad decât să-mi atrag ura acestui rever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r fi fost cuprins dintr-o dată de o groază inexplicabilă, ajutorul călăului se grăbi să-şi golească paharul şi, în mare grabă, îşi luă bun rămas de la cei doi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ocardere şi Fanfare ieşi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toate astea? întrebă primul… Fanfar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a bietul nostru Lanthenay e pierdu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dacă am fi avut măcar opt zile dinaintea noastră! … Dar e pentru mâin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cardere grăbea pasul, ca şi cum speranţa l-ar fi mânat nu s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cea lungă nu mai sălta cavalereşte, mantia-i peticită, şi imensa pana cu care era împodobită toca lui spânzura jalnic. Mergea adus de spate şi lacrimi mari îi curgeau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urtea Miracolelor, avu totuşi o clipă de bucurie. O destrăbălată îi destăinui că Manfred care era rănit la braţ, se afla în îngrijirile lui Margentine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tin acesta er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la Margentine acasă unde dădură de Manfred, după cum 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JUPANUL LE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închisorii Petit Châtelet se afla o sumedenie de străduţe, încrucişate oare formau un soi de pânză cu ochiuri dese în mijlocul căreia celebra închisoare era aşezată precum un păianjen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tradele urât mirositoare, fără aer şi lumină, cu pârâiaşe care duceau cu ele rămăşiţ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 stradele se numea, nu ştiu pentru care motiv, stradela cu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mohorâtă şi cea ma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tierului o considerau suspectă. Şi, odată cu lăsarea serii, rarii trecători care erau obligaţi s-o străbată, o făceau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era datorată unei spaime nedefinite care se accentuă când aceiaşi trecători ajungeau în faţa unei case situate la mijlo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ceasta, în care cititorii noiştri îşi vor aminti poate că l-au însoţit pe cucernicul părinte Ignaoe de Loyola, era apărată de o poartă solidă ferecată în care era practicată o vizetă protejată d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ocuia călăul Parisului, persoană importantă care se afla în relaţii directe cu marele magistrat şi poruncea unei adevărate mici armate de valeţi, ajutoare şi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Ledoux6, nume pe care îl purta cu modestie şi care i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nimeni nu putea să se laude că l-a văzut vreodată râzând, nu se putea lăuda nici că l-a văzut mânio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ul Ledoux îndeplinea cu indiferenţă groaznicile îndeletniciri de schingiuitor-şef. Zdrobea piciorul condamnatului, în camera de tortură, cu aceeaşi calmitate cu care îi punea ştreangul de gât unui cerşetori ori când ridică securea asupra unu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ul Ledoux trăia singur în casa din stradela cu pisici. Stătea tot timpul închis în casă şi nu ieşea de acolo decât pentru o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ecinii, ori de câte ori vedeau deschizându-se poarta de stejar căptuşită cu fier, îşi spune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mur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cunoştea nici slugă, nici servitoarea, nici soţia, nici amanta, sau pe careva din familie. Era în deplina accepţie a cuvântului, „un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făţişarea mistreţului, poseda robusteţea şi uitătura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jupanul Ledoux se pregătea să se ducă la culcare, cineva ciocăni în poartă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ul Ledoux acoperise focul din vatră cu grijă, pentru a putea să-l reaprindă dimineaţa. Se afla în sala vastă împrejurul căreia era orânduită, atârnată de pereţi, faimoasa lui colecţie de securi, cleşti, ciocane şi pu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bătându-se la poarta sa, călăul mormăi câteva cuvinte de neînţeles şi păru că ezită dacă să deschidă sau nu. Totuşi, se hotărî şi merse să se uite prin vizetă. Văzu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erşetori de la Curtea Miracolelor, răspunse cu îndrăzneală unul dintr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făcu decât să-l uimească pe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asta îi impuse un oarecare respect. Totuşi,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are grăbiţi să faceţi cunoştinţă cu mine. Ei haideţi, asta o să se întâmple cât de curând! Ce vreţi de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estăinuim ceva ce vă interesează cât se poate de mult… cu speranţa că ne veţi recompensa zelul cu câţiva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vă. Spunem decât după ce ne plătiţi. Aflaţi însă că sunteţi ameninţat să vă pierdeţi funcţia… După câte am aflat din întâmplare, mâine, Parisul va avea un alt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el ce grăia astfel cunoştea efectul pe care asemenea vorbe le-ar produce asupra jupanului Ledoux. Călăul nu alerga după femei, nu avea darul beţiei, era o fire ursuză, avea într-adevăr toate virtuţile care constituie ceea ce numim un om de treabă. Să spunem totuşi că avea un cusur: îşi iubea meseria cu patimă. Mângâia cu mâna colecţia de securi asemeni avarului care îşi mângâie aurul. În ziua în care jupanul Ledoux n-ar mai fi călău, ar muri! … Când însoţea cortegiul unui condamnat, cu securea pe umeri şi când cu coada ochiului supraveghea tremurul de groază care agita mulţimea, încerca înlăuntrul fiinţei sale o mare satisfacţie ce nu se traducea prin nici un semn exterior, dar care nu era mai puţin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ostite de către necunoscut îl făcură pe jupanul Ledoux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ce riscă? Acasă la el nu era nimic de furat. Şi apoi francheţea, accentul de sinceritate al celui ce îi vorbea îl impresion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ul Ledoux ezită câteva clipe apoi deodată se hotărî şi deschi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ădură ascultare invitaţiei. Călăul închise poarta în urma lor şi îi privi din nou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in că nu-i nimic de furat din casa mea, în afară de câteva lovituri de pumnal în cazul în care veţi fi venit cu gânduri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jupâne, răspunse cel ce vorbise până acum, nu avem nici un gând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lăul îşi conduse vizitatorii nocturni în sala cea mare unde o torţă cu răşină ardea ţinând loc de sf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erşetori erau: Manfred, Cocardere şi Fanfare. Ce aveau ei să facă în cas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ere îi povestise lui Manfred convorbirea pe care o avusese cu valetul jupanului Ledoux. Când se adusese vorba de călugăr, al cărui nume nu a vrut să fie pronunţat de acesta, Manfred ghici pe dată că era vorba de Loyola. Care altul putea să se îndârjească împotriva lui Lanthenay, dacă nu cel din cauza căruia a pierit Dolet, cel ce fusese rănit chiar de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înţelese din clipa aceea că nimic nu-l putea salva pe prietenul său. Dar tăria caracterului său îl făcu să nu se dea bătut şi să încerce ceva. Ce anume?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îndurerat şi înnebunit de iminenţa fatalului eveniment îşi pierdu două ore făcând planuri fanteziste respinse îndată ce erau co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nu ştia nici măcar în care închisoare era deţinut Lanthenay. Reconstitui drumul pe oare Cocardere îl făcuse dimineaţa, dar fără prea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făcu noapte… Mai erau câteva ore până când Lanthenay avea să fie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nfred se duse cu gândul la călău. Da, doar călăul era singurul eare-i putea da o ştire sig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nu pierdu timpul să chibzuiască asupra ideei care îi venise. El i-o împărtăşi lui Cocardere şi lui Fanfare care nu îl părăsiseră. Şi aşa se întâmplase că spre miezul nopţii toţi trei ajunseră să bată la poarta jupanului Le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at în sala mare, Manfred îşi îndreptă privirea spre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îi spuse el, mai întâi trebuie să vă spun că am minţit pentru a vă obliga să ne dechideţi poarta. Situaţia d-voastră nu este ameninţată sau dacă este, nu şti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cuvintele astea, în loc să-l adumbrească pe călău îi descreţiră fruntea, atât cât se putea descreţi o fire ursuză ca a lui. Jupanul Ledoux tremurase la gândul că nu mai este călăul Parisului. Certitudinea că fusese înşelat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ţi?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avea suflet, v-aş spune că am venit cu gândul să vi-l înduioşez… dar prefer să vă fac o propunere în folosul d-voastră… Pot ca în două ore să strâng o mie de scuzi şi să vi-i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flu în care închisoare se află omul pe care trebuie să-l spânzuraţi mâine în zori… adică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nthenay. Călăul rămas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bani, spuse el cu voce joasă; nu cheltui nici măcar un sfert din ceea ce câşti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păli. Îşi dădu seama că gâdele era incoru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a speranţă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e bâlbâi el, nu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fiinţă glumeaţă, spuse călăul. Încercaţi să aflaţi unde se găseşte omul care urmează să fie spânzurat. Ca să încercaţi să-l salvaţi. Şi tocmai mie vă adresaţi. Manfred îl privi pe călău cu och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oux se îndreptă fără grabă spre locul unde erau atârnate securile şi luă una dintre el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ţi fi şi zece m-aş încumeta să vă alung pe toţi. Şi chiar daca aţi reuşi să mă legaţi şi să mă torturaţi, n-aş scoate un cuvânt… O singură dată m-am lăsat ispitit de câştig! O singură dată m-am abătut de la îndatoririle mele şi am îndurat prea mult ca s-o mai mai fac încă o dată… Grăinid astfel, fizionomia călăului se transfigura. Din ursuză şi bestială cum era, fu deodată marcată de o suferinţă şi o timiditat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nfred îl asculta ce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opţile mele fără odihnă… Ah! … ce coşmar să spânzuri o femeie fără sentinţă de condamn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orbele acestea fuseseră pronunţate cu glas scăzut, Manfred le auzi. Un fulger îi lumină gândirea şi îl copleşi. Dintr-o dată îi trecu pe dinaintea ochilor scena de la spânzurătoarea din Montfaucon, trăsura greoaie care trecea pe dinaintea lui, femeia care se zbătea în braţele călăului scoţând ţipe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un pas către jupanul Ledoux care, îngândurat, cu privirea în gol, părea să contemple ceva îndepărtat… poate chiar sce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spuse el pe nepusă masă, de când n-aţi mai dat pe la Montfau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aici de Montfauc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Manfred. Eu care mă aflam la Montfaucon într-o seară geroasă de iarnă… iată meştere, era cam pe la ceas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scoase un grohăit abia perceptibil care, la el trebuia să insemne fără îndoială un soi de plânset. Îl privi pe Manfred cu un aer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era tare neagră, reluă Manfred, dar am priviri agere… Şi o trăsură, urcând anevoie colina… se opri în cele din urmă lângă spânzurătoare… Un bărbat ieşi din trăsură târând după el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mârâi călăul fremătând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continuă Manfred, vizitiul trăsurii sări de pe capră şi o luă în primire pe femeie… Apoi, jupâne, ştiţi ce a făcut vizit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u vreau să şt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şfăcat-o pe femeie… o femeie tânără, frumoasă, demnă de milă, a înşfăcat-o cu putere şi a târât-o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Tăc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a implora! … Dar vizitiul era fără îndoială nemilos, căci o dusese până la spânzurătoare şi îi petrecu ştreangul de gâ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bâlbâi călăul în culmea îngrozirii în faţa unei asemenea scene atât de viu re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ai târziu, trupul nenorocitei se legăna în gol! … Atunci bărbatul urcă din nou în trăsură, vizitiul pe capră şi vehicolul se îndepărtă în direcţia satului Montmartre… Or, ştiţi cumva cine era omul ace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urlă jupanul Ledoux făcând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erron, un burghez de treabă. Şi femeia era soţia să! Şi vizitiul ştiţi cine e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Nu vreau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d-voastră, meştere Ledoux! D-voastră călăul şef, care săvârşeaţi o crimă mârşavă, un asasinat, monstruos! … Jupanul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horcăi el… Dacă aţi şti cât am mai suferit de la această noapte îngrozitoare! … Da… Aşa e! Pentru întâia oară m-am lăsat ademenit… Imbecilul de mine! … Ca şi cum aş fi fost unul dintre cei avizi să cheltuiască aur! … Şi cel pe care îl câştig acum… Şi pe acesta! … Nu ştiu cum să-l cheltui! … Era o cutie de argint cizelat… am sfărâmat-o cu lovituri de secure… Mai era şi un colier de perle cu care m-aş fi îmbogăţit… Am dat toate perlele… De atunci nu mai am somn! îndată ce închid ochii o văd pe femeia aceea cum se leagănă atârnată în ştreang, îi aud ţipetele… Şi totuşi câte femei şi câţi bărbaţi am spânzurat la viaţa mea fără să am remuşcă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nfred se aplec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reda tihnă? Şi dacă ţi-aş reda liniştea corectitudinii tale, ce ai face pentru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se bâlbâi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mai întâi: unde se află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ul marelui magistrat! spuse jupanul Le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spune-mi ceva: vrei să mă ajuţi să-l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se ridică şi clătină din cap cu spaimă: Dacă ăsta e preţul cu care îmi veţi reda liniştea de odinioară, totul este inut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m nici o putere! Dacă refuz să-l spânzur pe Lanthenay, unul dintre ajutoare o va fac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gni Manfred, aşadar nu există nici o posibili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zise călăul… Pretind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sigur! Cu un cuvânt pot să-ţi îndepărtez remuşc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ar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 face imposibilul ca să vă dau răgaz să acţionaţi… Cum am s-o fac? nu ştiu deloc! Dar vă jur că execuţia va fi întârziată până la orele zece… E tot ce pot să fac… şi nimeni pe lume n-ar putea f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obligi să-i spui lui Lanthenay că mă aflu acolo şi că mă strădui să-l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lig! zise călăul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clipă de tăcere adăugă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le, spuse Manfred, ai o inimă de vreme ce suferi, de vreme ce te căieşti! … Fii aşadar încredinţat asupra soartei nenorocitei pe care tu ai spânzurat-o la Montfaucon… ea se afl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r putea să ne dea o idee despre tulburarea care apăru pe chipul jupanului Ledoux. Faţa lui era atât de radioasă, exprima atâta fericire încât părea mai omenoasa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murmură el, în timp ce lacrimile îi întunecau privirea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u simplitate Manfred, am ajuns la timp ca s-o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a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ăiat frânghia şi am readus-o la viaţă pe bia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sigur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am văzut-o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scoase un oftat adânc şi tot ceea ce însemna bucurie pentru firea asta ursuză îi apăru pe chip şi se traducea printr-un fel de admiraţie fără margini. De altfel, nu-şi manifestă prin cuvinte sentimentele care îl tulburau. Dar îl privea pe Manfred cu o blândeţe ce contrasta puternic cu înfăţişarea bestială a chipui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nu îl vedea pe călău. Cu braţele încrucişate, cu capul în piept, medita, urmărind gândul ce se înfiripase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 se retrage, încercă pentru ultima oară să-i înmoaie inim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i spuse el, în schimbul la ceea ce v-am adus, nu puteţi decât să întârziaţi ora ex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atât! spuse călăul.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a zece ani din viaţă ca să vă pot feri de o asemenea îndur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viaţa dumitale… ci pe aceea a nefericitului meu frate pe care trebuie s-o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atele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ul făcu câţiva paşi în imensă şi sumbr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era muncită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dintr-o dată oprindu-se dinaintea lui Manfred, în loc să amân execuţia până la ora zece, aş putea s-o amân până seara… asta ar face să aveţi o întreagă zi la dispoziţie… Şi apoi… mi-ar permite poate… Am mai văzut o întâmplar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Manfred cu febr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xecuţia nu ar avea loc decât la căderea nopţii; de treaba asta, mă ocup eu şi vă dă o şansă în plus ca să acţionaţi la adăpostul întunericului… Dar dacă nu reuşiţi… dacă… fratele d-voastră est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rbi Manfred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ă îndepărtaţi de spânzurătoare… Aşteptaţi ca gărzile să plece… şi atunci… da, atunci, îi scoateţi ştreangul! … Voi încerca minunea asta… dar nu uitaţi că nu răspund de nimic! Să nu uitaţi că în momentul acela sunt şi şanse să duceţi cu voi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fre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ercare de temut voia să izbutească jupanul Ledoux? Ce luptă mişcătoare avea să se dea între moarte şi călău, având ca teren de luptă spânz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imţea purtat în lumea, întâmplărilor i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ebra rănii sale, înteţită de efortul făcut de creier puse din nou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jurul lui şi pereţii mânjiţi cu roşu îi apărură ca o mare de sânge; securile agăţate aruncau sclipiri fulgurante, şi călăul, în acest decor fantastic creat de imaginea sa lua o anvergură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făcu un efort suprem să iasă din starea aceasta, apoi făcu semn tovarăşilor lui să-l urmeze şi după ce a aruncat o privire de supremă apreciere, se grăbi să se îndepărteze de cas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jupanul Ledoux închise din nou uşa cu grijă şi se înapoie să se aşeze lângă vatră. Îndepărtă cenuşa care acoperea focul, aruncă o scurtătură de lemn peste jar şi o flacără vie lumină dintr-o dată trist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tele sprijinite de genunchi şi cu bărbia sprijinită în mâini, călăul privea nemişcat flacăra. Era serios şi sever după obiceiul său. Părea că nimic nu s-ar fi schimbat în adâncul fiinţei sale, de obicei şterse ori cumplite, ochii îi străluceau cu licărul deosebit pe care lacrimile le dau privirii. De fapt o profundă tulburare se întâmplase în fiinţa aceasta, fără ca el să-şi fi dat seama. Sentimentul profund uman, recunoştinţa urca înlăuntrul său crescând ca o floare ce creştea pe un pământ îngră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mormăia fraze,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aibii de bine, totuşi… Să poţi privi în cele mai întunecate unghere fără teamă că vei mai descoperi acolo spectrul femeii… să poţi asculta vântul şuierând în vatră fără să auzi urletele moartei… să poţi privi şi asculta în interiorul fi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tăcere îndelungată, adăugă, urmărind fără îndoială înşiruirea unu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între occipital şi maxilar… Nu, asta ar fi un adevărat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pe care el o mormăi mult timp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doresc ca tânărul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se ridică pe neaşteptate şi începu să se plimbe domol cu mâinile la spat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roblema e să aflu dacă corpul poate rămâne suspendat luând ca punct de sprijin osul occipital şi osul maxilar, fără a zdrobi vertebrele… Urma să să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şi trecu într-o încăpere folosindu-se de lumina torţei. Într-un colţ al încăperii, un obiect alungit stătea. În poziţie verticală sprijinit de perete înveşmântat în se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încete, meticuloase, călăul, îndepărtă serjul şi obiectul apăru. Era un schelet în întregime. Era admirabil şi nu lipsea nici, cel mai mic oscior: jupanul Ledoux depusese o trudă de mai multe luni în execuţia acestei îndeletniciri care ar fi făcut de râs lucrările de acest gen ce se execută pentru muzeele de anatomie. Lucrul acesta reprezentase o mare distracţie pentru călău. Şi o distracţie nu mai puţin atrăgătoare fusese pentru el să studieze îndeamănunt scheletul ăsta. Era sigur că jupanul Ledoux s-ar fi arătat superior faţă de cel mai savant chirurg în materie de sch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elind scheletul, călăul îl contemplă cu înduioşarea specifică a artistului care îşi contemplă capodopera. Şterse cu grijă puţinul praf ce se aşternuse pe craniu şi pe omoplaţi. Apoi degetul său se aşeză pe vertebrele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nu trebuie zdrobit!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u într-o îndelungă meditaţie,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a văzut aşa ceva! Lucrul acesta s-a întâmplat lui Gaspard Flamandul. O să-mi aduc aminte de asta toată viaţa. Era în anul o mie cincisute douăzeci, în luna aprilie, chiar la Montfaucon. Ce făcuse, Gaspard? Nu mai ştiu de fapt! Şi totuşi într-o frumoasă dimineaţă de aprilie îl spânzurai de-a binelea, de gât. Ori ce se întâmplă? … Se întâmplă că după mai mult de opt minute de la execuţie, cum mă pregăteam să plec, Nicolas Bigot, unul dintre valeţii mei mă apucă de braţ pe neaşteptate şi strigă, palid de groază: „Meştere, priviţi la Gaspard Flamandul”. Îl privii pe spânzurat şi văzui că avea ochii larg deschişi, nu din cauza agoniei ci liniştiţi şi plini de viaţă… Şi ochii ăştia mă priveau cu un aer şiret… Când văzu că privesc fix la el, caraghiosul se grăbi să-i închidă… Mă apropiai de el şi îi spun: „Hei! Aşadar n-ai răposat? …, întrebare la care nu dădu nici un răspuns dealtminteri… Mă urcai pe scară şi zării atunci că nodul ştreangului nu alunecase până în dreptul gâtului şi că bunul Gaspard rămânea suspendat în gol fără altă jenă decât că nu putea să deschidă gura, căci frânghia îl susţinea pe dedesubtul maxi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m-a surprins într-o asemenea măsură că mi-am permis să-l dau jos pe bietul nenorocit şi să-l fac scăpat… Călăul adăug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i s-a întâmplat lui Gaspard Flamandul dintr-o brodire nu i se poate întâmpla altuia prin 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ul Ledoux avu în privire o licărire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tăpânul unei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nhămă la o treab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cheletului, bătu un piron; de piron, agăţă o frânghie şi îi făcu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laţul în jurul oaselor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lasă frânghia. Cu nod strângând-o în aşa fel încât ea să se sprijine cu o parte pe bărbie şi cu cealaltă pe osul occipital. Apo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se afla susp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jupanul Ledoux; iată cum voi proceda cu omul meu! Ce trebuie să fac în momentul ăsta? Trebuie să mă proptesc de picioarele lui şi să-l trag în jos cu o zmucitură foarte seacă… Ce urmează? … Vertebrele gâtului se frâng şi moartea survine pe dată… Da, dar dacă nu smucesc? … Dacă mă prefac doar că smucesc? … Vertebrele rămân intacte, şi omul nostru rămâne în poziţia asta destul de mult timp… dacă totuşi nu se sufocă! … s-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zece ori, jupanul Ledoux exersa în acest macabru şi fantastic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ea laţul scheletului, îi scotea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reaşeza nodul şi trăgea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astfel până ce din prima încercare, fără să ezite, i se întâmplă să plaseze nodul alunecător în locul exact pe care şi-l stabi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upanul Ledoux rânji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ă scheletul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 să se odihneasc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în care se-îndrepta către pat, cineva bătu cu putere în poartă. Se duse să deschidă. Era unul din vale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 timpul să vă treziţi! spu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este ceas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şas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se cu o iuţeală pe care jupanul Ledoux nu o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mă duc într-aco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STRADA SAINT-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cucernicul Loyola avântându-se, în momentul în care izbucnea nebunia contelui de Monclar, avântându-se, spunem noi, în afara palatului marii dregătorii pentru a ajunge din urmă gărzile care îl însoţeau pe Lanthenay ca să asiste la supliciul nefericitul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strâns legate, ţinut din scurt de către doi temniceri, înconjurat de vreo douăzeci de gărzi, Lanthenay mergea fără să opun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ământare – extraordinară – într-un asemenea moment – l-ar fi împiedicat dealtminteri să se gândească serios la opunerea unei rez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nu pricepea nimic din ceea ce i se întâmpla… Tatăl său il recunoscu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ndu-l, împărtăşise, o bucurie, o emoţi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 său îl lăsa să fie dus la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use oare în mintea marelui magist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a se împietrise oare în asemenea măsură din cauza exerciţiului îndatoririlor sale, încât ar sacrifica până şi pe fiul s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simţea, datorită acestor întrebări, o durere care îi părea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îl mai ura pe marele magistrat pe vremea când nu bănuia că era fi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imţise el topindu-se ura asta precum zăpada în bătaia razelor de soare în clipa în care fusese sigur că îşi regăsi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ată! urma oare el să moară aruncându-i un ultim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flecta la lucrurile acestea, aproape nedându-şi seama că merge la ştreang, auzi lângă el o voce zeflemitoare., era aceeaşi voce ironică care răsunase pe neaşteptate la urechea lui Dolet, care mergea spr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gătit să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îl recunoscu pe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reluă Loyola, că veţi folosi cele cinci sau sau şase minute ce vă vor rămâne de trăit penţiu a vă reconcili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puse cu asprime Lanthenay, să mă lăsaţi să mor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 un cuvânt de căinţă… Sau măcar nu lăsaţi o vorbă pentru nimeni? Există totuşi fiinţe pe care le îndrăgiţi… care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îi umbri fruntea neferic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frânt gândindu-se la logodn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Loyola se grăbea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r fi mângâietor pentru bietul d-voastră tată să vă primească urările de bun rămas, pentru care mă oblig de bunăvoie să i le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urmură Lanthenay devenind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l dumneavoastră care vă iubeşte. Mi-a destăinuit-o… Tatăl dumneavoastră care încearcă o durere foarte vie sacrificându-vă da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ormăi Lanthenay, mor din voia marelui magist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voia lui Dumnezeu cel Mare! … dar cu consimţământul său… Ah! este o pildă măreaţă exemplul de abnegaţie de care dă dovadă contele de Monclar,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foc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i duc nici un cuvânt din partea dumneavoastră? Ar fi atât de fericit să ştie că aţi murit creştineşte, căindu-vă pentru crim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ţi-i dar… spuneţi-i aceastui tată atât de tenace care îşi dă fiul în mâna călăului… spuneţi-i că la toate crimele pe care le-am făptuit mai adaug una… pe aceea de a-l urî cum îl urăşti pe călău, aceea de a-l dispreţui cum sunt dispreţuiţi valeţii călăului! Spuneţi-i asta, acestui tată demn, şi să sperăm că faptul acesta îi va asigura câteva nopţi de somn t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voastră este sfântă pentru mine, spuse Loyola, căci este dorinţa unui muribund. Dar Dumnezeu îmi este martor, că aş fi dorit să-i transmit alte vorbe nefericitului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spuse Lanthenay cu un aer sumbru; şi acum îndepărtaţi-vă. Nu rămâneţi în preajma mea… sau vă jur că cu toată slăbiciunea în care mă aflu vă gâtui după cum o meritaţi, vă voi scuipa de faţă cu toată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se dădu înapoi cu doi paşi spunând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artă-l pe nenorocitul ăsta, căci nu ştie ce sp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ulţime, fu admirată mărinimia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Lanthenay, mergea cu capul plecat, absorbit de ultima dintre medit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şi dădu seama că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privirile în jurul lui, şi văzu spânz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trada Croix du Trah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surâse dispreţuitor. În faţa morţii iminente, îşi reluă întreaga sa libertate de spirit. Umbra tatălui său care îl obseda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ainta către spânzurătoare şi spuse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duieşte-te s-o faci iute şi bine! Se spune că eşti foarte priceput; am să-mi dau seama dacă reputaţia ta este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întregii asistenţe, călăul îi răspunse. Niciodată jupanul Ledoux nu vorbea la momenetul dinaintea ex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 adesea că nefericitul condamnat să-i adreseze o rugăminte, o înjurătură, o apreciere. Niciodată nu s-a pomenit ca gâdele să-i răspundă ori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făcu el cu un soi de bucurie, am să mă străduiesc în privinţa dumneavoastră aşa cum n-am mai făcut-o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şi fă-o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cântecele a doi sau trei călugări care fuseseră desemnaţi şi care se aflau la piciorul stâlpului spânzurătorii, se ridicară în sl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ul Ledoux se apropie şi aranja cu mişcări energice gulerul vestei lui Lanthenay. Ca să facă treaba asta el s-a plasat în spatele lui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nthenay fu scuturat ca de un fior fulgerător când auzi o voce – vocea călăului care îi murmur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raţi în nici un chip, şi luaţi seama! Fratele dumneavoastră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ălăul se trase înapoi, şi se adresă ajutoru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zbucni el, ce aştepţi, secătură, de nu încerci trăinicia frân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valetul – căci asemenea formalitate nu era în obicei – nu aşteaptă să i se poruncească a doua oară. Se agăţă de frânghie şi trase cu putere de ea. Se auzi un troz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ul spânzurătorii căzu la păm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blestemă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călugărilor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Lanthenay zvâcnea cu puter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toţi stâlpii spânzurătorilor din Paris sunt putrezi, blestemă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se apropie şi se aplecă asupra stâlpului căzut la pământ şi cercetă ruptura. Se ridic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lpul nu era putred… a fost slăbit de tăietura fierăst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izbucni călăul în timp ce se apropia. Dar, deja Loyola, adresându-se mulţimii şi părând a căuta printre cei adunaţi duşmani necunoscuţ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tul nu va rămâne nepedepsit. Orice împotrivire este zadarnică faţă de autoritatea bisericii şi autorita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oarse către jupanul Le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 conduceţi condamnatul la cea mai apropiată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rea cuc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făcu Loyola încruntând sprâncenele.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primit ordinsă spânzur prizonierul în locul numit Croix du Trahoir, şi n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prea cucernice, neajunsul va fi de îndată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ât timp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cam toată ziua. Chiar în seara asta, aş putea relua discuţia cu viteazul ăsta care pare că se bucură nespus d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 reluă Loyola, sunteţi pregătit să-mi daţi ascultare? Priv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rătă jupanului Ledoux un pergament cu sigiliul marelui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cucernice părinte, spuse Ledoux sunt gata să mă supun! Por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ţi spânzura decât în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a cucernice. Pentru că aşa porunceşte şeful me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ă veţi întoarce acasă şi veţi aştepta acolo ordinele mele. Persoana care va veni la dumneavoastră o să vă prezinte actul pe care l-aţi văzut adineauri. Veţi d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obligat s-o fac, prea cucernice, devreme ce monseniorul, marele magistrat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ste o oră, veţi fi înştiinţat de către mine. Străduiţi-vă atunci să acţionaţi fără zăbavă. Sau, mai bine încă, aştep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prea cucernice, spuse călă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 ordonă Loyola, supravegheaţi cu străşnicie prizonierul cât timp lipsesc, şi trageţi asupra oricui ar încerca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prea cucernice tată! spu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porni de grabă în direcţia palatului marii dreg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ău era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va obliga pe Monclar să semneze ordinul de execuţie-pentru Lanthenay valabil la oricare altă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în care se afla, marele magistrat ar semna orice se v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oyola ar transmite ordinul său, mai bine l-ar duce el însuşi, şi Lanthenay ar f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 întârzierp cel mult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Ignace de Loyola în timp ce se îndrepta în grabă mare către palatul marelui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ea cu paşi mari strâmta şi întortocheata stradă Saint-Antoine, aproape pustie în clipa aceea, căci poporul se adunase în strada Croix din Trahoir, nu atât pe motivul execuţiei, care era un fapt banal cât pentru notorietatea condam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era considerat, într-adevăr, unul dintre cei mai de temut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Loyola trecea prin faţa unei case scunde, a cărei poartă era deschisă, se simţi pe neaşteptate înşfăcat de braţ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u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stupă de îndată gura cu un căluş strâns legat în acelaşi timp, călugărul fu târât către poarta deschisă şi dispăru odată cu agresorii săi în interiorul casei, în vreme ce poarta fusese închis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au petrecut cu iuţeal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au trei vecini zăriră răpirea asta care se petrecuse atât d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vremea aceea, era un fapt destul d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vedea de propriile sale treburi şi nu se ştia niciodată cu ce te puteai alege de pe urma unor asemenea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u fost oameni care au asistat la răpirea lui Loyola, niciunuia nu-i trecu prin minte să pară uimit, emoţionat sau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usese târât în casă şi uşa fusese de îndată închisă. Loyola se trezi atunci azvârlit într-un loc întunecos; se simţi împins spre o scară ce părea să coboare spre nişte hrube; la ultima treaptă de jos a scării – Loyola fu îmbrâncit cu putere într-o pivniţă a cărei uşă deschisă pentru o clipă se închise din nou. O clipă după aceea cineva intră cu o torţ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se trezi atunci în prezenţa a patru bărbaţi. Unul dintre ei îi scoase căluşul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să strigaţi, nu vă va auzi nimeni… Dealtminteri, nu vrem să vă facem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întrebă călugărul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aceşti bărbaţi erau Manfred, Cocardere şi Fan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asa călăului, pe timpul nopţii ei se întorseseră la Curtea Miracolelor. Prinseseră doi iepur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ă Manfred ştia acum unde se afla Lanthenay şi la ce spânzurătoare trebuia condus şi prin urmare pe care străzi ar urma să treacă: de la palatul marelui magistrat până în strada Croix du Trahoir se mergea drept pe strada Saint-Antoine, până în strada Saint-Denis în continuare, Manfred ştia că execuţia ar fi întârziată cu câteva ore şi poate până spre seară, după cum îi promisese călăul. De altfel nu punea la îndoială cuvântul acestula pe care îl văzuse atât d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le câteva ore câştigate, însemnau poate viaţa lui Lanthenay. La Curtea Miracolelor cei trei oameni îşi petrecură restul nopţii încercând să recruteze ajutoare pentru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tea Miracolelor era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trei sute de oameni fuseseră ucişi ori răniţi în piaţa Maubert în jurul rugului lui D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jiră zorii zilei, abia dacă vreo doisprezece dintre cerşetori îşi promiseseră sprijnul, cu jumătate de gură şi cu atâta reţinere, încât la orele şase dimineaţa, disperat, Manfred, pleacă însoţit doar de Cocardere şi Fan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o cunoştinţă sigură în strada Saint-Denis sau pe strada Saint-Anto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m pe Didier şelarul, pe strada Saint-Antoine spuse Fan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 Di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arul care era şi negustor de boarfe locuia în strada Saint-Antoine într-o căsuţă a cărei proprieta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egături cu anumiţi cerşetori şi îşi punea pivniţele la dispoziţia lor, mijlocind o plată cinstită, când aceştia aveau mărfuri de tă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şi cei doi însoţitori o dată ajunşi acasă la Didier, îl puseră la curent cu ceea ce voiau să între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vă stă la dispoziţie, răspunse cu simplitate ş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Manfred era să se arunce pe neaşteptate asupra gărzilor lui Lanthenay. În vreme ce el s-ar lupta împreună cu Fanfare şi Cocardere, Didier l-ar lua pe Lanthenay în casa sa, în care s-ar refugia cu toţii. Cât despre fugă, ea devenea din clipa aceea uşor de realizat. În spatele casei şelarului se afla o grădină a cărui zid scund nu cerea un alt efort decât să-l treci cu pasul ca să ajungi la o altă casă. Asemenea gen de atac îi reuşise deja lui Manfred care îi scăpase astfel de spânzurătoare pe doi sau trei dintre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execuţie prin spânzurare nu era pentru vremea aceea un eveniment destul de considerabil ca să pună în mişcare forţa armată, exceptând cazul când era vorba de un personaj de vază precum Etienne Dolet, cu care se voia să se bage în sperieţi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un condamnat condus la locul execuţiei era escortat de şapte sau opt gărzi fără prea multă hărm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nu a putut f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pândă în dugheană şelarului, Manfred, Cocardere şi Fanfare aşteptau trecerea lui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era pentru ora şapte. Dar fără îndoială un eveniment neprevăzut întârziase ora, căci sună de ora opt la capelă Saint-Paul când Cocarde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escorta lui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îşi înăbuşi o înjurătură şi deveni foarte palid. Erau mai mult de treizeci de gărzi în jurul lui Lanthenay. Nu se putea ca trei inşi să atace o asemenea ceată, în plină zi, în prezenţa unei întregi populaţii ostile condam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ovarăşi ieşiră de la şelar şi începură să meargă printre oamenii de rând care urmau escorta. Aşa s-a întâmplat că au ajuns la Croix de Trahoir. A fost pentru ei un moment de spaimă teribilă. Dar când văzură stâlpul spânzurătorii căzând la pământ, înţeleseră că gâdele se ţinuse de cuvânt şi îşi recăpătară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 zi întreagă ca să poată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se plasase în primul rând al mulţimii, în speranţa de a fi zărit de Lanthenay şi să-i facă un semn de încurajare. Dar fie din întâmplare, fie că Lanthenay nu catadicsea să privească mulţimea care îl înconjura, privirile celor doi prieteni nu se întlâ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asistă fără să poată auzi conversaţia care avusese loc între Loyola şi călău. Dar îl văzu pe călugăr fluturând o hârtie şi pe călău înclinându-se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l văzu pe Loyola plecând în grabă, îi făcu semn lui Cocardere şi lui Fanlare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lui Didier şelarul, se aruncară asupra lui Loyola şi îl târâ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îi examina cu un aer sumbru pe cei trei bărbaţi care se găseau în faţa lui. Sperase să fi căzut în mâinile unor bărbaţi îndrăzneţi care îi invidiau punga cu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ani este vorba? … Dacă-i aşa, spuneţi repe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m proceda? întrebă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surâse. Cu siguranţă era vorba de nişt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ceva de scris; într-o clipă am-să vă semnez un înscris valabil la visteria mănăstirii Saint-Augustin. Pentru ce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îi făcu un semn lui Didier care se repezi în afara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îi spuse lui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şelarul se întoarse: ducea cu el o măsuţă, cu cele trebuincioase perutr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domnule! spune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răspunse Loyola, oricare ar fi suma; dar sper să nu ab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vedeţi că nu o să vă coste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nfred di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către jupanul Ledoux, călăul şef a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izbucni călugărul lăsând pan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cu răceală în glas Manfred, fără comedii inutile între noi; îl urâţi de moarte pe Lanthenay pentru că v-a rănit, pentru că a încercat să-l salveze pe nefericitul de Dolet, victima dumitale, în sfârşit, pentru că pornirile sale fireşti de om independent vă displac, d-voastră fiinţă a autorităţii brutale ş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fiule… nu sunt omul autorităţii brutale, după cum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de aici! Priviţi-mă bine, domnule., nu mă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nosc! spune Loyola privindu-l cu atenţie pe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de dejunul care a fost dat de maestrul Rabelais, la Meudon, în compania meşterului Calvin şi a încă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ersoana aceea eraţi d-voastră, tinere! Acum v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norat, domnule. Vă daţi seama acum că ştiu cine sunteţi! Ştiu cu câta ură neclintită vă hrăniţi spiritul! Aţi unelitit atacul împotriva Curţii Miracolelor, tot-d-voastră sunteţi cel care aţi dorit moartea lui Dolet; şi acum vreţi moartea lui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rieţi pe dată ceea ce am să vă di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criu? făcu Loyola clocotind de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este două minute veţi muri. Viaţă pentru viaţă, domnule! Loyola plecă fruntea şi răma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tânăr, spuse el în sfârşit şi vă angajaţi într-o treabă care vă depăşeşte, vă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thenay este fratele meu. Sunt în stare de orice ca să-l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e o crimă mârşavă săvârşită asupra unui om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Manfred foarte calm. Grăbi-ţi-vă, nu vă mai rămâne decât un minut. Scrieţi… adăugă el ridicându-se, scrieţi, sau de nu, jur să vă gâtui cum aş gâtui o fiară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apucă pa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taţi! spuse el dintr-o dată pe un ton în care Manfred desluşi un soi de ironie. Dictaţi… dar să fim bineinţeleşi, nu-i aşa? Viaţă pentru viaţă aţ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este aşa! spuse Man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unt pregătit. Manfred, beat de fericire, dictă: „Ordin către Ledoux, călăul şef al Parisului, de a suspenda execuţia condamnatului Lanthenay care este graţiat… Ordin călăului să pună în ljbertate pe condamnat viu şi nevătămat din paza gărz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otul, spuse atunci Manfred. Scrieţi, domnule… nu pe acelaşi pergament…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călugărului deveni-m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puse el muşcâ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dictă: „Ordin sergentului, şef al gărzilor marii dregătorii însărcinat sa escorteze pe condamnatul Lanthenay, de a-l pune în libertate de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calitatea să semnez un asemenea ordin! izbucni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totuşi… şi fără să cădeţi pe gându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aruncă o privire spre Manfred. Îl văzu frământând cu nervozitate mânerul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uprinse un tremur de furie, scrise şi 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reciti cu grijă cele două pergamente şi le puse în buzunarul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 nu-i aşa? întrebă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omnule! Vreţi să-mi daţi înscrisul care îl aveţi asup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scris? întrebă Loyola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efăcătorie, domnule! Vorbesc de pergamentul pe care i l-aţi arătat călăului şi în faţa căruia s-a înclinat cu atât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a asta este nesemnificativă pentru dumneavoaistră, se bâlbâi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ca să mi-l daţi… Haideţi, hotărâţi-vă! … afară de cazul în care nu preferaţi să-l iau cu mâna mea trecând peste cadav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şi dădu seama că orice împotrivire era inutilă şi cum nu era omul care să se înfurie protestând zadarnic, scoase pergamentul şi-l întinse lui Manfred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ă dau ceea ce doriţi, fiule. Amintiţi-vă că m-am supus de bunăvoie… şi poate că nu sunt duşmanul lui Lanthenay atât cât păreţi s-o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fred nu-l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turi pergamentul şi scoase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dinul semnat şi sigilat de marele magistrat care ordona tuturor gărzilor dregătoriei de pază, să dea ascultare, purtătorului acestui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CĂLĂTORIA LUI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şopti câteva cuvinte la urechea lui Cocardere şi se grăbi să iasă afară. În stradă, începu să alerge ca un nebun indirecţia străzii Croix du Trah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gea aşa disperat, se izbi de un om pe care nişte ţânci îl urmau l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ostogoli la pămân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faceţi asta! Am să-l regăsesc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ucă felinarul stins care îi căzuse din cauza izbiturii şi începu să inspecteze casele, făcând un gest ca şi cum le-ar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cea omulu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urmă şi îl recunoscu pe marele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facă aici cu felin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îl urmăreau ţâncii cu atâta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peste măsură, Manfred, îşi puse pentru o clipă întrebările acestea şi lăsând pentru mai târziu lămurirea misterului, îşi reluă goană nebună spre spânzurătoarea din strada Croix du Trah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olo gâfâind, pe jumătate sufocat, agitând hârtia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re: Condamnatul a fost gra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strigă mulţimea care, cu obişnuita ei nestatornicie, aplauda vestea aceasta, după cum ar fi aplaudat spectacolul ex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l apucă hârtia pe care i-o întinse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ct de graţiere după tipicul legii! spuse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ar fi de ajuns ca să risipească îndoielile şefului gărzii în cazul în care sergentul ar fi avut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rcetă cu ochi de cunoscător cele două pergamente întărite prin ordinul semnat de marele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aştepta cu o teribil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spuse în sfârşit sergentul. Să fie deslegat condamnatul.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Minune! urlă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spune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murmură Manfred… Ai să afl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trase spre el în timp ce gărzile porniră înapoi spre dregăforie şi călăul spre strada cu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Manfred îi scapă, Loyola răbufni într-un blestem ce îi stătea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fusese tras pe sfoară, el care avea de gând să-şi joace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stră tăcerea, dispreţuind a se adresa cu o plângere lui Cocardere şi lui Fanfare, simpli însoţitori în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crucişate sub mantia sa, cu pumnii strânşi şi sprâncenele încruntate, Loyola imagina deja planul unei crunte răzb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interminabile se scurser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cardere, nici Fanfare nu ieşiseră din pivniţă. Nu-l slăbeau pe călugăr d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oyola se gândi dacă ar putea să le vină de hac celor doi. Potrivit obiceiului său, ori de câte ori pleca la drum, era acoperit de zale şi purta sub sutană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oi gardieni improvizaţi ţineau fiecare în mână un pumnal de temut şi aveau un aer foart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ocardere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in, cucernice părinte, că am ordin să vă ucid la primul gest suspect pe care l-aţi face. Aşa că, staţi liniştit dacă vreţi să vă păstraţi în serviciul lui Dumnezeu şi spre ferici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ere îşi sprijinise acest discurs remarcabil printr-un gest făcut cu pumnalul care nu-i lăsase nici o îndoială călugărului asupra deznodământului unei eventual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aşadar să stea nemişcat şi liniştit, presupunând că Manfred n-ar întârzia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după cum am mai spus-o, dură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gerea acestui timp „călugărul auzi paşi ce coborau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anfred şi Lanthenay a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radia de fericire, şi Loyola prevestea cu bine bucuria asta manifestată de tânărul bărbat. Dar Lanthenay era sumbru. – mai sumbru poate decât atunci când mergea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ere şi Fanfare strânseră cu căldură mâna celui la a cărei salvare contribuiseră într-un chip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Loyola luând-o înainte, pot să sper că acum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spuse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drăznit să vă călcaţi cuvântul pe care mi l-aţi dat? În schimbul vieţii lui Lanthenay, mi-aţi jurat s-o cruţaţi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îl privi pe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acesta cu o voce ce se străduia să pară calmă, datorită jurământului prietenului meu… fratelui meu… mai sunteţi în viaţă. Dacă Manfred n-ar fi jurat să vă cruţe viaţa, după cum spuneţi, v-aş omorî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că port o haină sfântă! întrerupse Loyola care se îngrozi de vorbele lui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ucide, reluă acesta, ca pe un câine turbat, fără urmă de scrupul şi aş socoti că fac astfel un serviciu imens,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era cumplit în momentele acestea. Înainta ameninţător spre călugăr care, livid la faţă, se dădea înapoi aruncând o privire îngrozită spre Manfred ca şi cum i-ar cere să-i sa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e nimic, îl ironiza acesta: noi cerşetorii avem mereu obiceiul să respectăm cuvântul dat. Sunteţi salvat, devreme ce Lanthenay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se opri atunci şi îşi şterse cu o mână, sudoarea care îi curge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viaţa d-voastră este salvată… Cât despre libertatea d-voastră… ne vom mai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sigur de el că nu va fi ucis, surâse diabolic. Ridică fruntea şi luă o atitudine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are tineri amândoi, spuse el şi iert falsa judecată pe care o îndreptaţi asupra unui om căruia ar trebui să-i daţi respectul cuvenit pentru mai multe motive. Dar nu-mi stă în obicei să discut cu voi faptele vieţii mele şi temeiurile care le inspiră. Spuneţi-mi numai ce vreţi să faceţi cu mine… Cugetaţi câtuşi de puţin că dacă astăzi sunteţi cei mai puternici, nu va fi meru aşa. Dacă mă ţineţi prizonier, regele Franţei, al cărui oaspete sunt, se va nelinişti de dispariţia mea şi va da ordin să fiu căutat. Se va isprăvi prin aflarea adevărului… vorbesc în interesul vostru nu aL meu, căci mi-am deprins de multă vreme spiritul cu gândul persecuţiilor pe care le-aş putea îndura în slujba lui Dumnezeu şi a sfintei lu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 persecuţii, domnule, spuse Manfred; capitolul ăsta ne-ar duce prea departe, dacă ar trebui să socotim pe acelea pe care le-aţi provocat. Să vorbim mai degrabă de afac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calm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cuta deci, reluă Manfred, despre libertatea d-voastră, cu alte cuvinte de condiţiile pe care le vom pune acestei liber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ă miră? Aşadar, vom avea de tratat amândoi acest subiect interesant. Dar înainte de a-l aborda, iată fratele meu Lanthenay are mai întâi ceva de discutat cu d-voastră despre un subiect care îi stă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aţinti o privire cercetătoare asupra lui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la rândul lui Lanthenay, vă amintiţi vorbele pe care mi le-aţi spus în dimineaţa asta, în momentul în care mergeam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de alinare creştinească,. Murmură cu prudenţă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vinte de afurisenie care mi-au ars inima. Mi-aţi spus că mergeam la spânzurătoare cu consimţământul contelui de Mon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eu vă întreb acum dacă nu cumva aţ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lui Dumnezeu nu min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oarte atent, reluă Lanthenay cu un calm care îl îngheţă pe călugăr, băgaţi de searnă căci vă cer adevărul absolut… vă cer să vorbiţi din adâncul conştiinţei. Contele de Monclar fusese constrâns la asemenea consimţământ? … Spuneţi… În cazul acesta, vă cunosc destul de bine acum ca să ştiu că puteţi să vă bateţi joc de cuvântul consimţământ… Cum de a consimţit marele magistrat? Iată ce vreau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poate lăuda că ştie adevăratul temei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nu ne înţelegem. Am să vă spun altceva, domnule. Prietenul meu Manfred care se află de faţă s-a ciocnit adineauri de contele de Monclar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se opri ca să tragă aer în piept, ca şi cum s-ar sufoca… e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ştiţi d-voastră ce a constatat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aflu de la d-voastră, spuse cu răceală în glas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apucă braţul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Monclar a înnebunit? spuse el cu o voce răguşită. Nebun! înţelegeţi asta? îşi caută fiul! îl cheamă plângând… De ce a devenit nebun contele de Monclar? Vorbiţi, domnule! D-voastră o ştiţi, ah! dar vorbi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iţi! spuse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momentul în care am fost târât în afara palatului său, tatăl meu se zbătea printre gărzi? Şi asta o ştiţi! Vorbiţi! Mărturiseşte dar că ai minţit îngrozitor mizerabile! Mărturiseşte dar că perfidia şi îndrăzneala ta au fost cauza condamn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vă garantez! In clipa de faţă n-aş avea nici un interes să mint… într-adevăr am remarcat contraziceri ciudate în ordinele pe care marele magistrat le dădea în privinţa d-voastră… L-am auzit eu însumi ordonând să fiţi condus la spânzurătoare… Am văzut mai apoi că încerca să se arunce asupra gărzilor… Am plecat în clipa aceea şi nu ştiu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îşi întoarse privirea către Manfred. Acesta ridică din umeri ca şi cum 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coţi la capă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Lanthenay. Mi-aş da douăzeci de ani din viaţă ca să aflu că tatăl meu n-a încuviinţat conda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 el… vei purta în veci această suferinţ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v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eliberă din strânsoare braţul călugărului, şi se dădu înapoi cu câţiva paşi,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domnul se încăpăţânează să tacă, făcu atunci Manfred, vom pune la punct chestiunea liber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tresări, dar nu suflă o vorbă ştiind bine ce putere de temut se află în vorbele scăpat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e-am gândit să vă abandonăm pe una din străzile Parisului după ce totuşi ne-am fi pus la adăpost că să nu ne mai puteţi prinde. Dar am chibzuit că parizienii ar putea pe bună dreptate să ne blameze… Pe de altă parte, nefiind înzestraţi precum d-voastră şi cei de teapa d-voastră cu o fire de călău, ne repugnă să vă ţinem în închisoare… şi apoi aţi isprăvi prin a înşela, cu jurămintele voastre, pe oamenii cumsecade pe care i-am pune să vă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continua să tacă. Încrucişase doar braţele şi închise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împăcăm pe toţi, am hotărât să vă conducem în afar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nu putu să se abţină să nu exclame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rdere şi Fanfare, pe care îi vedeţi de faţă, vor avea onoarea să vă esc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cel puţin posibilitatea să aleg oraşul unde voi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totuşi… Unde aţi dori să fiţi condus? Vă previn că trebuie să vă alegeţi un oraş destul de departe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în care aş dori să fiu dus nu este prea îndepărtat, e adevărat Dar aş putea să vă jur pe crucifix să nu-l părăsesc mai înainte de opt zile, ceea ce, de fapt ar corespunde plan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re este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tainebleau! spuse Loyola, care nu ştia de loc că Manfred fusese interesat de plecarea regelui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mi dar să vă duc de mână până la regele Franţei, domnul prieten al d-voastră, căruia n-aţi avea decât să-i solicitaţi condam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Franţei! îngăimă Loyola. Vă înşelaţi… voiam să mă retrag în mănăstirea acest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privi la Cocarde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ărit vreo mănăstire la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domnule… E imposibil să vă conducem la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Alegeţi d-voastră oraşul unde vreţi să mă conduceţi. O întrebare numai: când va trebui să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făcu iar Loyola ca şi cum ar consimţi la un sacrificiu, dar în realitate cu o bucurie care nu-i scăpă din vedere lui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ă, în faţa porţii, se află o trăsură potrivită pentru asemenea călătorie şi prevăzută cu obloane ce se închid cu cheia. Te previn, Cocardere, că în ladă de sub capra trăsurii se află un sac în care vei găsi cele trebuincioase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Coca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tă cum, vom proceda: urcăm cu toţii, părintele se suie în trăsură fără să scoată un strigăt, căci îşi dă seama că la primul strigăt i-am cresta gâtul cu lama acestui pumnal… Apoi se suie în trăsură şi bunul nostru prieten Fanfare; obloanele sunt închise cu cheia; Cocardere se suie sus pe capră şi nu mai are decât să dea bice cailor care vor avea onoarea să vă poarte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 să mă supun fără împotrivire. Abuzaţi de forţă, şi nu s-ar cuveni ca slujbaşul lui Dumnezeu să facă la fel. Spuneţi-mi doar în ce loc o să mă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oastră aţi păstrat secretul adineauri, spuse cu gravitate Manfred; e rândul meu să-l păstrez pe al meu! … Cocarder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ieşi din pivniţă, urmat de Cocardere. Lipsi mai mult de o oră. Fără îndoială îi dădu lui Cocardere instrucţiuni amăn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domnule! spuse el lui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flu cel puţin cât va dura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câteva ore… Veniţi, şi luaţi aminte că la prima mişcare greşită, sunteţ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urcă. În urma lui venea Loyola. În urma călugărului mergea Lanthenay cu pumnalul în mână. Fanfare închidea pl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şelarului staţiona într-adevăr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ul lui Manfred, Fanfare luă loc în ea. Cocardere era deja pe locul vizitiului. Ajungând în dreptul porţii, Loyola care era încadrat de Manfred şi Lanthenay, aruncă o privire iute la dreapta şi la stânga. Dar strada era pustie. Doar câţiva ţânci priveau trăsura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fremăta de turbare şi urcă în trăsur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blestemaţ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Fanfare închise obloanele şi puse cheia în buzunarul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strigă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olul se urni din loc şi porni în goa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semiobscuritatea închisorii sale pe roţi, Loyola medita la ceea ce i se întâmpla. Nu numai că fusese tras pe sfoară, dar mai mult, ţelul principal al călătoriei sale în Franţa eşuase. Scopul acesta era să plaseze pe lângă regele Franţei un om care să-l pună la curent cu tot ce ar face şi ar gândi monar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delete, Loyola pusese stăpânire pe marele magistrat pe care puţin câte puţin îl adusese în stare să accepte, a chiar să solicite asemenea îndeletn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marelui magistrat dăduse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piritul activ al şefului iezuiţilor se concentra spre viitor. Deja punea la cale plan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îndată ce s-ar vedea liber, s-ar lepăda de hainele popeşti, ar cumpăra un cal şi ar alerga în goana mare până la Fontainebleau. Acolo prima sa grijă ar fi să-l determine pe Francois I să aleagă pe unul dintre apropiaţii săi ca mare magistrat de Paris în locul contelui Mon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 răvăşi Parisul până când ar fi pus mâna pe Manfred şi pe Lanthenay… Dar până atunci, trăsura îşi vede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totuşi să se oprească! gândi Loyola, măcar pentru a schimba caii; atunc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Fanfare căsca de-i pocneau fălcile. Pica de somn şi de foame, dar nu îndrăznea să aţipească. În cele din urmă, răzbindu-l foamea bătu în ob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răspunse vocea lui Cocardere. Răbdar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ceasurile zece noaptea când trăsur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aştepta cu o nestăpânit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trigă Cocardere, Fanfare se supuse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de treabă mai e şi asta care ne-a dat-o Manfred! izbucni el. Pentru o pocitanie ca asta e nevoie de atâtea fasoane? O să-l strâng de gâ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ât! Trebuie să-l conducem pe cucernicul părint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urbez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ora cinei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privise cu nerăbdare printre obloanele deschise. Se credea într-un oraş sau într-un sat, poate la capătul acestei călătorii fo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 marea sa uluire şi nelinişte şi mai mare, constată că trăsura se oprise în plin câmp, pe un drumeag absolut pustiu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unde mă duceţi?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ste, cucernice părinte, nu vreau să vă las să vă frământaţi prea mult… vă conduc în Burgundia, la Di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jon! exclamă călugărul. De ce la Di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bsolut deloc, prea cucernic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ne trebuie patru zile bune să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îno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 se pare că staţi foarte bine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 ce mă priveşte sunt obişnuit cu greul, dar voi, bie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din pricina asta, preacucernioe. Sub masca acestor întrebări nenumărate, Loyola îşi ascundea bucuria profundă ce-l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zile să ajung la Dijon, tot atâta să mă întorc la Fontainebleau… Va să zică! nimic nu e pierd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ocardere aranjase o cină su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prin a da de mâncare cailor, în prealabil îi deshămase pe acei cai normanzi şi îi dusese la adăpat unde băuseră un pârâu întreg. Sfârşind cu caii, Coqardere se ocup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trăsură la lumina unui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îşi luă partea de hrană ce i se cuvenea şi cină cu poftă foarte mare, se prezentă într-o stare excelentă de spirit şi reuşi să le trezească interesul celor doi paznici ai lui povestindu-le despre bătăliile la care luase parte înainte de a intra î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ere şi Fanfare ascultau cu gura căscată poveştile cu măiestrele lovituri de sabie pe care călugărul le dăduse şi le primise odinioară. Atât de prinşi erau de povestire încât Cocarder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ş ai naibii, părinte, ce straşnic cerşetor aţi fi fost d-voastră! Şi ce păcat că aţi apucat-o pe drum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se puse pe râs luând o duşcă dintr-un vin excelent pe care Fanfare îl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ă îri seamă ciudatul compliment al lui Cocardere, nebinevoind să-i catehizeze pe cei doi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asemenea conversaţie, Cocardere şi Fanfare ajungeau să creadă că reverendul părinte nu era poate chiar atât de afurisit după cum socotiseră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i urară aproape cu o anumită cordialitate – noapte bună şi coborâră din trăsură ale cărei obloane le închiseră cu grijă. Se înfăşurară atunci în velinţe şi dormiră cu scrupul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ul soarelui, porniră la drum în aceleaşi condiţii ca în ajun. Zilele trecură totuşi destul de iute pentru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se scurser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elei de a cincea zi, cum cei trei bărbaţi deveniră aparent cei mai buni prieteni din lume, Loyol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ea departe de Di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er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jon? Am trecut prin el azi la prânz, spuse el. Loyola păli şi, o clipă fu cât pe ce să renunţe la rolul de băiat de viaţă pe care îl juca. Cocarde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Nu la Dijon trebuie să vă conducem, ci chiar l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turbare era cât pe ce să-i scape călugărului. Dar el se stăpâni şi răspunse cu o voc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jon sau Lyon… mi-e to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ăcu plin de voioşie Fanfare. E o plăcere să escortezi un astfel de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yon, călugărul află că cei doi gardieni ai lui trebuiau să-l conducă, la Av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 Avigngon îi fu dat la iveală că drumul s-ar prelungi până la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jon, Loyola se prefăcu că acceptă bucuros prelungirea călătoriei. La Lyon, pe cât de tare se ţinu, nu-şi putu reţine o înjurătură foarte soldăţească şi oare îi mirase tare pe cei doi cerşetori. Începând cu Avignon, Loyola se închisese într-un mutism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lanurile sale se năruiau! Câtă ură şi fiere se adunase în sufletul lui, numai el însuşi ar fi putut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a de-a treizecea zi, sau mai degrabă a treizecea noapte, căci nu deschideau obloanele trăsurii decât noaptea, Cocardere îi spuse lui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Marsilia, prea cuc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aplecă fruntea şi se trezi într-o stradelă întunecoasă ş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 nu-i aşa?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e tot, prea cucernice, răspunse cu dulceaţă în glas Coca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i! răcni călugărul. Asta nu va însemna că nişte ţeluri atât de nobile vor fi zădărnicite printr-o asemenea stupidă fatalitate! Muriţi dar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ind astfel scoase de la sân un pumnal şi ţâşnise în afara trăsurii, îndreptându-şi lovitura năpraznică a armei sale spre Cocardere. Dar, în jocul acesta avea de-a face cu un adversa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iute ca fulgerul, Cocardere îi prinse încheietura mâinii lui Loyola şi i-o răsuc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ăzu în genunchi scoţând un urle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anfare se aruncă asupra lui şi Loyola se trezi imo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rea cucernice, spuse Cocardere, procedaţi fără menajamente! Ptiu! uite ce s-a ales din porunca ce interzice slujitorilor lui Dumnezeu să se folosească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turba de furie. Cei doi îl apucaseră fiecare de câte un braţ. Îl târâră într-o fundătură sumbră la capătul căreia îl obligară să urce câteva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ul scărilor, un om care ţinea în mână o torţă lumina sce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estre Giovanni! spune Coca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rietenilor din Paris! răspunse omul. Am fost prevenit. Ieri de apropiata voastră sosire. Vă aşteptam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fu îmbrâncit într-o încăpere destul de 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ere îi legă mâini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urlă călugărul, ce vreţi să faceţi cu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aţi, prea cuc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bărbatul căruia i se spunea maestrul Giovanni. Bărbatul acesta purta un costum de marinar. Era unul clin nenumăraţii asociaţi ai Curţii Miracolelor, care număra peste tot cunoştinţe ce se recunoşteau printr-un soi de francma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Giovanni era patronul unui bric care făcea rutele Smirnei şi ale coastei Asiei. Se afla în relaţii închegate cu cerşetorii din Marsilia ş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Giovanni, întrebă Cocardere, sunteţi pe picior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elle-Etoile va ridica ancora peste şase zile cel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Belle-Et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ere se întoarse cu faţa cătr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ea cucernice, încă şase zile de răbdare şi vă veţi descotorosi, de tovărăşia noastră care, cu siguranţă nu a avut şanse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urmură călugărul mistuit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foarte simplu… Prietenul nostru Giovanni care e de faţă, este stăpânul unui prea frumos 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salut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bombăni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ricul ăsta, după cum aţi auzit adineauri, se numeşte Belle-Etoile, va ridica ancora peste şase zile… Loyola deveni livid, începea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ste şase zile vom avea onoarea să vă conducem pe bricul Belle-Etoile şi vă vom instala acolo cum se cuvine în fundul calei, după care cucernice părinte, nu ne mai rămâne decât să vă cerem binecuvântarea, pe, care nu ne veţi refuza-o,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se strădui printr-un efort cumplit şi reuşi să-şi păstreze calmul s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nava asta va ajunge la destinaţie ce se va întâmpl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cuvâ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prea cucernice! Liber ca pasărea cerului… liber să vă duceţi unde veţi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la asta 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definitiv, prea cucernice, v-am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păstră un moment de tăcere dus pe gândurL Cântări titmpul pierdut şi gândi că poate nu era totul pierdut dacă voiajul maestului Giovanni nu dură decât opt sau zece zile… îl privi fix pe marinar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re port trebuie să mă eliberaţi? Aş pute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u are importanţă, răspunse Cocardere; prea cucernice, la Smyrna, în Asia, se pare că veţi f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yrna? îngăimă călugărul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lovitură îl dădu gata. Cu vocea tremurând de turbare întrebă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ne aflăm aici ca să vă răsp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i trebuie navei d-voastră ca să ajungem? la Smy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maestre Giovanni! spuse Coca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jungă la Smyrna, făcu patronul bricului Belle-Etoile… păi… cu escalele pe care le vom face în Italia, în Algeria, în Tunisia… Loyola fremăt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sprăvi Giovanni, mă prind să ajung la Smyrna în cel mult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vru să dea un ţipăt. Văzu roşu înaintea ochilor. Se roti în jurul său şi se prăbuşi cu greutate, leşinat, doborât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yola îşi reveni în fire, se folosi de toată puterea voinţei sale să-şi păstreze stăpânirea de sine. Dar oricât de tare ar fi fost, nu putu să-şi stăpânească o lacrimă arzătoare, lacrimă de ură şi turbare care căzu ca o picătură de 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reg plan îndelung urzit se prăbuşea. Nu ar putea să fie înapoi în Franţa mai devreme de cel puţin şase luni. Plecă fruntea învins. Şi cei trei bărbaţi îl auzir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ură potrivit programului trasat de Cocordere. În seara celei de-a patra zi de la sosirea la Marsilia, Loyola fu condus la bordul bricului Belle-Etoile şi închis într-o nişă din care n-ar putea ieşi decât în momentul în care nava ar fi pierdut, coastele din vedere. Belle-Etoile ridică ancor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Cocardere şi Fanfare, îi văzură pânzele umflându-se de vânt puţin câte puţin, apoi bricul se avântă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ere rosti cuvântul pe care îl rostise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 strigă el, ca şi cum călugărul ar fi putut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doi amici încălecară pe cai şi o luară înapoi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NEBUNUL li vom lăsa pe cei doi prieteni să revină la Paris, cu sufletul împăcat şi să ne întoarcem la un personaj pe care cititorii noştri suntem siguri că nu l-au uitat: e vorba de Gy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enă emoţionantă şi ca să spunem aşa tragică care se petrecuse între ea şi marele magistrat, bătrâna nomadă, zdrobită, disperată, cu inima rănită, cu sufletul înnebunit de răzbunare, părăsise palatul marii dreg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ifuz al zilei ce mijea, ea arătase cu pumnul către palat şi, cu o voce plină de ameninţări înăbuşite, murm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totul isprăvit! Oare ce spera ţiganca? Avea ea un plan de răzbunare? Se gândea la cineva anume, proferând asemenea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ypsie nu se baza decât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douăzeci de ani acest secret îngrozitor al urii sale îi muncea mintea, niciodată nu vorbise despre aşa ceva nimănui pe lume, dând alstfel o probă de tenacitate pe care Loyola i-ar fi apreciat-o, dacă temutul călugăr ar fi cunoscut-o p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încredea decât în instinctele ei. Petrecuse nopţi după nopţi rumegând planul care tocmai eşuase atât de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nd era învinsă acum când marele magistrat îşi recunoscuse fiul, nu mai apela decât la propria sa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toarse aşadar la Curtea Miracolelor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locuinţa sa, avu la început o criză de disperare. Într-adevăr, răzbunarea asta, reprezenta însăşi viaţa ei. I se părea că îi fusese smuls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absolută a lui Gypsie împotriva contelui de Monclar izvora din imensa durere pe care o simţise asistând la execuţia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otivul dispăruse, efectul dăinuia intact. Ea nu-l mai iubea pe fiul acesta mort de atâta vreme sau cel puţin, nu mai reuşea chiar printr-un efort de voinţă să se transpună în starea de spirit a unei persoane care iubeşte… dar ura împotriva marelui magistrat nu făcuse decât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să considere ura această ca pe scop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lucruri reflecta ţiganca, în vreme ce, disperată, clocotind de turbare şi de furie căuta să-şi limpez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u mai avu răbdare şi printr-un fel de atracţie fatală, ieşi din casă şi se îndreptă către palatul contelui de Mon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obişn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dăduse târcoale în jurul palat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rememora scenele petrecute odinioară, ca şi cum s-ar fi petrecut în clipa aceea. Se vedea cu mai mult de douăzecişidoi de ani în urmă pândind în jurul palatului, fără un scop precis, fără un gând anume… Timp de câteva zile, gândul ei fusese să-l omoare pe marele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petrecu scena care avusese punctul de plecare al întregului său plan de ră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am la o lună după execuţia fiului ei, ţiganca venise să se posteze în faţa porţii palatului… Atunci… Ah! atunci, era încă mamă cu o proaspătă suferinţă, biata femeie a cărei inimă fusese îndo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gea, într-adevăr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oarta palatului se deschise. O trăsurică arătoasă aştepta în stradă… Şi marele magistrat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ţiganca simţise spaima groaznică pe care o încerci în faţa anumitor fiare fioroase… Or, în preajma marelui magistrat, apărea o femeie, frumoasă şi atât de fericită că părea să radieze lumină, fericire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gistrat, pe atunci tânăr, în plenitudinea forţelor sale, o învăluia cu o privire atât de gingaşă, plină de pasiune, încât Gypsie tresărise profund în faţa neaşteptatului gând care tocmai îi încolţise în minte. Dar asta nu e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marele magistrat şi soţia lui păşea un copil… Tânăra soţie îl ţinea de mână… Copilul părea să aibă patru ani. În realitate abia dacă avea trei ani. Era un copil frumos, cu o îmbrăcăminte minunată; se vedea că trebuia să fie iubit la nebunie de tatăl şi d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i se avântă spre trăsură, cu exclamaţii de bucurie… Dar tatăl îl luase în braţe… Il privise câteva clipe cu o privire adâncă. În privirea asta Gypsie desluşise imensa pasiune părintească a contelui de Mon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ele magistrat îl aşezase pe copil în apropierea mamei sale, care suise în trăsură… şi în sfârşit vehicolul se îndepărtase, în vreme ce contele de Monclar oprit în pragul porţii îl privea cum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clipa aceea, ţiganca simţise o bucurie aspră şi dureroasă. O cuprinse răzbunarea. Fusese lovită în amorul ei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birea lui de tată voia să-l lovească pe marele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rzise planul său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zile, fiul marelui magistrat fusese răpit în chip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de durere, contele alarmă toată poliţia Parisului, care scotoc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dezastru, primul efect al răzbunării lui Gypsie, se abătu asupra sa: tânăra lui soţie, lovită în inimă de pierderea copilului care însemna iubirea ei cea mare, murea de supărare după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ri soţia, când fu foarte sigur că fiul său nu ar mai putea fi găsit, marele magistrat speră pentru un moment că va muri şi el. Soarta a fost crudă cu el. Rămase în vi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însemnat existenţa de dezamăgiri, lacrimi, doliu, mereu reînnoite de o memorie implacabilă, pe care noi am încercat s-o redăm în cursul acestei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ursuz, sălbatic, dur faţă de nefericiţii care îi cădeau în mână şi mai ales faţă de nomazi, cerşetori şi locuitorii Curţii Miracolelor pe care îi acuză în taină că i-ar fi furat sau poate i-ar fi omorât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amintirile necruţătoare care se conturau în mintea nebună de durere a lui Gypsie, în clipa în care o regăsim pe când se îndrepta către palatul pe care îl părăsise de curând, spre această casă spre care o atrăgea un soi de forţă magică. Şi ea îşi amintea cu ce precauţii minuţioase îl crescuse pe fiul marelui magist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răbdare îi trebuise ca să şteargă din această minte de copil prima impresie a copilăriei atât de puternică şi atât de d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ârziu, când devenise adolescent, cu câte precauţii îl învăţase pe copil să-l urască pe contele de. Mon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clenie uimitoare, câtă abilitate cheltuise. Pentru a-l pune pe tată şi fiu faţă-n faţă! Ca să facă în aşa fel ca fiecare din aceste întâlniri să fie o nouă cauză de răzbunare în inima lui Lanthenay! Pentru a face în cele din urmă ca marele magistrat să ia neclintita hotărâre de a-şi ucid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rămăseseră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 miri ce, o umbră, un suflu, ea nu ştia ce anume făcuse să se năruie îngrozitoarea trudă a atâtor amar de ani de suferinţă şi de răbdare! Oare ce se petrecuse? Cum de aflase contele de Monclar că Lanthenay era fiul său? Cum de aflase chiar în momentul în care urma să-l ducă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ombăni ea în timp ce mergea, e o fatalitate groaznică! îţi vine să te dai cu capul de toţi pereţii casei ăsteia blestemate! Aşadar am trudit degeaba! Răzbunarea mea a eşuat chiar în clipa în care urma să se desăvârşească! Oh! nu, nu! trebuia să-i strâng de gâ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 pe strada Saint-Antoine, nişte oameni adunaţi priveu un spectacol care părea să fie dintre cele ma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e faţă copii, bărbaţi, femei. Puştii râdeau şi câte unii adunau pietre pe furiş; femeile priveau cu compasiune; bărbaţii păreau uimiţi şi aproape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era să treacă mai departe, cufundată în întregime în gândurile sale, poate fără să fi zărit această adunare, când se făcu o mişcare printre aceşti oameni, rândurile se deschiseră, şi apăru un bărbat… Aproape că se izbi de Gy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se opri brusc, prostită de uluire. Omul acela era marele magistrat… era contele de Monclar! Tot mai ţinea în mână felinarul stins şi bomb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zic eu că mă cheamă… lăsaţi-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lugi de la palat îl urmau pas cu pas pe stăpân şi încercau uneori să-l ducă înapoi. Dar el îi îndepărta cu un gest şi înainta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psie rămăsese o clipă zăpăcită în faţa acestui spectacol jalnic. Cum el trecea prin dreptul ei, îl auz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e întuneric, simt eu că e pe aproape… Aşteaptă fiule, am să deschid lacătele lan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elaţie fulgerătoare se petrecu în gândirea ţigăncii. Contele de Monclar scăpa răzbunării sale pentru totdeauna! Nebunia îl salva de la răzbunarea pe care o pusese la cale! Fără să-şi dea seama, începu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în mintea ei răvăşită că are să înnebunească şi ea. Se pomenea mormăind ameninţări vagi. Setea ei de răzbunare se ascuţea şi atingea un soi de nebuni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nebunul părăsise strada Saint-Antoine afundându-se în labirintul stradelelor care se învecinau cu strada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 alergând deîndată ce el începuse să alerge, oprindu-se odată cu el, străduindu-se să pună un pic de ordine şi calm în propria-i judecată. Ce e de făcut? Să renunţe la ceea ce a însemnat ţelul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să dispară, să-şi petreacă în jalnice regrete ultimii ani ai existenţei sale? Să păstreze în suflet rana asta veşnis sângerândă a răzbunării sale ne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Asta, întrecea orice închipuire, era peste puterile sale! Trebuia să-l facă să sufere pe contele de Monclar! Şi pentru că nu mai avea cum să-i tortureze sufletul, îi va chinui truţ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ondamnă la moarte pe marele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egăti să execute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să fiind luată, ţiganca se apropie de contele de Monclar şi îi atinse braţul uşor. Se văzu îndepărtată de una din slugile care îl urmăreau p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ărăt femeie! spus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vreţi să fie vindecat? spuse ea. Valetui privi mai atent spre ţigancă şi o recunoscu pe bătrâna care fusese acasă la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leac ce-l poate vindeca, ma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seama ei! strigă celălalt valet. Bătrâna vrăjitoare cunoaşte o mulţime de 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ă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e mai preocupe de lachei şi de mulţimea adunată, se apropie din nou de contele de Monclar şi îi şopti la urech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e află fiul d-voastră… vă aşteapt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se oprise nehotărât; apoi, surâzând îi luă mâna ţig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ti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pun că vă aşteaptă şi, că m-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cuprinsă de mâna marelui magistrat, şi îl tras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edeţi! strigă unul dintre valeţi. L-a şi îmblânzit… o urmează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ypsie ajunse la Curtea Miracolelor, slugile contelui de Monclar voiră s-o urmeze. Dar nu se pătrundea aşa de uşor în regatul Argotului. Ţiganca nu avea decât să facă un semn: valeţii se văzură înconjuraţi, îmbrânciţi şi în cele din urmă alun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marelui magistrat la Curtea Miracolelor însoţit de Gypsie făcu vâlvă. Vreo sută de cerşetori îl înconjurară deîndată pe nebun. Nu protestau… Dar privirile lor încărcate de ură dădeau de înţeles! Unii scoseseră deja pumnalele. Mai ales femeile destrăbălate care îşi pierduseră amanţii în încăierarea din piaţa Maubert, se apropiau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psie întinse braţul şi puse mâna pe creştetul marelui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îmi aparţine! spuse ea cu vo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de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fiţi liniştiţi! De data asta nu ne va scăpa. Şi cuvintele acestea erau însoţite de un asemenea zâmbet, şi de o asemenea uitătură încât cerşetorii băgară pumnalele înapoi în teacă… Cu toţii înţeleseră că răzbunarea ţigăncii va fi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gistrat indiferent la asemenea scenă, nu părea nici măcar că se îndoieşte de locul în care se află. Numai că repeta fără nelinişte,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îl luă din nou de mână şi-l trase după ea. Ajunsă la ea acasă, Gypsie închise uş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întrebă Mon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Aveţi puţin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lectă profund. Toată voinţa şi puterea de care era în stare se adunase într-un singur gând: să-l ucidă pe marele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trecu prin minte ideea că ceea-ce i-ar satisface în cea mai mare măsură setea de răzbunare ar fi să-l vadă pe marele magistrat legănându-se în ştreang, aşa cum îl văzuse p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celor două privelişti îi apăru ca soluţia cea mai dreaptă şi cea mai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preocupe de marele maigstrat, începu de-îndată să scotocească prin zdrenţe şi nu întârzie să găsească ceea ce îi trebuia, adică o frânghie solidă şi destul de lungă. Apoi începu să cerceteze pereţii. Zări un piron cu cârlig care fusese bătut odinioară în perete şi mormă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zice că a fost bătut degeaba acolo! … Totuşi, nu stătea locului şi pregătea laţul, încredinţân-du-se că alunecă destul de lesne, îndeplinind cu gesturi meticuloase, calma treabă ce-o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caţără pe un scaun şi trecu capătul frânghiei prin cârlig. Când pregătirile se isprăviseră, ea îl privi pe marele magistrat. Acesta, cuprins din nou de jdeea sa fixă, începu să scotocească în toate ungherele încăperii fără să se neliniştească de ceea ce făcea ţiganca şi poate uitând cu desftvârşir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rmăi Gypsie apropiindu-se de el, dacă i-aş putea trezi conştiinţa, chiar şi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u-i mâna marelui maigstra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riviţi-mă… mă recunoaşteţi, conte de Mon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de Monclar? întrebă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ţi contele de Monclar, marele magistrat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aceea cărei i-aţi ucis fiul… Ia amin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am să-l găsesc…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 a muri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Monclar scoase un urle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ă e mort? Nu vreau! Nu vreau să fie omorât! Opriţi-vă mizerabililor! … Ah! l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se trase iute înapoi, cuprinsă de groază. Nu se lăsă şi continuă cu vocea e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spun că e mort! Fiul tă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repetă nefericitul a cărei furie se domoli dintr-o dată şi. Care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prin spânzurare! Atârnat în ştreang! Tu l-ai condamn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îşi duse mâinile la tâmplele sale arz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u! Tu, părinte! tu călugăr păcătos mi-ai ucis copilul! îndurare! nu-mi ucideţ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horcăia. Era căzut în genunchi. Şi vocea lui te înfiora. Cuvintele ţigăncii îi aducea aminte cu o precizie demnă de groază chiar de momentul în care îi fusese arestat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era nebună de bucurie. Realitatea depăşea închipu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stătu tăcută doar, preocupată să privească această înspăimântătoare durere şi să se hrăn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gistrat se târa în genunchi, lovea podeaua cu fruntea, ţipând ca o fiară rănită de moarte. Apoi datorită comportamentului surprinzător cu care se manifestă nebunia, în creierul lui se petrecu o nouă schimbare, încetă să plângă, se ridică şi privi în jurul lui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isprăvim! mormăi ţig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ea lu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Monclar o urmă supus. Ea îl conduse lângă perete unde se afla ştre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ul meu? întrebă el, amintindu-şi vag de ceeaoe îi promise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tău! răcni ea, e mort,! Eu-l-am ucis! Mor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cineva bătu cu putere în uşă gata s-o scoată din ţâţâni. Femeia nu dădu atenţie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precum a murit fiul tău pe care l-am ucis… Nodul ştreangului alunelcă în jurul gâtului marelui magistrat; dar în acest moment, cum Gypsie dădea un ţipăt de triumf, se simţi la rândul ei apucat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Monclar îi înfipse mâinile în gât… Mormăia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tu l-ai ucis… Tu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se smuci cu putere… dar degetele de fier strângeau din ce în ce mai tare. Horcăi… agita braţele… dădu ochii peste cap… apoi, dintr-o dată, capul îi căzu domo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gistrat continua să strângă, de data asta cu un gest lipsit de mânie… uit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uşa lovită cu putere se deschise în sfârşit cu zgomot, scoasă din ţâţâni, el eliberă din strânsoare gâtul femeii al cărui trup se prăvăli cu greutate la picioarele sale, şi privi la cei doi bărbaţi care pătrunseră cu forţ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nfred şi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cesta desfăcuse laţul pe care ţiganca îl atârnase de gât contelui de Mon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tăcut contemplă o clipă cadavrul bătrânei oare fusese mama sa. Se părea că vrea să afle de la acest cadavru secretul pe care Gypsie îl ducea cu sine în eterna tăcere a ne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bănuielile grave care, în inima lui, o acuzau pe ţigancă, Lanthenay simţi cum i se rostogoleşte o lacrimă pe obraz. Apoi privirea să se îndreptă către contele de Mon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firesc, ca şi cum nebunul ar fi putut să înţeleagă spu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nu auzi sau nu pricepu că fu numit astfel. Efortul pe care îl făcuse pentru a o strangula pe femeie îi slăbise forţele. Se lăsă condus cu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nfred şi Lanthenay se aflau într-o încăpere vastă slab luminată. Cu toate că era ziua în amiaza mare, perdelele şi obloanele trase făceau ca încăperea să fie cufundată de un întuneric prin care răzbătea doar lumina unei lumânări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ardea în apropierea unu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tată, spuse cu gravitate Lanthenay care intra în cameră. Il conduse pe contele de Monclar către un fotoliu în care se aşeză, tăcut, visând la întâmplări îndepărtate… prea îndepărtate de priveliştea pe care o avea sob ochi şi pe care el nu o dis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emoţionat, Lanthenay se apropie de pat, în vreme ce Manfred, cu capul descoperit şi fruntea plecată, stătea în picioare lângă contele de Monclar. Aproape de căpătâiul patului, îngenunchiată, cu chipul ascuns în palme, o tânără plâng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tte! murmură Lanthenay cu o voce sugrum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nu auzi şi continua să plângă domol, fără ţipete, ca şi cum durerea nu-i lăsa decât puterea de 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virile lui Lanthenay se îndreptară spre pat… Sub cearşaf se contura forma un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Julia! murmură tânărul. Biata femeie martir! Răpusă de mortea celui pe care îl iubeai! Rugul lui Etienne Dolet l-a ars pe soţ şi i-a ucis soţia… Monştrii care au pus la cale mârşăvia condamnării marelui gânditor în numele lui Dumnezeu, în numele religiei lor criminale şi infame, nu ştiau că ai căzut răpusă de aceiaşi lovitură i Ai murit de durere, biată femeie… dar iată-te răzbunată… căci unul dintre cei care s-au înverşunat împotriva bărbatului pe care îl iubeai se află aici dinaintea cadavrului tău, crunt pedepsit… deşi era cel mai puţin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spin înăbuşit, Lanthenay îşi întoarse privirea către tatăl său care surâdea. Inconştient, aţintindu-şi privirile asupra luminii palide a lumânării ce lumina cadavrul soţiei lui Etienne D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nthenay se aplecă spre Avette şi-i atins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tt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spre el chipul scăldat de lacrimi, palid de durere. Cu gingăşie îi cuprinse mâna şi o ajut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tte, spuse el, trebuie să vă îndepărtez de această privelişte tristă.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ăspunse ea, mai lasă-mă să stau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m rămâne aici până în ceasul în care va trebui să ne despărţim pentru totdeauna de acest trup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capătul puterilor, alunecă în braţele logodnicului ei, hohotind de plâns, murmurând nedesluşit cuvinte fără şir în care se repetau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singură! Fără tată, fără mamă… Amândoi morţi! Singur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mân eu, spuse Lanthenay cu o deosebită gingăşie. Şi pe urmă, Avette… dacă nu mai aveţi tată… poate că veţi avea pe cineva pe care să-l iubiţi ca pe un tată… cineva asupra căruia aţi lăsa să se aştearnă îndurarea şi iertarea privirii voastre… cineva către care vă veţi apropia… aşa cum îngerii trebuie să se apropie de cei os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îl întrebă din priviri, neîndrăznind, neputând să g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 vreme ce-i şoptea la ureche aceste cuvinte pline de mister, o conduse spre fotoliul în care era aşezat nebunul… Contele de Monclar… cel ce supraveghease condamnarea lui Etienne Dolet!, Ea îl recunoscu şi se trase înapoi dând un ţip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tatălui meu! marele magistrat de Par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blândeţe, o duse din nou în faţa lui. Şi pe un ton grav, cu o tristeţe infinită,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tte… omul acesta este tatăl meu! Ea fu cuprinsă d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tte… Tatăl meu! Toate astea vor fi explicate… E de ajuns să aflaţi un lucru groaznic… omul acesta… unul dintre cei care l-au ucis pe Etienne Dolet… ei bine! … este tatăl meu… Avette! Scumpa mea Avette… cer îndurare pentru el… După cum v-am spus… a fost cel mai puţin vinovat… şi este cel mai crunt pedepsit… şi-a pierdut minţile… Tatăl meu… bietul meu tată nu mai este decât un trup făr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aceste cuvinte pronunţate cu un accent de tristeţe sfâşietoare, în inima tinerei fete se petrecu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săvârşise miracolul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iertării pe care o ceruse Lanthenay îngerului îndurării se aşternu asupra acelu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Fără dezgust, fără ură, îi cupri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ărut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marele magistrat de Paris surâdea cu surâsul său inconştient, fiica lui Etienne Dole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ierta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FRUMOASA DOAMNĂ FE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eplasăm acum la Fontainebleau, în casă pe care Jean le Pietre o amenajase ou atâta grabă pentru Madeleine Fe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locul acela odată cu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trundem într-o cameră de la primul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cu pricina este copia exactă a camerei în care, la începutul povestirii, l-am introdus pe cititor, în căsuţa iubirii de la proprietatea de lângă Tuil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leaşi tapi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imensa oglindă este la locul ei, gata să reflecte priveliştile tandre ale iubirii ce fuseseră trăite cândva la proprietatea de lângă Tuileries… Sau poate vreo scenă teribilă de asasinat, precum crima înfăptuită împotriva domnului Fe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doamnă Ferron se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 îmbrăcat veşmântul de mătase, care îi era pe plac amantului e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erul călduţ al camerei, plutesc aceleaşi miresme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precum în casa aceea din Paris… se află un pat larg… patul îmbrăţişărilor păti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răsturnată întru-n fotoliu vast, frumoasa doamnă Ferron fixează printre pleoapele-i pe jumătate închise o privire pătrunzătoare asupra lui Jean le Pietre, care stând în picioare în faţa ei, o contemplă cu admiraţie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tremură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de care suferă îi macin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mai are de trăit decâ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îmblânzita pasiune care îi arde în piept îl menţi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scumpul meu Jean, murmură fermecătoar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e Pietr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în amănunt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suferinţă tristă se aşternu pe chipul palid al nenoroc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t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 poate că ai uitat vreun amănunt care mă v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nimic, zise el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pentru mine! reluă ea cu nerăbdare. Oare nu eşti tu fidelu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del până la moarte! vorbi gâfâind Jean l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ul meu? …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ul dumneavoast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mi ascul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revin asupra acestor lucruri ce mă fac să sufăr atât de crunt! … Oare n-am suferit destul adinea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 Jean, că în noaptea asta suferinţele tale or să se isprăvească dintr-o 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ar fi aşa! bombăni el, cu gura încleşta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aşadar, reluă Madeleine Ferron, că fusese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reme ce mi-aţi poruncit! … Da, stăpână, am avut asemenea curaj şi am făcut ceea ce mi-aţi spus… însă vă jur că mai bine aş fi murit de o mie de ori decât s-o iau de la capăt cu asemene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Je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cu suprema cochetărie a cărei artă o posedă. Tulburat de asemenea zâmbet, neferici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sesem în pădure… Aşteptasem trecerea vânătorii regale… L-am zărit pe rege… Da, i-am înmânat biletul pe care mi-l dădu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 el? … L-a citit în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Jean le Pietre strângând di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nemiloasă tortură de gelozie la care Madeleine îl supunea pe omul acesta. Dar ea nici măcar nu-şi dădea seam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ă de gândul ei, atentă, când mângâietoare când aspră, îi smulgea lui Jean le Pietre cuvinte care-i ardeau inim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tit, reluă ea. Dar cum arăta? A zâmb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bine acest zâmbet, rosti cu voce tare frumoasă doamnă Ferron; zâmbet de rege care crede că totul îi aparţine, zâmbetul de bărbat sătul de aventurile sale, şi care îşi închipuie că face pomană când o femeie i se dăruie… Ş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Bine,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se apropi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re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merse spre şemineu, aţâţă focul, cai şi cum i-ar fi fost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rivea la acest dute-vino cu priviri rătăcite, şi, de fapt ea nu încerca decât să facă mişcări în stare să-l zăp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schise o casetă ce se afla pe masă şi scoase din ea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jucăria a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 mi-a dat-o… da, într-o seară, am văzut pumnalul acesta atârnat la cingătoarea sa, i l-am luat din capriciu, şi el mi-a spus să-l păstrez şi a adăug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va serv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e Pietre dârd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are, Madeleine Ferron, contempla pumnalul cu mâner bătut cu sma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pumnalul va fi de folo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spre Jean le Pietre, îi puse arma în palmă şi i se adresă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l cu un accent de ură neîmpăcată, cea mai rea dintre uri, născută din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ă nu trebuie să loveşti decât dacă te chem eu! … Ai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şi-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lovi decât atunci când mă veţi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zitarea lui fusese de ajuns ca să-i dea lui Madeleine Ferron certitudinea că Jean le Pietre ar lovi, chiar dacă nu i-ar ce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gândul ascuns al frumoasei Fe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obligaţi să declarăm că Madeleine Ferron îl ura mult pe rege, dar că îl iubea poate şi mai mult pe cât îl ura, sau mai degrabă ura sa nu însemna altceva, în definitiv, decât o iubire, încercat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grăbim să tragem concluzia că nu mai avea de gând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cu adevărat să-l ucidă pe rege. Îşi dorea cu adevărat să-l vadă murind de moartea groaznică ce o ticluis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încerca, într-o ultimă întrevedere cu amantul condamnat, o voluptate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stfel, voia să se asigure că Franşois I era atins într-adevăr de groaznica boală… de otrav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stătea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rancois este atins de boală, şi va muri din pricina asta; sau nu este bolnav, şi voi porunci să fie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voia să recunoscă faptul că avea o dorinţă arzătoare de a-şi revedea 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ericolul pe care îl risca, cât despre posibilitatea de a fi ucisă de către amant sau de a fi arestată şi aruncată în vreo temniţă uitată de toţi, nici că se gândea vre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rancois I primise într-adevăr biletul de la frumoasa Ferron. Şi Jean le Pietre nu minţise deloc. Biletul conţinea aceste, cuvinte: „O femeie tânără şi frumoasă vă îndrăgeşte. De la sosirea voastră la Fontainebleau, visează sărutul pe care aţi consimţi poate să i-l acordaţi. În seara asta, la orele zece veţi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şcis I avusese mii de aventuri de felul acesta, şi ar fi putut să lege un volum in-folio cu toate biletele de dragoste pe care le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iletul acesta nu-l surprinse în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se să-şi mângâie barba grizonat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micuţă burgheză,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l întrebă, pe Jean le Pietre despre locul unde se află casa în care era aşteptat, şi, în cele din urm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asurile nouă, regele îmbrăcă veşmintele de burghez de care se folosea în asemenea esca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rdonă lui Bassignac, valetul de cameră, să meargă s-o caute pe una dintre doamnele de onoare ale ducesei de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ceiul său de la sosirea la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osi una dintre doamnele de onoare ale „micuţei du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omnişoara ducesă de Fontainebleau?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dihneşt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coase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ucesă tocmai s-a culcat acum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stră un minut de tăcere,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ucesă n-a dorit să-şi părăsească apartamentul cât a fost ziu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se plimbe, să se recr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insistat în zadar,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ire. N-a dorit nici să i se citească şi nici să permită să i se adreseze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min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nici de Majestatea Voastră, nici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uspin şi o nouă tăcere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că doarme? relu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se află în patul ei şi stă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teţi să vă re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onoare făcu obişnuita plecăciun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bătut, regele, rămase pe gânduri timp de câteva minute. La c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uri secrete se trezeau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i se luminară pentru o clipă; apoi ridică din umeri preschimbându-şi deodată fizionomia chipului cu uşurinţa care făcea din el un comediant desăvârşit, ieşi din camera sa, unde avusese loc conversaţia şi intră îri cabinetul său unde îl aşteptau câţiva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tilomii îşi ziser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este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u semn la doi sau la trei dintre ei, onoare de care ceilalţi se arătară foarte geloşi, şi, însoţit de ei, ieşi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vea să fie orel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drepţi cu Franţois I care foarte rar se întâmplase să se facă aşteptat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ită vreo infamie în genul celei pe care a săvârşit-o faţa de Ferron,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runcească să fie aruncat în temniţă vreun hoţ recalcitrant, sau mai mult, să năruie cu un cuvânt dispreţuitor femeia de care se săturase, asta mai treacă-meargă. Insă să se lase aşteptat de femeia care i se dăruia, aşa ceva în nici un caz! Se vede că era de-a binelea ceea ce în zilele noastre se numeşte un om de onoare, expresie fericită ce străluceşte într-un mod cu totul deosebit în terminologia timp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aproape de orele zece noaptea, şi regele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ta casei a cărei amplasament Jean le Pietre îl indicase cu deosebită grijă, regele îşi trimise înapoi esc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cea prin minte că s-ar putea ca într-o zi să cadă în vre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i s-ar întinde vreodată o capcană, simpla apariţie a regelui trebuia să fie de ajuns să-i pună pe fugă pe ticăloşi ori spad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uşă, mângâind cu un gest care îi era familiar, barba în care se zăreau fir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 aceeaşi clipă, şi Francois I surâse de asemenea gest curtenitor care îi spunea că era aşteptat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pune o voce feminină pe care regele o luă drept vocea unei sluj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ra Madeleine Ferron; Fără îndoială, se temuse că Jean le Pietre să nu lovească de îndată; îl zărise pe rege sosind, şi coborâse îndată să se posteze î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regele intră în casă, uşa se închise cu toată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I se trezi în întuneric, şi tresări, cuprins de o nelinişte nedefinită. Madeleine Ferron, care îl ţinu de mână, simţi această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cumva teamă? spune ea. Mai este timp să renunţ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Când susţii o mână catiefelată şi parfumată cum este aceasta! Pe Maica prea Curată, frumoasa mea copilă, din contră, asemenea mister mă încântă… Grăbeşte-te să mă conduci la stăp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Ferron nu spuse nimic, şi trăgându-l după ea pe rege, îl ajută să urce treaptă cu treaptă pe scară cufundată într-un întuneric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a este drumul către rai, e tare întunecat! glum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junşi… murmură Madeleine, nu trebuie decât să deschideţi uşa asta… acesta e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eză mâna lui Francois I pe zăvorul camerei sale, şi dispăr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ămase o clipă cu inima bătându-i cu putere în faţa acestei uşi. Nu pentru că i-ar fi fost teamă… Din contră, după cum spusese, adora misterele care dădeau „intrării” un farmec aparte acestor expediţii amoroase. Asta îi crea cel puţin iluzia unui pericol posibil, şi prin urmare iluzia unei cuceriri. Gândea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judecăm după aceste precauţii, trebuie să fi dat de vreo burgheză tare timidă care se află la prima ei întâlnire. Iisuse Hristoase, ce întâmplare fericită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schise încetişor uşa şi intră. Camera er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minată slab de lumina unei torţe de ceară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uprinse dintr-o privire elegantul decor de mobilă şi tapiserii în car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gândi în sinea lui admirând cu ochi de cunoscător, stăpâna casei este poate mai expertă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cetul cu încetul, sprâncenele sale se încr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delete, piesă, cu piesă, recunoştea de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arfumurile, îi atraseră atenţia… miresmele favorite ale aceleia pe care o iubea, apoi patul pe care îl recunoscu… apoi foto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zu obiectul unei halucinaţii ş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voi să redeschidă uşa pe care intrase… şi de data asta tremura de groază: uşa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I era un luptător încercat. Însă tăcerea aceasta deplină, lumina palidă a lumânării, reconstituirea exactă a interiorului, toate astea aveau asupra lui efectul unei senzaţii de coşmar. Privirile sale pierdute se fixară asupra unei draperii din fund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va intra ea, murmură el ştergându-şi sudoarea. Care-i picura de pe frunte… Va apărea în rochia ei largă de mătase… de mătase bleu cu braţele sale albe ca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intra spunând: „Iată-mă, dragul meu nobil”, şi va veni să se atârne de gâtul meu… Oh! halucinaţie a iadului! Vai! … unde am ajuns! Ea să fie! Ah! Numai să nu fie tot ea! Bine ar fi ca întâmplarea asta să nu fie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draperia din fundul camerei fu dată într-o parte şi Madeleine Ferron îşi făcu apariţia. Cu un gest instinctiv, regele duse mâna la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chiar în rochia pe care el o descrisese adineauri şi înaintând surâzătoare, îi spuse cu o voce fermecătoare care tulbură minţil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dragul meu,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I, foarte palid, se dădu cu un pas înapoi. Dar o clipă mai târziu, ea era lângă el. Ea îşi încoIaci braţele goale în jurul gâtului lui, frumoasele ei braţe albe, şi întinse către el buzele ei umede, în timp ce ochii ei mistuiţi de iubire priveau în ochii regelui. Şi ea se lipea de el, îl strângea în braţe, îl încălzea cu respiraţia ei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întârziat să vii, răule! suspină. Ea. E atâta timp de când nu ai mai fost al meu ca în clipa aceasta… Ah! iubitul meu Francois, cât te iubesc! … Şi t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dată nebunie copleşise mai întâi min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superstiţioasă îl înghe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ebunia care făcea să-i zvâcnească tâmplele, era nebunia, iubirii. Madeleine îl recucerise cu mângâierea ei adem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sau arătare, gândi el în sinea lui fremătând, este adorabilă… şi chiar de m-ar duce cu ea în iad, aş urm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ltimile cuvinte ale frumoasei doamne Ferron năruiră întrucâtva farmecul spaimei şi al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grăi el nedefinit. Surfteţi chiar dumneaovastră! Aţi uitat oare îngrozitoarea întâmplare din casa Lepro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să se desprindă din strânsoarea ei. Dar ea mai suplă, mai graţioasă şi cu mai multă vigoare, îl strânse şi mai t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urmură ea; ceea ce am făcut, am făcut din iubire, o dragul meu Franşois! doresc să mor pe braţele te tale, să-mi sfârşesc viaţa cu un sărut de-al tău… Ascultă cum îmi zvâcn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se împotrivească din nou, apelă la ceea ce ar putea să trezească în el ura ş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distrus! mormăi el… Aţi însemnat pentru mine destrăbălată hidoasă a cărui sărut este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e iubeam nesp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ea îl cerceta cu atenţie; îi cercetă în amănunt chipul, ochii, gura; lacomă, căuta să surprindă urmele vizibile ale bolii… Da, da… nu era nici o îndoială, regele era atins de boală, regele era condamnat… pumnalul lui Jean le Pietre, devene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acestea îngrozitoare, ruşinoase stigmate ale unui rău contra căruia nu se cunoştea vreun leac, le observa cu o bucurie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I surprinse în ochii ei licărul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enie! răcni el, ai vrut să te convingi că fapta ta era desăvârşită! Ai vrut să vezi dacă sunt într-adevăr condamnat la cea mai îngrozitoare dintre morţi! Ei bine, destrăbălat-o, vei muri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violent pentru a o îndepărta, pentru a apuca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eja patima îl ardea, îl par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o omoare, şi o dorinţă pătimaşă îl îndemnă s-o mai strângă încă o dată în braţe… ridică braţul… pumnalul s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horcăi el; mori ca o netreb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ăimă ea, ucide-mă, iubitul meu Francois! Iată-mă, uci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desprinse de el, şi cu o_ mişcare iute făcu să-i alunece de pe trup rochia de mătase; apăru în toată splendoarea ei, cu sânii tresăltând, cu buzele fremătânde., cu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mă, exclamă ea, dar ucide-mă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coase un suspin răguşit, aruncă furios pumnalul pe care îl ţinea în mână, şi se prăvăli în genunchi, nebun de patimă, cu tâmplele-i arzând, sfâşiat de dorinţe şi de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un ţipăt uşor de triumf; îl prinse în braţe, gura ei se lipi de a lui şi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ondamnaţi, fie şi aşa! Dar condamnată cu tine, e raiul… O iubitul meu Francois, înainte să coborâm în iad… o noapte de dragoste… o noapte de delicii şi de voluptate supra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fost cu adevărat ore de pasiun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I şi Madeleine Ferron încercară senzaţia că se aflau la prima lor întâlnire… Atinşi amândoi de moarte, loviţi de o boală mai rea decât otrava, petrecură o noapte de dragoste ca doi tineri proaspăt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făcu de orele trei dimineaţa şi Francois se pregăti să se retragă, niciunul nici celălalt nu pronunţară fermecătorul cuvânt „revedere” atât de drag îndrăgos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alizi, abătuţi şi îngheţaţi, într-adevăr asemeni a doi condamnaţi care nu îndrăznesc să se privească. O cuprinse o pudoare stranie. Zărindu-se dezbrăcată, roşi! Se grăbi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reme de cinci minute, îngrozitoare, rămaseră unul lângă celălalt, tăcuţi, absorbiţi de gândul că moartea supraveghease iubirile lor păti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turbare retrospectivă creştea în Francois I. Acceptând această noapte de dragoste, îşi interzicea orice represalii împotriva frumoasei doamne Ferron… sau cel puţin, orice represalii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mas! spuse el dintr-o dată cu o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luat sfârşit iubirile lui Francois I şi a frumoaşei doamne Fe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însă luă sfeşnicul pentru a-l conduce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fu luminată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josul scării, vârât într-un ungher întunecos, aştepta Jean le Pietre, zgâlţâit de tremurături de furie, cu pumna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Francois I, trimitea escorta înapoi şi se apropiase de casă, Jean le Pietre, postat lângă Madeleine Ferron, îl zărise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încă arma pe care frumoasa doamnă Ferron i-o dăduse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regelui, Jean de Pietre păru să-şi redobândească pe neaşteptate calmul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să atingă cu buricul degetului vârful pumnalului ca şi cum l-ar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voce care nu mai tremu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deschid uş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avu impresia foarte clară că Francois I urmă să fie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ăcu ea cu vioiciune, o să-i deschid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u un gest de nemulţumire, dar nu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i aştepta? întrebă el cu gla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l luă cu ea, îl introduse într-o încăpere vecină camerei, însă fără comunica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mă poţi auzi strigând, spuse ea cu glas scăzu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întrerupse Jean le Pietre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coborî cu iuţeală şi se trezi lângă uşa de la intrare chiar în momentul în care regele bătea la uşă… Jean le Pietre, cu urechea la pândă, îi auzi urcând. Ascultă vocea regelui care vorbea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ultima treaptă de sus a scării, el era pe punctul să-şi facă apariţia.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mormăi el. Trecur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adâncă domn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e Pietre era zguduit când şi când de câte un tremur; dar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în mijlocul încăperii întunecate, cu ochii larg deschişi, cu mâna crispată pe mânerul pumnalului, se afla în starea de spirit şi de nervi în oare omul devine fiară, în care vechile instincte atavice, profund tulburate, ies la iveală, şi în care pofta de sânge primează asupra oricărui al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dacă Jean le Pietre ar fi lovit în clipa aceasta, lovitură ar fi fost cumplită,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ta lui însuşi că trebuia să aştepte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t că Madeleine Ferron i l-ar da pe mână pe Francois I, îşi spunea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a minute de suferit… încă unu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e câteva momente pe care le petrecu acolo îi părură nesuferit de lungi… După un minut, avu senzaţia că aştepta d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lier, voi fi mai aproap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ă de grabă acolo fără zgomot, şi se trezi în faţa uşii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colo, pricepuse că nu putea să aştep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ătr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cineva umblă la clanţă, ca şi cum din interior se încerca să se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e Pietre rămase nemişcat, cu mâna întinsă, ţinându-şi respiraţia, ca străfulgerat… apoi mâna lu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nu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cum regele constatase că era încuiată, şi că el era cel care mişcă inutil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e Pietre era scăldat de o sudo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închis uşa cu cheia! murmură el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am să pot int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ai întâi stupefiat, ca atunci când descoperi o trădare la care nu t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 la cealaltă uşă, spuse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grabă, ocoli etajul traversând cele patru încăperi ce înconjurau camera Madeleinei Ferron, şi ajunse în faţa uşii la care socotise adineauri să vină, era uşa pe unde frumoasa doamnă Ferron i se înfăţişia lui Francoi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gare de seamă, Jean le Pietre încercă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ăbuşi un mormăit de furie. Şi uşa asta era încuiată! … Atunci, reveni pe pa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muşcă pumnul până la sânge ca să nu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lucinaţiile repezi ce se succedau în creierul său, se închipui lovind-o mai întâi pe Madeleine înainte de a-l lovi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urechea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ţin câte puţin, alunecă în genunchi, şi aşa, în genunchi, cu urechea lipită de uşă, petrecu orele acestea, care, printr-un straniu fenomen inversat, îi părură să dureze numa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luşi toate spu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 ghici,. Pricepu inflexiunile vocilor, era atent la suspine… A fos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cepu că se isprăvise… că regele urma să plece.!. Din două sărituri fu în josul scării şi se ghemui în ungherul din casa scării recăpătându-şi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eşi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Madeleine, cu sfeşnic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iute se încredinţa că Jean le Pietre nu se afla pe palier. Regele încep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aşeză sfeşnicul pe prima treaptă de sus a scării şi coborând cu repeziciune, trecu în faţa regelu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se atinse de el în treacăt, regele simţi, la atingerea ei, un frison. Ce părea a fi un frison de groază. Focul iubirii se potolise, odată calmată patima iubirii, întreaga lui ură revenea împotriva femeii care îl îmbolnă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u în care Madeleine trecu de rege, ea îl zări pe Jean le Pietre înverşunat, pregătit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efort mânios de voinţă, ea îşi impuse să nu-l privească şi să continue să coboare ca şi cum nu l-ar fi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două clipe îşi încorda mintea aşa cum se obişnuieşte în momentele deci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igură că regele era atins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pumnal suprima răzbunarea ei, sau cel puţin aşa credea. Şi ajunse la concluzia că: El nu trebuie să moară în felul acesta! Exact în momentul în care regele atingea treapta cea mai de jos a scării şi Jean le Pietre, cu un fel de urlet gâtuit, năvăli asupra lui. Urletul de turbare se termină cu un horcăit înspăimântător, înainte ca să poată lovi, Jean le Pietre seprăvălise, fulgerat într-o baltă de sânge care ţâşnea din grumazul său întredeschis de tă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fulgerătoare, Madeleine, îi înfipsese în gât un mic pumnal pe care îl ţinea în mână, chiar în momentul în care nenorocitul se năpu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oşcată de sânge, lividă la faţă, Madeleine Ferron privi o clipă spre Jean le Pietre care se zbătea în tresăltările agoniei. Voi să se ridice, aţinti asupra ei o privire înspăimântătoare, apoi se prăvăli fără viaţă. Şi ochii lui rămaşi deschişi erau încă aţintiţi asupra ei cu o hidoasă expresie de iubire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doamnă Ferron, ce surâdea sinistru îşi întoarse privirile către Fancois I care, palid de uluire, şi de groază, privea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ea, aţi scăpat ca prin urechile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gele pricep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omul acesta se afla aici pentru, a-l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ea, pusese la cale asasinatul şi că, dacă scăpase de pumnal, însemna că ea era foarte sigură că el nu scăpase de otrava îmbolnă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frumoasa doamnă Ferron întredeschise uşa, el se strecură afară şi fugi, tulburat de spaimă, strângâ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TRECEAU DO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regele fugea astfel, cu sudoarea groazei pe frunte, doi călăreţi soseau în galop pe drumul Mel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faţa casei frumoasei doamne Ferron tocmai când regele ieşea de acolo, în aşa fel încât Francois I aproape că se izbi de unul din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ălăreţul, zări umbra aceasta şi o feri printr-o smucitură bruscă a hă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burghezii ăştia care se plimbă la o asemenea oră!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reţi urmau să-şi continue drumul după clipa de oprire provocată de acest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trigă regele cu o voce atât de neliniştită încât ei se opri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utem fi de folos? întrebă acela dintre cei doi cavaleri care vorbi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apropi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entilom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pune, într-adevăr, că suntem, dar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unt gentilom. Dacă sunteţi după cum spuneţi, îmi datoraţ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atunci celălalt cavaler, dacă aveţi nevoie de ajutor, vă vom ajuta fără a avea nevoie să vă cercetăm tit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ca prea Curată, că bine ziceţi! zise regele venindu-şi puţin câte puţin în fire. Ei bine, aveţi îndatorirea să descălecaţi şi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valeri ezita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erea fusese făcută cu un asemenea glas temător încât se su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orbi din nou regele, vedeţi casa asta nu-i aşa? Ei bine, adineauri era să se săvârşească aici o crimă groaznică… Aici a fost atras, un nobil gentilom, pentru a fi ucis, şi dacă nu s-a reuşit… este graţie unei împrejurări prov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se află în casa acee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ară cei do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ucigaşul să fie arestat, domnilor… în zece minute, fără îndoială că el v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observa că regele spunea el, vorbind de Madeleine Fe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într-adevăr că o să fie refuzat dacă ar declara că ar fi vorba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gentilom, chiar aşa după cum se numise el însuşi, găsea foarte firesc acest mic subter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utem să vă fim de folos? reluă unul dintre cei doi călăreţi pe un ton destul de aspru. Unde se află gentilomul pe care au vrut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nu sunteţi rănit, după câ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oţi diavolii, dar puţin a lipsit. Iată deci ceea ce cer de la dumneavoastr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ămâneţi în faţa acestei porţi până când voi reveni cu întări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mas, domnule! spuse dintr-o dată călăreţul. Treaba asta s-ar putea să nu ne con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lec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trânse pumnul cu furie şi era cât pe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gele, supuneţi-vă! Se abţin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călăreţul, dacă vă mai temeţi de orice altceva, suntem dispuşi să vă escortăm până la dumneavoast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afla într-o dispoziţie nervoasă de care până şi cei mai curajoşi s-ar fi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lăsându-se însoţit, spera să afle numele celor doi gentilomi pe care se gândea deja să-i facă să plătească scump pentru refuz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spuse el, şi vă mulţume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mişcaţi-vă, şi fiţi pe deplin încredinţat, că vă esco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sări. Se simţea umilit de asemenea protecţie un pic cam trufaşă ce i se acorda. Accept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il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meargă repede, urmat de aproape de cei doi necunoscuţi care potriveau mersul cailor după p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I o luă drept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rzia să ajungă în faţa porţii celei mari şi se apropie de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cesta îi bară trecerea cu halebard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îl recunoscu pe rege şi, înainte oa acesta să-i poată adresa un cuvânt ca să-l reducă la tăcere, soldatul luase o poziţie respectuoasă şi strigă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ţi armele în onoa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tumult, şi pe dată cei patruzeci de halebardieri se aliniară, în timp ce şase dintre ei înaintau cu torţe pentru a-i lumina drumul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valeri care îl escortaseră pe Francois I se privir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râzând, iată-mi incognito-ul dezvăluit… Urmaţi-mă, vreau să vă mulţumesc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ăugă el încruntându-şi sprâncenele şi asprindu-şi vocea, mă mir că mai sunteţi încă în şa şi cu creştetele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valeri nu se u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escoperiră creşt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egele, furios, urma să dea un ordin ofiţerului halebardierilor, unul dintre cei doi necunoscuţi răspunse cu o voce calmă în tonul căreia se întrezărea o iritaţi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m întâlnit pe drumuri; vă era teamă, noi v-am escortat; iată-vă acasă la dumneavoastră… Rămâneţi cu bine dar, nu vă faceţi griji pentru mulţumirile pe care ni le datoraţi; vă considerăm achitat de o astfel de îndat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rea şi indignarea îl amuţiră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n semn al lui, soldaţii năvăliră pentru a-i aresta pe cei doi neobră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ei doi necunoscuţi făcură stânga-mprejur, dădură pinteni cailor, şi dispăru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reţi pe care regele nu-i recunoscu, au fost recunoscuţi cu siguranţă de către cititorii noştri; erau Manfred şi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aris unde, înainte de plecarea lor, se petrecuse o scenă pe care suntem datori s-o pove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m aşadar şirul întâmplărilor din momentul în care Julie, nefericita soţie a lui Dolet, răpusă de durere, tocmai a fost înmor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tte, resemnată şi curajoasă, urmă sicriul până la cimitirul Inoc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iuda insistenţelor lui Lanthenay, tânăra a vrut să se întoarcă în casa din strada Saint-Denis în care fiecare obiect îi amintea de tatăl şi d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egăsim pe cele trei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ea ce se temea Lanthenay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crurilor de familie care au fost deseori atinse de mâinile celor ce nu mai sunt, Avette a fost cuprinsă de o criză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ine, lacrimile pe care le-a vărsat au cal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trasă în camera tatălui său şi a mamei sale plâng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în care la începutul acestei povestiri, Etienne Dolet l-a primit pe regele Francois I, Manfred şi Lanthenay stăteau la taifas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a întrebat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murmură Lanthenay. Mai întâi să alin suferinţa acestei copile… Apoi să încerc să-l smulg pe bătrân din starea de nebunie în care se află. Mă simt copleşit, descurajat de durerea logodnicei mele şi de cea a tatălui meu; viitorul îmi apare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trebuie să suferi. Şi tu însuţi trebuie să te smulgi gândurilor jalnice care te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anthenay schiţă un gest de neîncredere, Manfred continu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mai dojenit de atâtea ori pentru ca la rândul meu să ţe dojenesc şi eu un pic. Mi se pare că eşti nedrept cu destinul tău; o dublă nenorocire s-a abătut asupra ta; moartea lui Dolet pe care îl considerai că pe un tată adevărat; pierderea minţilor contelui de Monclar. Însă o ai pe Avette; şi eşti sigur de iubirea ei; e lângă tine; în vreme ce eu… trebuie să plec la Fontainebleau; nu am nici o veste de acolo; probabil că n-au izbutit s-o elibereze pe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Manfred, socotea mai ales să-l ducă pe prietenul său departe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nevoie de mine, sunt gata, spuse Lanthenay, dar ce am să fac cu Avette şi cu tata? Ce se va întâmpla cu ei cât timp. Voi lipsi? Te întreb pe tin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loc în care se vor afla în perfectă sigjranţ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fli. Dar ia spune-mi, dacă îţi dovedesc că Avette şi contele de Monclar nu vor avea de ce să se teamă în timpul absenţei tale, ai consimţi să mă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da! exclamă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aud, spuse Manfred. Aşteap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îndată Manfred ieşi şi se îndreptă către Catedrala Notre-Dame. Ajunse curând pe o străduţă – strada Canette – unde se afla palatul pe care îl închiriase cavalerul d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uitat faptul că în momentul plecării sale la Fontainebleau, cavalerul o însoţise pe soţia sa, prinţesa Beatrix, în acest palat, în care i se părea că nu mai constituia nici un perico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nu ignoră asemenea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când citise scrisoarea revelatoare a lui Gypsie, Manfred era meeru cu gândul la palatul ăsta în care se afla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iberarea lui Lanthenay îl acaparase cu totul. De trei zile nu se mai dezlipea d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Lanthenay fusese salvat, Manfred se gândea la cele două fiinţe drag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şi prinţesa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emoţionat în clipa când ajunse în strada Canette. Ce-i va spune prinţesei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tr-o dată în faţa porţii mări a palatului; atunci fu cuprins de o nespusă emoţie şi dădu să plece. Acum, îi pieris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pe stradă, apoi îşi luă inima-n dinţi şi bătu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slugi întredeschis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lase răgaz de a-l întreba, Manfre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 pe doamna prinţesă că cineva sosit de la Fontainebleau doreşte să-i vorbească din partea Domnului cavaler d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reluă valetul după ce îl privi ca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era bine păzită. Manfred aştepta, foarte emoţionat. Trecură câteva minute, apoi acelaşi valet se ivi din nou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Manfred se afla de faţă cu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înflăcărare, în timp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încercat de o nespusă uimire, un fel de încântare care îl încr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era pe atunci o femeie de patru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păstrase, cum se întâmplă câtorva femei privilegiate, întreaga eleganţă suplă a tinereţii sale, ca pe vremea când parcurgea călare drumurile Italiei şi când se aşeza în fruntea războinicilor din Monteforte ca să răpună armata lui Cezar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rivirea ei pierduse strălucirea arzătoare cu care îl încântase atât de mult pe cavalerul de Ragastens la prim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rea aceasta, era umbrită de melancolie. Se vedea că suferise şi plânse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ă această melancolie, era încă admirabil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care nu se putuse stăpâni să n-o admire atunci când încă nu ştia că ar putea fi mama sa, o contemplă acum cu pasiune emoţionată. I se părea că necunoscută de faţă! – s-ar fi putut să vegheze mereu asupra vieţii sale. Şi impresia aceasta imaginativă a fost atât de puternică încât după câteva momente, se încredinţa că o cunoştea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la Fontainebleau? întrebă ea pe un ton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acum trei zil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nfred avea o înfăţişare atât de tulburată încât Beatrix cuprinsă de un presentiment,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âmplat ceva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mnă, nimic! Fiţi liniştită… L-am lăsat pe domnul cavaler în perfectă stare de sănătate şi în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Beatrix se îndreptă atunci cu totul asupra tânărului care se afla dinaintea ei. Îşi înăbuşi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perase că a regăsit în el fiul pe oare î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ne amintim, un semn al cavalerului de Ragastens o făcuse să înţeleagă că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decepţii, păstra faţă de Manfred o simpatie nefirească şi dorea cu ardoare să fi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întrebă ea, aţi reuşit ceea ce v-aţi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rmecătoare Gillette… această tânără fecioară pe care am îndrăgit-o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lipe, Manfred, se simţea răvăşit de gândurile care-i copleşeau mintea. O asculta pe prinţesă fără s-o înţeleagă. Şi ea fără să-i cunoască motivul, remarca profunda emoţie care îl frământa pe tânăr. Nu se mai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se întâmplă, doamnă, spuse el cu o voce gâtuită, cea ce am a vă spune este atât de straniu încât nu ştiu cum să mă exprim… Şi cum ea rămase tăcută, mută de uimire, el avu o inspiraţi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e la piept scrisoarea lui Gypsie cu o mână tremurândă şi i-o întinse lui Beatrix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fu zguduită de o tresărire puternică. Părea că vocea lui Manfred, emoţia intensă care izvora din atitudinea sa în clipa de faţă i-ar desluş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tremurară puternic luând scrisoarea pe care o citi pălind din ce în ce mai tare. În fine, ea murmură înăbuşindu-şi un suspin care îi apăs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ştiam eu… Şi căz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dădu un ţipăt de groază, o prinse în braţe tocmai în momentul în care er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ai! doamnă!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urios şi totuşi foarte natural: nu-i trecu prin minte să-i spun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ul prinţesei se prel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d la faţă, Manfred credea că vestea aceasta îi omorâse mama. Există întradevăr bucurii puternice ca şi durerile: ele pot să ucidă, în ciuda proverbului banal care socoteşte că nu se poate mur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o aşeză pe Beatrix pe un fotoliu şi nebun de disperare chemă în ajutor. Apărură două slujnice şi curând, datorită îngrijirilor primite, prinţesa deschise ochii. Îl văzu pe Manfred aplecat către ea şi murmură,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unci Manfred îndrăzn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plângă îndelung, aşa cum plâng pr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ore care urmară trecură pe nesimţite; ne-ar părea inutil să detaliem nenumăratele întrebări ce şi le puseră reciproc mama şi fiul, fiecare dintre ei uitând adesea să. Răspundă; inutil să mai descriem mişcătoarele manifestări de sentimente ale celor două suflete alese care se descoperiră, încercând să se cunoască, sau mai degrabă să se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doar că Manfred, după cele petrecute, se duse cu gândul la Lanthenay şi o anunţă pe prinţesă că urm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l pierd iară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se putea citi lesne pe chipul ei… Dar Manfred o linişti cu un surâs şi o vor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copilul pe care să-l răpească o nomadă, spuse el şi sunt în stare să-mi port de grijă… mai ales acum! Le-aş plânge de milă celor care ar încerca să n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atrix se uită mai bine la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ât de puternic este şi cât de frumos, şi o flacără de mândrie îi, îmbojură chipul. Totul i se părea admirabil în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norabilul fiu al lui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nu lipsi nici măcar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era însoţit de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spuse el, prinţesei, iată-l pe Lanthenay prietenul şi fratele meu, cel oare mi-a salvat viaţa de nenumărate ori… Acesta este contele de Monclar… Bătrânul este tatăl lui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domnişoara Avette Dolet, logodnica prietenului meu, o consider ca p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întinse mâna lui Lanthenay şi o sărută pe frunte, pe Av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e trei personaje discutară îndelung, discuţie la care doar Contele de Monclar nu putu să i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hotărât ca Avette şi contele să rămână în palat în vreme ce Manfred şi Lanthenay ar merge la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nthenay, Avette şi bătrânul fură conduşi în camerele pe care Beatrix poruncise să le fie pregătite. Ce mai putem adăug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eau zorii, şi nici Beatrix, nici Manfred nu se gândeau să se ducă la culcare, li se părea că nu vor izbuti să-şi spună tot ce aveau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despart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i şi mii de sfaturi, Manfred urcă pe-cal şi, însoţit de Lanthenay, o porni spre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ră de mers la trap se scurse în tăcere. Manfred şi Lanthenay fiind absorbiţi fiecare de gând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e lui Manfred erau numai dintre cele opti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adeăr în starea de spirit fericită în care imposibilul nu există, în care dificultăţile te fac să ridici din umeri. Era sigur că o va regăsi pe Gillette pentru că îşi regăs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îi rezerva poate decepţii 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mama mea? îl întrebă pe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tresări, smuls pe neaşteptate din şirul gândurilor sale care erau pline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făcu el… este aşa cum aş fi dorit să fie a mea. Ah! ce fericit eşti, frate! Ţi-ai regăsit mama… eu, eu nu am decât portretul mamei mele. Ţi-ai regăsit tatăl… eu nu am decât umbr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anfred îşi privea prietenul cu un aer uimit acest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amărăciunea. Nenorocirea mă în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ăit, tu? … Glumeşti… Dar parcă spuneai că ai portretul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ortret tare frumos care se găsea la palatul marii dregătorii… Am fost ieri acolo, în timp ce tu te duceai în strada C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rudent! Lanthena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dat atenţie, spuse el. Am întâlnit slugile care jefuiau, palatul pe îndelete. Numita… boală a stăpânului lor le-a dat curajul neobrăzării: „Ce vreţi, domnule, mi-a zis majordomul, trebuie să ni se plătească lefurile, devreme ce nu ştim dacă monseniorul se va mai întoarce vreodată…” Am obţinut pentru 20 de ducaţi permisiunea de a lua pânza, cu condiţia să nu iau şi rama… Pânza se află acum în casa bietului D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nthenay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îmi rămâne de l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iscutau astfel cei doi prieteni îşi vedeau de drum; la căderea nopţii, îşi lăsară caii să se odihnească vreme de trei ceasuri, dar hotărâră să nu oprească pe timpul nopţii, şi să meargă cu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u că ajunseră la Fontainebleau în puterea nopţii şi avură întâlnirea pe care am poves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ce l-au părăsit atât de brusc pe rege, descălecau în faţa hanului Caro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ămăsese uluit de răspunsul celor doi necunoscuţi, şi de plecarea lor neapteş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ea să încerce să-i re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bardierii din post se întorseseră la corpul de gardă, la un semn al lui Francois I, care nu dorea să se facă discuţie în jurul lui într-o asemene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ar putea fi cele două haimanal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manale, bine zis, sire spuse o voce din preajm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I recunoscu vocea şi zări o umbră în dr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âtaigneraie! exclam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ocmai mă întorceam la castel, după… o raită, şi urma să mă retrag în minunata cameră pe care regele a binevoit să mi-o ofere, când tropotul celor doi cai mi-a atras atenţia. Am zăbovit aşadar lângă poartă, am zărit sosind pe Majestatea Sa, am auzit santinela dând onorul cu stângăcie şi am văzut tot, to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la lumina torţelor, am putut zări pe cele două haimanale după cum Majestatea Voastră, i-a numit pe bună dreptate; am putut să le văd chipurile pentru o clipă, este adevărat, dar clipa asta mi-a fost de ajuns să-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făcu cu vioiciune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îi cunoaşte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iscutau astfel, regele şi însoţitorul său intrară în palat, şi Francois I ajunsese în apartam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ceşti doi bărbaţi, continuă La Châtaigneraie este cel care ne-a rănit pe toţi trei, pe Esse, pe Sansac şi pe mine, şi care mai târziu l-a desfigurat atât de crunt pe bietul Sansac încât acesta nu mai îndrăzneşte să iasă din bârlo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şetorul Manfred? exclamă cu voce înăbuşit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Acelaşi care a avut îndrăzneala să ţină piept Majestăţii Voastre în apropiere de căsuţa din strada Trahoir, acelaşi care a îndrăznit şi mai mult venind să vă înfrunte la Luvru, şi celălalt este blestematul său însoţitor, cerşetorul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la Fontaineble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nu uită fără îndoială că unul dintre aceşti mizerabili îndrăzneşte să ridice privirile către domnişoara ducesă de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gele nu uitase asemenea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lui La Châtaigne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borî în curtea de ceremonie şi intră în corp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ofiţerului, ce consemn impuneţi santinel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ofiţerul răspunse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onsemnul e cel obişnuit… să se dea o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onor îţi vorbesc! izbucni în mod violent regele. Îţi vorbesc de consemnul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ărare? îngăim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ţi proceda, domnule, dacă nişte oameni rău intenţionaţi s-ar apropia de poartă? … Reaua intenţie e mereu de bănuit, domnule! Nu deţineţi consemn, după câte văd… Ah! că bine mai sunt păzit,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ire! Nimeni nu poate intra în castel fără să fie anunţat la unul dintre ofiţerii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ajuns. Începând din clipa aceasta, orice individ, bărbat ori femeie, fie zi fie noapte, care se va apropia la douăzeci de paşi de grilaje va fi somat să se retragă. Dacă nu se supune pe loc, va fi împuşcat… Înlocuiţi chiar acum halebardierii cu archebuzieri. În loc de o santinelă, veţi plasa două la fiecare poartă; vor avea archebuza încărcată şi vor fi gata să tragă asupra oricui s-ar apropia. Iată consemnul, domnule. Vino, La Châtaigne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eşi din corpul de gardă, lăsându-l pe ofiţer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osturi de pază sunt? întrebă Francois pe însoţ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ire. Dar cel mai important este cel pe care îl îndeplinesc santinelele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t de La Châtaigneraie, regele vizită toate corpurile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peste tot aceleaşi ordine, astfel încât la castel se răspândi zvonul că erau ameninţaţi de un atac, fără ca să se poată preciza despre ce atac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se limită doar la vizitarea posturilor de pază, şi făcu înconjurul parcului oprindu-se la fiecare saminela. Încurajându-i, promiţându-le mulţi ducaţi dacă îşi îndeplineau bine serviciul de gardă, le promise supliciul sfârtecării dacă n-ar da dovadă de vigilenţă, şi în fine, abia încredinţat de eficacitatea acestor măsuri nenumărate, se întoarse în apartamentul său când se făcu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pentru că La Châtaigneraie murmurase două nume la urechea sa: Manfred,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O MAMĂ BATE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întârzia să-i regăsim pe cei doi prieteni a căror prezenţă la Fontainebleau cauza toată această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a ne întoarce la ei, e necesar să-l punem în temă pe cititor cu anumite evenimente care tocmai se petrecuser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cioabă lui Margentine cea nebună vom purta-paşii citito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etrecea în ziua următoare celei în care Manfred, regăsit de către Cocardere, părăsea pe neaşteptate casa lui Margentine pentru a încerca să-l salveze pe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anfred, Margentine fusese cuprinsă de una din acele crize înverşunate care o făceau să iasă în stradă, cu părul despletit, dezgolită la piept, cutreierând cartiere întregi strigându-şi fiica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în jalnica ei locuinţă către miezul nopţii, zdrobită de oboseală, şi aţipise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o reîntâlnim, ea era ghemuită într-un colţ, cu privirea aţintită asupra uşii încercând să pună cap la cap frânturi răzleţe de gând şi de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ca, mormăi ea, ţiganca mi-a zis că Manfred mă va ajuta s-o regăsesc pe fetiţa mea! Dar Manfre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iarăşi fără copila mea… Biată Margentine, toţi s-au îndârjit împotriva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ombănea blesteme confuze, zări uşa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ntine care, precum anumiţi nebuni, avea memoria fizionomiilor bine dezvoltată, o recunoscu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ea frumoas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pe care o numise „frumoasa doamnă” era ducesa d’Etam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era neînsoţită. Intră, surâzătoar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a mea Margentine, eşti bucuroasă că mă vezi?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cunosc, spuse nebuna fără să se mişt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şti, reluă ducesa prefăcându-se supărată; îţi dai seama ce mult ţin la tina, şi că m-am interesat mereu de feric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iubeşte, spuse Margentine cu o voce posomorâtă, şi nici nu ţin să fiu iubită. Vreau să fiu lăsată în bârlogul meu să mă gândesc în voie. Nu sunt fericită decât atunci când pot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la ce te gândeşti, biată femeie, atunci când tristă, singură, părăsită de toţi în afară de mine, visezi în ungherul tău? … Te gândeşti la tinereţea ta… la vremea în care erai mai frumoasă încă decât acum, căci tu eşti încă frumoasă, ştii tu? … Te gândeşti la oraşul în care ai iubit, la bărbatul căruia i-ai oferit inima de-a pururi. Oraşul se numeşte Blois, bărbatul se numeşte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nti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bine, murmură ea. Spuneţi tocmai ceea ce n-aş putea spune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ontinuă ducesă, te gândeşti şi la îngerul pierdut, la heruvimul cu creştet blond ale cărui mângâieri te fac încă să zâmbeşti şi să plângi când ţi le re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ea aici mânuţele ei mici, făcu Margentine încântată, arătând spre gât. Dacă îmi amintesc, Doamne, bunule Isus! Dar eu, nu mă gândesc decât la asta! … Mă strângea în braţe râzând. Îmi închipui şi acum cele două gropiţe din obrajii ei când râdea atât de gingaş, şi dinţii ei… mici perle, dacă aţi vedea-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cesa o lăsa pe Margentin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dirijase discuţia spre punctul dorit. Una câte una amintirile bietei nebune se depa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voce monotonă curmată uneori de un hohot de râs de o nespus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mai totdeauna, asta se termină printr-un acces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mai văd… s-a isprăvit… Dumneavoastră mi-aţi promis… ţiganca mi-a promis şi ea… dar simt eu că s-a isprăvit, şi că în veci n-am s-o mai revăd pe scumpa mea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aştepta această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zbucni ea, te încredinţez că îţi vei revedea fiica atunci când ve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ntine privea la „doamna cea frumoasă”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ţi asta că să mă faceţi să sufăr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te fac să suferi, nenorocito! La ce mi-ar ajuta? Nu… ştii prea bine că mă interesez de tine; am avut milă de durerea ta de mamă… Am căutat-o pe fiica ta şi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ntine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ar fi aşa! făcu ea, cu mâini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Îţi spun că am întâlnit-o pe fiica ta. Şi am venit să-ţi spun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Ascultaţi-mă, spuse Margentine cu o voce spartă, nu sunt decât o nenorocită; unii îmi zic că aş fi nebună… Nu am de oferit decât viaţa mea… şi viaţa mea vă aparţine. Dacă va fi nevoie să mor pentru dumneavoastră, voi muri. Dacă va fi nevoie ca cineva să-şi smulgă inima din piept pentru a vă feri de o nenorocire, mi-o voi smulg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d’Etampes nu avu nici o tresărire de compătimire. Inima ei rămase de piatră şi nu încercă nici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izbucni Margentin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suprinse cu înflăcărare mâinile duc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şi la capătul lumii, şi de-ar fi să merg până acolo în picioarele goale… nu-mi pasă, o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 se află la Fontainebleau, spuse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tainebleau? întrebă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oraş… destul de departe de Paris, după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argentinei bătea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şi întipărească numele acest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ajunge acolo? reluă ea cu febr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voi spune, îţi voi da toate îndrumările. Nu ai să te răt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umbla încoace şi-n colo prin cocioabă, ca o le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tainebleau! murmură ea… Am să plec chiar acum… Adi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o regăseşti, dacă nu-ţi spun cum să ajungi acolo? se răsti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neţi… gândul acesta mă înnebuneşte… Oh! doamnă, cât sunteţi de bună! … ca să-mi spuneţi unde se află fiic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ite mai întâi ţine nişte bani ca să ai cu c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bani… Voi merge şi-n genunchi, de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vei ajung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lătind, voi ajung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le cinci sau şase piese de aur pe care i le întindea ducesa d’Etam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i la Fontainebleau, continuă ducesă, ai să întrebi unde se află castelu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 m-aş da cu capul de pereţi dacă aş uita un singur amănunt! Voi întreba de castel când voi ajunge la Fontainebleau…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ine locuieşte în cast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unde vreţi să ştiu! Spuneţi 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stel locuieşte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o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ul tău… tatăl lui Gillette… Nu l-ai mai re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ăcu ea cu un accent de ură care o făcu pe ducesă să zâmbească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 puţin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recunoaşte, v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 este Francois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un personaj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ge! E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luirea ducesi, nebuna izbucni în râs şi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ău! asta îi mai lipsea lui Gillette a mea. Fiica unui rege! … Dar nu-i de mirare. Chiar de-ar fi ea regină nu m-ar mira. Cât despre Francois, nu-mi pasă că e regele Franţei. Poate să fie ce-o vrea. Îi voi spune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sp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ltă, Gillette a ta se află în castelul regelui Franţei. N-ai decât să mergi la Fontainebleau. Te vei duce la castel. Vei aştepta în faţa porţilor… Cel puţin, vei fi în stare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oi ave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iese aproape în fiecare dimineaţă ca să meargă la vânătoare… Atunci, când îl vei vedea că iese în fruntea escortei sale, te vei apropia de el, şi restul te priveşte! Dacă nu îl vei determina să-ţi redea fiica, înseamnă că nu eşti descurc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ntine ascultase vorbele acestea cu o atenţi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îi indică atunci cum să ajungă acolo, pe care poartă a Parisului să ias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mare, Margentine se îmbrăcă cu o rochie făcută dintr-un postav pe care şi-o punea arareori, făcu un pacheţe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postată la un colţ de stradă împreună cu doi oameni care o însoţiseră, asistă la plecarea Margentinei. Aceasta traversă Parisul cu paşi repezi. Un aer de uimire şi de încântare se răspândise pe chipul său. Se surprindea stăpânindu-se să le strige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ntainebleau mă duc. Fiica mea se află la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ă pe drumul ce duce spre Melun îşi înteţi ritmul mersului. Era cam pe la ceasurile trei când ieşise din magherniţa ei. Merse dintr-o bucată până la orele opt seara. În clipa aceea intră într-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aşca la care erau înhămaţi patru cai mânaţi de doi vizitii sosea în goana mare, în urma ei şi era cât pe ce s-o iz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păzea! urlă vizitiul din frunte. Margentine abia dacă avu timp să se tragă într-o parte şi privi o clipă la caleaşca ce dispărea spre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fi vrut să merg în caleaşca, gândi ea. Aş fi ajuns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aceasta aparţinea ducesei d’Etampes care se întorcea la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motive o determinase pe Anne, ducesă d’Etampes, să facă acest demers pe lângă Margentine? De ce o trimisese pe nebună la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ea ca prin asta s-o facă ridicolă pentru totdeauna pe Gillett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u încrederea instinctivă pe care o au toate femeile în forţa enormă a sentimentului matern, să fi sperat că Margentine ar găsi mijlocul prin care s-o zmulgă pe Gillette lui Francois I, sau cel puţin s-o protejeze împotriva iub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ntru d’Etampes nu mai exista îndoială posibilă: regele o iubea pe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tânăra fecioară îi rezista, ea şi-ar păstra locul. Însă în ziua în care ar deveni oficial metresa regelui, ce s-ar întâmpla cu ea, ea, puternica favorită care făcea să se plece sub dominaţia ei până şi Diane de Po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reflectase timp de câteva zile la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aici să se oprească la o hotărâre brutală: aceea de a o otrăvi pe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pe nimeni la îndemână ca să ducă la bun sfârşit asemenea proiect; complicele ei Alais le Mahu murise; ea însăşi îl ucisese., Cât despre gentilomii ceilalţi, nu avea în discreţia lor decât o încredere re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să se gândească la Margentine şi se întreba dacă nu cumva nebuna abil mânuită n-ar putea juca un rol în comedia sau în dramă pe care ea o pre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ecuse prin minte să-i spună Margentinei că Gillette era chiar fiica pe care o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d’Etampes nici nu bănuia că Gillette era fiica nebunei şi credea că o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ă minciuna ei era un adevăr; viaţa cunoaşte asemenea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aba îndeplinită, ducesa se întoarse cu toată grabă la Fontainebleau să aştepte şi să supravegheze de acolo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ei era să dea peste Marg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upă cum am văzut, pornise la drum pe jos. Nu-i trecea prin minte că banii pe care îi lăsase „doamna cea frumoasă” îi putea servi la închirierea unei trăsuri. Pentru ea, pentru asemenea minte în care viaţa nu se reflecta decât în imagini tulburi, nu exista decât un mijloc ca să se ajungă dintr-un loc în altul: era acela de a mărşălui atât cât o ţi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prima etapă a drumului ei a durat cinci ore. Şi dacă se opri, o făcu mai ales că pe timpul nopţii, simţea că urma negreşit să se rătăcească; un drum din acele vremuri, mai degrabă o potecă ceva mai largă prost întreţinută, brăzdată de alte poteci mai mici, nu era lesne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ntine, preocupată de nevoia de a înainta, traversă satul în care tocmai ajungea şi încercă să-şi continue drumul. Insă fu nevoită să se oprească din cauza întunericului precum în faţa unui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încetini mersul, se întoarse în sat, pătrunse într-un han, şi scoase la iveală o piesă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e arătă binevoitor, puse masa, servi o cină ca pentru o jurnătate de duzină de gentilomi. Piesa de aur se duse pe aceste bucate, dar Margentine mancă o bucată de pâine şi bău o cană de apă, părând chiar că nu a văzut pateurile şi puiul pe care o slujnică i le aşez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o întrebase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 Ce întrebare! Mă duc să-mi regăsesc fiica,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han se priviră clătinând din cap. Călătoarea, cu privirile ei rătăcite, cu apucăturile ei ciudate, îi făcu să se dumirească de faptul că femeia er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ntine datoră acestei împrejurări faptul de a nu fi în întregime jecmănită de rapacele hangiu; exista teamă faţă de nebuni Consideraţi fiinţe aparte care erau mai mult sau mai puţin în legătură cu spiritele, cu îngerii sau demonii, cu toate felurile de puteri extraterestre a căror mânie nu era bine să ţi-o a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ul soarelui, Margentine îşi rel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începea să împodobească cu flori piersicii şi merii care, de-a lungul întregului drum, se îmbrăcau iarăşi cu gingaşe veşminte de petale albe ş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măvară capricioasă cu ploi scurte în care soarele „râde cu lacrimi”, şi vijeliile scurte de zăpadă învolburează dintr-o dată cerurile care apoi pe neaşteptate, redevin az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primăvară, şi Margentine îşi simţea inima reîncălzindu-se şi gândurile învese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voiniceşte, cu paşi repezi. La un moment dat o cerşetoare îi ceru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entine dădu una din piesele sale de aur pe care le avea asupra ei. Cerşetoarea, la început uluită, nu mai contenea cu binecuvâ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se duse mai departe fredonându-şi cantilena favorită, un vechi cântec de leagăn din timpuri străvechi, naiv,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les floarea c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melodia i se păr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se oprea şi îşi lovea palmel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va spune ea, Dumnezeule! Ce va spune oare când am s-o iau în braţe ca s-o legăn precum făceam când o adormeam… O să fie tare fericită! … D’apăi eu! … Doamne, ce bine el Şi ce timp frumos! N-am pomenit în viaţa mea o zi atât de frumo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zăpadă o învălui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întâlnea un ţăran sau când trecea prin faţa unei cas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 mai este de mers până la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răt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oară când pusese asemenea întrebare se temuse să nu i se răspund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Fontainebleau! N-am auzit de aşa ceva. Acum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u adevărat undeva un oraş ce se numea Fontainebleau; aşadar fiica ei trăia şi urma s-o întâlnească, şi nu ajunse decât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case îi apăru dinainte, şi bărbatului pe care îl întâlni îi puse obişnuita e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de mers până la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tinse braţul în direcţia caselor,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tainebleau? Aţi ajuns, aici e… Nebuna rămase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se, cu mâinile încrucişate, cu ochii căsca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ţinut durmul, avusese impresia neclară că niciodată n-are să ajungă şi că oamenii îşi băteau poate joc de ea când î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patru ore de mers…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ricepea cum un lucru atât de extraordinar s-a putut petrece atât de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liniştit, fără să se gândească măcar să-şi ştearg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un ceas, rămăsese locului, plângând şi privind. Simţi un fel de timiditate când intră în oraş, o timiditate care o făcea să calce cu luare-aminte, aşa cum făcea când intra într-o biserică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ajungea în faţa castelului. Castelul îi apăru ca un palat scânte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frumos mai este! murmură ea cu o profundă şi sincer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băgare de seamă de grilajul porţilor, ca atrasă de o forţă irezistibilă, ca hipno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de aici! strigă deodată un archebuzier; şterge-o femeie! de nu, trag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FIICA LUI MARG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Franşois I în momentul în care, după ce a inspectat nenumăratele posturi de pază ale castelului, se întorcea în apartam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Manfred şi cu Lanthenay îl făcuse pe rege să uite de noaptea nemaipomenită pe care o petrecuse acasă la Madeleine Ferron, noapte de dragoste, şi de ură, de groază şi de pasiune, care se terminase cu tragica scenă a acelui om căzând într-o baltă de sânge cu gâtlejul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mintiri reveniră şocându-l, cum era şi firesc pe Francois jn momentul în care crezu că a luat destule măsuri de precauţie împotriva celor doi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âtaigneraie, eşti obosit? îl întrebă pe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dacă e vorba de mine; nu, dacă e vorba de slujirea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vreme ce nu eşti obosit, zise regele care nu dorise să audă decât cea de-a doua parte a răspunsului, ţi se va încredinţa o escortă şi vei cotrobăi în casă la a cărei poartă m-ai lăsa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resta orişice persoană care se va afla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 vorba de o femei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acă 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âtaigneraie se îndreptă blestemând straşnic corvoada pe care i-o impunea stăpânul său, în vreme ce pic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rangois I, acesta nu mai avea somn deloc, cu toate că ochii săi cu pleoapele înroşite şi obrajii săi palizi trădau o reală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ceastă oboseală avea alt temei care ataca în fiinţa lui însăşi izvoar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regele nu luă hotărârea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ignac îl ajută doar să-şi schimbe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ancois I porunci valetului său de cameră să-i dea de ştire tinerei ducese de Fontainebleau că hotărâse să meargă s-o vadă şi porunci să fie lăs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titudinii sale, ori de câte ori îl presa o problemă gravă începea să se plimb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se oprea în, faţa unei oglinzi mari în care se putea vedea din cap până-n picioare. Un alt obicei al său era să se cerceteze cu atenţie, nu din cochetărie ci din nevoia de a-şi da seama că eră mereu la fel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îi reflecta imaginea unui bărbat viguros, a unui atlet cu umeri largi, şi picioare muşchiuloase şi e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tipul – luptătorului aprig. – nu un colos, şi anume ceea ce în zilele noastre se numeşte un bărb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în campanii, exerciţiile dure, războiul imprimase atitudinilor sale o anume îndârjire şi brutalitate; silueta sa era într-adevăr cea a unui războinic; sub armură din oţel strălucitor, sub casca cu creastă stufoasă, urcat pe un cal masiv ghintuit în fier, cu spada în mână, trebuia să fi produs asupra oamenilor din vremea să o impresie grozavă, şi asupra femeilor o impresie adm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ra violent în persoana lui, mai aspru, se şlefuia dealtminteri prin îngrijirile excesive acordate propriei sale persoane, avea un cult pentru mâinile sale pe care se străduia să pară cât mai albe; cheltuia mult timp cu cele mai migăloase detalii ale toaletei, şi ţinea la Bassignac pentru că valetul ăsta de cameră ştia cum să-i pieptene părul şi barba dându-le o linie armo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dintr-o aruncătură de ochi că se putea încă, prin prestanţă, să treacă drept primul gentilom al regatului, Francois I îşi continua inspecţia prin a-şi examin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râsul său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într-adevăr, se înmulţeau semnele unei bătrâneţi premature. Riduri late şi adânci îi brăzdau fruntea; obrajii arătau obosiţi; constată cu groază că, de o Iună încoace, părul îi albise, şi că barba grizona. Pleoapele sale aveau marginile roşii, şi privirea devenea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rintre semnele necruţătoare ale oboselii fizice, se iveau semnele ruşinoase ale răului care îl m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 murmură Francois alunecând într-un fotoliu. Sunt pierdut… şi nimic nu mă poate salva. Rabelais îmi jurase că va găsi un leac… însă Rabelais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la fel ca aceia asemeni lui, el mă abandonează mişeleşte… se jură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şi spunea că şi el, jurase strâmb când îl lăsase pe Dolet să fie ars pe rug deşi jurase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altminteri sigur că dacă Rabelais ar fi cunoscut adevărul, ar fi alergat din fundul Italiei unde se refug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belais nu ştia că Diane de Poitiers pusese mâna pe scrisoarea pe care el o scrisese lui Francois I şi pe medicamentul pe care îl prepa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edicii ăştia care roiesc în jurul meu, continuă regele, a mă lăsa pe mâna lor ar însemna să-mi grăbesc moartea. Nu exista în regatul meu decât un om în stare să mă salveze, şi acela a fugit! Sunt de-a dreptul pierdut! … Oh! să fii rege şi să nu poţi nimic! Să-i condamni pe oameni, să dispun după bunul meu plac de un întreg popor, să pot după voia mea să dezlănţui războaie, sângeroase, să arunc în luptă escadroanele morţii, să fac să mi se supună la un semn al meu milioane de fiinţe ce tremură doar văzându-mă. – şi să mă văd dat gata de cătr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asemenea gând, amintind de noaptea pe care o petrecuse în braţele Madeleinei Ferron, şi un val de sânge i se ridică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ura din el vorbi mai tare decât plăcerea şi e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o găsească La Châtaigneraie! Pe toţi diavolii, vreau ca să se ducă în iad înainte de a mă duce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cuvânt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l! gândi, el în sinea lui, asta mă aşteaptă! Şi, la iuţeală, îşi aduse aminte de spectrele soţilor sau ale fraţilor care muriseră datorită lui la Bastilia atunci când aceştia se împotriveau iubi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cinaţiile erau atât de vii încât scoase un strigăt, se ridică, ţinând pumnalul în mână,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se linişti: era într-adevăr singur, îşi reluă plimbarea nervoasă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 şi blestemat, fie! … Dar îmi mai rămân câteva luni de trăit… şi vreau să trăiesc din tot sufletul aceste zile, ore, minute care mi-au mai rămas, fără să pierd vreuna din ele… vreau să mor satisfăcut de voluptate, într-o ultimă zvâcnire de plăcere… Şi, zău că asta ar însemna o moarte demn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mbla de colo-colo ca o fia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rins de scrupule? continuă el ridicând din umerii să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ea este… fiica mea? … Pentru că nebuna aia a aruncat un cuvânt la întâmplare… Ce ştiu eu dacă e fiica mea! … Şi apoi… şi chiar da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ica aventurieră a acelei nopţi, desăvârşindu-mi otrăvirea, n-a spus ea că mă aşteaptă iadul? … Atunci, la ce bun să şovă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aşa să fie! … Oh! puritatea imaculată, albeaţa crinului, savoarea nevinovăţiei… toate astea promise pentru delirul agoniei mele! Să mor! Să simt puţin câte puţin trupul acesta robust căzând pradă hidoasei putreziciuni, să văd cum înspăimântătoarea cangrenă îmi cuprinde picioarele, braţele, pieptul… să-mi simt inima măcinându-se până ce încetează să mai bată… Da, da! toate astea vor deveni realitate… Ba mai mult! Este de pe acum o realitate groaznică… Dar de vreme ce mor, să piară o dată cu mine crinul imaculat şi ca agonia mea, arzătoare, să se răcorească la atingerea acestei purităţi… voi muri… oh! voi muri, disperat, devorat de lupusul infam… dar voi muri în braţele lui Gillet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ată gândirea agonizată a regelui se îndrepta asupra a trei motive strâns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cauza răului; răul propriu-zis;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boala nu mai era nimic de făcut! se ştia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Madeleine Ferron, el visa s-o schingiuiască. Iar pe Gillette, visa să o sacrifice, ultimului său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I ieşi din camera sa şi intră într-un salon vast plin de curteni, îndată ce sosea La Châtaigne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l ascunzându-şi cu un aer de indiferenţă enormul interes pe care îl acorda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uibul gol,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lestemata! mormă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trobăit prin toată casa şi n-am găsit decât cadavrul unui bărbat, în josul unei scări, un cadavru foarte dezagreabil cu gâtul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mură la amintirea scenei pe care o evoca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sire! spuse îndatoritor căpitanul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I îl trase pe căpitan în dreptul unei ferestre, şi îi dădu ordine pe un ton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o sută de oameni abili, hotărâţi, împărţiţi-i în atâtea grupuri câte hanuri se afla la Fontainebleau. Fiecăruia din aceste grupuri, repartizaţi-i un han; aşteptaţi să se facă întuneric; şi în noaptea asta, către ceasurile zece, scotociţi în toate pensiunile oraşului; arestaţi fără explicaţii orice persoană străină oraşului, care s-ar afla aici de când mă aflu eu însumi – pricepeţi, orice persoană, bărbat sa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femei! adăugă regele. Între timp, porniţi la drum cincizeci dintre cei mai buni călăreţi şi trimiteţi-i pe toate drumurile, şi în primul rând pe cel ce duce la Paris. Daţi-le misiunea să reţină orice bărbat sau femeie care s-ar îndepărta de Fontainebleau…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Dar dacă totuşi Majestatea Voastră ar dori să-mi desemneze cu mai multă precizie persoana pe care o caută, aş putea să acţionez cu mai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I şovă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doamna Ferron? spuse el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de două sau de trei or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a este vorba – mai ales de ea! Dar şi de doi cerşetor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fred şi Lanthenay,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unteţi un slujbaş bun, Montgomery. Haideţi, străduiţi-vă… contez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ul va fi înfăptuit, sire! vorbi răspicat căpitanul gărzilor care se avântă radiind, în vreme ce numeroşi curteni îi aruncau priviri invi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pe care tocmai le dăduse îl înseninară întru câtva. Întoarse către gentilomii săi tăcuţi un chip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chipurile neliniştite şi întunecate se preschimbară în chipuri vesele, conversaţiile îşi urmară şirul, şi regele traversă grupurile adresând vorbe a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încăperea cea mare în care se aflau adunaţi curtenii şi se îndreptă cu pas domol către apartamentele ducesei de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e în aripa stângă a castelului acestea erau alcătuite dintr-o duzină de încăperi vaste foarte somp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frumoasă antecameră, în care doisprezece halebardieri, în costum de paradă, stăteau de gardă pentru a o onora pe micuţa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salon imens unde se adunau doamnel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o sufragerie impunătoare cu bufete înalte încărcate cu vesele preţioase, cu ibrice de aur, cu candelabre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fine un dormitor al cărui pat de formă pătrată, supraînălţat de o estradă asemeni unui tron, era un adevărat monument şi o capodoperă de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llette nu intra niciodată în minunatul salon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a masa, singură, într-o mică încăpere din fundul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e tot în încăperea asta se od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 sosirii sale în castel, ceruse ca să i se aşeze un pat mic în camera asta retrasă, afirmând că ar dormi mai degrabă pe un scaun decât să doarmă în patul acela imens cu balda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i se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Gillette anunţase că doreşte să servească masa, singură, în această cameră şi că nu admitea decât persoana care o ser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retinsese că să se plaseze un zăvor mare la uşă ameninţând să sară pe fereastră în cazul în care nu i s-ar da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pretenţii revoltase mica lume a doamnelor de onoare care se arătaseră scandalizate de astfel de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locuise aşadar în această cameră cu o singură fereastră ce dădea spr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pt destul de ferită împotriva pericolelor de tot felul pe care le ghicea instinctul ei de tânără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 să i se aducă acolo o vârtelniţă şi torcea ca să-şi pe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 să existenţă de pustnică fusese dintre cele mai mono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istracţie a lui Gillette era să coboare în parc; deşi o amâna mereu până la lăsa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putea face un pas fără să fie urmărită, pe motivul că vor s-o distreze sau că vor să-i acorde onoar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um se plimba agale pe o alee care se întindea pe lângă zidul înalt al palatului, unul dintre străjeri, ce erau plasaţi din loc în loc, o privea atât de atent încât Gillette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e mai multe ori, i se întâmplase să adreseze câteva cuvinte unora dintre soldaţi, după care le dăruia întotdeauna un bănuţ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pre marea indignare a doamnelor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eci, Gillette, văzându-l pe străjer care o privea şi crezând că acesta voia poate să-i ceară o favoare,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mi vorbiţi, nu-i aşa? întrebă ea cu gingăşia care o făcea să fie adorată de servito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privi iute în dreapta şi-n stâ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riboulet se află la Fontainebleau, spuse e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dădu un ţipăt, şi doamnele năvăliră în jurul ei în momentul în care soldatul urma poate să mai adauge o nouă destă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înţelese că acesta mai avea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s-a arătat obraznic faţă de d-voastră? izbucni prima doamnă de onoare; am să trimit după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u vioiciune Gillette, am alunecat şi m-am temut să nu cad,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daugă doamna de companie cu o înfăţişare severă, când o doamna de rang mare consimte să converseze familiar, împotriva oricărei etichete, cu oameni de tot soiul, te poţi aştepta la or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se îndepărtase aruncând către soldat o privir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borâră în parc, îl căută în zadar pe străjer. Zilele următoare se întâmpl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îşi închipui că soldatul fusese schimbat şi pentru a adormi bănuielile încetă să mai coboar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pe care a simţit-o a fost violentă. Trebuie să ne imaginăm câtă disperare se ascundea sub prefăcuta indiferenţă ca să ne dăm seama de bucuria ei la aflarea veştii că nu fusese părăsita, că încercau s-o caute, că se ocupau de elibe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tarea de spirit în care se afla atunci când i se anunţă vizită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fu cuprinsă de o spaimă de moarte şi se simţi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se duse în marele salon în care se adunau doamnele de onoare care, la sosirea sa, se ridicară şi făcură rev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olo se mai linişti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făcu tăcere în jurul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vă deranjez; continuaţi-vă discuţiile sau ocupaţiile ca şi cum nu m-aş afl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heta o interzice, doamnă, spuse guvernanta. Ne aflăm aici pentru a vă onora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păzită. Nu sunt decât prizoniera voastră. Ea se aşeză în apropierea unei ferestre, lăsându-şi privirea să rătăcească asupra oraşului, ducându-se cu gândul de la Triboulet la Manfred, apoi la regele ăsta care-se pretindea că îi este tată şi de care se temea ca de un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egele! strigă o voce în ante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aruncă în jurul ei o privire de groază constatând că femeile părăseau sala, şi că uşile se înch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ea cu o voce ce tremura de indignare mai mult decât de teamă, porunciţi să se deschidă uşile, sau de nu strig şi fac un scandal încât nu veţi mai îndrăzni să călcaţi pe aic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ă, spuse Francois I. Dădu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tilom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închid uşile? spuse regele. Este inutiL Nu am la dispoziţie decât câteva clipe de petrecut în preajma domnişoarei du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eptându-se cu privirea către Gillet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ă dau ascultare, Gillette. Dar pentru ce atâta neîncredere faţă de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regele îi spunea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îi vorbea, se folosea pătimaş de apelativul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veţi duşmăni întotdeauna? Ce v-am făcut, răutăci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iette tresăr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Francois I se schimbase. Recunoştea acum vocea bărbatului care pătrunsese cu forţa în căsuţa din strada Trahoir şi încercase s-o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ontinuă regele, am venit să mă interesez de sănătatea voastră… Sunteţi palidă, Gillette, aţi slăbit… Vă închideţi în tainiţa gândurilor voastre… Când mă veţi cunoaşte mai bine, veţi regreta nedreptatea făcută pe seama mea… Dar până atunci, aş vrea să vă distrez… M-am gândit să dau o petrecere… dar mi-aţi refuzat deja onoarea de a vă arăta la petrecerile noastre… Mâine, se va organiza o vânătoare… Vreţi să luaţ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sire! spuse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I răma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N-am fost niciodată la o vânătoare, şi asta îmi va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ca Prea Curată! iată primul moment de bucurie pe care îl încerc după atâta amar de vreme! Aşadar, cu adevărat,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illette, murmură cu patimă regele, făcând un pas spre tânăra fecioară., dacă aţi dori… dacă aş îndrăzni în rela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Gillette la capătul forţelor, voi fi de faţă la vânătaorea pe care o organizaţi mâine… Insă vă rog, până atunci… lăsaţi-mă în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voastră, zise regele care tremura la fel ca şi ea, dar a cărui emoţie era de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şi Gillette se grăbi să se refugieze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apartamentele sale, regele, radi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ează! mormăi el Dumnezeule mare, că mult a mai durat, dar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Franşois era dintre cele mai simple. Odată ajuns în pădure, făcea în aşa fel încât să fie singur cu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ui viol brutal nu era în măsură să-l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imaginaţia sa se complăcea în astfel de acţiuni, şi instinctul său de luptător cuceritor se regăsea în asemenea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fapt, din întâmplarea de faţă, îl uimea pe rege şi aproape că îl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urinţa cu care Gillette, până acum foarte îndârjită, acceptase propunerea de a asista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illette acceptase – şi cu bucuri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u-i trecea prin minte sărăcuţei de ea că ar putea să se teamă de un pericol oarecare; o întâlnire în doi cu regele îi părea un lucru imposibil la o vânătoare la care luau parte. Poate două sau trei sute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era, că traversând oraşul, să fie zărită de Triboulet, să-şi facă semne cu el, şi poate să izbutească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dacă Gillette se mişca în voie în apartamentul său, dacă putea să coboare în parc, îi era interzis să se plimbe în afar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străbaţi Fontainebleau, chiar şi într-o companie numeroasă, însemna o şansă de care trebuia sa prof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îi trecuse prin minte în clipă în care regele venise cu propunerea sa. Încuviinţase fără săjse gândească să-şi acundă bucuria, pe care regele o puse pe seama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VÂNĂTOARE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are trecea prin Fontainebleau a doua zi dimineaţa era într-adevăr măreţ, spre admiraţia deosebită a burghezilor care, prin strigăte repetate de: Trăiască regele! îşi exprimau admiraţia entuzi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ânteia sub razele soarelelui ce se înălţa pe un cer frumos şi mătăsos, un cer de acuarelă în care se răspândeau fiorii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rălucea, cu puzderia scânteilor de pe broderii şi de pe cuţitele de vânătoare; gentilomii de la curte executând volte şi râzând în jurul regelui bine dispus, îngăduitor, mai amabil că niciodată; nobill de ţară de prin împrejurimi sosiţi în grabă la invitaţia pe care le-o adresase mai marele vânătorii, arzând de dorinţa de a-l vedea de aproape pe monarh şi mai ales de a fi zăriţi de el; tinere femei călări pe cai de paradă pe care îi struneau cu dibăcie ecvestră dobândită de mai toate femeile din acea vreme în care nu există alt mijloc de călătorie decât calul; scutieri cu ţinute luxoase; hăitaşi ţinând în lesă pe cei două sute de câini ai haitei regale, zgomotoşi şi înfometaţi, căci au fost lăsaţi să ajuneze ca să li se ascută mirosul; trâmbiţaşi, cu cornul aşezat cruciş peste piept, toată această suflare pălăvrăgind, izbucnind în râs, printre detunătur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călare pe un cal negru, poate prea nervos pentru ea de ce i s-o fi dat asemenea cal şi cine a da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ette, aruncând în jurul ei priviri neliniştite, căutând cu nerăbdare vreun chip cunoscut printre miile de chipuri de pe străzi şi de la ferestre, Gillette călărea alături de ducesa d’Etampes, şi amândouă erau în graţiile gentilomilor în rândul cărora Esse şi La Châtaigneraie n-o pierdeau din vedere pe tânăr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iane de Poitiers, volta în cerc în fruntea alaiului pe un focos armăsar pe care o bună parte dintre călăreţii reputaţi n-ar fi îndrăznit să-l în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adevărată, zeiţă a vânătorii, plină de nerv şi suplă, trăgând în piept aerul curat prin nările sale fremătânde, stârnind animalul deja sperios prin mici îndemnuri şi plescăiri, şi cu lovituri de cravaşa autoritare şfichiuindu-i urechile, pentru ea, superba femeie-centaur îmbrăcată într-un costum care îi punea admirabil în valoare bustul său de o frumuseţe viguroasă, pentru ea, zicem noi, orişice altă preocupare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ai pasiona decât plăcerea vânătorii, beţia curselor nebuneşti pe sub păduricea de stejari foşnitori întrezărită ca o apoteoză, voluptatea uciderii şi a sânge-iui răspândit, agonia cerbului încolţit de lătrăturile haitei de câini, în fine măruntaiele animalului doborât, fâşiile de carne sângeroasă şi care tremură sfâşiată printre lătrături de câini cu ochii s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e Medicis, încălecând potrivit modei celei noi pe care ea o inventase, călărea cu curaj, fericită să-şi arate glezna piciorului pe care o avea foarte fină, fericită să-şi arate ştiinţa în ale echitaţiei, şi iar fericită să scape pentru o dimineaţă de insuportabilă proasta dispoziţie a soţului său prinţul Henri, care de altfel nu avea ochi decât pentru Diane de Po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rege, acesta radi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a sa înaltă depăşea talia gentilomilor care îl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minunat, în vesta lui de velur de culoare roşie-închisă, strâns de o centură de aur la care atârna un cuţit de vânătoare cu mâner de aur încrustat cu pietre preţioase. Vorbea de cerb, de campaniile pe care voia să le întreprindă, vorbea tare, râdea, complimenta nobilimea de ţară ale căror familii urmau să transmită din generaţie în generaţie complimentul smuls regelui datorat bunei dispoziţii; căci regele, în acea dimineaţă, ar fi complimentat întreg universul; îi râdeau ochii în cap de fericit ce era, şi întreaga sa atitudine era aitât de exuberantă încât în jurul lui se putea auzi stri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a întinerit cu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spuneau asta în speranţa de a fi auziţi de rege şi de a primi în schimb chilipirul preţios al unui surâs, al un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ns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dorit, aşteptat cu ardoare de către Gillette nu se produsese de loc; ea nu zărise înfăţişarea cunoscută pe care o căutase atât de stăruitor… Şi imediat se căi că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ântie, cortegi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un cerc mare în jur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ele ţinute încă în lese se aliniară în afara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aşii erau orânduiţi în linie de bătaie. Un fel de solemnitate izvora din sce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hemare a regelui, mai-marele vânătorii regale înainta la raport în mijlocul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alută mai întâi pe rege, apoi, cu mai puţină plecăciune, pe vânătorii de faţă. În marea tăcere care se făcuse, vorbi cu glas răspicat şi limpede ca un herald de arme, despre locul unde se afla vânatul, după car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rivi cu subînţeles pe Châtaigneraie şi pe d’Esse care nu-l pierdeau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lţumindu-i şi felicitându-l pe mai marele vânătorii regale, se întoarse către grupul de trâmbiţaşi şi fă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rile de vânătoare s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loboziţi într-o clipă, năvăliră în grup compact, hămăind înăbuşit, adulmecând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rândul vânătorilor să galopeze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uduia; pădurea fremăta; sloiuri de păsări îşi luară zborul îngrozite; nişte iepuri înspăimântaţi ţâşneau pe neaşteptate în salturi vertiginoase… strigăte, chemări, sunete de corn se amestecau, şi întreg alaiul acesta zglobiu şi gălăgios, dispăru în inima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mult mai departe, singuratic, simţind cu deznădejde, mirosurile duşmanilor săi, oameni şi câini, cerbul, fremătând pe picioarele sale subţiri şi nervoase, aruncă un răget de spaimă şi se pregătea penteu o ultimă strategie de apărare şi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momentul în care Francois I porni la rândul sau s-ar putea spune, cu o anumită ezitare, ca şi cum ar fi voit să se lase întrecut, în clipa aceea, un călăreţ care asistase, nevăzut, la toată scena raportului, stând ascuns în desişurile din apropiere, începu să galopeze în rând cu regele, ţinându-se departe de privirile sale şi ascunzându-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acesta, svelt îndemânatic, mânându-şi calul printre copaci, cu o agilitate extraordinară, avea chipul acoperit pe jumătate de o mască de cati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 parte dintre cur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dintre gentilomii din vecinătate veniţi în grabă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e, cine l-ar fi putut examina de aproape, cu toată fugă să iute, n-ar fi întârziat să-şi dea seama că era vorba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se sunaseră cornurile, La Châtaigneraie se apropiase de rege şi întreba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dumneavoastră ordin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ceas, să fiţi la Stânca Sihastrului răspun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Châtaigneraie îşi reluă locul lângă ducesa de Fontainebleau, în timp ce d’Esse ocupa atenţia ducesei d’Etam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tânca Sihastrului era departe de locul unde se desfăşura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âncă a Sihastrului, numită astfel pentru ca odinioară fusese locuită probabil de vreun ascet, era de fapt o îngrămădire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te unele peste altele, stâncile acestea înverzite de muşchi formau nenumărate adâncituri, dintre care una din dimensiuni destul de mari, ar fi trebuit să fie pe vremuri grota sihastrului de care 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astă grotă galopa Franşois I după ce s-a izolat de restul alaiului de vânătoare. Era tot timpul escortat de însoţitorul său nevăzut. – de călăreţul, sau mai degrabă de călăreaţa cu mască de cati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ce se petrecu în momentul în care vânătoresele şi vânătorii se avântaseră în urmărirea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că ducesa d’Etampes se aflase până atunci în preajma lui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stinctul ei de femeie geloasă şi cunoştiinta sa perfectă despre vicleşugurile amoroase ale lui Francois I, ea înţelese imediat că vânătoarea nu avea alt scop decât să-l apropie pe rege de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cioară, este adevăiat, nu răspunse la niciunul din gesturile de bunăvoinţă ale ducesei, şi aceasta se hotărî să călărească în apropierea ei fără să-i vorbească, dar decisă să n-o piardă din vedere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hiar în clipa în care începea vânătoarea, d’Esse coborâse pe neaşteptate din ş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jdarii ăştia de la castel sunt cu siguranţă tare neîndemânatici… calul dumneavoastră este prost înşeu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d’Esse făcu geslul că strânge chinga de la şa care de altminteri era bine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cumpul meu, spuse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mboldi calul ca s-o ajungă din urmă pe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cu douăzeci de paşi că şeaua alunecă; ducesă abia avu timp să sar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epriceput sunt! izbucni d’Esse care la rândul lui coborî din şa dar de data asta cu mişcări mai încete; şi care, în vreme ce nu mai contenea cu exclamaţiile de regret, se strădui să înşăueze calul duc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biciuia cu nervozitate aerul cu cravaşa sa fără să scoată un cuvânt. Urmărea din ochi pe La Châtaigneraie şi pe Gillette care călăreau în urma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se părea că nu mai isprăveşte, îşi înmulţea, scuzele la adresa neîndemân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alul fu înşeuat, de data asta foarte strâns, şi ajutata de însoţitorul său, ducesa d’Etampes îşi reluă locul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vi pe d’Esse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mulţumesc, spuse ea. Fiţi sigur că nu voi uita importantul serviciu pe care tocmai mi l-aţi adus, şi că în curând recunoştinţa mea va şti să vă răs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doamnă, făcu d’Esse pălind; oricum, sunt sigur că am fost pe placul regelui ferindu-vă de o întâmplare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un zâmbet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cesa porni în goana mare, în timp ce d’Esse o urmă la mică distanţă gândind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în putere, vipera; şi dacă regele nu-i zmulge colţii, aş putea prea bine ca într-una din zile să aflu cât de tare muşcă… Va trebui să mă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Esse juca astfel rolul scenetei pus la cale de Francois I, La Châtaigneraie il juca p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duse lui Gillette un cal sperios; şi era nevoie în mare măsură de îndemânarea şi sângele rece de care dispunea La Châtaigneraie ca să evite un accident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e clipă gentilomul apuca hăţul din mâna, lui Gillette şi oprea calul pentru a-l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fapt se treziră în curând în urma alaiulu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rindem din urmă? făcu deodată La Châtaigne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îngrijorată că nu-l zărise pe cel care îl căutase din priviri, absorbită de tristeţea gândurilor ei, nu luă seama că în momentul acela, se aflau la o răspântie cu mai multe p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ea pe care pornise Ia Châtaigneraie, căci o pornise pe acolo fără şovăială, şi el până în clipa de faţă depusese toate eforturile pentru a linişti calul lui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puţin pricepută în ale echitaţiei, Gillette se ţinea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ară astfel preţ de mai bine de zece minute. Zgomotele vânătorii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nu mai auzea decât tropotul calului său şi pe cel al însoţ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ă adesea, îşi dădu seama dintr-o dată de liniştea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din întâmplare, fie din nefindemânare, cravaşa lui La Châtaigneraie rătăci o clipă pe crupa calului negru care ţâşn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de paşi mai departe, Gillette izbuti în fine să-l oprească şi descăleca spunând că n-are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doamnă, spuse La Châtaigneraie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ândul său sări jos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biciui cu putere animalul care plecă în goana mare, urmat imediat de calul lui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atât de iute încât tânăra fecioară nu surprinsese ma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âtaignerai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rămaşi pe jos! făcu el. Nu-mi pasă de cei doi fugari pe care îi voi prinde cu siguranţă… ci de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acesta o marcă într-o mică măsură. Ba din contră întrezărea în el un mijloc de a se sustrage obligaţiei de a continua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izbucni deodată La Châtaigneraie lovindu-se peste frunte; ne aflăm la două minute de mfers de grotă Sihastrului… Doamna ducesă se poate adăposti acolo, în timp ce voi merge în căutarea… încuviinţaţi asemenea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spuse, cu vioiciune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ocotea că, vreme de un ceas, s-ar afl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gândul la o posibilă fugă nu se înfăţişă cu limpezime în mintea ei, dar ideea de a fi singură, de a scăpa pentru prima oară de neîncetata supraveghere al cărui obiect era, însemna pentru ea o mare uşurar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întrezări nici o dificultate în a-l urma pe La Châtaigneraie care, după câteva minute de mers, ajunse în faţa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u dorea s-o sperie pe tânăr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puse el, iată-vă în faţa grotei Sihastrului, aici sunteţi în siguranţă şi la adăpost; dacă mi-aţi permite, m-aş duce să caut ceva cu care sa vă duc la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omnule, murmură Gillette a căror ochi scânteiau de bucurie pe care încerca în zadar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să vă. Re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aştep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iuţeală, se îndreptă spre grotă în vreme ce La Châtaignerai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o urma pe Gillette în grota Sihastrului să dăm câteva explicaţii în ce-l priveşte pe La Châtaigne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ititorii noştri n-au uitat scena în care Francois I o promisese pe Gillette de soţie aceluia dintre cei trei gentilomi favoriţi care l-ar prinde pe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âtaigneraie, Sansac şi Esse, hotărâţi să-şi unească eforturile, o jucase pur şi simplu pe Gillette La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se La Châtaigne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că cei trei favoriţi nu reuşiseră cu nici un chip să pună mâna pe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în lipsa unui serviciu deosebit adus regelui, La Châtaigneraie nu prea putea spera să devină soţul lui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 o lua în căsătorie pe Gillette, însemna să devină nobil şi stăpânul unui titlu de vază şi al unor imense domenii pe care regele i le atribuise prin act tinerei fecioare, când o unsese ducesă de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şi-a muncit mintea multă vreme că să găsească un anumit serviciu deosebit pe care putea într-adevăr să i-l aducă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mai căuta încă atunci când regele, în dimineaţa dinaintea plecării la vânătoare, i-a prezentat micul său plan de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âtaigneraie îşi acceptase rolul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i Gillette devenită metresa Regelui, i-ar trebui un bărbat. – un bărbat devotat, destul de prieten cu amantul regal pentru a nu dăuna iubirilor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acesta voi fi eu, îşi zise gentil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intră în grotă fără a se tem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inspecta interiorul… Grota era de altminteri puţin adâncă şi foarte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caldă de soare o lumină în întregime. Grot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fremătând, Gillette, se aşeză pe un pat de muşchi ce se formase în fundul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ajunsese la o clipă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umirită, ar fi trebuit să se întrebe de ce neobosita supraveghere a cărei ţintă era înceta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gândea doar că o împrejurare minunată îi venea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ăbdătoare. Căci acum se înfiripă cu limpezime în mintea ei gândul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 fost făcut de grabă: să plece la întâmplare, unde o vedea cu ochii, pâtlă când ar da peste o casă în care ar putea să ceară găz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ar gândi cum să-i dea de ştire celui pe care îl socotise întotdeauna ca pe adevăratul ei tată, şi să-l re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luă asemenea hotărâre, Gillette aşteptă două sau trei minute ca să-i lase lui La Châtaigneraie timp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emaiavând răbdare, o porni încet către deschiderea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ra gata să ajungă afară, o umbră curmă dintr-o dată raza de soare; se ivi un bărbat. Gillette dădu un ţipăt de spaimă şi de groază. Bărbatul, era Franşois I. Surâdea înaintând către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pic palid şi tremura uşor. Tânăra fecioară se retrase până în fundul grotei. Nu scotea o vorbă, adunându-şi puterile. Pentru o luptă pe care o ghicea nedefinit c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eliniştit, bâigui regele. Sper că nu vi s-a întâmplat nimic grav? Continua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se trezi dintr-o dată încolţită în fundul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zu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imaginea regelui se perindă pe dinaintea privirilor sale, cu chipul lui înflăcărat, şi privirile lui arzătoare… De-odată avu o inspiraţie neaşteptată, o inspiraţie pe care minţile înfierbântate de febră momentului suprem o dau la iveală. –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întâmplat nimi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e opr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pe care Gillette îl pronunţa pentru prima oară, asemenea cuvânt pretins de el în zadar, se înălţa acum ca un zid între tânăra fecioar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asalturi ale scrupului făcură să-i tremure mâinile şi să-i păleasc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 Era tatăl acestei copile pe care venise s-o vi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cu îndrăzneală, îl privea în faţă, cu o privire limpede în care, se citea cea mai groaznică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lui dreaptă şi fără să se dea bătută, un pic trufaşă cu buza tremurându-i uşor, fără să schiţele un gest. – ca de piatră, în înfăţişarea ei, simţind nedefinit cât de fragil era obstacolul pe care ea îl ridicas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lui Franţois, lupta dură câteva minute, minute de groază în timpul cărora Gillette nu îndrăzni să rişte un pas, de teamă să nu rupă acest soi de vrajă ce părea că îl ţine pe reg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zicem noi, a fost de lungă durată, căci, în asemenea împrejurare, minutele înseamn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neaşteptate, Francois I aţinti o privire înflăcărată asupra tinerei fecioare. Orice scrupul se risipi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eama se destramă. Mintea nu mai gândea decât la închipuirile destrăbălării. Şi chiar această certitudine a incestului îl bici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însemna rafinament, strălucire în persoana lui căzu ca o spoială care se cojeşte. Numai era decât luptătorul sălbatic, cuceritorul dezlănţuit, fiara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măi, cu privirile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sunt tatăl t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Gillette desluşi tropot de cai. Franţois I, nu mai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pe tânăra fecioară de încheieturi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 Eşti nebună! … Eu sunt regele tău, sunt amantul tău… Te iubesc, nu-ţi dai sea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ispă, fără să scoată un cuvânt, ca să se ferească de răsuflarea-i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ngăimă el cu un râs grosolan… Şi tu mă iubeşti nu-i aşa? … Mă iubeşti… spune că mă iubeşti… Sp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şfacă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încercau s-o sărute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 Viu şi nevătămat! …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acestea izbucniră dintr-o dată, în clipa în care Gillette, pierdută, îşi aduna puţinul de forţe care îi mai rămăseseră pentru a-l respinge pe bărbatul înnebunit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şois I se întoarse către ei. Livi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grota plin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vânătorilor, sosiţi de grabă, se afla ducesa d’Etampes, care îi cuprinse mân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viu şi nevătămat! … Domnilor,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aclamară gentil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dinspre făgete, cornurile sunau dând de veste încolţirea vâ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ţa cu mască de catifea neagră, după cum am povestit, galopa de câteva minute în rând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recunoscu drumul pe care îl urma Franţoi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e duce la Stânca Sihastrului! zise ea oprindu-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clipa aceea, scenele pe care le observase se legau între ele: regele rămânea în urmă, în timp ce La Châtaigneraie o conducea pe Gillette. 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Francois? murmură ea, ce dezamăgire am săi produc împiedicându-l să săvârşească o infamie în pl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în scări, ascultă cu atenţie, şi isprăvi prin a auzi sunetul cornului în adâncuri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ădu frâu liber calului şi porni în goan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se alătura vânătorii, chiar în momentul în care ajungea şi ducesa d’Etampes şi constată cu un surâs de furie absenţa lui Gillette şi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ţa o zări pe ducesă şi.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căutaţi pe rege, doamnă? spuse ea cu un zâmbet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eţi dumneavoastră? … întrebă duces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asă… Sunt o prietenă faţă de dumneavoastră, de vreme ce vin să vă dau de ştire că regele se afla în clipa asta la grotă Sihastrului şi că nu es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stfel, călăreaţa făcu stânga-mprejur, şi, se îndepărtă iute, dispărând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paşi de locul acela ieşi, scoase masca, şi frumosul şi întunecatul chip al Madeleinei Ferron,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 urmărească ce avea să se întâmple. Ducesă nu pieduse o clipă. Abia de auzise vorbindu-se de grotă Sihastrului că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o! Ar fi trebuit să mă gândesc la aşa ceva! … Domnilor! domn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ele ducesei vreo douăzeci de călăreţi se opriră din drum şi o înco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ducesa prefăcându-se puternic emoţionată, mi se dă de ştire că regele, azvârlit din şa de către calul său, s-a adăpostit la Stânca Sihastrului. Mă tem d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plecă în goana mare, urmată de grupul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urmat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umoasa doamnă Ferron, observând că ducesa pleca în direcţia grotei, o porni înapoi liniştit spre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imitoarea uşurinţă de prefăcătorie ce însemna pentru felul său de a fi latura civilizată, regele, zărind-o pe ducesa d’Etampes, îşi înăbuşi starea de furie care deja îi crispa pumnii, şi replic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omnilor, teafăr şi nevătămat! Pe Maica Prea Curată, regele vostru a mai păţit de as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repetară cur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domnilor, şi să isprăvim cu incidentul acesta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egrabă cătr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va asista la prinderea vânatului? întrebă ducesa d’Etam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toarcem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au scăpat cele două vânaturi, Francois! murmură Anne în aşa fel încât să fie auzită numai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I îi aruncă o asemenea privire încât d’Esse care surprinse expresia acestei priviri, se apropie de ducesă şi îi spuse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doamnă, că devreme ce asta nu depinde decât de voia Majestăţii Sale, recunoştinţa pe care aţi binevoit să mi-o promiteţi va fi greu să m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replică Anne cu un aer sfidător. Şi. Întorcându-se cu faţa către Gillette care, palidă, şi tremurătoare făcea eforturi supraomeneşti să se ţină pe picio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sub protecţia mea pe domnişoara ducesă de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auzi fraza asta cu dublu înţeles; se afla deja afară şi se aşeză în şa pe calul unuia dintre nobilii de ţară care, beat de fericire şi de mândrie,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ce onoare pentru familia noastră! … Niciodată o altă persoană nu va mai urcă pe ca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i cruce, domnule, şi luaţi-vă adio de la el! vorbi cu glas puternic Francois I cu o veselie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izbucniră în râs, bietul nobil de ţară rămase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ducesa d’Etampes îi cuprinse mâna lui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micuţă! murmură ea. Aveţi acum, încredere în mine? … Vă simţiţi în stare să vă ţineţi în şa? … Vă previn că ar fi foarte periculos pentru dumneavoastră să nu ne urmaţi… regele ar dori fără îndoială să vă ţină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spuse Gillette învio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erul curat o făcu să-şi vină în fire. Câteva clipe mai târziu porneau la drum spre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CONSEMN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ăsăm pe Diane de Poitiers să-şi continue vânătoarea cu pasiune şi să urmărim grupul de gentilomi, discutând cu aprindere, ce urmau să ajungă la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Margentine aiunsese în faţa castelului. O santinelă îi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de nu trag asupra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se opris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voia totuşi să se apropie de grilajurile porţii pe care le zărea închipuindu-şi întrucâtva că n-ar avea decât să privească printre vergelele porţii ca să-şi zărească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gentine nu uitase niciunul din sfaturile aceleia pe care ea o numea „doamna cea frumoasă”. Aşa nebună cum era, cuvintele ducesei d’Etampes îi serveau ca să spunem aşa drept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cesa o sfătuise să aibe răbdare. Şi Margentine făgăduise. Îşi amint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bine, chiar, încât întrebă un soldat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e pregăteşte să meargă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nătoare? Este acolo, cu blonda cea frumoasă. Se va întoarce fără îndoială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olo e… Şi ştiţi dacă Gillette se află 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ămase uluit. Ştia că Gillette eră numele ducesei de Fontainebleau, şi fu uimit că o astfel de sărăntoacă vorbea atât de familiar de o persoană care era socotită de unii ca fiind metresa lui Francois I, de alţii că ar fi fiic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imă câteva cuvinte şi se grăbi către castel, temându-se să fie văzut în prezenţa unei persoane atât de lipsită de respect comparativ cu aceste fiinţe atât de nemaipomenite ce îşi duceau viaţa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a de altfel atenţie acestei plecări bruşte, îşi reluă contemplarea, cu ochii aţintiţi asupra frumosului castel de vis în care locuia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dată în urma ei, se auzi strigându-se: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dată, palidă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urmură ea. Regele! … El!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călăreţi se apropia de porţi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enea în frunte, cu câţiva paşi înaintea celorlalţi, se distingea prin înfăţişarea sa trufaşă iar vesta de catifea de un roşu-închis îi punea în evidenţă statura atl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către ea, falnic şi plin de strălucire asemen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Margentinei sorbeau, ca să spunem aşa, această apariţie, cu o uimire nemărginită, în timp ce i se părea că totul se năruie înlăuntrui ei şi că o uimitoare prefacere se săvârşea în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urile îndepărtate de când Margentine fusese părăsită de iubitul ei, de la îngrozitoarea scenă în care plină de sânge de la chinurile facerii, pe jumătate sfârşită, se ivise în încăperea de dezmăţ în care Francois râdea şi cânta alături de camera tinerei fete ce devenise acum mamă, din acel blestemat ceas, niciodată Margentine nu-l mai revăzuse pe bărbatul pe care îl Iubi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nu l-a văzut niciodată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o seară, în faţa locuinţei lui Etienne Dolet, se aflase foarte aproape de el, dar pe lângă faptul că Francois I îşi ascunsese chipul, întunericul nopţii ar fi fost de ajuns pentra a o împiedica să-l recun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odată nu-i fusese dat să-l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buna avea în minte înfăţişarea lui, cu necruţătoarea limpezire pe care bietele inimi disperate îl datorează unei amărăciuni c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egele se schimbase, îmbătrânise, nu-şi pierduse câtuşi de puţin din prestanţa sa de călăreţ atât de mândru, cu zâmbetul său un pic ironic şi privirile sale distante, pe care ea cu adoraţie îl zărea venind odinioară, când, în pragul casei din Blois, ea scrută cu ardoare drumul pe care el avea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 pururi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l revăzu aşa cum îl vedea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zice că ea îl recunoscu: de la momentul Blois la cel de acum numit Fontainebleau, nu însemna pentru ea întreruperea continu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catastrofă cerebrală îi tulbura mintea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ocul teribil al acestei apariţii neaşteptate să-i fi răvăşi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suferit ea o transformare care o mişcase până-n fibrele cele mai lăuntrice ale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cu la zece paş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Francois I nu-şi plecă privirea asupra supuşilor săi, mergea cu privirile aţintite înainte, şi abia surâdea când, de la înălţimea vreunui balcon seniorial o domnişoară îşi manifesta entuziasmul fluturându-şi eşarfa brodată cu s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ânse mâinile cu putere. Vru să strige. Înţelese că nu reuşea decât să gâng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ţintuită în loc, uluită şi mai mult de limpezimea tulburătoare ce-i inunda mintea, că l-a văzut şi recunoscut pe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care îl urmau pe rege în pluton dezordonat trecu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rintre cei câţiva gentilomi ce formau escorta, ea zări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care drumeţeau umăr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îi aruncă o privire arzătoare, apoi privirea aceasta se mută asupra însoţitoarei sale pentru ca nebuna s-o desluşe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cesa d’Etam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laltă, era Gillette pe care Margentine n-o recunoscu… Gillette care, cu o tristeţe de moarte, privea cu groază acelaşi castel pe care mama să îl privise adineauri cu atâta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luil ducesei d’Etampes ţâşni din loc, şi din câteva salturi ajunse aproape de Marg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aplecându-se peste grumazul calului ca şi cum ar dori să-l mângâie şi să-l liniştească, îi şopti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lătură din nou însoţitoarei sale surâzând, fără ca cineva să-i fi bănuit ma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fiica ta, pe Gillette a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se rostogoliră în mintea Margentinei ca nişte picături de plumb,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intele o însufleţiră, o biciuiră, o împinseră nebuneşte, către grupul care, în acest moment, trecea de porţile cu grilaje a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ett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ce se răspândi în curtea de primiri, îl făcu pe Francois să tresară şi pe Gillette să palpite. Margentine pornise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ărăt! urlă sant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 Gillette! urlă mama ţâşnind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o detu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ângerată, Margentine, căzu în genunchi, cu braţele întinse către Gillette, apoi se răsturnă pe spate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groază răsună în grupul gentilomilor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Alergă către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ordonat să tragi,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semnul regelui, răspunse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se îndepărtă cu prudenţă, deja neliniştit de atitudinea sa de indignare. Dar regele nu era aten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ea din priviri pe Gillette care, sărind din şaua calului „se repezise către Margentine, şi el îi spuse ducesei d’Etam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ă, îndepărtaţi-o de acolo pe micuţa descreierată căci o să se compr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 recunoscuse pe Marg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illette porni să alerge spre Margentine, îngenunche lângă ea, şi o ridic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recunoscu.pe nebună ce locuia în magherniţa din strada Mauvais-Garc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groază pe care această femeie i-o provocase, îşi aminti şi de mască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îi picură din och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am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Margentinei, la această chemare puternică şi mişcătoare, Gillette avusese pentru o clipă senzaţia clară că mama ei era aceea care o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ezamăgirea ei era atât de amară încât faptul acesta o făcu să lăcr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fi mama ei, femeia asta care o ameninţase, şi o brusc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eniţi, copila mea… locul vostru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ridică ochii şi o recunoscu pe ducesa d’Etampes. Şi în aceeaşi clipă, văzu că un anumit număr de gentilomi se apropiaseră şi o priveau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se afl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edicul! spuse unul dintre cei de faţă. Gillette se ridică, făcând loc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încercă s-o îndepărteze. Dar ea se o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nespus de milă de femeia care o numis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luăm de aici spuse medicul. Ştie cineva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la castel, în apartamentul meu! spuse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scăpară ca să spun aşa, peste voinţa ei; le pronunţă cu impetuozitate şi, chiar de atunci, i se păru că avea un interes deosebit ca Margentine să fie dusă în camera ei; cu o clipă mai devreme, n-ar fi desluşit aces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minte, draga mea! spuse cu glas tare ducesa d’Etampes, dar atât de neconvingător, încât era evident că nu s-ar împotrivi ideii că sărăntoaca să fie dusă în castel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nişte soldaţi aduseseră o targă pe care fu aşezată Margentine în stare de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tărâţi, doamnă? întrebă medicul pe ducesa d’Etam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ascultare domnişoarei de Fontainebleau, spuse Anne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sfârşitul acestui incident, regele, se retrăsese în a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 şi o dată ce se văzu singur, dădu curs liber turb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va plăti scump! mormăi el. Ameninţarea era adresată ducesei d’Etam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dată, se aşeză la masă, apucă o pană şi scrise: „Ordin către doamna Anne de Pisselen, ducesă d’Etampes, de a se retrage îndată ce va primi înscrisul acesta, la proprietăţile ce-i aparţin, pe care nu le va mal părăsi fără comsimţământul nostru, şi de unde nu va reveni decât atunci când vom binevoi s-o chemăm la c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 şi-l chemă pe Bass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de cameră se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la mine pe căpitanul gărzilor, spu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Montgomery se află chiar în anticameră, sire, dar Majestatea Voastră ar dori s-o primească pe Doamna ducesă d’Etam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ea! făcu el tulbure. Să se ducă la dracu. Ba nu, spune-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ducesa intră, surâzătoare, în cabine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celaşi moment cu Montgomery, la porunca lui Francoi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întinse căpitanului pergamentul pe care îşi pusese adineauri sig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gomery, spuse el, citiţi acest act şi însărcinaţi-vă să-i asiguraţi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arcurse pergamentul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mediat, si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răspunse regele, calmat de sentinţa pe care tocmai o dăduse. Haideţi, şi aşteptaţi momentul în ante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înţelese, salut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runcase o privire pătrunzătoare asupra pergamentului. Şi privirea surprinsă a lui Montgomery îi lăsară să întrezăre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rege şi punându-i mâna pe braţ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mult îmi purtaţi pică, Franşois? Şi lăsând la o parte orice etichetă în exprimare şi în conportament, înfăţişându-i-se nu ca o supusă, ci în calitate de metresă, Anne acţiona asemeni unui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cu răceală în glas regele, aţi dorit să-mi vorbiţi. Am consimţit să vă acord audienţă. Însă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strigă ducesă, căci Montgomery aşteaptă nerăbdător, nu-i aşa, sire? Ca să mă arunce în cine ştie ce temniţă? Spuneţi deschis, aşa cum vorbesc şi eu, ca să se ia aminte că la curtea Franţei devotamentul se află Ia bunul plac al unui capriciu regal, şi că cel care îşi riscă viaţa pentru rege, va ajunge poate mâine proscris sau condamnat! … Ah! Franşois! Acesta este oare preţul fidelităţii şi constantei mele prietenii? Ce-mi reproşaţi? Că nu mai sânt frumoasă, poate! E şi acesta un păcat, într-adevăr, dar totuşi aveam dreptul să sper că afecţiunea mea, nu mai îndrăznesc să spun iubirea mea, ar fi într-o zi recompensată altfel decât prin mijlocirea unui Montgomery! Şi asta tocmai în clipa în care aduceam un serviciu regelui meu… un nou servici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d’Etampes îl cunoştea pe Francois al ei pe de rost. Ea ştia că fondul, esenţa însăşi a acestui caracter era de un egoism inc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ceste ultime cuvinte regelui pentru a-i trezi interesul, şi se prefăcu de îndată că se retrage pe neaşteptate, strategie de altminteri comună tuturor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ire, spuse ea cu o voce spartă ca şi cam ar fi făcut un efort ca să nu izbucnească în lacrimi… Adio, Francois! Ceea ce aveam să vă spun n-ar mai avea sens, acum… Adi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 cuprinse de mână. Cuvântul „serviciu” îi atrăsese atenţia, căci niciodată Anne nu se lăudase degeaba când avea să-i fi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ire! spuse ea acoperindu-şi ochii cu mâna rămas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doamnă ce vi s-a năzărit? Ce vă face să credeţi că sunteţi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ţi încerca să luaţi înapoi de la Montgomery pergamentul pe care i l-aţi înmânat, şi să mi-l daţi să-l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trăduia să scape din strânsoarea lui, ducesa potrivi în aşa fel lucrurile încât să alunece în braţ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era o remarcabilă frumuseţe, şi doar Diane putea să rivalizez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rta nici pe chipul său, nici pe frumoasele-i braţe, niciunul dintre stigmatele bătrâneţii sau ale mat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răspândea un parfum îmb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cânteietori erau înecaţi de lacrimi care îi făceau mai strălucitori şi mai melanc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ea în clipa aceea, şi în splendoarea sa, tipul femeii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buia atât de mult lui Francois I, el care doar la simplă vedere a unei fuste zărită pe unul din coridoarele palatului său îl făcea să se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e bâlbâi el, nu mă judeca atât de aspru… Era mărturisirea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pergamentul, sire! murmură ducesa pe un ton foar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gomery! chem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rzilor, care aştepta în spatele uşii intră. Din atitudinea regelui şi a ducesei, ghici ceea ce se pe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crisul pe care vi l-am înmânat… fă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strugeţi-l. Il re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întinse mâna ca să poată apuca pergamentul, dar deja Montgomery îl aruncase în şemineu, prefăcându-se a nu fi observat gestul ducesei d’Etam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retrageţi, Montgomery, spuse atunci regele, care adresă căpitanului său un surâs care ar fi făcut să pălească de invidie pe favoriţii regelui dacă l-ar îi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Montgomery este cu adevărat un om de spirit, făcu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oldat devotat, spuse regele; îi voi asigura o carieră strălucită… Pergamentul nu conţinea nimic interesant pentru persoana dumneavoastră; dar de vreme ce vă neliniştea existenţa lui, sunt fericit că n-a mai rămas nici urmă de el… Dar parcă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cmai v-am adus un serviciu? Da, sire, un serviciu izvorât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niciodată de simpatia dumneavoastră, draga mea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ancois, e atâta timp de când nu mi-aţi mai vorbit astfel… Simt că renasc! Am plâns zile şi nopţ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ochii voştri nu sunt mai puţin frumoşi, şi strălucirea lor nu s-a ofilit, făcu regele mai mult din galanterie decât din convinger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femeia aceea, sărăntoaca asupra căreia a tras una din santin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care îi aminteau de consemnul pe care îl dăduse, îl mutau cu gândul spre alte preocupări; ura sa împotriva doamnei Ferron, sosirea lui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a pentru a îndepărta asemenea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l, ce-i cu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dusă în castel,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tel! izbucni regel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ul ducesei de Fontainebleau, sire. Asta am vrut să vă aduc la cunoştinţă; tânăra ducesă a cerut, a pretins că cerşetoarea să fie adusă în apartamentul ei. Or, cred, sire, că ele se cunosc; cred… da, sunt sigură că aţi face foarte bine să mergeţi s-o vedeţi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hiar acum, replică Francois 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ar, sire, şi amintiţi-vă cel puţin că eu am împins devotamentul până într-acolo încât să vă slujesc trecând chiar peste interesele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I fu cuprins de emoţie, fapt care se întâmpla destul de ra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mâinile ducese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vă iubesc decât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grăbi să alerge spre apartamentul lui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ovitură măiastră de îndrăzneală şi fineţe feminină pe care tocmai o reuşise ducesa d’Etampes. Nu numai că nu suflase un cuvânt despre gelozia sa faţă de Gillette – gelozie de care se temea regele. – ci mai mult se dădea drept protectoarea iubirilor lui Francois pentru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acea clipă devenea metresa legitimă, indulgentă care închide ochii în faţa unui capriciu pentru că era destul de puternică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ntine fusese dusă în mica odaie retrasă în care locuia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astelului, descoperi bustul rănitei, examina rana ce se afla deasupra sân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de onoare s-au îndepărtat în grabă cu aere de pudoare,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rămăse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orise să-l ajute p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xamina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ferinda se va pune pe picioare în câteva zile,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şi continuă consultaţia, îi spuse lui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o un pic de creştet… aşa… rămâne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Gillette, pusese mâinile sub capul Margentinei şi o susţinu, în timp ce medicul spăla şi pansa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argentine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 privire, cu un amestec de îndoială, de uimire nesfârşită şi de încântare, se fixă asupra lui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femeie, spuse aceasta,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spuse Margentine. Niciodată cu m-am simţi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continua s-o mănânce din priviri pe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terminat! spuse medicul. Daca stă liniştită, şi dacă nu atinge pansamentul, se va vindec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ileltte, privi în jurul ei şi văzu că nu mai era nimeni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veni să se aşeze lângă Margentin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 aici? întrebă Marg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telul de la Fontainebleau, răspunse cu gingăşie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ntine simţi un fior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murmură ea. Ah! da… castelul regelui Franţ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discutau astfel cu glas scăzut, în linişte, fără emoţie aparentă, şi totuşi fiecare dintre ele simţea tresărind în vocea celeilalte o nedefinia şi profundă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ntine îşi ţinea în frâu sentimentele ce izbucneau înlăuntrul ei cu o forţă cu atât mai de temut încât acurn era pe deplin conştientă de asemenea sentimente şi de aceas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focul de armă al santinelei ucisese nebuni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uire aproape îngrozită, îşi dădu seama că raţiona; desluşi limpezimea, ordinea şi logica gândurilor sale; înţelegea că redevenea stăpână pe mem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ăcu precum într-un vis de o clipă călătoria sa de la Paris la Fontainebleau; se revăzu aşteptând trecerea regelui – a amantului său! – şi îşi repetă cuvintele ducesei d’Etam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fiica ta! pe Gillette a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fel de umbră ascundea, o parte din întâmplările care se petrecuseră în timpul nebuniei sale şi rămâneau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ea că nu-şi amintea deloc de ce avusese ideea să vină la Fontainebleau; nu-şi amintea nici faptul că tânăra fecioară care îi zâmbea fusese în magherni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din nou cu o sfială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numele dumneavoastră? Aş fi fericită să-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argentinei se strânseră sub aşternuturile patului;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ette! făcu ea cu o profundă tandreţe; e un nume tar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ntine păstră câteva momente de tăcer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fost adusă în castelul acest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or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h! de fapt… nu-i de mir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ăcu Gillett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ţi suflet bun… se vede… apoi… poate pentru că trebuia să se întâmpl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nu înţelesese fraza aceasta confuză care, pentru Margentine, exprima sentimente şi mai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totul o uimea în atitudinea şi în vorbele răn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ceeaşi femeie care se comportase atât de urât faţă de e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himbare se petrecus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Margentine, adineauri, înainte de detunătura armei, se avântase către e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Gillette a mea! Femeia îi apărea învăluită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ar fi, o simpatie care nu însemna poate în fond decât o milă intensă i se făcu faţă de nenoroci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şa numai pentru faptul că putuse să creadă preţ de un minut că era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Margentin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regele are o fiică… pricepeţi… o fiică a cărei mamă nu se cunoaşt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făcu pe Gillette să pălească. Ochii i se împăienjeniră. Plecă fruntea… Margentine o privea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din nou pe un ton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mi… oh! credeţi-mă… fiţi sigură de asta… dacă vă întreb asemenea lucruri… Uitaţi ce este… viaţa mea atârnă de un fir… Răspundeţi-mi cum i-aţi răspunde unei muribunde pe care cuvintele voastre pot s-o facă să rămână în viaţă sau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amnă, spuse atunci Gillette… regele are o fiică sau, cel puţin, aşa am înţeles de vreme ce el însuşi mi-a destăin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aceasta… sunteţi dumneavoastră, aşa-i?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de durere îi scăpă tinerei fecioare care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tr-adevăr… Fiica regelui… vai! o fiică făr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ntine fu străbătută de un tremur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ale, se împreunară, într-o atitudine de adoraţie, şi o contemplă pe Gillette aşa cum îşi amintea că o contemplase într-o zi, cu o privire plină de iubire, pe Fecioară pe care, în credinţa sa naivă, o implorase când fusese în biserică. Şi ochii ei plângea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strigă tânăra fecioară îngrozită vă simţiţ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ntine clătină din cap în semn că nu. Şi cu o voce gâtuit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uţină răbdare… Am atâtea lucruri să vă destăinui… să-mi trag un pic sufletul ca să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aştepta frem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nită îşi păstrase atitudinea sa de adoraţie; lacrimile îi curgeau încet, fără a fi zguduită de plâns, şi părea că sub influenţa lor, chipul căpătase o expresie de străluci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în fine Margentine… trebuie să vă pun… A existat în viaţa mea o lungă perioadă plină de întuneric, şi simt că aş încerca în zadar să-mi amintesc ceva din vremea aceea… Ce s-a petrecut în timpul acesta? Nu ştiu… Câte zile sau câţi ani a durat, nici asta nu stiu… Mi se pare că am dormit mult timp… vreme îndelungată… şi că doar acum m-am trezit… Abia dacă păstrez o amintire vagă a câtorva întâmplări… ca o amintire de visuri deja şterse de lumina zilei… Aşa se face că mi se pare să vă fi văzut… dar e o închipuir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închipuire! spuse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 se părea că dacă ar aminti de şederea ei din strada Mauvaises-Garcons, i-ar provoca femeii rănite o mar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nt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pildă, tot ceea ce s-a petrecut înainte de acest răstimp întunecat, îmi amintesc până în cele mai neînsemnate amănunte… Durerile mele de atunci mă înăbuşă de spaimă, ca şi cum le-aş fi simţit adineauri… şi bucuriile mele mi se par atât de vii încât mă întreb dacă anii aceştia au trecu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iţi-vă, vă implor, o întrerupse Gillette îngrozită de pasiunea pe caro o ghicea în mintea Marg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dihnesc! izoucni cu patimă aceasta. Dar faptul că vă vorbesc mi se pare nespus de odihnitor… şi apoi… nu ştiţi… oh! dacă ar fi cu putinţă… Ascultaţi-mă… Sunteţi o tânără feioară cu suflet neîntinat, şi poate că n-ar trebui totuşi să vă spun… poate că o să mă condamnaţi… Dacă ati şti cum mi se strânge inima la gândul că îmi este ruşine de dumneavoastră! Totuşi trebuie să mă destăinui…! Eram tânără pe atunci; eram frumoasă, şi îl iubeam din tot sufletul pe acet tânăr călăreţ care îmi jura că, mă va iubi toată viaţa… Roşiţi… Ah! de asta mă temeam… cum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i cu iuţeală Gillette tulburată de emoţie. Vorbiţi… nu luaţi aminte la mine… Mă voi strădui să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venii mamă… Avui un copil… şi chiar în ziua aceea… Zi de blestem, zi de bucurie, aflai despre nelegiuirea bărbatului pe care îl iubeam… fu cât pe ce să mor… apoi imi-am revenit la viaţa care mi s-ar fi părut luminoasă dacă aş fi putut păstr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pilul a murit? întrebă Giliette frem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ntine nu răspunse. Poate că nu auzi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discuţia cu o ardoar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se numea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Ah! spuţieţ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Francois şi devenise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urmura Gillette cu glas foar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opilul meu… v-am spus că era fetiţă? Ascultaţi… ascultaţi… Faptele astea se petreceau la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is! exclamă înăbuşit tânăr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copila dispăru… Cum? Nu ştiu… Mai târziu, mult mai târziu, aflai că fusese văzută la M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tes! spuse Gillette cu glasul înecat de emoţie şi palidă ca 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un bărbat o luase cu el… o pocitanie… apoi, nu-mi mai amint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nedefinit de bucurie inexprimabilă îi scăpă lui Gillette. Voi să strige: Mama! mamă!. Eu sunt fiica ta! dar nu putu să scoată un sunet; voi să întindă braţele… dar simţi că o părăsesc puterile şi căz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 ai cerului! ea este!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ntine ţâşni din aşternut şi îşi cuprinse fiic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ile pătimaşe ale mamei sale o făcură pe Gillette să re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urmură ea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puse Margentine hohotind de plâns şi râzând, aşadar tu eşti! Nu eram sigură! Cât eşti de frumoasă! şi cât ai crescut! Doamne! Aşadar a trecut o groază de timp! Închipuie-ţi, când mă gândeam că te voi regăsi, îmi ziceam că te voi lua în braţe să te le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astfel, Margentine se aşezase, o puse pe Gillette pe genunchii săi, şi o legănă ca şi cum ar fi fost o fetiţă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în braţele mamei, cu simţământul fericirii depline şi al tihnei pe care îl încerca pentru prima oară, Gillette plâng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are urmă este dintre acelea care scapă de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ica strâns înlănţuite plângeau şi se sărutau căci vorbele erau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pă atâta manifestare de sentimente Margentine dori să afle cum se făcea că Gillette îşi cunoştea tatăl, şi cum de se afla în castelul din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s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ă, mamă scumpă, să nu vorbim de omul acesta…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ntine rămase înmărmurită ca în faţa unei destăinuiri neaşteptate a unei crime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 va să zică, bombăni ea, răul pe care i l-a făcut mamei nu i-a fost de ajuns… mai trebui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pragul camerei apăru o mulţime de persoane,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dintre ei, înainta până în mijlocul camerei şi grăi cu asprim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mai e şi comedia asta? ce caută aici cerşetoarea asta? … Să fie înşfăcată şi să fie dată afară din palat, fără altă pedeapsă, având în vedere starea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umneavoastră,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a s-o prindă pe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pe dată, palid, şi începu să se retragă ca şi cum ar fi văzut un spec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ntine se ridic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energic dar grijuliu, o trăsese înapoi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e înţepeni pe spătarul scaunului pe care stătuse o clipă mai înainte, şi, furioasă, încordându-şi puterile, cu ochii numai văpă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earcă să te atingi de ea… încearcă, şi atunci să t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bâigu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ântul acesta, pe buzele lui schimonosite de un rânjet de groază, căpătă o semnificaţie formidabilă. Mama! … asta voia să însemne: ble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l, într-o seară, auzind-o pe nebună cum urlă pe străzile Parisului, nu grăise oare această mărturisire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entine! Păcatul tinereţelor m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anşois I i se fă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său, înconjurat de soldaţi, chiar în camera asta în care îl ascortau numeroşi gentilomi, de ce avea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ra teamă de pornirea ei disperată; avu senzaţia că dacă s-ar apropia nebuna i-ar sări la gât; îi era teamă că nu cumva ea să amintească faţă de cei prezenţi tragica întâmplare de la Blois; îi era teamă să nu fie făcut de batjocură; îi era teamă că devine dezgustător; îi era teamă să nu fie ucis; îi era teamă de orice; dar nu recunoscu în sinea lui că dacă dădea înapoi, dacă fugea era pentru faptul că o forţă invizibilă, îndârjită, o forţă admirabilă numită, iubire de mamă, i se opunea… şi de aceea avea pe buze acel unic cuvânt al cărui sens profund se potrivea cu profunzimea spai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gentilomii pe care regele îi adusese pentru a nu o îndârji pe Gillette venind de unul singur, câţiva voiră să se năpustească asupra neobrăz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opri şi spuse – murmură mai bin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vă, domnilor… Femeia aceasta se află în locul pe care îl merită… retrag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ţi, îngroziţi, se supuseră… dădură înapoi, plecară urmaţi de rege, ascultând cu uluire bombănelile mame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LA HANUL CARO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se petrecuse, la hanul Carol cel Mare, o întâmplare care îşi are locul ei în povest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cum, pe timpul dimineţii, înainte de a se întâlni cu Gillette pe care voia s-o invite la vânătoare, Francois l dăduse anumite ordine căpitanului gărzilor,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o parte, călăreţii trebuiau să cutreiere împrejurimile oraşului Fontainebleau, şi, pe de altă parte, la căderea serii, să se cotrobăie prin toate hanurile şi pens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blă acţiune avea ca scop să-i aresteze pe Madeleine Ferron, pe Manfred şi pe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remea aceasta, Montgomery, era pe punctul de a face carieră la curte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acesta nu era tocmai ceea ce numim un curtezan; avea maniera lui de a curta, şi asta consta în a cere persoanelor în stare să-i fie de folos nişte favoruri care nu pot fi cerute orişicui, chiar dacă îi trăda cu cea mai desăvârşită indiferenţă tocmai pe aceia care îl spriji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e rege, care dispunea pe deplin de titlurile nobiliare, de domenii şi de funcţii bine plătite, Montgomery hotărâse să-i cucerească bunăvoinţa dovedind un devotament fără margini şi având succes de fiecare dată când Francois I făcea apel la acest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crupule inutile, puţin jenat de o conştiinţă de care nu se sinchisise vreodată să-i adreseze cel mai mic reproş, poate pentru că ar fi avult prea multe să-şi reproşeze, îndemânatic, subtil curajos cu sânge rece, Montgomery era modelul perfect al căpitanului de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şois I îi încredinţa misiunea să-i aresteze pe frumoasa doamnă Ferron şi pe cei doi cerşetori, Montgomery luă lucruril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 grijă a fost să trimită ştafete pe toate drumurile; şi în acelaşi timp, îşi pregăti expediţia de noapte răspândind iscoade prin toate hanurile din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fetele se întoarseră cu coada-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sfârşitul zilei, căpitanul fu convins că Madeleine Ferron era deja foarte departe de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rivinţa asta, dezamăgirea a fost completă, nu la fei se întâmplă în privinţa celor doi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iscoade, sosi către orele şapte seara şi îi spuse că nişte străini sosiţi de puţină vreme locuiau la hanul Carol cel Mare şi că doi dintre ei semănau cu cei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hotărî să se afle el în fruntea cetei care ar merge la hanul Caro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ei, gândi în sinea lui, îi voi oferi regelui doi, şi, dacă nu mă înşel, prinderea celor doi îl va face pe rege să uite de fuga doamnei Fe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îşi fre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nouă şi jumătate seara, oraşul Fontainebleau fu cutreierat de patrule ce acţionau pe tăcute. Fiecare dintre patrule mergeau la hanul care îi fusese desemnat, intra acolo dacă hanul era deschis, cerea să i se deschidă, invocând porunca regelui dacă era cumv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ldaţii se răspândeau înăuntru, trezeau cu brutalitate pe călătorii adormiţi, le legau mâinile la spate şi îi duceau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Carol cel Mare era aşezat pe o stradelă puţin frecventată şi cu o reputaţie destul de proastă, ce se numea strada Fago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numele său pompos, era un han prăpădit, care găzduia călători destul de rar şi care îşi ducea existenţa mizeră din vânzarea de bere la cană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hanul nu era prea departe d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u celelalte cete, Montgomery plecă de la castel în fruntea la vreo patruzeci de soldaţi bine înarmaţi, şi pregătiţi cu tot ce era nevoie pentru a forţa o poartă sau să reducă la tăcere şi să imobilizeze un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rzie să ajungă în stradela Fagots, şi începu prin a bloca cele două capete ale străzii cu câte zece archebuzieri; aceştia primiseră ordin să ucidă pe orişicine ar încerc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ceilalţi douăzeci care îi rămâneau, căpitanul înainta spre hanul Caro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era cufundat în cea mai deplină tăcere. Nu se zărea lumină la niciuna dintre ferestre. Montgomery bătu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a surpriză, poarta se deschise de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gândi el, iată o poartă care se deschide prea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ăsesc oare şi de data asta cuib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tră în odaia cea mare, unde hangiul, salutând slugarnic, tocmai îl pofti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se soldaţi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neagule, i se adresă el hangiului, aveţi drumeţi care au tras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puneţi sincer, căci s-arputea să vă coste scump dacă încercaţi să va bateţi joc de oamenii legii din slujb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erească Dumnezeu, monseniore! Găzduiesc în clipa de faţă cinci necunoscuţi, de asta mă vedeţi aşa de mulţumit, căci de multă vreme un asemenea chili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ei în cli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dorm,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imosule. Am venit aici ca să-i arestez pe aceşti necunoscuţi din porunca regelui; soldaţii mei or sa intre, treaba se va face fără zgomot şi fără zarvă, nu veţi avea altceva de făcut decât să-mi arătaţi uşile odă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upus fidel al Majestăţii Sale, făcu hangiul înclinându-se până în pământ, şi cu toată paguba pe care lucrul acesta mi-o provoacă bietului meu han, mă voi supun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tr-adevăr un om onroabil, gândi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poruncă soldaţilor să intre… mai spuse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Printre necunoscuţi, se află doi sosiţi doar de câteva z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ăi doi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aţi cumva, din întâmplare de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fre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sa urma să se hotărască printr-un joc al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numele acestea! făcu el pe un ton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pe cei doi gentilomi strigându-se pe nume, unul se numeşte Manfred şi celălalt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iule! izbucni Montgomery radios, vă promit cincizeci de scuzi, şi să mă bată Dumnezeu dacă nu vi-i aduc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conduceţi-mă la odaia celor doi… ceilalţi nu mă mai interes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toarse cu faţa către uşa întredeschisă ca să-şi cheme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uşă cu vitralii aflată în capătul încăperii se deschise, se ivi un om, şi îi vorbi pe un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steniţi să porunciţi soldaţilor să intre, domnule de Montgomery, noi ne predăm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oulet! exclamă cu glas înăbuşit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t anume de la Bastilia pentru a vă ajuta să executaţi ordinele regelu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oulet! repetă căpitanul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ă dea socoteală Majestăţii Sale de abilul zor cu care m-aţi condus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mai încet! murmură Montgomery aruncând către soldaţi o privir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ar bunăvoinţa să închideţi uşa, dacă nu vreţi să se audă că l-aţi minţit pe rege lăudându-vă că m-aţi arestat şi m-aţi condus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se supuse cu docilitate, apoi reveni spre Trib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discutat dragă domnule de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soldaţii ăştia au auzul foarte fin… sunt sigur de asta… Nu sunteţi de părere să retrageţi ceata asta care încurcă strad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repetă Montgomery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mi se pare, de vreme ce ne predăm de bunăvoie, prietenii mei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işte prieteni tare dragi, doi tineri care ştiu ce datorează ordinelor bunului nostru rege Franşois de Valois; căci pot să vă încredinţez că Manfred şi Lanthenay au fost mult calomniaţi; ei nu cer altceva decât să meargă la închisoare… cu condiţia să merg acolo cu ei şi împreună cu ei să mă înfăţişez dinaintea regelui, care va fi tare bucuros să mă revadă, sunt convins de asta… Am vrut să le abat gândul de la o asemenea intenţie, dar s-au încăpăţânat atât de tare încât nu ştiu ce să mai cred… Hai, dragă căpitane, doriţi să-i chem şi ca împreună să mergem escortaţi de soldaţii dumitale? … „Iată-l pe Triboulet! vor striga cu vocile lor minunate Manfred şi Lanthenay; uite-l pe faimoşul Triboulet care a ieşit de la Bastilia unde fusese însoţit de domnul de Montgomery!” Căci slavă Domnului, oricine ştie cât de lesne este să scapi de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ntgomery nu-i trebu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stradă închizând cu grijă uşa în urma sa, şi ordona sergentului să ridice paza de la cele două capete ale străzii şi să se întoarcă împreună cu toată ceată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ăutaţi nu se află la han, păsările au părăsit cuibul, însă am să-l cercetez pe hangiu şi poate voi căpăta vre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şi încântat că şeful îi acordă atenţie binevoind să-i dea explicaţii, sergentul se grăbi să-şi adune ceata, în vreme ce Montgomery intra din nou î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e nişte vin de Anjou, hangiule! comandă Triboulet bătâ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vitându-l pe Montgomery să ia loc, adăugă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ul preferat de Majestatea Sa; de bufonul său; deci şi de căpitanul gărzilor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nă pântecoasă din cositor fu adusă la masă de către hangiu care, la un semn al lui Triboulet, dispăru pe furiş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umplu cele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m relua discuţia de acolo de unde am lăsat-o? vorbi Triboulet aşezând pe masă paharul pe care îl golise dintr-o singură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măsesem? bâigui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ăpitane, v-a lăsat memoria. Am să vă vin în ajutor… Ia să vedem, dacă îmi aduc eu bine ajninte, m-aţi luat de braţ, m-aţi scos pe poarta Luvrului şi mi-aţi cerut să intervin pentru dumneavoastră pe lângă rege, crezând că intrasem deja în graţi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adevărul;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ea ce a urmat: am şters-o, fapt pentru care îmi cer scuze din adâncul inimii. Când v-aţi întors la Luvru regele v-a ordonat să mă duceţi pe dată la Bastilia, şi să mă aruncaţi într-o temniţă de unde nu se aud vaietele celui nenorocit şi unde este lăsat să moară uita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ţi asta? făcu Montgomery care îşi revenea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ştiu, onorabile căpitan. Or, a doua zi dimineaţa, l-aţi anunţat pe rege că, graţie străduinţei dumneavoastră, mă aflam de acum în închisoare. Aţi minţit, dragul meu, dar asta a însemnat începutul carier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seamnă că: dacă i-aţi aresta pe tinerii mei prieteni, mă voi da şi eu prins odată cu ei şi îi vei spune regelui: „Sire, altă dată, alegeţi-i cu grijă pe cei care trebuie să mă ducă la închisoare.” Vă daţi seama ce efect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fre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prea bine că dacă s-ar petrece un asemenea eveniment ar însemna pentru el o catastrofă din care nu s-ar mai restabili, în cel mai fericit caz ar pierde gradul şi slujba şi ar cădea în dis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oftând furios, sunt nevoit să cad la învoială. Şi tot atât de bine, după cum vedeţi nu i-am arestat pe cei doi cerşetori pe care dumneavoastră îi socoti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dar c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dragul meu, dar nu s-ar putea aranja cumva cu un alt ofiţer, înştiinţat, sau cuprins de un imbold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ufl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lucrul acesta; însă latinii care, după cum o ştiţi şi dumneavoastră, erau un popor tare inteligent, aveau un proverb… Cunoaşteţi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u răceală în glas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Vreau să vă spun totuşi acest proverb, care m-a şocat prin exaicititatea sa, pe lângă alte însuşiri pe care le poat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 proverbul, dragule: Verba volant, scripta 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orbele zboară, ca fulgul luat de vânt, dar cele scris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dau un în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aţi-mă cu atenţie. Sunt în vârstă, nu ţin deloc la pielea mea, şi, în fond, puţin îmi pasă de voi putrezi în fundul vreunei temniţe. Dar dacă refuzaţi să scrieţi, mă duc chiar acum la castel, şi spun primului ofiţer pe care îl întâlnesc: Mă numesc Triboulet, duceţi-mă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împiedica arestarea cerşetorilor, spuse Montgomery pe un ton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asta ne-ar răzbun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şi Lanthenay ar fi arestaţi… poate, şi doar dacă ei o consimt! Dar ceea ce e sigur, este că dumneavoastră care aţi înşelat bună credinţă a regelui veţi fi arestat dus la Paris sub pază severă, şi aruncat în vreo temniţ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tremură. Fruntea i se brobonă de o sudo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crieţi! reluă Triboulet împingând sub ochii căpitanului o foaie de pergament şi o pană de scris care, de bună seamă, fusese pregătit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ucid! răcni deodată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mpinse masa cu putere, trase pumnalul şi se avântă spre Trib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urmărise încă de la începutul acestei întâmplări mişcările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alt în urmă, şi înainte ca Montgomery să-l fi putut atinge, se găsea pe poziţie, cu sabia în mână,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tia că Triboulet era o forţă de temut la scrimă. Ar fi încercat totuşi să îşi lovească adversarul dacă în clipa aceea n-ar fi intrat câţiva bărbaţi în odaia cea mare 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îi recunoscu pe doi dintre ei: Manfred şi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nu mişcară un deget împotriva căpitanului şi părură că vor să fie de faţă la luptă ca simpli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ontgomery înţelese că dacă îl rănea pe Triboulet nu mai ieşea viu din acest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furioasă, băgă pumnalul în teacă, şi merse să-şi reia locul la masă spunându-i lui Trib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nfred, Lanthenay, Spadacape şi cavalerul Ragastens luară loc în celalalt capăt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dictă şi Montgomery scrise: „Ordin şefilor de pază ai castelului din Fontainebleau de a se purta cu respect şi bunăvoinţă cu bunul meu prieten Fleurial care se mai numeşte şi Trib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ătura echivocă a acestei fraze îi scăpă lui Montgomery, care de altminteri nu mai era în stare să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 Cu un licăr de bucurie în ochi, Triboulet puse mâna pe ac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dragul meu… Cu un asemenea înscris de împărtăşanie, pot să pătrund peste tot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făcu Montgomery cu o voce gâtuită de furie; dar izbânda dumneavoastră va fi de scurtă durată; mă voi strădui ca în mai puţin d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în mai putin de opt zile, vom fi cu toţii departe de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ia să afl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să fie precum zici, viperă! mormă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însoţit până în prag de către Triboulet, care îl salută cu adâncă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ontgomery, postat în antecamera regelui aştepta cu nerăbdare să fie chemat de Franccis I. Dar regele era absorbit de o problemă serioasă: ţinuta sa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la vânătoare fără să afle de la căpitanul său vreo veste despre dubla înfrângere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scena care a avut loc între Francois I şi ducesa d’Etampes la întoarcerea de la vânătoare, am văzut cum Montgomery se pricepuse să merite de la regele său un zâmbet care îl încuraja întrucâtva; am văzut în fine că regele se dusese în apartamentul lui Gillette, şi tot ceea c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mentul în care Francois I îşi aminti de ordinele pe care le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hemă pe Montgomery şi îi puse întrebări pe un tot atât ele sumbru încât căpitanul, tremurând, gândea că, neîndoios urma să petreacă un sfert de oră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deveni stăpân pe el şi, dând dovadă de îndrăzneală, bizuindu-se pe şansă şi pe schimbările bruşte de la cur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am putut să arestăm nici pe doamna Ferron nici pe cei doi cerşetori… Motivul este foarte simplu, sire, femeia şi cei doi băiibaţi au părăsit oraşul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ntgomery se porni să înşire amănunte cu duiumul, născoci pe loc o serie de întâmplări care îi trezi un puternic interes regelui, şi termin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estat ieri şi azi-noapte vreo şaizeci de persoane ce se află în castel, sire… Dacă Majestatea Voastră îmi îngăduie, am să-i pun în libertate, întrucât cei căutaţi au reuşi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I ascultase cu o mină abătută explicaţiile lui Montgomery. Era evident că se afla cu gând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domol, doborât sufleteşte de apăsarea unei nenorociri, ne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minute, păru că uitase de prezenţ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ă să-i scape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u faţa spre Montgomery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omnule. Eliberaţi-vă prizonierii, şi din moment ce sunteţi sigur că persoanele în cauză nu se mai află la Fontainebleau, totul este cât se poate de bine;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I rămase închis în apartamentul său preţ de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era atât de uimit de nepăsarea regelui faţă de nereuşita sa încât căzu pe gânduri. Dar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regele, se gândea prea puţin la Madeleine Ferron, iar la Manfred şi la Lanthenay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ntine era ţinta gând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neaşteptată a mamei ce intervenea între Gillette şi el, înfruntându-l cu privirea, ameninţându-l cu fapta, îl surprinsese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Francois I fu văzut ieşind din cabin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bătut ş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apartamentul ducesei d’Etampes. Ce căuta în apartamentul Annei? Urma să-i ceară cons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reînvie în inima lui o frântură de iubire faţă de metresa favorită, să uite o clipă de dragostea incestuoasă care îi ard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ucesa cea vicleană aştepta asemene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ontase pe decepţia puternică la care se aştepta regele în privinţa lui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ise o toaletă îndelung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şmântată, sau mai de gralbă abia înveşmântată cu o măiestrie desăvârşită se pregătea de o ultimă luptă pentru a recuceri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ea cu adevărat aproa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xista în adâncul acestei conştiinţe vreo speranţă hidoasă ce se bizuia pe posibile asas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sta lucrurile, atunci când Francois I intră la ducesă, se aşeză sau mai curând alunecă într-un fotoliu, şi, ca după bătălia de la Marignan,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nu îndrăzni să adauge cum o făcu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 atenţie nici fermecătoarei toalete a Annei, nici zâmbetului ei plin de promisiuni, şi nu observase că ea se apropiase de el oferindu-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clipă efemeră, Anne simţi unul din rarele sentimente omeneşti ce o frământaseră în lunga sa carieră de met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de patima geloziei, fără că ambiţia şi calculul făcut cu sânge rece să fie prezente în sufer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lozea pe Gillette şi credea că era tare fericită că este dorit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în vremurile de demult când nu-i ceda regelui pentru a-l face să se aprindă şi mai tare, niciodată Franşois nu lăsase să se întrevadă o asemenea copl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ţelese că, pentru prima oară în viaţa lui, regele Franţei iubea cu adevărat, din adâncul inimii sale, al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emeie cum era ducesa d’Etampes, îndoiala nu-şi ave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cesta, acest mare vânător de femei, bărbatul acesta pe care bătrâneţea îl însemnase în frunte cu riduri adânci şi pe care boala îl împingea spre mormânt, regele acesta care şi-a petrecut viaţa bătându-şi joc de iubire şi de femei, acest luptător aspru care nu văzuse niciodată altceva în femei decât un instrument de pasiune, ei bine! fusese îmblânzit de o copilă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chi albaştri, doi ochi senini şi adânci şi luminoşi ca cerul azuriu al acestui colţ de Franţă îl tulburase pe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ăta, suspina,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 în sfârş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lestemul care venea să-l surprindă la sfârşitul carierei sale de mare am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are, cu inima strânsă de emoţie, Anne privea la rege cum plâng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în fotoliu plângând dinaintea metresei sale cu acea imperioasă şi necruţătoare nevoie pe care o au toţi cei nefericiţi să-şi destăinuie a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arul acesta, tocmai ei venea să i-l spună… Tocmai ei! … metresa oficială! Ei, care avea drept la toată iubirea acestui bărb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 minutul acela, conştiinţa ei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uzele sale, tremurară uşor, şi privirile ei se împăienj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am spus, clipa asta a fost efe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reveni curând şi se gândi să tragă foloase din situaţi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femeia adorată! Scăpătase de la aceasta supremaţie pe care o deţinuse ani de zile asupra inimii suv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ţelese că era sfârşitul profesiunii sale de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pe furiş o privire în oglindă şi se zări bătrână, sau cel puţin crezu că se vede pe neaşteptate bătrână, în ciuda fardurilor, a măiestriei uimitoare pe care o depusese pentru a-şi păstra o aparenţă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cesta a fost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ramă care se desfăşura în tăcere în tainiţa m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resemnă abd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cuvânt care îi veni în starea de spirit, în care se afla într-un asemenea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ica, da! Dar ea nu abidica decât de la supremaţia ei de amoreză. Cât despre supremaţia sa politică, şi influenţa sa asupra minţii regelui, ea urma să încerce un ultim asalt pentru a o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se mulţumi cu un rol care, cu un ceas mai devreme, o revol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zitase multă vreme înainte de a se duce la ducesa d’Estampes. Şi venise la ea fără un scop anume, căutând un refugiu împotriva propriei sale dezamă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ndreţe, Anne, se apropie de el, se aplecă, şi îl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sărutul unei amante. Exista ceva matern în gestul acesta, în sărutul acesta conso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mult, bietul meu Franş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Franţei îşi ascunse chipul la sânul acestei femei care se aplecă asupra lui şi fu cuprinsă de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prieten! Ah! biet priet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de o abilitate demnă de admirat, era aproape frumos şi aproape înălţător, acesit sacrificiu al amantei, această transformare a Annei, ducesă d’Etam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at de ea, regele, îşi reveni în fire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firesc, ca şi cum i-ar fi vorbit unui vechi prieten, îi povesti scena în care Margentine se ivise ca un obstacol între el şi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mama ei? … întrebă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iubiţi pe această tânără fecioară,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in no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se cutremură. Pasiunea incestului declarat atât de făţiş o tulburase. Esenţialul, pentru moment, era să nu facă nici o aluzie la legătura părintească ce îl lega pe rege cu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aşeză lângă rege, îi puse mâna albă pe braţ, şi cu un uşor tremur în glas, zi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ois, ştiţi cât v-am iubit! … Aflaţi că vă iubesc destul ca să mă simt nefericită de noua voastră iubire, că sufăr de suferinţa voastră, şi că detest pe copila asta pentru că nu v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runcă ducesei o privire de admiraţie care o făcu să surâdă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priciu al inimii voast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capriciu, izbucni regele agăţându-se de această motivaţie care îi venea în ajutor; un simplu capriciu, draga mea Anne. Inima mea vă aparţin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ubitul meu, să fim destul de prieteni unul faţă de celălalt ca să cântărim cu limpezime situaţia. O iubiţi pe această Gillette… şi doresc să cred, vreau să fiu sigură că Majestatea Sa n-a încetat să mă iubească… Vai! o biată femeie iubitoare ca mine nu poate da o ultimă dovadă a iubirii sate decât devo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nne! izbucni regele de-a dreptul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ea, dacă mă devotez, dragul meu, dacă… vă ajut în a vă face iubit, eu nu mă aleg cu nimic! mai curând voi fi complet uitată, şi eu care eram prima la curtea voastră, voi fi atât de batjocorită de către rivalele pe care le-am zdrobit, încât îmi va rămâne o singură cale: să mă retrag în castelul meu şi să îmbătrânesc dezonorată, aşteptând cu lacrimi în ochi sfârşitul pe care îl voi chema… pe care îl voi grăb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Anne! vă jur, vă dau cuvântul meu de rege că rămâneţi la curtea mea cea dintâi, cea mai o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curajul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ador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înţelese că ajunsese la punctul delicat al acestei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dădea asigurările pe care ea le pretindea era rândul ei să arate o dovadă a acestui devotament în schimbul căruia i se promitea menţinerea poziţiei deţinută de ea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luă, ca şi cum ar cugeta şi ar urmări firul un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dar, această Margentine constituie obstacolul? … Ei bine, Sire, trebuie să înlăturăm obs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şa ceva mă gândesc, răspunse Francois I pe un ton care îi dădu fiori ducesei, oricât de mult sânge rece ar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regele se gândea să pună pe cineva s-o asasineze pe Marg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fără altă explicaţie, înţelese pe deplin gândul lui Francois,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etodă… dar nu 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metod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ea la care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şi observară că amândoi erau paliz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făcu nervos Francois I, de vreme ce femeia asta mă stingh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spun, Franşois, că metodă ar fi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ânjit de sângele Margentinei, i-aţi provoca lui Gillette o asemenea groază că ea ar ajunge să se omoare mai degrabă decât să cadă în braţ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ămase un timp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l în cele din urmă, recunosc întreaga tărie a devotamentului dumneavoastră, draga mea Anne… Aveţi de o mie de ori dreptate. Dar atunci, duceţi treaba la bun sfârşit, călăuziţi-mă, sfătui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îndepărtăm; altfel vom da greş; odată ce vor fi singure, nu vor mai putea conta pe vâlva iscată de vre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dar cum să facem asta? Unde să le ducem? … în afara castelului?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avilionul gărzilor departe în parc. Mă oblig să-l pregătesc, şi chiar de mâine le voi face să se retra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PAVILIONUL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ilonul despre care ducesa d’Etampes pomenise adineauri lui Franşois I era aşezat în adâncul parcului, în mijlocul unui pâlc de copaci bătrâni care, pe timpul verii, îl acopereau cu o umbră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i venea de la faptul că multă vreme servise drept locuinţă gărzilor parcului; dar în realitate era nelocuit de mai mulţi ani şi se găsea într-o stare de ruină ce contrasta cu luxul orbitor şi aspectul impecabil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ergea rar prin părţ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stelului îi atribuiau idei superstiţioase acestui pavilion, ascuns privirilor de pâlcul de copaci ce î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u ferestrele sale căptuşite cu obloane dărăpănate, cu pietrele zidăriei înverzite de muşchi, pavilionul gărzilor avea un aspect destul de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în seara zilei în care ducesa d’Etampes şi Franşois I avură întrevederea la care am fost martori, unul dintre lacheii castelului pătrunse pe neasteptaet, palid la faţă şi tremurând, în camera slugilor, unde tovarăşii săi, erau adunaţi pentru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bat fireşte despre pricina paloarei întipărită pe chi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spunse clănţănind din dinţi că adineauri a văzut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că având de făcut un comision uneia dintre santinelele postate lângă zidul din fundul parcului, voise ca la întoarcere să o ia pe scurtătură şi, neţinând seama de întuneric, de foşnetele neliniştitoare ce-i dădeau târcoale, trecuse prin dreptul pavilionului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prin crăpăturile obloanelor de lemn din dreptul privirilor sale, zări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uprins de o spaimă nebună voi s-o rupă la fugă, apoi omul afirmă că îşi luase inima-n dinţi şi se apropie tiptil de oblonul de lemn prin care abia răzbătea lumina, şi că văzuse o siluetă întunecată venind domol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nebunit de groază, fugise mânc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că povestea nu întâlni prin tagma lacheilor oameni care să tăgăduie cele spuse, şi că a fost subiectul unor discuţi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generală a fost că năluca despre care se vorbise nu era ceva nemaipomenit, şi că era un lucru ştiut de toată lumea că pavilionul gărzilor era b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re cine? Sau de căt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şa ceva nu se putea d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aşadar pe deplin stabilit că pavilionul gărzilor era în momentul de faţă sălaşul unei „siluete întunecate”, care, din pricină că nu i se putea da un nume mai precis, fu numită Dama în Negru, fără ca vreunul dintre ei să fi fost în întregime convins că nălucirea reprezent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aceasta era o fiinţă în carne şi oase, o persoană ca oricare alta plin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rugăm aşadar pe cititorul curios să dezvăluie incognito-ul damei în negru – dacă se consideră destul de curios pentru lucrul acesta – să binevoiască să revină pentru o clipă împreună cu noi la momentul în care Francois I ieşind din casa frumoasei doamne Ferron, avu, cu Manfred şi Lanthenay, întâlnirea pe care am narat-o pe cât ne-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o închipuim pe Madeleine Ferron, stând în picioare lângă cadavrul lui Jean le Pietre pe care tocmai la ucis pentru a-l salva pe Francois I, pentru ca răzbunarea ei să-şi urmez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regelui, Madeline se aplecă asupra cadavrului pe care îl privi preţ de o clipă cu o curiozitate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ă că Jean le Pietre era mort de-a binelea, se urca din nou în camera de la primul cât şi întredeschise fereastra pentru a încerca să-l zărească o ultimă oară pe ama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i în întuneric un grup de umbre neclare, auzi vocea regelui, şi dacă nu pricepu tot ceea ce se auzea vorbindu-se, auzi destule ca să poată ghici plan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rmură ea, dă tu ordin să fie împresurată casa, să fie scotocită! N-ai să mă mai găseşti aici… Altundeva trebuie să mă întâlneşti, dulcele meu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mbrăcă la iuţeală, în costumaţie de călăreţ, făcu o boccea din câteva boarfe, pe care, o săltă voiniceşte, şi o duse cu uşurinţă fără să simtă oboseala, apoi intră într-una din încăperile ce dădea în dos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o grădină închisă de ziduri puţin înalte. Madeleine aruncă bocceaua în grădină şi sări. Pe fereastră, bănuind că poarta de la intrare urma să fie forţată dintr-o clipă într-alta şi că n-ar putea să treac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ă, în grădină, trecu peste zid cu ajutorul unei scări, se trezi într-un pasaj îngust ce străbătea grădinile dinprejur, şi ajuns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strada era pusti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vă am fost cu graba asta a mea! Aveam timp destul ca să plec în linişte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rni rute la drum în direcţi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auzi zgomotul puternic de paşi a mai multor persoane ce veneau în întâmpinarea sa, şi se ghemui în ungherul unei porţi mari cu două can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acela, zări trecând vreo douăzeci de oameni care mergeau în grabă mare conduşi de un călăreţ care era Châtaigneraie ce urma să scotocească locuinţa frumoasei doamne Ferron, şi care trecu la trei paşi de ea fără s-o 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 până-n dreptul faţadei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dădu ocol pe la aripa din dreapta, şi o porni de-a lungul zidului parcului şi ajunse în fine la locul pe care îl stabi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upă ce a privit cu băgare de seamă împrejurimile, bătu de două ori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u aruncată deandată o frânghie din interiorul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 mai întâi bocceaua de capătul frânghiei. Apoi, prin forţa braţelor, se caţără ea însăşi pe frânghie. Ajunsă pe creasta zidului, pe care stătea călare, trase către ea bocceaua şi o aruncă în parc, apoi, ajutându-se de frânghie coborî în parcu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os o aştept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la post, spuse e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nopţi, doamnă, răspun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co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pu să meargă în tăcere, urmat de Madeleine Ferron; după un sfert de oră, el ajunse în faţa unui pavilion dărăp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viilonul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pătrunse într-o încăpere de la nivelul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prinse o torţă pe care fără îndoială a trebuit s-o aducă în ajun sau chiar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umedă şi mucegăită, spuse bărbatul. Madelei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bocceaua cu boarfe pe care o adusese şi scoase de acolo o pungă ce atârna greu, din care luase un număr considerabil de pies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întins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a, ceva pentru început; dar ţine minte că dacă îmi eşti de nădejde până la capăt, şi mai ales dacă eşti ager la minte, eşti un o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fidelitate, puteţi conta pe ea cu atât mai mult cu cât ar însemna să mă trădez pe mine însumi, şi prin urmare să risc nici mai mult nici mai puţin decât să fiu spânzurat; cât priveşte agerimea minţii, îmi voi da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veniţi să vă arăt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schise o uşă şi coborî pe o scară care dădea într-o pivniţă destul de încăpătoare şi destul de ae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l. Am coborât unul din păturile care se aflau sus. Aici este o masă, un fotoliu, şi cât despre merinde, vă voi aduice în fiecare noapte tot ce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lul? întrebă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nd pe portiţa din parc şi urmând drumul, după cinci sute de paşi, veţi întâlni o veche colibă din bârne. Acolo am dus un cal; nu veţi avea decât să-i puneţi şaua; coliba vă va fi de folos şi pentru a aştepta momentul potrivit ca să vă înapoiaţi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duce regel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va fi o vânătoare măreaţă la care va lua parte întreag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 în fiecare noapte să-mi dai veşti despre ceea ce se petrece la castel. Până acum sunt mulţumită de tine. Acum du-te, căci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închise uşa pavilionului cu grijă şi coborî să se culce în pivniţă, unde nu întârzie să aţipească într-un somn t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rezenta pavilionul gărzilor. În care ducesa d’Etampes se gândea să le mute pe Margentine şi pe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lig să le fac să se mute aoolo, spusese ducesă, şi să mă îngrijesc de pregătirea pav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dată ce se despărţise de rege, se puse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ând vreo zece lucrători şi slugi se ocupară să cureţe pe îndelete încăperile cele mai bine păstrate din pavilion, care fură de îndată împodobite cu mobile şi tapi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pavilionul putea fi locuibil, cel puţin în partea destinată să fie locuită de Margentine şi d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să le lămurească să s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nevoios, gândi ducesa în sinea ei, dar cu răbdare izbuteşti în orice. Şi apoi, în definitiv, chiar dacă se întâmplă ca mititica de Gillette să-mi poarte pică, Margentine, din contră, îmi datorează recunoştiinţă, devreme ce am ajutat-o cu adevărat să-şi găsească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re era exact intenţia ducesei d’Etam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ea cu sinceritate să-l ajute pe rege s-o biruie pe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grabă nu cumva spera ea în secret că din contră tânăra fecioară i-ar rezista mai lesne dacă s-ar afla în pavilionul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r fi putut spune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ergea pe căi ocolite şi căuta să salveze situaţia, fără a şti exact dacă ar reuşi acest lucru şi cum ar izbuti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ajunse în apartamentul ducesei de Fontainebleau, o găsi pe Margentine stând într-un fotoliu. Neţinând seama de rana sa, ea nu mai dormea, ca să fie gata oricând să-şi apere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era aşezat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ica, rătăcite într-una dintre acele lungi şi plăcute conversaţii care însemna viaţa lor de când ele se reîntâlniseră, nu o zăriră deloc intrând pe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deschisese uşa camerei lor, şi cât de încet îşi vorbeau, ea putu să audă o parte din discu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ânăr, zicea Margentine, cum spui că-l chea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fred,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fred… Manfred, făcu Margentine gânditoare; ciudat, mi se pare că ştiu numele acesta… Şi mai bine, mi se pare a-l recunoaşte pe el însuşi după portretul pe care mi l-ai zugrăvit. S-ar zice că l-am cunoscut într-o vreme îndepărtată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eaţă ştrengară împurpura chipul lui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hicea foarte bi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a când era nebună, Margentine, locuia în strada Mauvaisese-Garcons, la graniţele de Ia Curtea Mi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nfred nu locuia şi el la Curtea Mi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putea fi ceva mai uimitor în întâmplările care fuseseră povesti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Gillette ocolea cu un fel de groază să nu cumva să rostească ceva ce ar putea s-o facă să-nţeleagă pe mama ei că fuses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rământaţi, mamă dragă, spuse ea. Şi mai ales, nu vă gândiţi la nimic din trecutul dumneavoastră, întrucât asta poate să vă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ş gândi la trecut, draga mea copilă? Ba din contră cuget asupra trecutului atât câ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ot acoperi acest gol care se află în memoria mea; aş vrea să unesc prezentul cu tinereţea mea şi să arunc un pod peste prăpastia care le separă… în fine, ca să revenim la Manfred, cred cu adevărat că l-am cunoscut. Und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tă ce nu şti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chipui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Şi spui că te-a salvat? Da, mi-ai spus asta… Şi îl iubeşti… Sărăcuţa de tine, înţeleg cât trebuie să suferi, departe de el… Dar toate necazurile tale o să sfârşească, las’ pe mine! Te voi scoate eu de aici… n-a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este frică, mamă… Uitaţi, chiar şi atunci când… regele se iveşte aici. Pe neaşteptate, nu mi-e frică, altă dată aş fi murit de groază dacă aş fi fost singură… c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povestit… ca în grota Sihastrului… Ah! nem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cu dumneavoastră nu mă mai te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vă înşelaţi, copila mea, spuse ducesa d’Etampes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Gillette rămăsese fără replică, ea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am surprins ultimile voastre cuvinte şi că mă amestec în discuţia voastră. Vin c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doamnă? întrebă Marg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privirea limpede şi ageră a Margentinei, ducesă, înţelese adevărul. Ea nu mai er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ea, priviţi-mă bine… nu mă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mploră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 vorbească, fiica mea! o întrerupse Margentine. Mi se pare că în sfârşit o să aflu…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in compasiune! se rugă Gillett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am venit ca prietenă, răspunse Anne cu o fermitate vecină cu asprimea; trebuie s-o dovedesc… Priviţi-mă, Margentine… Străduiţi-vă să vă amintiţi… haideţi… Vă amintiţi de Paris… strada Mauvaisese-Garco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Mauvaisese-Garcons! zise Margentine punându-şi mâinile-n cap ca pentru a nu pierde şirul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m-aţi văzut, Marg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ceţi pe nume ca şi cum v-ar fi familiar… Şi totuşi… nu… nu-mi amintesc să vă fi văzut vreodată… nu-mi amintesc de strada Mauvaisese-Garş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ăduţă îngustă, mărginită de magherniţe ale căror acoperişuri ascuţite, cu ţigle, par nişte cuie care ameninţă cerul… un drum desfundat cu un pârâiaş pe mijloc… dughene mizere… nişte copii vagabonzi îmbrăcaţi în zdrenţe, cu picioarele goale, oameni care te privesc trecând cu un aer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 se pare că mă dumiresc mai bine pe măsură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strada asta, reluă ducesa d’Etampes, o casă mai dărăpănată decât celelalte… o scară de lemn roasă de carii cu pereţi ji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izbucni Margentine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ceea ce faceţi acum este neîndurător! spuse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ridică din umer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salvez, copila mea, cum v-am mai salvat în două rând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lui Margent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de sus a scărilor, o odaie întunecoasă a cărei fereastră dă spre o curte strâmtă, întunecată, fără aer… o odaie în care se află un pat mizerabil şi câteva biete lucr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ăiam! izbucni Marg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Ia amintiţi-vă… într-o seară… era iarnă… într-o seară friguroasă şi întunecată… cineva a venit să vă spună să coborâţi… şi când aţi coborât, o doamnă împinse în braţele dumneavoastră o tânără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nu reuşi să-şi reţină un geamăt la depanarea îngrozitoare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fecioară, continuă ducesă, pe care aţi înşfăcat-o în braţe şi aţi dus-o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 groaznic! murmură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iica voastră! Fiica voastră care acum e de faţă! Şi doamna aceea, eram eu! Eu care am smuls-o pe Gillette de la Luvru şi v-am adus-o… Vă aminti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de neînchipuit, ce se petrece în mintea mea! făcu Margentine. Revăd scena pe care o povestiţi… O trăiesc ca şi cum aş fi acolo… O înşfac pe tânăra fecioară… pe fiica mea… pe Gillette a mea… o îmbrâncesc cu ură… o trag în odaie ca s-o fac să sufere! Asta înseamnă… Oh! înţeleg înspăimântătorul adevăr… eram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scumpă! hohoti de plâns Gillette aruncându-se de gâtul mamei sale. Nu te gândi la un lucru atât de îngrozitor… Aşa cev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bună! Nebună vreme de cincisprezece ani! Şi mi-am chinuit fiica! O copilul meu… Gillette a mea, ţi-ai blestemat ma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înger! Cum de n-am înţeles atunci că tu erai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torturat! Nu m-aţi urâ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p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mt cum îmi creşte inima… Ar fi fost din cale afară de groaznic ca o mamă să-şi schingiuiască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m adus-o atunci, spuse ducesa d’Etampes, am făcut-o pentru a o scăpa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a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a mi-a destăinuit totul, biata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rgentine, acum fiţi atentă… Cine a venit să vă spună că Gillette se află la Fontainebleau? Cine v-a dat amănunte despre drumul ce-l aveaţi de făcut? Cine a venit să vă înveţe cum să pro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amn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ă recunoaşteţi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recunosc, îmi dau seama cel puţin că spune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ş spune că Gillette nu se află în sigura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drăznească cineva s-o atingă! bombăni Marg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femeie! Se vor descotorosi repede de dumneavoastră folosindu-se de pumnal sau d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dădu un ţipat de spaimă şi Margentine se îji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urmură ea. Dacă ei mă ucid, Gillette est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în mine? Eu vă promit să vă salvez pe amândouă. Nu mă întrebaţi pentru ce vreau să vă salvez… E de ajuns că vreau s-o fac! Aţi avea încredere în ajutorul pe care v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puseră în aceeaşi clipă Margentine şi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d’Etampes pricepu că partida fusese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illette, în vreme ce simţea o neîncredere instinctivă faţă de ea, nu putea să nesocotească faptul că ar fi fost salvată de ea din ghear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a în mare măsură că motivele ducesei nu erau dezinteresate, dar în fond, la Luvru mai întâi, în continuare la grotă Sihastrului, Anne îi luase apărarea în fa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rgentine, ea ghicea în persoana ducesei, o femeie care putea fi o duşmancă de moarte, ori o aliată, dar care, pentru moment, avea interes s-o apere pe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relu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ămâneţi aici… Evident regele nu vă va lăsa să plecaţi de la castel; sunteţi prizonierele lui, cel puţin una dintre voi… Dar pot obţine cu uşurinţă să vi se dea o altă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câştiga cu asta? spuse Margentine, care cu multă atenţie, se străduia să ghicească şi să priceapă adevărata intenţie a Annei d’Etam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câştiga nimic dacă nouă locuinţă este situată în castel… Dar dacă se află în af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N-aţi spus chiar dumneavoastră că suntem prizo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sta nu înseamnă pă veţi trece dincolo de zidurile curţii castelului; dar între zidurile curţii se află un mare parc şi în parcul acesta, numeroase pavilioane. Dacă unul dintre ele v-ar fi atribuit ca locuinţă, cred că aţi putea să vă apăraţi mai bine şi poate să profitaţi de 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vorbea cu un aer de o deosebită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ntine şi Gillette acceptară cu bucurie ideea sugerată de ea, şi, chiar în aceeaşi seară, ele se stabiliră în pavilionul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 JARNAC ŞI LA CHÂTAIGNE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său, regele Franşois I aşteptase rezultatul strădaniei ducesei, ca şi cum viaţa lui ar fi dep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Gillette, o dată ce se afla retrasă în pavilionul gărzilor, devenea pentru el pradă uşoară, o asemenea idee îi luminase chipul, atât de sumbru de la întâlnirea sa cu Marg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destul de curios la acest om care, sub aparenţele nepăsărilor, era foarte interesat: avea o încredere nemăsurată în ducesa d’Etam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o detestase după întâmplarea de la grotă, pe atât îşi schimbă atitudinea faţă de ea într-un soi de afecţiune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ă va salva!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salvat, în clipa de faţă, asta voia să însemne în mintea lui Francois, că Gillette îi va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Gillette era fiica sa nu-l mai tulbura. Se resem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discuţie purtată cu el însuşi, discuţie de altminteri plină de ipocrizie, isprăvi prin a nu se mai gândi la fap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cesa d’Etampes veni să-i dea de veste că Margentine şi Gillette urmau să se stabilească în pavilionul gărzilor, îl găsi discutând cu La Châtaigne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se retras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rămâi în antecameră… Ei bine? … o întrebă el cu ardoare pe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lucrul acesta n-a fost obţinut fără trudă, dar victoria 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gerul meu păzitor! izbucni Francoi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surâse cu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vremea în care regele îi spusese aceleaşi vorbe, dar cu un alt ton dându-le un al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întâmpla asta? rel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 să se îndeplinească chiar azi, sire. Ducesă d’Etampes se retrase şi se ţinu de cuvânt, datorită ei, după două ceasuri de la discuţia aceasta, Margentine şi fiica sa locuiau în pavilionul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ucesa ieşi, La Châtaigneraie intră din nou în cabine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regele este foarte bucuros, şi socoti fără îndoială că sosise momentul să-i pun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sire, spuse el, că aveţi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e, amice, excelente… Renasc… e atât de multă vreme de când n-am mai simţit gustul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atunci La Châtaigneraie, de vreme ce Majestatea Voastră este atât de fericită, ar trebui să profite de faptul acesta pentru a răspândi bucuria împre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sire, că ştiu pe cineva care are a vă adresa o rugăminte şi care nu îndrăzneşte. Dacă veţi îngădui, am să vorbesc în locul acel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ar! făcu regele trântindu-se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îşi mai aminteşte de promisiunea pe care a făcut-o într-una din zile la trei dintre gentilom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doamnei ducese de Fontaineblea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âtaigneraie pronunţă asemenea frază pe tonul cel mai firesc şi cel mai indiferent. În realitate, ştia foarte bine efectul ce urma să-l producă asupr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spuse el cu gla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întreb pe Majestatea Voastră dacă mai are în vedere aceleaşi intenţii. Precizez că regele dorea pe atunci să dea în căsătorie pe tânăra ducesă unuia dintre acei trei favoriţ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I se întrebă pe moment dacă La Châtaigneraie nu înnebunise. Gentilomul ştia de iubirile regelui, care nu se jenă faţă de el, dădea glas gândurilor şi îl considera confid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âtaigneraie urmărea cu privire atentă meditaţi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chipul regelui pălind, înfăţişarea sa dând primele semne de mânie oarbă care îl făceau atât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gentilomul surâzând, mai întâi doresc să atrag atenţia Majestăţii Voastre că nu vorbesc în numele meu ci în numele unuia dintr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el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San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spre acela. Permiteţi-mi să termin, sire. Acest prieten nu nesocoteşte nicidecum sentimentele cu care Majestatea Voastră consimte s-o onoreze pe tânăra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etenul tău simte nevoia să facă cunoştinţă cu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prietenul meu simte nevoia să dea regelui său o dovadă de devotamen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spuse cu răceală regele. Şi vorbeşte limpede. Căci îţi jur pe Sfânta Fecioară că niciodată nu te-ai aflat atât de aproape de disgratie ca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âtaigneraie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e plaicul Majestăţii Voastre să mă pedepsească voi fi şi mai fericit că mi-am atras mânia sa dorind să-i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ire, în definitiv treaba asta este anevoioasă. Şi dacă ar fi vorba despre mine, m-aş abţine! Ei bine, ca să vorbesc fără înconjur, prietenul meu mi s-a destă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de înţeles că era dispus să accepte titlul de soţ fără să-i pretindă drepturile… Observ că Majestatea Voastră începe să înţeleagă, căci surâde… Este sigur, sire, că tânăra ducesă o să aibe peste puţină vreme nevoie de un protector… Nici o bănuială nu va trebui să se abată asupra ei! … Nimeni să nu surâdă cu subînţeles la apariţia ei… Şi cine ar putea astupa gura calomniatorilor, cine ar putea face să le îngheţe surâsul pe buze, dacă nu un bărbat căruia titlul de soţ îi dă asemenea drept şi care îşi va susţine acest titlu cu sabia sa măi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ămase pe gânduri preţ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âtaigneraie tresăr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i dau de veste prietenului me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şte-l că regele este bucuros să ăibe un prieten aşa cum este el, şi că devotamentul său va primi o strălucită recompensă. Acum, spune-mi, prtetenul tău nu se numeşte d’Esse, aşa-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ire: nu se numeşte d’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ansac,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ansac,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rietenul tău se numeşte La Châtaigne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se înclină adânc. Regele îl bătu prieteneş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sunt mulţumit de e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tr-o lună, titlul de duce de Fontainebleau va f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scunde bucuria care strălucea în ochii săi, La Châtaigneraie, se înclină şi mai mult, până la pământ, în vreme ce regele, gândea în sinea lui, surâzând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co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âtaigneraie ieşi de la rege strălucind de fericire. În antecameră, îl întâlni pe căpitanul gărzilor Montgomery, care îl cuprinse de braţ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ragă prietene, că avem de discutat lucruri foarte importante şi foarte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avea, printre alte calităţi, o ştiinţă desăvârşită care îl împinsese atât de sus pe cât se putuse: Ştiinţa de a asculta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iscuţia dintre rege şi La Châtaigne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ăsătoria dumneavoastră cu ducesa de Fontainebleau, răspunse cu neobrăzare căpitanul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âtaigneraie îl privi pe Montgomery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el, sunteţi bine informat, dragul meu, şi vă felic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se întâmplă, facem şi noi ce putem; interesul meu este să ştiu ce se petrece la curte; mă strădui deci s-o fac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ăsătoria mea cu ducesa de Fontainebleau abia a fost hotărâtă. – şi încă nu es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ul punct, o să vă răspund cu sinceritate; am tras d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de Montgomery, aveţi o îndeletnicire dezagreabilă, după câ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el cu răceală în glas, mă îndeletnicesc cu ce îmi convine, şi dacă aş avea chef în clipa asta să-mi sară ţandăra, aţi putea să mai lăsaţi din pretenţiile dumneavoastră de măre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ne certăm; sinceritatea mea absolută trebuie să vă dovedească faptul că avem nevoie unul de celălalt: să rămânem buni prieteni, şi mai ales să mergem să discutăm ceva mai departe de locul în care ne aflăm, căci aici există urechi indiscrete… fără să le socotim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câteva momente, un gentilom de-al Doamnei Diane de Poitiers, Guy de Chalot de Jarnac, se plimba în antecameră şi părea destul de curios să afle ce se discută între La Châtaigneraie şi căpitanul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âtaigneraie reflectă la faptul că Montgomery se afla în graţiile deosebite ale regelui. Acceptă aşadar braţul pe care i-l oferea căpitanul gărzilor, şi aşa, braţ la braţ, coborâră în curtea d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făcu La Châtaigne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neaţi, dragă prietene, că nu este sigur de tot ca dumneavoastră şi ducesa de Fontainebleau să vă căsătoriţi. Şi aveaţi dreptate când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 înseamnă că ştiţi dumneavoastră ceva! … Este vorba de un obstaco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n întâmplar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v-a făcut cu bună credinţă promisiunea de adineauri, şi sunt convins că este hotărât să-şi ţin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ânăra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ai bine decât mine că nici o femeie nu vă rezistă şi sunt sigur că nici aceasta nu va face excepţie… Nu, obstacolul nu se află la castel… Vă amintiţi de un anume cerşetor numit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fred! făcu La Châtaigneraie pălind de furie; dar dumneavoastră i-aţi spus regelui că omul acesta a plecat din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devărul… dar credeţi că tânărul acesta va renunţa atât de uşor la femeia pe care o iubeşte? … Mi se pare că a dat deja destule dovezi de îndrăzneală şi curaj pentru care trebuie să-l socotiţi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unde am, vrut să ajung. Cred că pot să vă afirm că Manfred o să revină în scurtă vreme la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şti măcar unde îşi are bâr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fapt asupra căruia vă pot da satisfacţie. Cunoaşteţi hanul „Caro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rada Fago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olo. Ei bine, duceţi-vă la hanul „Carol cel Mare”, dragul meu, străduiţi-vă să puneţi întrebări iscusite, să observaţi fără să fiţi văzut, să trageţi cu urechea la ce se vorbeşte… şi cred că o să aveţi deîndată veşti despre om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ontgomery, sunteţi un adevărat prieten, şi regret că adineauri v-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îl întrerupse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urăsc pe omul acesta mai mult decât aş putea spune; m-a umilit în două rânduri, şi dacă într-adevăr voi reuşi într-o zi să înfig sabia în el, veţi avea din partea mea o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socotesc să trag foloase, dragul meu… V-am mai spus eu: avem nevoie unul de celălalt. Eraţi trei în anturajul intim al regelui. N-aţi mai rămas decât dumneavoastră şi Esse. Sansac a dispărut… Dacă aş putea să-i ia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lucru? Un cuvânt acolo aruncat cu dibăcie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uiţi-v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i dumneavoastră vă puteţi bizui pe priete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ş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 temei i se supunea Montgomery trimiţându-l pe La Châtaigneraie la han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doar că, spadasinul care era La Châtaigneraie să-l întâlnească pe Trib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gentilomul era pornit atât de tare împotriva cerşetorului, era şi mai pornit pe bufon. Exista între ei doi o veche răfuială, şi Montgomery credea că dacă La Châtaigneraie l-ar întâlni pe bufon, erau şanse ca acesta să rămân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bufonul era ucis, Montgomery îşi închipuia că va obţine cu uşurinţă din partea lui La Châtaigneraie o discreţie absolută, făcându-i un oarecare servici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La Châtaigneraie, se îndreptă pe dată către hanul „Caro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re viteaz, abil mânuitor al armelor, cu o forţă fizică deosebită, nepăsător în faţa primejdiei, şi ardea de nerăbdare să se bată cât mai curând posibil. Îl ura nespus de mult pe Manfred. – ură ce provenea din faptul că cerşetorul îl rănise de faţă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sta lucrurile, La Châtaigneraie visa să-şi ia o revanşă strălucitoare, şi fără să mai stea pe gânduri, intră în han, se aşeză la o masă şi comandă să i se adu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apucă să se aşeze bine la masă că un gentilom îşi făcu apariţia în sala hanului şi se aşeză nu departe de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ar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âtaigneraie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se pe Jarnac privindu-l cu obrăznicie în antecamer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de ceremonie a castelului, Jarnac, coborât aproape în acelaşi timp cu el, îşi continuase purtarea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urmărea până şi în acest han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de provocare er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Châtaigneraie se abţinu. În reptate rânduri deja, a vrut să se bată cu Jarnac, dar regele îi interzisese de fiecare dată, şi La Châtaigneraie nu era omul care să iasă din spusa regelui, mai ales acum când er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hangiul se întorcea din pivniţă cu vinul pe care îl comandase La Châtaigneraie, Jarnac se ridică, apucă sticla din mâinile hangiului năucit şi îi sparse gâtu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la cap, mitocane, că atunci când mă aflu într-o cârciumă, eu trebuie să fiu servit cel dintâi… Pleacă şi caută alt vin pentru domnul dacă ţi-a mai rămas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âtaigneraie se învineţi la faţă. Se ridică şi merse direct la Jar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 venit aici să caut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ă trebuie ceva timp ca să înţelegeţi, răspunse Jarnac cu remarcabilă obrăznicie a cărei secret îl de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ntru a înţelege îmi trebuie ceva timp, poate mult mai puţin îmi va trebui ca să-ţi vâr în burtă şase purici de fi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ăudaţ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vă sabia, de nu, vă şarjez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imploră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eţivane! făcu Jarnac îndepărtându-l pe pârlit cu un dos de palmă… Domnule La Châtaigneraie, adăugă el în timp ce luă poziţia în gardă, ştiţi cumva unde se află în clipa asta d’Esse prietenul dumneavoastră? Am să vă spun… se află pe peluza parcului unde l-am lăsat lat, şi cum mă veţi denunţa regelui, va trebui ca şi pe dumneavoastră să v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răgni La Châtaigneraie, dacă l-ai omorât pe d’Esse, nu vei întârzia să te alătur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ocărau după moda vremii – din toate vremurile de când eroii şarjau cu sabia în mână, şi ca în scrierile lui Homer, erau buni de gură – aşadar în timp ce se ocărau, cei doi gentilomi îşi dădeau lovituri straşnice, şi pentru oricine ar fi putut asista ca spectator nepăsător la acest duel, scena ar fi fost cu adevărat demn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ăcuţi amândoi, animaţi de o furie constantă ce modera un constant sânge rece, tineri, remarcabili, viteji, făceau să fulgere săbiile care scânteiau şi zăng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ovesti ceva mai departe cititorilor noştri despre motivele acestei gâlceve căutată de Jarnac lui La Châtaigne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curioşi cum suntem să vedem ce se întâmplă, mulţumindu-ne să asistăm până la capăt la acest duel care a rămas faimos şi care a fost învăluit pe nedrept de născociri de tot s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nu avu ca martor de faţă decât pe nefericitul hangiu care dârdâia de spaimă, sigur că el va plăti oalele sparte, oricare ar fi rezultat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u de faţă şi alţi martori, întrucât povestirea a fost făcută cu destulă precizie pentru ca să se poată mai apoi înflori născociri, să ajungă la Paris, să se facă din ea un spectacol care ar fi fost prezentat în faţa întregii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 martori, dacă urmăriră cu o privire atentă peripeţiile luptei, nu se arătară nici o clipă, şi cei doi duelgii putură să creadă că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morţii lui d’Esse îi dăduse o lovitură lui La Châtaigne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unoştea destul pe Jarnac pentru a fi sigur că nu se lă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roasele motive pe care le avea să-l deteste pe adversar veni dar să se adauge dorinţa de a răzbuna moarte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îndelungat sfert de oră, cei doi combatanţi se duelară cu o patimă la fel de mare, înmulţin-du-şi loviturile complicate cu contre şi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comun acord fără să-şi fi vorbit, avu loc un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sprijinindu-şi vârful săbiei de vârful cizmelor cei doi gentilomi se priviră cu o admiraţi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admiraţie, rezulta o anumită destindere în simţămi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La Châtaigneraie n-ar fi pretins mai mult decât ca lucrurile să rămâ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era gata să facă o propunere în acest sens când Jarnac reluă poziţia în gard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âtaigneraie atacă de îndată şi se năpusti asupra adversarului cu o furie cu atât mai însufleţită cu cât fusese pe punctul de a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ac nu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ăbii se aflau încleştate în dreptul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arnac se lăsă în jos cu iuţeală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âtaigneraie crezu că îl avea la îndemână şi ridică sabia să-l lovească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u timp pentru o asemenea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pe neaşteptate arma şi căzu pe podea, horcăind şi vărsând sânge pe gură: Aplecându-se, Jarnac trăsese pumnalul şi-l înfipise violent îm burta nefericitului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ac îl privi o clip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şterse în linişte pumnalul, îşi băgă sabia în teacă, şi zărindu-l într-un colţ pe hangiu palid de groază, se duse către el, îl înşfacă de ureche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că sufli vreodată un cuvânt îţi smulg urechile înainte de a te spin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grăiască, hangiul făcu semn că va tăcea, după care, Jarnac ieşi din han la fel de nepăsător ca şi cum s-ar fi bucurat că golise acolo o sticlă de vi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eşise bine Jarnac din han că şi apăru un om pe uşa cu vitralii şi se aplecă asupra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fi de folos cu nimic? întrebă el c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âtaigneraie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nedefinită surprindere se amestecă pe obrazul său cu chinurile morţii apropiate: îl recunoscu pe omul ce se aplec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atul acesta era Trib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otul, reluă acesta. V-aţi luptat amândoi cu vitejie, şi regret că sunteţi într-o asemenea stare jalnică, cu toate că în ce mă priveşte n-am avut a mă lăuda mereu cu prieten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pot fi de folos, dispuneţi de mine, vă rog, şi uitaţi că odinioară m-aţ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âtaigneraie făcu un efort pentru a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îngenunchease lângă el şi îi susţin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mn, îi ceruse nişte vin hangiului şi vărsă câteva picături în gura murib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hâtaigneraie nu-şi veni în fire într-atât încât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gânduri ale spadasinului, care atât de adesea îl insultase pe bufon cu râsul său şi cu sarcasmele şale, trebuiră să-l fi tulburat printr-o adâncă emoţie a simţ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ivirea sa, neînsoţită de grai, exprimă o recunoştinţă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i venise ideea să-i dea vechiului său duşman o dovadă a acestei re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dunându-şi toate forţele, încercă să pronunţe o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primul cuvânt fu rostit. Cuvântul ace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La Châtaigneraie se răsturnă pe spate, se încorda, dădu un suspin răguşit, ş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de Gillette, Triboulet tresări, se aplecă încă şi mai mult, sorbind ca să spunem aşa cu ochii săi arzători intenţia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momentul în care spera, cu o teribilă zbatere a inimii, că urma să afle vreo veste despre fiica sa, el îşi dădu seama că nu mai ţinea decât un cadavr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ac se întorsese la castel, şi se prezentă direct. În apartamentul pe care îl ocupa Diane de Poitiers. Aceasta îl întreb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ăspunse Jar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erou… Povesti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ost foarte simplu: L-am întâlnit mai întâi pe d’Esse şi îi reproşai cu amărăciune că poartă o vestă cu mâneci din satin de culoarea cireşei, în vreme ce a mea era de catifea neagră. Avu proasta inspiraţie să-mi ia reproşurile în nume de rău şi trei minute mai târziu, printr-o contră de patru urmat de o lovitură în asalt frontal, i-am demonstrat pentru totdeauna că nu avusese dreptate să se supere. Acum, sărăcanul nu-şi va mai îmbrăca vestă cu mâneci de culoarea cireşei sau neagră, din catifea ori din s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păsătoare şi cât de aspră ar fi fost în realitate Diane de Poitiers, nu se putu abţine să nu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jumătate de gur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lui La Châtaigneraie, continuă atunci Jarnac, treaba a fost deopotrivă îndeplinită cum nu se poate mai bine, cu toate că adversarul a fost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găsii într-o cârciumă mizerabilă, şi dracu să mă ia dacă ştiu ce avea de gând să facă acolo, căci vinul de acolo este dezgustător. Pe scurt, îl găsii aşezat la masă, şi cum hangiul îşi exprima exagerata pretenţie de a-l servi înaintea mea, înşfăcai sticla şi îi spărsei gâtul. Bietul La Châtaigneraie nu avu dreptate să se supere şi fui nevoit să-i înturnez mânia în burtă, cu o straşnică lovitură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de Poitiers răma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slujitor teribil, spuse ea după câteva clipe de reverie aparte, pe căre le au criminalii când au îndeplinit fapta irepa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ac o ţintui cu o privire indiferentă pe metresa prinţului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prea văd ce este atât de teribil în toată treaba asta. Să cădem de acord aşadar o dată pentru totdeauna asupra acţiunilor şi simţămintelor noastre. Ce sunt eu? Un braţ care loveşte atâta tot. Insă dumneavoastră, doamnă, sunteţi creierul care meditează şi imaginează. Or, dacă moartea lui La Châtaigneraie şi a lui d’Esse sunt lucruri teribile, asta nu mă priv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ăcu Diane de Poitiers recăpătândii-şi întreaga stăpânire de sine, nu dau vina pe cineva, credeţi-mă. Am nopţile mele de insomnie, cum le aveţi poate şi dumneavoastră (Jarnac făcu un semn de tăgăduire). Asta va însemna două fantasme mai mul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mă de rang inferior, rânji Jarnac; simplă canalie… în timp ce adevărata fant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făcu Diane de Poitiers privind în toate părţile,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ma regală, termină Jarnac, ei bine, doamnă, când doriţi, să vină să vă bântuie nopţile? … Eu unul, sunt grăbit! Mi-aţi promis funcţia de conetabil când veţi fi regină. Dar pentru ca să fiţi regină şi pentru ca să fiu, eu, conetabil al Franţei, trebuie ca bătrânul rege să se ducă să-şi odihnească oasele la Saint-Denis… Locul e liber, acum… Numai e de dat decât ultim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vem răbdare câteva zil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e vreţi să spuneţi. Credeţi că regele e bolnav… Priviţi-l dar, doamnă… pare că întin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ţea nu este făcută pentru acest trup de fier, şi chiar dacă ceea ce mi-aţi spus e adevărat, chiar dacă răul a pus stăpânire pe el, cred că el a triumfa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oamnă, să faceţi să dispară medicamentul pe care l-a preparat maestrul Rabe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E timpul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teptăm ca regele să revină la Paris, totul este pierdu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cu subiectul ăsta, spuse Diane de Poitiers cu o voce care îi făcea cunoscut complicelui său că ea tocmai luase o teribil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ac pricepu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iţi să luăm ultimele noastre hotărâr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de Poitiers se încredinţa printr-o privire iute în jurul ei că nimeni nu putea s-o audă, şi răspun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revin… Până atunci, pot să vă destăinui, locul în care acţiunea ar putea avea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ac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Diane de Poitiers, că veţi face’ bine să supravegheaţi de aproape pavilionul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ilionul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otive să cred că el nu va întârzia să facă în locul acela vizite nocturne… şi s-ar putea profita de una din acest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doamnă! zise Jarnac înclinându-se adânc în faţa Dianei de Po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Diane de Poitiers se adânci într-una din acele visări sinistre în care am mai surprins-o deja. La ce gândea e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a, într-o ultimă zbatere a conştiinţei sale să se abată de la gândul crimei? … Sau mai degrabă pregătea ultimul act al acestei drame la deznodământul căreia spera să găsească o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meditaţie, păru că se trezeşte şi, se privi într-o oglindă, studie un moment înfiriparea unui zâmbet, apoi, chemând pe una din însoţitoarele sale favorite, se duse la prinţul Henri care se afla în dreptul unei ferestre, în timp ce soţia sa, tânăra Catherine, înconjurată de o întreagă curte de doamne şi gentilomi, ascultau balade pe care poetul Clement Marot le recita cu vocea sa frumoasă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Dianei de Poitiers, Catherine de Medicis căpătă chipul cel mai vesel, şi cu un semn o invită să se aşeze lângă ea, onoare de la care Diane de Poitiers nu s-ar fi putut eschiva dacă prinţul nu ar fi zărit-o chiar în acel moment şi nu ar fi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Egerie! … Veniţi aici, doamnă să vă spun, cât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vorbă ce nu-l măguleşte pe masetrul Marot, spuse Catherine mascându-şi ciuda cu o abilitat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spuse Clement Marot: non licet orhnibus adire Corinthum…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maestrul scrib? întrebă… prinţul care nu cunoştea limba lui Virgiliu şi a lui 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monseniore; că baladele mele sunt cu adevărat disperate că nu reuşesc deloc să vă împrăştie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e Medicis care ştia latină,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ără să mai dea atenţie nici soţiei sale, nici lui Marot, nici restului acestei societăţi distinse, prinţul cuprinse mâna Dianei, şi o, făcu să se aşeze lângă el, destul de departe de grupul format de curtea de poezie pe care o ţine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ictisiţi, Henri, spuse Diane de Poitiers cu glas scăzut; aveam acest presentiment… căci am venit aici în fuga mare după un vis pe care tocmai l-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Povesteşte-mi-l. Eu ador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păreaţi trist… dar de o tristeţ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erul meu obişnuit spuse Henr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visul meu, aveaţi un motiv real să fiţ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oi îndrăzni… 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urma urmei nu-i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m să vă destăinui totul, şi o să vedeţi că există într-adevăr motiv să fiţi înspăimântat după cum sun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ăreţi un pic neliniştită şi sunteţi aproap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cu vioiciune Diane… visul m-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ce spune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plimbam prin parc; era întuneric; eram singură; mergeam, pare-mi-se, la o întâlnire pe care mi-o dădu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ideea asta a întâlnirii se contura în visul meu. Mi se păru că întârziasem tare mult, şi că făcui un efort pentru a mă grăbi către locul întâlnirii care era, dacă îmi amintesc bine, pavilionul gărzilor… Dar cu cât voiam să mă grăbesc, cu atât mă simţeam ca pa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fectul obişnuit al coşm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iată că visul meu se complică. Nemaiputând alerga către pavilionul gărzilor, vă chemai cu un strigăt puternic, şi vă zării atunci ivindu-vă dintre copaci, palid şi abătut şi hohotind de plâns… Şi trecând prin apropierea mea, îmi spuneţi: „S-a întâmplat o mare nenorocire, tatăl me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făcu prinţul privind spre metresa sa cu mai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ceea, continuă Diane de Poitiers, zării venind câţiva bărbaţi ducând o targă pe care era întins regele. Avea în piept o rană îngrozitoare prin care tot sângele său se scursese. Şi unul dintre oameni îmi vorbi cum îmi vorbiseţi dumneavoastră, şi îmi zise: „Este o mare nenorocire; cineva l-a omorât adineauri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numai că regele murise, ci fusese şi asasinat? întrebă cu sânge rec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nri. Şi eu mă gândeam în sinea mea că dumneavoastră eraţi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ciza Diane, vă vedeam atât de trist din cauza acestui accident încât nu izbuteam să mă bucur de suirea voastră pe tron… Auzeam strigându-se în jurul dumneavoastră: „Trăiască regele Henri!” şi în momentul acela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un vis tare ciudat… Se zice că visele preced uneori realitatea la foarte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de Poitiers păstră tăcerea şi luă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a ca părerea prinţului să se form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sul dumneavoastră ar trebui să se împlinească în curând, reluă Henri, ar fi cu siguranţă o foarte mare nenorocire… Dar ce ne putem noi împotrivi hotărârilor cerului? Dacă Dumnezeu m-ar chema mâine să urc pe tronul Franţei, cred că aş face fapte mari. Aş restaura cavaleria care-acum piere… Aş vrea, ca prin organizarea turnirurilor, să mă pregătesc pentru mari războaie la care aş participa, apărând popoarele slabe de cele puternice… Da, Diane, ştiţi cât de greu mă stăpânesc şi cât de mult mă plictisesc din lipsă de acţiune… Căci tatăl meu, m-a ţinut, până acum departe de guvernare. Poate că nu izbuti-voi niciodată să-mi împlinesc proiectele mele de cavalerie, poate fi-voi mărginit totdeauna să caut în lectura faptelor de vitejie de altădată o alinare vieţii monotone pe care o duc cu stângăcie… Să nu credeţi, cel puţin, că doresc moartea regelui… Ba din contră să dea Dumnezeu să-i prelungească zilele din cele ale mele,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cunosc toată afecţiunea voastră pentru Majestatea Sa. Insă găsesc că e tare nedrept ca înflăcărarea voastră să fie condamnată la inactivitate; dumneavoastră care nu visaţi decât la fapte de vitejie şi la turniruri, dumneavoastră trăiţi o viaţă retrasă precum ultimul gentilom di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trânse pumnii şi un pic de roşeaţă îi urcă în obrajii palizi. Dian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resc din toată inima ca visul meu să nu se realizeze. Şi eu sunt gata să-mi dau viaţa pentru a o salva pe cea a regelui… Dar în fine, dacă nenorocirea s-ar produce… aţi fi reg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cu alte cuvinte întâiul dintre cavaleri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rinţul era pe punctul de a se exprima cu mai multă claritate, dar se opr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iane, ajunsese până în adâncul gând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la ce se putea aştep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mai ales că gândul că ar putea fi în curând rege ca urmare a unui „accident” al lui Francois picat pe neaşteptate era pe punctul de a încolţi în mintea lui slabă şi de a da fructele otrăvite ale căror seminţe le împrăştias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fără tragere de inimă, se amestecă în grupul care o înconjura pe Catherina de Me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pus la cale cu soţul meu? o întrebă aceasta cu cel mai fermecător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delfin mi-a destăinuit că dacă n-ar îi avut fericirea să vă aibe aproape de el, ar fi murit de multă vreme de plictiseală, răspuns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 CAMERA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ducesa d’Etampes voise să le instaleze pe Gillette şi Margentine în noua lor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or cuprindea patru încăperi din cele cinci ce se aflau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ării ce ducea la caturile superioare fusese ast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ntine cercetase cu grijă parterul, însoţită de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edinţa că obloanele de lemn erau trainice şi că uşa de la intrare nu putea fi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extremă perfidie a ducesei d’Etampes, cele patru încăperi fuseseră mobilate cu o simplitate care semăna a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asta o încântă pe Gillette care constată cu fericire că n-are să mai fie înconjurată de luxul copleşitor care o înfricoşase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argentinei era alăturea de cea a Gill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trebuia să servească drept cameră de zi. Cea de-a patra era o sufragerie cu o vatră unde se putea pregăt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două încăperi de la parter care nu fuseseră amenajate, au fost cercetate de Marg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e afla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şa de la pivniţă, explică ducesă; dar nu se mai coboară acolo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nica ce vă va sta la dispoziţie se va ocupa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slujnică, spuse Marg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se va îngriji de treb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Margentine; pot foarte bine să mă îngrijesc de fiica mea şi de mine, vreau ca nimeni să nu pătrund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zise ducesa care, o oră mai târziu, se duse să-l întâlnească pe reg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e află în pavilion, şi am potrivit în aşa fel lucrurile încât să nu aibe nici măcar 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anele de la fereastra din stânga sunt slăbite… se poate intra cu uşurinţă pe acolo, şi apoi se dă de o încăpere în care se află două uşi… Prima, cea care se află în stânga ferestrei, duce spre pivniţă; iar cealaltă, care este în faţa ferestrei, dă spre camera ocupată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rimă seară a fost o adevărată încântare pentru Gillette şi Margentine. Cu un pic de imaginaţie, ele se puteau crede libere într-o oarecare casă de ţară retrasă în inima pădurii. Se stabilise să fie aduse merindele trebuincioas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îşi ajută mama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revenise la vremurile minunate dinainte, când locuia în căsuţa ei scumpă din strada Croix-du-Trah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ră împreună şi cu mare poftă, flecărind câte în lună şi în soare, recăpătându-şi speranţ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ana o făcea să sufere, Margentine voia să se ocupe de toate şi nu o lăsa pe Gillette să se ating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eară plin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ntine închisese uşa şi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 perfec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ă lui Gillette ceea ce nu i se mai întâmplase de luni de zile: să râdă din inimă şi să fredoneze o frumoasă baladă pe care o cânta altădată torcând la vârte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trebuia totul pus la locul său, curăţat, măturat, fapt ce a dat naştere la mari discuţii împletite cu sărutări afe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 aşezară în preajma focului ce strălucea în vatră ca să-şi petreac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ini frumoase ai, spuse Margentine… Degetele tale sunt fine şi lungi ca nişte degete de prinţesă… Gillett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reluă mama, că am putut trăi atâta amar de vreme fără tine! Cred că aş muri pe dată dacă ne-ar despărţi acum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mamă! să nu ne gândim la lucruri atât de crunte… Mai de grabă să ne gândim să scăpăm de aici… căci suntem adevărate prizo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adevărat… Ascultă, chiar mâine, dacă pot să umblu, voi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chiar de mâine, mamă! Vă mai trebuie câteva zil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 chiar mâine. Nu sunt destul de întremată, dar sunt obişnuită cu greul… Am cercetat împrejurim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ar, mamă! făcu deodată Gillette cu glas scăzut. N-aţi auzit nimic? … Acolo… în cam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ntine o văzu pe Gillette palid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spuse ea. Linişteşte-te, copilul me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Şi totuşi… Oh! auziţi! cu siguranţă s-au auzit paşi adineauri… aco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uzise şi Marg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spuse ea, pornind către camera de unde venea zgomotul. Deschise dintr-o dată uşa şi intră cu un sfeşnic în mână. Dintr-o privire se convinse că în camera aceasta nu se af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gentine pătrunse în ultima cameră; din nou nimeni. Încercă să deschidă uşa pivniţei, dar nu izbuti şi, după stratul gros de praf ce îi acoperea îmbinările era neîndoios că nu mai fusese deschis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spuse Margentine înapoindu-se lângă Gillette. Vântul o fi zgâlţâit vreun oblon… Cele două femei petrecură o noapte liniştită şi a doua zi nu se întâmplă nimic din ce ar ptuea să le trezească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ei, ca şi în ajun, Margentine, închise cu grijă uşa, şi obloanele de lemn. Afară, întunericul era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selie ele se aşezară la masă. Încrederea lor renă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ntine nu se îndoia că ar reuşi curând să părăsească locul acesta împreună cu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aşezată cu spatele către uşa camerei nelocuite, iar Gillette cu faţa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începură să discute ca şi în ajun, despre Manfred, despre Triboulet şi despre posibilitatea de a-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 şi în ajun, Gillett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sigur, mamă, spuse ea cu glas scăzut, că adineauri s-a auzit cineva umblând prin cam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ă fricoasă! răspunse Margentine, convinsă că nu putea fi nimeni decât ele două în pavilionul gărzilor. Linişteşte-te dar, sunt aici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sprăvise de vorbit că Gillette dădu un ţipăt, se ridică brusc în picioare, albă la faţă de spaimă, şi cu braţul tremurând arătă mamei sale spre uşa camerei ne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ntine se întoarse şi se ridică, apucând un cuţit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tocmai se des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se arătă o siluet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întrebă Margentine pe un ton hotărât. Grăbiţi-vă să răspundeţi… Că de nu e va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duşmancă, răspunse dama în negru, sunt ca şi dumneavoastră o nefericită care a pătimit multe din cauza celor care vă fac să suferiţi. Vreţi să stăm de vorbă? Vă jur că faptul acesta nu vă poate pricinu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ul acesta, ea făcu vreo câţiva paşi în cameră şi se aşeză în bătaia luminii, în timp ce Margentine şi Gillette, rămaseră neclintit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rgentine, îşi păstra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ea, doresc să cred că nu ne vreţi răul; dar, înainte de toate, explicaţi-ne pe unde aţi intrat în acest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rat, spuse dama în negru. Şi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ândiţi la cine ştie ce; faptul acesta înseamnă doar că mă aflam în pavilion înainte de ven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vniţă. Zadarnic aţi încercat ieri să deschideţi uşa, pentru că am închis-o pe dinăuntru în clipa în care domnişoara Gillette mi-a ghicit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ieri, voiam să vă vorbesc… n-am îndrăznit… Azi trebuia s-o fac oricum, din nenumărate motive dintre care cel mai urgent este că, datorită dumneavoastră, sunt ameninţată s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nunţă aceste cuvinte cu o veselie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lui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işoară, nu mă recunoaşteţi? Aminti-ţi-vă de casa de lângă Tuileries… Amintiţi-vă de seara în care casa aceea a fost invadată de oamenii regelui… Eu v-am ascuns, eu v-am condus în strada Saint-Denis, pe dumneavoastră, pe cavalerul de Ragastens şi pe prinţesa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um vă recunosc! izbucni Gillette. Mamă… cu siguranţă, doamna nu ne este duşmancă. M-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ntine înainta către Madeleine Ferron, pe care cititorii noştri au recunoscut-o cu siguranţă. Dădu mân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cuvântată, doamnă, spuse ea cu o voce emoţionată; nu numai că nu sunteţi o duşmancă, ba din contră sunteţi pentru mine o prietenă tare scumpă, dumneavoastră care mi-aţi salvat fiica… Iertaţi-mă că v-am ameninţa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binevenită… luaţi loc la masa noastră. Deja Gillette adusese de mâncare pentru dama în negru care se aşeza şi vorbi cu un t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 a fost mai greu a trecut. Tare mult mă temeam să mă arăt vouă, şi nu prea ştiam cum să procedez, căci îmi era teamă să nu vă înspăimânt… Totuşi a trebuit s-o fac… Nu mai aveam merinde şi nu se mai putea să mi se aducă. Mutarea voastră aici, mi-a încurcat foarte mult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o, Madeleine Ferron vorbea cu voioşie… însă chiar voioşia asta o impresiona dureros pe Gillette, care îşi aminteşte că a încercat, aceeaşi impresie când se afla în casa din apropiere de Tuil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tr-un simţământ de gingăşie care o mişcă adânc pe Madeleine, Gillette şi Margentine evitară pe tot timpul cinei să-i pună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cinat, Madeleine se ridică de la ma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ai întâi să vă arăt apartamentul meu. Apoi o să vă răspund la întrebările pe care aţi avut politeţa să nu mi le adresaţi, dar pe care le ghicesc în privirile voastr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ntine şi Gillette o urmară fără teamă pe doamna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ea, coborâră în pivniţă, şi le arătă cămăruţa în care se adăp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grozitor de umed aici! izbucni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cu simplitate Madeleine. Margentine remarcă atunci că strania femeie tuşea din când în când cu o tuse seacă, că ochii îi luceau de febră, şi că pomeţii obrajilor îi erau foarte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ămâneţi aici! spuse ea, cuprinsă de milă. O să locuiţi cu noi, acolo sus… Şi eu am să vă îngrijesc… Şi dumneavoastră mi-aţi salvat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deleinei se împăienjeniră. O clipă, ea păru gata să cedeze unei oarecari emoţii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re, de luni de zile, nu-şi frământa mintea decât cu simţămintele unei amărăciuni deznădăjduitoare, îşi simţi inima încălzindu-se la întâlnirea acestei simpatii pe care i-o mărturiseau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epărtă aceast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ei, pentru un moment tulburată de emoţie, îşi căpătă asprimea în care părea că se închistase. Puse mâna pe braţul Margentin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oare că ţin atât de mult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sta, tonul cu care fusese pusă, le mişcară pe Margentine şi pe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evoie să rămâneţi în pavilionul acesta, izbucni aceasta, nu suport să locuiţi în pivniţa asta… Bia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şti cât de mult vă compătimesc… Şi totuşi nu vă cunosc frământările… dar, în locul acela, la Tuileries, am avut deja senzaţia că sunteţi demnă de com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înăbuşit Madeleine, avusesem chiar de atunci impresia că eraţi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s-ar fi temut să nu cadă pradă emoţi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ne promite că veţi veni să locuiţi acolo sus cu noi, spuse cu hotărâre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dumneavoastră? Ei bine, fie! în sinea ei Madelein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oate că va fi mai bine aşa… După ce urcară, Madele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u trecut trei zile de când locuiesc în această pivniţă. Am putut să pătrund cu mare greutate în parc, şi să ajung în acest pavilion, datorită complicităţii unui servitor de la castel al cărui devotament l-am câştigat plătindu-l foarte scump. Căci totul se plăteşte. – mai ales devo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asculta cu o surprindere amestecată cu spaimă la femeia asta care vorbea cu simplitate despre faptele îndrăzneţe pe care le săv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continuă Madeleine Ferron, trebuia să-mi aducă în fiecare seară merindele pentru ziua următoare. A trebuit să fie tare mirat ieri că n-a putut intra, întrucât închiseseţi uşa. Iar eu am auzit forfota din pavilion… în fine, m-am urcat sus pe scări, am ascultat şi am înţeles că se făcea curăţenie în pavilion pentru două persoane care urmau să locuiască aici din ordinul regelui. Cine puteau fi cele două persoane? Cum aveam să ies de aici? Oare căzusem în propria-mi capca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rebările care mă frământau… Dar ieri v-am putut asculta discutând şi m-am liniştit… Asta este păţ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âteva minute de tăcere penibilă la capătul cărora Madelein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ără îndoială vă întrebaţi pentru ce am pătruns pe furiş în parc, de ce m-am ascuns în acest pavilion, în fine cine sunt şi ce caut la castelul din Fontainebleau? Nu-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să aflaţi răspunsul la aceste întrebări teribile pe care abia de îndrăznesc să mi le pun mi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ă de mama sa, Gillette asculta cu spaimă ş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argentine era copleşi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ontinuă Madeleine Ferron, inima mea este atât de plină de amărăciune încât e gata să plesnească. Am suferit atâta amar de vreme în tăcere încât tăcerea a devenit pentru min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aduce mângâierile noastre, spuse cu dulceaţă în glas Gillette cupr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inare pentra mine, răspunse Madeleine clătinând din cap. Sunt pierdută, sunt condamnată… Trup şi suflet, totul suferă, înlăuntrul meu ultimile zvârcoliri ale unei groaznice ag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nădejde! trageţi nădejde! spuse Gillette care nu reuşi să-şi reţină o lacrim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prinzând cu braţele sale gâtul Madeleinei, ea dori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deleine se ridică, o respinse aproape cu asprime şi se albi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copilă, spuse ea pe un ton sumbru lui Gillette rămasă fără replică şi tremurând, ce era să faceţi! Nu ştiţi că atingerea mea este aducăto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ntine dădu un ţipăt, o trase pe fiică lângă ea şi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e nimic, reluă Madeleine ştergân-du-şi fruntea scăldată de sudoare. E de ajuns să nu staţi prea aproape de mine… Unde rămăsesem? A! da! doream să vă explic ce caut la castelul din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frământaţi astfel? spuse Gillette. Pentru mine şi pentru mama mea, însemnaţi o biată fiinţă suferindă aproape o martiră pe care o întrezăresc foarte tristă. Pentru acest motiv, aveţi simpatia noastră, la care adaug şi afecţ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aflaţi, răspunse cu fermitate Madeleine Ferron, că destinele noastre, au cel puţin un punct comun. Şi trebuie ca ceea ce vreau să fac să nu vă poată cauza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stră un moment lung de tăcere, ca şi cum ar fi şovăi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reluă ea deodată, îl urâţi pe regele Franţ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el, atâta tot! făcu Gillette frem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urăsc, adăugă Marg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n ce se leagă destinele noastre: avem un duşman comun; voi, nu căutaţi decât să vă apăraţi; eu, am de gând să-l atac… De ce îl urăsc pe regele Franţei? Aflaţi doar că m-a pedepsit cu cea mai crudă caznă pe care o poate suferi o inimă de femeie, insulta cea mai mârşavă cu care se poate lovi o fire mândră… Am hotărât să mă răzbun. Îl urmăresc deja. Am venit aici ca să asist la răzbunarea mea. Am venit după rege în castelul său, ca să-l văd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gele va m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u calm Madeleine. Este mai sigur condamnat decât nefericita asupra căreia călăul ridică mâna, atunci când nu mai e loc de îndurare şi când ştreangul leagănă capul nefericitei… Da, regele este condamnat. Da, regele o să moară. Şi vă jur că moartea să va fi îngrozitoare, şi că se va vorbi despre ea multă vreme ca despre o întâmplar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vorbea cu o asemenea asprime încât Margentine şi Gâllette nu putură să se abţină să nu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ştia că regele trebu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rovenea această certitudine care o făcea să pară în acest moment remarcabil precum unul dintre arhanghelii râului pe care Dante îl situează în al său infern, sau mai degrabă asemeni unei teribile justiţiare desăvârşind orbeşte legile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îndrăzniră s-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ă îndelung cu o curiozitate amestecată cu milă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aflu anumite lucruri… Şi mai întâi, ce s-a petrecut de când cu întâmplarea de la grotă Sihastrului? Vă văd uimită, copila mea, că mă auziţi vorbind despre acest incident ca şi cum l-aş cunoaşte perfect… îl cunosc, de vreme ce eu am condus-o ca să spunem aşa pe ducesa d’Etampes la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ţi salvat pentru a doua oară! Ei bine, din acel moment, în ce mă priveşte s-a petrecut un eveniment care este cel mai minunat din viaţa mea, mi-am regăsit ma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o privi cu atenţie pe Marg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cum s-a întâmplat? … spu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dacă asta nu vă stânjeneşte… poate mi-ar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tampes a venit să-mi dea de ştire la Paris că fiica mea se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Acum, spuneţi-mi cum aţi ajuns să locuiţi în acest pavilion? Aţi cerut lucrul acesta regelui? Sau din contră, el v-a obligat să locuiţi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cealaltă. Ducesă d’Etampes ne-a propus să ne adăpostim aici, şi noi am fost de acord, crezând că ne-am putea apăra mai bine şi ne-am putea pregăti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ducesa d’Etampes, spuse Madelein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mai înţeleg… doar dacă… da… totul este posibil la curtea asta coruptă, putredă până la m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lu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o să reflectez la situaţia noastră. Cât despre plecarea voastră de aici, o să încer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dădu un chio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 fi anevoie… dar nu imposibil. Şi până atunci, aveţi grijă, fiţi cu ochii-n patru, păziţi-vă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încercăm uş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se la uşă, se încredinţa că broasca uşii era solidă, că bara de fier ce se aşeza de-a curmezişul nu era pilită şi că scoabele se ţin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tul este în regulă; nu dinspre partea asta ar veni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în acelaşi fel toate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onstatat că obloanele sunt la fel de solide, rămase câteva minute pe gânduri. Deodată, surâ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murmură ea. Şi cu glas t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este, spuse ea, cred că aveţi dreptate. Nu pot rămâne în pivniţa aceea în care tuşeam, în care sufeream inutil. Şi de vreme ce mi-o îngăduiţi, am să mă mut în apropierea voastră, în camera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illette o să doarmă foarte liniştită. Îi garantez că cel puţin în noaptea asta nu se va întâmpla nimic. În ce vă priveşte pe d-voastră, doamnă, avem de discutat…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zbucni Gillette, dar cum o să dormiţi pe o canapea cum 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olosi admirabil scopului meu, spuse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Gillette exista într-adevăr o canapea minunată, pe care o singură persoană putea dormi la fel de bine ca într-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canapea care îşi are mai bine locul în camera nelocuită decât în camera acestei copile! gândi în mod ciudat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o împinseră în încăperea vecină, aceea care era alăturea de sufragerie. Gillette dorise ea însăşi să aranjeze pernele şi cuverturile. Apoi îşi îmbrăţişa mama şi întinse obrazul lui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în clipa de faţă, părea tare preocupată cu aranjatul culcuşului ei şi păru să nu observe intenţia tinerei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visătoare, se retras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ntine şi Madeleine rămaseră singure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deleine se duse să cerceteze uşa ce despărţea încăperea asta de camera nelocuită. Uşa nu se închidea decât cu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acest amănunt? întrebă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m-am încredinţat că nu este cu putinţă să se deschidă fereastra camerei şi că nu se poate pătrund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cetăm dar fereas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anele păreau a fi bine înţepenite şi dacă le zgâlţâiai de la mijloc, părea imposibil să se deschidă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deleine examina balamalele. Cu un cui râcâi piatra în jurul acestor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îi spuse Marg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entine deveni foarte palidă la faţ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zerab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ţiunea cuiului, piatra se fărâmiţă precum ipsosul. Căci era ipsos, întradevăr. Fuseseră slăbite scoabele balamalelor, şi astupaseră găurile cu ipsos pe care îl adusese la culoarea zidăriei amestecându-l cu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trebuie să pătrundă pungaşul. Parcă văd scenă ca şi cum aş fi de faţă. Soseşte prin partea asta a parcului, escortat de doi sau trei dintre fanaticii săi; în câteva minute desprinde balamalele, îndepărtează obloanele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acoliţii săi se năpustesc asupra dumneavoastră şi la nevoie vă omoară, el aleargă în camera lui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voi astupa la loc scobitura pe care am făcut-o adineauri pentru a nu exista bănuiala că acum şti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şul! laşul! bombăni Marg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singurul cuvânt care i se potriveşte acestui om, care se crede erou, şi pe care eu însumi l-am admirat multă vreme ca pe un semizeu de pe vremea cava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Ce-i de făcut? Oh! nu voi mai dormi! Voi sta de veghe la uşa fiicei mele! Ei nu ştiu ce însemnează o ma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e nimic! spuse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tot spun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să nu vă mai temeţi de nimic! Vă jur că nemernicul se va feri din calea mea mai lesne decât din faţa unui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din pricina asta. Potoliţi-vă, şi dormiţi în tihnă în patul dumneavoastră: pungaşul nu va pătrun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mai multă siguranţă, veţi putea să baricadaţi uşa care se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oi face aşa ceva! izbucni Margentine. Vreau să fiu pregătită să vă sar în ajutor… Oh! Aţi fi în stare să înfruntaţi primejdia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spuse Madeleine cu un zâmbet emoţionat. Amândouă vom fi mai puternice ca să o apărăm p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întoarseră apoi în sufragerie, şi se aşezară, fără să spun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au cu curiozitate, o curiozitate în care se desluşea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le citea în privirile celeilalte întrebarea pe care o avea în minte. Madeleine Ferron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ea, regele ştie că Gillette este fiica sa,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ă mintea-n loc, nu alta… ai crede că mişelul este lovit de vreun fel de nebunie care îl împiedică să nu mai recunoască pe nimeni, când i se dezlănţuie pof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âţi mu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umneavoastră! Margentin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puse ea pe un ton sumbru, am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 le spun eu: v-a apărut în cale într-o zi de primăvară, pe vremea când inima dumneavoastră se deschidea către primele dorinţi a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jurat că vă iubea încât era în stare să-şi i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oh! cât de bine şti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 Şi apoi, furată de focul patimei lui, de privirile sale arzătoare şi disperate, poate în faţa ameninţării că se ucide, i-aţi cedat, l-aţi iubit, l-aţi adorat cu pasiune pe bărbatul care, chiar după ce i-aţi aparţinut, nu se mai gândea decât la vreo glumă batjocoritoare pe care ar putea să v-o facă părăsindu-vă! E chiar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cu cuvânt! izbucni Margentine tresă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onstituit cu uşurinţă păţania dumneavoastră pentru că este cea a multor nefericite pe care bărbatul acesta le-a împins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ntine o privea, frământată de nevoia de a-i pune o întrebare pe care nu îndrăznea s-o exprime… în fine se hotăra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făcu ea şovăind, este cumva şi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impede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ră cuprinse amândouă de o jenă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le două metrese ale lui Francois I simţeau în adâncul sufletului lor, fără să şi-o mărturisească în sinea lor, un soi de gelozie bolnă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menea simţământ, chiar dacă se putu înfiripa, fu de îndată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in contră, ura împotriva regelui le apropie mai mult. Şi milă care şi-o purtau una alteia făcu să dispară aproape de tot această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ovestea mea, şi ca toate poveştile de dragoste se termină cu veselie din pricina regelui; iată ce a născocit ca s-o înveselească şi pe a mea: i-a înapoiat soţului meu cheia casei în care trebuia să ne vedem într-una din seri şi îi destăinui ora întâlni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u soţul meu! continuă Madeleine izbucnind într-un râs nervos, nu veni singur ci însoţit de călău. Şi dacă osemintele mele nu odihnesc în momentul de faţă în osuarul de la Montfaucon, se datorează unei întâmplări ce ţine de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ej repetă Marg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avoastră? … Ce-a pus la cale ca să vă părăsească? Haide, povesti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grozitor, murmură Margentine cu o voce înăbuşită. În seara când fiica mea veni pe lume… în seara în care, aproape sfârşită de viaţă, agonizam pe patul de naştere, neavând nici măcar puterea să-i surâd micuţei nevinovate, el, aflat într-o încăpere vecină, se deda orgiei… îi aud vocea… mă ridicai cum putui… şi când deschisei uşa încăperii în care avea loc festinul, îl zării cum ridica paharul râzând şi cum strângea în braţe o femeie aşezată pe genun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domol Madeleine, se pricepe la rele… Numai el e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posomorâtă se abătu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şi aminteau de trecut; fără îndoială, făceau să reînvie în gândul lor aceste efemere ceasuri de iubire atât de scump 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adeleine Ferron se ridică şi ură noapte bună Marg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ţi fără grijă, ma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e retrase în camera cu canapea, în timp ce Margentine trecu înt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deleine Ferron, coborî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ordinelor sale, valetul de la castel, pe care îl tocmise cu preţul aurului, adusese în acea pivniţă toate lucrurile pe care ea considerase că i-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ea, că pe măsuţă, se găseau foi de hârtie, cerneală, pene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 aceste foi, Madeleine scrisese câteva cuvinte, o împături şi o si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rise următoarea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valer de Ragastens, la hanul Carol cel Mare. Atunci urcă din nou şi, crăpând încet fereastra, cercetă din priviri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ară era întuneric beznă. Nu se vedea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ea doar fantomele înalte a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că servitorul ar reveni să dea târcoale în jurul pav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îndoială omul prinsese frică şi era puţin probabil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că scrisoarea să ajungă! gândi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fereastră la loc şi intră în camera Marg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ea, puteţi să vegheaţi singură timp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noaptea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t timp lipsesc, rămâneţi în camera mea în apropierea ferestrei. Dacă vine careva, va fi de ajuns, cred, să faceţi zgomot, şi la nevoie să rostiţi vreo ameninţare. Căci sunt sigură că pungaşul socoteşte că vă ia pe nepregătite în timp ce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să lipsiţi? întrebă Margentin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previn pe cineva despre ceea ce se petrece aici… cineva care vă poate fi de un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zise Margentine cu emoţie, şi bine ar fi să izbut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şadar pot plec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deleine, coborî din nou în pivniţă, şi, în câteva clipe, îşi scoase veşmintele femeieşti şi se îmbrăcă în costum de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hainele de curând dezbrăcate aruncă o mantie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cinse cu o centură de care atârna o sabie. La cizme, îşi pusese pinteni care zornăiau la cea mai mic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brăcată şi acoperită cu mantia, purtând o tocă cu pană mare şi neagră, ar fi fost imposibil să recunoşti în persoana ei o femeie, şi ar fi fost luată drept un gentilom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părea astfel travestită în faţa Margentinei care luase loc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reveni, îi spuse ea, voi bate de trei ori în oblon şi voi rosti cu glas scăzut numele dumneavoastră şi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zise încetişor Margentine; încă nu mi l-aţi sp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un nume pe care nu-l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deschisese deja fereastra, scrutase împrejurimile cu o privire pătrunzătoare, apoi a sărit cu uşurinţă jos şi o dispăru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ntine închise fereastra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dormea cu încrederea deplină pe care o au copiii când ştiu că mama lor le vegheaz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Ferron dispăruse într-un pâlc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hiar spre portiţa mascată pe care ieşise o dată ca să reîntâlnească alaiul de vânătoare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u era santinelă în faţa acestei por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oare nici pe timp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merge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 se păru că aude paşi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pe neaşteptate în spatele trunchiului noduros al unui fag secular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cunde mai târziu, o umbră se ivi în aprop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o urmărea de câteva minute. Cine? … De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părea să ezite, de parcă ar fi pierdut-o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necunoscutul care, fără îndoială, o căuta, trecu atât de aproape de ea încât o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aruncă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zări strălucind în întuneric fulgerul unui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cu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mormăi necunoscutul, care în aceeaşi clipă tras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ca fulgerul, Madeleine trase spada şi ea. Nu suflă un cuvânt. Necunoscutul, aşij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noaptea adâncă, cu aceste două umbre la pândă, cu săbiile şovăind ce se căutau şi liniştea asta care apăsa asupra celor două fiinţe gata să se sfăşiei, totul era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ăbiile se încruc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piardă cumpătul, Madeleine, cu fruntea încruntată de efortul intens pe care îl făcea ca să-l zărească pe adversar, pară lovitura ce se abătu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ripostă după o apreciere ageră printr-o lovitură directă… Manevra reuşi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lama săbiei pătrunzând prin stofa straielor necunoscutului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ins! spuse ea fără să se poată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l! spuse necunoscutul, care pe dată destul de serios rănit după cât se pare, se îndepărtă iute şi dispăru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imţi Madeleine că inima îi bate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clipe locului, reflectând la acest incident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fi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voia să-i facă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i, cu siguranţă, după vorbele pe care le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să creadă că era vorba de un gentilom căutând să-şi potolească ura vreunei răzb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tât de aproape de pavilionul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l că incidentul avea legătură cu faptul că Gillette se afla acolo îşi făcu neîndoios loc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ătină din cap parcă dorind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ajungea la portiţa mascată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în spatele unei tufe de arbuşti de unde putea cerceta lesne zidul incintei parcului. În lungul acestui perete se mişcau agale nişte umbre. Erau nişte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e nelinişti pentru un moment la gândul că n-ar reuş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observă că santinela plasată în dreptul porţii se plimba agale; făcea vreo douăzeci de paşi spre dreapta porţii, apoi, revenind parcurgea aproape aceeaşi distanţă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rămânea o jumătate de minut cu spatele întors către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poseda o cheie de la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usese dată de către omul care o introdusese în parc şi de acolo în pavilionul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la care gândea Madeleine în acea clipă er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hotărâtă să încerce orice ca s-o smulgă pe Gillette din ghearele lui Francois I. Şi poate, în această hotărâre mai era încă o fărâmă de gelozie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a în spatele căreia se adăpostea se afla la cinci sau şase paşi, de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a că santinelă să fi trecut prin faţa portiţei şi să se îndepărteze în plimbarea sa somn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deleine înainta către portiţă. Nu alergă într-acolo, merse încetişor, întratât încât cu greu se putea auzi zgomotul pasului e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fără îndoială, santinela era pe jumătat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ţinea în mână un pumnal scurt. Hotărâtă să lovească dacă era nevoie. Dar ea nu se folosi de ar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portiţă şi o deschisese înainte că santinelă să se fi întors. Se strecură în afară şi închise uşa din nou fără să fac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 DISPOZITIV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ra cam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Ferron porni la drum cu iuţeală mergând de-a lungul zidului parcului. Gândul său era să meargă până la hanul Carol cel Mare şi să-l întâlnească pe cavalerul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e care o scrisese devenise din acea clip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o rupă în bucăţi ca să arunce bucăţelele de hârtie de-a lungul drumului. Dar o căută în zadar: scrisoarea se pare că a fost pierdută în timpul scurtului duel cu necunoscutul care o ata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nu-şi putu stăpâni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 se păru că la zece paşi în faţa sa nişte umbre încercau să se furişeze de-a lungul zidului incintei. Se opri pe dată, cu mâna pe garda săb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 parc, victoria izbutită, îi dăduse un fel de înflăcărare de care nu-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luptat contra a zece oameni înarmaţi; ea simţea acea exaltare violentă care dă în febra acţiunii, când acţiunea nu este decât o suită de primejdii teribile suferit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o clipă, înainta apoi, neînfricată. O clipă mai târziu îşi dădu seama că cei trei sau patru oameni se lipeau de zid, ca şi cum ar fi vrut să nu fie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fără ca acei oameni să-i adreseze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işte haimanale, gândi ea. Dar chiar din clipa aceea, gândi că dacă ar fi fost nişte haimanale ar fi atacat-o; o idee neaşteptată îi licări în minte şi făcu pe dată drum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ţii se aflau încă acolo, aşteptând fără îndoială ca ea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dreptul lor, Madeleine, ca şi cum şi-ar fi vorbit sieşi, încep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e prea târziu, îi voi da de ştire mâine cavalerului d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văzuse, sau sperase, în rândul acelor oameni se făcu agitaţie care, după câteva replici schimbate pe un ton scăzut, se năpustiră şi o înconj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domnule, spuse unul dintre ei… dar v-am auzit pronunţând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 d-voastră, domnule cavaler de Ragastens, spuse Madeleine Fe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cavalerul. El recunoscu vocea Madeleinei Fe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ună noastră ocrotitoare! vorbi el cu glas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 mine mă căuta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de discutat, dar nu în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întoarcem la han, spus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încă o zi pierdută! grăi o voce tânără a cărui accent o făcu să tresară, pe Madeleine,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pierdută pentru a o reîntâlni pe Gillette, nu-i aşa, domnule? Tocmai despre ea vreau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 izbucniră oamenii cu emoţie. Porniră la drum în linişte; trecuse de miezul nopţii când ajunseră la hanul Caro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erau adunaţi în odaia cea mare a hanului. Prima privire a lui Madeleine Ferron fu îndreptată către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puse ea de vreme ce v-am reîntâlnit, să vă mulţumesc din nou că mi-aţ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oastră mi-aţi salvat-o pe a mea, doamnă, zise Manfred, înclinându-se din politeţe ca pentru a scăpa de privirea pătrunzătoare a femeii. Într-adevăr, privirea aceasta îi spun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tu de acea clipă plină de patimă în care mi-ai declarat că mă iubeşti! … Manfred nu şi-o mai amintea decât foarte vag. El ar fi dat un an din viaţă ca să dispară această clipă în care cu intenţie, o trădase pe iubita sa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doamnă Ferron pricepu fără îndoială. Ce se petrecea în inima tânărului, căci îşi mută privirea către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Triboulet, Ragastens, Lanthenay, Spadacape şi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ăi atunci Ragastens, ne-aţi promis să vorbiţi de Gillette. Iertaţi-ne grabă la toţi, grabă pe care o înţelegeţi, când aţi afla că dl. Fleurial, aici de faţă, este tatăl lui Gillette şi că scumpul meu fiu Manfred este logod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Manfred este fiul d-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puse Ragastens cu un accent în care se întâlnea bucurie, orgoliu şi o profundă afecţiune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Madeleine, sunt foarte fericită să au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agastens, nici Manfred nu pricepură sensul acestei stranii exclamaţii. După o clipă e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illette este logodnica d-lui Manfred? Sau cel puţin cei doi copii se îndr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cest motiv sunt fericită. Dl. Manfred are un caracter nobil şi Gillette este fata cea mai fermecătoare pe care am văzut-o vre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văzut-o? izbucniră în acelaşi timp Triboulet şi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e răbdare, spuse ea surâzând. Din tot ceea ce a spus adineauri dl. De Ragastens, m-a uimit mai ales un fapt… A spus că dl. Fleurial este tatăl lui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mnă, spuse Triboulet cu o voce pe care emoţia o făcea să tremure; pot fi atâta cât poate fi tată un om care a cules acest copil de pe drumuri, l-a crescut, l-a adorat şi a făcut din fericirea copilului scop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Madeleine clătinând din cap. Cavalere şi d-voastră domnilor, să ştiţi că am văzut-o pe Gillette… Abia dacă au trecut două ore de când m-am despărţ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păstrară o tăcere de moarte. Era limpede că aceeaşi spaimă îi sugrumă pe toţi, că aceeaşi chinuitoare întrebare le ardea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mai întâi liniştiţi, grăi Madeleine: copila a scăpat de toate primejdiile care o învăluiau şi vă spun tuturor, domnilor şi nu mai e vreme să insist asupra naturii acestor pericole, atâta vreme cât Gillette se află în casa re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lvată! murmură Triboulet ai căror ochi se umplură de lacrimi, în vreme ce Manfred, incapabil să rostească un cuvânt, strângea cu putere o mână a tatălui său şi cu cealaltă mână pe a lui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cu seriozitate Madeleine, salvată dar nu în afară de pericol şi dacă e să-mi daţi ascultare, trebuie să acţionaţi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ţionăm! izbucni Triboulet cu deznădejde… Dar în ce fel? De când suntem în Fontainebleau am dat greş de zece ori una după alta… Astă seară eram hotărâţi să sărim gardul în parc, să ucidem o santinelă şi să mergem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ţi fi găsit-o pe aceea pe care o căutaţi… Binecuvântaţi întâmplarea care m-a adus în drumul lui Gillette… Domnilor, aflaţi mai întâi că fata nu mai se află în castel; ea este împreună cu mama sa într-un pavilion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aceasta le scăpă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ăcu Madeleine. Mama ei… Marg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entine! izbucni Manfred! Ah! acum înţeleg ce voia să-mi spună biata nebună în vreme ce-mi obloja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entine! exclamă la rândul său Ragastens; acea nefericită din ghearele căreia Gillette a fost scoasă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Madeleine Ferron, aici există un mister pe care am să vi-l dezleg dintr-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ă Margentine, mi-a istorisit povestea demnă de plâns a vieţii ei. Margentine, domnilor, a fost nebună; ea nu mai este nebună acum de când se află în preajma fiicei sale. Cine e Margentine? … O domnişoară din Blois care a avut nenorocul să-l întâlnească acum optsprezece ani pe Francois de Valois… Bănuiţi, domnilor drama care o azvârli pe această fiinţă iubitoare în starea de nebunie. Trădată de cel pe care îl adoră, batjocorită, abandonată, lănându-i-se copilă, se prăbuşi în nebunie… şi nu-şi mai reveni în minţi decât pentru a-şi regăsi copila ameninţată de către acelaşi om care a pierdut-o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puternic impresionaţi de această poveste neprevăzută, spusă cu o voce ştearsă, fără strălucire, din care răzbătea o ură fără margini Împotriva autorului atâtor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spune, domnilor, despre motivul pentru care am venit.la Fontainebleau. Domnule de Ragastens, cred că după atâtea întâlniri, ar trebui să-mi ghiciţ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afirmă Ragastens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Că vă este de ajuns să ştiţi că interesele noastre sunt comune, în sensul că îl urăsc pe Francois de Valois. Cel mult îndrăznesc să adaug că şi eu îl îndrăgesc la fel de mult pe îngerul acesta cu numele de Gillette… Oricum ar sta lucrurile, continuă ea pe neaşteptate ca pentru a se sustrage emoţiei, am reuşit să pătrund în parc şi mi-am stabilit centrul acţiunilor în pavilionul gărzilor; acolo am întâlnit-o pe Gillette şi p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o priveau cu admiraţie uluită pe femeia aceasta care, de una singură, reuşise să facă ceea ce ei încercaseră în zadar., Ea se afla în picioare, cu mâna sprijinită de spătarul unui scaun, şi, aşa îmbrăcată în haine de călăreţ, acoperită de mantia sa, cu o eleganţă înnăscută pe care n-o părăsea niciodată, dădea o stranie impresie de cutez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ul dintre dumneavoastră, domnilor care cunoaşte p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Triboulet; cunosc la fel de bine castelul cât şi p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noaşteţi situarea pavilionului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iată ce vă propun. Aflaţi-vă cu toţii mâine în dreptul portiţei secrete. Am cheia de la ea, vă vo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ergem acolo chiar acum? făcu nerăbdător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uă motive importante: primul este că poarta e păzită de o santinelă care ar da alarma dacă n-am reuşi s-o ucidem dintr-o lovitură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antinela asta nu va mai exist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u sânge rece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un freamăt printre oamenii aceştia obişnuiţi totuşi cu vărsarea de sânge, într-o vreme în care o viaţă de om însemna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al doilea motiv, reluă Madeleine. Adineauri, traversând parcul, am întâlnit pe cineva – Cine! nu ştiu – dar, cu siguranţă supraveghea pavilionul. Există deci puţine şanse ca patru oameni să treacă prin parc fără să nu trezească bănuieli. Iată aşadar ce propun: mâine seară, la o oră stabilită… să fie pentru orele unsprezece noap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le unsprezece noaptea…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 oră sosiţi la portiţa secretă. Atunci una din două: ori izbutesc s-o aduc cu mine pe Margentine şi pe Gillette, să deschid şi evadarea se face cu uşurinţă, ori întâmpin vreo primejdie mare în timp ce le traversez parcul şi în cazul acesta veniţi în pavilion. E cam un sfert de oră de mers iute de la poartă până la pavilion. Gillette şi Margentine vor fi pregătite. Un sfert de oră pentru a ne întoarce. Cu totul o jumătate d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 vă spun că trebuie să fiţi bine înarmaţi şi gata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ia să însemne: gata să ucizi pe oricine vă s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plan mai bun nu există, spuse Ragastens rezumând părerea însoţitorilor săi… O întrebare, doamnă, deca îmi este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ug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cu acelaşi aer de fermitate rece; eu, rămân… trebuie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ugiţi împreună cu noi? insistă Ragastens, emoţionat. Credeţi-mă, pedeapsa cu care vreţi să nimiciţi… pe o anum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edeţi că îmi cunoaşteţ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bserv că pregătiţi o răzbunare. Daţi-mi voie să vă spun că în felul acesta vă puneţi viaţa în pericol…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e mai mult decât în pericol; este sacrificată. De rămân sau de plec, peste puţină vreme oricum voi muri; îmi place mai mult să mor răz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o dată un fior de milă, de admiraţie şi aproape de spaimă îl trecu pe Ragastens şi pe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cuvânt înainte de a ne despărţi, mai spuse Madeleine; ar fi prudent să nu vă petreceţi ziua de mâine, nici măcar restul acestei nopţi în h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Triboulet… Au dat pe aici ca să ne aresteze, dar singurul om care este însărcinat s-o facă nu va mai îndrăzni să încerce s-o facă, răspund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Madeleine. În orice caz, iată ce mi s-a întâmplat: nu aveam de gând, în seara asta să mă întâlnesc cu d-voastră. Pregătisem o scrisoare care speram să poată ajunge la d-voastră. Scrisoarea are ca ardesă: „Domnului cavaler de Ragastens, la hanul Carol Cel Mare”. Cât despre conţinut iată ce am scris cuvânt cu cuvânt: „Aflaţi-vă mâine seară, la orele unsprezece, la portiţa parcului”. Şi am semnat: „O prietenă a lui Gillette”. Dacă scrisoarea ar cădea în mâinile regelui, ar însemna o adevărată denunţare… Ori tocmai am pierdut-o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încercarea noastră de mâine îmi par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Parcul este imens. Trebuie să acţionăm chiar mâine. Doar printr-o întâmplare nemaipomenită s-ar putea că bucata de hârtie căzută în iarba deasă să poată fi găsită mai devreme de opt zile şi asta în cazul în care ar fi găsită… Dar în fine, pentru mai multă siguranţă, nu rămâneţi aici… În rest, nu schimbăm nimic din ce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amnă, spuse Ragastens care ascultase cu atenţie aceste explicaţii. Voi părăsi hanul pe dată. Mâine noapte, chiar la orele unsprezece, ‘vom fi la portiţ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dar! spuse Madeleine înfăşurându-se în mantie. Apoi clătină din cap, şi înainte ca Ragastens să fi putut să-i adreseze câteva cuvinte de mulţumire, ea se avântă către uşă ş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Ferron reluă cu pas iute drumul către parc şi ajunse fără peripeţii la portiţ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ăcu din nou manevră care îi reuşis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ncuia poarta şi mergea către desişul din spatele căruia urma să dispară, santinelă se întoarse şi o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ocoti că dacă nu s-ar opri, omul acesta ar d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nu era nici o pagubă: n-avea decât să facă două salturi pentru a se pierde în parcul scăld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antinela raporta acest fapt, poarta ar fi fost supravegheată cu străşnicie a doua zi. Se opri deci şi merse drept către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întrebă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al regelui! răspunse ea cu voce îngroşată. Nu face zgomot, imbecilule! Nu vezi că dacă intru pe poarta secretă cu cheie de la Majestatea Sa, o fac pentru a nu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mnul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mic, înţelegi! dacă, cel puţin, ţii la pie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domnul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laume le Pi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aflu dacă ţi-ai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ă în linişte, în timp ce santinela îşi relua rondu! monoton mormăind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ăştia umblă tot timpul tele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m avut inspiraţia să nu-mi dau numele adevă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 gândind la farsa straşnică cu care l-a păcălit p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ajunse la povilionul gărzilor fără să mai dea peste careva. Lovi de trei ori în oblon aşa cum stabilise, îşi spuse numele cu glas scăzut, îl pronunţă şi pe cel al Margentinei, fereastra se deschise, şi ea sări cu vioiciune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eţi fi salvate, spuse ea lui Margentine. Aceasta îşi împreună mâinile, cuprinsă de o asemenea bucurie încât deveni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neputinţ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îi povesti atunci ceea ce făcuse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 salvaţi! repeta biata mamă nebu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o trezească pe Gillette ca să-i spună ce se petrecea, să-i spună că Manfred se afla la Fontainebleau foarte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aţi-o, făcu Madeleine. Mâine va trebui să fie în putere. Dacă îi veţi spune că logodnicul ei se află aproape nu va ma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adeleinei Ferron, s-au purtat discuţii în odaia cea mare a hanului „Carol cel Mare”. Triboulet era neliniştit ş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vorbi el în cele din urmă, dar eu nu mă încred în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povestea asta cu scrisoarea pierdută, mi se pare peste măsură de ne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vrut să ne trădeze, spuse Lanthenay, îi era lesne să aducă cu ea oameni care ar fi împresurat hanul; din contră ea ne-a rugat să nu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 pentru ea! spuse la rândul său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ăugă Ragastens. Triboule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spuse el, mâine ne vom duce la întâlnire. E o şansă: trebuie să profităm de ea… să ştiu de bine că pier din asta! Dar până atunci să ne luăm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recauţie de luat, ar fi să părăsim hanul chiar pe dată. Dar ca să mergem să batem în poarta altui han la asemenea oră, ar însemna multă agitaţie, iar noi vrem să evităm oric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sprăviră punându-se de acord că era mai bine să rămână la hanul Carol cel Mare, având grijă totuşi să facă de pază cu rândul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petrecu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prieteni, retraşi în fundul hanului de unde nu mai ieşiră, îşi ocupară ziua cu pregătirea supremei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cape lustruia armele cavalerului şi ale lui Trib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nfred şi Lanthenay, aceştia nu lăsau niciodată treaba asta în grij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avusese o discuţie cu gazdă care a înţeles să-i facă rost pentru seara aceasta de o trăsură cu do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Lanthenay şi Ragastens îşi aveau caii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padacape acesta făcea oficiul de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urma că călărească pe calul credinciosului slujitor al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opt seara, toţi cei cinci se aşezară la masă să mănânce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şi Triboulet au fost meseni abătuţi, dar la insistenţele cavalerului, se străduir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nouă seara totul er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gata de drum se afla în faţ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erau înşe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nouă şi jumătate seara, Ragastens dădu semnal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se aruncă în braţele tatălui său, care îl îmbrăţişa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Vom iz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cape se urcă pe unul din caii de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ăbii toţi erau înarmaţi cu pistoale şi pu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ni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nainta la pas. Cei patru călăreţi veneau în urma sa. Oraşul dormea adânc. Noaptea era făr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expediţia se arăta pr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fără necazuri pe drumul ce se întindea de-a lungul zidului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orele zece şi jumătate seara Spadacape se opri la zece paşi de portiţ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de călărie fură legaţi atunci cu hăţurile de roţile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trăsură fură pironiţi de un copac. Apoi toţi merseră să se aşeze în faţa portiţei. O linişte adâncă domnea în parc şi în împrejurimi. Şi fiecare dintre aceşti oameni îndrăzneţi nu auzeau altceva decât bătăile inimilor lor care zvâcneau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 DELIRUL PATIMILOR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faţă când ducesa d’Etampes îi dăduse de ştire lui Francois I că Margentine şi Gillette se mutaseră în pavilionul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ducesa ieşea de la rege, Sansac se făcu anunţat şi fu primit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 de la Paris în goana mare, şi trebuia să fi avut a spune lucruri foarte serioase că să fie nevoit să se arate în plină zi cu chipul său brăzdat de îngrozitoarea cicatrice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în sfârşit! izbucni regele. Pe Maica Prea Curată! dacă prietenii mei mă vor părăsi, am să mor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orţii evocată de Francois I, îl făcu să tresară, şi adăugă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şi, am timp să mor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Sansac, mai este şi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nji regele, o gloată de ipocriţi care îşi petrec timpul întrebându-se dacă să facă sluj la picioarele mele, sau să se prosterneze în faţa fiului meu! E îngrozitor, Sansac… ei se bucură de pe acum de apropierea morţii mele… Uneori, când sosesc pe neaşteptate în apartamentul lui Henri, remarc jenă de pe chipurile lor, şi tăcerea care se lasă îmi dă de ştire despre succesiunea regelui c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ac privi atunci căt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văzu palid, slăbit, cu ochii încercănaţi, de roşu; cu bube pe faţă, şi, în colţul buzelor, ai fi zis că apăruse un fel de le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jestatea Voastră are o mină bună, spuse gentil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Făcu regele clătinând din cap. Ai venit să te întâlneşti cu noi, şi lucrul ăsta mă bucură tare… O să trimit după La Châitaigneraie şi d’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Sansac, Maiestatea Voastră mă va ierta. Doresc să plec de la Fontainebleau cât mai de grabă posibil. Am venit doar să-i dau de ştire regelui despre anumite fapte destul, de ciudate ce se petrec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ăcu regel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acum două zile, a trebuit să mă întâlnesc cu marele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n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Şi m-am dus către seară – căci nu umblu decât noaptea, precum bufniţele, m-am dus aşadar, la palatul Marii Dregătorii. Or ştiţi d-voastră ce am aflat când am ajuns acolo? Că marele magistrat Conte de Monclar, a înnebunit dintr-o dată, a părăsit palatul şi că nu se mai ştia ce se întâmpl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 izbucni Francois I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m fost informat despre faptul acesta! Fără îndoială, prinţului i s-a dat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u câţiva paşi prin cabinet, cu obrazul în flăcări de un acces de mânie nestăpânită ce făcea să tremure Luvrul şi Parisul şi uneori Franţ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de pumn, răsturnă un preţios porţelan care împodobea şemi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mormăi el, dacă mai sunt încă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ac o să pleci la Paris împreună cu La Châtaigneraie şi d’Esse… Nu am încredere decât în voi trei. Te numesc mare magistrat,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ac se înclină făr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gentilom, viaţa se isprăvise din ziua în care nu mai era „frumosul San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estesc cu puteri depline, adăugă cu furie regele care, în timp ce vorbea astfel începuse să scrie şi completa felurite pergamente. Vei lua în posesie marea dregătorie. Vei da ordin să fie aruncaţi în Bastilia marele cancelar şi guvernatorul Luvrului… Ah! o să vedem noi… pleacă de îndată…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rzilor se în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gomery, spuse regele cu o voce răguşită, duceţi-vă pe dată în apartamentul prinţului şi la cel al doamnei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oi să intervină San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îl veţi aresta pe fiul meu, Montgomery. O veţi aresta pe d-na Diane… Plecaţi… şi vedeţi dacă nu cumva Châtaigneraie şi d’Esse se afl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Montgomery care era un pic palid la faţă, în clipa în care Majestatea Voastră m-a chemat, tocmai alergam către ea ca să-i spun… ca să-i dau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ce! Hai… vorbiţi o d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 fost găsit adineauri întins pe peluza parcului, la o sută de paşi de lac, cadavrul d-lui d’Esse, cu pieptul străpuns din loc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se este mort! izbucniră în aceiaşi clipă regele şi Sansac. Dar vestea aceasta produse un efect diferit asupra celor doi bărbaţi. În. Vreme ce Sansac lăsa să-i scape o înjurătură de furie şi punea mâna pe garda săbiei ca şi cum ar căuta duşmanul care îl ucisese pe tovarăşul său, regele alunecase într-un fotoliu, copleşit de asemene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mizerabilul? … răgni Sansac. Iertaţi-m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mic! răspunse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făcu mare zarvă în antecameră şi Bassignac, valetul de cameră se iv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e veste înspăimcintătoare pentru Majestatea Voastră! D-l de La Châtaigneraie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repetă înăbuşi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izbucni Sansac şi Montgomery, de data asta cu un începu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asasinat, reluă. Bassignac; adineauri au adus la castel cadavrul nefericitului gentilom şi oamenii care au îndeplinit acest oficiu funebru mărturisesc că au găsit trupul pe o stradă retrasă care se numeşte strada Fago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tresări, păli şi îşi murmură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ne capul că ucigaşul este Trib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assignac, spuse regele, lasă-ne! Valetul de cameră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aştepta, cu presimţirea că această ştire ar aduce vreo schimbare în intenţii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tr-adevăr, părea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i rătăcite spre Sansac şi îl zări atunci pe căpitanul gărzilor care nemişcat,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gomery, spuse regele cu greutate… ceea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execu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aţi că nu v-am spus nimic… Şi ca nimeni să nu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re… Majestatea voastră şt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voastră sunteţi un om de nădejde… Plecaţi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 în antecameră, căpitanul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rebuie să-l previn pe prinţ… pe regele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I, rămas singur cu Sansac, se ridică şi îşi reluă plimbarea dar, de data asta, înceată şi abătută. Gentilomul observă atunci cât de prăbuşit sufleteşte era regele şi ce teribile schimbări se produseseră în persoana lui de când părăsise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si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egele pe un ton aproape rugător; rămâi… nu te mai am decât pe tine în care să mă încre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reuşi să-l înspăimânte pe Francois I a fost însăşi atitudinea lui Sansac. Altădată, în împrejurări asemănătoare, gentilomul l-ar fi sfătuit pe rege la violenţă… Acum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ândi el cu o adâncă amărăciune. Aşadar este foarte adevărat că sunt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astea aduse una după alta, nebunia contelui de Monclar, moartea lui La Châtaigneraie şi a lui d’Esse, îi dăduseră o lovitură teribilă lui Francoi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 jurul lui că-i fuge pământ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nă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ufletul acesta ros de egoism după cum îi era şi trupul ros de o boală incurabilă, nu avu un regret sincer faţă de bunul său slujitor care fusese marele magistrat, faţă de vitejii însoţitori ai petrecerii şi ai primejdiei care fuseseră La Châtaigneraie şi d’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deplânge doar propria-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ţin câte puţin, cum se întâmplă uneori firilor excesive, durerea să se transfigura, imaginile tovarăşilor săi plutiră neclar, isprăviră prin a dispare şi fură înlocuite cu imaginea Gill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t, părăsit – o ştia prea bine – prietenii săi căzuţi în preajma lui, loviţi poate de mâini care se pregăteau să-l lovească pe el însuşi, regele se refugie în pasiunea sa cu un fel de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rerea aţâţa isteria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după ştirea marilor nenorociri, Francois I nu se mai gândea decât să pună mâna pe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se gândească la ea cu ezitări cum făcuse până atunci, acum o făcea o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la o moarte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bucurie funestă, cu tremurături nervoase, închipuindu-şi propriul său cadavru sufocând în braţele-i îngheţate pe tânăra fecioară biruită… Cine ar fi putut să-l vadă pe Francois I în clipa aceasta ar fi fost îngrozit. Petele vinete de pe obrajii săi păreau să ia culoarea f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t într-un fotoliu, cu privirea fixă, cu capul agitat de un tremur senil, cu buzele schimonosite de un rânjet nervos, el rostea cu glas scăzut numele lui Gillette, pentru ca, tot pronunţând numele acesta, îşi plăsmuia mai bine imaginea căreia îi dădea viaţă din fr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aginea erotică se împresura de imagini funebre; înfăţişarea lui Gillette, înfăţişare a vieţii şi a dragostei, chema figurile tovarăşilor să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lirul de dragoste a lui Francois I, viaţa şi moartea, împletite, încâlcite, alcătuiau un tablou straniu al cărui desen macabru se trasă cu tuşe de foc în închipuirea sa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frumoasă doamnă Ferron care urmă pe dinaintea ochilor săi, provocatoare, desfrânată, admirabilă frumuseţe în goliciunea trupului ei, dar o mască de schelet rânjea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u revenea la această fantastică închipuire a deli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rt… ucis de dragoste… ucis de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aţele sale de cadavru înlănţuiau într-o strângere copleşitoare trupul lui Gillette tresăltând de viaţă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efort de voinţă, Francois I s-ar fi putut lepăda de aceste obs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complăcea într-o asemen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i cauzau o spaimă fără nume şi în acelaşi timp o inexplicabilă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se culce, îl concedie pe Bassignac care, neliniştit se postă în antecamer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re întregi, regele se chinui, căută, dădu viaţă înşiruirii de privelişti care îl încântau şi îl uc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gonie de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i se părea că era asemeni unei flori… floare hidoasă crescută într-o atmosferă vătămătoare, o floare care se otrăvea pe ea însăşi prin propriile sale miresme şi care se sfârşea într-o înăbuşire de spaimă şi de desfă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doare rece cu miros înţepător îi curgea pe frunte fără să o şteargă. Frânturi de cuvinte ţâşneau de pe buzele sale învineţite şi negr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reri ascuţite îi atacară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ăruntaiele se răsuceau cuprinse de chinurile răului. Trecuse de mult de miezul nopţii şi regele răbda durerile în tăcere. Starea asta mai dură două o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ile nu dispăruseră deloc. Din contră, se limpezeau cu un fel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durerile din măruntaie se potoliră, dar, curând i se păru că cineva îi înfigea ace de foc în pleoape. Închise ochii, şi nu se simţi ma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rozăviile morţii i se arătară ca şi cum ea ar fi fost foarte aproape. Voi să se ridice ca să scape de nălucirile delirului său, făcu doi paşi şi căzu cu greutate, cu un strigăt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a trei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oare… Regele o să mo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elul în care mişuni încoace şi-n colo nişte lumini, ce strălucesc la toate ferestrele, vorba asta alerga din gu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castelului, treziţi pe neaşteptate, din somn aşteaptă sfârşitul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artamentele lui Francois I erau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Bassignac şi Sansac, pătrunseseră în cabinetul regal, şi Bassignac se năpustise afară în căutarea medicului lui Francoi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căută în zadar pe medic peste tot, isprăvi prin a-l găsi în apartamentul prinţului. Acolo era îmbul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din faţă al curtenilor îndatoritori să salute răsăritul de soare, Montgomery povestea cu glas scăzut fiului lui Francois I o întâmplare care fără îndoială trebuia să-l intereseze foarte mult, căci prinţul asculta cu o aten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gentilomi înconjura această ceată, cu chipuri arzând de nerăbdare, aşteptând să le vină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se afla mulţimea fremătândă în speranţa apropiatei goane după on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pe medic în dreptul unei ferestre, Bassignac traversă mulţimea. Sosind la fereastră observă că medicul discuta cu d-na Diane de Poitiers. Ce putea e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grijească de etichetă, Bassignac îl trase pe medic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Bassignac? făcu Diane de Poitiers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ste serios indispus; nu ştiaţi de faptul acesta, doamnă? spuse valetul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 trebuie să-i dăm de veste monseniorului prinţ! izbucni Diane care se îndepărtă de îndată aruncând o privire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urmă pe Bass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letul de cameră pleca alergând, se izbi de Jarnac care scoase un strigăt de durere însoţit de o înjurătură. Bassignac era prea preocupat.ca să se oprească. Dar medic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 ăsta v-a izb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naiba şi mă ar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 Am să vă consult pe dată umărul. Important este că nu a căzut compresa… Chirurgul se avântă şi e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ac intră în apartamentul prinţului şi merse drept către Diane de Po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mai face umărul? întreb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 cu toate că turbatul care mi-a dat lovitura de sabie, folosindu-se de întuneric, nu prea şi-a curăţat arma… dar mă voi revanşa când voi dibui cu ce afurisit am avut de-a face! Până atunci alta e povestea… Adineauri, în speranţa că voi da de o urmă, după ce mi se pansase rana, m-am dus cu o făclie în locul în care m-am întâlnit cu necunoscutul în chestiune. Ştiţi ce am găsit în iarb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făcu Diane. Jarnac întinse un petec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uriozitatea să-l deschid, mai spuse el. Citiţi şi veţi vedea că este destul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de Potiers deschise scrisoarea şi o cit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cută de la efortul căutărilor feb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e asta? întrebă Jar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răbdare! reluă Diane… Medicul are să-mi aducă deîndată un răspuns. Depinde de acest răspuns dacă scrisoarea se va dovedi inutilă sau nu. În orice caz, asta e bine 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său vast pictat cu embleme, Francois I horc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iseriile scumpe ale încăperii primeau o strălucire plăcută de Ia lumină unui sfeşnic cu opt făclii de ceară, iar personajele eroice ale acestui sfeşnic, în poziţii de luptă, cu căşti şi zale de fier, se înfăţişau regelui că nişte fraţi de cavalerie veniţi în goană să ia parte la funerar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orţii căpătase înlăuntrul lui o întindere monstruoasă. Dar ea nu reuşea să înăbuşe pasiunea care delira în trup. Din contra, după cum am spus-o ea se alătura acestei pasiuni şi o i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are îi scăpau trădau această dublă stare sufletească şi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în braţele lui Gillette… să mor împreună cu ea… oh! este îngrozitor să mori atât de tânăr… dar voi muri sufocând-o cu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ire! alungaţi asemene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chii mei… Ochii mei mă ard! Ah! ce flăcări îmi ard pleoapele! … Sunt sigur că un sărut al tinerei fecioare le-ar ră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sire, spuse medicul ducând spre buzele regelui o băutură calmantă. Regele bău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voastră sunteţi! spuse el apucând mâna medicului. Unde e Rabelais? Vreau ca Rebelais să fie la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chiţă o grimas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trul meu confrate nu se află la castel, sire, mă strădui să-l înlocuiesc atât cât stă în puterea palidei mele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d-voastri sunteţi un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ridică într-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îl concedie pe Bassgi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ui îi este mai bine! spus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ignac se grăbi să iasă ca să răspândească ştirea falsă, bucurându-se dinainte de consternarea cur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u, îi spuse cu blândeţe Francois I lui San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ac îl consultă din priviri p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a avut adineauri o criză puternică… criza a urcat până la punctul ei culminant, acum scad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de zilele Maiestăţii Sale, dacă binevoieşte să-mi urmeze prescrip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aibe în pază pe Majestatea Sa! murmură San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acesta de fier ieşi plângând. Căci, tot împărţind desfătările şi primejdiile regelui, se legase profun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băutura calmantă ar fi acţionat într-adevăr asupra lui, fie că criza de isterie ar fi fost în descreştere, el părea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despre starea mea, zise el cu o anumită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Majestăţii Voastre nu este îngrijorătoare. Nu are nevoie decât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spun că sunt condamnat! … Poate mai am trei luni de trăit… Da?: la ce b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este în putere. Sângele se poate regenera sub influenţa ierburilor ce calmează şi pu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inţiţi? spuse el cu asprime. Ştiţi mai bine decât mine că răul de care sunt atins este nevindecabil… Vă spun că abia mai am trei luni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păstr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zbucni regele cu o disperare îndâr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 Mărturisesc că boala Majestăţii Voastre este anevoie de vindecat. Dar nu este vorba numai de trei luni de viaţă,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 nu-i aşa? spuse regele eu o inexprimabil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edicul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atunci Francois I, aceste câteva mizerabile zile de existenţă care îmi mai rămân, nu mi le doresc… Ascultaţi-mă… tăceţi… şi supuneţi-vă… Vreau ca de acum şi până în zorii zilei, să-mi preparaţi o băutură care să-mi redea toate forţele timp de opt zile, chiar şi pentru mai puţin… Vreau, ca în ultimele ceasuri ale vieţii, să redevin tânăr, înfocat, în fine precum eram acum douăzeci de ani… o put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Dar dacă vă dau această băutură, vă ucid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reparaţi-o şi aduceţi-mi-o…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epet Majestăţii Voastre că această băutură v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omnule! horcăi regele. Să am în dimineaţa asta băutura! e în joc viaţa dumnea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o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porunc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fie… Vi se va d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un om onorabil medi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îi era teamă… dar el hotărî să tacă şi să încerce apoi un ultim efort pentru a-l îndepărta pe Francois de la funestul său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rege, o zări pe Diane de Poitiers care aştept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a avântându-se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a avut o criză, dar nimic nu dovedeşte că regele se află în pericol… Va fi salvat dacă consimte să se odihnească. Şi mai ales, adăugă el… să fie îndepărtată cu grijă de el… cauza exc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uză? întrebă Diane de Poitiers pironind o privire ascuţită în ochi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răspunse acesta cu o asprime hotărâtă. El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gândi Disne… Şi poate fi salvat! Ah!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avântă către apartamentul său. Unde era instalat u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era poate un om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reparării băuturii pe care o promise regelui îl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 fotoliu, şi, sprijinindu-şi capul în mâini începu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vreun turn de clopot, sună de ceasuril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ineva bătu la uşă, şi nchipuindu-şi că veneau să-l caute ca să alerge la rege, se grăbi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ane de Po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închise din nou uşa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ea aşezându se, spuneţi-mi tot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vă repet ceea ce v-am spus, doamnă. Ptegele poate fi salvat… în clipa de faţă,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făcu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a cea mai deplină… mă înţelegeţi, doamnă? … Cu alte cuvinte nu numai odihna trupului, dar şi aceea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odihnă, doamnă, înţeleg numai… odihna…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chis, zise Diane de Poitiers; împrejurările sunt prea grave ca să pierdem timp cu metaf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oamnă. Afirm deci că regele poate şi trebuie să se ocupe de exerciţiile sale obişnuite, chiar şi de cele mai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vânătoarea, turnirurile, tot ceea ce poate să ducă la transpiraţii din belşug şi să îmblânzească simţurile nu-i poate fi decât favorabil. Dar trebuie să înceteze într-un fel absolut orice legătură cu femeile; trebuie chiar să alunge în întregime din mintea să orice gând de dragoste… cu ajutorul 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i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ând aceste prescripţii cu stricteţe supunân-du-se medicaţiei motivate, Majestatea Sa ar mai putea trăi cinci sau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au şase ani! repetă cu glas înăbuşit Diane de Pe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hiar, concluziona medicul, ar reuşi să oprească mersul bolii mulţumită deosebitei sale vigori… 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dicul tăcu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din nefericire”… Desăvârşiţi-vă intenţia, izbucni Diane; şi luaţi bine seama, domnule. – este, indispensabil pentru salvarea statului ca dumneavoastră să fiţi în clipa de faţă de o sincer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daca trebuie să vorbesc limpede, nu cred că Majestatea Sa renunţă la obiceiurile sale. Temperamentul său, de o ardoare nemăsurată, a pus stăpânire pe voinţa sa. Departe de a căuta liniştea care poate să-l salveze, regele mi-a poruncit să-i prepar o băutură ex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itantă? întrebă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utură care, pentru câteva zile, i-ar reda toate puterile şi toate aparenţele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băutură… o puteţi p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oamnă, dar nu o voi fac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ş ucide pe rege cu o băutură magică de felul acesta la fel de sigur că şi un glonte de muschetă în cap sau o lovitură de pumna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aestre, însă vă este foarte greu să vă opuneţi pe faţă poruncilor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doamnă, nu mă voi opune pe faţă. Voi prepara pentru Majestatea Sa o băutură calmantă, şi îi voi spune că este băutura dătătoare de puteri pe care mi-a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ând regele îşi va da seama că l-aţi înşelat, veţi fi arestat şi aruncat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de Poitiers se ridică şi me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paraţi băutura magică, spuse ea cu răce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ă întreb ce pretindeţi de la mine de fap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bine, maestre: minutele sunt preţioase. În spatele acestei uşi se află pe culoar doi oameni care vor pătrunde aici… la chemarea mea… Ia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Dian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zări într-adevăr pe coridor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scaţi şi nu putu să-i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închise din no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maestre, ce se va întâmpla dacă îi voi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asta, doamnă, spuse medicul care, din vânăt precum era se făcu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şti doi oameni vor pătrunde aici şi vor înfige fără milă pumnalul în dumneavoastră. Aveţi un minut să vă hotărâţi. Ori vă asumaţi răspunderea să pregătiţi băutura magică, ori de nu îi chem pe cei do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şovăi cam douăsprezece secunde, răstimp destul de mare, dacă socotim că o considera pe Diane de Poitiers incapabilă să ameninţe în zadar şi dacă ne gândim că deja aţâţase spiritele împotriva nenorocitului în apartamentul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găimă el, voi pregăti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estre, este tot ceea ce vă cer. Acum, liniştiţi-vă. Conştiinţa dumneavoastră va fi la adăpost de orice reproş. Mie, doar mie îmi veţi înmâna lic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regelui, veţi proceda după cum aţi spus: îi veţi aduce băutura calmantă. Băgaţi de seamă numai ca acele două sticluţe să fie identice. Dacă, atunci când veţi aduce regelui băutura ce se află la dumneavoastră, se va afla vreo persoană în apropierea Majestă-ţii Sale, va fi bine ca persoană să ştie că băutura este nevătămătoare. În schimbul îndeplinirii acestor prescripţii, după cum spuneţi, veţi fi numit medicul Majestăţii Sale Henri al II-lea, rege al Franţei. Veniturile vi se vor dublă şi vi se vor acorda titluri de nobleţe. Vi se pare îndestu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înclin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sprăvim cu asta, maestre. Cât timp vă trebuie ca să pregătiţi cele două băuturi… pe cea bună şi pe cea 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ouă ceasur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trei. La orele opt, mă voi înfăţişa aici. Cred că suntem de acord în toate privinţ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ele opt! spuse Diane de Poitiers, cu o inflexiune a vocii care îl făcu să tremure pe nefericit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opt, medicul se îndreptă către apartamen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ajunsese în anticarperă se ivi pe dată dintr-o cameră alăturată o femeie care îl cu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cesa d’Etam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regelui băutura pe care v-a pretins-o? … spuse ea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ul, noaptea trecută, când Majestatea Sa v-a vorbit! Aţi cugetat, domnule, că a da ascultare regelui însemnează a-l uci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medicul plecând privirea, băutura pe care o aduc este nevătă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explic mai mult, doamnă, dar vă jur pe mântuiră sufletului meu că aduc regelui o băutură calmantă şi nu băutura magică pe care mi-a pre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de onoare! izbucni ducesa care-l sărută pe amândoi obrajii pe medicul ce părea năucit, şi dispăru precum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va muri! gândi ducesa privind spre apartam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cumpa mea Diane, cine râde la urmă râd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roverb, se poate dovedi că bună ducesă nu era cu nimic mai prejos decât rivala sa şi că de fapt., veghind asupra vieţii regelui, o făcea mai ales pentru a-şi menţine poziţia sa influentă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etrecut regele restul nopţii? întrebă atunci medicul pe Bass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valet de cameră, nu dormise şi îşi petrecuse toată noaptea în antecameră, trăgând cu urechea la uşa regelui, deschizând-o câteodată să priveas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n-a întârziat să adoarm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fectul băuturii pe care l-am sfătuit să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mnul i-a fost întrerupt de coşmare, dacă e să ne luăm după vorbele neclare care-i scăpau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onsul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dicul dori să-şi continu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zise Bassignac cu o voce rugătoare, reţi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priete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intenţia dumneavoastră să daţi ascultare Maiestăţii Sale… poruncii pe care v-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îi arătă lui Bassignac sticluţa ce-o av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ticluţa ace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cu înfocare valetui de cameră. Medicul privi cu nelinişt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bine, zise el pe neaşteptate aplecându-se către Bassignac. Atâta vreme cât regele nu va bea decât din conţinutul acestei sticluţe, răspund de viaţa sa,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h! Fiţi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medicul pe un ton atât de scăzut că abia de se înţelegea ce spune, dacă sticluţa este schimbată, nu mai răspund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u-l pe Bassignac fremătând de speranţă şi spaimă, intră în camer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 BĂUTURA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I se trezise. O mare tristeţe se citea pe trăsăturile chipului său obosit. Doar, ochii îi străluceau cu o licăr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edicul speră că o dată cu încetarea crizei de isterie, regele să renunţe la gândul său fu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primele cuvinte pe care le rosti bolnavul, el pricepu că nu era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exclamă Francois I, aţi izbutit să-mi preparaţi băutu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aşeză pe o masă aflată în mijlocul camerei, sticluţa pe care o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bâigui el, licoarea pe care mi-a comandat-o Majestatea Voastră este bine cunoscută, şi compoziţia sa, adusă în Franţa de către asiatici, nu poate fi ignorată de către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maestre, spuse regele a cărui privire se înflăcăr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jestatea Voastră ar binevoi să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estre, nu! … Ştiu ce aţi putea să-mi spuneţi… Orice vorbă este de acum înaint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îndeplinit misiunea, puteţi să vă re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sper că răul ce poate surveni nu se va abate asupra mea! spuse medicul care, după ce se înclină,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tecamerele erau înţesat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regele se simţea mai bine, şi că s-ar putea vindeca, lăsase locul gol în jurul prinţului Henri şi atrăsese în preajma bătrânului rege mulţimea de cur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camera sa, Francois I rămase câteva minute gânditor, cu privirile aţintite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gândea în clipa asta în care putea, potrivit dorinţei sale să-şi prelungească existenţa sau să o c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păratul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zbinările ce învrăjbeau biserica şi ameninţau în esenţa sa principiul de autoritate divină pe care se sprijinea monar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ferinţele poporului său strivit de dări şi de corvezi pentru a-i susţine fa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i poeţi şi scriitori pe care aparent îi apreciase pentru a merita numele de Tată al Literelor, pe care câte unii il acordau, şi pe care îi persecutase în secret, pentru a fi pe placul bisericii? La umbra lui Etienne Dolet ce se apleca asupra patului său pentru a-l blestema, sau la figura ameninţătoare a lui Loyola care i se înfăţişa pentru a-i porunci să-i supună torturilor pe gânditorii din timpul domniei s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de femeie îi ven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său de suferinţă, atât de aproape de moarte, Francois I rămăsese ceea ce fusese întreaga sa viaţă: un vajnic soldat pentru care femeia reprezintă marea fortăreaţă de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ignac intră şi îi spuse că doamna Diane de Poitiers, pretindea să i se înfăţişeze regelu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şois I avea pentru Diane o stim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usese metresa lui înainte de a deveni cea a fiului său, dar asta nu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ubea în persoana ei frumuseţea profundă, şi dispreţul ei pentru sulimanuri sau artificii, pe care ştiu să o păstreze intactă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 la ea îndrăzneala uşor deşănţată, tenacitatea şi în fine, trecea drept o fiinţă ponderată, în stare de un sfat bun în afaceril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emeia asta il trăda: voia să-i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a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ste blestemul grandorii al celor pe care Bussuet îi numeşte mai-marii pământului: ei sunt înconjuraţi de trădare, respiră ipocrozie şi mor chiar de mâna acelor pe care i-au stimat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mul liber caută în fiinţa sa izvorul fericirii, flacăra de bucurie şi de măreţie care străluceşte asupra a tot ce-l înconjoară. Sclavul şi stăpânul sunt nevoiţi să se completeze unul prin celălalt, şi unirea lor inevitabilă naşt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de Poitiers nu îl ura pe Francois I, ci pe acela care ocupa locul lui Henri II. Căci ea credea cu tărie că încoronarea prinţului s-ar completa cu propria ei încor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iese că ea putu să se aplece, asupra bătrânului rege muribund cu un chip plin de considerare şi simpatie, în vreme ce inima ei era plină de amărăciune, de ură şi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făţişarea tuturor nefericiţilor care tind spre acest sumbru abis ce se numeşt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puse ea cu vocea sa un pic masculină, constat cu fericire că ni s-a făcut o descrier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criere, scumpa mea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că Majestatea Voastră ar suferi de un rău nevind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eveni livid din cauza acestei împunsături atât d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suferinţele din noaptea trecută ameninţau să-l sfârşească, mai spuse Diane neîndurătoare. Bag de seamă, se grăbi ea să adauge, că nimic nu e adevărat din toate astea şi că prin voia Domnului, regele va mai dur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oare, întrerupse cu o voce înăbuşită Francoi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ire! ce tot spuneţi? … Sunt convinsă că suferiţi doar de un pic de plictiseală, şi că ar fi de ajuns un pic de distracţie ca să vă smulgă gândurilor ce vă întristează… Îngăduiţi-mi sire, să vorbesc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cumpa me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la sosirea noastră la Fontainebleau, Majestatea Voastră nu se înconjoară decât de feţe triste şi severe… fără petreceri, fără turniruri… Abia dacă vânătoarea izbuteşte să frângă aspra monotonie a zilelor sale… Vai sire, doar nu suntem la manevre! … Chemaţi din nou în jurul dumneavoastră pe poeţii pe care i-aţi îndepărtat, pe trubadurii ale căror povestiri ne vrăjeau odinioară, alcătuiţi o curte care să arate ca un strat cu flori. Nu lipsesc tinerele şi fermecătoarele femei a căror privelişte o să risipească gândurile triste ale Majestăţii Voastre… Şi iată, sire, la ce mă gândesc… Fără a îndrăzni prea mult… pentru ce aţi alungat din cartel şi aţi surghiunit în fundul parcului pe atât de frumoasa Gillette pe care noi o îndrăg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orbea aceste cuvinte şi se îmbăta cu ele asemeni unei otrăvi care te prinde în mrej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omenindu-se de, Gillette, îl trecură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putu să cântărească dintr-o privire întreaga grozăvie a distrugerilor pe care pasiunea le poate cauza unei inimi care a trecut de vârsta iubirilor şi care se îndârjeşte în a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mi aduce aminte de o întâmplare destul de curioasă pe care vreau s-o fac cunoscută Majestăţii Voastre pentru a o 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fiinţă încântătoare, Diane şi din pricina vorbelor d-voastră, simt că trăi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Majestatea-Voastră, n-are nevoie de sprijinul cuiva c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espre ce întâmplare e vorba… La cin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tânăra ducesă de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egelui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ădinar, continuă Diane, a găsit în parc o scrisoare ciudată care este semnată: O prietenă, a lui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ste adresată unui domn… de… am uitat… Dar priviţi, Sire, iat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întinse regelui bucata de hârtie pe care acesta începu s-o citească şi s-o re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creţie, fără îndoială, şi pentru a-l lăsa pe rege să cugete în voia sa, Diane se trase îndărăt şi se strecură până la masa pe care medicul aşezase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itit scrisoarea, regele, ridică în fine privirile către Diane de Po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cumpa mea Dia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uvintele frumoase şi pentru scrisoarea pe care mi-aţi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are cumva vreo oarec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portanţă însemnată, Diane. Binevoiţi a mă lăsa… Dar înainte de a vă retrage, faceţi-mi un ultim serviciu… Aduceţi-mi sticla care se afla în apropierea dumneavoastră, pe masă… Nu 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ire… Nu o vedeam, într-adevăr. Diane apucă sticla şi o adus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a făcut o frumoasă reverenţă se retra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rivi cu o uitătură sumbră sticla ce semăna aidoma cu aceea pe care medicul a aşezat-o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işcare neaşteptată umplu un pahar de argint, pe care îl goli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ordin să vină Mo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rzilor se înfăţiş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douăzeci de oameni de nădejde, spuse regele, duceţi-vă la hanul Carol cel Mare şi arestaţi-l pe cavalerul de Ragastens, care se află acolo. Dacă se află în compania altor persoane, arestaţi şi pe aceste persoane. D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se înclin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signac! strig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s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pea să-l gătească pe rege, Bassignac aruncă o privire sticlei cu băutură şi o recunoscu pe cea pe care i-o arătas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totul e bine. Murmură printre dinţi bătrânul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ancois I îi plăcea tare mult să flecărească cu valetul său. Şi însemna chiar o mare destindere pentru el asemenea oră petrecută cu pregătirea toaletei, în timpul căreia Bassignac îl distra povestindu-i faptele mărunte de la curte. Vaietul făcea în felul acesta oficiul de foaie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sire, răspunse acesta la întrebarea pe care i-o pusese Francois I, spun că Majestatea Voastră a început să ia băutura şi că sunt fericit de fap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fericit? zise regele care, revenit din gândurile sale funebr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icoarea este calmantă, sunt sigur de asta, şi Majestatea Voastră poate s-o bea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care în mintea valetului de cameră, se refereau la scurtă discuţie pe care o avusese cu medicul, nu fură pricepute de Francoi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l cu o voce sumbră; băutura asta magică trebuie să-mi liniştească simţurile înfierbântate ale trupului meu. Mai umple-m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ignac se grăbi să dea ascultare poruncii. Regele bău dintr-o înghiţitură precum făcuse adineauri, cu un soi de dispera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moarte! gândi el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pe când Bassignac vorbea fără noimă, regele se studia, se ascultă, se consultă pe sine însuşi ca să zic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fect imediat al băuturii magice a fost o stare plăcută în tot trupul care se răspândi în mădularele sale zdrobite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rece şi acră care îl chinuise atât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confuze în măruntaie dispărură, zvâcnirile pleoapelor, slăbiră atât de mult încât atunci când Bassignac dăduse perdelele la o parte, el putu să privească cerul strălucitor inundat de lumină aurie a dimineţii primăvă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ontgomery, ieşise din apartamentele regale pradă unei tulburări vecină cu nebunia. Ei se gândea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 La Châtaignerie a fost ucis la hanul Carol cel Mare, nu mă îndoiesc de faptul acesta… Ucis de Triboulet, e sigur. Îmi închipui scenă ca şi cum aş fi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l de bufon mă va pierde chiar în momentul când îmi făceam o poziţie la curte… în timp ce cugetă astfel, Montgomery coborâse în curtea castelului şi dăduse ordine unuia dintre ofiţ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fiţerul veni să-i spună că cei douăzeci de oameni de care era nevoie erau ga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maţi-mă! zise căpitanul. Porni la drum către strada Fago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 murmură el. Dacă mă duc la hanul Carol cel Mare, sunt obligat să-l arestez pe Triboulet. Bufonul este adus la rege. Şi favoarea mea, sprijinită pe o minciună, se năruie în acelaşi timp cu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domnule? îl întrebă în clipa aceea ofiţerul care mergea în dreptul său în fruntea celor patruzeci de archebuz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strada Fagots, răspun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regretă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făcut vreo arestare? … continu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o arestar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dintre hanuri? Sunt două în strada Fago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unt două h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omnule… e hanul Carol cel Mare şi Soar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la Soarele de Aur mergem! spuse Montgomery inspirat de o ide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n ton firesc,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cel Mare nu este un han, este un loc mizerabil, iar persoana pe care o s-o arestăm e de condi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flu despre cine e vorb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de stat! răspunse căpitanul gărzilor. Ofiţer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trada Fagots şi, la un semn făcut de Montgomery, mica trupă se opri în faţa hanului Soarele de aur, care era într-adevăr o pensiune bine întreţinută faţă de vec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intră în odai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ostă soldaţi la toate. Ieşirile, apoi se întoarse la căpitan în fata căruia hangiul şi soţia sa, tremurau şi făceau nenumărate ple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Montgomery ofiţerului, o să deschideţi toate uşile camerelor din han şi să le aduceţi la mine pe toate persoanele pe care le găsiţi în acest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un cuvânt, hangiul, se grăbi să-i arate ofiţerul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cei cinci sau şase drumeţi din han erau adunaţi în faţa căpitanului gărzilbr, care luă un aer dintre cele mai severe. 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ii erau palizi şi se priveau unii pe alţii tremurând. Niciunul nu îndrăznea să protesteze împotriva brutalităţii cu care erau t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nevinovaţi erau, drumeţii aceştia tremurau aşadar care mai de care, în timp ce Montgomery îi trecea în revistă fără să binevoiască a le adresa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ăpitanul rosti aceste cuvinte care fură primite cu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pe care o căutăm nu se află aici! … Şi se adresă han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acum vreo trei zile un drumeţ tânăr, cam de treizeci de ani, cu mustaţă şi păr blond, cu vestă violetă şi pană albă la t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răspunse hangiul aplecat până la pământ. Niciodată un asemenea drumeţ nu s-a ivit la hanul meu. De altfel, monseniorul se poate informa, Soarele de Aur are un bun renum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hangiule! zise Montgomery pe un ton aspru. În orice caz suntem cu ochii pe dumneata, şi altă dată nu veţi mai scăpa aşa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năucit, se descoperi şi strigă cu o voce gâtui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adună soldaţii, şi curând trupa se îndepărtă, spre marea bucurie, a drumeţilor, dar nu şi a nefericitului hangiu ai cărui clienţi în trecere se grăbiră să-şi adune boarfele şi să se retragă într-o casă în care nu trebuie să suporte asemenea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la castelul Fontaihebleau, Montgomery se înfăţişă dinaintea regelui, escortat de ofiţerul care îl înso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el, am făcut în hanul cu pricina o percheziţie amănunţită, şi nu am dat de persoana pe care mi-a desemnat-o Maj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aşte neşansa în clipa aceasta, zise cu amărăciun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insiste mai mult, îi concedie cu an semn al mâinii pe căpitan şi pe ofiţer, destul de mirat că a fost adus în faţa regelui că şi cum ar fi fost nevoie de mărtu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zise Montgomery, e timpul ca regele să se ducă să li se alăture, onorabililor săi strămoşi! Situaţia devin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puse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domnule, ne-am supus întocmai ordinelor regelui! Şi totuşi l-aţi auzit plângându-se! Ah! domnule, să nu ajungeţi niciodată căpitanul gărzilor Majestă-ţii Sale, dacă vă place tih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a fost contrariat de această nouă nereuşită după cum se temea Montgomery sau se prefăcea a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ufundat în gândurile sale care se îndreptau către Gillette şi către scrisoarea pe care i-o dăduse Diane de Poitiers. Scrisoarea era astfel alcă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vă mâine seară la orele unsprezece la portiţa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murmură regele, cu alte cuvinte în seara asta dacă scrisoarea a fost pierdută ieri. Şi era semnată: O prietenă a lui Gillette. Cine poate fi această prietenă a lui Gillette? De ce îi scrie cavalerului de Ragastens? … Ce se pune la c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ceas, regele se gândi la această scrisoar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porunci valetului de cameră să trimită după San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luase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gele simţea o deosebită forţă străbătându-i venele. Era efectul puternic al băuturi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ea ce luase regele era într-adevăr un elixir al iubirii, al ju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a oboseală datorată crizei dispăruse de tot. Se simţea sprinten, gata de luptă – oricare ar fi fost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din obraji î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săi, care şi-au pierdut funesta licărire cauzată de febră, străluceau ca şi cum într-adevăr ar fi întinerit cu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ac, căruia îi poruncise să vină, sosi şi scoase mn strigăt de vesel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e pare că Majestatea Voastră a re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viat este chiar cuvântul potrivit, spu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surâse fără amărăciune în timp ce se prive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vigoarea de moment pe care o simţea, starea plăcută ce pusese stăpânire pe el, îl făcea să uite că această reizbucnire de forţă vitală era ne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ensă speranţă îl cu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ndu-se atât de viguros, ajunsese să creadă că biruise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l lui Sansac, vreau să respir aerul curat al acestei dimineţi. Vom merge până la heleşte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reau să fim escortaţi. Vei da de ştire că vreau să merg numai cu tin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I trecu atunci prin anticameră şi prin saloanele înţesate de cur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puternice aclamaţii de „Trăiască regele!” Se fluturau t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deosebit elan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 desconspirat pe nedrept? gândi Francois I, deja gata să se lase convins de sinceritatea acestei bune dispoziţii şi a acestui devotament ce se citea pe toate acest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trecu printre cei adunaţi de faţă, împărţind vorbe bune şi surâsuri, în timp ce Sansac îi repetă lui Montgomery că regele voia să meargă neînsoţit de escortă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imens şi pustiu râdea de prospeţime, cu verdeaţa sa abia ivită, încă plăpândă şi de cântatul primelor păs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I mergea în tăcere, escortat de Sansac care îi respecta vi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heleşteu, dar nu se opri acolo, ca în alte daţi pentru a arunca bucăţele de pâine cra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trăgând cu nesaţ aer în piept, făcând mişcări ca pentru a se convinge că era cu adevărat viu, depar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ascuns printre tufe de liliac care nu înfloriseră încă, dar ale căror ciorchini de muguri păreau pregătite să izbucnească în înfloriri înmires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ăcu semn lui Sansac să se oprească şi să nu facă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depărtă încetişor tufele dese ale boschetului de arbuşti, şi Sansac zări, casa cu aspect pără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vilionul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re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nima îi bătea ca în zilele îndepărtate ale primelor sale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iubesc se află acolo! murmură el. Şi asemeni unui tânăr student care îşi pândeşte de departe metresa, regele aştepta, cu privirile aţintite asupra pav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ăli şi apucă mâna lui San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uneia dintre ferestrele aflate la parterul clădirii se ivea un chip de tânără fată care părea că priveşte întrebător cu nelinişte spre cerul albastru şi că aşteaptă vreun eveniment de care depindea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a! mormăi cu glas înăbuşit regele. Era într-adevăr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a fecioară nu întârzie să dispară de la fereastră, şi degetele ce se încleştară pe mâna lui Sansac, slăbeau strânsoarea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gele se întoarse cu faţa către gentilom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an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u nu ştiu dacă femeile sunt frumoase sau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sale, atrase de o forţă nevăzută erau încă aţintite asupra bătrânului pavilion părăginit, spre acea fereastră, aşteptând strălucitoarea apariţie pe care o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Francois I rămase astfel cufundat în contempl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ăru să se trezească şi cu un suspin adânc, porni din nou în direcţi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trebă Sansac, Majestatea Voastră tot o mai iubeşte pe această tânără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pururi! Mai nebuneşte ca niciodată! Iubirea asta mă chinuie şi mă duce la disperare… dar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ac îl privi fix pe Francoi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ste stăpânul gr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ar să fie, eu sunt stăpânul… Iţi spun că s-a isprăvit Sansac! În seara asta o răpim,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re, spuse cu nepăsare Sansac. La ce oră? Când va începe să se lase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 O SEARĂ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Margentine şi Medeleine Ferron rămăsese stabilit ca Gillette să nu fie încunoştinţată desprea ceea ce se pregătea decât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curse aşadar pentru tânăra fecioară într-un calm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re seară, starea nervoasă a Margentinei începu s-o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e întâmplă, mamă? întrebă ea în repeta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ntine îi răspunse cu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arele cobora către orizont, Margentine începu a pregăti de grabă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care, pe timpul zilei rămăsese închisă în camera sa, se arătă în acel moment. Era mai palidă ca de obicei. Şi Gillette nu se putu stăpâni să nu 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scumpă, spuse Madeleine, nu vă neliniştiţi din pricina mea… Ea o atrase către fereastră deschisă şi amândouă îşi dăruiră o clipă. Această tihnă de nedefinită seninătate care face ca pădurea să-şi recapete înfăţişarea atât de maiestuoasă, la căderea nopţii se întindea peste parc, în acelaşi timp cu primele umbre ale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smele discrete ale tinerelor vlăstare moleşeau atmosfera deja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fără lună, dar pe fondurile unui albastru deschis se aprindeau câteva stele ce licăreau ca luminile sfioase peste care adia b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ră frumoasă! murmură Madeleine Ferron. Ce mult mi-aş dori să pot iubi din suflet şi să las frâu liber inimii… în lo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amnă? … Oh! vorbiţi… simt că aveţi în adâncul sufletului o imensă durere şi mi-aş dori atât de mult să vă aduc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micuţă! Uitaţi de tristeţile voastre care sunt întemeiate ca să încercaţi să-mi consolaţi capriciile… Credeţi-mă, copila mea nu prea simt nevoia să fiu consolată… am isprăvit cu amărăciunile şi grozăviile vieţii… Dumneavoastră, din contră, atât de tânără, plină de freamătul speranţei şi al iubirii… nu roşiţi… iubirea este o trăsătura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ăugă cu un ofta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să fii iubită! … Dar dumneavoastră, sunteţi cu siguranţă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ştiţi asta, doamnă? făcu cu însufleţire tânăr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Vai! am prea multă experienţă despre aceste lucruri ca să mă pot înşela. Sunteţi iubită, nu vă îndoiţi de fap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îşi simţea pieptul tresă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ăta sub mângâierea acestor cuvinte care răspundeau gândurilor intime pe care le trezea înlăuntrul ei frumoasa seară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rgentine le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ră fereastra şi se aşezară la masă cu veselia rezervată a persoanelor ce au a-şi ascunde vreo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şi Margentine schimbară priviri ce o surprindeau pe Gillette şi pe care ea nu le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sfârş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e aplecă spre Marg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e ora nouă, murmură ea. E timpul s-o prevenim. Eu mă duc să văd dacă nu cumva se petrece vreun fapt alarmant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înfăşură în manti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rămase visăoare; gândul ei era cu siguranţă tare departe de pavilionul acesta în care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ei zbura către căsuţa din strada Trahoir de unde, într-o seară de primăvară asemeni acesteia, îl zărise pentru prima oară pe acel tânăr ce se uita spre ea cu o privire atât de gingaşă şi totodată atât d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Margentine surâzând. Vrer să îţi spun eu? Te gândeşti la iub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spuse ea cu simplitate. Şi ochii i se întri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tât de departe, spuse ea cu un suspin. Nu ştie, că mă aflu aici. Şi cine ştie dacă se gândeş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vrei să se gândească? zise cu naivitate Margentine. Spui că se află foarte departe de locul ăsta… Poate nu se află aşa de departe pre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 nu-mi vine să cred, mamă! izbucni Gillette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ntine îi cupri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pila mea… A sosit ceasul să-ţi destăinui ceea ce ţi-am ascuns până acum; a venit clipa să sperăm… Ce-ai zice tu dacă ţi-aş spune că Manfred se află la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 gândeşte la tine! că se pregăteşte să t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după ce ar intra în parc, ar veni să te cau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h!. Spuneţi-m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fiica mea, în seara asta! Peste două ore, poate mai curând, va bate la u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izbitură în uşă se făcu auzită. Gillette dădu un ţipăt sfâşietor, ţâşni la uşă, şi trase cu putere zăvorul, uşii pe care o închisese Marg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el este! ţipă ea înainte ca Margentine să poată face vreun gest cu care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deschisă, intrară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se trase înapoi, de data asta cu un strig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aceşti doi bărbaţi, era reg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ntine, cu un fel de urlet sălbatic, se aruncase asupra lui Francoi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în care urma să-l atingă, ea simţi o lovitură puternică în creştetul capului; i se păru că se despică pământul, şi căzu pe spate,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loviturii era San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jută-mă, ma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voi să strige, voi să se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căluş îi înăbuşi glasul, şi două braţe puternice o apucară, şi, readucând-o la neputinţă, o luară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leine Ferron ieşise să cerceteze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ă destul de mult, cerceta prin boscheţii copacilor, cerceta ungherele întunecoase, toate astea le făcea pe direcţia portiţei. – cu alte cuvinte în direcţia aproape opusă celei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murmură ea, în fine întâlnirea din noaptea trecută nu a fost decât o întâmplare; nu avem să ne îndoim de nimic; peste două ore, Gillette va fi salvată şi regele Francois îmi va aparţine din clipa aceea… Un pic de răbdare, Majestate, vom mu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ă că totul era liniştit şi că nimic n-ar împiedica fuga pregătita, Medeleine reveni la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ări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o nenorocire! spsu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salturi, ajunse în interior şi văzu pe Margentine leşinată, întins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lestem teribil ţâşni pe buzele Madeleinei. În grabă mare, ea începu să umezească cu apă rece tâmplele Marg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ceastă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putu ea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 întrebă Madeleine care stătea îngenun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răspunse Marg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ntine făcu un efort puternic pentru a se ridica. Dar căzu din nou cu toată greutatea,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în faţa acestei nenorociri neprevăzute, Madeleine Ferron îşi păstra acel straniu sânge rece pe care l-a avut în toate ocaziile de după noaptea tragică în care soţul ei o târâse la spânzurătoarea din Montfaucon. Se ridică încet şi so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uă şi jumătate. Ei trebuie să vină la unsprezece. Trebuie să. Pun la socoteală nerăbdarea iubirii şi afecţiunea părintească adunate în Manfred şi în Fleurial. Peste o jumătate de oră vor fi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nologa astfel, ea pregătea o compresă cu vin dulce şi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pe rană şi puse un bandaj cu o îndemânare pe care ar fi admirat-o şi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nemaipomenită excuta aceste îndeletniciri cu acelaşi calm cu care s-ar fi îngrijit de lucru, la o broderie sau orice altă ocupaţie ce i-ar reveni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rgentine îşi reveni pe de-a-ntregul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eacă, spuse Madeleine… Ei bine! încotro alergaţi? adăugă ea postându-se în faţa bietei mame care năvălea,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trec! mormăi Margentine cu o voce îndâr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Veţi fi ucis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trec sau vă ucid pe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cideţi! izbucni Madeleine. Ah! Nici nu bănuiţi ce serviciu mi-aţi face! Dar nu este vorba despre mine. Vă împiedic să faceţi o nebunie care v-ar pierde pe d-voastră şi pe fiica d-voastră… Vreţi s-o pierdeţi pe Gillette? Ce-o să faceţi? Să ţineţi piept unor oameni înarmaţi care vă vor înhăţa şi vă vor arunca într-o temniţă… Şi astfel să daţi de bănuit răpitorilor; aţi grăbi astfel pierderea copilului d-voastră… Vreţi să mă ascultaţi? Vreţi s-o salvaţi pe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pronunţate cu vigoare făcură impresie asupra Margentinei. Ea 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mi fiica! strigă ea. Mi-aş da viaţ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deleine dădu drumul mâinilor mamei pe care le ţinuse strâns pentru a o domoli şi se duse în linişte să închidă din nou uşa cu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spuse ea revenind lângă Margentine,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mi-am dat seama de ura ce o purtaţi în inimă şi am mai înţeles că, pentru a satisface această ură trebuie ca d-voastră să-mi salvaţi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puse pe un ton nepăsător Madeleine. Ura mea împotriva lui Francois I vă arată zelul cu care mă voi strădui să vă salvez fiica şi nu este nevoie să invoc afecţiunea pe care ea a început să mi-o i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se Margentine aruncându-se în braţele Madeleine… durerea mea de mamă m-a făcut să fiu nedreaptă. Vorbiţi. Mă încred în d-voastră. Este cea mai mare dovadă de afecţiune pe care pot să o dau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ă despart de voi, murmură Madeleine, căci voi două aţi reuşit să mă împăcaţi cu viaţa… şi ar fi fost prea târziu… Să nu mai vorbim despre asta… Ştiţi că întâlnirea cu Manfred este pentru ora unsprezece… Vă simţiţi în stare să mergeţi până la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aris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şim amândouă şi vom ajunge la timp la întâlnire. Mă ocup să deschid portiţa secretă. Veţ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fiica mea… oh!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voastră vreţi să stricaţi totul? Am să aduc în parc cinci bărbaţi viteji, puternici, bine înarmaţi. Prezenţa d-voastră, o biată femeie nervoasă, rănită ce ar trebui protejată, ar însemna un mare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Margentine frângându-şi mâinile. Din contră, dacă plecaţi, dacă ne aşteptaţi în linişte noi ne putem mişca nestingheriţi şi atunci garantez pentru tot… Să mergem! adăugă ea cu mai multă hotărâre. În clipa de faţă, prin calmitate şi sânge rece trebuie să vă dovediţi curajul… Sunteţ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use Margentine convinsă, dar e atât d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aici, spuse Madeleine, care se avântă spr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argentine o zări ivindu-se îmbrăcată în costum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rta la centură, în afară de spadă, un pumnal, armă de temut î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mnalul pe care i-l oferise Francoi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a asta l-a înjunghiat pe soţul ei Ferron, apoi, mai târziu, pe Jean l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am că urma să aduc aici în parc cinci bărbaţi, zise ea surâzând; cu mine, vor f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 nu pot face şase oameni hotărâţi, gata să-şi dea viaţa! Dacă aţi şti câtă forţă stă în faptul acesta, de a fi pregătit să-ţi da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ntine o privea cu o admiraţie amestecată cu spaimă. Şi i se părea foarte firesc că Madeleine Ferron să se asemene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spuse ea lui Margentine. Ce vă fac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mai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ieşi, urmată de Margentine. Ea porni de îndată pe drumul ce ducea la poart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pumnalul în mână. Dar nu se serv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bătu ora zece când ajunse la boschetul de arbori de unde, în noaptea trecută, scrutase rondul pe care îl făcuse sant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de aici! îi şopti ea la ureche Marg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intr-o strângere de mână, îi dădu de înţeles că se va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deleine merse drept către santinelă, nu numai fără a-şi lua precauţii pentru a nu fi zărită ci din contră exagerând zgomotul făcut de pa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trigă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răspunse Madeleine, cum răspunsese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continua să meargă spre santinelă, care, luând-o drept ofiţer tânăr însărcinat să-i transmită vreun consemn, o lăsă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venea către el, aceasta avu fără îndoială bănuieli, căci încercă să încrucişeze haleb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puse Madeleine îndepărtând cu un gest lancea armei, ce-aţi zice dacă v-aş oferi o mie de liv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a mi-i oferiţi fără îndoială pentru a-mi trăda consemnul. Îndepărtaţi-vă, domnul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fer o mie de livre ca să tăceţi timp de un ceas, orice s-ar întâ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răspunse soldatul, sau vă arestez, cât sunteţi dumneavoastră d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folosesc un alt mijloc, mormăi Madeleine, dar de vreme ce tu o vre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şni asupra soldatului şi, înainte ca acesta să fi putut face vreo mişcare sau să scoată vreun strigăt îi împlântase pumnalul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ăzu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murmură Madeleine un pic palidă… Dealtminteri, îşi va reveni, poate!. Şi ea se îndreptă căt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 depărtare, întrezări o lumină care se legăna şi înainta către ea. Probabil un rond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flu parola, gândi Madeleine cu spaimă, totul este pierdut! Şi acolo… un rond de naopte care se îndreaptă încoace! Dacă acest rond nu întâlneşte santinela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la de veghe se pronunţa din santinelă în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la fu pronunţată şi de soldatul de gardă cel mai apropiat de poarta secretă, adică la două sute de paşi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nu stăt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către santinela din dreapta, mascată de întuneric,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nelă,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ea auzi soldatul repetând parola care se continua îrrdepărtându-se şi slăbind din intensitate, făcând, înconjurul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se apropi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iguranţă un rond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ar fi aici! Ar observa cadavrul soldatului ucis… S-ar d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deleine se aplecă către corpul soldatului, îl apucă de picioare, şi începu să-l târască spre boschetul de arbori unde o lăsase pe Marg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in câteva mişcări, îi scoase mantaua, şi se înfăşur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use pe cap toca c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pucă halebarda, şi, revenind la poartă, începu a se plimba încet, fără a se îndepăr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rondul de noapte ajunse î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ul se compunea din patru archebuzieri, un sergent şi dintr-un purtător de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aţi atent! strigă sergentul în treacăt. Şi nu vă îndepărtaţi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coase un bombănit oarecare, în acelaşi timp cu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emuse că sergentul rondului să nu cumva să-şi îndeplinească misiunea după tipic şi să-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ergentul ăsta, asemănător cu mulţi alţi sergenţi din trecut şi din prezent, nu avea decât un gând: să-şi termine iute corvoadă şi să sforăie din nou pe patul său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umina lanternei dispăru în depărtare. Atunci Madeleine alergă s-o caute pe Margentine, o trase iute cu putere după ea şi deschise poarta. Din prima ochire, ea zări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fu înconjurată de către cei cinc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am adus decât pe una! spuse ea cu o veselie care într-un astfel de moment, era aproape sinistră. Cât despre cealaltă, trebuie s-o cuc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ette! murmură două voci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zise Madeleine, altfel nu mai garantez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uluiţi se su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o dusese pe Margentine până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aici! spuse ea. Îmi juraţi să staţi aic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aici! spuse Margentin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puizată din cauza pierderii de sânge şi a durerii provocate de rană, ea alunecă sleită de puteri pe una din pernele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spuse ea, apoi celor cinci bărbaţi. Intrară, cu inima zvâcnind de emoţie. Ea închise cu calm uşa por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heia cavalere, adăugă ea întinzându-i lui Ragastens cheia de la portiţă. Pe aici veţi ieşi. Eu, după cum ştiţi, rămân… Acum,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ră în linişte. Li se părea firesc că cinci bărbaţi să se supună orbeşte poruncilor unei femei. Şi în acest minut cumplit, ea căpătă în ochii lor dimensiuni e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uchipa geniul urii şi a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descurcat cu santinela care trebuia să fie de gardă în faţa porţii? murmură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şi punea asemenea întrebare, piciorul său se izbi de u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iute, atinse ceva călduţ ş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idică tresărind şi văzu că mâna îi era roş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nela! murmură el scuturându-se de groază, în acest răstimp, Madelein, mergea fără să întoarcă privir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urmară în grup co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ascundea sub mantia sa un felinar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propiau de pavilionul gărzilor, Madeleine se opri deodată şi le făcu şi lor semn să se oprească. Un bărbat se apropia de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colo, Madeleine lăsase uşa întredeschisă după ce plecase împreună cu Marg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era San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observat, Sansac, îl însoţise pe rege când acesta venise la pavilion. Erau singuri, neavând sau necrezând că au de a face decât cu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e mamă, spuse Francois I, eu mă ocup de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reuşise pe deplin dorinţelor regelui. Atunci Sansac il escortase pe rege până la castel. El dorise să-l ajute s-o ducă pe tânăra fecioară… Dar regele simţea cum îi cresc puterile de la o clip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ocotire uimitoare se petrecea în venele sale. Simţea nevoia obligatorie să-şi cheltuiască forţa. O luase pe sus pe Gillette ca pe un fulg, o aşezase pe umerii săi largi de luptător, şi plecase în goană, cu mintea înfierbântată, pârjolit de şuvoaiele de lavă ce păreau să le azvârle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castel, regele urcă scările cu Gillette în cârcă la fel d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colo, îi spuse lui Sansac. E de prisos ca mama să deştepte castelul cu ţipe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e să ţipe, s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scurcă-te cum crezi. Făcu un gest sinistru. Sansac plecă în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ntră în cameră, a cărei uşă o deschise cu o puternică lovitură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uncă pe tânăra fecioară pe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şi înfăţişarea îi erau sălbatice precum trebuiau să fi fost în vremuuri de demult fiinţele preistorice când îşi alegeau femeia cu japca. – primară şi grosolană ceremonie 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signac! strigă el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de cameră, care zărindu-l pe rege, că soseşte împovărat de o asemenea pradă, şi care se tupilase cu prudenţă, apăru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oar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oată lumea să doarmă, ai auzit? Exista în vocea sa un început de nebunie şi de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zise Bass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e ştire lui Montgomery. Să posteze gardă în faţa anticamerei, ca nimeni să nu se apropie de aparta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ac începu să alerge către pavilionul gărzilor. Socotea s-o mai găsească acolo pe Margentine leşinată, şi chibzuia în sinea lui dacă, s-ar cuveni doar să-i astupe gura sau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doreşte ca ea să facă zarvă. Doar morţii nu ma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proape de pavilion, se opri o clipă c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ândi el, tot mai doarme; treaba va fi uşor de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ăsare, trase pumnalul şi încercă vârful pe gen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întredeschisă, Sansac zărea aceeaşi rază de lumină netulburată. Calmul acesta, liniştea şi seninătatea frumoasei nopţi de primăvară nu-l emoţionară deloc: era devotat şi se supunea regelui său,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aştrilor care abundau pe bolta cerească, el înainta în linişte ca s-o omoare pe femeia adormită. Inima să nu bătea mai tar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pătrun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aruncătură de ochi, văzu că Margentine nu se mai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târât în camera vecină, îşi spuse el. Cercetă rând pe rând cele trei camere şi negăsind pe nimeni, reveni în prima şi avântânu-se către uşă bodog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 damă! Cum să dau de ea în parc? E întuneric precum în cuptorul jupanului Satan… Oho! ar putea fi chiar domnul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ind aceste ultime cuvinte, ţâşn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momentul în care ajunsese în pragul uşii o umbră i se proţăpi dinainte, apoi-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ac numără şase bărbaţi care cu calm intrară şi închiseră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Sansac pe un ton hotărât. Unul dintre bărbaţi făcu un pas înaintea celorlalţ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este al meu. Să nu mişte nimeni… Domnule, adăugă ei adresându-se lui Sansac, nu sunteţi cumva unul dintre acei laşi care, într-o anume noapte a iernii, trecute, făcură pe dracu-n patru pentru a răpi o tânără fecioară în apropiere de strada Croix-du-Trahoi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vocifera Sansac, ăsta e cerş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ă recunoşti! Eu te-am recunoscut imediat după lovitura cu care ţi-ai şficuit obrazul pentru ca să porţi în veci semnul dispreţului meu… Apără-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nfred lăsând să-i alunece mantia, luă poziţia în gardă, cu sab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ac alb ca varul de furie, scoase la rândul său sabia,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multă vreme de când te caut vagabo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cundeai, dai diavolul cumătru cu tine te-a trădat… Ai să plăteşti pentru lovitura pe care mi-ai dat-o atunci la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ăbii se ciocniră şi adversarii îşi dădeau lovituri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ici? reluă Manfred; mai ai de şterpelit vreo fată? Căci nu sunteţi viteaz decât cu femeile domnilor de la curte şi nu de unul singur ci în câr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oi, cerşetorii vagabonzi! Veniţi câte şase ca sa asasinaţi un om. Dar omul nu se va da bătut fără să nu vă jupoaie un p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domnilor! strigă Manfred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ca pungaşul să-şi închipuie că i s-a făcut onoarea că am venit şase oameni pentru a ne lupta cu el. Unul singur de-al nostru este de ajuns pentru patru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copile, izbucni cu teamă cavalerul d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numai că Sansac se apăra cu dibăcie, dar şi lovea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i doi adversari s-au ocărât potrivit uzanţelor vremii, se bătură în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sânge se ivi deodată la mâna lui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ţi deschid pofta! rânji San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ca fulgerul, Manfred schimbă sabia în mâna cealaltă, luă gardă pe stânga şi pe neaşteptate, imobilizând lama săbiei adversarului, îl împinse cu putere până la perete, apoi îşi încorda puterile, se destinse, ţâşni, sabia lui se răsuci străpungând pieptul adversarul şi se frâns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ac rămase în picioare câteva secunde cu ochii ieşiţi din orbite, cu gura înroşită de o spumă sân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se vaite, doar cu un suspin de o nemărginită tristeţe, alunecă de-a lungul peretelui şi căzu cu greutate într-o rân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discutăm, spuse Manfred întorcându-se cu faţa spre tovarăşii săi fără să se mai sinchisească de San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ase doar sabia frântă cu cea 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Madeleine Ferron, v-am adus aici să ne putem sfătui în linişte. Gillette şi Margentine, mama ei, se aflau în acest pavilion, încă acum două ore. Planul meu era să le conduc pe amândouă până la poarta secretă. Am ieşit în parc pentru a mă încredinţa că planul avea sorţi de izbândă. Când m-am întors, Gillett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scăpă o înjurătură pe un ton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fiule, spu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eluă Madeleine, o găsii pe Margentine leşinată. Am readus-o în simţiri. Ea mi-a spus că în timpul cât am lipsit a venit regele şi i-a răpit fata… Cât despre ea, cineva o lovise în cap şi o lăsase lată pe podea. Gillette se află în clipa asta în castel. Dar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geamăt, mai cumplit, ca o ameninaţre de moarte, se ivi pe buzele lui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lmul şi sângele rece ale unui medic care disecă un cadavru, Madeleine Ferr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minte, domnilor, că la început regele i-a oferit un apartament în castel lui Gillette. Apoi, socotind că ar putea s-o biruiască mai lesne în acest pavilion, dăduse ordin să fie mutată aici. În fine, în seara asta, scos din minţi fără îndoială de nu ştiu ce delir – îl cunosc pe rege, domnilor! – mânat de vreuna din ideile ce îl frământă pe neaşteptate, vine, o înşfacă pe tânăra fecioară şi o răpeşte. Vă spun: ea nu poate fi în clipa asta decât în apartamen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uzi un strigăt atât de aspru, şi înfăţişarea sa răvăşită exprima o asemenea spaimă încât cu toţii pricepură că s-ar sinucide dacă nu l-a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leuria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în frunte; eu cunosc apartamentul!. Atunci, ieşiră în grabă şi merseră spre castelul în care se afla o garnizoană de patru sute de oameni înarmaţi, fără a mai socoti cei aproape două sute de gentilomi: ei erau şase persoane, dintre care una er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în ordine, tăcuţi, cu mişcări repezi, surpri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i îşi zicea că mergea la moarte. Şi gândul acesta chiar le grăbea incursiunea lor de fantome în noapte înspre vreo neîndurătoare fa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alerga în frunte, având-o alături de el pe Madeleine Ferron. Manfred mergea între Ragastens şi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cape venea în urma lor. Chipurile lor, dacă ar fi fost luminate de lumina zilei, ar fi înspăimântat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lueta castelului se desprinse din umbră şi le apăru, dintr-o mişcare instinctivă, se strânseră în p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ţâşneau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iboulet le făcu semn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spuse el cu voce tare, ca şi cum orice precauţie ar fi fost de acum înaint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un culoar lung la capătul căruia se găsea o uşă închisă: uşa apartamentelor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lipe mai târziu, se aflau la uşa pe care Ragastens o deschise cu o mişcare violentă. Dincolo, era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ă, Mongomery discuta cu voce scăzută împreună cu trei ofiţeri. Aşezaţi pe banchete, patru lachei pe jumătate adormiţi; în capăt, în faţa unei uşi, doi halebardier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gastens a deschis uşa, a văzut toate acestea dintr-o privire. Tovarăşii săi năvăliră înăuntru. Şi el închise uşa din nou în faţa căreia se 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riaşe Montgomery.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atorii se opriseră preţ de o clipită, asemeni unor mistreţi care aleg câinele pe care îl vor spin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o debandadă deosebită. Strigăte înverşunate răsunară. Urlete şi blesteme îngrozitoare izbu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lovitură de pumnal, Madeleine doborâse pe unul din halebardierii uriaşi, şi îl atac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şi Lanthenay săriră asupra celor tre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coaseră săbiile. Dar nici Manfred şi nici Lanthenay nu trăseseră săbiile: năvăliră furioşi, cu pumnalele în mână. În două secunde cei trei ofiţeri fură totuna de sânge de la loviturile ascuţişurilor pe care le primiseră, şi trei trupuri se frământau în chinurile ag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adeleine Ferron, izbucni într-un teribil hohot de râs: era cât pe ce să alunece sub tăişul săbiei uriaşului halebardier pe care îl spintecă printr-o lovitură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rvitori, în genunchi, tulburaţi de groază, îşi întinseseră mâinile spre Spadacape pentru a fi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ontmomery, imediat ce se deschisese uşa dăduse alarma şi voise să se repeadă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îl întâlni p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imţi în spate o apăsare ciudată. Triboulet sărise asupra lui şi, livid, cu obrazul scăldat de sudoare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ntgomery, umilul dumneavoastră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se degetele în gâtul căpitanului care, după câteva clipe. – se prăvăli, poate mort, poate numai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sta de coşmar, plină de salturi fantastice, de horcăieli, de scrâşnete, de fulgerări şi suspine îngrozite, priveliştea aceasta nu durase două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vrednic de milă al tinerei fecioare încolţite izbucn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ară asup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mam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de groază şi mormăitul răguşit al istericului în delir urma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ând că nu-i mai stinghereşte nimeni, se aruncară asupra uşii zgâlţâ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trigăt de turbar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 încuiată! Nenorocirea dracului! încuiată! … înjurătura lui Manfred a fost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imiţi că nu se mai re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feţe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Manfred! ajută-mă iubitule! Gemetele lui Gillette semănau cu ceva tragic, cu una din acele voci precum se aud în vise, o voce care venea din vreun tărâm al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unui berbec, Manfred, lovea ameninţător cu umărul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iecare lovitură, un icnet sălbatic vuia în pieptu-i dogo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 Ajutor,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a uită de mamă, de tată, de totul! doar bărbatul iubit o putea sal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luptei înverşunate ce se auzea în spatele uşii părea că dă semne de domolire. Era un strigăt de agonie. Mârâitul fiarei în călduri, al regelui care nu mai era atent la nimic altceva, răsună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eşti! Te 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palat, un freamăt de voci se făcea din ce în ce mai bin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he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năvăliră asupra banchetei lungi şi masive din lemn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uimitor efort s-au însutit puterile lor ca s-o poată smulge din piroanele de fier fixate în pere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forţă de necrezut o ridicară şi duseră pe sus, asemenea catapultă tunătoare care, din prima lovitură, dată cu furie, sfărâmă în bucăţi uşa cea g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un salt infernal al celor şase care, claie peste grămadă, sângerând, cu feţe ce nu mai semănau a oameni, năvăli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îşi exterioriza. Printr-un strigăt cumplit groaza ş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spatele fotoliilor îngrămădite, înmărmurită, Gillette, se mai apăra încă… În aceeaşi clipă fu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un surâs de extaz, de orgoliu, de bucurie supraomenească, şi închise ochii, ameţită de fericirea de a-şi găsi, atât de neaşteptat t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şfăcă, o ridică pe umeri cu icnetul scurt al omului care îşi amână pe mai târziu emoţia; cu o mână o susţinea, cu cealaltă, agita în aer pumnalul… Năucit, prostit de o uluire fără nume, regele bâiguia chemări pe care le credea grăitoare şi care abia i se citeau pe buze. Manfred se avântă spre antecameră. Cei cinci îl înconjurau alergând… Trecând de antecameră, ei năvăliră pe culoar. Freamătul de voci izbucn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ul Majestăţii Sale se întâmplă ceva! strigară niş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ece, douăzeci de gentilomi apărură, mare parte din ei abia dacă avuseseră timp să-şi tragă cev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ata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e postă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sa cea grea arunca fulgere în clar-obscuru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se ridică şi lo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lovea cu vârful săbiei… Lovea precum o cravaşa, şi în mâna sa, arma, şuiera, biciuia; strigate cumplite răs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a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oarul, pe o porţiune de vreo doisprezece paşi, până la treapta cea mai de sus a scării ce conducea în parc, deveni o cărare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erau cu toţi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e cadavre zăceau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urletul de delir al regelui ce îşi revenise din uluire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 Pe ei! … Pe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ca varul, răcnind, Francois I alerga, cu un pumna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junse la capătul de sus al scărilor, o privelişte de iad îi cuprin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lturi frenetice, Manfred, cobora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erii săi se afla Gillette… In jurul lui patru bărbaţi, patru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imea curtenilor prin care ei trecuseră, ca o ghiulea, ţopăia acum de colo-colo, urlând, în jurul unei fiinţe extraordinare care aflat pe prima treaptă, de unul singur, aţinea hai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oulet! … Triboulet! … Triboul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lul strigăt în care se regăsea groaza superstiţioasă, oroarea şi ura, bucuriei feroce atraseră atenţia puhoiului de curteni, care, abia treziţi, crezură că aud, în numele acesta, trâmbiţ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iboulet n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davrul său ieşea din Bastilia în care se ştia foarte bine că bufonul se sfârşise încetul cu încetul în fundul unei temniţe 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meţeală? o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oulet! da, Triboulet! izbucni bufonul. Triboulet, sire! … Triboulet, domnilor nobili! Bună ziua Majestate! Bună seara putregaiule! Jos labele, câinilor… Păziţi-vă de biciul bufon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 UN DA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a asediatorilor ripostă printr-un urlet de turbare, şi zece spade înţepară deodată pe Triboulet. Una îl atinse la frunte, o alta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ouă trepte, acoperindu-se de morişca amplă a rotirilor de sabie, strălucitoare barieră de netrecut pentru atacatorii care, grăbiţi, înghesuiţi, se încurcai unii de alţii, în timp ce, el singur, cuprindea lărgimea scării prin fulgerul neîntrerupt al săbiei sale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era îndrăzneaţă până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şti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de devotament îi lumina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uri! Da! Va muri împresurat, strivit, străpuns de sute de lovituri… dar tovarăşii săi vor avea timp s-o pună pe Gillette la adăpo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obora scările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minute erau de acum câşt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enţinea încă bine pe poziţie, şi vocea sa zeflemitoare, aspră, şfichiuia, biciuia pe ata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ule de Brissac… tot mai sunteţi întâiul încornorat al Franţei? … Ia te uită! drăguţul marchiz de Fleury… ce mai face amabila dumneavoastră soră, de când Majestatea Sa a îndopat-o cu bogăţii? … Şi dumneavoastră domnule… Prinţul căruia i-aţi oferit soţia vreme de cinci ani, se va lăsa emoţionat multă vre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de ascuţiş îl atinse la mâna stângă, fără ca el să-şi dea seama. Şiroi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are-i picura mai ales din frunte, îl stânjenea, îl 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se şteargă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âna aceasta era roşie de sânge, şi când o îndepărtă de la obraz, chipul acesta arăta precum Masca Morţii Roşii, atât de oribil, atât de scânteietor, atât de formidabil, încât printre rândurile haitei se produse un fior de groază şi de şoi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mai coborî câteva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a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 de puteri; sudoarea şi sângele alcătuiau pe chipul său şi pe mâinile sale şiroiri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 aproape de ultim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ar fi putut sări în parc, s-ar fi putut pierde în întuneric, s-ar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îi sfâşie gulerul vestei, şi gâtul începu să-i sângereze cum îi sângera mâinile, frunte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avolul! vociferară curtenii înneb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rânji Triboulet, sunt un demon pentru voi? Vă lăudaţi! Servitorime, aici este bufonul… atenţie, lăsaţi-l să treacă pe Francois de Valois care vrea să mă vadă. De aproap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lipa aceea, Francois I, îndepărtând cu o mişcare violentă haită, coborî, cu mâna încleştata pe pumnal, beat de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sire! îl rugară curtenii în timp ce îi făceau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regele şi bufonul se întâlniră faţă în faţă, şi a fost ca un armistiţiu. – o oprire bruscă printre ata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riviră. – se străpuns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lobozi un soi de mârâit pe care nimeni nu-l pri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iboulet pri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tul, vocea înspăimântătoare, fără expresie şi fără sens, chema pe fiica lui Francois I – fiica lui Trib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ette! Unde este Gillette? … răcne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tună bu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la faţă, regele ridică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arma să se fi prăvălit, bufonul înălţându-şi talia încovoiată, aruncă sabia cu toată forţa în mulţimea curtenilor înghesuiţi în spatele lui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rma să se prăvălească, mâna lui Triboulet, mâna însângerat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rma să se fi prăvălit, palma bufonului larg deschisă se prăvăli, pocni, răsună pe obrazul regelui, cu o atât de teribilă forţă încât mulţimii curtezanilor li se păru că zidurile castelului se vor nărui pentru a ascunde lumii întregi înspăimântătorul fapt al acestei nelegi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iboulet dezarmat acum, iureşul de pe scară întunecată provocat de, mulţimea înnebunită a fost o privelişte de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unându-şi ultimele sale forţe, se proţăpise încă pe picioare. Se afla în picioare, sângerând, înăl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a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uman se revărs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pumnale aruncară lumini d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e piepturi omeneşti revărsară un uragan de 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douăzeci de lovituri de pumnal îl ciuruiră, îi străpunseră gâtul, pieptul, umerii, vin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ultimă zvâcnire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sa încleştată de agonie vomita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aplecate asupra lui primeau tragică şi roşia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fremătând pentru o ultimă oar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Gillett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întâmplă că bietul său suflet eroic îi părăsi trupul în acelaşi timp cu rostirea numelui celei care fusese toată iubirea lui, toată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 O Z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ar trebui să-şi găsească aici sfârşitul e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poate ne mângâiem cu o presupusă iluzie – ni se pare că un anume, interes a putut să se nască în sufletul cititorilor noştri pentru astfel de personaje ale acestei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 binevoitori cititori vom povesti ce se întâmplă în continuare după moartea tragică a bietului Triboulet, ce s-a ales de Manfred şi de Lanthenay şi de eroina noastră Gillette şi dulcea Avette – castă şi ştearsă figură pe care abia am putut s-o creionăm, stârniţi cum eram de vâltoarea evenimentelor – cât şi de contele de Monclar – în fine şi mai ales de frumoasa doamnă Fe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că Manfred, care o ducea pe Gillette pe umerii săi, coborî scara, înconjurat de Ragastens, Lanthenay, Spadacape şi Madeleine Ferron care, într-o epică îmbulzeală îşi croise drum printre curtenii treziţi şi atraşi de zarva luptei în ante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dacă Fleurial n-ar fi acoperit această retragere, ei ar fi fost urmăriţi şi ajunşi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rta bătăliei, chiar dacă trebuise să fie dată de şase oameni împotriva a două sau trei sute, n-ar fi avut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uşiseră să ajungă în parc, pe care îl traversară pieziş, alergând, călăuziţi de Madeleine Fe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opri după vreo douăze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puse ea lui Ragastens. Adio pe ve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 se rug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acă vă opriţi din drum, pierdeţi, d-voastră şi tovarăşii d-voastră: destinul meu este legat de cel al regelui. Rămân, chiar dacă va trebui să fiu fulgerată pe loc. Plecaţ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nţelese că nimic pe lume n-ar putea să-i zdruncine asemene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el cu repeziciune. Pricep planul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zbutiţi, dacă sunteţi vie şi nevătămată, veniţi să vă refugiaţi în Italia, la Monteforte. Acum adio, bia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ă a urei voastre… a iubir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în braţe şi, făcând un ultim semn cu mâna se alătură tovarăşilor săi care continuaseră să alerge către poart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junseră cu toţii la trăsură. Manfred o dădu pe Gillette care era leşinată, în grija lui Margentine şi Spadacape ocupă loc pe capră trăsurii. Ei se pregăteau să sară pe cai şi să fugă. În clipa aceea Ragastens îl apucă de braţ pe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ial! spuse el. Triboulet nu se afl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părăsească? Să fugă fără el? Nu le trecuse pr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şi uitându-se cu priviri aiurite, toţi trei se întoarseră. Spadacape rămase pe capră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ă de bucurie, Margentine încerca s-o aducă în simţiri cu mângâierile sale pe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deleine Ferron îşi luase rămas bun de la Ragastens se strecură spre castel. Văzuse şi ea că Triboulet se oprise şi îi ghicis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 fa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ca sacrificându-şi răzbunarea, să se alăture lui Fleu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 precizie. Mintea sa er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ia mai ales, înainte de toate, să vadă chipul regelui căruia îi fusese smulsă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dăpostul trunchiurilor copacilor se pitula şi ajunse astfel, călăuzită de zarvă, în faţa scării pe care o coborâse împreună cu Manfred şi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olo în clipa în care mâna lui Triboulet se ridică sângerândă pentru a se prăvăli peste obrazul lui Francoi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ziune de groază, ea avu asemenea privelişte nemaipomenită a bufonului ce-l pălmuia pe rege cu ultima sa vorbă grea, pălmuindu-l cu propria sa palmă şi căzând apoi sub loviturile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auzi vocea lui Francois 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c! Ei se află în parc! Căutaţi! Scotociţi!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deleine se repezi alergând înspre poart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ntuiţia că Ragastens şi prietenii săi ar vrea să-l aştepte pe Fleurial şi ea voia să-i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poartă, îi întâlni tocmai când intrau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adarnic, spuse ea cu răceală în glas: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ial! … făcură cei trei bărbaţi exclamând cu aceea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L-am văzut căzând sub loviturile a zece pu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rc răsunară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ele îşi răspunse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oameni alergau cu felinar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hohoti de plâns Manfred. Mort pentru ea! Mort pentru noi! Biet Triboulet… înfăţişare de bufon, inimă d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spuse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fugiţi! repeta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şi Lanthenay îl traseră după ei pe Manfred. Un minut mai târziu, erau călare, în jurul trăsurii ce pleca în goana mare şi curând luase drumul Parisului. Cât despre Madeleine Ferron, ea rămas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căpase goanei care fusese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avilioanele care se ridicau în parc fură scotocite amănunţit, cât şi pavilipnul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ine, isprăviră prin a-şi da seama după două ore că portiţa secretă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e, santinelele din vecinătate, nu ştiură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enorociţi fură azvârliţ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ăsiră cadavrul santinelei pe care Madeleine Ferron o străpunsese cu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generală a fost că cerşetorii – căci nimeni nu se ducea cu gândul la frumoasa doamnă Ferron – fugiră pe poarta găsit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ără îndoială deja destul de departe. De altminteri, regele nu porunci nimi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văzuse pe Triboulet prăbuşindu-se, el urcă încet către a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îl văzuseră pe regele Francois I în clipa aceea confirmară mai târziu că regele, în cele câteva minute, îmbătrânise c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toarea aţâţare produsă de elixirul dragostei se risipise dintr-o dată. Forţele pe care le aţâţase leacul, fuseseră risipite de rege ca să spunem aşa în cele câteva minute de turbare împinsă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părea tuturor că palma dată de Triboulet îl ucisese pe rege la fel de sigur precum pumnalele îl uciseseră pe bu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ase scara, aşteptă rezultatele căutărilor ce se făceau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riaş trup gârbovit, cu figură palidă, cu mâinile sale pe care le agita un tremur iute, era greu de suportat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ră să-i dea de ştire lui Francois I că toată cercetarea fusese zadarnică şi că cerşetorii fugiseră probabil pe portiţa secretă, el nu zise nimic; dar un suspin adânc îi umflă pieptul şi se întoarse în a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păşea în antecameră, două femei îl priveau trecând, una cu o sumbră bucurie, cealaltă cu o vi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ra Diane de Poitiers, cealaltă – ducesă d’Etam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ispăru; ele se privir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cesa d’Etampes făcu o mişcare pentru a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scumpa mea Anne? întrebă Diane de Poitiers cu un surâs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poruncesc, scumpa mea Diane, oamenilor mei să-mi pregătească plecarea la domeniile mele strămo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 vă dau acest sfat, făcu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de deznădejde se ivi în ochii ducesei d’Etam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ge, acesta dădu ordin să fie chemat primul ofiţer al case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 plictisesc la Fontainebleau. Luaţi măsuri pentru că încă de mâine să putem pleca la Ramboui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om urma pe cavalerul de Ragastens şi pe însoţitorii săi în călătoria lor la Paris unde nu rămăseseră decât câteva ceasuri pentru a pleca de îndată în direcţia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une doar că moartea lui Fleurial îi fu ascunsă lui Gillette, cât mai mult timp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eni ziua în care prinţesa Beatrix îi mărturis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era cât pe ce să moar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ra atât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zărea pe Manfred atât de disperat de deznădejdea ei, atât de trist de tristeţea ei, încât încetul cu încetul încercă cel puţin să-şi ascundă j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astă durere mare se şterse cu încetul – cum se şterg toate marile dureri omeneşti – timpul şi iubirea, aceste două mari mângâieri, liniştiră sufletul îndoliat al lui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fine, ea putu să se gândească la bietul bufon cu o melancolie gingaşă, dar fără ca această melancolie să-i stingă bucuria din inimă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nteforte, oraş plăcut din Italia în care se refugiaseră, cavalerul Ragastens a poruncit să se ridice în mijlocul unei grădini un monument de marmură albă în memoria lui Triboulet şi a lui Etienne D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picioarele acestui monument, sub umbra protectoare a marilor arţari şi a sălciilor argintii, le plăcea să se adune pentru a depăna amintiri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amilii noi se întemeiaseră în acest colţ de ţară tihnit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ta de 15 iunie a anului în care se petrecură ultimile evenimente pe care le-am povestit, o dublă căsătorie uni pe Manfred cu Gillette, pe Lanthenay cu Av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emonie a veseliei, petrecută în strălucitoarea zi de vară, fu umbrită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inere femei fiecare în sinea ei, mur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ă, de ce nu te afli aici! … Cât despre contele de Monclar, el nu-şi mai recapătă nicicând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ele evenimente pe care le pusese la cale şi le condusese Ignace de Loyola aruncase pentru totdeauna asupra acestei minţi întunericul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se o afecţiune deosebită pentru Avette, care îl înconjura cu o emoţionan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ine ar fi ştiut care fusese partea de contribuţie a fostului mare magistrat la condamnarea lui Etienne Dolet, faptul acesta ar fi reprezentat un spectacol de o inexprimabilă emoţie, văzând pe fiica condamnatului zâmbind cu o deosebită gingăşie călăului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acest călău era tată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splendida grădină a castelului din Monteforte, prinţesa Beatrix era aşezată la umbra unei sălcii bătrâne care, în istoria tinereţii sale frământate, avusese un anume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Ragastens se afl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tte şi Gillette lucrau de mână o tapi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şi Lanthenay erau şi 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şi bătrânul conte de Mon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ei în acelaşi timp serios şi gingaş care la ea reprezenta un farmec atât de deosebit, povestea cum, la poalele acestei sălcii, îşi declaraseră pentru prima dată iubirea, ea şi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ascultau, fermecaţi, subju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a îşi isprăvi povestea, cum ei se priveau cu ochi umezi, Avette şi Gillette schimbau cu Lanthenay şi Manfred priviri emoţionante şi profunde, Beatrix le rezumă impresiile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şadar un fapt care este mai puternic decât, nenorocirea, care trece peste obstacole, face ca munţii să devină şesuri, şterge distanţele şi perpetuează gloria inimii omului ce înfruntă neajunsurile vieţii, un fapt măreţ între toate, mai splendid decât frumuseţea, mai tare decât forţa, mai viu decât viaţa, mai puternic decât moartea… şi faptul acesta est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 RAMBOUI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pe care capriciul lor, afacerile lor sau simplă întâmplare îi aduc la Rambouillet o să viziteze mai toţi bătrânul castel socotit printre monumentele istorice a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aceia au dreptate, căci castelul merită a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a în toate „monumentele istorice”, se află un supraveghetor care, la slabele venituri pe care i le „alocă” statul, adaugă – din fericire pentru el! – bacşişurile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praveghetor de muzeu, Cicero oficial, începe a purta paşii Clienţilor prin vastele saloane care evocă privelişti de petreceri la care marchize pudrate fac în timpul dansului reverenţe pline de ifose în faţa unor marchizi ga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fine, vă conduce pe un culoar lăturalnic, pe care se arată privirilor câteva camer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mneşte un fel de atmosfer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u siguranţă, a trebuit să se petreacă ceva înspăimântător. Se pare că zidurile, păstrase de-a lungul secolelor, imaginea unei anume privelişt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dă spre un turn singuratic, şi te crezi dintr-o dată deplasat foarte departe d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abia am intrat este de mic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spr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mob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ristă, de o tristeţe apăsătoare de care zadarnic încerci să te elib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praveghetorul v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murit regele Francoi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micul său efect s-a produs, când îi simte pe auditori impresionaţi potrivit gustului său, bravul supraveghetor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straniu, Francois I voi să fie strămutat în această încăpere lăturalnică pentru a-şi da obştescul sfârşit… nu dori să rămână în camera sa, nu dori ca agonia sa să fie înconjurată de atenţii şi simpatii: nu se ştie de ce, dar porunci, să fie strămutat aici şi aici voi să rămâ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imaginaţia vizitatorului se trezeşte această privelişte funebră a bătrânului rege care doreşte să moară singur, departe de apartamentul său, departe de fiul său, departe de prietenii săi, depart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de ce?” se înfiripă în mint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rioasă şi misterioasă particularitate o s-o luminăm şi va servi de epilog povest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l conducem pe cititor la castelul Ramboui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etrecea cam la douăzeci de zile de la moartea tragică a lui Trib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turnului misterios şi îndepărtat unde nimeni nu pătrunde, două femei discutau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deleine Ferron şi Diane de Po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a urmat curtea la Rambouillet. Ea urmări fără abatere drumul pe care şi l-a propus. Era ca umbra funebră care însoţea peste tot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 putut să se strecoare în castel? Prin ce efort de imaginaţie, prin ce studiu meticulos a putut ea să ghicească gândul ascuns al Dianei de Po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ontează… Ceea ce interesează, este faptul că ea se ivi într-o seară dinaintea Dianei, cu care discutase îndelungat, şi că această femeie meşteră în intrigă politică, a făcut din ea fiinţa din umbră. – mai bine zis: complic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turnului misterios a fost transformată de către Madeleine aidoma încăperii unde îl atrăsese pe rege în casa din Fontainebleau. La fel şi aici, regăsim acelaşi pat vast, aceeaşi oglindă de mari dimensiuni, aceleaşi tapiserii de mătase, aceleaşi fotolii care, vreme de atâta timp, fuseseră familiare regelui Franţei. Oricine intră aici se trezeşte dus ca de o magie în casa din apropiere de Tuileries, în camera iubirii care a fost martora alinturilor uimitoare ale lui Francois I ale prestigioasei magiciene a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pătrundem în camera aceasta, este cam ora trei după amiază. Afară, un soare cald străluceşte peste parcul splendid al cărui frunziş stufos adăposteşte cuiburile adormite în tihnă maiestuoasă a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iorul este cufundat în umbra prielnică asprelor rivalităţi de dragoste; mireasma puternică a naturii se opreşte la fereastra închisă şi este înlocuită de parfumurile care aţâţă simţurile, răvăşesc mintea, fac să fiarb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între Madeleine Ferron şi Diane de Poitiers a durat mai mult d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adeleine îi încredinţează Dianei o scrisoare; apoi cele două femei, aflate în picioare, schimbară o ultimă privire de curiozitate şi de groază. Aceasta era clipă care le înspăimântă; în care ele sunt cuprinse de fiori pentru că s-au potrivit atât de bine şi atât de complet; ele încarnează două fantome la fel de teribile şi sinistre atât una cât şi cealaltă: Diane încarnează, Ambiţia, şi Madeleine, Moartea… Şi ele se înrudesc, şi pare foarte firesc că ele au isprăvit prin a lua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oartea nu întâlneşte în Ambiţie pe cea mai credincioasă servitoare a sa? Oare Ambiţia poate să facă un pas care să nu fie călăuzit de către Mo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 între ele o clipă de tăcere înspăimântătoare… apo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ziua aceea, după ce o părăsi pe Madeleine Ferron, Diane de Poitiers, se duse în apartamentul prinţulu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se va întâmp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fiul lui Franţois I, tresări şi deveni palid… el se sprijini de braţul aceluiaşi Montgomery pe care Triboulet nu reuşise, se pare, să-l strângă de gât încât să-l omoare, de vreme ce căpitanul gărzilor se afla acolo, Mai în graţie ca niciodată, pe lângă prinţ, nemaiparăsind apartamentele acestuia şi căutând să-şi asigure o situaţie de vază în timpul viitoarei domnii a regelui, servind ucigătoarea intrigă care îl încorona pe prinţ, înainte de a servi el însuşi ca instrument al destinului justiţiar care trebuia să facă din el ucigaşul lui Henr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de Poitiers nu rămase la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ti să ajungă în apartamentele regelui. Bassignac, ultimul slujitor credincios al lui Franţois I – stătea de pază în vasta antecameră pustie şi jalnică. În clipa aceea, medicul ieşi din camer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întrebă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o privi fix pe puternica intrigant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i există o speranţ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întrebă ea, frem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de dragoste, una singură… şi regele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retrase în grabă, palid din cauza vorbelor pe care abia le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signac, spuse Diane surâzând, vreau să-l văd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jestatea Sa se odihneşte, doamnă. Medicul mi-a dat de ştir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 de stat! spuse cu asprime Diane, care deschise încetişor, în timp ce servitorul se trăgea înapo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se opri în prag. Regele avea un somn agitat, încet ca o umbră, ea alunecă până lângă patul său|… Pe cearceaf, aşeză scrisoarea pe care tocmai i-o dăduse Madeleine Ferron… apoi se trase înapoi, pe furiş, cum procedează marii criminali în faţa victimei lor, ajunse la uşă, plecă tipti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orăit uşor iese de pe buzele sale tumefiate, aproape negre, crăpate de febră. Fruntea şi pomeţii săi sunt de un roz aprins în timp ce cutele de sub nări şi bărbia par de ceară. Pieptul său dezgolit, e acoperit de pete livide, şi în cele două colţuri ale gurii, părea că nişte muşte veninoase lăsaseră urma purulentă a trecerii lor; nişte eroziuni umede din jurul pleoapelor dădeau acestei măşti o anume aparenţă de putreg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oarme… Apartamentele sale pustii sunt tăcute. Departe, în aripa castelului în care locuieşte prinţul, se aude zumzăitul înăbuşit al convers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funeste traversează somnul lui Franşois I. Murmură frânturi de fraze în care revin numele lui Etienne Dolet, lui Triboulet şi al lui Gillette. Şi un lung frison îl scutură pe de-a-ntregul când pronunţă acest ultim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şase, regele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de cum se mişcase, atinse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cu gesturi grăbite şi citi: „Francois… o Francois – o scumpul meu iubit Francois… aceea care a trăit din dragoste pentru tine… aceea care vrea să moară din dragoste cu ultimele tale sărutări pe buze te aşteaptă în turn… Apoi mă vei ucide, dacă ve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frecă la ochi, apoi ci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scrisoare! mormăi el, de unde provine asemenea scrisoare? Să fie oare continuarea abominabilelor mele coşmaruri? Oh! ce visuri înspăimântătoare în care nişte femei goale se oferă, impudice, delirului săruturilor mele! … Şi când vreau să le cuprind în braţe, dispar! … Da… se pare că visez… Şi, totuşi nu… Scrisoarea asta! … O pipăi, o văd, o citesc! … Drace! … Iţi recunosc scrisul, desfrânată blestemată! Şi cuvintele tale varsă în mine lave de pasiune! … Ah! ai venit! Ah! te-ai strecurat până aici! Ah! aşa vrei… Ei bine, da, voi înşfăca monstrul şi îl voi sug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voi sfâşia cu dinţii mei gâtul ce zvâcneşte… da… vreau aşteaptă, Madeleine… Ai răbdare… vin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egele dădu la o parte cu violenţă cuvertură şi începu să se îmbrace. – singur pentru prima oară în viaţa sa! Ochii săi aruncau flăcări acum; un delir îndoit puse stăpânire pe el, şi, cu toată epuizarea să se ţinea pe picioare… delir erotic, delir de ură. – dragoste şi furie fermentau laolaltă în mintea lui înfierbântată. Mormăia lucruri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ette, aşteaptă-mă… în sfârşit! tu eşti a mea… Oh! scrisoarea! … Tu ai adus-o, Satană! … Desfrânato, mori dar, dătătoare d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e intraductibile, chemări erotice înflăcărate şi neruşinate se îngrămădeau pe b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fu gata, şi, puse la cingătoare un pumnal solid, cu lam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pe care îl făcu, Bassignac intră şi ridică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ire! se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vreau să mă duc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pornească dar căzu sfârşit de puteri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jurătură de furie îl făcu să tremure pe bătrânul valet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ară mai mu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noilor sosiţi, Diane de Poitiers, stătea atentă, cu simţurile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rn! mormăi regele. Să fiu dus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ăm satisfacţie Majestăţii Sale! strigă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de-al ei, patru lachei voinici ridicară fotoliul şi îl duseră pe rege care se potol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faţa uşii, putu să se ridice, se ridică în picioare şi se îndreptă către cei care l-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ă nu intre! … îşi va atrage pedeapsa cu moartea! Ceea ce se va petrece aici nu mă priveşte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 şi lachei se dădură înapoi… Regele intră şi închise uşa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ane de Poitiers, după ce l-a văzut.pe Francois I intrând în camera turnului, alergă la apartamentul prinţului Henri, înţesat de lume, şi, cu o îndrăzneală nemaipomenită, înlocuind formula consacrată, ea rosti cu glas puternic trium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egele o să moară… Trăiască regele! Şi mulţimea enormă a curtenilor, plecaţi în jurul prinţului, palid, striga cu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os, Francois I apucase imediat pumnalul, înainta mormăind. El o căuta în semiîntuneric. Lucrul acesta dură un minut… şi deja parfumurile iubirii dezlănţuiau în el o furtună de voluptate… Apoi, cu priviri pierdute, delirând, precum cuprins de vârtejul unui gând de agonie, recunoscu patul cel mare, patul larg, altarul iubirii… Şi atunci, el o zări! … Ea era dezbrăcată… era splendidă, fremăta, palpita, cu braţele întin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runcă pumnalul… îşi smulse veşmintele… Ea ţâşni lângă el, îl ajută să se dezbrace… şi ei năvăliră în pat, într-o îmbrăţişare furioasă, recuceriţi de-a binelea unul de către celălalt, uitându-şi ura, uitând că erau condamnaţi, neobservând pustulele ce se deschideau, hidoase flori ale răului, pe buzele şi pe sâ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lor răguşite umplură încăperea cu o gângăveală de moarte şi desfătări… răsuflările lor fetide se conto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easuri în şir… Noaptea era adâncă… Nu aprinseseră lumânările sfeş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I într-un ultim spasm, horcăia… sughiţa… Madeleine îl atinse: extremităţile sale erau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că el urm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asiunea lor a amândorura se risipi, măturată de suflul de gheaţă al morţii. Şi nu mai există altceva viu între ei decât ură lor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lcă cu tot trupul asupra lui ca pentru a-l sufoca sub o mângâier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mazul ei fremătând se oferi sărutului iubitului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tul meu, bombăni ea, iubeşte-mă iară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n infernala fantasmagorie a agoniei sale, întrezări femeia culcată deasupra sa… grumazul ce se oferea buz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ortul uriaş al agoniei sale, deschise larg gura şi cu sălbăticie, cu un urlet sfâşietor de voluptate, de turbare şi de moarte, îşi înfipse dinţii în grumazul alb ca zăpada, cu o muşcătur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etul sângelui îl năpă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case un suspin slab şi înţepeni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ebune ale lui Francois I contemplară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scrâşni în gura roşie de sânge şi o cuprinse pătimaş în braţe… Asta dură o clipă, şi aşa se făcu că în efortul acestui râs şi a acestei îmbrăţişări funebre înţepeni şi el întru odihna eternă a morţii aducătoare de ali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ele de Monclar ar fi fost deci unul dintre primii iezuiţi cu sutană scurtă. N-ar trebui să credem că instituţia iezuiţilor cu sutană scurtă, nu exista şi în zilele noastre. Din contră este foarte înfloritoare şi cuprinde oameni de stat, ziarişti, romancieri, generali, magistra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joritatea istoricilor plasează data condamnării lui Dolet în luna august. Unii o plasează în luna ianuarie, şi cu toate că opinia asta este mai puţin acreditată, am preferat-o pe motivul înşiruirii evenimentelor din povest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yoia faco în cazul acesta un calambur straşnic: dolet, în latină, îndeamnă: geamăt, plân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et pia turba dolet vrea aşadar să îndemne: Mulţimea pioasă îl deplânge pe D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let însuşi nu-l deplânge pe D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doux nume de familie însemnând, C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TA AUTORULUI: Nu este dat tuturora sa meargă în Corint (care era lăcaşul artelor frumoase şi al filosofiei). Cea ce în tălmăcirea lui Marot s-ar putea traduce prin: Printul este prost ca să-mi înţeleagă vers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11:00Z</dcterms:created>
  <dc:creator>Curtea Miracolelor 1.0 %</dc:creator>
  <dc:description/>
  <cp:keywords/>
  <dc:language>en-US</dc:language>
  <cp:lastModifiedBy>User John</cp:lastModifiedBy>
  <dcterms:modified xsi:type="dcterms:W3CDTF">2013-09-20T19:11:00Z</dcterms:modified>
  <cp:revision>2</cp:revision>
  <dc:subject/>
  <dc:title>Michel Zevaco</dc:title>
</cp:coreProperties>
</file>