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Marie Ro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aptea drame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casă, la procurorul Republicii –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rie-Rose –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ama –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mblânzitoarea bărbaţilor – 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oartea lui Jeanne Maing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unta lui Hélčne de Champlieu – 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chisoarea din Loos – 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icuţa Marie-Rose – 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ctorul Montigny –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egătirea crimei – 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urtea cu juri – 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 la ora patru şi douăzeci şi şase de minute la ora patru şi cincizeci şi opt de minute – 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voul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ondamnatul – 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Jacques Maing –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mantă şi logodnică – 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fârşitul văduviei – 1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reşeala doctorului – 1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Zita – 1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Naufragiul – 1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Torquato – 13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apte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ille era în sărbătoare; străzile lui păreau înveselite de râsul studenţilor, şiroiau hohotele de râs în micile restaurante, sălile de spectacole erau înţesate de spectatori – era noaptea Crăciunului – ce pui la frigare, ce jamboane afumate, ce bere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deasupra enormei bucurii a oamenilor plutea tristeţea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elor urla vântul în rafale, iar zăpada nu înce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Lille, când era vorba de râs, apoi ei râd de-a binelea; deci, pe pământ era atunci o izbucnire de bucurie; dar sus, pe înălţimi, unde vântul dădea din aripi, se auzeau plânsete, ca şi cum fiinţe invizibile ar fi asistat la vre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de Champlieu, procuror al Republicii pe lângă Curtea de Douai, aflat în vacanţă la Lille, oferea o mare recepţie pentru copii. De la ora nouă până la miezul nopţii, bradul de Crăciun reunea pe mici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era una din acele mari construcţii flamande, în strada Royale, în plin cartier aristocratic, una din acele case rare, purtătoare de urme ale trecutului într-un oraş mare, cetate a muncii, orgoliului şi a gloriei indust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palat, îşi petrecea el vacanţa. Deşi se numea Lemercier, de când se căsătorise cu moştenitoarea familiei Champlieu, el semna: Lemercier de Champlieu. Jurnalul conservator de Douai, în rapoartele Curţii de apel, îl numeau de Champlieu, acordându-se prin acest „de” şi un titl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urorul nu venea la Lille decât la închiderea sesiuni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élčne de Champlieu, tânăra sa soţie rămânea tot anul în vechiul palat din strada Royale, palat cel adusese ca zestre magistratului, fără să se mai pună la socoteală importante domenii în Cambrérie şi fără a mai lua în considerare cele trei milioane, plasate în ren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era orfană. Mama sa murise de zece ani. Cât despre tatăl său, marchizul de Champlieu, îşi dăduse sufletul în urma unui atac de apoplexie, trei zile după căsătoria dintre Hélčne ţi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utuse să se căsătorească Lemercier, destul de sărac, fără talent, aproape urât: cu unica moştenitoare a averii familiei Champlieu, cu această fată, minunat de frumoasă, atât de uimitor de frumoasă încât atunci când trecea pe stradă, nu puteai să nu-ţi întor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oţii trăiau separat, văzându-se doar de Crăciun, la Paşte şi în vaca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dublă, pe care înalta burghezie şi aristocraţia oraşului Lille încerca în zadar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bătrânul marchiz de Champlieu ar fi putut să dea cheia misterului, dar dacă exista un secret, el îl luase cu el în mormânt. Unii presupuneau că murise de disperare; omorât de o dezonoare ascunsă credeau alţii, ce presupuneau chiar că nu murise de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Lemercier cu Hélčne coincidea eu un dublu eveniment căruia societatea din Lille nu-i acordase, de altfel, decât o atenţie trecătoare, dar despre care trebuie să fie informat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bătrânul marchiz de Champlieu îşi dădu consimţământul acestei uniri, sosise la Lille o stranie şi frumoasă tânără de şaptesprezece ani, care reuşi să pătrundă în case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marcabilă, cu ochii negri, buze roşii, o cascada de păr de un blond arzător. Se vorbea că ar fi rusoaică sau poloneza. Îşi spunea simplu contesa Fanny. Trăia singură cu guvernanta. După modul în care trăia, era imens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tânără, fără familie, ţinea bărbaţii la distanţă şi îşi construise, în scurt timp, o reputaţie de ciudăţenie şi de onorabilitate scrup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l doilea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ceremonia de nuntă, din Lille a dispărut fără ca cineva să mai ştie de soarta lui, un tânăr numit Pierre La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tor de mare talent, un artist devenit deja speranţa bătrânului oraş, care din totdeauna a fost prietenul şi generosul protector al artelor. Obţinuse deja o a doua medalie de aur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rea contesei Fanny – frumoasa Fanny cum era deja supranumită – şi dispariţia bruscă, inexplicabilă a lui Pierre Latour se întâlniră, ca să zicem aşa, în timp, cu nunta lui Hélčne de Champlieu cu procurorul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ătorie se născu, şapte luni mai târziu, o fetiţă ce primi numele de Marie-Rose şi pe care Hélčne de Champlieu, începu s-o adore, nu numai cu acele comori de iubire ce constituie rezervate inimilor de mama ci ţi cu o adevărata pasiune, un fel de înverşunare sălbatică şi exclusivă ca şi cum pentru ea n-ar mai fi existat o altă afecţiu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patra aniversare a lui Marie-Rose în această noapte de Crăciun ce se sărbătorea la palatul din strada Royale, căci copilul era născut în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şi somptuoasa locuinţa a familiei Champlieu, erau reunite toate familiile din Lille, notabile prin avere s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rbătoare afară şi gălăgie mare, plină de veseli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înăuntru şi murmure de bucurie în jurul lui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trăluc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arele vestibul de la intrare se vedeau o mulţime de flori şi torţe ca şi de-a lungul scării largi ş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urma să se sfârşească. Fiecare familie, după actul de prezenţa la procuror, trebuia să se retragă spre o sărbătoare mai intimă, potrivită Crăciunului şi nu mai e decât de împărţit darurile numeroaselor mici prietene ale tui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ăm împreună imensul salon unde o mulţime de băieţei şi fetiţe se îngrămădesc în jurul bradului de Crăciun, gigantic şi acoperit toi cu jucării. Să pătrundem în cabinetul domnului Lemercier de Champlieu, camera bogat ornamentată de biblioteca severă, de o masă încrustată cu armuri preţioase şi cu tapiţerie datând din vremea lui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mesei, procurorul privea un plic pe care numele său fusese scris cu litere fine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oneriei pe care tocmai apăsase, apăru valet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Nu ai pus-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ziţie severă, valetul răspundea fără să-şi permită vreo observaţie, dar era evident că prezenţa acestei scrisori atât de misterios sosită îi trezea o mirare care atingea cea mai profun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îl concedie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şeză. Apucă plicul şi cu sprâncenele încruntate, îl privi fără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gant îmbrăcat. Un bărbat de vreo patruzeci de ani, înalt, uscat, colţuros, cu tenul bilios, cu buze subţiri şi privire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deschise brusc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mic de carton căzu din el. Procurorul citi cu aviditate câteva linii trasate cu acelaşi scris ca o zgârietură, remarcat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Rose nu este fetiţa dumneavoastră. Marie-Rose s-a născut la nouă luni. Pentru a-l surprinde pe amantul soţiei dumneavoastră, vegheaţi în astă noapte. Este inutil să vă spun cine este. Nu l-aţi văzut decât o dată, dar într-una din acele circumstanţe a căror aminti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nu scoase nici un strigăt, nu făcu nici un gest. Doar faţa lui lividă se injecta cu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 dată şi încă o dată, îşi desfăcu maşinal cravata albă, smulse nasturele ce-i închidea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un lung şi ama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îngrozitoare îi crispa trăsăturile feţei iar ochii săi, în general vitroşi, deveniră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ombăni el. Imposibil să nu fie adevărat! Infern! Infernul! Ce am de sufăr atât? O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e sunt! Am început s-o iubesc? Ah, cât sufăr! Să-i am pe amândoi la dispoziţia mea! Să mă răzbun! Oh, cât vreau să mă răzbun! Iar răzbunarea trebuie să f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se privi într-o oglindă şi i se păru că vede un o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un efort susţinut al întregii sale voinţe, el se calmă. Atunci, clătinându-se, trecu în cabinetul său de toaletă, îşi împrospăta cu apă ochii, îşi controla ţinuta, îşi repuse cravata pe care reuşi s-o înnoade cu greutate şi coborî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invita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prindu-se în faţa unei uşi, surprinse momentul în care o femeie tânără, aplecată asupra lui Marie-Rose, o îmbrăţiş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adorabil… Cu ochii ei albaştri, cu feţişoara puţin bronzată, cu părul atât de lung, ai zice că este micuţa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Lemercier de Champlieu, soţia procurorului, tresări; un nor umbri frumoasa ei faţă melancolică ş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să Fanny, strigă ea, ce spuneţi! Ce cumplit ar fi dacă fiica mea ar fi destinată suferinţei, ca Mignon! Dacă aceste vorbe sunt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vos, mama îşi strânse în braţe fetiţa, vrând parcă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ânăra femeie care o înspăimântase pe doamna de Champlieu prin această comparaţie teatrală, îl zări pe procuror, care contempla grupul şi avu un surâs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zise el, nu-i decât o idee de tânără romantică… dar, în sfârşit, aveţi dreptate ca să vă fie frică. Se întâmplă atât de des să fie răpiţi copii. Şi uitaţi, nu se semnalează trecerea de trupe de ţigani venite din nord şi care se înfundă în interio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tremură şi aceasta surprinse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ica mea dragă, ce ai? Murmura Marie-Rose aruncându-şi braţele în jurul gât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 care Hélčne tocmai o numise „contesa Fanny”, aruncă o nouă privire pe furiş procuror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văzut o astfel de trupă, astăzi, pe drumul spre Leclin, la trei leghe de aici, revenind călare de la plimbarea mea zilnică. Aceşti oameni se opriseră la marginea drumului. Erau hidoşi,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aveţi milă – imploră Hélčne, strângând-o cu disperar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nebunit? Sunt prea nervoasă de pot să mă neliniştesc atâ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anny se aplecă râzând asupra lui Marie-Ro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uţă Migno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răspunse grav copilul. Sunteţi rea, o înspăimântaţ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ă, râzând şi mai tare. Îşi luă rămas bun de la soţia procurorului. Dar în momentul în care ea se retrase, privirea îi căzu o clipă asupra lui Hélčne. Această privire era încărcată de ură – o ură profundă, rec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rsese în salon, discutând cu unii, surâzând altora, îndeplinindu-şi datoria de stăpân al casei cu o gravitate rece, plină de superioritate, ce nu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lui vagă căuta printre aceşti oameni pe necunoscut, pe amant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ii invitaţi se retraseră. E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ie-Rose fu încredinţată, pe jumătate adormită, guvernantei ei care o luă în braţe. Cei doi soţi râ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Lemercier de Champlieu avea douăzeci şi patru de ani. Dacă era frumoasă? O, desigur… dar un văl de tristeţe acoperea această frumuseţe care ar fi fost radioasă, dar părea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era marcată de un dest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ei apăsa, desigur, o mare durere. Când se văzu singură cu procurorul, ea nu putu să se apere decât cu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 politeţe rece ce o arbora faţă de ea, el se încl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să mă retrag, la rândul meu, ca un simpl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urâcioasă a cuvintelor o făcu s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 el, puţin obosit de munca din ultimele zile… Există atâţia nenorociţi ce trebuie pedepsiţi! Şi ştiţi, doamnă, că sarcina mea este să pronunţ sentinţa, pedeapsa… Deci, dacă nu-mi cereţi să rămân cu dumneavoastră, aş vrea să mă retrag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Putu doar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clină a doua oară şi ieşi din salon. Ea rămase nemişcată, palpitând, ascultând paşii lui ce ur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n spatele ei, o făcu să se întoarcă; în aceeaşi clipă, un bărbat de vreo treizeci de ani intrase pe o uşă mascată, înainta către ea şi, la rândul lui, se înclină, dar atât de adânc încât ai fi zis că urma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şi fără surprindere, fără mânie, murmură simplu, cu un ton de reproş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ândeşte-te la cât s-ar bârfi dacă ai fi surprins aici, la o asemenea oră. Te-am văzut printre invitaţi… te aşteptam, dar dacă te-ar fi văzut, dacă te-ar vedea, el…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o întrerupse bărbatul cu o voce arzândă de pasiune, mi-am luat toate precauţiile. Am intrat aici odată cu toţi invitaţii şi acum mă cred toţi plecat. Cât despre dl. Lemercier, ştii că nu mă cunoaşte, că nu m-a văzut niciodată. Hélčne, trebuie să-ţi vorbesc. Ascultă, mâine sunt la Le Havre, mâine seară părăsesc Franţa, pentru a nu mai reveni niciodată! Acordă-mi mila ta pentru o ultim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o, Pierre! Tu atât de talentat, de bun,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 pot să spun cât sufăr, crede-mă. Hélčne, nu m-am sacrificat oare destul? Ştii că te voi respecta cum te-am respectat mereu, ca pe o soră… Hélčne, înainte de plecare trebuie să-ţi vorbesc… Of, nu te speria! Nu-ţi voi spune o vorb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zise ea, slăbită de efortul ce-l făcea ca să-şi ascundă pasiunea pe care o împărtăş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Ce trebuie să-ţi spun este şi grav şi cere şi mult timp. La tine, Hélčne. Nu aici. Gândeţte-te că am putea fi surprinşi. Hélčne trebuie să-ţi vorbes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ascultă. Nu e vorba de mine. Am tăcut aproape cinci ani. Ani de groază şi agonie! Acum a venit vremea când pot, când trebuie să vorbesc. Apoi, voi pleca, dacă nu fericit, cel puţin liniştit asupra viitorului tău… şi apoi voi dispăr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tulburătoare acoperi trăsături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un fel de seninătate se întinse asupra feţei sale. Privirea îi rămase îndelung asupra tânărului, pe jumătate prosternat în faţa s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 fi aşa cum doreşti. Te voi aştepta în camera mea… camera mea dinainte de căsătorie, de pe vremea când eram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gându-se cu paşi uşori, el intră în camera de unde ţâş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gânditoare, parcă strivită de greutatea amintirilor, începu să urce scara ce ducea spre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i servitori intrară în salon, stinseră lustrele,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hizându-se uşa de jos, care de obicei era zăvorâtă, apoi se stinseră ultimele zgomote şi totul părea că adormis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pe care Hélčne îl numise Pierre, porni. El se întoarse în salon ţi cu nesfârţită grijă, alunecând pas cu pas, în întuneric, reuşi să-l traverseze fără să lovească sau să răstoarne vreo mobilă. Desigur că el cunoştea perfect palatul şi încăp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la primele trepte ale scării pe unde urcase Hélčne. Începu să o urce, oprindu-se la fiece treaptă, cu mâna pe inimă ca să-şi stăpânească bătăile; i se părea că cineva ar fi putut să le aud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respiră uşurat. Transpirase ca după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dâră de lumină alunecând de sub o uşă îl ajută. Îşi stăpâni mâini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e va decide viaţa mea într-o clipă. Când va şti cumplitul adevăr, va trebui să… O, Hélčne,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umplită, de condamnat, îl strangula. Îşi stăpâni hohotul de plâns ce aştepta să-i elibereze pieptul şi mergând către uşă, e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loarul în care se afla se lumină dintr-o dată. Pierre rămase nemişcat, stupefiat, pietrificat, pradă unei orori fără nume. Mâna sa, ca şi cum s-ar fi uscat, căzu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şi îl văzu pe soţul lui Hélčne, care cu o lampă în mâna stângă, un revolver în dreapta, îl privea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rmură procurorul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casă, la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ridică revolverul şi îi plasă ţeava la două degete de pieptul lui Pierre. Îngrozitor de palid, acesta nu făcu nici un gest, nici o mişcare. Gândul lui suprem era pentru Hélčne; se blestema că o nenorocise, că o dezo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Bombăni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Spuse Pierre, palid, hotărât să se la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mercier de Champlieu întinse un braţ, închise uşa cu cheia, puse lampa s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t ce sunt! Se gândea Pierre, am dezonorat-o pe cea pe care o ador! I-am strivit viaţa! Şi eu venisem să i-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olent efort, el se forţă să rămână calm, de un calm înspăimântător şi stăpân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în casa mea,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O speranţă imperceptibilă îi alunecă în suflet. Lemercier nu-şi bănuia, dec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emoţ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domnule! Nu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spuse procurorul, aţi putea s-o treziţi pe soţia mea care doarme acolo, alături, şi după aerul dumneavoastră, după costum, după maniere, vreau să presupun că ştiţi să respectaţi o femeie oricât de jos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mângâiase sufletul lui Pierre părea că-i putea permite să se bucure de a nu fi făcut rău lui Hélčne. Era mai palid decât fusese sub ameninţare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răcni el în străfunduri. Salvată! Nici n-o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urla cu toată violenţa şi, uneori, aducea şi strigătele de bucurie populară ce inundau străzile oraşului în acea noap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cid, reluă procurorul. Vreau să ştiu ce faceţi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 un fel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rturisiţi, ce naiba! E mai bine! Vroiaţi să mă fu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repetă tânărul într-un strigăt al inimi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bila şi loiala sa privire se fixă pe ochii vitroşi ai procurorului şi, cu o voce ce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într-adevăr, prea greu, să neg aceasta. Este adevărat, domnule, venisem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lumi procurorul. Domnii hoţi atacă acum pe aceia care-i urmăresc şi îi condamnă! Dreaptă răzbunare, după toate celelalte! De altfel, noi, magistraţii, suntem favorizaţi; hoţii se îmbracă elegant când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deo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 In interesul d-voastră, fără rezistenţă, fără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omnule, spuse Pierre, cu inima plină de o bucurie supraomenească şi de o imen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rapid, întredeschisese o uşă ascunsă ce dădea spre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pe care, fără îndoială, îl postase dinainte acolo,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cauţi pe domnul comisar de poliţie, spuse rece procurorul. Să vină cu patru agenţi. Nu fă agitaţie! Nu trezi pe nimen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spăimântat,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spuse atunci soţul lui Hélčne, cum ai făcut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ase mut, dar tulburat. Nu prevăzuse întrebarea! Trebuia să dovedească acum că este într-adevăr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vu un gest de parcă ar fi brut să-l pălmuiască pe omul care-i vorbea aşa, gest instinctiv ce şi-l do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strument asemănăt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rocurorul arătă două sau trei cleşti de oţel,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ruşine, de oroare şi dezgust, dar o exaltare de a se sacrifica îl transporta, îl ducea până la a atinge un suflu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îşi scutură capul. Ca şi cum nu s-ar fi gândit la aceasta, el puse revolverul aproape de unelt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resă nici un cuvânt tânărului. Mărginindu-se să-i facă doar acel gest de bunăvoinţă pe care magistraţii îl acordă nevinovatului, după mărturisire, el ieşi, închizând cu grijă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ierre a fost să fugă. Dar, recunoscu imediat că se găsea într-o încăpere fără fereastră, având ca singură ieşire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cu sprâncenele încruntate, cu capul plecat, el aştepta într-o linişte sumbră pe care o mătura doar gemetele vân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borâse. Cu paşi furişaţi, rapizi, mergând aidoma tigrilor ce pândesc prada, ajunsese la uşa de la stradă, o deschise, ieşi, închis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cineva ar fi trecut în acel moment, acel cineva ar fi asistat la spectacolul straniu, fantastic, al unui procuror ocupat cu spargerea broaştei uşii propriei case, cu o rar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distrusă, e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în fund, închis de un perete de sticlă comunicând cu interiorul casei. Cu ajutorul unui diamant ce-l purta la deget, procurorul sparse un ochi de sticlă, îl înlătură, îl puse pe covor şi cu călcâiul, cât putu de silenţios, îl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âşni el, cu un surâs oribil! Spargerea neîndemânatică a geamului m-a atenţionat că un hoţ este în casă… Acum, domnul comisar poate sosi. Avem cazul în detalii: tentativă de furt cu efracţie noaptea, într-o casă locuită. Asta poate însemna douăzeci de ani de ocnă. Se ridică, colţuros, în toată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lividă, galbenă de ură se adânci cu un râs tăcu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ştepte afară. Era tot în haine de seară, cu capul descoperit. Zăpada îl biciuia. Un frig ascuţit îl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ici nu-şi dădea seama de toate acestea şi aspira cu puterea răului răceala vui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lumina tremurândă a gazului ce ilumina strada, văzu sosind şi alergând, un grup de cinci sau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isarul cu patru agenţ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procurorul le arătă uşa cu broasc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acţie?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oiam să mă culc: geamul acesta spart m-a avertizat. Mi-am luat lampa, am văzut pe cineva în momentul în care intra în sala de masă unde ştiţi că există argintăria… şi l-am luat de guler. E acolo su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urcă în linişte. Procurorul deschise o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u un gest. Cei patru agenţi intrară dintr-odată: zece secunde mai târziu, ca într-un coşmar cumplit, legat fedeleş, cu cătuşe la mâini, cu picioarele împiedicate, se simţi ridicat, lua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atunci un minut de spaimă inexprimabilă… şi era gata să strige un nume, un nume adorat era pe punctul să-i explodeze printre buze, dar totul se transformă într-un hohot surd, plânsul unui animal strangulat… şi două lacrimi fierbinţi izbucniră pe obrajii săi… şi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ispăruse, dus ca un pai de furtună. În momentul în care în spatele agenţilor săi, comisarul urma să iasă, procurorul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uneltele de muncă ale acestui domn şi… instrumentul 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respingător, el desemna cleştii de oţel, revolverul. Comisarul le luă şi, curbat de atâta plecăciune, se retrase,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Lemercier de Champlieu respiră îndelung. Nările-i subţiri fremătară. Privirea-i, spălăcită de obicei, aruncă flăcări. Izbucni în hohote de râs. Dar râsul lui era oribil şi răsuna atât de straniu încât procurorul se opri brusc, se întoarse, cu părul zburlit,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Nu er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şi trecu mâinile peste frunte, îşi adună gândurile, îşi revizui ţinuta şi cu paşi normali, merse drept spre apartamentul soţiei sale, luându-se şi el după cuţitul de lumină ce-l ghidase şi p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în picioare, lângă cămin, întoarse brusc capul. Recunoscându-l pe soţul ei, se retrase, cu pupilele dilata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ţi pe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şi duse mâinile la frunte ca pentru a împiedica raţiun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clară, dură ca tăişul ghilotine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Nu o să vă reţin mult timp. Voiam doar să vă previn… să vă spun că tocmai am arestat în casa noastră pe un hoţ în momentul în care vroia să ia argintarul din sal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scăpă nenorocitei fiinţe. Aşa geme pasărea pe care glonţul vânătorului a atins-o şi care, lăsându-şi aripile să cadă, se îndreaptă spre pământ, din înaltul cerului und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 vă spun numele acestui hoţ pe care poliţiştii l-au luat, cu cătuşele la mâini: se numeşte Pierre La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uribund, un strigăt fără nici o inflexiune umană, rupse tăcerea palatului, strigăt luat şi el de o rafală de vânt, iar Hélčne Lemercier de Champlieu căzu în genunchi, apoi Se prăvăli pe covor, 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ntempla cu o expresie de ură nebună pe soţia s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ce o închise cu cheia, traversă mai multe încăperi şi ajunse într-o cameră delicios de cochetă, cu pereţii acoperiţi de muselină roz şi ocrotită de lumina unei vei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t, era un copil, minune de graţie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t dormea, cu somnul liniştit şi inocent, o micuţă creatură, cu pleoapele închise, cu buzele surâzânde…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păimântătoarea siluetă neagră a procurorului, încet, se aplecă, coborî spre micuţa fiinţă radiind de puritate şi farme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Ros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ăi ochi albaştri se între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spră şi uscată a procurorului coborî de la fruntea copilului până la gâtul lui, degetele se întredeschiseră ca un cleşt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pe Lemercier în această tragică secundă, ar fi fos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om pute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ă pe cine? Pe această delicată, adorabilă fetiţă…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imă era în inim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face! Nici de ce era acolo! Tot cea ce ştia era că încerca nestăpânita nevoie de a pricinui răul, durerea acestei fii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şi misterios fenomen! Lemercier îşi păstrase teribilul său sânge rece în faţa singurilor vinovaţi – sau, cel puţin, în faţa celor pe care-i credea vinovaţi – în faţa amantului şi a 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candida şi nevinovata creatură, ce nu făcuse nimic, ce abia îşi murmurase venirea pe lume, îi dădea forţ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omoare! S-o stranguleze! Să simtă carnea ei palpitând în strânsoarea mâinilor lui! Da, el simţi nevoia să fa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aşeza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dădu la o parte cuv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strânge de gât, o va omorî, o va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ie-Rose, pe jumătate trezită, surâzând cu ochii ridicaţi spre tatăl ei, îşi întinse mânuţele şi, cu acele tandre vorbe ale copilului ce adoarme din no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 violent şi se re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răguşit şi scurt fluiera pe buzele lui. Un suspin profund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Să-şi omoare, copilul? Să ducă până la capăt actul de întunecime şi oroare pentru care destinul îl împinsese până în această came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zorii unui sentiment bun ce se înălţau în aces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mercier nu avea curajul, asta-i tot! Îi era teamă de ocnă, sentinţa ce adesea o dădea la tribunal, teamă de eşafod, pedeapsă ce o cerea pentru unii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tremura la ce ar fi putut face şi la consecinţe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rmăi el. Sunt un laş! L-am lovit pe el! Am lovit-o pe femeia adulteră. Şi va trebui să păstrez lângă mine această fetiţă… fetiţa lor! Copilul lor! Va trebui să surâd în timp ce sufletul îmi va clocoti de turbare, va trebui să-i sărut fruntea! Şi pe măsură ce va creşte copilul iubirii lor, va trebui să simt crescând în mine, în acelaşi timp, furi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sărmana şi inocenta făptură, iar îngrozitorul demon aplecat asupra ei, căuta mijlocul de a o ucide fără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punea acea femeie… contesa Fanny,. Când am intrat în salon. Aceşti ţigani de pe drumul spre Leclin!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ispărea pentru totdeauna… n-aş mai vedea-o… şi nu m-aş teme de nimic, pentru că ar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câştig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al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într-o bună zi, ea ar muri… ei, bine, nu eu aş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ieşi din cameră, ajunse în apartamentul său, unde acelaşi valet de care am mai amintit, aştepta, nemişca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i, ordonă el. Fără nici un alt ajutor! Ia cupe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l pe vizitiu? Întrebă servitorul fără să-şi manifest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o să conduci tu! Hai, fără zgomot, nimen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 om era în întregime devotat stăpânului său, asculta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pezi să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veni atunci în micuţa cameră în care dormea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o trezi şi începu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r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mbraci? De ce nu mă îmbracă bona?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O să te duc la mama,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explicaţie trebuie că păru insuficientă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aşul ei lucra încetişor, şi încerca să-şi încrunte sprâncenele într-o manieră fermecătoare, încercând să înţeleagă. O nelinişte mare urca în capul e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Vrea să te vad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tăticul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sprime în vocea răguşită a procurorului, ochii lui aruncau asemenea fulgere, încât copilul rămase deodată tăcut, cuprins de o spaimă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Rose cunoştea puţin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vorbea ra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Hélčne pronunţa numele procurorului, avea grijă să ascundă copilei sentimentele de scârbă, de oroare pe care acesta i le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mercier, deşi nu era genul de om ce se pierde în gesturi tandre, se prezentase de fiecare dată în faţa fetiţei cu mâinile încărcate de jucării, cu zâmbetul pe buze. Marie-Rose era o linioară de legătură între soţi şi el ţine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că fetiţa îşi revedea tatăl cu plăcere, în vacanţele procurorului, şi că, în micuţa ei inimă generoasă, deschisă tuturor impresiilor, se născuse, natural,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urorul sfârşi cu îmbrăcatul, o acoperi cu o cuvertură de pe pat, o luă în braţe şi se precipi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micuţa, trecând prin faţa uşii bine cunoscută a camerei mamei sale, deci nu mă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fetiţa, zbătându-se pradă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Lemercier, astupând cu mâna guriţa suspinândă, ajunse pe scara pe care o coborî în grab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a acolo, gata de plecare, cu valetul pe post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vă duc,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Leclin… o să oprim când o să-ţi spun! Dă-i drum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pentru ultima dată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aii alergau ca fulgerul. Copilul îşi împreună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ticul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în curând. Hai, taci…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teamă! Vreau s-o văd pe mama! Mi-e teamă! Mamă, măicuţa mea dragă, vino,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rocurorul o împinse pe fetiţă într-un colţ a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mică… Dacă n-o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i se ridică ameninţător. Teribila tentaţie de a o ucide, se întorcea! Ochii săi sângeroşi străluce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i arzătoare arse fru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Ros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facă şi mai mic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vinovaţi priviră faţa convulsionată a tatălui său care, greoi, recăzu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continua drumul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fortificaţii. Se angaja în noaptea întunecată în care, uneori, rafalele de zăpadă se învârte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şterse transpiraţia care-i cuprinsese fruntea. Cu un gest violent, îndepărtă gheaţa portierei şi îşi scoase capul în bătaia criv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epărtare, pe drum, încercând să scruteze întunericul, căutând parcă răspunsul de la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h, sărmana mea măicuţă! Murmura fetiţa, tremurând. Copilul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şi bruscă schimbare din viaţa ei de până atunci, atât de fericită, lua în căpşorul ei proporţiile fantastice ale poveştilor pe care bona i le poveste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rea-i înnebunită de groază, cădea pe tabloul de iarnă prin aburul căruia vedea defilând, aidoma unor fantome, copacii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mercier se aplecă, aruncă un ordin; la o sută de paşi, în faţa lui, întrevă-zuse lumin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ăr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el valetului ce făcuse p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vorbise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că mai existaseră circumstanţe când îi vorbise astfel, căci servitorul nu manifestă vreo surpriză şi se grăb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lângă copil, reluă procurorul. Şi să mă aştepţ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ebuie să supravegh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probă cu capul şi porni spre luminile pe care le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lătratul câinilor îl anunţă că nu mai trebuia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ginea drumului singuratec, în plin câmp înzăpezit, erau două trăsuri deshămate, două amărâte rulote, nişte mârţoag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ără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rulote era luminată în interior de o lamp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tinseseră încă lum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ganii aşteptau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tocmai vroia să strige, când o umbră apăru brusc lângă e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taberei? Întrebă Lemercier.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ate formele în regulă! Făcu ţiganul, dominat de accentul autoritar, am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opun o afacere. Am aici, în buzunar, zece mii de franci în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u crâcni. Cine ştie dacă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spuse el, este o sumă, nu glumă! Mai trebuie să ştiu ce trebuie să fac ca să pun mâna pe ea. Sunt un om cinstit, aşa cum mă vedeţi. N-am probleme. Am autorizaţie de la primar şi de la paznicul domeniului; asta-i, n-am încurcături. Şi ţin să am pace cu autorităţile. Mă ocup cu confecţionarea coşurilor de răchită, cositoresc oalele şi tuciurile, repar veselă, ascut cuţite şi uneori, cu câinii mei, cu maimuţa, cu nevasta mea, cu savantul meu măgar, cu fetele şi băieţii mai şi cu un urs ce mi-a rămas, dau reprezentaţii. Toate sunt meseri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brusc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ato, la dispoziţia dumneavoastră. Ca şi pe ilustrul Torquato Tasso; cunoaştem şi aşa ceva. Deci, eu Torquato. Nevastă-mea, Torquata. Copii mei, Torquateli. Iată numele de familie şi pentru genul masculin şi pentru genul feminin, totul e în regulă. Un nume cinstit,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in Bruxelles, Cologne, Berlin, Viena. Am văzut o groază de ţări. Chiar mai îndepărtate.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Spre sud – Italia! La soare! Acolo unde nu-i nevoie de cărbune ca să te încălzeşti! Este prea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Franţa nu este o ţară bună pentru păsările călătoare. Prea mulţi paznici, prea mulţi primari, jandarmi, prea mulţi judecători, prea mulţi proc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gânditor,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rev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sprezece ani este sigur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câştigi cei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Pe toţi dracii, sigur că vreau. Dar ce trebuie să fac? Vreo lovitură de pumnal unui duşman al domniei voastre? Acţionez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sta o meserie cinstită, domnule! Sunt atâţia şnapani în lume, de care trebuie să te descotoroseşti uşurel! Şi eu, uneori, condamn un om la moarte exact ca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vui Lemercier care îl privi totuşi cu sumbră satisfacţie pe Torquato. Taci. Şi binecuvântează întâmplarea ce-ţi permite să faci o acţiune bună în viaţă, câştigând pentru asta ş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e pe drumuri o fetiţă. Înţelege-mă bine, tatăl său şi mama sa au murit… A căzut în mâinile unor oameni ce o chinuiesc. Trebuie să o smulg, să fac să i se piardă urma, să nu mai revină niciodată în Franţa şi că, dacă vreodată va reveni, ea să nu-şi mai amintească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overa”! Făcu banditul. Staţi liniştit, monseniore; mă oblig să fac să uite această ţară. „La povera ba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încruntă procurorul care fremăta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ondiţiile pe care le spuneţi, pentru copil… poate ar fi mai bine să moară! Ah, „la povera”! Moartă, vedeţi dumneavoastră, nu ar mai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tresări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ontinuă ţiganul cu deplină îndrăzneală, dacă un accident! În sfârşit, dacă ar muri… totul ar fi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trăsura oprită mai departe, în zăpadă, ajunse un strigă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Hélčne îţi încovoie umerii ca ţi cum ar fi simţit pe ceafă satir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 nerăbdătoare! Rânji Torquato. În zece minute înham, mâine, la ivirea zorilor voi fi la cinci leghe, în trei luni vom fi în Italia şi niciodată n-o să mai revedeţi nici copilul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rapid, cele zece mii de franci trecură din buzunarul lui Lemercier în ghearele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elan de furie, magistratul fug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plânsul lui Marie-Rose, strigătele ei de groază. El nu îndrăzni să deschidă portiera şi che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nnoy.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ăru imediat. Ţinea în braţe pe sărmana fiinţă micuţă şi împietrită de criza de lacrimi. Lemercier nu acordă nici o atenţie acestui detaliu, dar era evident că Jean Lannoy ghicise scopul stăpânului său, pentru că el coborâse dej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înşfăcă pe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Fie-ţi milă, of, lasă-mă! Mamă!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nebun, cu sudoarea crimei pe frunte, Lemercier se repezi spre ţiganul Torquato, care-l aştepta lângă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a micuţa, atât de graţioasă şi de disperată încât şi un tigru ar fi avu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penindu-se într-un ultim spasm de groază ea îşi puse minutele pe pieptul tatălui său şi aruncă un strig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teribil izbucni din pieptul lui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salt, el ajunse lângă ţigan, îi aruncă în braţe fetiţa leşinat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S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Torquato. Hei, Torquata! Torquatelli! Toată lumea în picioare! Înhămăm şi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ugea deja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ea, se prăvăli pe banchetă, făcând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izitiul – Jean Lannoy – se aruncă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peul o lua la goană spr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o depuse pe Marie-Rose, în stare de inconştientă, în mâinile hidoasei femei pe care o numea Torquata şi care apăruse la strigă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indiferentă, obişnuită cu scene asemănătoare, Torquata luase copilul în interiorul rulotei şi o aşezase fără urmă de milă pe o grămadă de paie, ca pe o păpuşă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are-l ducea pe Lemercier dispăru în tenebre, o umbră se ridică din şanţul de-a lungul căruia erau aşezate rul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rquato recunoscu această siluetă, căci avansa, îşi descoperi capul, se înclină şi murmură cu un fel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totul,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să te supui. Ai primit zece mii de franci pe care ţi-am prom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gnora! Pentru că aţi auzit şi văzut tot, aţi înţeles, fără îndoială, că acest. Domn… domn… speră. Chiar şi moartea apropiată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ătesc ca să-mi dai vestea acestei morţi, când se va întâmpla. Înţelegi? În fiece seară, trimite o scrisoare la adresa ce ţi-am dat-o din Lille. În aceste scrisori, mă vei ţine la curent cu ceea ce gândeşte, face, micuţa şi mai ales înţelege-mă bine – cu stare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ul meu Torquato, că, dacă din întâmplare, ţi s-ar întâmpla să nu-ţi respecţi angajamentul, voi şti să te găsesc şi ştiu destule despre tin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Spuse ţiganul cu un ton hotărât. Ce am zi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aţă grămada de bilete de bancă pe care i-o întindea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ri, cu o abilitate de amazoană experimentată, pe un cal care fusese legat în spatele rulotei şi, la rândul ei, reluă drumul spr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contes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rămase singur, gânditor, în drum, în vârtej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cu zece fac douăzeci, murmură el. Douăzeci de mii de franci, nu-s de lepădat, dar nu-s o avere. Nu ştiu dacă mă înşel, dar dacă sunt şmecher, aceste douăzeci de mii de bilete nu vor fi decât primele din bilet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ioroasa socoteală şi se întoarse spre rulotele care erau aproape gata de plecare, cu caii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le loviră, cele două rulote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una din ele ieşi un plânset stins care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cumpa mea mamă, unde eşti? N-o să te mai revăd? Adio, adi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ărmana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élčne îţi reveni, după un lung leşin, se ridică cu greu, căută să-şi amintească de ce se găsea în acel loc, pe acel covor, tot frecându-şi mânuţele peste frunte ca pentru a-şi goni gândur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reconstitui înspăimântătoarea scenă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urmură ea, în timp ce suspinele îi cutremurau tot trupul, Pierre, prietene! Fratele copilăriei mele, consolatorul tinereţii mele, alesul inimii mele, logodnicul meu pe viaţă. Pierre, hoţ! Pierre, acuzat în acest mod! Nu va fi aşa! O să-l salvez, cu preţul nenorocirii şi al dezonoarei! Am să-l caut pe omul abominabil ce mi-a furat existenţa şi m-a transformat într-o martiră. O să-i spun că aparenţele l-au înşelat, că Pierre nu era în palat pentru a fura, că trebuia să plece în America, că mă iubeşte, că a vrut să mă mai vadă o ultimă dată! O să-i spun tot! Oh, va trebui să mă asculte! Peste o oră, Pierre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şi vr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 să însemne asta? Îşi zise ea, fremătând. M-a închis! De ce? De ce? Vai, ce tremur! Mă tem de o nenoroc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ul unei trăsuri ce se întorcea în curtea de serviciu, situată în dreapt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alpitând, pradă unei tero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chisese, oa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resupunea real că Pierre este hoţ adevărat, de ce această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rcând scara şi apropiindu-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îţi reţin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văzu nici paloarea lividă, nici strălucirea funestă a ochilor. Doar îl imploră, cu mâinile împreunate într-un suprem gest de a cere milă, căutând cuvintele ce trebuiau să-l învingă pe temutul procuror, să-l elibereze pe Pierre, chiar cu preţul pierza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locul ei, atac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ţi în aşteptarea mea? Începu el, cu o sinistră ironie. Sărmana femeie, concentrându-şi gândurile de sacrificiu şi eroism, făcu doi paşi spre el şi îşi plecă capul. Cu voce joasă, strangulată de neliniş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pe punctul de a comite o mare eroare judiciară. Acest tânăr – pe care l-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itul Pierre Latour? Cazul lui e grav. Până la douăzeci de ani de ocnă. Dar fiţi sigură, că nu se va mai întoarce de acolo. Acum, este închis în fundul vreunei celule, de unde nimeni nu-l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fu scuturată de un lung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ă energia, tot efortul disperat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Pierr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i atunci, ce este? Vorbiţi fără teamă, doamnă? Pentru nimic în lume n-aş vrea să am pe conştiinţă condamnarea unui nevinovat. Deci, spuneaţi că Pierre Latour nu este hoţ. Fie! Atunci, ce făcea el în palat, la o asemenea oră? Nu cer altceva decât să vă cred; eu, însă, am nevoie de probe. Cu atât mai mult cu cât el a mărturisit, ba chiar a susţinut că intrase în palat doar pentru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prieten, murmură cu ardoare Hélčne. Inimă generoasă, te recunosc! Şi eu, ez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ea cu voce tare, acest tânăr venise pentru mine. Venise să mă vadă! O să vă spun,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bil hohot de râs al procurorului o întrerupse. Apucă încheietura mâinii nenorocitei fiinţe şi o strânse ca într-o menghin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că Pierre Latour est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căzu în genunch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într-un elan de disperare, pe tot ce am mai sfânt pe lume, pe tatăl meu mort şi pe fiica mea, vă jur că Pierre Latour nu este cea ce credeţi! Ascultaţi-mă! Nu daţi înapoi! El mă iubeşte! Da, mă iubeşte! Mâine trebuia să plece definitiv! Venea să-şi ia rămas bu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erminaţi! Tună procurorul. Acum şi o scenă de lacrimi! Scena jurămân-tului! Eterna comedie a adulterului! Mă iubea, mă respecta ca pe o soră, asta vroiaţi să-mi spuneţi, aşa-i? Uitaţi, doamnă, mi-ar place mai mult să fiţi tot cinic de sinceră decât aşa, ipocrită şi şireată c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ate acestea sunt atroce de neînchipuit! Hohoti nefericita, care se ridică, cu ochii rătăciţi. Domnule, pe capul fetiţei mele, ascultaţi-mă – copilul dumneavoastră! Marie-Rose, a noastră, a mea şi a dumneavoastră, pe capul acestei inocen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Urlă procurorul. Of, drace, cum îndrăzniţi să vorbiţi de ea? Ea este dovada vie a dezonoarei mele şi a infamiei voastre? Amintiţi-vă data naşterii 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Bolborosi Hélčne înnebunită! Ah, da! Marie-Rose s-a născut la şapte luni după căsătoria noastră! Infamie! Ce îndrăzniţi să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nu mai ştiu ce spun. Dar, ştiţi bine că Marie-Rose s-a născut înainte de termen! Ştiţi bine că medicii s-au temut de complicaţii chiar pentru mine. Ştiţi prea bine că a trebuit să hrănim copilul într-un mod special timp de două luni! Ştiţi că, timp de un an, am tremurat pentru această fragil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ât mereu, am fost doar un obiect al ororii în faţa dumneavoastră. Dacă aţi tremurat, aţi făcut-o pentru că nu era fiica mea! Destul, doamnă, prea multă comedie! Amantul vă este în închisoare. Vă jur că-l aşteaptă doar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izbucni Hélčne. Îndrăzniţi să-l aduceţi în faţa unui tribunal. Şi vă jur eu că judecătorii mă vor avea în faţă pentru a le striga că Pierre Latour se îndrepta spre camera mea când l-aţi arestat! Alegeţi deci, între răzbunare şi dezono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tâtea ofense, repetate, ea îşi recăpătase curajul şi pierzându-şi respiraţia de indignare era superbă, adusă la culmile îndrăznelii de paroxism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termin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trivit ca o viperă care încearcă să muşte! Am renunţat la ceea ce lumea numeşte onoarea unei femei! Dar îmi va rămâne pentru a mă consola de dispreţul public, acest copil ce-l ador, deşi es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Răcni procurorul furios ca uri animal turbat, fiica ta? Du-te de acum să te consolezi cu ea! Pentru că abia acum începe calvarul tău – şi calvarul ama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ăru lui Hélčne atât de desfigurat, cu o asemenea expresie de ură şi de răutate, încât Hélčne, speriat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are ce vrea să spun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Rosti Lemercier; m-am răzbunat asupra amantului, asupra iubitei lui şi asupra copilului adulterului printr-o singură lovitură! Du-t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trigă Hélčne cu acel răcnet de durere ce doar un piept de mamă poate să scoată. Fata mea! Marie-Rose! Copilul meu! Unde eşti? Răspunde-mi!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ame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târa, lovindu-se de pereţi, de-a lungul culoarului ce ducea la îndrăgita cămăruţă, atât de drăguţă, aranjata cu atâta iubire… camera de muselină roz în care dormea dulc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ma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ma f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 îngrozitor de disperare urcă în palat şi se pierdu în afara lui, printre cântecele şi râsetele acelu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Fetiţa mea!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loare de moarte. Mâinile îi tremura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O febră intensă ard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infinit de tristă, asemenea unui cânt de agonie,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o regăsesc! Nu poate fi departe… Marie-Rose! Hai, unde eşti, răutăcioasă mică! Unde te ascunzi? Vrei să mă faci să plâng? Fetiţă rea şi adorată! Vrei să-mi răspunzi? Marie-Rose, draga mea… sângele meu… răspund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împietrit, pe pragul uşii unde se oprise, o privea, o asculta şi geniul rău al urii şi o bucurie sumbră iluminau profunzimile ochilor să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mana mamă îndurerată, nu îl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mergând cu paşi sacadaţi, ea parcurgea camera, căutând, scotocind şi de pe buzele ei scăpau cuvinte fără rost, abia inteligibile. Asta dură vreo zece minute. Şi brusc, cu unul din acele urlete ce se aseamănă cu ultimul strigăt de agonie al unui animal înjunghiat, căzu dintr-o dată pe podea. Procurorul se aplecă, o ridică în braţe, o duse în camera ei şi o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elira, se zbătea, striga, implora,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ocurorul îşi spuse că n-avea decât să lase natura să-şi termine opera. El vedea clar că nefericita era ameninţată de un atac cerebral. Ei bine, n-avea decât să tacă, pentru ca nimeni să nu vină să o îngrijească… ca nici o tentativă să nu fie făcută pentru a fi salvată… şi în câteva ore, totul se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v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servitori, treziţi de strigăte, ven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ntr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vu un ges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doctorul Montign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edicul sosea şi o examina pe neferici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xaminarea, el se întoarse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ctore, zise Lemercier, ducându-şi batista la ochi,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să fac imposibilul să o salvez pe doamna Champi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nerăbdător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tac cerebral, iată! Fiţi tare, domnule procuror, prefer să vă spun adevărul, oricât ar fi de trist… De altfel, eu nu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procurorul, lăsându-se să cadă într-un fotoliu. Ce am făcut să fiu atât de crud pedepsit? Atât de tânără, de frumoasă, mai adineaori atât de plină de sănătate! Râdea, doctore, glumea cu mine în momentul declanşării acestei crize! Ce lovitură! S-a prăvălit într-o secundă… N-am avut decât timpul s-o prind în braţe. Sunt terminat…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curaj, ce naiba! E teribil, nu spun altceva, dar momentul disperării nu 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puse printre dinţi Lemercier. O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se instala la căpătâiul lui Hélčne ţi îţi petrecu noaptea acolo. Când se retrase dimineaţa, părea trist şi abătut. Lemercier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rocurorul puse la punct plata servitorilor. O oră mai târziu, toţi valeţii şi femeile de serviciu erau plecaţi. Jean Lannoy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ţi servitori, în număr restrâns, se instalară în palat cu ajutorul valetu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toate vizitele de curtoazie pe care le primi, procurorul putu răspunde că soţia sa a fost doborâtă de o congestie în urma balulu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 că în tot timpul bolii soţiei sale el trimisese pe Marie-Rose la părinţii lui, la Cateau, aproape de Com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lnavă, ea era în plin delir şi nu ştia c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izitatori plecau, admirând puterea sufletească a lui Lemercier şi compătimind cumplita durere pe care n-o stăpânea decât cu o miraculoas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teribila noapte, după ce examinase a suta oară pe nefericita Hélčne, medicul se ridică, gânditor şi întunecat. Domnul Montigny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Lemercier ar fi fost lângă el, l-ar fi auzi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ciudat… Delirul ar fi trebuit să înceteze, ar fi trebuit să fie la faza de tăcere… febra este tot atât de intensă, ah, asta-i… dacă din întâmplare nu mi se respectă recomandările şi re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acă Lemercier ar fi putut auzi aceste cuvinte, dacă el ar fi putut citi în gândurile doctorului Montigny, l-ar fi luat cu frigu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mblânzitoar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pe Hélčne de Champlieu în luptă cu moartea care poate o va învinge, pe procuror complăcându-se în întunecatele gânduri şi sinistrele previziuni al spiritului său infernal, să-l lăsăm şi pe acel tânăr pe care abia l-am întrezărit, pe Pierre Latour, disperat, în celula sa; s-o lăsăm, în sfârşit, pe micuţa Marie-Rose plângând în rulota ce părăsise drumul spre Leclin pentru a se îndrepta spre Port-á-Maroq, Orchies şi Saint-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venim pentru câteva clipe la această stranie tânără care, la Lille, era numită contesa Fanny şi despre care mai multe persoane ale înaltei societăţi a oraşului ar mai putea şi azi, dacă ar fi întrebate, să dea mărturie despre extraordinara impresie pe care aceasta o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deci acest nume de contesă Fanny, sub care era cunoscută şi s-o urmărim în drumurile ei, ea fiind sufletul, inspiratoarea acestei drame pe care o povestim, inspiratoare a răului ce-l răspândea gura s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b un înveliş atât de frumos, se ascundea un suflet câ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anny locuia la vreo două sute de paşi de palatul Lemercier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ă ea după întrevederea cu Torquato. Nu părea deloc obosită. Nici o emoţie nu se manifesta pe această fizionomie ce avea frumuseţea marmuri antice, dar şi duritatea ei. Totul dormea în casă; puteai să crezi că ea plecas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îşi duse singură calul la grajd, îl acoperi cu o pătură de lână şi îl mângâie câteva clip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camera ei, fără să aprindă vreo lumină şi se culcă foarte linişti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 calea cea bună. Avere şi răzbunare, le voi avea dintr-o lovitură! Şi acum, să dormim liniştit, să îndepărtăm orice nelinişte, căci mâine va trebui să muncesc din greu, am nevoie de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avut puterea de a-şi domina gândurile şi de a adormi ca la comandă, căzu aproape imediat într-un somn greu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îi aduse dejunul şi îi deschise obloanele. Fanny, contemplă câteva minute bogăţiile false sau reale c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Murmură Fanny. Trebuie ca începând de mâine să acţionez. Cine ştie dacă peste opt zile, creditorii nu se vor abate asupra acestui palat, aidoma unor vulturi. Cine ştie dacă nu o să mă prăbuşesc… Şi atunci, demascarea mea! Atunci adio răzbunare, adio avere! Da, dar voi lupta. O, Pierre Latour, şi tu Hélčne, voi sunteţi primii căzuţi în luptă. Dar nu-i tot! Hai, hai, fără lene, fără ezitări… la muncă! Chiar de azi trebuie să-l fac să vorbească pe acel imbecil… şi după acea,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runcând cu un singur gest macatul din măta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ile ce i se întrezăreau în acel moment ar fi trezit admiraţia şi disperarea unui pictor sau sculptor. Braţe superb modelate, sâni de zăpadă sub care n-ai fi ghicit nici o palpitaţie, mâini şi picioare de o perfecţiune de model într-adevăr rar, acesta era admirabilul ansamblu al acest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rapiditatea unui bărbat fără ca aceasta să excludă grija cea mai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taliu de toaletă nu-i scăpă. Poseda arta de a se îmbrăca şi ştiinţa desăvârşită de a se pun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costumul favorit, adică unul de amazoană cu fusta lungă, corsaj îngustat pe trup şi puse pe superbul său păr prins cu greu, o pălărie care o făcea şi ma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lu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ălare, la pas, oraşul Lille, salutată respectuos şi admirativ, iar ea răspunse la saluturi, cu o politeţe mândră şi rece, lovind din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noaptea precedentă, luă drumul spre Leclin. Dar, imediat ce ieşi din oraş, porn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clin, o luă la stânga, ajunse în satul Attiches, apoi în Wahagnies şi acolo, întorcând brusc la dreapta, luând-o pe cărări ce alergau printre brazde ondulate, se îndreptă spre pădurea ce e traversată de linia ferată 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uăsprezece şi jumătate şi tăcuse vreo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ădure, încetini şi păru că vorbeşte cu ea însăşi. Totuşi, nu ezită pe drumul ce trebu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păru calea ferată. Coborî de-a lungul ei spre Douai şi cum ajunse la marginea pădurii, se opri, coborî de pe cal, îl legă de un trunchi de mesteacăn, îşi ţinu cu mâna dreaptă tena de amazoană şi fă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punctul în care calea ferată părăsea pădurea se ridica o căsuţă joasă, îngustă, de cărămidă şi ardezie, având spre calea ferată o mică grădin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proape total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paznicului barierei, paznic cu număr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subţire, gri, ce pe fondul alb păru aproape negru, urca drept spre cerul jos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Doar câteva ramuri plezneau sub frig şi croncăniturile de ciori rupeau uneori liniştea acestor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murmură Fanny. Să vedem dacă azi va vorbi. Trebuie, ah,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hotărâţi se îndreptă spre căsuţă, merse spre uşa înconjurată de ramuri uscate de viţă de vie şi fără să bată in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cques M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jur de treizeci şi cinci de ani şedea lângă un cămin în care ardeau legături de crengi luat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ghete înalte şi sub un veston tricotat, bluza albastră avea înscris pe gulerul răsfrânt un 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plecat spre cămin, un cot pe genunchi, bărbia în mână şi părea pradă unei visă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ce se deschidea, la auzul acelei voc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iluminase… O roşeaţă arzătoare îi urca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Întrebă Fanny cu o voce infinit de dulce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fruntea un minut, apoi, ridicând-o şi fixând asupra tinerei femei privirea lui, devenită brusc temăt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zbucni în râs – un râs luminos şi drăguţ ce sfârşi prin a-l tulbura pe cel numit Jacques M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frânându-şi mâinile cu stângăcie, da, aşa-i. De trei ori mi-aţi apărut aşa cum vă văd acum şi de fiecare dată am încercat aceiaşi impresie, c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Fanny cu o bruscă gravitate, dacă te înspăimânt, ple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se aruncă între e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o să plecaţi aşa. Ascultaţi-mă… Ce v-am spus acum şase luni, tot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dragule? Că-ţi inspir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bine ce! V-am spus că petrec zilele şi nopţile visând la dumneavoastră, cu teama că nu o să vă mai văd. Ştiu bine că totul ne desparte. Ştiu bine că sunt nebun de îndrăznesc să vă iubesc… dar asta-i şi dacă ar trebui să-mi smulg această iubire, ar trebui să-mi smulg inima! De câte ori nu m-am gândit să părăsesc acest post sărman, să vin la Lille să vă caut, să vă zăresc, măcar de departe, măcar o secundă! Ah,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anny, cu un surâs încântător,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mi spuneţi? Îşi pierdu el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eu n-am sperat că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ţi atentă! O să mă înnebuniţi… O să mă faceţi s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Zise ea cu o voce de muribundă. Şi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palid. I se tulburară ochii. Întinse nehotărât braţele şi merse spre ea, în timp ce ea continua să surâdă şi parcă, să-l magnetizez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fluierat lung despică linişt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unu şi treizeci şi şapte! Murmura Jacques Maing. Şi instinctul de disciplină repunând stăpânire pe el, simţul marilor responsabilităţi îl recuceri. Se opri, cu respiraţia tăiată, îşi scutură hotărât capul şi apucând un steag roşu, înfăşurat pe un băţ scurt, se repezi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trenul trecu într-un zgomot infernal şi ca un mare suflu disperat, dispăr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idicase din umeri dar îşi încruntas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toarse în casă.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nu fără amărăciune, nu sunt decât un slujbaş al celei mai joase categorii – un fel de maşină ce trebuie să facă la anumite clipe un semnal. Iată totul…! Dumneavoastră sunteţi o mare doamnă… şi eu am vis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ece Fanny, slujba nu-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titularul. Acest post a fost dat mamei mele ca recompensă pentru cei treizeci de ani de serviciu ai tatălui meu, mort acum şapte ani, strivit de o locomotivă în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ea că paznicul Jacques Maing îi scăpa.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i acasă? Întrebă ea, păstrându-şi acei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reabă în târg. O să se întoarcă. Peste zece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o înlocuieşti când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ată munca ta? Pentru un tânăr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Prefer această semi-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ermite asta Campani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sta acum cinci ani, spuse Jacques, îngălbenindu-se. Aşa că sunt angajat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place să vânezi… să faci pe braconierul puţin… şi apoi asta-ţi permite să supraveghezi pădurea, să împiedici să fie vagabonz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alid şi începu să tremure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bâlbâi el. Iată a patra vizită ce mi-o faceţi. Şi tot a patra oară când îmi spuneţi asta. Vorbiţi! O, de ăsta dată o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vorbeşti! Mormăi Fanny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le două mâini pe care Jacques, într-un gest nebunesc le întindea spre ea şi, deodată, încetişo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veai o surioară acum cinci ani? O frumoasă, adorabilă fată de şaisprezece ani, ce se numea Jeanne? Hai, să vorbim despre e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scoase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ră din orbite, convulsion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violent efort, se stăpâ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ra bolnavă… foarte bolnavă… Am trimis-o în sud, lângă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ştie aceasta? Fără îndoială, nu-i aşa? Dar cum de-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consimţit niciodată să se despartă de Jeanne. Într-o zi, o condusei pe sora mea la Douai, o dădui în grijă unui şef de tren, prieten de-al meu şi ea plecă. Mama plânse, mult… dar s-a resemnat gândindu-se că sănătatea fiicei sale era în joc. De altfel, primim scrisori. Uitaţi-vă am primit una, acum o lună; citiţi-o,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Jacques Maing începu să scotocească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Fanny. Această scrisoare este un fals. Ca toate scrisorile pe care le primeşte mama ta. Şi tu, Jacques Maing, o ştii la fel de bine ca şi mine, pentru că ştii că Jean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Jacques scoase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ca ameţ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erse spre el şi din nou î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fundă privirea în och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puse ea, cu o voce joasă şi arzătoare. Priveşte-mă bine şi spune dacă vezi în min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cques. Nu sunt duşmanca ta. De ce mă forţezi să vorbesc prima? De ce mă obligi să roşesc? Nu vezi nimic?” „Ce-mi pasă mie că ai avut o soră şi că ea a murit. Din milă filială ai inventat plecarea ei. Ca să nu-ţi omori mama ai inventat scrisori… sau, altul şi-a luat grija asta… Ce-mi pasă mie?” „Am aflat toate aceste detalii fără să vreau… şi dacă le-am aflat, asta este şi pentru că mă preocupi, tu, doar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vrea să înţeleagă! Oare gura mea să mărturisească? Trebuie ca eu să-ţi spun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imţea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aimă şi pasiune, spiritul lui Jacques mergea ca o barcă în derivă, deja epavă. Iar teribilele imagini evocate de Fanny se şterg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 delirând, nebun de pasiune, Jacques le strivi cu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o lungă sărutare, ea îşi trase uşor capul, el era slab ca un copil, fără forţă, tremurând,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l stăpânea. Nu mai avu decât o ide fixă: să posede această femeie, să se îmbete cu iubirea lui, să fie a l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ama ta! Bolborosi ea, cu ochii tandri, cu talia cambrată. O să vii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drag! Te iubesc! Vreau să fiu a ta! O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nunţ când. Dar, de acum, îţi aparţin. Dar tu,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l tău, corp şi sufle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fără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borosi Jacques într-o străfulgerar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Murmura Fanny, îmbrăţiş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secundă de ezit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lipi buzele de ale lui, se strânse mai tare lângă el, îl strivi într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s, fremătând, disperat, îmblânzit,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et, se desprinse de el. Dar îl îmbrăţişa cu surâsul ei. Îl înnebunea cu toate promisiunile unei iubiri nebuneşti, plină de pasiune şi voluptate, promisiuni ce le găse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la marginea pădurii,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şa-i? Urmă tânără femeie. Te aştept o jumătate de oră… Nu mai mult! Dacă vii, înseamnă că mă iubeşti… Atunci o să-ţi zic ziua, noaptea… când te voi aştepta la Lille… Dacă nu vii, nu o să mă mai vezi niciodată! Nu vreau să iubesc decât pe bărbatul care mă va iubi îndeajuns ca să mi se încredinţeze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puse el, electrizat, într-o furtună de hotărâ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anny se repezi afară şi dispăru, uşoară ca un mesager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cques Maing se îndrepta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osind, ea îşi ascunse un surâs de triumf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ânărul fu lângă ea, Fanny îl apucă de braţ şi dacă o ultimă rezistenţă s-ar mai fi ridicat în mintea lui Fanny, această rezistenţă s-ar fi risipit îndată în gândurile de dragoste ce făceau să-i bată puternic inima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rezista! Pentru a fi iubit, pentru a avea pe această femeie ce-i înnebunea simţurile şi conştiinţa, el ar fi comis o crima. Şi pentru a-şi smulge orice speranţă de a da înapoi, el o împinse uş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Pentru că aceasta este dorinţa dumneavoastră,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să ştiu! Murmură Fanny cu o voce care era un adevărat poem de promisiun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timp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seră orice cărar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fundă în pădure, urmând un drum pe care el trebuie că-l cunoştea bine de tot, căci nu avea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nise ade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rbea, dar şi observa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qu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violent, scrâşnea dinţii şi se albise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el,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tr-un fel de luminiş înconjurat de brazi ale căror ramuri se aplecau sub greutatea zăpezii şi ale căror ace păreau şi mai întunecate pe fundal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luminiş se ridica un fag cu trunchiul neted, dar cu ramurile strâmbe, ca într-un dese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petă Jacques, întinzând braţul către piciorul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indica că acolo ar fi fos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şi întindea uniforma manta pe un teren unde nici o proeminenţă, oricât de uşoară,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încet Fanny, dacă am săpa la picioarele acest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ceţi, tăceţi! Tremur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pa aici, continuă Fanny, 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veţi milă! Imploră tânărul aruncând în jurul lui priviri pl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lui Jeanne Maing! Termină Fanny, fără milă,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hârâi tânărul, sunteţi crudă! Ei, bine, da… teribila dumneavoastră curiozitate e satisfăcută! Aici e. Aici doarme sărmana micuţă. Şi acum, să plecăm; haide-ţi de aici! Nu ştiu dacă aş putea să mai rămân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o mişcare ca şi cum ar fi vrut s-o ia la goană.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apucă de braţ şi îl ţinu cu forţa care în alte circumstanţe l-ar fi mir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a, cu o voce schimbată, glacială şi ameninţătoare, s-ar spune, dragul meu, că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Şi totuşi tremură, iar părul i se zbârl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luă Fanny. Oare tremură cineva aşa, dacă are conştiinţa curată? Şi eu am o fetiţă înmormântată la Paris, la Pere Lachaise. Şi vă asigur că, la mormântul ei, eu nu simt oroare. Dimpotrivă, când merg să duc amintirea mea înflorită, n-aş mai pleca de acolo. Şi tu, tu, Jacques, vre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nefericitul, pentru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u ardoar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să spun nimic! Este prea mult, deja că v-am adus aici. Ce vreţi de la mine, doamnă? Ce fascinaţie exersaţi asupra mea? Haid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agul meu… Pleacă, eu rămân… sa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ţi de la mine? Gâfâ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venim poliţia, simplu! Îl cunosc foarte bine pe procurorul Republicii din Douai, domnul Lemercier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Ră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mirare în asta? Este un magistrat demn, care, ca şi mine, se va mira de existenţa acestui mormânt secret, ruşinos, ascuns în fundul unei păduri, fără cruce, fără nici un semn… care ca şi mine se va întreba dacă Jeanne Maing nu a fost asasinată, în condiţiile în care i se ascund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Gemu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sfârşit, ca şi mine, nu se va întreba dacă nu ai asasinat-o t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ribil, c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dacă nu ai fost complice cu asas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lă! O să vă spun totul! 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lăsă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aruncă o privire de dispreţ şi relu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ingurul lucru pe care poţi să-l faci! Hai, ridică-te! Copile! Eşti doar un copil! Cum vin la tine, atrasă de aerul de sinceritate şi loialitate… îndrăznesc să fac nişte declaraţii de care ar trebui să-mi fie ruşine… îţi mărturisesc un sentiment pe care ar fi trebuit să-l ascund în fundul inimii mele… şi, în schimb, nu găsesc în tine decât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Spuse Jacques, ridicându-se. Pentru că acest oribil secret mă apasă şi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bine! Dacă nu eşti hotărât să-mi spui totul, este inutil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 tot! Veniţi. Să nu rămânem aici. Poate, n-aş put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ergem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ăsaţi-mă să şterg urm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Fanny. U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ătă cerul acoperit de nori ce păreau să se deschidă în acel moment pentru a lăsa să cadă fulgi mar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orice urmă va fi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Haideţi! La două sute de metri de aici este o cabană de cărbunari. Vom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orni cu paşi mari, ca şi cum s-ar fi grăbit să se îndepărteze de mormântul sing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l cu privirea ei de o claritate metalică, Fanny îl urma, asemănătoare unui geniu al răului ce vrea să-şi supună victima pentru a o împinge spre un desti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ânărul ajunse la cocioab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ibă erau crengi, o bancă, o sobă prost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uncă lemne în vatră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aşeză pe bancă şi se pregăti să asculte, închizându-şi pe jumătate ochii, pentru a nu pierde nimic din ce urm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remarcat, începu Jacques, la vreo două sute de metri de ultimele căsuţe din Wahagnies, între sat şi pădure, o casă mare, arătoasă, din cărămidă şi piatră albă, ceva ca un mic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e are acum aerul unui cavou, spuse Fanny, casa ce pare că plânge şi se tânguie îngrozitor de trist, cu toate ferestrele închise, cu pereţii acoperiţi de muşchi, cu curtea năpădită de ierburi, cu jaluzelele rupte, în sfârşit cu acel aer de părăsire şi tristeţe ce pare a spune trecătorului: „Aici s-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Jacques, tremurând, dar aveţi un mod înspăimântător de a descr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casă, atât de tristă azi, era, acum cinci ani, locuinţa cea mai veselă, cea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ătorilor de toamnă, se auzeau hohotele de râs ale societăţii care se întâlnea acolo, lătratul câinilor; seara, totul se lumina: în marele salon, invitaţii cântau la pian. În sfârşit, bogăţia şi fericirea dom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parţinea domnului marchiz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ai spus: marchizul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a cărui fiică s-a căsătorit cu prietenul meu Lemercier, procurorul din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murit trei luni după nunta aceleia numită frumoasa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ul meu, istoria povestită de tine promite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ci că această casă…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loc de întâlnire pentru vânătoare. Marchizul de Champlieu închiriase în totalitate pădurea şi cumpărase câteva hectare din pământul de la Wahagnies. Apoi a ridicat castelul. Şi în fiece toamnă, el venea aici cu o numeroasă şi strălucită societate. Când marchiza a murit, el a continuat să vină aici, dar, de atunci, fiica sa Hélčne făcea onorurile. Lucrurile merseră astfel până în anul de care vă vorbesc. Eu eram la Douai, într-o echipă de muncitor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foarte modestă pentru un om atât de intelige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amnă,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acques! Sărma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luă Jacques scuturând capul, era mort de doi ani, de o moarte îngrozitoare; într-o zi, o locomotivă îi strivi ambele picioare; mama mea rămase văduvă, avându-mă doar pe mine ca sprijin… şi sora mea, Jeanne. Mamei i-a fost oferit postul de pază la nivelul localităţii Waha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nul crimei, eu cerusem şi am obţinut un concediu de două luni, căci mă simţeam bolnav şi am venit să mă instalez în colibă, lângă mama mea şi sora mea… Ori, eu nu eram aici decât de vreo două săptămâni şi ştiam toate bârfele, toate poveştile ce circulau despre castelul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zvonurile? Întrebă Fanny, văzând că Jacques tăcuse, căzând într-o vis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reluă Jacques, tresărind, s-ar spune că marchizul de Champlieu era un mare fustangiu, un om de nimic ce-şi băgase nevasta în mormânt de atâtea necazuri. Nu am întârziat să constat adevărul acestui zvon şi mai mult decât odată, parcurgând pădurile şi câmpurile, îl surprinsesem pe bătrânul marchiz îmbrobodind vreo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ă! Acest drag marchiz! Şi avea la Lille o reputaţ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ţi-mă, era un nenorocit! Nobilii ăştia se cred întotdeauna stăpâni! Se supăra de câte ori fata u rezista… în plus, era aspru cu cei săraci, având un sentiment curat doar faţă de fiica lui, domnişoara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ubea într-adevăr! Şi graţie acestei afecţiuni absolute, totale, domnişoara Hélčne putea să obţină multe lucruri pentru nenorociţii din împrejurimi; căci ea era bunătatea însăşi… şi atât de frumoasă! Frumoasă ca una din acele statui ce se văd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iubeşti, dragul meu! Îl întrerupse Fanny cu o lugubră ironie ce-l făcu pe Maing să pălească şi s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visam la ea ca toată lumea din regiunea aceasta. Despre ea, se spunea… dar nu este legat de trista povestire pe care v-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Fanny cu un soi de brutalitate. Ai promis să spui totul! Spun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şi mai uşor când vorbeşti de oameni cinstiţi. Se spunea, deci, că fiica marchizului de Champlieu, domnişoara Hélčne, urma să se căsătorească cu un tânăr care, ca să zic aşa, crescu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ăzuţi mereu împreună, oriunde era un bine de făcut, o amărăciune de şters, o pierdere de consolat. Era numit „logodnicul domnişoarei”. Şi peste tot unde el îşi instala şevaletul ca să picteze, puteai fi sigur c-ai s-o găseşti şi pe fiic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pictor! Zise Fanny tu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ştia dacă era bogat sau sărac. Dar se spunea că tablourile lui erau foarte valoroase, dovadă că oraşul Lille îi dăduse comenzi pentru muzeul lui; se spunea că ar câştiga mulţi bani şi deşi era tânăr, purta panglica roşie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scurt, era recunoscut că bătrânul marchiz, după multă rezistenţă şi hotărât, fără îndoială de afecţiunea ce i-o purta fiicei sale, consimţise: căsătoria tinerilor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el? Întrebă surd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atour, răspuns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hise ochii. Ea se îngălbeni, tremură ca şi cum n-ar fi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convulsiv – turbare, ură sau iubire – o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când reuşi să-şi stăpânească această emoţie care scăpă neobservată de Jacques, prea preocupat d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am aflat: de o parte, scandaloasa purtare a marchizului; pe de altă parte, dragostea şi nunta ce urmau să aibă loc între Pierre Latour şi Hélčne Champlieu. Ori, în acel an, printre numeroţii invitaţi ai marchizului, se afla procurorul Republicii, domnul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ta societate a vânătorilor veniţi din Lille, din Douai, din Valencienne şi Cambrai, unde familia Champlieu poseda vaste domenii, în această societate elegantă, deci, procurorul trecea drept complet neobservat şi n-aş fi aflat niciodată numele său, dacă, deodată, nenorocirea n-ar fi amestecat viaţa lui cu tragica mea existenţă, aşa cum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sfârşit aproape,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i, răspunse Jacques Maing tremurând. Dar îmi rămâne mai întâi să vorbesc despre sărmana micuţă, ce-şi doarme ultimul său somn acolo, sub zăpadă, uitată de toţi – exceptând-o pe mama, care numără zilele până la venirea ei. Vai! Şi pe mine, care sunt bântuit de vise tulburi… pe mine, asupra căruia ea se pleacă uneori, noaptea, asupra mea, pentru a-mi striga: „Jacques, Jacques,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îşi duse la ochi mâna crispată şi două lacrimi alunecară print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Fanny rămase dură şi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cestei femei era, fără îndoială, de cremene – şi totuşi, avea şi e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reluă după câteva clipe, dureroas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în acea epocă, mergea pe şaptesprezece ani. Era drăguţă, graţioasă şi mai instruită decât sunt de obicei fetele de la ţară. Avea ochi dulci, albaştri. Mulţi băieţi îi făceau curte. Dar, tot râzând, ea ştia să-i ţină pe toţi la distanţă. Ea o adora pe bătrâna noastră mamă, şi când a murit tata, ea jurase să se consacre îngrijirii ei şi să nu se mărite decât târziu, când ar fi putut părăsi slujba ei şi ar fi putut veni să locuiască cu ea. Inutil să vă spun că ea era slăbiciunea mamei mele… Cât despre mine, şi eu o iubeam, dar o să vă spun, totuşi, doamnă, că în fond eram puţin gelos să văd că mereu ea era preferata. Trebuie să vă spun câteva cuvinte despre mine, oricât de penibil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Jacques… nu poţi să ştii cu câtă simpatie te ascult… întrerup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arunca asupra tânărului o privire de neag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Reluă Jacques Maing. Blestemat? Cred că sunt! În sfârşit, aşa eram pe atunci: câştigam trei franci şi cincizeci de centime pe zi şi aş fi vrut să fiu bogat… îi invidiam pe acei oameni pe care-i vedeam plimbându-se sau vânând împreună cu marchizul… încercam să le copiez gesturile… muream de invidie, în sără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m, doamnă, la fel de adevărat ca şi prezenţa dumneavoastră aici, în faţa mea şi ca şi iubirea mea nebunească. Nebun am fost, nebun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mă linişteşte puţin, dezvăluindu-mi secret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Jacques Maing îşi zgâria pieptul cu unghiile ca şi cum ar fi vrut să-şi scoată inim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zise Fanny, cu acea suavitate a intonaţiei ce ştia când s-o pună în conversaţie: eşti un om prea inteligent, prea superior poziţiei ta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bău cu sete din aceste cuvinte linguşitoare ce cădeau ca miere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u un surâs triumfător: cuvintele sale îşi făce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 bine? Reluă tânărul. Înţelegeţi bine situaţia, aşa cum am încercat să o spun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Răspunse Fanny: bătrânul marchiz, atât de dornic de aventuri, infam şi capabil de o crimă pentru a-şi satisface pasiunile… Hélčne de Champlieu ţi pictorul – acest Pierre Latour – logodiţi şi pe punctul de a se căsători… procurorul Lemercier care pândeşte această fericire… sora ta, Jeanne, tânără, frumoasă, curată şi devotându-se mamei sale… tu, în sfârşit, care, de departe, ca un blestemat al infernului social, ai înţeles bucuriile bogăţiei şi priveşti cu ochi lacomi acest paradis terestru în care n-ai cum să pătrunzi… Iată personaje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spăimântaţi, murmură surd Jacques M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ecor, este în faţa ochilor noştri: Wahegnies, castelul întâlnirii de vânătoare, pădure şi acolo, la trecerea de cale ferată, umila colibă a paznicului barierei de unde, uneori, arunci o privire de invidie furioasă asupra locuinţei marchizului, şi unde micuţa Jeanne, victimă nevinovată, o ajută pe sărmana bătrână l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decât să ridici vălul ce acoper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oartea lui Jeanne M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spuse atunci Jacques Maing, cu o voce strangulată şi rapidă, dram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30 octombrie… acum cinci ani şi două… mi se pare c-a fost ieri! Eram de o lună în regiune. Mai aveam treizeci de zile de concediu; dar hotărâsem să nu profit de ele şi să reiau drumul spre Douai chiar în ziua următoare. E drept că eram exasperat de parada acestor oameni, de pădurea plină de ei; prefer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30 octombrie, eram în oraş. Înainte de a relua trenul, vroiam să cumpăr o bonetă albă pentru mama mea şi o basma de lână pentru Jeanette care tuşea… tuşea! Dar cu aceiaşi ocazie, întâlnisem prieteni din copilărie, de la care vroiam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nny, ai făcut un tur printre cabaretele târg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stăpânirii de sine, nu putu să-şi ascundă dispreţul. El aruncă un braţ de lemne în focul ce se stingea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reţi? Noi, oamenii din popor, în cabarete bem cu prietenii. Oamenii din înalta societate ciocnesc pahare cu şampanie, noi, cu absint. În fond,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st, observă Fanny, râse urât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oar că şampania nu face rău, în timp ce absintul omoară oamenii din popor. Din fericire, n-am fost niciodată un mare băutor, alcoolul mă înspăimântă şi acum, mai ales. Din acea z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 când, plecând din Wahagnies, ajunsei în pădurea ce trebuia s-a traversez pentru a ajunge la calea ferată. Aveam ameţeli! Puţin obişnuit cu atâtea pahare, din băuturi diverse, cu ceştile cu cafea amestecată cu alcool, mă simţeam greoi, simţul lucrurilor îmi scăpa, doar cunoaşterea prea mare a drumului mă conduc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iuda acestui lucru, am înţeles că m-am rătăcit. Era noapte şi nori grei alunecau peste vârfurile copacilor, nici o rază de lumină nu mă ajuta! Mă aşezai cu spatele la tulpina unui brad, hotărât să aştept ca răul ce mă paraliza să-mi treacă. Brusc,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dormit! N-am ştiut-o niciodată… îmi amintesc doar că visam ceva urât, aveam un vis în care auzeam strigătele cuiva ce cheamă în ajutor. Aceste strigăte mă treziră… şi văzui atunci că visul meu corespundea cu sinist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zece paşi de mine, un grup inform se zbătea în întuneric, am auzit un strigăt sfâşietor şi de astă dată, recunoscui că era vocea unei femei ce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căzui greoi. Am vrut să mă urnesc… dar eram stupefiat la fel de mult de oroare 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cetară… nu mai auzii decât horcăituri… Pe jumătate ridicat, cu părul măciucă de frică, am vrut să disting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tufiş vecin, ţâşni o lumină… lumina unei lanterne… şi doi bărbaţi năvăliră…! Unul era procurorul din Douai, Lemercier… celălalt, un servitor al marchizului de Champlieu… un anume Jean Lannoy… un fel de valet de încredere pe care marchizul îl târa după el în expediţiile vânătoreşti, fie că vâna animale, fie că vân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se opr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în vatră un alt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devenit Jean Lannoy?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artea marchizului, a trecut la procuror. Cei doi oameni nu se mai pot părăsi. Ei sunt legaţi de lanţ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rimei? Striga Fanny. Ah, da! Deci cei doi oameni ce se năpusteau cu lanterna, nu veneau în ajuto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eluă Jacques Maing cu un zâmbet straniu. În rază de lumină văzui toată scena: o femeie se zbătea în braţele unui bărbat. Pe femeie nu am văzut-o imediat, dar pe bărbat l-am recunoscut: era marchizul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ibilul marchiz o violase p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scăpase, fără îndoială. Iar marchizul o urmărise, o prinsese, o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faţa întoarsă spre mine decât o secundă; dar n-o voi uita niciodată. Era hidos… îi ieşeau ochii din orbite şi cu o voce ce aducea mai mult a urlet de câine furios, repeta: „Aha, vrei să mă denunţi. Vrei să mă dezonorezi! Mă ameninţi cu asmuţirea tuturor împotriva mea! Aşteaptă micuţă mizerabil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a pe femeie de gât… Cele zece degete se încrustaseră în carnea ei… Făcea spume la gură. Nenorocita se clătina, dar se mai zbătea. Da, da, iată ce văzui ca într-un fulger în acea infernal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bântui visele mele. Iată teribila viziune pe care o voi avea înaintea ochilor şi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hai! Spuse Fanny, cu un ton de profund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eţi? Tremură vocea lui Jacques. Of, sunteţi prea bună, mult prea bună ca să plângeţi un asemene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urmură Fanny cu voce joasă, gândeşte-te că nebun, înşfăcai bastonul mau şi m-am aruncat asupra grupului hidos al celor trei asasini… Văzându-mă, ei rămaseră ca împietriţi… „Fratele, fratele ei!” horcăi marchizul cu un geamăt ce-l mai aud şi acum… Nebun de groază, privii spre victimă… şi recunoscui pe Jeann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cques Maing, se îndreptă spre uşa colibei şi dintr-o privire se asigură că nu era nimen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un pumn de zăpadă, îşi frecă fruntea,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aici! Oh, am temperatur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acques! Zise Fanny. Ai zis prea mult ca să te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spun tot! Ascultaţi, deci, pentru că aveţi această putere de a-mi smulge îngrozito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cunoscut pe sora mea, nu ştiu cum să vă explic faptul… că este oribil, ei bine, am înţeles, în clipa acea de groază că nu o iubeam pe Jeanne, că nu o iubisem niciodată, că fusesem mereu invidios… că asta dura de demult, când tatăl meu nu-mi dădea decât lovituri şi îi rezerva ei toate mângâ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monstruozitatea inimii mele! Nu eram frate pentru Jeanne… eram Cain! N-o să spun că m-am bucurat văzând-o moartă! Nu! Dar ceea ce trebuie să zic este că nici n-am încercat o mare durere! O priveam, făcui o mişcare… Fără îndoială că ochii nemiloşi ai procurorului surprinseseră în această privire şi în această mişcare, sensul ce-mi scăpa şi mie… Oricum, am scos un strigăt de turbare mai degrabă decât de durere şi mă aruncai asupra asasinilor! Nu erau înarmaţi; altfel, sigur că acum aş fi stat întins, mort, lâng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ă trezii cu spatele de un copac, în timp ce loveam, răcnind şi chemând în ajutor… „O să fugă! Suntem pierduţi” tremur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omor!” zise Jean Lan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imţii apucat de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urorul care mă ţintuia şi îmi zicea cu o voce feroce, faţă în faţă: „Jacques Maing, eu, procuror al Republicii, te arestez! Eşti un monstru. Ai violat-o şi ai asasinat-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a trăsnit. Procuroru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martori, te-am văzut! Vei f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Urlai eu. Voi sunteţi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afla, sărmane nebun? Crezi că mărturia ta va putea cântări cât cuvântul marchizului de Champlieu şi al procuroru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ăzu ca un trăsne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surai profunzimea abisului în care er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procuror care surâdea acum. El îmi lăsă braţel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Maing, nu sunt atât de rău pe cât crezi! Ascultă, dacă vei vorbi, eşti pierdut!„ „Clănţăneam din dinţi. Eram deja îmblânzit. Totuşi, înţelegeam vag că dacă îi denunţam pe aceşti oameni aş fi putut, poate, să stabilesc adevărul… Chiar şi procurorul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fă cum vrei, strigă el, eu o să te denunţ. Şi tu vei fi cel ce va merg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aing, spuse el, rece, dacă vorbeşti, te aşteaptă moartea; dacă taci, peste o oră a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Asasinul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 La ghilotină cu voi,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 cadă bastonul meu; lăsai şi capul să se aplece şi începui să plâng. Eu care câştigam cu greu patru franci pe zi, făcând şi ore suplimentare! Bogat! O avere! Pentru mine, care invidiam bogăţia! Pentru mine, ros de sărăcie. Şi apoi, această asigurare a procurorului! Această certitudine cu care susţinea că mă poate el incrimina! Am fost laş şi am tremurat în faţa ghilotinei! Am fost orbit şi înnebunit de spectrul bogăţiei! Nu am spus nimic! Dar întorsei capul de la cadavrul l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ţelesese că acceptam. Jean Lannoy se repezi spre coliba unde suntem acum. Reveni cu o lopată. Începu să sape la piciorul fagului pe care vi l-am arătat. Când groapa fu gata, procurorul o luă pe Jeanne de umeri, marchizul de picioare, şi, în curând, cei trei bătătoreau pământul…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unta lui Hélčne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scoase un suspin ce se asemăna cu un horcăit de o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anny îşi întindea mâinile sale albe spre flăcările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cum ce voia să ştie: puţin îi păsa de res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ibei, vântul iernii fluiera printre ramurile moarte, iar zăpada continua să se joace în vârtejuri, sub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liniş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fârşit sinistra lucrare, reluă Jacques cu o voce joasă, ca strivită de ruşine, marchizul şi procurorul mă luară cu ei la castel. Am fost introdus într-un apartamen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şeză la o masă şi îl văzui scriind. Marchizul deschise un sipet, trase din el bilete de bancă pe care le numără pe masă. Rătăcit, ca într-un coşmar ce nu se mai sfârşea, apucai teancurile bani pe care-i băgai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de primire, îmi spuse atunci procurorul întinzându-mi pana şi împingân-du-mi hârtia pe care tocmai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i fără măcar să citesc. Dar, deşi eram cu capul atât de zăpăcit, am remarcat că marchizul de Champlieu voise să i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ce, o împături şi o pu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palid, palid ca un mort. Se întoarse febril 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tu poţ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mă apucă de braţ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etene! Trebuie să ştii ce s-a întâmplat cu Jeanne. Trebuie ca şi mama ta să ştie. Seara Jean Lannoy a mers s-o caute pe sora ta din partea domnişoarei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 plecat imediat la drum. Ea a ajuns aici. Şi pentru binele ei, pentru sănătatea ei, a fost convinsă să plece lângă Nice, unde trebuie să petreac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 ai fost prezent şi ai consimţit. Ţi-ai luat obligaţia să-i explici mamei tale şi să-i spui că plecarea era aranjată de câteva zile, prin generozitatea domniţoarei Hélčne, deoarece Jeanne e bolnavă de plămâni, că această călătorie este necesară şi că în înţelegere cu domnişoara Hélčne, ai folosit un subterfugiu, pentru ca mama ta să nu se opună plecării. Mama ta nu va putea să vorbească cu domnişoara Hélčne, deoarece mâine dimineaţă ea va pleca de aici şi nu va mai rev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puse procurorul. Iar marchizu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bie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a fi mirată că nu va prim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greu: va primi, în fiece lună o scrisoare de la fiica sa.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a un hoţ! Era aproape ora două dimineaţa. Înainte de a mă întoarce acasă, ascunsei comoara mea sub o piatră a fântânii pe care apoi am aşezat-o cu grijă la loc. Apoi, intrai în casă. Mama plângea cu disperare. Jean Lannoy venise într-adevăr s-o caute pe Jeanne în jur de ora şase. Ea plecase. Îşi petrecuse seara la castel, unde chiar o ajutase pe domnişoara Hélčne la nu ţtiu ce treabă. Probabil la plecarea ei de la castel, bătrânul marchiz o urmărise prin pădure, pândit el însuşi de către procurorul Lemercier. Am putut să reconstitui toate aceste detalii ale oribil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Am spus mamei mele povestirea convenită şi am adăugat că o condusesem chiar eu la Douai pentru a o îmbarca aproape cu forţa, după ce am recomandat-o unui şef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se, imploră, chiar mă ameninţă. A doua zi dimineaţă alergă la castel: domnişoara Hélčne nu mai era acolo… Dar bătrânul marchiz o primi şi îi repe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o mamă rea, adăugă el, trebuie să vă consideraţ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bătrână reveni înlăcrimată, acuzându-se chiar că este mamă rea, că n-are forţ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 galben-verde şi picături de sudoare îi acopere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ntrebă ea, nu s-a gândit niciodată să facă o călătorie la 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a cerut un „permis”, adică un bilet gratuit cum se acordă slujbaşilor căilor ferate! De fiecare dată, permisul i-a fost acordat… dar eu îl primeam… şi îl a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doi ani, ea a economisit centimă cu centimă preţul unui bilet. Şi când îl va cumpăra… va fi groaznic! Cât despre mine, eu cerui şi obţinui un concediu. Şi mă instalai aici, să supraveghez în acelaşi timp mormântul şi pe mama şi… comoara mea! Astfel mormântul şi păzirea lui, mama pe care a trebuit de o mie de ori să o conving… comoara, blestemata comoară din care, până acum, n-am îndrăznit să iau o centimă, au fost marile mel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a un ocnaş… tremur de fiecare dată când văd pe cineva intrând în pădure, dorm în pod, pe paie şi mă închid acolo, de teamă ca mama să nu surprindă vreun cuvânt pronunţat în somn. Oh,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Răspunse sec Jacques Maing. Marchizul a murit. Jean Lannoy nu este decât o unealtă mizerabilă… dar acest Lemercier… acest procuror! Dacă aş putea, oh, îl urăsc, credeţi-mă! Din noaptea aceea teribilă, ura a intrat în inima mea… mi-aş da viaţa ca să-l fac să sufere măcar pe jumătate cât am su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ă, apucă mân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spune, murmură ea, cu voce arzătoare, că această răzbunare nu este posibilă şi că nu am venit să ţ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 ar fi aşa, mormăi Jacques Maing, strângând convulsiv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iubire, ţi le aduc pe amândouă! Reluă Fanny. Fii un adevărat bărbat! Fii puternic!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ea, aşezându-se şi părând că-şi stăpâneşte emoţia, să vorbim despre acest Lemercier, pentru că vrei asta… Nu l-ai mai revăzut de atun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ce spunea? Întrebă avid contesa Fanny, gândeşte-te la asta, Jacques, pentru proiectele tale de răzbunare şi chiar de iubire… e mai important decât poţi să-ţi închipui. Aminteşte-ţi deci, bine, cel mai neînsemnat cuvânt, gest,… nu ui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uit nimic, spuse Jacques Maing, cu o voce sumbră. Şi cum aş putea să uit cel mai mic detaliu ce priveşte această dramă ce face din mine ultimul dintre mizerabili şi dintre laşi, complice la asasinarea surorii mel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merse să arunce o privire la intrare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neîncetat, murmură el, revenind la contes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dusese să controleze din no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reluă el, ceream mereu concediu şi am rămas pe loc. Acum eram bogat! Trebuie să găsesc cum să folosesc această bogăţie şi totuşi, mi se părea că toată lumea m-ar acuza, într-o zi, dacă o să mă ating de aceşti bani.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A fost un nou pretext pentru mine să nu mai ies din căsuţă, căci nu mai îndrăzneam să pătrund în pădure. Apoi, primăvara înflorită… pădurea se reîmbrăcă în frunziş, mărăcinii crescură şi cărările deveniră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le începură să cânte, îl întrerupse Fanny cu un surâs îngheţat. Am remarcat un lucru, dragul meu… multe conştiinţe chinuite de remuşcări devin 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dat aceste detalii, zise Jacques Maing, scuturând din cap, asta înseamnă că nu-s de prisos. Într-adevăr, din ziua în care văzui pădurea luând un aspect mai puţin sinistru, îndrăznii să mă aventurez din nou. Evitai cu grijă fagul lângă care era… Dar degeaba, ceva mă împingea cu o forţă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fârşitul lui aprilie, făcusem înconjurul pădurii, înarmat cu puşca mea şi ca de obicei, paşii mă conduseră la mormânt. Eram la vreo treizeci de metri de fag, când văzui un om… Părea că cercetează pământul chiar acolo unde fusese săpat… Simţii că pălesc. Îmi încărcai puşca, încărcând-o cu gloanţe mari şi începui să mă târăsc spre bărbat… eram hotărât să-l ucid dacă aş fi văzut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e strâm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trage alta… Dar nu a trebuit să trag! Când eram la câţiva paşi de el, l-am recunoscut pe marchizul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acest scump marchiz!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ră îndoială atras de aceeaşi forţă care mă împingea şi pe mine… îl vedeam clar. Îmbătrânise mult. Faţa îi era răvăşită. Privea cu fixitate pământul ce o acoperea pe Jeanne. Uneori buzele lui se mişcau… parcă-i cerea iertare… scoase un adân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marchizul tresări ca pentru a se ascunde în desişul unde eram şi eu, dar era prea târziu! Un bărbat apăru şi acest o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marchiz,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urorul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lbise, tremura ca şi cum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vă caut, dragă marchize, reluă Lemercier; am parcurs pădurea şi vroiam să mă retrag când întâmplarea a făcut să vă zăresc acolo, scufundat într-o medit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Vreţi să-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tunci! Spuse febril marchizul făcând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îl reţinu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să vă cer, e mai bine să rămânem aici… locul este singuratec precum un cabinet de lucru.„ „Fie! Vorbiţi… Ce vreţi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ăstr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pe care încerca să o facă melancol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am împlinit ieri treizeci şi şapte de ani! Am o situaţie destul de bună. Am un viitor plin de promisiuni; sunt notat bine sus; trec drept un procuror de talent; într-un cuvânt, cred că pot să sper… Cu toate acestea, sunt trist, neliniştit, mă plictisesc în viaţă, exceptând zilei care am de condam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făcu alb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uşesc aproape întotdeauna, domnule marchiz. Posed acea îngemănare specială pentru reconstituirea unei crime; la un cuvânt evocator, văd intrând în capetele juraţilor convingerile mele… şi atunci când condamn la moarte, se poate spune că vinovatul, oricât ar fi de sus plasat, oricât ar fi de bogat, el aparţine dej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ăsă să-i scape un geamăt surd şi maşinal, dorind să se îndepărteze de mormântul victimei… dar Lemercier îl reţinu din nou. Continu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în acele zile mă distrez… Din nefericire, aceste întâmplări sunt rare, iar în restul timpului mă plictisesc. Şi atunci m-am gândit să mă însor… şi am venit să vă cer sfatul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că nu suntem nici rude, nici prieteni… Dar, ce vreţi, am o asemenea încredere în dumneavoastră că am hotărât să vă cer sfatul. Viaţa de familie, iată ce-mi lipseşte spre a mă vindeca de această tristeţe ce mă roade… O femeie tânără, frumoasă, amabilă, capabilă să facă onorurile casei şi să le susţină demn, ca soţie de procuror, să-mi facă şi copii… iată fericirea… De altfel, nu ţin la bogăţie şi o să mă mulţumesc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archizul, revenindu-şi puţin, totul îmi pare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ba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Căsătoriţi-vă! Şi pentru, că nu căutaţi bogăţie, pentru că zestrea nu este indispensabilă fericirii dumneavoastră, o să găsiţi uşor printre burghezii provinciei. Vreţ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vă cer aceasta! Totuşi, oricât aş fi de indiferent la bunurile acestei lumi, ţin totuşi la un modest aport care să-mi permită să fac o fig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inci sau şase domnişoare de măritat, spuse marchizul surâzând. Zestrea variază de la două sute de mii de franci l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archiz, întrerupse Lemercier, ar fi mizerabil! Iar mizeria mă înspăimântă. Nu, să fim modeşti dar să nu cădem în prostie. Uitaţi, o să vă spun imediat cifra la care m-am oprit; fără să număr, bine înţeles, cea ce se numeşte atât de tris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cât v-aţi gândit, domnule procuror. Şi dacă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domnule marchiz. Soţia pe care o voi lua îmi va aduce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Privi rătăcit.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Era averea fiicei sale,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borosi el, în provincie nu văd pe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 dumneavoastră, domnule marchiz, decât pe dumneavoastră, nu-i aşa? De aceea, am hotărât să mă însor cu domnişoara Champlieu. Domnule marchiz, am onoarea de a vă cere mân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orbise cu o voce brusc ameninţătoare, deş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Strigă marchizul de Champlieu. Scuzaţi-mă, iertaţi-mă, reluă el mai dulce. Nu contest talentul dumneavoastră, nici viitorul ce vă aşteaptă. Eu cred, ca şi dumneavoastră, că puteţi pretinde mult de la viaţă… dar, cu fiica mea, am hotărât deja să… Regret, credeţi-mă… dacă nu mi-aş fi dat cuvântul, aş examina cu consideraţie cererea neprevăzută pe care mi-aţi făcut onoarea să mi-o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e ridică. Privirea lui deveni întunecată. Îşi încrucişa braţele şi cu o voce, devenită deodat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nu m-aţi înţeles. N-aţi dat cuvânt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drăzniţi să vă îndoiţi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nimic! Vă cer fiic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refuza, horcă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de azi, voi emite mandatul de a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e bâlbâ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 ce aţi putea fi acuzat? Nu, nu dumneavoastră, ci numitul Jacques Maing… asasinul lui Jeanne Maing, propria lui soră. O să pun să se sape pământul… chiar aici… în locul în care suntem,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lieu se îndepărtă puţin cu o incredibilă spai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ntinuă procurorul, cadavrul va fi dezgropat, asasinul va fi uşor arestat, va fi interog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alpitând,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apăra, pe toţi dracii! Va povesti că nu-i decât un vulgar complice. Dar atunci, va spune că a primit şaizeci de mii de franci ca să tacă. Că a semnat de primire. Hârtia va fi căutată şi ea stabileşte în termeni îngrozitor de clari, culpabilitatea marchizului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Oh! Mizerabile!„ „Şi va fi găsită! Termină procurorul. Căci hârtia aceasta… ei, bine, ea este într-un sertar al scr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ăzu în genunchi, ca lovit de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spuse rapid procurorul, dacă v-ar vedea cineva, dacă v-ar auzi… ar putea gândi că aveţi o crim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plieu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că n-aveţi nimic să vă reproşaţi este că însuşi procurorul intră în familia dumneavoastră. Cine va îndrăzni să vă suspecteze! Şi apoi, chiar dacă ar exista bănuieli, cum s-ar putea stabili vreodată culpabilitatea, când chiar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hârtia, dovada fatală ce vă denunţă, vă acuză, vă condamnă… şi o s-o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linişte se scurseră. Domnul de Champlieu tremura ca o frunză. Era dărâma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urâdea. Deodată, cu o voce învăluitoare, umilă aproap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vreţi să-mi faceţi onoarea de a-mi acorda mâna domnişoarei Hélčne de Champlie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chizul, împins de teroare şi spaimă de moarte,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ocurorul. Să ne întoarcem la castel, unde pe loc, vom schimba câteva semnături şi vom stabili baze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Champlie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 direcţia micului castel… cel de vânătoare. În curând,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după ce povesti, rămase câteva minute foarte palid, ca şi cum scena pe care o povestise s-ar fi desfăşurat chiar în acea zi. În sfârşit îşi ridică fruntea, adăug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3 mai, aşa cum aveam să aflu mai târziu, s-a celebrat cu mare pompă: căsătoria între Hélčne de Champlieu ţi domnul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scultase în linişte, cu fruntea în mina, ca pentru a se reculege şi a fixa în memorie cele mai mici detalii ale dramei şi mai ales, ale întrevederii marchizului de Champlieu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contempl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oare mărturisirea ce-i fusese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muşcări îi chinui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cu o voce tremurătoare, ştiţi acum cine sunt! Mă ştiţ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mi spuneţi cum mă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se închină,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cu o voce pasionată, v-am vorbit cum n-aş fi făcut-o nici în faţa unui judecător, cum abia aş fi îndrăznit să-mi povestesc mie, atunci, când în liniştea nopţilor, sunt singur, faţă în faţă cu conştiinţa mea. Ce vreţi să faceţi? Nu-mi pasă! Ce interes aveţi să străpungeţi misterul ce-l împresoară pe procuror! Nu vreau să ştiu! Vreau să ignor scopul dumneavoastră. Dar, am dreptul să vă întreb ce părere aveţi despre mine, acum! Nu cu mult timp înainte, mi-aţi spus, m-aţi făcu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ândi Fanny, comedia iubirii! Hai, să-mi joc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 cu o dulceaţă înduioş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nsideram un flăcău oarecare şi dacă îţi admiram frumuseţea, îmi era milă de slăbiciunea ta. Acum, te văd aşa cum te-aş fi vrut, cu inima puternică, dârză… demn de femeia stranie ce sunt eu, demn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arunc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Fanny. Să nu mai vorbeşti nimănui despre asta. Cred că ţi-am spus destul. Gândeşte-te doar că te aştept l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ar fi cedat unui irezistibil impuls de pasiune, îl îmbrăţişa şi îi strivi gura cu o sărutare arzătoare care sfârşi prin a-l înnebuni, lăsându-l tremurând, zăpăcit, aproape făr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ontesa Fann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urmări în zăpadă drumul ei şi o ajunse chiar în momentul în care sărea uşoară în şau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lle, strigă Fanny, care dădea cu cravaşa în calul ce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chisoarea din 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tr-o duminică dimineaţă, procurorul Lemercier era singur în cabinetul lui. Doctorul Montigny făcuse o vizită lui Hélčne care, spre mirarea ţi aproape spre spaima lui, se găsea în aceeaşi stare: criză înspăimântătoare de febră şi delir, urmate de lungi căderi într-un fel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şi procurorului despre temerile lui, iar acesta, ridicând mâinile spre cer,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s-ar întâmpla o nenorocire… ei, bine, cred c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îşi şterse pleoap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Lemercier reluase faţa impasibilă şi lucra la un dosar ce-l prepara pentru întoarcerea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letul său intră, îi dădu o carte de viz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insistă să fie int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runcă o privire indiferentă pe cartea de vizi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Fanny! Oare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evita această femeie. Fără să ştie bine de ce, avea bănuieli în ceea ce priveşte persoana ei. În orice procuror este şi un poliţist. Bogăţia în care trăia, aerele romantice ce şi le dădea, anumite priviri pe care le surprinsese, totul contribuise la a-l determina la o anumită anchetă. Îşi promisese să descifrez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azia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donă să fie introdusă imedi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ronunţate surâzând, după ce se aşezase pe fotoliul arătat de procuror,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ă cer un mic serviciu: autorizaţia de a-l vedea în închisoare pe domnul Pierre Latour, pe care l-aţi arestat ca hoţ şi care n-a furat niciodată nimic, aşa cum o şti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surâsul pe buze, cu mâna distrată jucându-se pe capul de vulpe argintie ce o purta în jurul gât ului, o blană minunată, fără un defect, blană ce stârnise admiraţia şi invidia cunosc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regătise o faţă glacială, masca sa cea mai inchizitorială pentru a o primi pe tânără femeie. Căci procurorii şi judecătorii, în general, îşi pun toată îndemânarea pentru a-şi da un aer excesiv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st aer le este de altfel foarte folositor pentru a-şi ascunde nulitatea. Deci, Lemercier, se pregătise să ancheteze, să scotocească această conştiinţă, să-i smulgă vălurile, să-i pătrundă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acului violent, neprevăzut, extraordinar al acestei femei, el se făcu brusc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a de cinstit şi deştept procuror, căzu. Dinţii începură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dragă domnule, reluă Fanny, mereu zâmbitoare; s-ar putea crede, dacă v-ar vedea cineva, că, doamne fereşte, nu sunteţi la prima crimă… căci, este o crimă, domnule procuror, să arestezi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în sfârşit, Lemercier, vă ascult şi mă întreb dacă sunteţi sănătoasă! Îndrăzniţi să-mi vorbiţi m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dovedesc că sunt bine informată. Pierre Latour nu este un hoţ. Este doar amantul doamnei Lemercier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trânse pumnii de turbare. Faţa lui se injectă de fiere. Făcu un gest ca şi cum ar fi vrut să sune, să ceară să fie aruncată această feme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îş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strivit, am înţeles! Sunteţi autoarea denunţului pe care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omn, spuse simpl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reu, Lemercier îşi regăsi sângele rece; ştia acum cu cine ave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ţi scris? Întrebă el. Ca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ula clar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Lemercier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O plâng din toată inima pe sărmana femeie care, în toate acestea, nu este decât o victimă. Dar pe el,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deci, aliata lui şi nu duşman,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Întrebă el. Î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l cunosc… Nu, nu îl iubesc… dar m-a insultat într-un mod în care o femeie cu temperamentul meu nu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mase un mom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um aţi ştiut de relaţiile lui cu doamna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cum vreo cinci ani… cam cu vreo zece zile înainte de nunta dumneavoastră… am primit de la acest bărbat afrontul sângeros ce m-a transformat în duşmanca lui… îl urmăream, nu-l lăsam o clipă. Într-o zi, se duse la Wahagnies… Intră în pădure şi curând, veni spre el o tânără pe care n-o cunoşteam atunci… şi care era domnişoara Hélčne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întrevederea lor; am văzut cât o adora; şi de atunci, cred că s-a născut dorinţa mea de a mă răzbuna… într-adevăr, ura mea primi repede satisfacţie. Căci, în acelaşi timp cu mine, numărându-le sărutările, studiindu-le gesturile, cu figura schimonosită de gelozie, văzui un om ce-i pândea, şi acel bărbat eraţi dumneavoastră. Nu vă mai spun că am închis ochii şi m-am rugat pentru dumneavoastră. Şi când căsătoria avu loc, nimeni, nici chiar dumneavoastră, nu v-aţi buc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u un surâs îngrozitor pronunţâ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urmă ea, supravegheai şi mai strâns pe omul meu. Am avut convingerea că înainte de a vi se dărui, domnişoara de Champlieu se dăruise lui şi am aşteptat cu răbdare ocazia propice. Această ocazie s-a ivit… m-am servit de ea şi iat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izbit de sângele rece şi de atitudinea lipsită de orice părere de rău 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i spuneţi în închisoare?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Două cuvinte. Cât să-l văd la faţă. Şi să-i amintesc insulta ce mi-a făcut-o. Pentru mine va fi doar o partidă de plăce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ocurorul tresări de bucurie. Oare, această vizită, nu însemna o nouă umilinţă pentru prizonier? Ba da, această contesă Fanny devenea pentru el o aliată preţioasă! Dar o va supraveghea! Va pune pe urmele ei pe cei mai buni poliţişti ai Siguranţei! O să ştie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asta, scrisese câteva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riviţi, spuse el, iată câteva cuvinte pentru judecătorul de instrucţie care are calitatea de a ridica secretul şi de a autoriza ceea ce cereţi. Cât despre rest… vreau să uit… vreau să ignor ceea ce ştiţi, ce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din acest moment, uit! Spuse Fanny, luân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l salută pe procuror, cu o graţie deosebită, ca şi cum nu s-ar fi spus nimic grav, ea se retrase, lăsându-l zăpăcit, întunecat şi întrebându-se cu nelinişte mare dacă nu întâlnise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stupefiantă cu care Fanny îi spusese lucruri formidabile ce-l făceau să tremure, nu-i lăsa alegere decât între două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nebună… sau este o mare canalie…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cu autorizaţia necesară, contesa Fanny ajunse în cartierul Bethume şi opri cupeul în faţa închisorii din 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rii închisori o primi cu onorurile datorate unei celebrităţi feminine a oraşului Lille iar la vederea hârtiei semnate de judecătorul de instrucţie, avu amabilitatea să o conducă el însuşi de-a lungul lungilor şi tristelor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fârşit, în faţa unei celule ce fu deschisă la ordinele lui de către un gardian, apoi, făcând semn acestuia de a rămâne la uşă, ca santinelă,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emăna cu toate celulele închisorilor moderne: gri-gălbuie, de o curăţenie îngheţată, cu un pat de lemn lipit de perete, cu scaunul fixat de un lanţ, cu o scândură servind drept masă, pentru pâine, tacâmuri de lemn, cu excepţi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a vederea acestei femei care, cu voaleta groasă coborâtă pe faţă, avansa spre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esări văzându-l atât de slăbit, cu ochii roşii ce trădau nopţile nedormite şi lacrimile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de la arestarea lui, trăia unul din acele vise îngrozitoare în care cel adormit face eforturi disperat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tr-adevăr er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putea, pronunţându-l,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cuvânt el nu putea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care aştepta ora să fie judecat, poate găsi liniştea de spirit relativă în claritatea situaţiei lui. 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estat. Va încerca să se apere cât poate de bine; asta serveş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ul condamnat pe nedrept poate şi el să găsească liniştea în speranţa că adevăratul vinovat va fi descoperi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i nevinovat, să poţi s-o dovedeşti imediat şi să te condamni tu însuţi la tăcerea ce va antrena alte condamnări – iată ce chinuia pe acest nefericit tânăr prins într-un fel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vorbi, dacă ar dovedi că nu este un hoţ, pierdea reputaţia, onoarea celei pe care o adora şi pentru car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Era frumos; dar nu îl scutea de aceste teribile lupte interioare ce îi chinu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erogat de trei ori de judecătorul de instrucţie. Şi la toate aceste întrebăr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spune domnul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e trebuiau să aibă pentru el consecinţe îngrozitoare, le repetase şi Ie semnase pe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ndamnat, gândea el! Ce risc, totuşi! Un an sau doi de închisoare! Ei, bine, fie! N-am familie, deci nu dezonor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voi schimba numele, voi plec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nou va fi înnobilat de arta mea… ţi voi fi salvat pe Hélčne. Cine ţtie? Poate într-o zi, soarta, ne v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isperarea lui, tânărul căuta o consolare pe care în străfunduri o şti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era când văzu uşa celulei deschizându-se şi intrând această femeie elegantă, cu grijă mascată de voaletă, în faţa cărei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upă ce se asigurase că gardianul închisese cu discreţie uşa, îşi ridică v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surdă ieşi de pe buzele lui Pierr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recunoşti,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Să vă vorbesc! Poate să vă salvez,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m m-a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domnul Lemercier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m zărit la acea funestă serată de Crăciun! Şi când v-am văzut… mi-am spus că nenorocirea era pe aproape… Şi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zise Fanny, cu o voce emoţionată, eşti nedrept… Ai fost mereu aşa cu mine. Este greşeala mea; dacă ai coborât atât de mult încât să pătrunzi într-o casă pentru…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abţinu, cu greu… Deveni palid, ca de fiecare dată când acest cuvânt îl păl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Reluă Fanny, te lansaseşi în cheltuieli exagerate, poate ai jucat… ai pierdut! Bruxelles este aproape de Lille şi când mergi la Bruxelles, eşti aproape de Spa… sau de Ostende. De cov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nebunit… A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tânărul cu o voc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ine, cum îţi spuneam, îl cunosc pe procuror… aş putea obţine de la el… să-şi retragă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eranţa coborî în inima lui Pierr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salveze, deci fără să dezvăluie adevărul ce putea dezonora pe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registra această mişcare de bucur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puse ea cu o voce fierbinte, lumea o să te condamne, eşti supus dispreţului public! Priveşte-mă. Doar eu te plâng! Doar eu nu te dispreţuiesc. Gata la orice ca să te salvez, şi, descătuşat, să te salvez, să te urmez… chiar la ocnă,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ţi vorbesc! Te iubesc! Aş muri de ruşine să trebuiască să repet acest cuvânt, ţie, care m-ai respins mereu. Ei, bine, totuşi îl repet! Da, te iubesc! Nu îţi dovedesc? Ce ţi-am făcut? D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Vocea îi tremura. Erau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găseşti un devotament asemănător? Continuă ea. Doamne, ştiu… Nu mai sunt fecioară… Am avut amanţi. Iată ce te îndepărtează… Dar, Pierre, iubirea sinceră ce mi-ai inspirat-o nu poate să mă purifice? Iată-mă din nou lângă tine, ca acum cinci ani! Da! Cinci ani au trecut! Şi te iubesc ca atunci! Ah! Pierre… să fiu iubită de tine – ce n-aşi fi făcut ca să-ţi plac şi să te fac fericit! Cinci ani de amărăciune şi lacrimi n-au putut şterge sentimentul ce ţi-l purtam în sufletul meu, aşa cum n-au şters frumuseţea mea… căci sunt într-adevăr frumoasă. Toţi ochii mi-o zic! Dar tu! Tu taci… nu-mi vei răspunde nici măcar cu o privire de milă, cu un cuvân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scultase, într-adevăr, totul,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el să facă pentru această femeie era să nu-i arate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ândra Fanny, plângea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orgoliul ei fu mai puternic.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a, n-o să-mi spui cauza antipatiei tale, ca să nu spun al 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 Murmur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o, chiar dacă sinceritatea mea va face din dumneavoastră o duşmanc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acum să-l împiedice pe Pierre să vorbeasc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reluă tânărul, că am aflat… că ştiu într-un mod sigur, de necontes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 Bolborosi slab Fanny?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ost amanta fratelui meu! Spuse simplu şi durer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gestul de a nega. Apoi, văzând convingerea de neclintit de pe faţa bărbatului, se îngălbeni ş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termină atunci Pierre Latour. Asta ar ajunge să mă îndepărteze de dumneavoastră, dar nu să mă facă să vă urăsc… dar oroarea ce mi-o provocaţi… Aflaţi adevărul… înainte de a se sinucide, înainte de a-şi descărca revolverul în cap, sărmanul meu frate mi-a scris o scrisoare pe care am citit-o de o mie de ori, pe care aş putea să v-o recitesc… Mă mulţumesc să vă spun că dumneavoastră l-aţi împins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că vă vorbesc cu o francheţe ce seamănă cu brutalitatea! Ceea ce se puteam să fac pentru dumneavoastră am făcut: adică, am încercat să vă uit. Ceea ce vă cer în schimb: să mă uitaţi la rândul dumneavoastră. Intre noi este sângele acestui nefericit copil, plin de viaţă, de speranţă. El mă iubea mult, iar eu îl iubeam, ca pe un copil, eu îl cre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mintiri, Pierre Latour nu putu să-şi reţină o lacrimă ce se rostogoli pe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uzaţie, Fanny nu mai avu curajul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ameţeala. O clipă vru să nege, să strângă toate minciunile pentru a dovedi că Pierre se înşela. Dar înţelese că orice efort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imediat condamnată de acest bărbat… singurul pe care-l iubise! Singurul pe care-l iubea încă! Şi atunci, un fel de furie puse stăpânire pe ea. Respinsă ruşinos, ea căută să se răzbune. Şi vru să-l facă pe Pierre să sufere tot ce su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ea, încercând să surâdă; da, mărturisesc! Fratele tău mă iubea, iar eu nu-l iubeam… A fost o tragedie – pentru mine şi pentru el. Îţi place să mă faci responsabilă de moartea lui. Fie! Sinceritate pentru sinceritate. Venisem aici ca o prietenă, sau, mai degrabă, c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lecaţi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întorc iubirea cu uitare… Să nu crezi că m-ai dus cu explicaţiile tale… Mă respingi pentru că s-a sinucis fratele tău… dar mă dispreţuieşti, mai ales, pentru că iubeşt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Ridică Pier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am văzut, acum cinci ani, în pădurea din Wahagnies, la braţul unei tinere şi nobile domnişoare. Ei bine, dragul meu, află că te-a mai văzut cineva în acea zi! Şi acela se numeşte domnul Lemercier de Champlieu… Vezi, acum dacă mai poţi să speri ceva de la acest om! Adio: mă goneşti? N-ai să mă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zi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alid, doborât… Astfel, procurorul, după cum auzise, cunoştea dragostea lui pentru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se făcu în creierul lu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nu-l credea capabil de furt… Lemercier îl bănuia că este amantul soţiei lui! Şi dacă pusese să fie arestat, dacă era gata să-l condamne, o făcea din cea mai odioasă şi laş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Bolborosi tânărul. Ea? Oh! Dar, dacă este aşa, ce va face împotriva ei! Cum o va face să sufere! Oh! Trebuie să mă apăr! Trebuie să fiu liber! Ca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icuţa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rmări pe Pierre Latour pe drumul durerii pe care-l parcurge, înainte de a povesti ce s-a întâmplat cu Hélčne de Champlieu, este neapărat nevoie să revenim o clipă la micuţa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pă scurta conversaţie cu contesa Fanny, maestrul Torquato (să-i folosim acest nume, căci este cel sub care s-a prezentat chiar el), ţiganul se pornis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tinerarul lui nu fu chiar cel pe care-l indicase procurorul. Părăsi imediat drumul spre Leclin, merse spre Pont-á-Marcq, unde petrecu restul nopţii. În zori, în ciuda oboselii nenorocitelor de mârţoage ce trăgeau rulotele, reluă mersul, ajunse la Orchies, apoi la Saint-Amand şi, noaptea, se opri în pădurea Ve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Marie-Rose fusese despuiată de haine – pline de panglici şi dant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Torquato – Torquata – o îmbrăcă în nişte zdrenţ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orapi şi pantofi, nu putea fi vorba. Şatra micuţelor Torquatelli mergea în picioarele goale: şi micuţa putea merg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o lăsară să iasă d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ducând prevederea până la a o murdări pe fată, o ţinea sub supraveghere în fundul celei de a doua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terorizat, nu scotea un cuvânt,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timp în timp, ea murmur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a mea mamă scump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şi ascundă cuvintele rare într-o cută a oribil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iganca, arătându-i o coardă cu noduri, terminată cu o cure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o… Două, trei zile, n-o să vorbeşti, n-o să plângi, în sfârşit, n-o să zici nimic. Mai ales dacă ar intra cineva în trăsură! Gata! Pentru fiece lacrimă, pentru fiecare strigăt, o lovitură de curea. Aşa că mai bin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copil, într-adevăr, stăt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Armand, trupa de circari merse drept spre frontieră pe drumul spre Lions. Ea o trecu fără probleme. Un vameş nu prea vajnic, aruncă o privire în interiorul celor două rulote, schiţă o mutră dispreţuitoare şi dezgustată şi îi lăsă să treacă. Cât despre paznicul ce-i ceruse lui Torquato actele, acesta fu convins că niciodată n-a trecut prin sat vreo trupă mai cinstită. Într-adevăr, era greu să ai acte mai în regulă. Or, acestea fiind în regulă, nu mai poate fi umbră de suspiciune în mintea vre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odată trecută, ţiganca o trezi printr-un gest aspru pe micuţa căzută într-un somn lung şi disper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scânceşti cât vrei, domnişoară Pet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u se gândea nici să plângă, nici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un fel de stupoare terifiantă, febra o chinuia, o stare de disperare apatică şi morbidă îi strivea micuţele mădular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sclifosito! Tună ţiganca. Hai, fă-te utilă! Munceşte, leneş-o! Ia cârpele astea şi spală podeau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şi în pace? Zise Torquato când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 Mai întâi, nu se numeşte Peticuţ, cum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se num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numeşte Zita. Auzi? Zita! N-ar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 Fie, eu n-am nimic împotrivă! Se strâmbă zgripţuroaica. Dar de ce ar trebui s-o las în pace? De ce să nu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ici ca şi în Franţa sunt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rquata, tresărind, căci avea o spaimă de moarte de jandarmi şi de orice reprezentant a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semănătoare cu toate acele păsări călătoare, naturi primitive, grosolane, pe jumătate barbare, pentru care conştiinţe, umană se rezumă la teama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deci pe Marie-Rose, Torquata coborî din rulotă şi începu să meargă lângă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e datorez acestei prinţese de care nu trebuie să mă ating. Cine e?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eburile mele, spuse ţiganul. Dar, în sfârşit, iată: această micuţă mi-a fost încredinţată de oameni sus puşi, înţelegi? Trebuie ca vreo doi, trei ani să nu mai apar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o aduc în stare bună. Nu trebuie ca ea să fie nefericită. Deci, femeie, n-ai voie să te atingi de ea. E în interesul meu. Dacă o aduc înapoi cu bine, voi lu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a, ai cărei ochi lucir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atru sau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ai mult. Nu mi s-a promis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nimic ca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dobitoc? Am avut un acont, înţelegi? Uite, priveşte. Torquato îi flutură cu mândrie două bilete de cât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ţi! Două sute de franci! Nu-i nimic, bine că i-ai luat că nu mai aveam nimic. Va trebui să ne grăbim să-i schimbăm. N-am încredere în hârtiile astea. Cine ştie dacă nu-s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Torquato îşi minţea fără ruşin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lungului marş pe care-l făcuse, Torquato îşi construise un plan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cel puţin, sunt interesate de dispariţia fetei, îşi spunea Torquato. Mai întâi, femeia ce mi-a dat zece mii de franci, apoi bărbatul care mi-a făcut acelaşi cadou: total, douăzeci de mii de franci pentru a o răpi şi a duce departe un chiştoc de patru ani… Nu ştiu nici numele femeii, nici al bărbatului. Dar ştiu că el este procuror. Este destul. Iată ce trebuie să fac: pentru că mi s-au dat douăzeci de mii de franci pentru a lua copilul, o să mi se dea tot atât sau chiar mai mult pentru a nu o aduce înapoi. Bine! Mă ascund în Italia. Peste cinci sau şase luni, las şatra şi mă întorc în Franţa cu mititica. Şi atunc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oiectele lui Torq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pregătea un şantaj sub forma cea mai rudimentară şi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la acest şantaj, prezenţa copilului er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rdinul dat consoartei de a o respecta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uăzeci de mii de franci primiţi, banditul îi păstra asupra lui, într-un fel de sacoşă de pânză pe care o avea suspendată de gât, pe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obişnuită să asculte pasiv, nu numai că nu se mai atinse de Marie-Rose – Zita, cum îi spunea ea – dar nici nu-i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ea chiorâş şi, încetul cu încetul, o cuprindea un fel de ură împotriva acestei mici rătăcite, împotriva acestei străine introdusă în familie fără ca ea să aibă cel mai mic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era pe atunci o femeie de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fusese frumoasă în tinereţe. Dar drumurile pe ploaie sau în soarele puternic, lipsa de îngrijire, mizeria, o deformaseră, o urâ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uscată, cu părul alb deja, cu o faţă cu trăsături dure, doar ochii îi rămăseseră deosebiţi, de un negru profund, aruncând flăcări atunci când era animată de vreun senti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Torquato. Dar n-avea de loc încredere în el şi era convinsă că Torquato o înşela şi că primise o sumă mare de – poat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avute cu ea însăşi în legătură cu acest subiect, deşi hotărâse să-şi ţină promisiunea de a o respecta pe Marie-Rose şi turbase neputând străpunge misterul, rezultă că începuse s-o urască pe amărâ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 când Torquato, înjurând şi blestemând era ocupat cu mânatul cailor, ea se apropia pe furiş de copil şi o ciupea la întâmplare sau o trăgea de păr în acest timp, etapele se suc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junseră în Elveţia şi o traversară. Ei trebuiau să mai treacă linia Alpilor pentru a coborî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se scurseseră din acea noapte de Crăciun, când Marie-Rose a fost încredinţată ţiganului de către propriul său tată – procurorul Lemercier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tâmple un eveniment ce trebuia să influenţeze decisiv destinul acestui copil, a cărui poveste adevărată v-o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şi a venit timpul de a spune aceasta – aventura lui Marie-Rose este adevărat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a umplut cronica faptelor diverse, putând astfel să avem posibilitatea reconstituirii. Trebuie să mai spunem că cercetări personale ne-au permis să completăm ceea ce n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util să spunem că a trebuit să modificăm numele personajelor şi chiar, pentru unele ca Pierre Latour, situaţia socială. Dar garantăm adevărul fondului istoriei şi al episoadelor ei. Şi dacă ar fi reclamaţii, am putea indica sursele ce ne-au furnizat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reveni şi pentru a preveni pe cititor că nu este un simplu roman, deşi l-am numit aşa, să continuă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februarie, trupa de circari se găsea la poalele muntelui Simp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ravers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rquato simţea că doar în Italia va fi în siguranţă. Mai întâi pentru că el cunoştea perfect patria lui Tasso al cărui nume îl furase. Apoi, tot în Italia, avea fel de fel de relaţii pe care nu le avea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lungi de suferinţă şi de frig, prin zăpadă, pe drumuri măturate de vânt şi ploi glaciale, Mărie-Rose fusese foarte bolnavă. Un fel de moleşeală o cuprinsese. Cum am spus-o deja, după câteva zile încetase să-şi mai cheme mama în ajutor. Zăcea aproape tot timpul pe o grămadă de haine ce-i serveau de saltea şi drept cuvertură în acelaşi timp. Ea tremura de febră şi de frig. Gândul său, încet, îngheţa şi el. Reuşea să nu se mai gândească la mama ei decât ca la o fiinţă dragă dispărut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niu, imaginea tatălui îi rămăsese în minte cu o extraordinară claritate. Urechile ei auzeau încă intonaţia ultimelor lui cuvinte şi i se întâmpla, uneori, să se ascundă, înspăimântată, crezând că i-a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învins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mise nici o îngrijire, se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bişnui, încetul cu încetul, cu numele de „Zita” şi poate că dacă cineva ar fi numit-o deodată Marie-Rose, ar fi rămas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obişnui să meargă cu picioarele goale pe ori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picioruşe fuseseră rănite de pietrele ascuţite, dar în curând, ea fu asemenea celorlalţi copii ai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deci, acum, de-a lungul drumului, gânditoare, nici tristă, nici veselă; doar un fel de cută severă se săpase pe fruntea sa îngerească, ea nu râdea, nu zâmbea niciodată; e adevărat, că nici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gândurile îi erau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ferentă la tot cee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quata îi inspira un fel de teroare, ce creşt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şi din instinct, ea simţea că pericolul venea d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rquato nu avea decât o pasiune: banii. Pentru bani, putea fi rău sau bun, dup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quata, ea avea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ce o acaparase, de care se lăsase cuprinsă cu o bucurie aspră, cu grijă ascundă deocamdată de a-l ascunde, e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se oare această adorabilă fiinţă, aceas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era prea drăguţă. Zita era o străină. Zita era pr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Zita era pentru ea o enigmă indescifrabilă, a cărei cheie Torquato refuza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ea ca să înceapă să deteste din toată inima ei întunecată şi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rcarii, după ce au traversat Elveţia, sosiseră la poalele muntelui Simplon. Torquato, de două, trei ori în alte călătorii, studiase cărările şi ştia să le folosească. Dar traversările anterioare se petrecuseră în anotim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camdată Simplonul nu putea fi trecut, mai ales cu două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 trebuit, deci, să se resemnez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două luni la porţile unui sat, acoperit şi e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tuna şi fulgera, înjura, cu atât mai mult cu cât rezervele de hrană erau aproape epuizate şi vedea cu groază apropiindu-se momentul de a schimba un bilet de o mie de franci, operaţie dureroasă şi periculoasă, din ori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ediat ce începu topirea zăpezii, se hotărî să întreprindă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fi vorba de a folosi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inci mai, tabăra fu ridicată, mult înainte de răsăritul soarelui şi trupa îşi începu marşul. Toată ziua, pe cărări abia marcate, ţiganii, când trăgând caii de frâu, când împingând de la spate căruţele, reuşiră să se caţere pe drumurile povârnoase, anevoioase ale muntelui. Torquato era un om îndemănatec şi făcea cât o groază de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la defileu, petrecură noaptea în aceste regiuni pustii şi a doua zi, trecură în sfârşi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era trecut. Trupa încep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orquato se angajase pe un drum strâmt, la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ii şi se duse înainte, să sond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îl privea din depărtare şi îi urmărea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coase un strigăt: circarul căzuse într-o crăpătură. Fără să strige, fără un gest, plonjase, ca să zicem aşa, iar dispariţia lui a fost instantane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coatem afară? Gemu Torq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şi piardă capul, înşfacă o coardă lungă, cu mii de precauţii, se apropie, se târî până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l aud? Se gândea ea. Trebuie că-i răni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chiar deasupra crăpăturii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unc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nu era o simplă crevasă! Era 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trigă, chemă, plânse… Torquat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se prinse curajos de coardă şi coborî cât îi permitea lungimea corzi. Nu văzu nimic… decât un abis insondabil pe fundul căruia muge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upa rămase în acelaşi loc, strigând, chemându-l pe Torquato, tată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inutil… fără îndoială corpul lui Torquato se strivise de stânci şi acum, trupul era târât de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rquata se hotărî să plece, ce resemnarea în inimă. Când ajunse la poalele muntelui, dădu o declaraţie şi imploră să fie trimise ajutoare nenorocitului… Dar după explicaţiile pe care care le dăduse, fusese recunoscuta prăpastia în care căzuse Torquato şi i se spuse că nu se mai întâmplase ca Gura Infernului să fi înapoiat vreodată una din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hizi plecară cu frânghii, lantern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ră singuri! Nici urmă de Torquato,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atată moartea lui Torquato, Torquata şi copiii săi umplură împrejurimile cu urletele lor. Torquata îşi smulgea părul şi îşi zgâr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omagiu primitiv dăruit memoriei mortului dură două ore, la capătul cărora strigătele încetară brusc, ca la un semnal, ca şi cum durerea i-ar fi părăs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ganca se întoarse spre Marie-Rose şi strângând din pum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 O să mi-o plăteşti! Tu ne-ai adus nenorocirea. Păzeşte-te, Zita -Peticuţ, Zita-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a îşi reluă drumul,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junse în valea râului Adige şi începu să urmeze drumul râului până 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ona, plecară spr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ea luă hotărât pe drumul spre Roma şi Neapole, unde Torquata spera să găsească oameni din neamul ei, hotărâţi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carii, la începutul lui septembrie, ajunseră la Neapole, nimeni n-ar mai fi recunoscut-o pe atât de drăguţa şi graţioasa copilă a lui Hélčne de Champlieu, încântătoarea fetiţă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până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răpirii ei se amesteca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dă că a visat odinioară şi că în realitate era o ţigăncuşă şi ea – micuţa 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Faţa îi era bronzată, înnegrită de soare, întărită de frig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gea banii la sfârşitul fiecărei reprezentaţii dată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tele ei erau mereu fructuoase, atât de drăguţă şi înduioşătoare apărea atunci când îşi ridica ochii mari, albaştri, plini de o durer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de altfel, îşi respect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a pe acest copil pentru moartea o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louau asupra ei. Nenorocita nu se plângea… sfârşi prin a se obişnui cu loviturile, cu înjurăturile, cu unghiile, cu mizeria, cu toată această viaţă mizerabilă devenită şi a ei! Sărmana fiinţă, atât de mică, ce până la noaptea fatală de Crăciun, nu cunoscuse decât mângâierile şi sărută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ctorul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revenim la Lille, în strada Royale, în vechiul palat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cincisprezece zile de la violenta criză ce o doborâse pe Hélčne, mama sărmanei copil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este în patul ei. Tot în aceeaţi stare. Nici regres, nici progres al răului. Aceeaşi serie de crize delirante şi de perioade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interesat, doctorul Montigny, aplecat asupra bolnavei îi i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examinat termometrul, scutură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curios… foarte curios… prea curios! Asta-i! Dacă, din întâmplare, în casă se află un asasin, în casa procuroru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ibilă bănuială îi trecuse deja prin minte, dar niciodată cu aceeaşi claritate. Mereu o respinsese, încercase să o respingă cu oroare, dar, da astă dată, trebuie să aleagă, fiind încolţit d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se înşelase groaznic asupra diagnosticului şi dăduse nenorocitei un tratament ce o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a văzut corect – şi atunci, în casă, este cineva în casă ce paralizează toate efortur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nu avea de loc o figur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cincizeci şi patru de ani; dar părea mult mai bătrân decât vârsta; avea părul tăiat în perie; era aproape alb; purta o redingotă sobră, de un gri-fer şi recunoşteai puţin, în el, şi pe ofiţer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ireproşabil, era cinstea în persoană, dar în curând observatorul era frapat de necrezuta tinereţe a ochilor săi negri, de profunzimile şi strălucitoarea lumină 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savant. Se ocupa, pe atunci, de lucrări importante asupra bolilor creierului, iar comunicările lui erau apreciate în revistele medicale: totuşi, chiar din cauza cunoştinţelor sale şi a importanţei ideilor sale în 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i clanurilor medicale, „oficialii” Academiei, îl ţineau, cu grijă, departe! Dar el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retul ce i l-am făcut, va fi recunoscut, fără îndoială de cele câteva notabili-tăţi din Lille, ce l-au frecventat pe acest om atât d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printre calităţile ce îl recomandau stimei şi chiar veneraţiei concetăţenilor săi, mai avea una, care este una dintre cele mai preţioase pentru un medic: ştia să ia reped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ase cum am semnalat deja, privi în jurul lui, folosi micul birou al lui Hélčne ţ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mercier intră. El aruncă o privire rapida asupra bolnavei, cufundată încă într-o aţipire, asemănătoare morţii. Apoi, faţa lui, bilioasă,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reţe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tigny, întorcându-se pe jumătate. Bună ziua, dragul meu procuror! Of, of, ce faţă ca dracu aveţi… Să vedem pulsul… hm… potrivit! Slăbiţi! Sunt sigur că aveţ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octore! Grijil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sult. Aşteptaţi să term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Insistă procurorul cu o ciuda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chiar… Scriu, pur şi simplu, unui confrate pentru ai da lista bolnavilor mei şi să-i încredinţez vreo cincisprezece. O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îşi stăpâni un răcnet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e, strigă el, dând semne de emoţie violentă, ne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ta! Spuse doctorul, închizând scrisoarea. Vreţi să aveţi bunăvoinţa de a 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Lemercier cu o grabă ce contrasta straniu cu prim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imediat scrisoarea la adresa de pe ea! Spuse el servitorului care se prezentase. Doctore, o să-mi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puse Montigny surâzând, mă instal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acă ar fi căzut la picioarele procurorului, nu l-ar fi făcut să păl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stalaţi?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zi şi noapte. Mă găsesc în faţa unui caz total anormal. Vreau să-l studiez. Înţelegeţi? Vom vedea cineva învinge: boala sa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emercier privi în faţă situaţia nou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l ucidă cu gândurile pe doctor, ar fi făcut-o! Totuşi, nu era totul pierdut… Gândi că va găsi mijlocul să se introducă în camera nefericitei, noaptea, când Montigny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ci mâna doctor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um să vă mulţumesc pentru atât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u vă datorez mulţumiri. Un caz atât de curios, care rezistă la toate eforturile! O stare neschimbată! O bizară anomalie pe care o voi studia pe îndelete! V-aş da locul meu pe acela de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procurorului că în vocea medicului era ironie. Un nor trecu pe fruntea lu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gata, ne-am înţeles! O să pun să vă aranjez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ţi înţeles! Vă spun că mă instalez aici! Am nevoie de un pat pliant în aces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gălbeni de tot. Scrâşni din dinţi. Dar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ctore! O să staţi foarte rău… dar vă veţi despăgubi la orele de masă… o să mâncăm împreună în sufrageria mea, în doi, ca do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ragă prietene! Spuse doctorul cu blândeţea lui surâzătoare… Dar, pentru un procuror, înţelegeţi greu. Repet că mă instalez în această cameră pentru a nu mai ieşi din ea. O să mănânc aici, dacă-mi acordaţi această favoare De fapt, mă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emercier, nu putu să-şi stăpânească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ctore, strigă el cu o voce schimbată. V-aţi gândit că, deşi sunteţi doctor, există unele convenienţe ce trebuiesc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 camerista doamnei de Champlieu mă va înlocui în operaţiunile delicate, schimbare de lenjerie şi altele… În plus, nimic nu vă împiedică să vă instalaţi şi dumneavoastră cu mine în această cameră… Şi în sfârşit adăugă doctorul cu un ton grav, trebu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maşinal Lemercier, ca sub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eţi un om puternic căruia i se poate spune totul… sunteţi sigur de serv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era alb ca moartea. O clipă, se auzi clănţănitul dinţilor. O lumină de nebunie ucigaşă izbucni în ochii săi. Dar, revenindu-şi cu un suprem efor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cu un rictus de groază, dar, să mă ierte Dumnezeu, dumneavoastră mă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lipsa de grijă şi imbecilitatea, întrerupse cu energie doctorul. Ascultaţi, este foarte simplu: după atâta tratament, doamna de Champlieu ar trebui să poată să se scoale, să meargă, să vorbească, să acţioneze… în sfârşit, să fie plină convalescenţă, poate chiar vindecată… şi pri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 loc să-şi privească soţia, întoarse capul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doctorul fără să remarce aceasta, am doar două ipoteze: sau m-am înşelat sau bolnavei nu i se dau medicament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 de-a doua ipoteză, urmă nemilos Montigny, sunt iar două posibilităţi. Prima posibilitate: din neglijenţă, nu se dau cantităţile necesare şi atunci, este un asasinat din imprudenţă; a doua posibilitate: se suprimă voit medicamentele şi atunci este un asasinat premeditat ce v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e clătină. Simţea că-l părăseau forţele şi căzu, greu într-un fotoliu, ca şi cum ar fi fost împins. Montigny îl privi o clipă cu o mil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mura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se gândea el. Acest medic o va salva! Şi când va fi fost salvată, când va putea vorbi, îşi va cere fetiţa! Va spune adevărul despre Pierre Latour! Scandal, divorţ, pentru mine ruină. Şi pentru ei, fericire! Oh, ce nenorocit sunt! Nu-mi va rămâne nici măcar postul de procuror! Acuzat de ea că am făcut să dispară copilul, ce aş putea să spun, să inventez? Şi cine ştie, dacă nu voi lua la ocnă locul lui Pierre La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raj! Spunea doctorul Montigny. Sunt posibilităţi ce înspăimânt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mormăi Lemercier, sărind de la locul lui, împins din nou de spaimă, într-atât cuvintele doctorului păreau să răspundă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e care v-am vorbit… dar vreau să cred că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ctore, făcu procurorul, respirând din greu, tot ce aţi spus, m-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ntru că de acum înainte vegh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lborosi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eşi, clătinându-se, înnebunit, pierdut, urlând în fundul conştiinţei lu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 pe nenorocitul ăsta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Gândi Montigny când fu singur. L-aş fi crezut mult mai puternic pe procuror. Cum poate să te abat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 zile, în timpul cărora medicul rămase aproape constant la căpătâiul bolnavei, luptând cu înverşunare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celei de a doua zi, ameliorarea se manifestă într-un fel aproap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schis ochii şi a încercat să pronunţe câteva cuvinte, Hélčne adormi, dar de astă dată, ea avea un somn reparator şi natural, chi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presupus! Surâse doctorul triumfător.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de când se instalase în această cameră, se gândi să se odihnească şi el puţin, fiind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ecură printre buzele bolnavei o linguriţă de licoare calmantă, ascultă îndelung respiraţia ei, se asigură că dormea adânc şi, în sfârşit, îmbrăcat, se aruncă pe micul pat pliant ce fusese plasat între pat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sting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luminată doar de o veioz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zu într-o semi-somnolenţă în care ideile realităţii încep să se confunde cu ideile visului, în care nu poţi să fii sigur că nu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ândurile sale păstrau o anumi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dacă eu nu m-am înşelat, dacă diagnosticul era adevărat… trebuie că nu i s-au dat medicamentele. Totuşi dozele lipseau în fiece dimineaţă din flacoane. Hai, Hai… ideea unei crime e absurdă. A fost neglijenţă… de neiertat, este adevărat… dar cine ar fi av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rvitorii? Imposibil! Să nu mă mai gândesc la asta… totul este bine când se termin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deile doctorului se înecau într-un fe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efort ca să discute cu el misterul ce-l pasiona, apoi el încetă să-şi controleze gândurile. Căci somnul nu este decât o absenţă de control conştient. Dar lucrarea creierului nu încetează; doar că gândul, liber de orice piedică, face sărituri dezordonate în domeniul imaginaţiei, iar această lucrare se traduce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mi doctorul? Cât putea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îl trezise, bătând jumătatea un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chii, vag… şi, în acel moment, văzu uşa camerei deschizându-se. Doctorul nu era destul de treaz pentru a-şi da seama exact de ceea ce se petrecea. Dar putea totuşi să urmărească mişcările omului ce tocmai apăruse şi care, cu precauţie fantomatică, avans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tigny vru să facă un gest, să se ridice; o stranie curiozitate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nu era nimic extraordinar ca Lemercier să intre în cameră ca să se asigure că bolnava se odihneşte liniştit, dimpotrivă, ar fi fost de mirare dacă n-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ciudată stare de nelinişte cuprinse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o priveşte câteva clipe, apoi, cu grijă infinită, se strecură spre patul pliant unde Montigny se întinses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octoru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scurseră… apoi un minut… apoi două… Lemercier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i simţea respiraţia grea în faţă. Şi, clipă de clipă, o spaimă groaznică îl invada. Simţea, înţelegea că nu trebuia să se mişte, că cel mai mic gest i-ar fi fost fatal!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grozitoare alunecase în sufletul lui? Nu ştia, sigur, dar înţepeni şi încercă să dea respiraţiei sale regularitatea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presia de coşmar, se împrăştie. Simţi că Lemercier, plecat asupra lui, se îndreaptă încet. După scârţâitul parchetului, înţelese că procurorul se retrăgea… între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mergând de-a-ndăratelea spre uşă… că se retrăgea în penumbră… Era o iluzie, oare? I se părea că procurorul avea o paloar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deschidea uşa, poate, tot o iluzie! Doctorul crezu că vede în mâinile procurorului ceva ascuţit şi lucitor – cuţit sau pumnal! Apoi viziunea dispă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Montigny rămase nemişcat, cu sudoare; pe frunte, cu părul măciucă, nu atât de ceea ce văzuse… sau crezuse că vede – ci din cauza gândurilor ce-l asa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 Şi odată cu lumina se împrăştie ceea ce Montigny numea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esc! Îşi zise doctorul, când ziua se instala total, parcă vrând să gonească ideile lugubre ale nopţii, am visat pe jumătate, am avut un coşmar… şi am îndrăznit să mă gândesc… Nebuni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egăt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emercier, în momentul în care, ca o panteră, ieşea din camer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u aceeaşi grijă, reintră în camera sa, trase zăvorul şi se apropie de o masă. Pe această masă, depuse cele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pumnal ascuţit, celălalt, o fiolă minuscul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ra pentru Hélčne! Pumnalul pentru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vea o paloare cadaverică. Se lăsă să cadă pe un scaun, îşi luă capul în mâini şi ochii săi vitroşi se fixară pe lama lucitoare şi pe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Murmură el, în timp ce clănţănea din dinţi. Laşitate prostească! Cine m-a oprit? Cine m-a reţinut? Nu aveam decât să torn conţinutul acestei fiole printre buzele ei întredeschise! Cât despre celălalt, n-aveam decât un gest de făcu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nu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hotărârea, urmă el. În această seară, voi îndrăzni! Da, la noapte! Mă simt deja mai puternic, mai hotărât… Hai. Această primă excursie mi-a demonstrat, cel puţin, cât-de uşor… La noapte! Trebuie… altfel sunt pierdut! Trebuie ca femeia asta să moară fără să fi putut să vorbească… Contractul nostru de căsătorie este în regulă. Totul revine celui ce supravieţuieşte celuilalt. Odată moartă, sunt bogat, milionar, îmi dau demisia, mă lansez în poliţie şi în câţiva ani, sunt ministru al justiţiei… aşteptând ceva şi mai bun! Dacă ea nu moare, ea mă denunţă! Admiţând că nu voi fi urmărit pentru dispariţia fetiţei, sunt dezonorat de ruşine şi de oprobiu… sunt redus la nimic! Trebuie să moară! Cum ar mai striga acest teribil şi stupid doctor peste tot, că doamna Lemercier de Champlieu a murit asasinată, deci trebuie să moară şi el. La noapte, vo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că tăcerea gândului său nu durase decât câteva minute. Tăcerea se aşternu în cas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plimbându-se fără zgomot, în lung şi în lat, uneori grăbindu-şi mersul, alteori, dimpotrivă, oprindu-se nemişcat, cu capul plecat,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nja, combina scena dublului asasinat, şi, mereu, revenea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ntru a suta oară, îşi spusese că va îndrăzni, avu deodată o mişca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îndrăzni! Strigă el. Ştiu, o ştiu! Mi-e teamă! Teamă de ce, oare? Să încercăm să văd clar în mine… Teamă de două cadavre? Hai, las-o baltă! Teamă de remuşcare? De conştiinţă? Conştiinţa nu este decât o vorbă, iar remuşcarea, o maşină de război spre folosul procurorilor Nu, nu, totul este un neant! Mi-e teamă… groaz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pe scaunul său, îşi puse iar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m voi explica dubla crimă ce va fi comisă la mine? Nu mă desemnez chiar eu drept asasin? Mizerabilul de mine! Abia ce vor descoperi servitorii, comisarul va fi imediat aici, unde, totul mă va denunţa. Şi atunci? Of, atunci, curtea cu juri… într-o dimineaţă lividă, îngrozitoarea ghilotină, montată într-un loc spre care voi fi târât, în timp ce eu, cu respiraţia tăiată, clătinându-mă,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vu o tresărire înspăimântată. Luă pumnalul şi cu ochii măriţi, cu spume la gur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nnoy, murmură procurorul, trecându-şi mâinile peste fruntea transpirată, Jean Lannoy. Respiră zgomotos. Atunci privi în jurul lui şi îşi dădu seama că se făcus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rma să deschidă, tresări ca şi cum un gând brusc ar fi aruncat în tenebrele spiritului său, o lumină orbitoare ş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nnoy!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runcă repede câteva rânduri pe masă şi merse să deschidă. Jean Lannoy intră. Era un om îndesat, masiv, cu umerii largi, cu gâtul gros. Dar îndelunga obişnuinţă de a purta livreaua, ce-l strângea bine, atenua aceste elemente grosolane. În plus, în serviciul marchizului de Champlieu, în această casă a nobilimii provinciale unde vechile tradiţii erau păstrate încă, obţinuse acea rece corectitudine a gestului, acea rigiditate a atitudinii şi acea imobilitate a feţei, în întregime rasă ce constituie ce am putea numi – eleganţ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rău; căci răutatea presupune mişcări interioare. Era pur şi simplu una din acele naturi primitive în care umanitatea abia străpunge de sub bestialitate. Jean Lannoy nu avea gânduri: el rumega – o să vedem ce rumega. S-ar fi aruncat, uneori, în apă pentru a salva un înecat, cu aceeaşi indiferenţă calculată şi greoaie ar fi doborât şi strangula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nnoy. Cum am spus, nu gândea. Vrem să spunem că nu vedea necesitatea de a căuta binele şi răul. Căci orice gând uman este în căutare! Dar asta nu-l împiedica să rumege cu un fel de subtilitate şi mai ales,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sale, Jean Lannoy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lină de canalii şi imbecili. Este groaznic să fii printre imbecili. Bogăţia este de partea canaliilor. Fără bogăţie, nu-i mijloc să fii fericit în lume. Deci, voi merge printre canalii. Voi încerca să surprind unul sau două secrete. O să scot aur din asta! Şi apoi, o să-mi iau o grădină, o casă, voi fi proprietar. Căci eu am suflet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prea mult… în această declaraţie. Personajul prezentat în linii mari, va apare 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te chem, spuse procurorul. Am petrecut noapte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scuze, zise Jean Lannoy, am bătut mai devreme decât de obicei… Totuşi, dacă domnul doreşte, o să-i aduc micul dejun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Şi apoi, vreau să-ţi vorbesc. Jean Lannoy tresări. De fiecare dată când procurorul era mai amabil, era sigur că va afla ceva nou. Era ca un semn convenţional între ei.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esc lacheului ci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într-adevăr, o imperceptibilă schimbare în atitudinea lui Jean Lannoy, care, la rândul său, încetă să vorbească la persoana a treia: era maniera lui de a marca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oiam să va vorbesc! De aceea mi-am permis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privi pe Jean Lan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Vorbeşte… Şi mai ales, fii clar. Jean Lannoy făcu un gest de consimţire, ca şi cum şi el aprecia mult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ştiţi că sunt o persoană paşnică şi că dorinţa mea cea mai draga ar fi să mă retrag cât mai devreme din afaceri şi să merg să trăiesc în Pommereuil. Pommereuil este satul meu natal, între Le Băteau şi Landreeies, la mică distanţă de pădurea din Fontaine-au-Bois. Am cunoscut acolo, în copilărie, un om cumsecade ce vânduse oale la Paris, timp de patruzeci de ani. El avea o căsuţă frumoasă din cărămidă, înconjurată de o grădină frumoasă, unde se plimba în fiece dimineaţă, cu foarfecă de grădinar în mână, cu pipa în gură îmi amintesc că, în acea grădină în care am intrat de două ori, era un bazin cu peştişori roşii şi pe un suport de fier, o enormă bilă argintată.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ceastă casă de cărămidă, această grădina, acest bazin şi bila aceea mi-au rămas în cap. Mi-am spus mereu că într-o zi, voi avea toate acestea. Doar că omul acela, marchitanul, era deja prea bătrân ca să se mai bucure de fericirea lui. Eu vreau să mă bucur cât mai sunt încă tânăr. O nevastă care să mă iubească şi să-mi aducă ciocolata la pat, unul sau doi copii, ca să înveselească totul – iată visul meu. Ce trebuie pentru asta! Am calculat că-mi trebuie cel puţin trei sute de mii de franci. Am aflat: douăzeci de mii pentru cumpărarea terenului, treizeci de mii pentru construcţia şi mobilarea casei, două sute cincizeci de mii, plasaţi ca o dobândă de patru la sută, îmi vor da o rentă anuală de o mie de franci, ce vor face din mine stăpânul din Pommereuil şi probabil primarul lui. Nu ştiu dacă mă urmă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procurorul. Vorbeşti şi calculezi cu o preciz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trei sute de mii de franci, reluă Jean Lannoy cu un suspin de satisfacţie, am doar jumătate. De reţinut: cincizeci de mii de franci am luat în urma afacerii din Waha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rec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am primit în ziua următoare aceleia în care domnul marchiz, stăpânul meu – să-i odihnească Dumnezeu – s-a sinucis, în urma violentei discuţii la care involuntar am asistat, d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reci şi peste asta! Mormăi procurorul, privind uş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aizeci şi cinci de mii, reluă Jean Lannoy. Douăzeci şi cinci de mii, primiţi în diverse cazuri, când mă cuprindea dorul de casă… căci voiaţi să mă ţineţi lângă dumneavoastră, lucru pentru care vă mulţum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ra nici o ironie în ce spunea Jean Lan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ac o sută, adăugă el. În sfârşit, cincizeci de mii pe care i-am primit ca să vă ajut să facem să dispară domnişoara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zerabile! Răcni Lemercier,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 total o sută cincizeci de mii. Trec peste micile mele economii. Şi constat că mi-au trebuit cinci ani pentru a câştiga cu greu o sută cincizeci de mii. La ritmul ăsta, ca să ajung la cei trei sute de mii la care m-am fixat, văd bine că voi fi la fel de bătrân ca marchitanul meu, când voi putea să mă retrag la Pomme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remarcat, în trecere, că Jean Lannoy nu minţ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prima conversaţie de acest gen cu complicele său. Discuţiile lor se terminau obişnuit prin oferirea câtorva mii pe care Jean Lannoy le lua cu sincer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să vedem, reluă procurorul, pentru a-ţi potoli dorul de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ez dumneavoastră, în întregime, zise Jean Lannoy. Mi se pare, totuşi, în circumstanţele în care ne aflăm, că nu va fi o bagatelă. De astă dată, ar trebui cât să rotunjesc cei două sute de mii şi apoi, nu mi-ar mai rămâne de căutat decâ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mi cer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luă Jean Lannoy, cu un ton liniştit; şi vă repet, asta din cauza împrejurări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umstanţe? Bolborosi Lemercie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că doctorul Montigny m-ar întreba… dacă m-ar întreba de ce doctoriile prescrise bolnavei nu au fost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spun cine este persoana care, în toate nopţile, goleşte fla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brusc procurorul, apucându-l pe Jean Lannoy de mână, vrei, deodată, să rotunjeşti, cum zici tu, nu cei două sute de mii, ci cele trei sute de mi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nnoy rămase neclintit. Doar se îngălbe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rocurorul îi arătă uşa. Jean Lannoy merse să se asigure că nimeni cu asculta, apoi, închizând-o cu zăvorul reveni lângă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depărtase hârtiile pe care le aruncase pe masă: fiola şi pumnalul a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biecte atraseră imediat ochii lacheului. Dar el nu manifest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mercier îşi petrecu braţul în jurul gâtului lui Jean Lannoy, îl plecă spre masă şi livid, apropiindu-şi gura de urechea valetului, el murmură cu o voc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Şi otravă, da! Pentru cin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zerabil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cum înţeleg pentru cin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eşafod dacă rămân în Franţa, zise Jean Lannoy la fel de liniştit ca şi cum ar fi vorbit de o parti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 O să spun că ai luat-o spre Belgia, iar tu vei fugi spre Italia, murmură Lemercie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mă expatriezi Şi Pomme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ute de mii de franci, poţi fi ferici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rebuie s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i să intri în cameră. Ascultă bine. Nu pier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rece Jean Lan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i puţin după miezul nopţii, reluă Lemercier, tremurând, vei merge drept la patul pliant. Şi ai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Nu te nelinişti! Ascultă! După ce ai lovit, îţi ştergi mâinile cu batista… Ai batiste marcate c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oi uita batista, ca să se ştie că eu 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asemenea, în grajd, unde vei merge, după afacere… o să uiţi ceva… înţelegi? Şi vei ieşi pe poarta grajdului, uitând s-o închizi… Dacă ar putea să te vadă, pentru o clip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rul nu va fi descoperit decât spre ora nouă dimineaţa. Există un expres pentru Paris la ora opt şi patruzeci. Eşti la Paris către prânz, sări în trenul spre Marsilia şi după amiază treci frontiera italiană în timp ce eu lansez poliţia spr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 O să vin în grajd şi o să-ţi dau c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o sută cincizeci de mii! Preciza Jean Lannoy, care astă dată nu putu să-şi reţină o tresărir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tă cincizeci de mii! Şi acum du-te, am ne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nnoy s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eapărea purtâ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ocurorul, pune tava acolo, pe colţul mesei. Ziua trecu calmă şi liniştită. Procurorul munci la fel de fel de dosare de afaceri, de care avea nevoie la întoarcerea lui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osare, era afacerea „Pierre La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u putea fi şi judecător şi parte vătămată, acuzaţia împotriva nenorocitului tânăr, trebuia susţinută de substit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xces de zel, fără îndoială, sau din curiozitate profesională, sau, în sfârşit, pentru că furtul se săvârşise în casa sa, domnul Lemercier de Champlieu pregătea rechizitoriul: substituibilul nu trebuia decât să-i citească. Şi, desigur, niciodată nu fusese înfăşurat un acuzat într-o armură mai strânsă de teribi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trucţia nu era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mai conta pentru un om de o asemen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l era sursa oricărei informaţii, pentru că el însuşi îl arestase pe Pierre Latour… hoţul… acuzat de re poate fi mai rău, de furt cu mâna înarmată, într-o casă locuită, cu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rma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grav decât acestui cap de acuzare şi a pedepsei corespunzătoare, nu mai era decât asasinatul şi…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ercier de Champlieu trudi toată ziua la acest rechizitoriu cu un fel de furie. Ve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a de muncă. Îndelung, în faţa oglinzii, el încercă să-şi compună o faţă senină şi chiar reuşi. Doar strălucirea metalică a privirii lui nu se îndulci. Putea doar să-şi frece ochii şi să spună că a plâns mult, dacă doctorul cumva ar fi remarcat ace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şi jumătate, după cina pe care păru să o mănânce cu pofta obişnuită, procurorul, după obiceiul său, se duse să fumeze o ţigară la fumoir – biliardul casei, citindu-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multor servitori şi stabili într-un mod riguros evidenţa că se găsea în starea lui normală. Totuş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cameră toată ziua… Oare nu s-a remarcat? Ba da, fără îndoială… Trebuie să fiu văzut şi auzit! Trebuie! Curaj! Încă un mic efort şi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şi revedea victima, de a-i vorbi cu sânge rece acestui om ce urma să fie asasinat, să se prefacă înduioşat de femeia căreia urma să-i toarne, chiar el, otrava, această idee îi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 întâlni do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lui Jean să aprindă focul la mine, spuse el. Vreau să mă culc devreme… cât să merg să mă interesez de starea doamne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se grăbiră, iar Lemercier bătu la uşa camere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e urmară fură dintre cele mai teribile, desigur, din via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intră şi văzu o femeie instalată într-un fotoliu,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e vreo cincizeci de ani, puternică, viguroasă, de talia şi statura unei aşa-numite femeie-jandarm, tricota liniştit şi nici nu ridică fruntea la intrare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se îndreptă spre el, surâzând,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ar păstrând aparenţele calmului, Lemercier o desemnă pe străină, cu un gest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doctorul ca şi cum ar fi uitat. Este excelenta doamn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rtrude? Bolborosi procurorul cu o sur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nfirmieră pe care o cunosc. Docto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privind convenienţele m-a impresionat… Atunci am trimis după buna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o să petreacă şi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şi… următoarea… şi toate nopţile până la vindec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ar fi putut percepe răcnetul de turbare ce bubui în străfundul inimii procurorului, ar fi fost înspăimântat. Şi câ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eluă Montigny. Gertrude este o voinică, poate să lupte şi cu un uriaş… şi nu ea ar f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firmiera crezu că trebuie să facă un semn cu capul, drept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ăstră mu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mase consternat. Tot planul lui, atât de laborios construit, se prăbuş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şi alte calităţi, continuă doctorul, una, printre altele, care este preţioasă şi rară la infirmiere: ea nu doarme! N-am văzut niciodată o asemenea puterea de 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ertrude poate rămâne douăsprezece ore într-un fotoliu, fără să închidă un ochi, o clipă. Bine-înţeles, ziua se va odihni… dar noaptea, va fi trează… ca eu să dorm liniştit şi să mă trez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murmură în sfârşit Lemercier, de ce… dacă dumneavoastră sunteţ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âi, ca să mă odihnesc puţin. Şi apoi… imaginaţi-vă… mi-am descoperit o slabă neurastenie… Nu râdeţi: noaptea trecută, am avut viziuni, halucinaţii, nebunii, în sfârşit… Am crezut să văd intrând un om, înarmat cu un pumnal şi care se apleca asupra mea. Este o nebunie? Prezenţa Gertrudei va fi suficientă pentru… a îndepărta orice altă halucinaţie. Procurorul izbucni într-un râs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ctorul se îndreptă spre uşă şi cu vocea sa liniştită, fără iron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ragă prietene, că prezenţa d-nei Gertrude nu a părut suficientă, atât de precisă a fost halucinaţia… Este prostesc: dar mi-a fost teamă! Atunci… pentru a completa precauţiile, mi am permis să vină un lăcătuş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ca jucându-se, Montigny, trăgea de un enorm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ermină el, ca fantoma să muncească mult pentru a ne surprinde, acum! În plus, dacă toate acestea vă jenează, există un mijloc foarte simplu de a rezolva: acela de a transporta imediat pe Madame de Champlieu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ar tot stăpân pe sine, Lemercier râse strâmb, ca un blestem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ceea ce faceţi este bine, vă port multă recunoştinţă pentru devotamentul cu care vă luaţi atâtea precauţii… care, în alte momente, mi-ar părea stranii. Bună seara, doctore… somn uşor şi fără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fără să privească bolnava, care scufundată într-o somnolenţă adâncă, nu luase cunoştinţă de ceea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nebunesc, murmură el, ceea ce este halucinant, este să presupun lucruri fără rost… dar, în sfârşit, cum se zice, neîncrederea este mam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mercier, el se întoarse în cabinetul său şi căzu, aproape leşinat într-un fotoliu. Era redus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aştep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e evenimente luau întorsătura prevăzută… urm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tremura, pe bună dreptate. Începând din acea zi, Hélčne merse rapid spre vindec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oprit clar, rămase mult timp staţionar, apoi dădu înapoi. La capătul unei luni, doamna de Champlieu putu să se ridice; ar fi putut să iasă din cameră şi chiar să se ocupe de anumite lucr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rmare a unui fenomen care, fără să înspăimânte pe doctor, nu-l miră mai puţin, se părea că puterea de înţelegere a sărmanei femei sufer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a se produsese în timpul perioadei în care doctoriile nu îi fură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era nebună. Nimic din atitudinea sa sau din privire nu te făcea să presupui ceva atât de înspăimântător. Privirea era tristă dar luminoasă; atitudi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nele privinţe, memoria păre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de Champlieu nu vorbea niciodată de fiica sa. La nevoie, doctorul, crezând ca toată lumea că Marie-Rose era la Cateau, putea să admită că Hélčne ţtia aceasta ţi deci, dacă nu se neliniştea, asta era pentru că nu avea nici un motiv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doctorul Montigny părăsi, în sfârşit, palatul de pe strad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normal nu se petrecuse în noaptea în care crezuse că-l vede pe procuror intrând în cameră, cu cuţitul în mână. El sfârşi prin a nu se mai gândi la acest incident şi consideră precauţiile pe care considera că trebuie să le ia, ca fiind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dimineaţă, totuşi, el trecea pe la palat şi constata mersul sigur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vorbea foarte puţin. Cele câteva cuvinte ce-i scăpau, erau zise cu dificultate. Nu era vorba de o paralizie a limbii ci de o ştergere parţial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procurorul Lemercier constatând că n-avea de ce să se teamă de soţia sa, deocamdată, cel puţin, se duse să-şi reia postul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rămase singură în vechiu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ă nici o mirare la diversele schimbări ce se făcuseră în casă, printre care schimbarea servitorilor. Sau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i aducea decât crâmpeie din viaţa trecută. Era vorba, ca să zicem aşa, încă o dată, paralizi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de pildă, uitase un mare număr de cuvinte ale limbii franceze, pe care trebui să le înveţe din nou. Unii, revenindu-şi din boală, nu mai ştiu să scrie; alţii nu mai ştiu să citească; se cunoaşte cazul acelui compozitor care, după o boală cerebrală, nu mai ştia să scrie notele, deşi putea să mai compună piese la pian, chiar dacă era incapabil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cest om, facultăţile de creaţie muzicală rămâneau intacte, dar nu mai putea să teoretizeze aceasta în tra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e Champlieu îţi amintea foarte bine că are o fetiţă şi îi şti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şi spună de două,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ie-Rose, oare? Dar imediat î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ără îndoială, în camera ei. O să merg s-o văd. Pleca spre a ajunge în cămăruţa copilului, dar, după câţiva paşi, nu se mai gândea la asta. Marie-Rose dispărea de pe ecranul cerebral unde apar şi se plimbă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ore lungi pe un chaise-longue, nu ca să viseze – căci, imediat ce nu mai se gândea la ceva, ea adormea – ci c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perfect tot ce citea, dar nu acorda nici o atenţi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un fragment de ziar, povestea unei crime sau o reţetă de bucate, aceste diverse lecturi erau egale pentru ea: în spiritul ei, nu mai exista noţiunea contrastelor. Ea ar fi aflat cu aceeaşi indiferenţă sau cu aceeaşi emoţie, după starea de moment, moartea unei persoane dragi sau cel mai bana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derea unui fotoliu, lovit de un valet, o făcu să plângă. O oră mai târziu, ea începu să râdă aflând că una din cele mai bune prietene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în aceste condiţii procurorul Lemercier putu să plece liniştit. Am uitat să spunem şi că Hélčne încă vorbea greu. Ea nu pronunţa decât cuvinte foarte uzuale şi mereu, cu eforturi mari, după lung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declarase că această stare putea să dureze mai mult de un an, poate doi sau trei ani şi că ar trebui multe îngrijiri şi menajamente pentru a readuce mintea bolnavei la starea e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ăugase el pentru sine, dacă nu s-ar ivi o nouă zdruncinare a creierului pentru a repune în ordine acolo unde o primă zdruncinare făcuse atâta rău! Căci totul este posibil în aceste transformări ale spiritului ce seamănă cu revoluţiile de pe glob: într-o zi, un cutremur de pământ face să dispară o insulă, o explozie nucleară aduce la suprafaţă aceeaşi insulă… iar geologul nu înţelege nimic ca şi medicul! Of, natura, ce muncitoare dură şi misterioasă! Zilele şi săptămâni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nu se producea în starea doamnei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martie, ziarele din Lille, publicară, aproape în aceeaşi termeni, următoarea informaţie: „Mâine, la Curtea cu Juri din Douai, se prezintă cazul acelui tânăr pictor a cărui tristă aventură v-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pe scurt faptele: în noaptea de 25 decembrie din anul trecut, domnul Lemercier de Champlieu, procuror al Republicii, după o petrecere dată în palatul din strada Royale, se pregătea să se culce, când crezu că aude un zgomot de geamuri sparte în sufragerie. Presupunând lipsa de atenţie a unui servitor, se duse imediat acolo şi se găsi în prezenţa unui hoţ înarmat cu un revolver şi cu câţiva cleşti cu care urma să spargă argintarul unde se găseşte închisă o colecţie de vase de argint şi de aur, de o inestimabilă valoare… Se poate cita o cutie cu ace care singură valorează o sută de mii de franci şi care datează din vremea lui Benvenuto Ceilini, după spusele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ercier de Champlieu, care este foarte puternic, se aruncă asupra hoţului, deşi n-avea nici o armă, îl imobiliza, îl trase în cabinetul său cu greutate, îl închise acolo, trimise după poliţişti şi în curând fu arestat, fără ca hoţul să prezint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facerea pare banală. Iată când devine excepţional de interesantă: acest hoţ, acest spărgător, nu este altcineva decât domnul Pierre Latour, acelaşi care a primit recent, medalia de aur la Salon şi căruia municipalitatea noastră i-a făcut acum câţiva ani comenz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se, mai întâi, că este cazul unui cleptoman şi trebuie să spunem că domnul Lemercier de Champleiu, cu un tact pe care nu putem îndeajuns să-l lăudăm, a făcut totul ca să stingă această ciudată şi penibil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mărturisirile complete şi la subiect ale acuzatului nu lasă nici o îndoială asupra culpabilităţii sale. Este vorba pur şi simplu de un furt armat, încercat noaptea, într-o casă, plus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a mărturisit că dacă ar fi putut să-şi păstreze prezenţa de spirit, ar fi dat foc. Ne îngrozim, gândindu-ne la nenorocirea ce ar fi întristat oraşul nostru. Din fericire, el nu este decât la primul furt şi n-a avut curajul. Sperăm că juraţii vor ţine seama de această circumstanţă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ele invocate de hoţ, aceste sunt, vai, din eterna istorie a celor ce cheltuiesc mai mult decât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care câştiga, una peste alta, vreo treizeci de mii de franci, cheltuia dublu. A fost înghesuit. Jocul l-a tentat.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cazul ce va fi prezentat mâine la curtea cu juraţi şi care va atrage o mulţime selectă, venită din Lille, Vallenciennes, Cambrai şi împrejurimi. Într-adevăr, nu numai numele hoţului este foarte cunoscut în regiune ci şi cel al victimei est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nisterului public va fi ocupat de domnul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zatul a refuzat să-şi aleagă un avocat, sarcina delicată a apărării lui a fost încredinţată, din oficiu, domnului Legai, una din viitoarele noastre personalităţi, careva debuta, se spune, astfel, într-un fe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ata, desigur, fiece detaliu al acestei afaceri senzaţionale ce pasionează oraşul Lille şi toată regiunea din nordul Franţei. Imediat ce ni se va telegrafia verdictul de către simpaticul nostru redactor judiciar, ce a plecat azi de dimineaţă la Douai. O să-l publicăm într-o edi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ziarele din Lille publicaseră informaţia ce am citit-o, nici un ziar nu era în palatul din strada Royale. Procurorul, scrisese lui Jean Lannoy, care rămăsese să supravegheze la Lille, chiar cu două zile înainte, ordin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a după amiezii, Hélčne primi o vizită; nu numai că doctorul Montigny autoriza vizite, dar chiar le recomanda, cu condiţia să fi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petrecu ca toate acele pe care le primea neferici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izitatoarea rămase zece minute într-un fotoliu, discută despre nimicuri, rochii şi dantele, fără ca bolnava să pară a o recunoaşte,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lecând, ea lăsă să cadă pe covor, la picioarele lui Hélčne, un numă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atoare era contesa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élčne rămase singură, ea zări acest ziar ce zăcea la picioarele ei. Îl luă şi maşinal începu să-l citească, cum citea de obicei, adică fără să acorde vreun interes articolelor sau noutăţilor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ajunse să citească informaţia privind pe nefericitul Pierr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primul rând, se opri, gânditoare, şi îşi luă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atour! Murmură ea, în sine, căci buzele ei erau inapte să răspundă gândului. Mi se pare că-l cunosc pe acest om! Pierre Latour? Pierre. Da, cred că am auzit vorbindu-se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ziarul ce căzuse pe genunchii ei şi reîncepu lectura. De astă dată, în mintea ei, acele tresăriri asemănătoare tremurăturilor ce anunţă zguduirile vulcanului de care vorbea medicul, se făceau deja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l-am cunoscut! Îl cunosc! Dar de ce mă interesează? Cine o fi? Şi de ce sunt tristă la gândul că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şi arun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la urma urmelor? Acest om nu e din familie… nu e nici fratele meu… nici prietenul me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au mai degrabă, vorbea aşa, ea se ridica, se îndrepta, ochii i se măreau, faţa se alungea. Un miraculos efort se săvârş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Să vedem? Ce voiam să zic? Of! Asta este! Voiam să zic… nici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ţâşni, ca să zicem aşa, din creierul ei, cu o violenţ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alidă, pe un fotoliu. Fiori o cuprinseseră din creştet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Repetă ea… Pierre! Logodnicul meu! Şi ea îşi repeta aceste cuvinte ca şi cum s-ar fi temut că gândul pe care ea încerca să-l prindă, i-ar fi putut scăpa. Deodată ea sări, îşi trecu mâini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Dar eu… trebuie oare să mă mărit? Unde este tatăl meu? Să mă mărit? E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ătrunzător scăpă de pe buzele ei; încercă să şi-l reţină, punând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A murit? Căsătorită? Da, aşa e… soţul meu se numeşte Lemercier! Sunt căsătorită! Of, ce mi s-a întâmplat? Ce mi se întâmplă? Am fost nebună? Oare înnebunesc? Pierre! Pierre! Prietene!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ca un fulger spintecă întunericul ce îi cuprinsese creierul. Cu o mână febrilă, ea luă din nou ziarul, parcurse avid informaţia judiciară şi izbucni într-un hohot, după care se prăvăli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intră la doamna de Champieu, o găsi, ca de obicei, lângă foc, pe Chaise-L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normal nu părea să se fi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a acelaşi mutism înspăimântător. Şi când camerista, tot trebăluind, o privea, ea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tunci când îi redeschidea, în ei puteai citi ceva ce nu exista cu două ore în urmă: o tristeţe întunecată, o disper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sperarea, totul arăta că de acum inteligenţa era prezentă. Poate nu-şi amintea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în ceea ce privea pe Pierre Latour, nenorocita femeie, reconstituis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târziu, Hélčne se controla cu grijă ca să nu-i scape vreun gest, vreo privire care să indice tulburarea c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ca de obicei, şi după recomandarea medicului, ea fu culcată; se lăsă condusă cu o docilitate extraordinară; apoi, lampa a fost stinsă; în cameră nu mai era decât o veioz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 Hélčne, ţinându-şi mâna în dreptul inimii, asculta toate zgomotele palatului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totul dormea; tot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recauţii nesfârşite, ea se ridică şi se îmbrăcă cu haine de oraş, o toaletă sobră în culori şi linie, cum obişnui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puse pălăria pe cap şi după ce-şi trase mănuşile printr-un gest automat, în momentul în care era gata de plecare, avu o pierde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ec în vizită? Murmură ea. La ora asta? De ce m-am îmbrăcat? Ah, da, da! Pierre! Curtea cu juri! Douai! O să merg la Douai! O să-l salvez! Vreau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întâmplă timizilor în circumstanţe grele, îşi recapătă toată prezenţa de spirit şi se încuraja singură şi ieşind din cameră, coborî în vârful picioarelor scara ce ducea în marele salon. De acolo merse în vestibul. Ajunse în faţa uşii şi încercă să tragă zăvorul. Această operaţie îi luă un sfert de oră. Nu se temea. Se simţea puternică. Dar se temea că la cel mai mic scârţâit toată lumea o să alerge… şi deşi era stăpâna, după tot ce se întâmplase, bănuia că, fără îndoială, nu ar fi fost lăsată să iasă… că ar fi fost avertizat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oveşti cu femei sechestrate. Se vedea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voarele ce închideau uşa fură trase. Ea desfăcu lanţ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cu două canaturi, uşa se deschise încetişor la împ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se găsea în stradă şi începu să alerge. Câteva minute mai târziu, sosea în piaţă. Atunci, cum în stradă mai era încă lume multă ce o privea, ea începu să meargă mai încet… Era mai sigură pe ea: gara era aproape, în faţa ei, la capătul străzii Faidherbe. În curând ajunse. Ultimul tren pentru Douai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fu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refugia într-unui din hotelurile din preajma gării îi era insuportabilă. Ea preferă să se odihnească pe o banchetă a sălii de aşteptare de clasa întâi pe care i-o deschise un om, după ce-i dăduse o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urcă în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exageraseră considerând excepţional cazul ce se judeca în acea dimineaţă la Curtea din Douai. Sala era arhiplină cu oameni eleganţi, veniţi de peste tot. Toată presa regională era la locul ei, într-o mare înghesuială pentru a se face loc trimişilor speciali ai jurnale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şi făcu intrarea; apoi, după operaţiile preliminare ale constituirii juriului, îşi ocupă cele trei locuri în spatele cărora se mai înghesuiau alte no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ercier obţinuse să nu apară ca martor. El îşi scrisese şi semnase depoziţia, ceea ce, la nevoie, era îndeajuns. Şi fiecare era de acord cu ideea că procurorul fusese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Dacă ar fi fost căutat, ar fi fost găsit în ultimul rând al invitaţilor deosebiţi ce se plasaseră în spatele curţii. Da, era acolo, ascunzându-şi faţa în batistă… fixând arzător uşiţa prin care trebuia să intre Pierre Latour, pentru a se aşeza între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ştii dacă avea o figură îndurerată sau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împietrită,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pus că această indiferenţă impresiona pe juraţi în defavo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acă exista, dispărea în spatele măştii de indifer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 eforturi făcea nefericitul! Cât curaj îi trebuise ca să ajungă să-ş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cum te vor acuza pentru furt, şi nici un muşchi al feţei tale nu va tresări?! O adunare curioasă şi crudă te va privi pentru a judeca gradul infamiei tale, iar tu, nici nu o vei privi, ca să nu citească în ochii tăi că eşti un om cinstit. Şi se va spune că ai căzut în ultimul grad de abjecţie, la furt! Iar tu vei răspunde: Da! N-o să plângi, vei fi ca o statuie! Trebuie! Căci un singur strigăt, un singur gest te-ar arunca spre protest. Şi dacă te-ai revolta, dacă ai protesta, ai arunca-o pe Hélčne în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e era în această statuie fără gesturi, aproape fără voce, doar puţin palidă, ce se prezenta privirilor mulţimii descumpănită… căci toţi se aşteptaseră la o apărar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 filosofie foarte profundă pentru a surprinde stoicismul acestei aparent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raţii nu trebuie să fi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ă instituţie, totuşi, aceea ajuraţilor, dacă s-ar înţelege sublima simplicitate a r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oar doisprezece oame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judecători. Cineva va încerca să ne dovedească că acest om este vinovat. Să privim pe acest acuzat şi să încercăm să surprindem adevărul… Între cuvântul acuzatorului şi acela al apărătorului, să stabilit o balanţ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trebui să gândească juriul… Nenorocirea este că-i imposibil să atribui cuiva puţină autoritate, fără ca un fel de beţie să nu pună mâna pe el, imediat. Îi scapă atunci noţiunea exactă a ceea ce i se cere; el vrea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hidos fenomen al spiritului uman, în cea mai mare parte a cazurilor, a judeca înseamnă 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ce pasiona publicul în acea zi, juraţii nu avură, de altfel, decât un rol şters dejucat. Niciodată nu se prezentase un caz mai limpede. Dar aceeaşi limpezime ar fi putut să stârnească curiozitatea vreunui filosof. Nu se găsi un jurat să întrebe de ce acuzatul accepta acuzaţia în întregime, de ce era de acord cu totul: efracţie, revolver, fur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dacă se poate numi aşa, seria de întrebări cărora li se răspundea un glacial. Da durară doar un sfert de oră, dar domnul preşedinte Clary de Sainte-Foi nu putu să-şi stăpânească proasta dispoziţie, atrăgând atenţia juriului că rar se mai văzuse un asemenea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Pierre Latour erau ţinuţi strâns. Dar nu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interioară îi răn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cuvântul acuzatorului domnului substitut Picard, în timp ce tânărul avocat din oficiu se îngălbenea la gândul de a apăra un acuzat ce nu dorea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roduse incidentul ce a fost relatat de toate ziar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se ridicase: îşi pusese la îndemână foile rechizitoriului scris de procurorul Lemercier şi trăgându-şi mâneca, într-un gest elegant şi maiestuos în acelaşi timp, se îndreptă spre preşedinte şi î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ry o deschise cu o încetineal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care deschisese gura, îşi reţinu solemnul „Domnilor juraţi” ce trebuia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ofundă domn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şedintele făcu un gest de surpriza şi declară că un martor ce nu-şi dăduse numele cere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fel de geamăt se auzi printre invitaţii din spate, dar în murmurele de curiozitate ce se ridicase, nimeni nu î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 Legay, cerea deja, audierea acestui martor, mirosind mila cerului sau măcar un incident care să-i permită să-şi fundeze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ră să părăsească audienţa, se sfătuia cu asesorii, şi în curând, ordoni introduce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l de tremur pai curse atunci adunarea, de la public până la juraţi. Acest martor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femeie era doamna de Lemercier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se prăbuşi pe bancă,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Vine să mă salveze! Şi să se piardă pe ea! În spatele preşedintelui, acelaşi geamăt, ce înainte nu fusese perceput, acum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văzu pe procuror, descompus la faţă, rătăcit, agitat de un tremur convulsiv, ridicându-se, retrăgându-se pe măsură ce soţia lui avansa. Şi se prăbuşi pe un scaun, pe jumătate leşinat,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avansase până la bara martorilor, de care se sprijini. Era foarte palidă. Tremura. Uneori îşi ducea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ea pe Pierre Latour?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xă asupra ei privirea-i înnebunită. „Ce o să spună? Ce o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fixase asupra preţedintelui ochii ei mari, plini de o nespusă mirare. Părea stupefiată de a se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preşedintelui, aţi cerut să fiţi ascultată ca martor. Curtea v-a dat acest drept… Dar, văd că sunteţi mirată, doamnă… Dacă aţi vrea să vă stăpâniţi… doamnă Lemercier de Champlieu, soţia a elocventului şi domnului procuror al Republicii, poate să se considere aici în centrul simpatiei şi al stim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un murmur de aplauz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atunci preşedintele, vreţi să ridicaţi mâna dreaptă şi să juraţi că veţi spune adevărul şi numai adevărul… Nu mai fac recomandările obişnuite. Un martor pe deplin demn de stimă se găseşte acum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generală, mâna lui Hélčne nu se ridică. Acolo, în fund, procurorul, ca un spectru, o privea cu o spaimă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Insistă preşedintele. Aştept să vă pun întrebări după ce veţi fi îndeplinit formalitate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ţi imobilitate a lui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 Într-un gest vag, deodată, mâna i se ridică şi murmură câteva cuvint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punea totul pe seama unei emoţii explicabile, dar violentă, se grăbi să considere gestul şi cuvintele ca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amnă, să spuneţi domnilor juraţi ceea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eschise gura pentru a vorbi… dar nu lăsă să-i scape decât un fel de sunet gutural. Ca al muţilor. Ce se petre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peranţă trecu pe faţa procurorului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sistenţa, mirată, cu sufletul la gură, presimţea confuz o dram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in nou dispăr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 făcea acolo? Ce trebuia să zică? Cine erau aceşti oameni adunaţi şi care o priveau. Ea nu ştia!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imţea în inimă o dur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vorbească! De ce? Pentru cine?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preşedintele cu o voce în care străbătea nemulţumirea, pentru ultima oară, vă rog să spuneţi ceea ce ştiţi. Aţi cerut să fiţi ascultată. Ei b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îţi prinse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gutural ţâşni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ă vorbească! Da! Să vorbească! Trebuia!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cuvintele! Nu putea nici măcar să-i facă să înţeleagă că are ceva de spus!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un gest de descurajare, se aplecă spre asesori. Lemercier, încet,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crisese câteva cuvinte cu creionul pe cartea sa de vizită pe care o trimis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îţi frângea mâinile. Acum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preşedintele citi pe cartea de vizită a procurorului aceste cuvinte, scr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furtului, doamna Lemercier a trecut printr-o comoţie cerebrală… Nu poate să spună nimic! Plângeţi-o şi plânge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şi arătă rândurile as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blând lui Hélčne, puteţi să vă retrageţi. Un murmur se dezlănţui atunci în auditoriu: acuzatul, Pierre Latour,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mercier se apropie de soţia lui, clătinându-se, cu groaz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a recunoaşt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l recunoscu. Nefericita, acum,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a să caute, să găsească, să bolborosească un cuvânt! Unu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veniţi, murmur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braţ. Ea rezistă! Ultimele lumini ale raţiunii gata să se stingă i se reaprindeau.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luă surd procurorul. Veniţi! O să vă conduc la fetiţă… la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electric o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dată, ea se lăsă dusă. Procurorul o susţinea. Iar în mulţimea ce se îndepărta cu respect, nu era vreo persoană care să nu-l plângă pe acest om atât de palid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vestea doamnei Lemercier se răspândise repede şi acum se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curte, ea ascultase de un impul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Latour îşi reveni, în camera martorilor unde fusese transportat, primul lui gând fu acela de a se interesa d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amplieu? A plecat la braţul soţului ei… care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sala de audienţă. Substitutul pronunţă un rechizitoriu ce a fost considerat magistral. Avocatul se mulţumi să implore mil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adăugat în apărarea dumneavoastră?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egă cu cap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e retrase, discută cinci minute şi reveni, aducând un verdict de culpabilitate. În unanimitate, Pierre Latour era declarat, cu convingere, vinovat de tentativă de furt, cu efracţie, pe timp de noapte, într-o casă particulară şi toate acestea fiind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efericitul tânăr a fost luat de jandarmi în timp ce mulţimea pleca comentând curiosul incident de nebunie, cum îl numea, al doamnei de Champlieu şi acordându-se doar o mică atenţie condamnăr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amnare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fusese condamnat la cincisprezece an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 la ora patru şi douăzeci şi şase de minute la ora patru şi cinc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Pierre Latour să-şi împlinească prima etapă a calvarului său. O să-l regăsim în curând pe drum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oluând în voia evenimentelor pe care noi doar le relatăm, o să-l urmărim pe procurorul Lemercier ce o târăşte pe soţia sa, Hélčne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fetiţă! Murmuras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se impresia extraordinară pe care acele cuvinte le produseseră asupra tiner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Palatul Justiţiei, remarcă, de asemeni, că Hélčne îl urma cu docilitate pasivă. Ea tremura cu toată fiinţa sa şi uneori, era zguduită de o agitaţie violentă. Dar ea mergea asemenea un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ţinându-şi soaţa strâns, se îndrept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bătrânei şi curioasei cetăţi era pline de oameni străini de loc şi veniţi ca să asiste la proces. Cu acel gest grav, rece şi reţinut, ce era perfecta exprimarea politeţii unui magistrat, răspundea salutărilor respectuoase şi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profund la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lculase, punct cu punct, ceea ce jucătorii numesc „baftă sa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talitate care îl adusese aproape de sinucidere, lovitura pusă la cale cu Jean Lannoy eşuase; graţie precauţiilor de necrezut ale doctorului Montigny, Jean Lannoy nu putuse să intre în camera lui Hélčne ţi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rocurorul se jucase două ore cu revolverul. Şi dacă nu apăsase pe trăgaci, era din cauza spaim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temut de sentinţa unui judecător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cu un Dumnezeu răzbunător, folosită adesea în rechizitoriile sale îl lăsa rece. Dar moartea însemna pentru el dispariţia, renunţarea la toate plăcerile întrevăzute, sfârşitul acestui vis a cărui realizare o urmărea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se scursese, Lemercier trăise „bafta” în ceea ce are ea mai neaşteptat: brusca apariţie a soţiei la tribunalul din Douai îi dăduse ameţeala unui abis fără fund, ce se deschidea la picioarele lui. Timp de câteva minute, el resimţise una din acele oribile emoţii ce pot chinui pe condamnatul la moarte în clipa în care vede lucind tăiş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âmplarea îl salva, ca să zicem aşa, miraculos. Hélčne, datorită unei întoarceri agresive a bolii, provocată, fără îndoială, de emoţia apariţiei ei în sale de audienţă, rămân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demers, care trebuia să-l piardă, îl sal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chii tuturor, acum Hélčne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ste şase luni, peste un an, când ea şi-ar reveni, oare ar vorbi? Oare nu şi-ar cere fiica? Nu ar striga nevinovăţia lui Pierre Latour? Deci, totul ar reîncepe! Ar trebui, deci, să trăiască sub o ameninţ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ea să moară înaint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luzia lui Lemercier în momentul în care sosea la gara din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recea la ora patru douăzeci şi cinci, plecând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şefului de gară, unde, din respect pentru procuror şi din milă naturală pentru tânăra sa soţie, fuseseră lăsaţi singuri, Lemercier întoarse privirea spre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se fixă pe un tren ce pleca, într-un zgomo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plu, murmură el. Trenul este în plină viteză… O portieră se deschide… O femeie cade pe calea ferată… Ea moare! Da, dar cine a deschis portiera? Cine a împins femeia? Cel ce o însoţea… eu…! Groază şi blestem! Cad mereu în acelaşi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râs îi destinse buz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emeia însăşi a deschis uşa… Ea a profitat de o secundă de neatenţie a soţului ei pentru a se arunca! Căci este nebună! Toată lumea o ştie! Şi toată lumea va constata că este într-o stare de exaltare periculoasă în momentul în care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că nu era de ajuns, că lipsea ceva planului. Acest surâs, pe care l-am semnalat, deveni ş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ar fi adevărat? Gemu el. Dacă într-adevăr ea ar deschide singură portiera? Dacă ea s-ar arunca fără ca eu s-o împing? Ce ar trebui pentru asta? Să-i exasperez nervii, să o împing doar puţin… Ea este pe marginea nebuniei… câteva cuvinte bine aruncate ar putea s-o arunce acolo şi să declanşeze criza… în timp ce trenul merge! Ar trebui un martor… Ar trebui să mai fip cineva în compartiment care să certifice că doamna de Champlieu s-a sinucis într-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lui căzu asupra unui om, care, în picioare pe chei, părea că aşteaptă trec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rmăi procurorul, clătinându-se violent. Şi de ce nu? Da! Iată martorul ce-mi trebuie! Martor mut, impasibil! Martor a cărui conştiinţă poate fi condusă precum locomotiva este condusă de mecanicul ei! Sunt salva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tunci către Hélčne, încercând să privească prin uşa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rea acum insensibilă la tot ce se petrecea în jurul ei. Spiritul e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profunde ce le trăise, se producea una din acele destinderi ce o lăsau într-un fel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Nu mai av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şeză în faţa ei, îi luă mâinile ş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dulce mirare şi părea că nu-l recunoaşte. Această luciditate ce-i permisese să iasă din casă noaptea şi să se îndrepte spre Douai,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spuse deodată procurorul, ştiţi ce s-a întâmplat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acără de înţelegere nu se trezi în och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umneavoastră! Reluă procurorul, scuturând-o aprig, Marie-Rose! Fetiţa, Marie-Rose! Sunteţi deci o mamă nemiloasă, pentru că nu vreţi să ştiţi unde este fetiţa! Ştiu eu, continuă el cu duritate, constatând că privirea lui Hélčne se fixa asupra lui cu mai multă atenţie. Ştiu eu unde este Marie-Rose! Mă înţelegeţi? Ea plânge! Vă strigă! Este foarte nenorocită! Iar dumneavoastră, mamă nefericită, nu zburaţi în ajutorul ei, sunteţi un monstru! Oh, sărmana micuţă Marie-Rose, care n-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Lemercier îşi lov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fu adusă în acea stare în care fusese văzută când, sprijinită de bara martorilor, lupta pentru a-şi aduna ideile şi a pronunţ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norocitei se măreau ca atunci când lacrimi nu pot să ţâşnească. Se zbătea într-un efort al întregii fiinţe, împotriva paraliziei limbii şi întunericulu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umneavoastră, continuă cu ardoare procurorul. Vreţi să mergem s-o căutăm pe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are luminoasă lumină faţa mamei. Şi reuşind, în sfârşit, să rupă legăturile ce-i ţintuiau vorbele, ea reuşi să murmure, st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Expresul din Lille era în gară. Lemercier prinse braţul lui Hélčne ţi o trase cu putere spre un compartiment a cărui portieră era ţinută de un slujbaş a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el căuta în acelaşi timp pe omul pe care-l zărise nu demult: şi îl văzuse îndreptându-se către primele vagoane. Lemercier o urcă pe Hélčne, rugă pe om să rămână un minut să o supravegheze şi alergă dup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nse, îi puse mâna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eci, cu mine. Aş vrea să vă zic două vorbe. Omul deveni palid recunoscându-l pe Lemercier. Avu o clipă de ezitare. Apoi, revenindu-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emercier se instalase în compartimentul lui, în faţa soţiei sale. Iar omul pe care-l invitase să urce cu el se aşeză în celălalt capăt, aproap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Jacques M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şi în curând prinse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curorul, cu o privire rapidă, obişnuit să vadă totul repede şi bine, îl cercetă pe Jacques Maing. Era îmbrăcat cu o eleganţă căutată şi nimeni n-ar fi recunoscut în el pe braconierul pădurilor din Wahagnies, pe săracul slujbaş ce împingea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cei şaizeci de mii de franci, se gândi procurorul; trebuie că e sfârşit. Mergi la Lille, reluă 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răspunse Jacques Maing cu o răceală în care apărea, cum i se păru lui Lemercier, o ameninţa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iei loc în compartimentul me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de Champlieu este bolnavă, e clar… Eram în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ocurorul, zăpăcit… Atunci, înţelegi… în cazul în care s-ar întâmpla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i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ajuta! Într-o circumstanţă ca aceasta este bine să ai un prieten lângă tine şi tu… eşti un prieten! Dacă-i vrea să mă ajuţi, dacă… s-ar întâmpla… Sper totuşi că nu se va întâmpla nimic… şi totuşi, uite-te cum se agită… Doamne!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élčne părea cuprinsă de o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Ea pronunţa cu volubilitate cuvinte confuze, pe care zgomotul trenului lansat în mare viteză, le acoperea… Dar ca şi cum Lemercier le-ar fi înţele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dumneavoastră! Micuţa Marie-Rose! O s-o regăsim! Cu lăcomie, el urmărea efectul produs de aceste cuvinte asupra lui Hélčne. Ţi un fulger de bucurie funestă trecea prin ochii lui. Căci o excitare mereu mai febrilă, mai violentă, punea stăpânire pe femeie de fiecare dată când procurorul stăpânind cu vocea tumultul trenului arunc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za pe care el o pregătea cu o artă infernală de la ieşirea de la audienţa din Douai se declanşa, fulgerător. Hélčne, timp de câteva minute, plânse convulsiv. Procurorul îţi luă ceasul şi-l co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atr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trenul urma să fie în gară la Lille. Atunci, el aruncă o privire oblică asupra lui Jacques Maing, care, în acel moment încerca să se apropie de el. Procurorul îl reţinu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el. P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se aplecă asupra lui Hélčne, care, în acea clipă, se ridic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îmi vrea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ţinu aşa cum era, respirând din greu,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sunt destul de nenorocit! Strigă el lui Jacques Maing, care avu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rocurorul se sprijinise de tija care, din interior, permitea deschiderea uşii. Şi părând preocupat doar să o reţină pe soţia sa, el ţinea încă închisă portiera, trăgând de banda ce serveşte la închiderea şi deschid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suprema luciditate ce precede actele definitive, îşi fă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sturna pe canapea, ca şi cum Hélčne ar fi fost o clipă mai puternică decât el. Atunci, fără îndoială, Jacques Maing se va ridica pentru a o ajuta. El îi va da drumul lui Hélčne, care, în picioare, lângă portieră, se va sprijini fatal şi ea va cădea pe calea ferată, rapid, fără îndoială! Atunci, el 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a! A deschis portiera! Şi va apăsa pe buton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Îşi spuse Lemercier cu o înspăimântătoare palpitaţ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o înşfacă pe Hélčne cu amândouă braţele şi răsturnându-se pe spate, o trase spre el! Hélčne era în picioare! Îi v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trenul aruncă două fluierături stridente şi îşi încetini mersul atât de brusc, încât zguduitura o aruncă pe Hélčne la locul ei; din aceeaţi miţcare, Hélčne se trez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e mânie, Lemercier avu totuşi prezenţa de spirit să închidă repede portiera şi să coboare geam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s, de partea lui, se apleca asupra portierei lui. Şi el deveni îngrozito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ur şi simplu, că trenul se oprise la pasajul din Wahagnies pentru că paznicul nu făcuse semnul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a care păzea bariera nu dăduse semnalul, asta însemna că nu era acolo! La barie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 s-a întâmplat o nenorocire! Mormăi Jacques, care, în acelaşi timp, sări jos din tren şi o luă la goană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enului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Annette Maing, era întins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renul îşi reluă mersul. Lemercier era acum singur în compartiment cu Hélčne. O furie oarbă îl cuprinse. Cu ochii ieşiţi din orbite, cu buzele albite, el se aplecă spre Hélčne, fiind tentat să sfârşească cu ea, fie ce-o fi, să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pe buzele lui se jucă un surâs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nu mai dă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chii săi întredeschişi şi uşor vitroşi, acest nas ce se ascuţise, nările de o albeaţă de ceară, acest braţ ridicat de el dar care cădea rigid… nu! Nu erau semnele unei simple sin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ăcni procurorul. Dacă ar fi aşa! Of! O oglindă! Dacă aş ave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el privi în jurul lui. Nu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ormăi el. Sticl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easul, cu sticla, de gura lui Hélčne ţi o menţinu câteva secunde; apoi, repede, examinând-o la lumină, tresări cu o bucurie puternică, nebunească, teribilă… Sticla nu se ab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esfăcu corsajul şi lipi urechea de sân… Nimic. Nic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ebril o mănuşă a soţiei: degetele erau îngheţate şi înţepen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fără îndoială, de emoţiile succesive pe care le avusese din ajun, Hélčne murise. Moartă fără crimă! Căci cine oare ar îndrăzni să impute drept crimă cuvintele procurorului despre fetiţa pe care amândoi o iub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moarte naturală! Un sfârşit trist, fie! Dar fără crimă! Era bogat şi liniştit. Totul se sfârşise! Amantul era în drum spre ocnă! Fiica adulterului nu se va mai întoarce niciodată în Franţa! Iar soţia l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luieră, stopa, se opri în gara din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lătorii ce săreau pe peron auziră plânsetul ce ajungea dintr-un compartiment de clasa întâi. Oamenii gării deschiseră acest compartiment. Şi ei văzură atunci un spectaco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ă era întinsă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unchi, cu buzele lipite de mâna ei, un bărba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escop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smulgă pe procuror de lângă cadavru. Prietenii doriră să-l conducă la palatul lui, în timp ce comisarul gării dădea dispoziţii ca trupul lui Hélčne să fie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ulamentul era clar şi bineînţeles, procurorul Republicii nu putu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ă autops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sosiţi la palatul din strada Royale fu doctorul Montigny. Zvonul morţii doamnei de Champlieu se răspândise, într-adevăr, cu rapiditate, atât din cauza numelui procurorului cât şi din cauza circumstanţelor în care se produses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ctorul se prezentase pentru vizita obişnuită şi găsise casa toată dată peste cap: doamna dispăruse! Găsiseră uşa deschisă! Se constatase absenţa doamnei – asta e tot ce aflase Montigny, care petrecu restul zilei făcând zadarnice cercetări în toate casele unde bolnava, într-un fulger de luciditate, ar fi putut avea ide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în acelaşi timp, despre demersul ciudat al lui Hélčne la Curtea din Douai, atitudinea ei după reîntoarcerea procurorului şi sfârşitul tragic a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ai întâi, la palat, unde procurorul, în lacrimi, îi povesti despre tragica zi, de la apariţia soţiei sale la audienţă până la circumstanţele călătoriei: criza teribilă ce se declarase, oprirea trenului în momentul în care abia mai putea s-o stăpânească pe bolnavă şi apoi, deodată, prăbuşirea e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ase povestea cu o atenţie deosebită. El găsea, doar, că pentru un om atât de evident de amărât, Lemercier acumulase detaliile cu un sânge rece într-adevă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Lemercier terminând, acum vreau să-ţi cer un serviciu trist… Sărmana mea Hélčne! Doamne! Doamn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impul cărora el reuşi să-şi stăpânească suspinele, procuro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ctore, mi-e teamă să nu o ciopârţească pe această copilă… Când mă gândesc că, atât de frumoasă, va fi dată bisturiului medicilor legişti… Aş vrea să încercaţi să obţineţi ca… dumneav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autopsia? Mă gândeam la aceasta! Stri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Răcni în sine procurorul. Mă gândeam că te interesează! Ştiu că ai bănuieli! Dar, gata! Cercetează cât vrei. Caută în acest cadavru urma otrăvi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ochii, în timp ce Montigny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fac autopsia. Ştie totuşi că ceilalţi doctori abia ar fi atins cadavrul soţiei procurorului Republicii! Şi că eu voi cerceta îndelung autopsia! 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doctore, nu-i aşa? Relu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Mont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şi se duse direct la medicul acreditat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 s-au nu se ştie – cu ce dezinvoltură sunt tratate aceste probleme grave de către doctori, mai ales când este vorba de o simplă formalitate şi când ideea crimei nu exist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obţinu, fără mare trudă, să facă singur autopsia, care, cel mai adesea, este încredinţată unui intern, care, la rândul lui, o încredinţează uneori unui student. I se ceru doar să aducă procesul-verbal l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rinţa doctorului Montigny, ea apărea foarte simplă şi naturală, pentru că el o îngrijise pe defunctă. Montigny aşteptă noaptea pentru a merge la amfiteatru. Avea oar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mercier îi povestise… ceea ce era de altfel real, că el constatase moartea prin înţepenirea aproape instantanee a braţelor. Ori, rigiditatea nu survine decât după multă vreme după încetarea completă a vieţii şi se face progresiv. Trebuie, deci, că moartea lui Hélčne era un caz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ăugăm că aceste bănuieli erau respinse de către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erosimil, probabil ca Lemercier să fi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utut fi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seara când doctorul pătrunse în amfiteatrul în care corpul lui Hélčne fusese depus. Era însoţit de un ajutor şi de un laborant ce purta accesoriile necesare funebrei sal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plasat pe o masă de marmură, sub lumina galbenă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inse în plus, o lampă având un puternic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cadavru, îl privi câteva clipe, pradă unei emoţii adânci. Două lacrimi îi apăruseră pe obraji. Ca toţi aceia ce o cunoscuseră, el avea o profundă afecţiune pentru tânăra femeie, atât de fermecătoare în relaţiile cu ceilalţi, atât de blândă şi atât de atentă să nu jig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ctor plăti şi el tribut regretelor naturale, provocate de dispariţia acestei prietene atât de perfectă, apoi savantul stăpâni om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 pe o masă vecină colecţia sa de instrumente şi de bis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inzându-şi un şorţ imens, cu mânecile suflecate, el se apropie de corpul moartei, se aplecă şi cu degetul, şi ridică o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mână cu reflector, el inspecta din nou ochii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deven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fortul său, în acel moment teribil, fu îndreptat spre ascunderea emoţiei în faţa celor doi martori care, pe jumătate adormiţi, de altfel, îl priveau lucrând, fără interes, blazaţi de multe asemenea scen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cu grijă, închise pleoapa pe care o ridicase, merse să aşeze lampa destul de departe de masa de marmură şi, întorcându-se spre băiatul de laborator, spuse cu ton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dormi, prietene… n-am nevoie de tine… Băiatul suspină satisfăcut, şi de teamă ca operatorul să nu-şi schimbe părerea,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şeza instrumentele, în timp ce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l adresându-se internului ce trebuia să-l ajute, poţi şi tu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aestre, protestă cu politeţe internul care, în fond,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oar câteva incizii… operaţia n-are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ţi face plăcere… dar eu, ştii, sunt pentru liberta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mulţumi cu vioiciune,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singur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sa pierdu acea aparenţă de glumă ce-l costase mult: el se apropie repede de corpul lui Hélčne, examina din nou ochii, unul după altul, supuse braţele şi capul unor mişcări… şi când, după o oră de examinare, se ridică transpirat, ca după o muncă forţată, murmură atât de încet încât abia îşi auzi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e Champlieu nu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ctorul reconstitui atunci geneza fiziologică 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bolnava suferise o comoţie fulgerătoare, care, în loc să determine o criză de lacrimi sau un acces de febră cerebrală, îşi schimbase direcţia şi determinase o catalepsie având riguros apar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olile, ce par să asculte de adevărate calcule de inteligenţă, au tactica lor de atac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ine provocase această comoţie, cauză primară a accesului de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violentă? Fie! Dar şi această emoţie trebuia să aibă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Douai! Incidentul audienţe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ase aproape de mas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el privi acest cap frumos şi atât de fin ce părea să-i ceară să dezlege secretul. Încetul cu încetul, de atâtea întrebări şi răspunsuri, eliminând una după alta toate cauzele care i se păreau accesorii, repetând povestea foarte bine pusă la punct a procurorului, el reuşi să circumscrie drama în cadrul său adevărat şi puse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ţia cerebrală s-a produs chiar în momentul în care Lemercier vorbea cu soţia sa. Deci chiar cuvintele spuse, ele însele, produseseră catalepsia… aceste cuvinte ar fi putut provo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violent., Atunci, el îşi reaminti cu intensitate detaliile acelei nopţi în care procurorul intrase în camera bolnavei… El îşi aminti de tulburarea şi paliditatea lui Lemercier când constatase prezenţa infirmierei şi zăvorul pus la uşă… El îşi aminti, în sfârşit, că, la început, medicamentele nu erau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i străbăt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o omoare! Şi să mă omoare, ca să suprim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inistrul adevăr îi apăru cu o claritat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ştia că putea s-o ucidă pe soţia lui determinând această emoţie. Atunci! El era cel ce aranjase ca ea să meargă la Douai! Voise, poate, să provoace comoţia mortală făcând-o pe soţia sa, abia refăcută, să asiste la o dramă înfiorătoare la Curtea cu Juri… Şi, cum el reuşise doar pe jumătate, în tren, vorbise nefericitei în aşa fel încât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ctorul reconstituise aproape total adevărul, cu excepţia unui punct nesemnificativ… călătoria la Do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obişnuit să gândească, adică să-şi conducă munca creierului, aceste reconstituiri nu sunt mai surprinzătoare decât acelea ale chimistului ce stabileşte o sinteză după o analiză, decât aceea a naturalistului ce reface un animal după un fragment al scheletulu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luzia de necontestat se pun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rimă! Dar o crimă ce scapă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lume nu poate să atingă pe criminalul ce determină o comoţie capabilă să adu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mercier scapă de judecată! Deci, este inutil şi periculos de a dezvălui crima! Prin procedee obişnuite, o s-o trezesc pe doamna de Champlieu… Ea va fi transportată la domiciliul legal şi… mâine, peste opt zile, cu prima ocazie, criminalul va face o nouă încercare de asasinat… şi de astă dat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eu, ca medic? Eu,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grozitoare. Mergea cu paşi mari, de-a lungul şi de-a latu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bandonez pe această nefericită? Să se instaleze, din nou, în casa lor? Imposibil! Să spună soţului că am ghicit oribilul adevăr? Soţul ar striga că este o nebunie, o calomnie? Şi dovezile? Unde sunt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s. Înţelegea că nimeni nu l-ar fi crezut dacă i-ar fi făcut o asemenea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rmură el, de unde îmi vine acest gând? Să o salvez eu pe doamna de Champlieu? Să o smulg pentru totdeauna asasinului. Prin acest mijloc? Da, pentru că alt mijloc nu există, pentru că a o reda soţului înseamnă moartea ei! Ei, bine! Fie ce-o fi! Să riscăm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ărmană fiinţă, că şterg numele tău din lista celor vii, ca să rămâi vie. Pierzi avere şi situaţie… Cât despre avere, dacă ce posed poate să compenseze, îţi aparţine de pe acum! Cât despre situaţie… Dar să îndepărtez aceste idei şi pentru că am hotărât să acţionez…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cutie pe care o adusese, scoase un flacon şi turnă din el câteva picături pe buzele lui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l, catalepsia va dura opt zile. Timp de opt zile, acest corp va avea toate aparenţele morţii. Opt zile, nu va avea niciuna dintre funcţiile vieţii… şi totuşi, va fi viu. Opt zile! Chiar mai mult timp decât îmi trebuie! Şi acum, trebuie ca procurorul să se convingă că autopsia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făşură capul, şi mai ales fruntea, cu bandaje strânse ce treceau apoi pe sub gât ca pentru a menţine la locul ei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înconjură cu bandaje toată regiune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pul părea că fusese tăiat de la creier la stomac… Când termină, doctorul se puse să aştepte dimineaţa. Atunci, fără să părăsească amfiteatrul, el trimise după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vreţi, spuse procurorul, intrând cu trei sau patru martori. Trebuie să recunosc cadavrul înainte de a fi pus m coşciu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r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prietenă! Draga mea! Suspină procurorul… Am adus coşciugul pe care l-am comandat ieri… doctore, vreau să asist la această operaţiune… vreau s-o văd până în ultima clip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duse pe Lemercier până la masa de marmură. Ridică cearceaful ce fusese pus chiar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cu batista la ochi, aruncă o privire rapidă asupra soţiei sale şi văzu că avea capul înfăşurat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Zise Lemercier, care părea gata să leşine. Doctorul, atunci, trase din nou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adus un coşciug din stejar, căptuşit cu sat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fost aşez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pacul acoperi totul. El fu bine fixa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şciugul conţinând funebra încărcătură era transportat într-un furgon ce luase viteză spre palatul din strad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Lemercier erau aşezaţi în trăsura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zise atunci procurorul, mulţumesc, prietene! Graţie dumnea-voastră, am consolarea să gândesc că trupul lui Hélčne est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ceasta. Aţi văzut cât m-am străduit să-i men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studiat creierul? Susp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olo era cauza răului. Doamna de Champlieu a murit de un fel de meningit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vai… N-o s-o mai văd! Ei, spuneţi-mi, doctore, aţi vizi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Asta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probă cu capul; strangulat de plâns,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octorul, stomacul şi toate organele erau în stare bună. Sărmana doamna Champieu ar mai fi putut tră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în interiorul lui, ce-mi mai pasă! Doar ca procesul verbal al autopsiei să dovedească că moartea a fost naturală! Mizerabile doctor! Eşti satisfăcut? Mai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ră loc funeraliile doamnei Lemercier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Lille asista: bogaţii, pentru că domnul procuror era un om de temut; săracii, pentru că defuncta fusese un înger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se termină, când trenul ce ducea corpul părăsi gara, se găsiră oameni pentru a calcula că, dat fiind termenii contractului de căsătorie, procurorul Lemercier moştenea aproximativ şapte milioane – în rente, domenii, imobile şi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elaşi calcul făcea şi procurorul în compartimentul unde luase loc cu doctorul Mont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a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élčne dispărea ultimul reprezentant al familiei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favoriza pe procuror, ce nu avea să se teamă nici de vreun proces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transportat la Wahag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ăracul cimitir de ţară, de sat, acolo unde odinioară marchizul de Champlieu îşi ridicase un cavou de familie, pretinzând că voia, chiar şi după moarte, să rămână pe domeniile 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el depus. Şi tot acolo, hotărâse procurorul s-o îngroape pe soţia lui, hotărât, de altfel, să vândă cât mai repede domeniul Wahag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ecial, compus dintr-un vagon transformat în capelă şi dintr-un singur alt vagon, se opri la trecerea de nivel de la Wahag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şi Montigny coborâră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gonului era ocupat de slujbaşii de la pompele funebre, ce trebuiau să transporte coşciugul până la cimitir cu ajutorul unei tărgi dus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era adunată aproape de casa paznicului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elegant, cu mănuşi negre, cu capul descoperit, cu ochii roşii de lacrimi, procurorul asistă la transferul coşciugului pe targa ce fu acoperită de un mare cearceaf negru, cu franjuri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pt oameni urmau să ridice targa, primarul din Wahagnies se apropie de procuror şi cu o voce tremurând de emoţie, dar destul d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menii din Wahagnies, vin, prin vocea mea, să vă ceară o favoare foarte tristă, dar care este preţioasă! În această regiune, este obiceiul ca morţii să fie purtaţi la ultimul loc nu de oameni plătiţi, ci de apropiaţii lor şi de prieteni. Doamna de Champlieu era prietena noastră, a tuturor: era domnişoara noastră… era îngerul nostru. Iertaţi-mă că nu putem celebra demn virtuţile sale şi dulceaţa nesfârşită a purtărilor domniei sale… dar am vrea, cel puţin, să-i dăm o dovadă supremă a afecţiunii noastre… Toţi oamenii valizi ai regiunii au cerut onoarea de a purta pe scumpa defunctă… a trebuit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se opri; lacrimile îl împiedicau să continue şi toţi ceilalţi plâng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u batista la ochi, ca şi cum ar fi fost incapabil să pronunţe un cuvânt, făcu un gest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tremurând, întoarse capul de la acest om ş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cest mizerabil este un asasin! Cel mai laş dintre asasini, pentru că nu este din cei ce riscă ocna sau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aceştia cinstiţi, îl plâng! Şi eu aş trece drept un impostor scelerat dacă aş dezvălui ceea ce se petrece în acest moment în sufletul lui de bandit, dacă aş vorbi despre bucuria ce-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oluntarii, împărţiţi în trei rânduri a opt oameni fiecare, se apropiaseră d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ridică targa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din căsuţa paznicului barierei, era scoasă o altă targa pe care se găsea alt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nnette Maing, ce era dusă şi e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luase, cu această ocazie, bluza sa albastră pe gulerul căreia se vedea clar u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cu capul descoperit, în spatele coşciugului mamei sale, escortat de vreo cincizeci de femei care o cunoscuseră şi o iubiseră pe mama lui Jeanne. Cât despre bărbaţi, ei fuseseră îndepărtaţi, de multă vreme, de caracterul întunecat a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cesta venea în urma cortegiului lui Hélčne, cam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arunca o privire sumbră asupra mulţimii ce mergea alături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ândi el, iată privilegiul bogăţiei! Chiar şi în moarte, bogăţia apare, dispreţul şi mai mult pentru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 puţin, Jacques Maing se înşela: populaţia din Wahagnies era sinceră în exprimarea regretului ei şi nu se gândea doar să curteze pe procuror, străin de regiune şi pe care el o detesta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dacă semnalăm gândurile lui Jacques, este doar pentru a atrage atenţia supra stării de spirit a acestui om, care îşi iubea real mama, dar care, în acelaşi timp, era ros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lacă poporul ar putea să se păzească de invidie. Doar prin sentimente generoase te poţi ridica! În marea luptă pentru viaţă, în încrâncenarea pentru cucerirea existenţei, invidia este, poate, sentimentul ce paralizează cel mai mul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ierde un timp preţios gândindu-se josnicia alţii, devine incapabil de efortul ce i-ar putea asigura locul pe care ar vrea să-l cucereasc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ătălie ce se dă, să fim mai măreţi, mai profund umani decât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cques Maing nu se gândea măcar să se întrebe de ce murise mama lui, ea care se purta atât de vajnic în bătrân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ita să-şi pună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temea de a găsi şi în acest lucru o alt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usese: embol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ajungea lui Jacques. Sau cel puţin, el încerca să se mulţumească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avea de povestit cum se produsese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acolo vom regăsi mâna infernalei contes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vom fi antrenaţi de ceea ce se desfăşoar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trezărise coşciugul lui Annette Maing. Îl zărise p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se moartea bătrânei ce păzea bariera. Şi, simplu, se gândea că era de acum, eliberat de hidoasa comedie a scrisorilor pe care le expedia în fiece lună la Nice pentru a fi returnate la Waha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tegii pătrunseră, unul după altul, în micul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fu depusă în groapa ei, deasupra căreia era o cruce din lemn negru, cu o sărmană coroană din piat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cques îşi spusese că dacă ar face cea mai mică cheltuială, lumea s-ar întreba, fără îndoială, de unde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 fi fost îngrozitor pentru el! Căci se atinsese, în sfârşit, de cei şaizeci de mii de franci, ascunşi cu cinci ani în urmă, sub o piatră,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ciugul cu Hélčne fu aţezat în cavoul marchizului de Champlieu. Zidarii trebuia să cimenteze, a doua zi, placa. Şi totul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procurorul se îndepărtă repede, mereu însoţit de doctor. Ei urcară din nou în trenul special ce îi adusese şi, în curând, ei erau, din nou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ocurorul nu mai a fost văzut în Wahag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 şase luni de la moartea soţiei, domeniile fură vândute în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stel ce servise ca loc de întâlnire pentru vânătoare, fu cumpărat de o persoană misterioasă, ce nu veni niciodată să-l viziteze, căci jaluzelele ferestrelor rămaseră închise, iar iarba crescu în voi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ja am văzut, doctorul Montigny îl însoţise pe procuror până la Lille. Când ei se separară, Lemercier î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ţi fost pentru mine un prieten adevărat, în nişte circumstanţe deosebite; mai mult, un frate! Aţi ţinut să fiţi alături de mine până la capăt, în durerea mea, aţi văzut totul… Nu voi ui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fără ezitare mâna ce-i fusese întinsă. Nici nu se îndoia de ironia din cuvintel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hotărâse să lupte corp la corp cu acest cumplit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se: v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rim episod al luptei cu procurorul, partea cea mai teribilă ab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nu av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avea acel curaj rece şi rar care nu are ce să aştepte de la înfierbântarea spiritului. Era un om cu sânge rece. Ştia că nu putea conta decât pe el. Un singur martor la ceea ce urma să întreprindă putea, doar printr-un cuvânt, să-l ducă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acasă şi aşteptă căderea nopţii. Doctorul făcea pe jos vizitele sale zilnice la Lille, neputând suferi punerea în scenă şarlatanească a medicilor ce folosesc trăsura pentru a impresiona, chiar pretinzând că mersul este, dintre toate exerciţiile, cel mai bun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buia să meargă în împrejurimi, căci avea clientelă de la Lambersart la Halemmes, de la Madelaine la Ronchin, el folosea o cabrioletă pe care o conducea singur, folosindu-se doar de ajutorul unui băiat ce-l însoţea pentru a-i ţine calul de căpăstru când intra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se îmbrăcă mai ros şi comod, în costum de vânătoare, aruncă instrumentele şi cuverturile de lână în cabrioletă, înhamă şi plecă, spunând guvernantei că urma să viziteze un muncitor din Fives, ce-şi prinsese mâna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că, poate va fi necesară amputarea braţului şi că, fără îndoială, nu se va întoarc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ieşi, într-adevăr din Lille, pe poarta spre Valenciennes, nu uită să se oprească, în drum, spre a zice două, trei vorbe prietenilor pe car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în afara fortificaţiilor, el ocoli câmpul de instrucţie şi o luă spre drumul spre L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cabrioleta lui se oprea la o sută de paşi de cimitirul din Wahag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aspru de martie, însoţit de ploi intermitente. Obscuritatea era profundă. Doctorul prinse calul de un gard ce străjuia scurtătura şi stinse cele două lanterne ale cabrioletei. Atunci, el înşfacă cuverturile de lână pe care le adusese precum şi instrumentele, adică nişte cleşti şi şurub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ima strânsă, simţindu-şi sângele la tâmple, se îndreptă spre micul cimitir şi intră acolo fără dificultate, pentru că atunci, cel puţin, el nu era înconjur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ajungea la cavoul familiei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deplasată placa de marmură. Era acolo o scară care trebuia, a doua zi, să servească zidarilor pentru a cimenta plata p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avea aranjamentul cuşetelor de vapoare, suprapuse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funebre cuşete era a marchizului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ra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te intrânduri aşteptau să fi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murând, dădu la o parte scara. După aceea, aprinse o lanternă slabă şi cu un suspin de nesfârşită uşurare, constată că placa nu era cimentată. Era doar pusă provizoriu, prinsă doar în câtev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igny, închise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cestei munci nocturne reacţiona asupr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ridică părul pe cap în timp ce o transpiraţie rece îi cuprind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tunci din buzunar un flacon şi după ce-l destupă, înghiţi un întăritor – un medicament puternic de întărire a inimii ce-l aduse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pus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mai întâi, cu grijă, locul cuielor ce menţineau placa în loc. Apoi, după ce smulse cuiele pe care şi le puse în buzunar, deplasă placa şi o lăsă să alunece în fundul cavoului… Apăru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îndepărteze orice altă posibilitate de slăbiciune, luă cu amândouă mâinile inelele de argint ale funebrei cutii şi o trase spre el, chiar fiind pe jumătate în afara alveolei, care era, de altfel, adânc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putu să-şi facă munca pentru care venise. Au fost zece minu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şuruburile ieşiră din găurile lor şi fură plasate şi ele într-unui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 să ridice capacul şi, fără să privească corpul,. il i oborî lâng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curajul să ridice uşor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élčne îi apăruse aşa cum îl înfăşurase în bandaje. Trăsăturile îşi păstrau rigiditatea cataleptică ce dădea apar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avantului învinse. Ca acolo, în amfiteatru, el ridică o pleoapă, îndreptă asupra ochiului jetul lanternei şi, pe jumătate plecat, cu picioarele înfipte pe treptele ce-l susţineau, examina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potniţa din Wahagnies sun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doctorului treceau rafale de martie ce urlau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ricine s-ar fi aplecat în acel moment asupra deschizăturii căscate a acestui cavou funebru, ar fi fost un teribil şi fantastic spectacol, acela al unui bărbat, nemişcat, gânditor, cramponat de scară, contemplând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ctorul se smulse acestui gen de visare ce-l cuprinsese. Era din nou ferm, plin de putere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el trase spre el, în afara alveolei, coşciugul lui Hélčne, până putu să-l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scilă şi deodată căzu, în rigiditatea lui cataleptică. Cu un braţ puternic, Montigny îl prinse, în timp ce cu cealaltă mână împingea coşciug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rista lui povară, el începu să urce. Capul său, cu faţa palidă, apăru deasupra orificiului cavoului, apoi tot corpul, ţinând în braţe o formă albă, înfăşurată î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conjură corpul cu cuverturile de lână pe care le adusese, în aşa fel încât nici o fărâma a feţei să nu fie expusă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lung suspin şi se întoarse să termine ultima parte 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de zidar zăcea pe pământ: îl umplu cu pământ şi coborî, goli sacul în coşciug până ce avu din nou greu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ă în şuruburi capacul, aşeză coşciugul exact cum îl găsise şi, în sfârşit, reaşezând placa, puse cuiele în locurile de unde le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cutură cu grijă sacul, îl aruncă în locul de unde-l luase, şterse cu mâna urma paşilor săi şi ridicând corpul înfăşurat în cuverturi, se îndreptă spre cabrioletă, o puse în ea pe Helene, în aşa fel încât să fie la adăpost de vânt şi ploaie, reaprinse lanternele, îşi reluă locul, biciui calul şi se îndreptă, în viteză, spr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la scena din tribunalul din Donai, scena pe care am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văzând-o pe Hélčne, avusese o emoţie teribilă. Căci, dacă Hélčne ar fi spus adevărul, dacă ea s-ar fi învinuit pentru a-l salva, dacă ar fi povestit că el, Pierre, se ascunsese în palat, ca să o vadă, ca ar fi trecut sigur drep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asta îi inspira lui Pierre Latour această spai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orată în ochii societăţii ce admite adulterul cu condiţia ca el să nu scandalizeze, doamna de Champlieu, n-ar fi încetat să rămână pentru veşnicie, idol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îl cunoştea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absolută, că el ar fi ucis-o dacă greşeala proclamată, ca să zicem aşa, de către Hélčne, l-ar fi obligat la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ondamnarea, chiar căutând-o, el nu salva doar onoarea celei pe care o adora, ci ş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flă că doamna de Champlieu nu spusese nimic, că ieşise din sala de audienţă la braţul soţului ei, avu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în liniştea celulei, îşi pune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ea nimic? Ce mobil a împins-o să vină la curtea cu juri? Ca să mă vadă o ultimă dată? Cine ţtie? Nu, of, nu! Hélčne nu e capabilă de un astfel de gest ce seamănă a cruzime! Evident, venise pentru a vorbi, pentru a spune adevărul! Atunci, de ce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 întoars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îl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opri la soluţia că, în ultimul moment, Hélčne tremurase pentru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micuţă Marie-Rose, care deşi era copilul lui Lemercier era adorată de Hélčne! Era singura ei bucurie, consolarea ei ţi poate unica raţiune de a fi, ce o făcea să exis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oar asta explică totul! I-a fost team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ierre Latour, încetă să se mai gândească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său era absolut. Nu regreta nimic. Dar cu această spaimă în suflet realiza că separarea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hiar în seara când fusese arestat, el era hotărât să se îmbarce pentru America. Dar atunci, el avea speranţa de a reveni şi poate de a o hotărî pe Hélčne să fu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fârş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cnă nu mai est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atunci se înfiripă în el acea speranţă că totuşi există întoarcere şi de acolo, când există voinţa de a ieşi de acolo. Exemple de evadare îi apăr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junse să-şi spună: Peste un an, voi fi din nou în Franţa! O să-i vorbesc lui Hélčne! O s-o smulg acestui odios procuror! Vom fugi împreună în străinătate cu copilul. Şi atunci, o viaţă nouă, de fericire, se va deschide în faţa noastră! La nevoie, Hélčne, îi va lăsa dota, averea, acestui om! La nevoie o să-l prov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gândurile ce au permis nefericitului să suporte înspăimântătoarele încercări ale vieţii de condamnat. Astfel trecur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luni, într-o dimineaţă, Pierre a fost condus la gară, sub o escortă puternică şi închis într-o celulă strâmtă, cu lanţuri la picioare. Celula era într-un vagon păzit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renul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şi trei nopţi, Pierre rămase închis în această închisoar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opriri lungi în gări… dar el nu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unde er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scos din aceasta strâmtă colivie în care nu putea sta nici culcat, ni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damnaţi, când ies din aceste oribile cutii de tortură pe care modernul sistem penitenciar nu le desfiinţează, leşină sau plâng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leşină,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un dur! Observă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Pierre purta în inimă un talisma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isman er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i fu imposibil să pună un picior înaintea celuilalt; gleznele îi erau umflate, picioarele lui refuzau să-l servească. Era normal. Fu aruncat într-un furgon şi câteva minute mai târziu, era închis într-o al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sau sudul Franţei? În ce oraş?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era într-o închisoare asemănătoare celorlalte, doar că gardienii erau mai dur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dădură alte haine, un fel de livrea hidoasă ce nu mai put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pasiv la toate ordinele ce i se aruncau cu voce ră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şi plânse în interiorul lui, doar atunci când i se adresară cu „tu”. Pocne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instinct de revoltă, orice durere se top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l însoţea… se apleca asupra lui ca să-l consoleze, ca să-i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mine, suferi, prietene… Pentru mine urci acest aspru calvar, dragul meu logodnic… Hai nu-ţi fie teamă. Suferă dar nu dispera! Căci eu te iubesc şi îţi voi înapoia, prin fericire, mizeria t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erre era condamnat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u împins într-o cameră unde se găseau vreo douăzeci de prizonieri ca şi el, îmbrăcaţi… figuri bestiale, fizionomii deformate de vicii sau poate de mizerie. Nenorociţii ăştia cântau, râdeau şi blest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ce le aveau, Pierre înţelese totul… Urma să facă parte dintr-un transport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puternic ca şi cum până acum ar fi sperat să nu meargă la ocnă. Dar, repede îşi reveni: ocna însemna şi muncă aer curat… însemna şi această posibilitate de evadare pe care o întrezărise şi care-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oarcerea, evadarea, însemna revederea lui Hél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istribui tuturor ocnaşilor o supă mai hrănitoare decât cea obişnuita şi se adăugă o raţi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efilară prin faţa unui rând dublu de gardieni, înarmaţi c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până la un fel de ponton de care era ancorat un vap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porul porni cu încărc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opri şi când Pierre Latour urcă pe punte, văzu că vaporul acostase lângă un fel de fortăreaţă; era insu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etapă înainte de plecarea definitivă spr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erre fu aruncat într-o închisoare. Paznicii, erau pregătiţi pentru cei mai înrăiţi prizonieri; privirile le erau şi mai ameninţătoare, vorbe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ândi Pierre, mâine sau poimâine, voi fi pe drum spre pământ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mai aşteptă încă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6 mai, aproape la un an de la condamnare, urcă cu un grup de cincizeci de condamnaţi ca şi el, pe un vapor, care, zece minute mai târziu, acosta un vas enorm… o adevărată fortăreaţ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ul „La Seine” ce trebuia să ducă, în Noua Caledonie, nouă sute de ocnaşi printre care vreo su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tunecatului vas patrulau cinci sau şase canoniere, pline de soldaţi, cu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runcă o privire rapidă 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ase asemănătoare celui cu care fusese şi el adus, soseau, fluierând şi mugind din sirene. Erau convoaie de ocnaşi, care, unul după altul, veneau lângă flancurile uriaşe ale vasului „La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puntea lui, Pierre vru să încerce o privire spre Franţa. Dar, doar o clipă se opri şi fu violent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rlă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urmă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erau gardieni,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ara centrală şi începu să coboare… şi ceea ce văzu atunci, era atât de îngrozitor, încât o transpiraţie rece îi inund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cării şi jos, peste tot, supraveghetori, înarmaţi cu puşti. Magazia, împărţită în două părţi separate de un culoar lung şi plin de gardieni, cu revolvere în mână. Şi, de fiecare parte a culoarului, cuşti imense, asemănătoare acelora din menajeriile circurilor. În spatele gratiilor, feţe înspăimântătoare sau disperate, cântece, urlete plânsete, lacrimi, înjurături, un concert de groază, demn de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vu o clipă de dispe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ândul să comită un act de nebunie, să lovească pe unul din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fu împins cu violenţă… Din mână în mână, din gardian în gardian, se simţi aruncat în hidoasa colivie, und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irena vasului făcu să se audă strigă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i cu greutatea unui convoi funebru, vasul, coborându-şi pavilionul, se puse în mişcare… Pierre Latour era pe drumul spr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voi reveni în Franţa! Îşi spu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La Seine” îşi debarcă încărcătura de blestemaţi ai sorţii. Ocnaşul Pierre Latour fu repartizat într-unul din numeroasele ateliere, unde condamnaţii infernului social, trudesc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şi Pierre Latour nu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ranţa lui nu murise. Îşi dădea seama, acum, de dificultăţile complete ale unei eventuale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ghea, pândea, nu se lăs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uncea fără să murmure,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de necrezut pentru a ajunge să-şi convingă gardienii că era resemnat cu soarta lui: poate şi reuşise. Dar supravegherea nu er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l doilea an se scurse…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au zilelor, mereu asemănătoare, dar din ce în ce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ierre încetă să mai numere zilele, lunile, anii. Nu mai trăia: v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prânzului, se aşezase pe malul mării, pe nişte scânduri; şantierul lui transporta manual aceste scânduri ce serveau la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esperând real nimic, ci doar pentru a-şi pierde vremea, calculă timpul care se scursese de când era la ocna, şi descoperi că trecuser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condamnat cu un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m fusese el atunci? Abia o mai ştia. Constată că datorită muncilor grele, forţele sale se înze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g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sufletului scăzuseră în proporţie inversă. Nu mai simţea nici disperarea ca în primii ani, când într-o zi după o încercare de evadare, ce îi adusese încă cinci ani de ocnă, lovise disperat pe gardianul ce-l ar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că mai avea încă zece an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acea zi, un fel de tristeţe mai apăsătoare îi strivea inima, hotărî să termine cu totul, adică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uă această hotărâre, se sim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diferitele moduri de sinucidere ce îi stăteau la dispoziţie şi găsi că cel mai simplu era să se arunce în apă şi să se las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ste lucruri triste, cu calm. Nu mai era nici o speranţă şi nici o disperar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uase hotărârea de a se sinucide, un ocnaş, culcat lângă el, după ce se asigură că nu îl privea nimen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erre nu înţelese. Era deja departe de viaţă, deja în visul morţii. Ocnaş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pentru o fugă prin pădure. Dar trebuie să fim doi. Am nevoie de un tovarăş. Dacă vrei vei fi tu acela. În alţii, n-am încredere. Vorbeşte! Vrei? O să ajungem în teritoriul olandez. Acolo, vom putea să ne îmbarcăm pe un vas ce pleacă spre America de Sud. Vom plăti călătoria, muncind la bord, eu ca fochist, tu ca funcţionar, că poţi. Odată ajunşi în America, fiecare va pleca pe drumul lui. Îţi zic că am pregătit totul Vre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tour suspina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ăfundurile memoriei, amintiri violent mişcate, imaginea adorată ce apărea, c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un ges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aceste secole de tortură fizică şi morală, nici cuvânt, nici un semn care să-i dovedească că Hélčne se gândea la el! Nici măcar un cuvânt de milă, peste mări, ca o adier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Hélčne a murit! Sau, el, Pierre a murit pentru ea. Ocnaţul, în acest timp, continua să-i vorbească cu voce joasă, şi să-şi desfăşo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dat, instinctul vieţii devenea mai puternic în inima lui Pierre. Nu mai era speranţă în el. Dar, beţia libertăţii întrevăzute, făcea deja să-i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tota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de fugă, ascundea poa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Se strâmbă ocnaşul, cu o faţă sinistră. Asta nu ajută. Dar, în general, dacă-ţi face plăcere – mă numesc Turq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ato? Eşt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ce importanţă are… Nu prea ştiu unde sunt născut. Sunt, ceea ce în Franţa este numit ţigan. Totuşi am trăit în Italia, mai mult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selă! Zise banditul cu un gest vag. Călătorii prin Europa, prin lume, drumuri lungi sub ploaie şi soare… mizerie… Ani şi ani de zile… într-o zi, am crezut că întâlnes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N-ai ghicit, maestre. Suma ce-mi căzu din cer, deodată, fără să fac nimic ca s-o obţin! Douăzeci de mii de franci ce mi-au fost daţi pentru a face… o acţ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legătură au banii cu ce te-am întrebat. De ce eşti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Şansa nu dură multă vreme: traversând Alpii, într-o zi, în circumstanţe greu de povestit… Am făcut un pas greşit, sau mai degrabă, nu văzui o crăpătură ascunsă de zăpadă şi m-am dus până jos de tot… Gaura era o prăpastie… Cum nu m-am zdrobit? Nu ştiu… Cred că m-am prins, în cădere de o tufă, de ceva, şi asta a amortizat probabil căderea… Dar nu e mai puţin adevărat că m-am trezit din leşin, până la urmă, după nu ştiu câte ore, murind de foame, devorat de febră şi aproape imposibil să fac vreo mişcare… Mă găseam lângă un torent ce curgea pe acolo, băui nişte apă şi am leşinat din nou. Chiar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o scurtez, află c-am stat în gaura asta de groază vreo douăsprezece zile, hrănindu-mă cu plante, cât să nu mor de foame, bând din apa torentului… Din fericire, nu-mi rupsesem nimic! Aveam doar contuzii, scrântiri! După opt zile, puteam să mă ridic,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a să pleci, atunci… Cu cei douăzeci de mii de franci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cnaşul cu o tresărire de turbare, banii ăştia erau blestemaţi, poate! Căci aici, începe nenorocirea mea. Pusesem banii într-un sac de piele pe care-l purtam la gât. Primul gest, când mi-am revenit, a fost să mă pipăi: sa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imposibil să cobori în gaura aia! Sacul, probabil că s-a desprins când m-am prăbuşit… Unde era? Doar Dracul poate s-o ştie! Căutam, turbat, cu frenezie… N-am lăsat nici un colţ neexl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petrecut ore întregi în torent… ridicând pietre, zgâriind nisipul… Nimic! Cât timp am găsit ce mânca am putut rămâne acolo! Către a treisprezecea zi, nu mai găsii nimic să mănânc… Mi-era foame… rezistai… dar în sfârşit, când înţelesei că urma să mor de inaniţie, aruncai un blestem şi căutai un drum de ieşire. Drumul ăsta, îl găsii, urmând cursul torentului; dar a trebuit să-mi risc viaţa de o sută de ori, până am ajuns la un cătun unde am fost între viaţă şi moart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sei în Franţa… Eram hotărât să merg să găsesc persoanele care mă îmbogăţiseră să le cer bani… Poate, atunci, aş fi revenit să fac noi cercetări în gaura infernului… prăpastia unde căzusem… Dar, diavolul, patronul meu, şi-a băgat din nou coada şi mi-a schimbat destinul… La Lion, mă oprii câteva zile… mă întâlnii cu vechi cunoştinţe… Urmau să dea o lovitură… mă lăsai tentat… În timpul expediţiei, avui nenorocirea să înfig pumnalul într-unul căruia nu-i ştiam nici numele… Ce vrei, am avut mereu mân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în momentul în care loveam… Acest necunoscut îmi jucă renghiul să moară din pricina loviturii de cuţit. Fui dus la tribunal şi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ămase, câteva clipe, gânditor. Apo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povestea mea, la fel de adevărată ca şi soarele ce ne luminează. Acum, spune-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curtă, spuse Pierre, cu un calm teribil; am fost condamnat la 15 ani de ocnă pentru furt prin efracţie, cu mâna înarmată, noaptea, într-o casă particulară. Am vrut să fug, am lovit un gardian, am mai primit cinci an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puse Torquato, dând din cap. Dacă-i adevărat sau nu, nu-mi pasă. Cred că ghicesc în viaţa ta ceva mai îngrozitor decât îmi spui. Dar nu-i treaba mea. Esenţialul este că am încredere în tine şi că n-o să mă trădezi. Îţi repet întrebarea: Vrei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erre Latour,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anditul. În acest caz, să fii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 seară, zise Torq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ăsună un fluierat ce însemna sfârşitul pauzei. Ocnaşii, conduşi cu bastoanele paznicilor, ce mişunau cu revolverul la brâu, îşi relua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Jacques M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ierre Latour până la capătul calv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repede până la punctul vieţii sale, unde o să-l regăsim. Incidentele existenţei la ocnă sunt mereu aceleaşi şi au fost adesea descrise: din această lungă şi dureroasă perioadă, nu am reţinut decât faptul principal, acela, care, doar el este util în continuare, povestirii noastre, adică intrarea în legătură a lui Pierre cu ţiganul Torquato şi tentativa lor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ceastă evadare? Cei doi condamnaţi, putură, oare, după proiectul lui Torquato, să ajungă în teritoriul olandez şi să fugă mai departe? Cititorii noştri nu vor întârzia sa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obligatoriu să ne întoarcem la celelalte personaje ale istoriei noastre şi să le reluăm din epoca în care Ie-am părăsit. Când o să ştim totul, o să ne ocupăm de Marie-Rose, pentru ca să nu o mai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ziua în care se desfăşurase procesul lui Plerre Latour, în faţa Curţii cu Juri din Douai. Jacques Maing, se dusese la şedinţă: fusese trimis acolo de contesa Fanny, fie că nu voia să se arate ea însăşi acolo, fie că avea de făcut altceva în acea zi, cum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se scurseseră, fuseseră pentru Jacques Maing în acelaşi timp, vis şi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ce s-a petrecut în cocioaba din pădurea de lângă Wahagnies şi când el i-a povestit lui Fanny despre moartea surorii lui, el se întorsese la căsuţa mamei lui, bătrâna Annette, lăsând pe contesă să se întoarcă la Lette, acolo, unde, după cum vă amintiţi, îi dădus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îşi găsi mama lângă vatră, cu mâinile pe genunchi, cu ochii pe jumătate închişi, în acea atitudine morocănoasă ce o lua imediat ce termina cu serviciul şi cu grij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fiului său, ea întoarse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Spuse ea cu nelinişte. Îţ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ig. Ninge! Bate vântul din nord, spuse în timp ce se apropie de foc şi îşi întinse mâinile îngheţate. Atunci, cu o volubilitate ce o surprinse pe bătrână, căci era tăcut şi închis de obicei, el începu să povestească „cursa” în pădure, urmele ce le găsise… Probabil că era vânat mare… într-una din zilele următoare, vor frige o pulpă de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asculta, surâzâ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de la Jeanne! Oare ce-o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a sosi… hai, linişteşte-te… Dacă Jeanne ar fi bolnavă, ea ar fi scris mai de mul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coase un suspin. Avea inima grea, dar nu îndrăznea să vorbească. I se părea că fiul său simţea un fel de reţinere când venea vorba de absentă. Totuşi nu se putu împiedic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Cinci ani de când a plecat fata mea! Jacques, nu mai pot… oare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Ce vrei să fie? Jeanne s-a instalat acolo, într-o regiune frumoasă, este bine îngrijită, pe cale de a vindeca o boala care ar fi omorât-o de mult, dacă ar f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şi se ridică să pregătească cina. Dar în secre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unt sigură de asta! Şi acest ceva eu nu-l ştiu încă, îmi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Scrisoarea atât de aşteptată sos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ştia să citească. Jacques citi scrisoarea, ca de obicei. Bătrâna îl ascultă, cu buzele strânse, cu frunt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arte, îşi dădea seama că fata ei folosea expresii stranii. Ea nu scria chiar ca o ţăr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a şi iar scria despre regiunea unde era dar Annette simţea că scrisorile nu avea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ribilă îi chinuia inima bătrân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orcând presupunerile de pe o parte pe alta, sfârşise prin a-şi imagina că fata ei o luase pe căi greşite, că plecase cu un bărbat şi că Jacques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nea nimic. Instinctiv, nu avea încredere în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Jacques Maing se duse la Lille, în ziua întâlnirii ce i-o fixas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l coborî din hambarul unde se culca şi, apropiindu-se de fântână, desprinse, în sfârşit, piatra în spatele căreia cimentase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 intactă… şaizeci de bilete a o mie de franci… preţul tă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încercă nici o tulburare să umble cu banii; pasiunea era mai puternică decât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puse piatra la locul ei, o cimenta din nou, frecă marginile ca mama lui să nu observe că umblase cineva, apoi, odată cu zorii, plecă la drum, după ce o îmbrăţişase pe bătrâna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grijă, sosind la Lille, a fost să-şi caute un adăpost Oare să-i convină, adică destul de aproape de strada Royale, unde locuia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hişeu al gării, schimba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arre el găsi o cameră mobilată, banal mobilată, dar care îi apăru ca un lux înspăimântător. Ea era precedată de un fel de cabinet de lucru, pe jumătate salon, iar amândouă camerele aveau intrarea lor specială pe palierul etaj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ceastă locuinţă şi plăti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 cumpărând în magazine de confecţii, de cămăşi. Seara, Jacques descoperi că cheltuise şapte sute de franci: dar era îmbrăcat c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lucrurile sale de muncitor în fundul unui şifonier şi se îmbrăc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ceea ce este numit gust, Jacques Maing poseda instinctul ce-l poate înlocui. Cele două costume pe care le alese, lenjeria, cravatele, totul era sobru. Avea o eleganţă naturală, în ciuda unor gesturi greoaie pe care le părăsi repede. Când fu gata, găsi că seamănă cu un funcţionar înstărit şi că în general, nu arăta rău. Şi nu se înşela. Cu toate acestea, considera ca o povară grea faptul că trebuia să apară astfel transformat în faţa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i par ridicol… Obişnuită să nu frecventeze decât oameni bine, va descoperi repede defectele lipsei mele de experienţă… Puteam să fiu, în ochii ei, un braconier interesant în mijlocul pădurii… ce voi fi, oare în oraş! Dar răbdare! Cu banii mei, voi reuşi să ară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de franci erau pentru mintea lui o comoară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arte emoţionat, sună la uşa magnificului palat al contese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tr-un budoar ce sfârşi prin a-l ului şi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şi spre bucuria lui intimă, Fanny nu dădu nici o atenţie schimbări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amândouă mâinile pe care Jacques le apu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prietene… Fide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fiu altfel? Spuse Jacques cu o voce arzătoare. Vă poate uita cineva după ce v-a văzut? Dar eu, eu mai ales, aş putea să uit ce mi-aţi spus acolo în colibă! Ah, această oră petrecută în acel teribil decor, sub copacii negri încărcaţi de zăpadă… d-voastră, aproape de focul ce ardea în vatra mizerabilă… şi eu în picioare, povestindu-vă înspăimântătoarea istorie… e groaznic, nu-i aşa? Ei bine, va fi cea mai luminoasă amintire din viaţa mea. Vorbea cu o eleganţă naturală, cuvintele îi veneau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contempla cu o sumbră satisfacţie… Ea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ros, bine făcut, pasional, capabil să întreprindă orice, el era omul pe care-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hicise bine, îl judecase corect de prima dată: el va fi sclavul, gata de orice, chia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ubeşti? Reluă ea, aruncând priviri pline de efluvi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 trup şi suflet, spuse Jacques Maing. Dispuneţi de mine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ăspundeau atât de bine gândului secret al lui Fanny încât ea nu putu să 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ea, ca şi când ar fi fost pradă unei agitaţii neaşteptate, omul pe care-l voi iubi, va trebui să-mi aparţină trup şi suflet. Va trebui să pot dispune de el, după voinţa mea, să zicem, chiar după capriciul meu, dacă vrei. A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puternici! Într-o zi, o să-ţi zic tot, Jacques! Am început o luptă care poate deveni mortală pentru mine şi pentru cei ce vor fi ai mei… Singură, slabă, doar o femeie, eu nu pot nimic. Voi fi desigur strivită… Dar dacă aş avea lângă mine un om curajos, tânăr, energic şi mai ales docil… ah, ce n-aş face? Acestui om îi voi spune toate secretele mele. Îi voi arăta ce se află sub acest lux ce mă înconjoară. Îi voi spune viaţa mea trecută şi speranţe de viitor. În sfârşit, voi fi a lui, precum el îmi va aparţine: corp şi suflet! Jacques, vrei să fii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ăzu în genunchi şi acoperi de sărutări mâinile abandonate ale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etrase, era îmbătat,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esa Fanny nu-i făcuse decât promisiuni. Nu-i spusese încă nici un secret. Nu-i dăduse decât câteva sărutări ce-l îmb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Jacques Maing duse o viaţă, într-un fel,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pe săptămână, el era la Wahagnies şi atunci relua costumul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şi-l petrecea l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ntru motive ce rămâneau misterioase, nu era admis la Fanny, el rătăcea în jurul hotelului, petrecând nopţi de supraveghere, dar niciodată nu a fost tulburat de cin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convins că Fanny era puritatea însăşi. Pasiunea lui lua proporţii stranii. Visa uneori să moară în braţele lui Fanny. Petrecea ore întregi pe patul lui, cu ochii ficşi, evocându-i imaginea şi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oza cu o armă admirabilă mângâierile ei, când părând gata să cedeze, când stăpânindu-se şi aruncând pe nefericit de la înălţimea fericirii lui care îl lăsa să o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Jacques era exact ceea ce Fanny voise ca el să devină: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ea şi el se ridica încă un obstacol: bătrâna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pentru mama lui un fel de veneraţie. Uneori, remuşcarea îl sufoca. Atunci, alerga la Wahagnies şi căuta s-o consoleze pe sărmana bătrână pentru părăsir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luna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unoştea ziua în care Pierre Latour trebuia s-o petreacă la tribunal. Avea o teamă profundă, vrând uneori să-l mulgă pe cel pe care-l iubea unei inevitabile condamnări, iar alteori era recucerită de acea gelozie feroce care se schimbase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judecăţii, Jacques Maing se duse la mama lui; de şase zile nu mai fusese primit de Fanny şi, îngrozitor de trist, ignorând că Fanny, chiar la acea oră, se zbătea şi ea într-o adevărată criză de disperare, se ducea la umila căsuţă să caute ceea ce căuta mereu: calm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u nerăbdare, îi spuse Annette. De câteva luni, tu mă neglij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olborosi explicaţii vagi şi cum o privea pe mama lui, el observă deodată că sărmana bătrână era radioasă, faţa ridată era aprinsă de bucurie,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Întrebă el. Pari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scrisoare? Întrebă Jacques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te aşteptam. O să-mi ţii locul pentru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Cincisprezece zile departe de Fanny!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ă bătrâna, avut întotdeauna un permis ca să merg la Nice… mi s-a refuzat mereu, nu ştiu motivul… atunci… am început să economisesc cent cu cent preţul călătoriei,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acques,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de ieri, suma este complet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un colţ al saltelei patului său, Annette scoase un lăculeţ de pânză, umflat; ea îi răspândi conţinu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enţi, piese de argint, nici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învârtea uşor aceşti bani cu mâinile ei slabe şi, cu ochii pierduţi în depărtare,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 mărunţişul cu au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rmani bani! Sărmana mică sumă, preţ al călătoriei pentru clasa a treia şi pentru care i-au trebuit doi ani ca să-i strângă. Ce privaţiuni reprezenta ea! De câte ori, Annette cinase doar cu o bucată de pâine şi un pahar de apă. De câte ori se culcase fără să mănânce, spunându-şi cu surâsul e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uă luni de economie. Totuşi merge! Şi acum strân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ârzii o zi, reluă ea. Mâine seară, voi fi la Lille şi o să iau primul tren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strivit… Avu senzaţia ascuţită a unei catastrofe apropiate… Mama lui sosind la Nice şi negăsindu-şi fiica, înnebunită ea va reveni… Se aştepta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Jeanne n-a fost niciodată la Nice! Oare ce s-a întâmplat cu ea? Ce ai făcut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Fanny. Fără să ştie de ce, el îşi spuse că ea va găsi un mijloc care să deturnez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deodată, nu poţi să pleci mâine, căci mâine trebuie să fiu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imâine. Ne-am înţeles. O să vin să te înlocuiesc aici şi vei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acques Maing, se întoarse la Lille şi se prezentă la palatul contesei Fanny unde, spre mirarea lui bucuroasă, fu imedia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 pe contesă abătută, trist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olnavă, spuse ea, ca să răspundă la întrebarea ce o cit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cer un servici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âine să asişti la Curtea cu Juri din Douai… Este judecat un oarecare… Pierre Latour… Vreau să ştiu clar ce se petrece la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puse Jacques. Şi veţi fi informată ca şi când aţi fi văz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uprinsă de sumbre gânduri, făcu un gest de mulţumire ce voia să fie şi un gest de îndepărtare. Dar Jacques nu plecă şi contesa sfârşi prin a remarca aerul său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spăimântător, spuse Jacques, şi venisem, tocmai, să va spun cazul, în speranţa unui sfat bun. Căci aveţi mai multă minte decât mine… adăugă el,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 spuse Fanny, cu acea voce afectuoasă care-i ajungea lui Jacques Maing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 aşa, el se simţea slab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el tremurând, că în ochii mamei moartea… sărmana mea soră Jeanne… este la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completă contesa… Şi că ea îi trimite o scrisoare în fiece lun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iată că mama mea vrea să meargă la Nice sa o vadă! Şi vrea să ple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av, într-adevăr, spuse Fanny. Grav, pentru că această femeie amărâtă, care va trăi un şoc… La vârsta ei, e periculos, grav, mai ales pentru tine, căci îţi va c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îngrozitor… Ce o să-i spun? Cum mă voi ară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ul din surâsurile ce se jucau uneori pe buzele ei, veni să dea fizionomiei ei acea expresie de voinţă implacabilă pa care am mai surprin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 ple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de la ea să aştepte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u-te la Douai. La întoarcere, vino să mă vezi… Până atunci, poate voi găsi un mijloc să împiedic pe această femeie să plece… şi asta va fi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eţi de bună, murmură cu ardoare Jacques M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se retrăgea convins că Fanny va aranj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cu o anumită libertate de spirit se duse la Curtea cu Juri din Do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Jacques Maing lua trenul pentru Douai, contesa Fanny ieşea din Lille călare, după obiceiul ei, şi ajunse la Wahagnies. Atunci ea se îndepărtă de linia de cale ferată şi ajunse în preajma trecerii de nivel, ca o persoană ce examinează locuril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acoperite de caprifoiul înflorit deja de luna martie, ea se opri şi cum paznica barierei tocma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aş vrea să merg la Carvin. Sunt oare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ătrâna Annette, printr-o alocuţiune familiară regiunii. Nu aveţi decât să traversaţi pădurea, luând-o spre dreapta. Contesa Fanny descăleca şi prinse calul de cârligul unui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zece minute… îmi permiteţi,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traţi…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rezistenţă, Fanny ascultă de cordiala invitaţie. Bătrâna Annette punea deja, pe masa de lemn alb, un bol de faianţă albastră ce făcea să pară şi mai alb şi mai strălucitor, laptele pe care-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spuse Fanny. Dar, spuneţi-mi, trăiţi singură, departe de tot, fără să aveţi pe nime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fiu… Şi vă ajut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st moment, el este ocupat, la Lille… Şi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privea cu ochii clari şi pătrunzători. Ea constata ravagiile pe care amărăciunile le făcuseră asupra acestei robuste naturi de ţărancă… Ea privea venele umflate de la tâmple, întărite deja în crenguţ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ecât un suflu pentru a stinge această viaţ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fată, reluă, în acel moment Annette, a cărei faţă se lumină brusc ca o aureol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u vă plâng! Spuse Fanny, cu o admirabilă melancolie. Eu, doamnă, sunt măritată de şase ani şi pentru mine ar fi o fericire să am o fată…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doamn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ât de bine, continuă Fanny, să ai grijă, să mângâi o fetiţă, să-i piepteni părul blond. Şi când copiii sunt mici au nişte drăgălăşenii ce te înnebunes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îşi frângea mâinile şi ascult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cu voce profundă, ceea ce simţeam eu când Jeanne era foarte mică… Cât de bine vorb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se numeşte Jean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nette deveni mai blândă şi mai tandră. Ea admira această frumoasă doamnă, atât de puţin mândră şi simţi pentru ea, care-i vorbea de fata ei, un sentiment ce se asemăna cu tandreţ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Reluă Fanny, când mai cresc şi se ocup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r fi portretul lui Jeanne! Strigă mama încântată, care, cu o mişcare manuală, se apropie de scaunul lui Fanny. Imaginaţi-vă, doamnă, că la cinci ani, ea voia cu orice preţ să şteargă vasele. Şi nu spărgea nimic. Este o fată îngrijită, şi frumoasă şi înţeleaptă… puteţi să întrebaţi pe oricine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faceţi curioasă, aş vrea s-o cunosc, strigă Fanny. Dacă permiteţi, o să aştept întoarcerea ei. Sunt atât de încântată să văd o mam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aici, făcu ea cu o voce groasă şi ştrangulată. Ea e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Şi eu care vă vorbesc aşa prosteşte. V-am amăr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doamnă… nu sunt niciodată aşa de mulţumită ca atunci când vorbesc de copilul meu… şi apoi, o s-o revăd… poimâine plec la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Uite eu cunosc Nice! Am fost astă ia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ă! Cine ştie dacă nu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scuzaţi-mi curiozitatea… ce face ea la Nice, atât de depar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rumoasă şi bună a dus-o acolo, pentru că… sărmana fetiţă… se ducea, murea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destulă amărăciune! Câte lacrimi am vărsat. De câte ori m-am revoltat! Dar atunci, mă gândeam că sunt egoistă, şi mă supuneam. Prefer ca fiica mea să trăiască vie, departe de mine, numai să trăiască! Şi atunci, doamnă, ştiţi că aerul din acea regiune, este bun pentru bolnavi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anny. Sărmana domnişoară! Şi a plecat de multă vreme? De multe luni? Ah, cât v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Striga Annette. De mai mult de cinci 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ăcu un gest de stupefacţ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spuse ea surd. Dar, în cinci ani, o boală de plămâni se vinde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Bolborosi bătrâ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imic. Sunt zăpăcit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marcă în acel moment că bătrâna paznică de barieră devenise foarte palidă; apoi, deodată de un roşu aprins, care în curând se schimbă în violet, în timp ce venele tâmplelor se um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zece minute, în timpul cărora Annette reluă, încetul cu încetul, o fizionom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ă, spuse ea atunci, cu o voce tremurătoare, dacă n-aş fi primit o scrisoare de la ea, acum câteva zile, aş cred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vedeţi că nu-i aşa dacă v-a scris. Am toate scrisorile ei. Iată ultima, spuse bătrâna, trăgând din sân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imţiţi o mare consolare în aceste scrisori! Spuse Fanny cu un accent de profundă simpatie. Sunt sigură că le citiţi şi re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Annette, scuturându-şi capul, această consolare îmi lipseşte…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i l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i când el nu este acasă, o fetiţă care merge la şcoală şi vine aici, de două sau trei ori pe lună… Din nenorocire, ea citeşte prost… Prefer pe fiul meu… Dar vedeţi doamnă, pentru că am impresia că mă plângeţi, asta dă curajul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bună doamnă! Zise contesa, reţin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drăzneţ, fără îndoială… Aş vrea să fiţi atât de bună, să-mi recitiţ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tot sufletul! Stri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acă scrisoarea şi de la prima privire, recunoscu scrisul lui Leme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voastră ştie să scrie?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bătrâna, împreunându-şi mâinile într-un gest de admiraţie şi de orgoliu. Dar doamnă, la cincisprezece ani, a luat certificatul! Şi dacă ar fi vrut, ea şi-ar fi luat certificatul superior pentru a fi învăţătoare… Doar că a preferat să se întoarcă acasă, curajo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ette se aşeză pe scaunul ei, pentru a asculta mai bin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străină nu citea! Ea întorcea scrisoare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Spuse deodată Fanny, ascultaţi-mă bine. Nu vă cunosc. Totuşi, rar cineva mi-a inspirat o simpatie atât de spontană. Mi se pare, vedeţi, că vorbesc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m văzut de la început cât sunteţ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anny clar, n-aş vrea să înşel o femeie atât de demnă 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ei se făcu palidă ca ceara, apoi roşie, roşu-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ar după zece minute de criză, Annette put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a, cu respiraţia tăiată, am adesea sufocări. Dar spuneaţi că… ah, doamnă, idei groaznice îm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 vă înspăimântaţi. Ascultaţi… Cunosc Nice perfect… Vreţi să-mi spuneţi unde locuieşte fiica dumneavoastră? Şi mai întâi cin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sărma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pune scrisor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Doamn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neţi-mi la ce adresă sunt expediate scris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umont, la numărul 8, la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trada D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u nu ştiu ce se petrece în jurul d-voastră, dar cred că e de datoria mea să vă spun că nu exista strada Dumont la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strigăt teribil. Ochii săi măreţi arătau lui Fanny cât de tare o cuprinse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radă Dumont? Dar atunci… unde merg scrisorile? Reuşi să bâlbâie neferici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fata d-voastră? Cine-i persoana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hamplieu… car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orul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nett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na Lemercier de Champlieu locuieşte la Nic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eu cunosc foarte bine pe doamna de Champlieu; timp de cinci ani n-a părăsit oraşul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eveniră tulburi. Buzele ei se tumefiară. Dinţii ii clănţăneau. Faţa sa relua culoarea violacee ce indică criza de apoplexie iminentă. Ea făcu un efort care să pronunţe câteva cuvint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ase şi, ca şi când n-ar fi remarcat starea alarmantă a sărmanei Annette, re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doamnă, nu vine de la fiica d-voastră. Ea a fost desigur scrisă de un bărbat. Este un scris bărbătesc puţin schimbat pe plic, dar n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horcăia. Ochii i se zbăteau. Îngrozitorul adevăr ieşe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termină Fanny, poate vă necăjesc, dar nu vreau să vă necăjesc… dar nici nu vreau ca un om de treabă să fie înşelat. După părerea mea, de multă vreme, fata d-voastră, Jeanne, ei b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făcu un ultim efort ca să strige… Dar nici un sunet nu ieşi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idice şi brusc,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privi rece, câteva minute, apoi, simpl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u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grăbi să iasă din căsuţă, încalecă şi aşa, cum spusese, o luă la galop spre Carvin. Doar de câteva clipe se îndepărtase când un fluierat străpuns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murmură ea.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vin, contesa Fanny o luă spre Seclin, apoi spr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cele două zile următoare, ea aşteptă în zadar pe Jacques M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este foarte bolnav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 Jacques se prezentă în sfârşit, la locuinţa ei: era îmbrăcat în negru. Oricât de stăpână pe sine era, Fanny tresări. Ea avu curajul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etene, că ai găsit un mijloc s-o împiedici pe mama 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crimă mare se rostogoli din ochii ei. Fanny pălise. Rămase gânditoare şi tremurândă. Apoi, aruncând o privire lungă lui Jacques Maing, 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st om îmi aparţin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mantă şi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ări peste cele şase luni care se scurseră, apropiindu-ne astfel de perioada în care Pierre Latour era transferat în penitenciarul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 interesaseră şi chiar pasionaseră oraşul Lile erau uitate. Nimeni nu mai scotea un cuvânt despre moartea lui Hélčne ţi despre condamnarea lui Pierre La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eptembrie, Fanny era aşezată la masa din camera sa, cu capul în mâna stângă, în timp ce cu dreapta alinia pe o foaie mare de hârtie, coloan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Jacques Maing, într-un fotoliu, o contempl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elegant ca tăietură şi aspect, dar şters şi aproape modest ca tonalitate, un costum de secretar intim sau intendent de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nny, ea era îmbrăcată într-un minunat neglijeu ce o făcea atât de frumoasă ş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aruncă pana de scris, se aruncă pe spatele fotoliului său, întoarse pe jumătate capul către Jacques şi avu un surâ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ânărul, cu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este adevărat ce ţi-am spus: sun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îşi muşcă buzele, apo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dat… acum, cel mult, şase luni, cincizeci şi cinci de mii de franci…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iat! Zise ea cu un fel de milă dispreţuitoare. Nu o să scapi niciodată de ideile tale, din altă lume… din lumea în care se suferă, în care se trudeşte din greu pentru câţiva franci, pentru o zi de muncă. Jacques, prietene, fii atent! Tu eşti secretarul contesei Fanny! Nu mai eşti amărâtul slujbaş ce împingea vagoane. Trebuie să înveţi să ştii că cincizeci de mii de franci nu sunt cine ştie ce… Dacă nu ştii, trebuie să faci ca şi când ai şti şi să nu te mai mi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Fanny! Murmur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o dată, smulg din mintea ta, buruienile. Pentru că vreau să fac din tine un om într-adevăr puternic capabil de a face faţă oricărei situaţii! Pentru că vreau să te ridic deasupra tradiţiei tale! Pentru că te iube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Fanny, se aşeză la picioarele ei pe o pernă, îşi puse capul pe genunchii e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Nu ţi-am dovedit-o? Nu sunt a ta, total, de aproape şase luni? N-am făcut imprudenţa să te introduc în acest palat, sub pretextul că am nevoie de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ştie! Trăiesc mai închis decât un călugăr în fundul mânăstirii lui, nu mai ies decât rar şi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cest lucru? Atâţia oameni mor de curiozitate! Ochii atâtor oameni pot străpunge zidurile groase, Jacques. Dar pentru tine, eu, am bravat totul… fericirea mea şi viaţa mea, ţi le-am închinat ţie… nu ştiu ce influenţă exerciţi asupra mea, dar din clipa în care te-am văzut, am înţeles că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mă iubeşti! Strigă Jacques îmbătat de fericire. Mă iubeşti, frumoas-o, divina mea iubită! Este adevărat! Şi uneori eu mă întreb dacă nu visez şi dacă nu o să mă trezesc într-o realitate sinistră! Căci, dacă tu mă iubeşti… ce voi 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o jumătate de zi fără să te văd, mi se pare că se stinge soarele… Ştii ce mi se întâmplă în nopţile mele de linişte şi de tortură,… of, nu-ţi reproşez nimic… mi se întâmplă să visez, uşa camerei zăvorâtă! Vorbeşti de puterea mea asupra ta? Dar tu nu ştii că, la o privire a ta, la un semn al tău, aş întoarce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rena cu voce suavă, luând între mâinile ei, capul iubitului. De ce l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îmi cunoşti inima. Mă ştii capabil de orice ca să te păstrez… chiar şi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Jacques? Ce-mi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l strânse mai mult,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acques… dacă eu ţi-aş d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executa!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morî! Răspunse Jacques,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eu drag! Iată-te aşa cum te vreau! Strigă Fanny. Da, văd… îmi aparţi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şi suflet! Repetă Jacques. Crezi tu că pot să uit înţelegerea de iubire, pactul ce n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apabil de orice, chiar şi de un efort eroic, iubitule! Căci asta o să-ţi cer… Crime? Furturi? Omoruri? Hai, Jacques, asta-i pentru naturi vulgare! Când o femeie ca mine este mânată, când ea este în pragul unei catastrofe, când construcţia fragilă pe care a ridicat-o e gata să se prăbuşească… ei bine, Jacques, ea nu fură, ea nu ucide! E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sări în sus şi apoi rămase în picioare. Apoi, apucând mâini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ţi vorbeş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l-am cucerit pentru a părăsi instrumentul la momentul în care el îmi v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Jacques, tremurând, am înţeles, am auzit, ai spus că o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ste un motiv ca să nu te mai iubesc şi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remăt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de când cunoştea pe această femeie, crezuse că ghicise în ea, abisuri de… De astă dată, ea se dezvăluia în întregime, cu o suprem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începând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Jacques iubit! Sunt obosită, o să mă culc,… vrei? Ce spuneam? Ah, da… Ei bine, nu numai că o să mă mărit dar tu o să mă ajuţi…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ing, palid, cu ochii rătăciţi, cu o lumină de nebunie şi de crimă în fundul ochilor, nu făcu nici un ges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ra ceva c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ubea această femeie, el avea pentru ea o pasiune absolută, nebunească, cu ceva sălbate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ăsă să cadă rochia uşoară de casă şi aruncă o privire fugară asupr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privire se îndreptă spre noptieră, unde se afla permanent un revolver încărcat, bijuterie preţioasă cu mânerul de sidef încrustat cu aur şi pietre, dar, perfect capabil să găurească un piept, de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imperceptibil şi ridică din umeri, ca şi când ş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şi alte arme să mă servească; dar, la nevoie… în acel moment, umerii ei goi, în robusta lor minunăţie şi sănii de marmură învingeau corsetul de satin, plin de dant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reluă ea, desfăcând juponul, nu-mi spui ce gândeşti despre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ţi spun, mormăi bărbatul, sprijinit de zid, cu mâinile încrucişate, cu gura crispată, cu ochii răi, eu spun că ai o idee rea… spun că nu o să te măriţi, că decât să te pierd, adu-ţi aminte, sunt capabil mai degrabă de o crimă… aş ucide pe toţi… pe t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tinua Jacques. Cine ar putea fi? Acest bărbat! Acest om pe care l-ai ales! Vai de tine Fanny. O să-i smulg inima şi am sa ţi-o pun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ea, nu inima trebuie să mi-o pui la picioare, ci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Bolborosi omul fără să mai ştie ce spune. Deci,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ăsă să cadă ultimele voaluri ce-i ascundeau goliciunea şi apăru în toată splendoarea ei neruşinată. Cu o mişcare bruscă, îşi aruncă şi papucii de satin ce-i avea în picioarele mici şi se aru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Zise ea atunci. Fără îndoială. Altfel, m-aş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Bine? Murmură Jacques, ai cărui ochi aprinşi se umpleau de această frumuseţe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ţi zise Fanny, când vei fi calm… când vei înţelege planul meu… Tu te enervezi… şi nu vezi că peste şase luni sau cel mult un an, nu voi mai avea nimic pentru că toate izvoarele mele vor fi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ci! Spus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pingi vagoane? Câţiva franci pe zi! O colibă şi o inimă? Merçi, îmi păstrez inima, dar nu vreau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e? Cum? Of, naivule, tu crezi, deci, că înveţi deodată să furi? O să pleci într-o seară ca să pătrunzi undeva, escaladând şi prin efracţie… şi o să te pierd. Şi dacă vei avea noroc, actul tău imbecil îţi vor aduce zece, cincisprezece mii de franci! Dar gândeşte-te, nefericitule, că îmi trebuiesc şase sute de mii de franci doar pentru a-mi plăti datoria! Gândeşte-te că am doar şase luni ca să rezolv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turbare,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frumuseţe în nuditatea ei, exagerând cu artă, atracţia poziţiilor, Fanny îl privea cu un surâs de seducătoar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nenorocitul… nu se poate… nu va fi aşa… Există un mijloc de a rezolva totul. Poţi să-ţi vinzi bijuteriile… valorează mai mult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franci, corectă liniştit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l cu voce răguşită. Odată obţinută această sumă, fugim, plecăm, mergem să trăim în străinătate, într-o ţară frumoasă… în Ital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un an, peste doi, o vom lua de la început. Voi fi în faţ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franci în trei ani? Mormă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mea este luxul! Luxul desfrânat! Luxul nemaivăzut! Am nevoie să fiu admirată! Am oroare de sărăcie şi ador bogăţia! Mi se pare că nu sunt îmbrăcată dacă lenjeria nu-i din cele mai fine… Ce vrei?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pe marginea pat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am mânca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ăta dinţişorii ascuţiţi iar, ochii săi confuzi, aveau o claritat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Murmur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ulgerul unei bănuieli îi fulge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Repetă el. De und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spuse ea căscând… de la rude din Rusia… ce importanţă are asta! Ceea ce este important, dragă Jacques este că vreau să fiu fericită şi să te văd fericit. Ori, nu poate fi vorba de fericire fără bogăţie. Cei ce spun că bogăţia nu aduce fericire au interesul s-o facă, pentru a-şi păstra bogăţia, doar pentru ei, pentru a-i convinge pe proşti ca tine că fericirea constă doar în împingerea vagoanelor, în a trăi în fundul minelor, în a mânca prost, a muri înainte de vreme, îmbătrânit, uzat, sfărâmat, pentru a mări bogăţia de care nu te poţi atinge, toată viaţa… Şi cum, totul se plăteşte, se cumpără, trebuiesc bani, mulţi bani,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e jumătate aplecat, sufocându-se, cu transpiraţia pe frunte, îşi derula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geloziei se dezlănţui în el. Avu un gest violent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O să-l ucid! Şi o să mă sinucid! Ea ridică din umeri cu o milă indulgent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ani ca să cuceresc aici situaţia pe care o am. Am cheltuit tot capitalul. A venit ora când trebuie… când vreau să recoltez produsul eforturilor mele. Ascultă! Te-am întâlnit cam târziu! Şi eu odinioară, pe vremea când eram o fetiţă fără experienţă, am visat să sacrific totul unui o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pierdeau în vid, ca şi cum ar fi urcat imagin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acel moment, uitase d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întâlnit pe acest om, dacă m-ar fi iubit cum l-aş fi iubit… cu câtă uşurinţă aş fi renunţat la viaţa de plăceri şi de lux pe care mi-am creat-o! Cu ce bucurie de nedescris i-aş fi dat sufletul meu! Aş fi aranjat existenţa mea toată, în aşa fel încât să-i plac! Dacă ar fi vrut să trăiască într-un sat solitar, aş fi trăit acolo, aş fi stat lângă el, ca să-i răcoresc fruntea cu sărutările mele, ca să-l odihnesc de munca grea, ca să-l înfăşor în tand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nu fuseseră decât murmurate. Iar Jacques, pradă unor emoţii violente, văzu ţâşnind două lacrimi strălucitoare din ochii săi pe care nu-i credea capabili să plângă… El avansa repede către ea şi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puse el cu o voce arzătoare. Acest om pe care-l căutai, iată-l,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esări, ca şi când ar fi fost smulsă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pe Jacques şi, răsturnându-se pe spate în pat, izbucni într-un râs nervos, ce răsună, funebru şi trist,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ridică. Era asemenea celor blestemaţi de legendă în faţa cărora se închide brusc poart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Fanny. Nu, dragă Jacques! Nu te cunoşti! Nu eşti omul acestor prostii… vreau să spun omul acestor gesturi de tandreţe, virginale şi câmpeneşti… Eu te cunosc, din fericire! Eşti omul pasiunilor; omul violenţei! Şi de aceea te şi iubesc! Şi de aceea mă vei ajuta să asigur fericire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aspr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sprâncenele şi, cu o privire rapidă, se asigură că revolverul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împart, refuz ruşinea,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pat, alergă la uşa pe care o deschise şi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ques! Te iubesc mult, este adevărat! Sunt capabilă de multe sacrificii pentru tine, este adevărat! Dar să ştii că, dăruindu-mă ţie, contasem pe vigoarea, energia şi devotamentul tău… Văd că m-am înşelat… Deci, adio Jacques! Du-te, prietene, drumul este liber! Du-te, voi acţio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ec! Eşti a mea, t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figura convulsionată de pasiune, cu respiraţ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pucă revolverul ş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s, Jacques ş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Nu că s-ar fi temut de moarte! Dar să renunţe la ea! Să renunţe la această frumuseţe ce i se oferea, la nebunia acestor nopţ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dee, ezita! Ochii săi, avizi, detaliau armonioasa frumuseţe a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 în lacrim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Răspunse ea. Această uşă, acest revolver sau eu! El se prăbuşi în genunchi, întinse braţele… Fanny aruncă revolverul, şi, cu fizionomia schimbată deodată, îmblânzitoarea bărbaţilor murmură cu o voce ce-l exaltă p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e… închide uşa… pune zăvorul, ca să nu fim deranjaţi şi vino, vino…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ră propunerile pe care Fanny le făcu, în şoaptă la urechea lui Jacques, învins, de acum? Ce plan îi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 mergând la salonul procurorului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l nu mai este procuror: şi-a dat demisia din postul de magistrat, pretextând imensa amărăciune pe care i-a adus-o moartea soţiei sale. Acum, el trăieşte la Lille foarte retras, ducând o existenţă sobră, lipsind uneori pentru a merge să-şi vadă fiic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tiţă, e din ce în ce mai rar în vorbirea lui. Şi oamenii încep să-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luni de la moartea lui Hélčne, adică aproape patru luni, după scena pe care am povestit-o în prima jumătate a acestui capitol, domnul de Champlieu – oare nu poartă el acest nume? Nu l-a cucer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mplieu, deci, se plimba cu paşi lenţi în cabinetul său de muncă, fumând o ţigară excelentă, după masă, când i se anunţă o vizită: aceea a contese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 sal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cunoştea o parte a secretelor sale, în beţia triumfului, fuses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a? Nimic rău, fără îndoială! Bogată cum era, tânără, frumoasă, admirată, nu putea în principiu să-i fie atât de duşmănoasă încât să se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runcă ţigara şi trec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ă pe jumătate şi î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ea mă pândeşte! Mormăi Lemercier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emercier, spuse Fanny, fără îndoial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amnă, că muncesc în acest moment la o lucrare mare asupra reorganizării pedepselor asupra crimelor şi delictelor. Scuzaţi-mă… sunt cuvinte foarte barbare pentru a putea fi pomenite în faţ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ragă, domnule Lemercier… eu m-am ocupat mult de crime şi delicte! Doamne, da, aşa cum mă vedeţi, cu aparenta mea extravaganţă, am studiat aceste lucruri. De altfel, ce poate fi mai emoţionant, decât o crimă frumoasă? Mai pasionant decât un criminal ce se teme de justiţia care uneori se face? Dar despre c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ă interesează mult, spuse Lemercier,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vreau să abuzez de puterea d-voastră şi să vă smulg muncii despre reorganizarea pedepselor… Subiect minunat, domnule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ătrunzătoare. Era a treia oară când îl numea „Lemercier” când toată lumea din Lille i se adresa cu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reluă Fanny, deschizând un carnet elegant pe care îl avea în mână, venisem să vă vorbesc despre săracii noştri… Ştiţi că a trebuit să accept presidenţa „Asociaţia micilor metalurgişti” din Fives, Ea are ca scop să ajute pe copii care muncesc în mari uzine, să le asigure întreţinerea, să ajute familiile al căror şef, cum se întâmplă adesea, este rănit de una din acele oribi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filantropică spuse Lemercier revenindu-şi, cât de demnă de interes pentru toţi oamen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ocmai asta gândeam! Ce mai, nu doar criminalii sunt demni de atenţie. În sfârşit, iată: cu aceste doamne noi organizăm o vânzare ce va avea lo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i mai frumos decât c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e altfel, dacă nu ne-ar fi milă de umilii ce trudesc şi muncesc, cum am folosi timpul nostru, noi, favorizaţi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Lemercier, cât de fericită sunt auzindu-vă vorbind aşa! Dacă toată lumea ar gândi ca d-voastră, ar fi puţină suferinţă în lume, şi mai puţin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doamnă! Văd că sunteţi ocup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a? Doamne, aşa-i! Puteţi s-o spuneţi! Vă repet că am o pasiune pentru toate studiile, care, în general sunt respinse de femei. Pe scurt, voi avea la această vânzare, micul meu magazin, ca şi celelalte doamne. Dar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xcelentă! Spuse galant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şi d-voastră: în loc să vând flori, evantaie, sau chiar obiecte de artă, cum va face doamna general, am hotărât să vând un singur obiect, un obiect de preţ pe care îl voi pune la licitaţie… Obiectul va fi al aceluia care va oferi mai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Of, doamne, nu zic că nu va fi puţin scandal… dar, pentru săracii mei, ce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ny reluase cu un ton metalic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 nu vă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mic efort… Aveţi atât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frumo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tatu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ţi ghicit, nu dintr-o dată, dar! Când spuneam că sunteţi un om plin de imaginaţie! Ei bine, da, o statuie pe care o voi expune la mica vânzare. Şi ea va fi a acelui ce va oferi cel mai mult. Şi vedeţi caut licitanţi pentru a-i scrie în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înscrieţi-mă… sunt hotărât să înving: care este ultim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puse liniştit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ări, aruncând o privire plină de stupefacţie, spre strania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Fanny, licitaţi?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gata să scrie, surâzătoare,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luă Lemercier.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agă domnule, vă asigur că statuia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minunată capodope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tuie vie, spuse liniştit Fanny, şi aceast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lborosi Lemercier zăpăcit aproape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veţi în faţa d-voastră. Statui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curorul izbucni într-un râs nervos. Fanny rămase serioasă, îl privea cu ochi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este caraghios! Strigă Lemercier. Mi sa spus că sunteţi o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că voi împinge fantezia până la a mă vind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cu atâta claritate, cu o expresie atât de îngrozitoare de cinism încât Lemercier se întrebă dacă avea de-n face cu o nebună sau cu o oribilă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ştea, se gândi s-o privească atent şi linia armonioasă şi fermă a corpului îmbrăcat într-un impecabil costum, frumuseţea într-adevăr uluitoare a capului, fineţea delicată a mâinilor… ş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zorii unei dorinţe se trezi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statuia? Spuse batjocoritor Fanny. Şi vă întrebaţi dacă merit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prinsese acest imperceptibil freamăt de pasiune ce se naşte, la Lemercier şi se simţea deja puternică. Ea se juca cu el precum o pisică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bâlbâi el, credeţi… că gluma enormă pe care aţi făcut-o, nu m-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cite până la a uita de respect? Întrerupse brutal Fanny.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astă dată, se aprinse în privirea lui Lemercier. Această fată care se oferea cu asemenea neruşinare trebuia să fie o maestră în arta dragostei. Capul i se aprindea, nu mai putea vorbi. Era lovitura de trăsnet care, la unii, se dezlănţuie ca o furtună. El întrevăzu plăceri stranii. Cuvinte cinice răsunau în capul ei, cuvinte ce nu îndrăznea să l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ridice, înnebunit, să întindă braţele… îşi pierd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Fanny, pronunţ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domnule de Champlieu, că nu mi-aţi luat nebunia în serios… Ce vreţi? Mă port copilăreşte… Singură, fără afecţiune, fără dragoste, nimic din ce ştiu fetele de vârsta mea, chinuită de nervi, şi atunci…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Spuse Lamercier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luă ea rostind fără efort, să revenim la lucruri serioase. Cu cât să vă înscriu? Vă previn că creionul meu refuză să scrie mai puţin de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incizeci, spuse Lamantier cu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mie de franci. Sunteţi generos, domnule de Champlieu. Adio… şi mulţumesc pentru micii noştri metalurgişti. Ea se retrăgea. Lamantier avansa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mas bun definitiv, murmură el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că vreţi, răspunse ea. Şi plecă râzând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la patruzeci şi trei de ani, nu încercase sentimente nici de iubire, nici de afecţiune. Singura trăire pe care o avusese până atunci, fuse o furioasă gelozie când aflase că soţia sa sărmana Hélčne, atât de pură, atât de nobilă, vai! Îl înşela. Dar, chiar şi astă, nu fusese decât orgol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emercier nu avusese timp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era total incapabilă de acest sentiment de blândeţe şi devotament ce se cheamă – Iubire. Dar spiritul său rămăsese virgin, gata să îmbrăţişeze o pasiune desfrâ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ny plecă, el îşi trecu mâinile pe fruntea arzândă. El uită că aceeaşi Fanny îl ameninţase, că ea deţinea o parte a secretelor lui; el uită anormala situaţie pe care ea o ocupa la Lille şi că el însuşi, când fusese procuror, o supraveghease prin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aveghere nu servise decât să dovedească riguros moralitatea lui Fanny. Şi îşi amintea bin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misterioasă, îşi spuse el. Ea vorbeşte ca şi când nu ar îndrăzni să vorbească cea mai rea intrigantă şi desigur, ea este cinstită! Dacă ea n-ar fi, dealtfel, ar îndrăzni să se preteze la glume atât de scârboase? Puţin nebună, prea romantică… dar atât de frumoasă! Ah, dar ce am păţit? Hai, să nu ne mai gândim la asta. Şi nu s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rezu că nu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pt zile mai târziu, el suna la palatul contese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tr-un salon minunat a cărui bogăţie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ce locuia un astfel de palat, nu putea fi doar o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în timpul cărora el se simţi încetul cu încetul învăluit de parfumuri fine, pierdute în atmosferă, o doamnă în vârstă, cu faţa calmă, fără severitate, cu fizionomia eminamente respectabilă,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eresă de motivul ce îl aducea pe domnul de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luat din scurt, începu să bolborosească ceva… Se gândea… voise să prezinte omagiile sa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domnule, strigă bătrâna doamnă respectabilă, nu ştiu cum să vă spun, să vă explic… Pupila mea va fi, flatată de această onoare… dar este un copii atât de năzdrăvan, domnule adăugă ea, suspinând, iar poziţia ei este atât de delicată. În sfârşit, niciodată noi nu primim la palat… decât în serile de gală… iar pupila mea nu invită decât pe doamnele din înalta societate din Lille, prea fericită de altfel, ca ele să fie însoţite atunci de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e scuza, se pierdea în salutări şi vo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oamnă îl reţinu, vorbi despre Franţa, apoi Rusia, de Petersburg şi de Moscova, despre înalta societat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chiul procuror se retrase, zăpăcit, încântat în fond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itaţi… ea nu primeşte bărbaţi singuri… dar nebuna asta mică este plină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revăzu decât la serata de caritate dată la teatru. Frumoasa contesă străluci acolo iar magazinul ei de obiecte ruseşti port-ţigarete, port-cărţi, fulare brodate, icoane, alămuri, a fost asediat ceea ce declanşa o criză de nervi generălesei şi o puternică migrenă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emercier o întâlni în pădurea Boulogne şi o salută, dând impresia că vrea să se oprească. Dar ea răspunse cu un salut graţios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să-i vorbesc! Se gândi atunci mai aprins el şi găsi el pretextul că trebuia să străpungă misterul ce înconjura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noştea pe Pierre Latour. Ea ştia că ocnaşul era nevinovat! E drept că era o poveste veche. E drept că Fanny părea că o uitase complet. E drept, în sfârşit, că moartea lui Hélčne suprimase principalul pericol… Ţi, oare, Pierre Latour nu-ţi recunoscuse vina? Chiar presupunând că Fanny i-ar fi dezvăluit nevinovăţia, vechiul procuror ştia ce dificultăţi, aproape de netrecut, întâmpini când vrei să pui justiţia în mişcare atunci când e vorba de nevinovăţia unui condamnat. Totul î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îl neliniştea cel mai mult era că ştia care fuseseră relaţiile între Fanny şi Pierre Latour. Ea spusese că acest om o insultase mortal… dar oare cum o insultase? Pentru ce se răzb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acestor întrebări, Lemercier ghice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los! Fanny? Pe Pierre Latour? Doamne fereş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l încalecă, deşi nu era un călăreţ strălucit, dar, în sfârşit, se ţine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i venise ideea bruscă să facă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şi mărturisească că era pentru Fanny care, în fiece dimineaţă, îşi făcea plimbarea, ca o amazoană desăvârşită. În fiece dimineaţă, deci, de vreo două săptămâni, Lemercier călărea, dar şansa încă nu-l favo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um mergea dea lungul străzii Solferino, ca şi se ducă la câmpul de manevre unde exersa, el tresări deodată: la o sută de paşi în faţa lui, pe bulevardul Şcolilor, o amazoană mergea pe drumul spre Douai. Era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urmărească, cu tâmplele-i bătând. Ea ieşi pe poarta spre Douai şi în curând el constată că o lua spre S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mercier, se gândi să se întoarcă. Acest drum spre Seclin îi amintea prea multe. Acolo, o predase pe micuţa nevinovată… Marie-Rose… Unde o fi ea acum?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mare îl sufocă. Păli. Dar silueta lui Fanny părea să-l fascineze, să-l atragă invincibil… Continuă! Tropăind cum tropăia, luând-o la pas când ea se avânt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artiere şi case din Petit Ronchin, Fanny o lu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o imită! Fremăta acum… Toate detaliile nopţii de Crăciun reveneau cu o implacabilă precizie… se revedea, în fundul cupeului său, aspirând aerul rece, prin fereastra coborâtă… el o împingea pe micuţă în colţul ei, terorizată, abia îndrăznind să plângă… recunoştea detali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ocul precis îi apăru, locul unde se întâmplase hidoasa crimă… locul unde staţionau mizerabilele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merge mai depart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u-şi asta, el continua să galopeze, cu ochii fixaţi la această femeie ce părea să-l antrenez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e importanţă mai are o amintire zadarnică! Ce înseamnă o crimă în plus sau în minus! Tu eşti imens de bogat. Bucură-te de bogăţie, de viaţă! Şi nu uita că pentru privilegiile bogăţiei, dragostea ocupă primul loc şi că dragostea se cumpără…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Fanny va trece dincolo de locul fatal iar el înfipsese pintenii în coaptele calului, ca să treacă mai repede… Va întoarce capul, ca să fi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anny se opri brusc… antrenat de elan, Lemercier o ajunse din câteva salturi… şi se opri şi el. El aruncă în jurul lui ochii rătăciţi şi îngălbenii… Era chia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riciu sau ce întâmplare teribilă, făcuse ca Fanny să se oprească acolo şi nu mai departe? Abia avu timp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omnul de Champlieu! Strigă contesa. Ce întâlnire fericită! O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ericirea este de partea mea, zise vechiul procuror, făcând un efort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urmăreaţi, oare? Mărturisiţi! Doamne, nu sunteţ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ă urmăream. Dar nu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Fanny, sărind uş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şi dintr-o mişcare costumul, în timp ce-şi abandona calul în mijlocul drumului, căci era obişnuit, ea se îndreptă spre pajişte, şi se opri în locul unde procurorul vorbise circarului Torquato. Lemercier, fu obligat şi e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este încântător, bolborosi Lemercier, îmi place melancolia lui, îmi plac aceste peisaje discrete, abia ondulate, aceste câmpur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aceleaşi gusturi, domnule de Lemercier, spuse Fanny. Doar că eu, nu găsesc melancolie pe acest drum… ci tristeţe… o tristeţe apăsătoare… Ştiţi cit de mult ador lucrurile întunecate şi complicate… ei, bine, mi se pare… nu râdeţi… mi se pare că văd lucruri teribile şi că de aici vine impresia de tristeţe copleşitoare pe care locurile au păstr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h, văd că vă place să glumiţi… Doar, că vă schimbaţi după zile. Azi glumiţi funebru. Preferaţi asta? De alt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îşi muşcă buzele. Totul il zăpăcea în această fată stranie. Fiecare din cuvintele ei era o lovitură dată în inimă, în simţuri, în imaginaţia lui, trezind când pasiunea, când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slăbiciunea pe care i-o trezise, în timpul ultimei vizite. Înţelese că urma un duel între ei. Întrevăzu că ea putea şti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i smulgă secretele, să fie el cel mai puternic… să 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bărbaţilor, calmă şi surâzătoare, il studia cu ochii săi luminoşi şi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hotărâse să lupte… şi în lupta întreprinsă de patru luni, trebuia să învingă c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eluă ea, puneţi-vă în locul meu… şi priviţi.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ironic Lemercier, un câmp unde creşte sfeclă de zahăr, destinată laboratoarelor care se zăresc mai încolo. Mărturisesc că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Fanny, văd un drum acoperit de zăpadă, copaci chinuiţi de rafalele de vânt… Şi marginea şanţului… sunt sigur că a fost omorâ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procurorul. Nu poţi ucide atât de uşor. În vremurile noastre! Nu mai sunt mistere! Nu mai sunt romane! Şi când, undeva, există un mister, Justiţia î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persoană caută să învăluie întunericul şi se joacă cu enigme vii, se întâmplă mereu ca un judecător de instrucţie sau un poliţist oarecare să smulgă măştile, să ridice vo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Fanny. Dacă n-ar fi aşa, unde am ajunge, zeilor! Dacă toţi prefăcuţii ce au aruncat pe faţa lor masca sacră a cinstei ar putea să se plimbe nepedepsiţi, viaţa ar fi insuportabilă. Ca de pildă, odiosul scelerat ce a comis o cr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e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Fanny, n-ar trebui decât să se deghizeze în om cinstit, în poliţist, în procuror, în judecător, la nevoie, ca să stea liniştit! Din fericire, cum aţi spus, Justiţia veghează! Nenorocirea criminalului! Masca lui, mai devreme sau mai târziu, îi va fi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imţi că i s-a făcut părul măciucă. Un rictus de spaimă îi strâmb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cu o voce răguşită, dar s-ar spune că într-adevăr, aţi descoperit o cr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Strigă Fanny, bătând din palme şi izbucnind în râs,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Răcni procurorul. De ce m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a nepedepsită. Să nu credeţi că vă acuz! Că vă consider un criminal! Doamne fereşte, dragul meu, dacă ar fi aşa, n-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spiră cu greu Lemercier, cu spiritul rătăcit. Totuşi, aici, s-a petrecut o crimă. Şi eu, se pare, sunt acuzat! Vai de cel ce îndrăzneşte să mă bănuiască şi să mă acuze! Căci, să ştiţi, sunt şi crime! Sunt crime ce merită ocna, pentru ca sceleratul este un imbecil ce a făcut tot ce-a putut ca să fie pedepsit… ca de pildă, domnul Pierr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a, Fanny se îngălbeni. Un fior convulsiv o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erre Latour se strâmbă Lemercier. Iată ceea ce se numeşte un criminal! Prosteşte, stupid, merge să fure câteva mii de franci! Şi îşi atrage şi circumstanţe agravante! De acea, a luat unsprezece ani de ocnă… adică, mai verosimil, ocna pe viaţă… căci este imposibil în unsprezece ani să nu-şi dubleze pedeapsa, printr-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n moment. Era grozav să-l vezi. Fanny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niu, această conversaţie a celor doi îngrozitori luptători ea, amazoana, de o eleganţă subtilă, el omul lumii corecte, vorbind despre lucruri îngrozitoare pe un dr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devăratul criminal, continuă Lemercier, ah, acela, nu va fi prins niciodată! Căci acela nu fură! Nu ucide! Simplu, el se debarasează de ce îl supără… creează circumstanţe, iată totul! Şi cum el a avut grijă să se înconjoare de o nepătrunsă onorabilitate, nimeni nu poate să-l suspecteze! Şi când s-a îmbogăţit cu milioane, când se simte puternic, el spune liniştit celor ce îndrăznesc să conceapă o bănuială: „Tremură şi tu. Căci, cu un semn, pot să te strivesc. Nu trebuie să spun decât un cuvânt ca să creez circumstanţa graţie căreia tu vei merge să putrezeşti în fundul vreunei celule… dacă între timp,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anny, trecu un fulge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acest om, aruncase în sufletul ei fermenţii unei uri pe care nu o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o” gândi Le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e simţea puternic! Bărbat! Fiinţa ce nu poate fi atinsă fără să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iubire era anihilat! Nu mai vedea în Fanny decât o duşmancă înarmată cu secrete de temut şi care trebuia răpus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luă cu o răceal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că imaginaţia d-voastră romantică v-a dus departe… Nu a fost nici o crimă aici… Dar, cum, la urma urmei, aţi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adău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ille şi o să întâlnesc pe unul dintre prietenii mei. El îmi datorează totul… nu gândeşte şi nu acţionează decât pentru mine. Şi acum este judecător de instrucţie, o să-l rog, pur şi amplu, să se ocupe de d-voastră… să vă interogheze puţin. ca să ştim ce crimă s-a comis aici şi cine este criminalul sau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idică faţa şi izbucni în râs, atât de neaşteptat, încât Lemercier rămas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Lille, dragă domnule Champlieu, spuse ea, continuând să râdă… dar îmi pare rău. Sperasem că veţi fi azi cavalerul care mă însoţeşte… în sfârşit, cu atât mai rău! Voi merge singură, în ciuda spaimei superstiţioas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mormăi procurorul. Nu există nici o pădu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Fanny, sărind pe cal… dar este una la Wahagnies… Acolo mă du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orn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rămase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Fanny galopând în disperare, iată-mă logodnica domnului Lemercier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fârşitul vădu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emercier se arunca în urmărirea lui Fanny. Aceasta nici nu mai întorcea capul, sigură că era urmată de acest om, pe care îl putea, de acum, conduce oriunde ar fi v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rla călăreţul, această femeie infernală a aflat, deci, toate secretele mele! Ştie totul! Ea ştia că Pierre Latour era iubitul lui Hélčne. Ţi, iată, că acum îmi vorbeşte de pădurea din Wahagnies Să ştie şi acest lucru? Of! Trebuie să-i smulg dinţii acestei vipere! Şi dacă nu reuşesc… ei bine, o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ălbatecă străluci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crimei, din acel moment, se fixă în capul lui! O va urmări… o va opri într-un loc singuratec, în pădure… şi lângă marele fag, vor fi de acum, două mormin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anny intrând în Wahagnies, apoi trecând de târguleţ, continuându-şi drumul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se opri şi descăleca. Zece secunde mai târziu, Lemercier sosea lângă ea şi sărea şi el, de pe cal! Avu atunci un gest de surpriză violentă: Fanny se oprise în faţa micului castel abandonat… vechiul loc de întâlnire pentru vânătorile marchizului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trigă Fanny, râzând. Credeam că v-aţi întors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spuse Lemercier cu turbare concentrată, pentru că vreau să ştiu de ce mi-aţi vorbit de pădurea din Waha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iscuţia o să continue, observă Fanny. Ascultaţi, conversaţiile filosofice pe marginea drumului, nu vă reuşesc. Să intrăm aici… poate o să vă simţiţi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măi Lemercier, 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cunoaşteţi această casă? Es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borosi el, nu mai este a mea… am vândut-o şi ea nu est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ăgă cheia în broasca porţii, intră,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mplieu, faceţi-mi plăcerea de a vă odihni o clip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zi vă miraţi de orice! Ce poate fi, totuşi, mai simplu? Aţi împărţit domeniul de Wahagnies în loturi, pentru vânzare. Eu l-am cumpărat pe acesta, adică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evident. De altfel o voi păstra multă vreme! Nu-mi place. S-ar zice că plânge, casa asta! Din fericire am găsii un solicitant, un prieten al meu… doctorul Mon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nny scosese din corsaj un fluier de argint şi suflă în el. Dintr-un pavilion vecin, alergă un om şi apucă cei doi cai, de căpăstru. Cufundat în gândurile lui negre, Lemercier nu privi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s, spuse Fanny, să ai mare grijă de calul domnului de Champlieu… este un animal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ca valet de grajd, era foarte palid. EI schimbă o privire rapidă cu contesa şi dispăru, luând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o urmă maşinal pe Fanny, care pătrundea casă. Ea mergea uşor, din cameră în cameră, părând că-l fascinează, că-l atrage după ea, pe fostul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spuse ea, n-am schimbat nimic din aranjamentul şi tapetul apartamentelor. Hai să intrăm aici… este vechiul cabinet al marchizului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se lăsă să cadă într-un fotoliu. În timp ce Lemercier înţepenea de groază la amintirile groaznice ce-l cuprindeau, Fanny îl privea, surâzătoare, jucându-se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rmăia el în sine, oare de ce m-a adus aici?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luă atunci Fanny, v-aţi mirat, dragă domnule, că mi-a venit dorinţa unei plimbări în pădure? Dar este o plimbare pe care o fac adesea. Cunosc perfect pădurea Wahagnies şi aş putea să vă indic locul copacilor ma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pacilor? Deci sunt ş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gi, de exemplu. Unul, în special, cu trunchiul său enorm, eu coaja lucioasă, albăstruie, apoi, cu ramurile ce se întrepătrund ca nişte şerpi… Dar ce aveţi? S-ar zice păliţi… că o să cădeţi… Aşezaţi-vă aici… în fotol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liul favorit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vu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fugă… dar se stăpâni, se aşeză pe locul care fusese indicat, şi, privind pe Fanny drept în fată, cu o voce joasă, ameninţă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de ce m-aţi oprit pe drumul spre Seclin… Ştiu de ce îmi vorbiţi de pădurea din Wahagnies şi de fagii ei! Posedaţi secrete de temut… dar fiţi atentă să nu vă răniţi, să muriţi jucându-vă cu asemenea arme… Vedeţi că sunt direct. Fiţi şi dumneavoastr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u că devine deodată serioasă, şi după câteva clipe de gândir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mplieu, ştiţi care este părerea oamenilor despre mine,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turbare, ştiu că sunteţi stimată şi că fiecare se întrece în a lăuda viaţa dumneavoastră singuratecă: aţi ştiut să evitaţi toate pericolele… Şi, în sfârşit, dacă m-aţi denunţa, probabil că aţi fi luată în serios.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n-am nimic de denunţat. Dar, spuneţi-mi, ştiţi şi că mai mulţi tineri din Lille, dintre cei mai bogaţi, mi-au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aş fi o stăpână a casei potrivită şi că sunt destul de inteligentă pentru a onora, sub toate raporturile, pe omul ce s-ar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ş spune contrariul, nu m-aţi cred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ici, domnule de Champlieu: n-am vrut până acum pe niciunul dintre cei ce-mi ofereau inima şi averea, pentru că mă rezervam pentru un om pe care-l alesesem eu… Trebuie să vă spun că l-am ales pentru două motive: mai întâi, este imens de bogat, ceea ce îmi va asigura o existenţă de bună stare cum îmi place; apoi, este un om, aşa cum îmi place mie, mai extravagantă în gusturi: un om puternic, violent, care se năpusteşte în viaţă şi care suprimă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omul? Întrebă Lemercier,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de câteva clipe, simţise răspunsul şi se pregătise. El îl primi, fără mare surpri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vreţi să mă căsător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e schimbaseră între ei, cu rapiditatea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culminant, urcând până în punctul culminant unde trebuia fatal să parvină, această conversaţie păru că trebuie să se oprească brusc, ca şi cum, cei doi adversari şi-ar fi epuiza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aliz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înţelegea că dacă arăta slăbiciune, o clipă, era pierdut şi… ar fi aparţinut acestei femei care acum îi apărea ca un duşma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nny, ea înţelegea că dacă nu punea mâna pe acest om chiar atunci, în acea clipă supremă, i-ar fi scăp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tunci s-ar fi dus pe apa sâmbetei visele ei de avere! Atunci, planul construit cu migală de ani de zile, presupunând o pradă demnă de ea, se prăbuşea! Atunci, ea era obligată să fugă, să o ia din loc, ruşinos, să recadă în viaţa de mizerie a femeilor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emercier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credeţi, zise el, mai puternică decât sunteţi în realitate. M-aţi ghicit, fie! Sub omul de societate, aţi găsit un bandit. Fie! Sub masca de om cinstit ce a cucerit stima publică şi pe care nimic nu-l poate atinge, aţi descoperit un scelerat. Sau cel puţin, adăugă el, cu un surâs livid, ceea ce societatea îl numeşte un scelerat… Şi ce dacă? Ştiţi totul şi nimic! Nu puteţi să-mi provocaţi nici un rău, în cazul în care aş refuza să vă asociez av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se Fanny, nu am intenţia să vă intimidez ci să ofer un târg. Dacă mă refuzaţi ca soţie voi fi suferit una din cele mai mari decepţii din viaţa mea, care mai cunoaşte câteva… dar, n-ar fi prea mult! Dacă v-am lăsat să întrevedeţi că am ghicit multe lucruri, asta-i doar pentru a vă arăta că sunt femeia care vă trebuie – singur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simplicitatea teribilă cu care vorbea Fanny despre lucruri monstruoase, Lemercier nu ştia dacă să o admire sau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e tem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Fanny constituiau o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Se gândi el. Are doa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în care se crezu la adăpostul loviturilor ei, chiar din secunda în care încetă să se teamă, el o privi cu ochi mai indul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e moţăia în el,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extraordinar de frumoasă…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ormăi pentru el! Nu, dar amantă! Fanny surprinse flacăra ce se aprinsese în ochii lui Lemercier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mângâietoare, învăluitoare, dacă se poate spune aşa,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ceiul ca o fată să ceară în căsătorie un bărbat. Dar noi doi suntem două fiinţe excepţionale. Nu vreau să mă consideraţi nebună sau o intrigantă vulgară. Dacă aş fi nebună, de mult aş fi cedat solicitărilor îndrăgostiţilor ce năvăleau din toate părţile şi cărora, am sfârşit prin a le impune, prin demnitate, ideea căsătoriei. Am rămas fecioară pentru că virginitatea mea era un capitol pe care puteam conta. Dacă aş fi fost o intrigantă vulgară, m-aş fi căsătorit pentru o avere modestă sau pentru un titlu frumos. Dar, eu nu voiam doar iubire! Îmi trebuie o iubire specială şi o avere cucerită cu greu. Ceea ce căutam, era unul din acei întunecaţi pionieri, care, în loc să meargă să moară în Australia în căutarea pepitelor de aur, problematice, şi-au dat seama că lumea noastră are mine de aur ce pot fi exploatate prin îndrăzneală şi curaj. Sunteţi acest îndrăzneţ care, sărac, se îmbogăţeşte deodată. Sunteţi acest om curajos, energic şi foarte puternic, care se impune respectului mulţimii pentru că acest respect poate să devină util operei ambiţioase ce a întreprins-o. Rezum sentimentul meu: vă iubesc… în felul meu, este adevărat! Vă iubesc! Asta înseamnă că vă iubesc? Şi asta vă garantează fidelitatea mea. Vă asigură o fericire intimă la care puţini oameni pot pretinde… Lăsaţi-mă să-mi termin mărturisirea… sunt ruinată. Averea cu care am uluit societatea din Lille nu este decât o speranţă. Privindu-mă şi luându-mă doar ca pe o femeie, asta veţi avea… Oare nu sunt demnă de dumneavoastră? Oare nu sunt singura care v-a înţeles? Care este capabilă să vă înţeleagă şi să vă ajute şi mai târziu? Oare nu doar eu pot să vă spun: Ce importanţă are crima sau sângele vărsat? Ce-mi pasă de moartea unor fiinţe inutile! Suntem asociaţi în cucerirea fericirii: să ne bucurăm de viaţă şi să ne sprijinim unul pe altul! Spuneţi-mi unde veţi găsi o femeie în faţa căreia veţi putea gândi cu voce tare, veţi putea avea chiar remuşcări, în braţele căreia să puteţi dormi liniştit gândindu-vă că ea veghează asupra somnului dumneavoastră şi că, dacă vise rele vă vor chinui, ea vă va trezi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rbind, era transfigurată. Era mai mult decât frumoasă: er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fremăta, vibra la aceste cuvinte calde, arzătoare, completate de gesturi armonioase. Cinismul înspăimântător al acestei femei îi apărea ca un efort de admirabilă sinceritate. Dai nu se preda încă şi în sine,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iciodată! Dar trebuie să fie a mea! Ascultaţi, reluă el, cu voce tare, motivele pe care tocmai le-aţi expus, sunt puternice. Nu ascund că m-au emoţionat mult. V-o dovedesc prin excesul meu de sinceritate. Vreţi să intraţi în viaţa mea, adică aţi hotărât să împărţiţi cu mine produsul curajului şi îndrăznelii mele. Ei bine, eu nu vreau să împart! Nici chiar cu dumneavoastră, nici cu alţii! Omul care se dedublează, pierde o parte a forţei lui! Şi eu vreau să rămân puternic… Dar… dacă aţi vrea… Spuneţi că sunteţi ruinată… ei bine, nimeni nu-şi va da seama de aceasta, aţi putea continua să trăiţi ca înainte…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ea suflarea. Nu îndrăznea să vorbească, el, care se considera îndrăzneţ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simţi să devin metresa dumneavoastră? Îi spuse calm,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ă cu un semn al capului şi vag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odată şi pronunţă cu o voce, răguşi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duceţi milă! Nu vreţi să împărţiţi cu mine cele câteva sărmane milioane pe care le-aţi furat. Ei bine, ascultaţi-mă: eu nu vreau să vi le las. Pentru o zi, mă transform în judecător şi răzbun în acelaşi timp pe Jeanne Maing, pe Hélčne, pe Pierre Latour ţi pe marchizul de Champlieu. 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pentru o clipă, doborât, anihilat, îşi regăsi forţele pentru a se arunca în faţa ei şi a închide violent uşa de care s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ăcni el, după lista funebră pe care aţi înşiruit-o, va trebui să mai adaug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ntrebă Fanny,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dumneavoastră. Căci nu veţi ieşi v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 Spuse ea, tot retrăgându-se, în timp ce el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Lemercier să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romptă ca un trăsnet, sări în spatele unui fotoliu şi în momentul în care el credea că o prinde, se trezi în faţa gurii unui revolver îndrep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acum, se retrăg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oţându-şi din sân fluierul de care se mai servise, Fanny aruncă un semna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ca şi cum acest semnal era aşteptat, uşa se deschise, un om apăru şi procurorul se lăsă să cadă într-un fotoliu,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s Maing.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Maing. Adică acela ce asistase la asasinare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in acea clipă, forţa contese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easta, după câteva momente, poţi să te retragi: voiam doar să mă asigur că eşti aproape, ca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Maing nu aruncase o privire asupra lui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vire ar fi trădat, fără îndoială, cât de mult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eptase ideea căsătoriei! Acceptase să joace rolul hidoasei comedii pregătită de Fanny. Dar aceasta, de la prima privire înţelese că toţi demonii geloziei se dezlănţuiau în ini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sprâncenele, îşi muşcă buzele şi făcu un gest autoritar, la care Jaques îşi plecă spatele, epuizat, luptând împotriva nebuniei de a ucide, nebunie c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pe care-l voise Fanny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e Lemercier învins şi cu vocea sa calm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domnule de Champlieu, este repetiţia unei scene pe care o cunoaşteţi. Tot aici, în acest cabinet, opt zile după căsătoria dumneavoastră cu Hélčne, aţi obligat pe marchiz să semneze un contract ce făcea din dumneavoastră, stăpânul averii lui după moarte. Marchizul a ascultat… dar disperarea şi turbarea de a se găsi în mâinile dumneavoastră l-a împi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termină Fanny. Tot ceea ce aţi spus, atunci marchizului de Champlieu, pot să repet. Dar eu voi fi mai generoasă decât dumneavoastră. Dumneavoastră aţi dat marchizului, două zile de gândire; eu vă d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cu o voce clară, tranş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zi cu zi numărate, va fi anunţată nunta noastră. Şi dacă nu va fi aşa, în aceeaşi seară mă duc la succesorul dumneavoastră. Deci,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cier se ridică la rândul lui şi se îndreptă spre uş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termină Fanny. Vedeţi că sunt bine păzită aici. Cred că nu vă spun nimic nou, zicându-vă că acelaşi lutru e valabil şi pentru palatul meu din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ncier schiţă un gest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m trebuie să prevăd totul, trebuie să vă spun că, dacă mi s-ar întâmpla vreun accident, o oră după moartea mea, domnul procuror actual ar fi asediat de actele ce redau exact şi în detaliu, istoria căsăto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nunta fu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avu loc, în faţa celei mai alese societăţi din Lille, căsătoria domnului Lemercier de Champlieu cu contesa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de acord să recunoască că Lemercier este un om spiritual şi mai ales, un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petrecea, în perioada în care Pierre Latour era îmbarcat pentru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reşeal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ruga pe cititor să ne însoţească în aceeaşi casă din Wahagnies unde s-a petrecut scena pe care am povestit-o, dar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icului castel sunt trei persoane: două femei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emei, una era frumoasă, tânără, dar cu acele trăsături stranii şi imobile, cu ochi goi, rătăciţi, cu gesturile nesigure pe care le da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élčne de Champ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ste infirmiera pe care am întrezărit-o într-o seară în palatul din strada Royale, solidă, puternică, cu o faţă de o seninătate inalterabilă. Este bătrâna Gertrude, confidenta doctorului Montig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este chia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şte cu o privire răbdătoare cele mai mici gesturi ale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tunci, Hélčne ia mâinile doctorului între ale ei, îi surâde, îi răspunde… şi pentru cine nu a înţeles, cuvintele şi gesturile ei par ale unei persoan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ă! Spuse doctorul, este timpul să te retragi. Gertrude te va însoţi şi te va ajuta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ăspunse Hélčne, blinda şi doci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cu grijă lucrul de mână la care era ocupată, închise revista pe care o parcurgea cu ochi distraţi şi întinse mâin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opilul meu! Încearcă să dormi gândindu-te la lucruri vesele… îndepărtând subiectel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le de nelinişte? Spuse ea cu vioiciune. N-am aşa ceva! Să mă gândesc la lucruri vesele, fericite? Cum aş putea altfel? Sunt atât de fericită, aici! Ah, prietene, este o mare fericire pentru mine că te-am întâlnit. Graţie ţie duc o existenţă lipsită de griji… Universul meu este tot aici, în această grădină ce-mi place atât… dacă aş putea trăi, aici, mereu! Iată la ce mă gândesc, în fiece seară, înainte de a dormi… după ce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te gândeşti la lucruri mai precise, mai puţin vagi… uite, de pildă… gândeşte-te că eşti căsătorită cu cineva pe care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Hélčne, am tot timpul! Vreau să rămân copil. Hélč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 O copilă? Eu!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la asta, pentru tine, Hélčne! Zise doctorul cu un gest de durere concentrată: am mers până la a-mi imagina numele copilului pe care l-a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trebă Hélčne râzând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Rose, răspunse doctorul,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nerăbdare şi reluă, cu voc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sau altul, ce-mi pasă! Vreau să rămân copil, înţelegi? Nu vreau să mi se vorbească despr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urmură doctorul… Ei bine, fie! Continuă cu voce tare. Du-te să te odihneşt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rtrude! Spuse Hélčne care, plecând, adăugă cu volubilitate: „Ce idee bizară să vrei să mă mărit şi să am o fetiţă… Eu nu vreau! Într-adevăr uneori, prietenul meu zice prostii. Între noi, Gertrude, el este puţin nebun. Măritată, eu? O fetiţă, zise ea. Şi totuşi, zise ea deodată, simt că aş iubi-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junseseră în camera pe care o ocupa Hélčne ţi ale cărui jaluzele erau închise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trude o ajută pe Hélčne să se dezbrace, să se culce, o acoperi… şi zece minute mai târziu Hélčne adorme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i-ar place… Cât aş adora-o… dacă aş avea o fiică… Marie-Rose, este un nume drăguţ, într-adevăr… Da… s-ar numi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închise ochii şi adorm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trude se asigură că jaluzelele erau bine închise, şi ieşi, luâ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slab luminată de o veioză electrică, agăţată în plafon, ca să nu fie la îndemâna lui Hélčne. Patul era aţezat în aţa fel încât, pentru a cobori din el, ea era obligată să se ajute, apucându-se de un cordon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cordon, corespundea cu o sonerie electrică ce răsuna în camera doctorului. În aşa fel, încât Hélčne nu putea sări jos din pat fără ca Montigny să fi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cauţiile fuseseră deci luate ca la cea mai mică alarmă nocturnă, Gertrude să pătrundă imediat în camera sărman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uă femei, doctorul se aşezase lângă foc şi frunzărea un carnet unde nota, zi de zi, faz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în ramurile moar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a, uneori, liniştea păr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întoarse în curând iar doctorul Montigny o întreb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spuse bătrâna; ea a adormit, fericită şi surâzătoare, ca de obicei… Vreţi un ce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răspunse doctorul, care gânditor, începu să aranjeze maşinal setul d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duse, câteva momente mai târziu, o tavă pe care o plasă pe masă, lângă foc. Tava avea, în afara ceainicului, lapte şi zahăr, două ceşti de ceai. Bătrâna servitoare apucă un ciorap de lână pe care-l începuse, umplu cele două ceşti, una pentru doctor, una pentru ea, şi aşezându-se de cealaltă parte a şemineului, începu să tricotez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în fie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vitoare devenise, de-a lungul anilor, prieten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rvea, e drept, dar mânca cu doctorul şi foarte natural, lua loc lângă foc, seara, în aşa fel, încât dacă n-ar fi fost atât de modestă şi de bună, în ciuda trăsăturilor prea masculine, ai fi luat-o drept o soţie ce şi-a ocupat locul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avea pentru doctor, un devotament de câine credincios, un fel de cult ce făcea ca toate clipele vieţii ei să fie folosite pentru binele bătrânului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suşi, într-o familiaritate în care regăsea o umbră a vieţii de familie, în această afecţiune fără margini ce înlocuia pe toate celelalte, el se lăsa pradă farmecului de a fi îngrijit ca un fiu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u ani de atunci, îi spusese lui Gertrud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trecută în testamentul meu? Şi cu o sumă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ertrude îşi făcu pachetul şi prezentase doctorulu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se, stupefiat. Şi cu o mică tremurare în vocea groasă, e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 domnule, decât să vă servesc cu ideea că gândiţi… că credeţi. În sfârşit… că vreau să vă moş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o îmbrăţişase şi în faţa ei, rupse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ămăsese: Dar doctorul refăcuse în secret testamentul. Doar că mărise suma ce o destinase bătrânei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tunci, puţin câte puţin, el o atrăsese, ca să zicem aşa, în intimitatea vieţii lui, obligând-o să ia masa cu el, să stea lângă foc. Gertrude se obişnuise. Şi n-ar fi dat postul ei de servitoare a doctorului nici pentru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inci ani, doctorul Montigny locuia vechiul castel de vânătoare al marchizului de Champlieu. Îl cumpărase de la contesa Fanny care, ea însăşi, îl obţinuse în perioada în care Lemercier se debarasase de domeniul Wahagnies, împărţit în 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Fanny se căsători cu Lemercier, niciunul, nici celălalt, nu se gândise ce voia să facă doctorul cu castelul. Doar aflară că, începând să îmbătrânească, voia să se retragă şi să trăi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bia îl cunoşt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mercier, el era încântat să se gândească că nu-l va mai întâlni l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tragerii sale, câţiva prieteni rari veniră să-l vadă pe Montigny în cetatea lui, şi se mirară că şi-a părăsit clientela, în momentul gloriei. Dar doctorul îi primi destul de rece şi răspândi în regiune zvonul că venise să studiere regiunea, pentru a fonda o cas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obişnuiră la Lille, să gândească că doctorul Montigny voia să i se respecte singurătatea: şi o resp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re o regăsim pe Hélčne de Champlieu ţi pe Montigny – adică cinci ani după căsătoria lui Fanny cu Lemercier – doctorul şi bătrâna Gertrude erau aşezaţi lângă foc, în timp ce vântul urla afa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ci, frunzărea cu un aer îngrijorat carnetul său de note, iar Gertrude tricota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micuţa masă pentru două ceşti cu ceai cal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e răcească, domnule, murmură Gertrude. Şi ea dădu exemplu, golind ceaşca. Apoi degetele tricotară cu atâta repeziciune de parcă val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exterioară învălui casa şi făcu să se audă,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spină, închise caietul, bău încet ceaşca de ceai şi, sprijinindu-şi coatele pe masă, începu să contemple focul ce fluiera ca şi cum ar fi vrut să înfrunte provocă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îşi revine, dacă îşi recapătă memoria, ea vă va dator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ună Gertrude? Întrebă doctor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de doamna de Champ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Ţi-am spus, deja, să nu pronunţi niciodată numele ei cu voce tare. Sărmana femeie trece drept moartă. Şi cine ştie, în plus, adăugă doctorul suspinând, dacă n-ar fi mai bine pentru ea. Cine ştie dacă, vreodată, îşi va reveni, poate mă va blestema că am smuls-o neantului! În sfârşit, cred că mi-arn făcut datoria şi cât despre rest, să avem încredere în timpul ce vind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ţi făcut datoria, reluă Gertrude după un minut, în timpul căruia valsul andrelelor deveni mai frenetic, mai mult decât datoria. Căci, în sfârşit, nu păstraţi nimic pentru dumneavoastră! Daţi totul celorlalţi! Nu vorbesc despre nenumăraţii bolnavi îngrijiţi pe degeaba! Dar de câte ori nu aţi da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ndva un jurămân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 vă obliga să părăsiţi bogata clientelă de la Lille, care vă aducea totuşi, treizeci, patru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obliga să cumpăraţi cu şaizeci de mii de franci, vechitura asta, doar ca să îngrijiţi p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ământ, ţi-am spus. Un pact pe care l-am făcut… cu conştiinţa mea. Într-o zi, e multă vreme de atunci, mi-am jurat să fac în jurul meu cât de mult bine pot, să smulg morţii şi mizeriei, cât mai mulţi nefericiţi. M-am ţinut de cuvânt. Şi nu ştiu dacă toate acestea pot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trebă Gertrude, al cărei ciorap, pentru o clipă, se opri din dansul and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urd, doctorul. Să nu mai vorbim despre aceas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aveţi un secret ce vă sufocă… De, aveţi ceva de spus. Şi mi-am dat seama adesea. Şi mai ales, în seri de iarnă, asemănătoare acesteia, vă văd devenind trist, gânditor, ca şi cum amintiri grele s-ar trezi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Gertrude. Am într-adevăr, o amintire rea, în existenţa mea. Tu eşti toată familia mea, în prezent. Şi sunt atât de singur în viaţă că, uneori, mă înspăimânt. Aş vrea să am pe cineva lângă mine căruia să-i spun ceea ce, după cuvintele tale, mă sufocă în seri asemănătoare acesteia… cineva care să poală judeca dacă puţinul bine ce am putut face în jurul meu compensează nenorocirea a cărei cauz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uza unei nenorociri! Altora să le spuneţi, domnule.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igny se ridică brusc şi făcu câţiva paşi în salon, ca şi cum ar fi vrut să scape de obsesia amintirilor de care tocmai vorbise. Dar, fie că era într-o stare de emoţie deosebită, fie că acest început de conversaţie făcuse să ajungă la suprafaţă lucruri îngropate de multă vreme, el înţelese că o nevoie de nestăpânit de a vorbi,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el, reluându-şi locul, şi tu mă iei drep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puneţi-mi că aveţi să vă reproşaţ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rtrude! Oh, nu una din acele crime vizibile, ce sunt pedepsite de lege, pentru că ea trebuie să apere pe unii împotriva altora, tigrii ce constituie societatea umană… una din acele crime dezaprobate de oamenii cinstiţi, pentru că, dacă ei le-ar aproba, nu ar mai fi posibil să trăieşti liniştit… în sfârşit, nu este vorba nici de un furt, nici de o crimă… Greşeala mea este din acelea pe care oamenii cinstiţi le comit cu duiumul: avocaţi, medici, magistraţi, mari negustori, nu există vreunul care să nu fi comis o crimă de acest gen… şi cu care chiar se laudă… se poartă. Legea nu spune nimic. Lume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ărât astă-seară, observ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da. Cât despre ceilalţi, nu am pretenţia să-i schimb. Şi apoi, chiar dacă aş vrea, n-aş schimba nimic din ferocitatea omului trăind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n-o să mă faceţi să cred că aţi fost feroce, spuse Gertrude, nu făr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nt; tot observându-mă, studiindu-mă, am sfârşit prin a îndepărtă această ferocitate. Dar am avut-o, ca toată lumea, am avut criza mea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suspină din nou. Ai fi zis că acest început de mărturisire îi uşu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şi dumneavoastră aţi avut probleme cu femeile! Strigă Gertrude, încerc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trist, Montigny. Zici aşa pentru că mă vez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bia păreţi de cincizeci de ani, spuse Gertrude, micşorând cu cel puţin zece ani vârsta vizibilă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vârsta mea… şi nu chiar, am patruzeci şi nouă; dar toţi îmi dau şaizeci! Într-adevăr, am îmbătrânit rău! Am avut nopţi de insomnie în existenţa mea care au fost cât ani întregi. În sfârşit, să trecem peste asta. Pentru că vrei cu tot dinadinsul să afli istoria mea,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spun, se grăbi să termine doctorul. Trebuie să ştii că acum şaisprezece ani, adică pe când aveam treizeci şi trei de ani, încercam să mă lansez ca doctor, la Paris. Eram plin de avânt tineresc şi de ambiţie. Aveam deja o clientelă frumoasă, chiar inspiram ceva invidie celor de la Academie, şefilor de spitale. Doar, că la Paris, este îngrozitor de greu să lansezi un doctor. Sărmanul tânăr, care n-are decât diploma lui şi ştiinţa, şi care se va instala într-un cartier popular pentru a face vizite a câte doi franci, este sigur că moare de foame. Dimpotrivă, cel care are cincizeci de mii de franci la dispoziţia lui, care îşi mobilează luxos un salon de aşteptare într-un cartier bogat, acela este sigur că face avere. Aşa procedasem… Aveam ambiţie, cum ţi-am spus, şi băgasem până la ultima centimă în această modalitate de speculare a stupidităţii clientului. Credeam să mă refac printr-o căsătorie bogată, aşteptând clientel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rupse Gertrude, toţi medicii tineri, pot face la fel şi nu văd nim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mic criminal, până aici… Mă apăram ca toată lumea şi făceam bine. Doar, iată unde conştiinţa mea începe sa fie pătată… căci, din nenorocire, am o conştiinţă. Am intrat în relaţii cu o tânără şi drăguţă văduvă ce putea să pună trei suie de mii de franci în coşul 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rmă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m să-i inspir o anumită doză de iubire pentru mine… destulă ca să mă ia de bărbat. Cât despre mine, eu încercam faţă de ea o reală şi vie afecţiune; dar asta era tot. Şi cu toate astea, noi am fi fost fericiţi dacă această căsătorie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tă de ce. Într-o zi, am fost chemat într-o casă umilă din strada Lepic, în Montmartre, la o tânără atinsă de pleurezie. Mersei acolo, o îngrijii pe tânără şi o vindecai. Dar odată vindecată, am continuat totuşi vizitele… Mă îndrăgostisem nebuneşte de Mărie… căci se numea Mărie. Dacă era frumoasă sau nu? Habar n-am. Ceea ce este sigur este că o iubeam şi că era şi prima mea iubire. Era orfană. Nu mai avea nici o rudă şi trăia singură într-o locuinţă de două cămăruţ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Gertrude, văzând că doctorul se oprise, ea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buna mea Gertrude. Mărie muncea la ea acasă, lucruri delicate pentru marile lenjerii, de lux, ale Parisului. Îşi câştiga onorabil viaţa. Era mândr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căsătoriţi cu ea, întrerupse Gertrude, ca vocea sa groasă şi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surd; ar fi trebuit să mă însor cu ea; asta, ar fi însemnat, fără îndoială, fericirea; asta ar fi fost datoria… căci nefericitul copil, se grăbi să mă iubească precum o iubeam şi eu. Încrezătoare, fără să-mi smulgă nici o promisiune, ea mi se dărui. Şi atunci… atunci, Gertrude, eu am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veam ideile pe care putea să le aibă un tânăr ce se lansează în cucerirea vieţii… da, am avut curajul să o abandonez. Şi continuam să o văd pe tânără văduvă a cărei avere trebuia să-mi asigure viitorul. A fost hotărâtă nunta. Trecură câteva luni. Mă mai separau douăzeci de zile de ceremonia ce trebuia să mă îmbogăţească. Aveam remuşcări, dar le sufocam, cât puteam. Într-o seară, mă vizită o femeie care locuia în strada Lepic. Ea nu-mi reproşa nimic… doar îmi spuse că săraca muncitoare născuse un băiat şi că era disperată… Trei zile am luptat, între ambiţie şi iubire… Da, în acel moment teribil, am ezitat. Şi când m-am dus în strada Lepic, tânără plecase cu copilul… cu copilul meu! Am găsit goală camera aceea unde fusesem atât de fericit! Atunci, Gertrude, începui să simt oroare, ruşine, faţă de purtarea mea… Plânsei! Am scris logodnicei o scrisoare de ruptură şi am aflat mai târziu că s-a consolat repede căsătorindu-se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Făcu Gertrude, tuşind. D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utat în zadar. Am dat anunţuri în ziare, declaraţii la Prefectura poliţiei: totul a fost inutil… Fără îndoială că mama şi copilul au murit şi tot, fără îndoială, eu port greutatea blestemului ce probabil mi l-a aruncat, murind… căci niciodată, n-am mai găsi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linişte urmă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urnă o ceaşcă de ceai doctor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ţi! Aceste amintiri vă tulbură şi vă împiedică să dormiţi! Montigny asculta maşinal. Pendula salonului sun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luă Gertrude, o să vă pregătes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e gândeşti despre ce ţi-am spus? Zise doctorul cu un fel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tât de trist, spuse Gertrude. Trist ca toate iubirile. O plâng pe mamă, îl plâng mai mult pe copil, da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este marea durere şi marea pedeapsă a vieţii mele când mă gândesc că poate acest fiu este viu, că plânge, că poate es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abil, deoarece aţi făcut toate încercările spre a-i regăsi. Cât despre dumneavoastră, domnule, ce vreţi să vă spun? Cred că aţi suferit destui şi că aţi ispăşit. Cred că greşeala dumneavoastră a fost compensată de atâtea binefaceri, că talgerul balanţei încărcat de rău este foarte uşor acum. În locul dumneavoastră, nu m-aş mai gândi la aceste lucruri. Răul a fost făcut. Este ireparabil. Ceea ce este sigur, este că sunteţi cel mai bun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simplu, cu marele e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mult mai rafinate, mai delicate, doctorul nu accepta atât de uşor această iertare. Şi totuşi, se simţea mai bine, spovedindu-se era mulţumit că această mărturisire nu diminuase cu nimic afecţiunea bătrânei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 şi începu să aranjez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scultând de o nouă invitaţie a Gertrudei, el se ridică şi trecu în dormitorul lui unde merse mult de-a lungul şi de-a latul camerei, în timp ce Gertrude îi ascult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i nu se mai auziră şi Gertrude sfârşi prin a adorm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ie ca somnul să-i fie uşor! Fie ca aceste triste amintiri să se şteargă di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hiar în acel moment, demna Gertrude, ar fi pătruns în camera lui Montigny, l-ar fi văzut şezând la o masă, cu capul între mâini, contemplând fotografia unei tinere şi plângâ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rioada în care se petrecea la Wahagnies scena ce tocmai am prezentat-o, Torquata, trăia, foarte nefericită într-unui dintre cele mai mizerabile cartiere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m într-o cameră sărăcăcioasă dintr-una din acele case pline de „lazaroni”. Este foarte îmbătrânită, nu de vârstă, ci de necazuri şi mizerie. Afacerile ei n-au prosperat. Dintre cei patru copii ai ei, doi au murit şi alţi doi, au părăsit-o pentru a se angaja în trupe mai bune, în stare să le asigure pâi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nu mai are lângă ea decât o fetiţă de vreo zece ani, pe Zita, pe care o consideră vinovată de necaz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Zita, voise să fugă. Dar, unde să meargă? Şi apoi ar fi fost adusă înapoi la zgripţuroaică care, într-un moment de turbare, ar fi fost în stare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în care îi conducem pe cititorii noştri la Napoli, Torquata îşi pusese un şal vechi şi ieşise să vândă nişte zdrenţe ce-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odată, ea mergea să vândă, bucată cu bucată,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uşea să câştige în felul ăsta, câţiva franci, ea începea prin a cumpăra un litru sau două de ţuică. Atunci, revenea acasă. Şi când Zita o vedea cu teribilele sticle în mână, ea suspina şi tremura, ştiind prea bine ce o aştepta: lovituri cu zgârieturi, şi la nevoie, biciuiri. Copilul se arunca în genunchi, plângea, implora, chema în ajutor, dar în zadar: vecinii este obişnuiţi cu astfel de strigăte; scene paralele, izbucneau în fiece clipă, de jos până la ultimul etaj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zi în care Torquata ieşise cu vechiul ei şal, Zita, închisă cu cheia în amărâta de locuinţă, se ocupa de treburile 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tură şi spălă podeaua, puse ordine în cuverturile ce acopereau grămada de paie pe care se culca stăpâna ei, curăţă şi şterse cele trei, patru farfurii ce constituiau toată vesela; apoi ea se aşeză într-un colţ, pe un taburet pe jumătate stricat, examinând cu spaimă dacă vreun fir de praf scăpase vigilenţei sale. Făcuse tot ce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ta scoase dintr-un şifonier câteva cârpe pe care începu să l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ă şi îmbrăcată în zdrenţe: umerii ei şi faţa purtau urma loviturilor primite. Totuşi, nu părea prea tristă; această existenţă i se părea normală. Dar din timp în timp, un suspin greu îi umplea sufleţelul şi câte o lacrimă aluneca pe lucrul ei. Şi era teribilă, această lacrimă ce curgea pe faţa ei nemişcată, ce nu purta nici o durere aparentă, în curând, scara dudui sub paşi grei. Zita tremură, îşi plecă fruntea şi munci şi mai sârguincios. În grabă, se înţepă la deget şi o picătură de sânge înroşi pânza pe care o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ârţâi în broască, uşa se deschise: Torquata apăru brusc şi aruncă o privire lungă asupra ei, în speranţa de a o prinde pe Zita c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rdar! Mormăi ea, închizând uşa. Aha, n-ai spăla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ăspunse Zita tresărind, tremurând din tot trupul; priviţi… e încă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i catadicsit să ştergi, ca să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usucă, se bâlbâi copilul; uitaţi-vă! Doar că mai trebu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bia ai spălat; te-ai distrat înainte de a începe? Ce trândavă fiinţă! E nebună, asta e! Nu ştie nici ce spune, nic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puse pe masă câteva resturi de mâncare şi o sticlă cu ţuică. Ea se scărpina în cap, căutând ce rău ar putea să-i pricinuiască copilului care, pali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ripţuroaica observă pata roşie p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lă ea, te distrezi, pătând lenjeri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pat la deget, murmu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eşti nebună! Aşteaptă! O să fac eu să-ţi treacă nervi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plu un pahar cu ţuică, îl înghiţi deodată. Obrajii săi se aprinseră. Ochii aruncau flăcări. Se îndreptă spre un bici, agăţat de perete şi pe care Zita îl priv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remăta, se strânse, ascunzându-şi capul într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iferă, reaua femeie, nici n-o atingi, acum, că ia aere de martiră! Te ucid, zici! Lasă jos mâini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e abătu pe sărmanii umeraşi; o bătea zdravăn. La fiece lovitură, Zita scotea un ţipăt sfâşietor; zgripţuroaica nu mai zicea nimic: ea lovea, se înfuria, tot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pilul căzu într-un colţ, clătinându-se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rquata se aşeză la mas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nu mai rămase decât o jumătate din sticla de ţuică şi o bucată de pâine pe care ea o împinse p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dresată bine, se apropie, luă colţul de pâine şi se refugie din nou în colţul ei, unde începu să mănânce, deşi foame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e zi, se repetau aceste scene hidoase. Zita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privea, acum, fix, cu ochii săi prostiţi, sticla din care îşi mai lu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învăţa minte că mi-ai adus nenorocire, bolborosi ea. Aveam eu nevoie de tine? De unde eşti? Cine eşti? Te-am crescut, te-am hrănit, îngrijit. Şi ca recompensă, tu mă urăşti. Dar nici eu nu mă las, fetiţo! Ah, pot să spun că am avut destule necazuri de când mi-ai căzut pe cap. Ai făcut vrăji rele, vagabondă mică, dar o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e scoale să ciupească braţul copilului, ceea ce o dist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rmăi ea, dar nu râde; o să plăteşti şi asta! Da, da, mai întâi omul meu cade în prăpastie şi moare! Apoi, ghinion peste tot! Apoi, fiul cel mai mare îşi rupe ambele picioare, dansând pe sfoară şi moare! Apoi, cele două fete ale mele, mă părăsesc! Apoi, celui din urmă fiu i-ai făcut vrăji căci a murit, fără ca doctorii să poală să-mi spună ce are! Apoi, mizeria! Totul s-a sfârşit! Va trebui să mor şi eu, la vreo piatră de hotar. Dar, mai întâ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litrul de ţuică şi aşezându-şi capul între mâini, continuă să mormăie ameninţări, în timp ce Zita, înspăimântată, încerca să se facă mică, mică, aproape să nu respire, în speranţa ca Torqu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groaznică o chinuia pe Torquata: nu mai avea nimic de vândut! Sfârş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eodată capul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dulap, caută: trebuie să fie o rochie în carouri. Zita ştia bine că rochia nu mai era acolo; dar se grăbi să asculte şi să deschidă un dulap în perete. E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nu este aici, bolborosi Zi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ai făcut cu ea? Spune! Ho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ţi luat-o,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obabil că tu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chideţi cu cheia… Cum aş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adevărat, îmi amintesc… Hai, vino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se apropi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ea fu la îndemâna ei, Torquata, o înşfacă şi începu s-o zgârie, s-o ciupească… şi în sfârşit, nebuna furioasă o muş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atât de violentă încât, de astă dată, avu forţa să-i scape, dintr-o smucitură şi se refugie, strigând, în colţul ei. Torquata începu să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ţi-e foame… îţi spun eu că o să crapi… Profiţi de faptul că nu pot… să mă ţin în picioare… dar o să vezi, imediat. Dar, trebuie să ai pe dracu-n tine de ai putut să te sal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ăzu brusc într-o disperare morocănoas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o rochie de vândut! Nimic de băut! Ea aruncă în jurul ei, ochi rătăciţ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Nimic de băut! Nimic!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apăru o femeie, aruncă o privire în acest interior, apoi avans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rq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vrăjitoare ridică, tremurând, capul, aruncă o privire la noua veni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era o femeie de vreo patruzeci de ani, de talie mijlocie, viguroasă, cu o fizionomie de o stranie răceală. Ea zări pe Torquata, scuturată de hohote de plâns, într-un colţ şi ridică din umeri, fără ca cea mai mică milă să apară în privirea ci glacială. Doar că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distrugi o marfă atât de frumoasă! Ea se aşez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rquata, nu îmi oferi nimic? Aşa îţi prime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Mormăi Torquata. Din cauza… acestei târâturi… care mă ruinează… D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Giovanna inspectând coşmelia,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enisem să cumpăr ceva… ştiind că ai haine de vânzare… Uite, pentru târguială adusesem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cu asprime, pe masă, doi pumni de monede pe care le făc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zise Torquata, trezindu-se puţin, aici sun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ele tremurânde, Torquata îi numără, în timp ce Giovanna o supravegh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sută de franci! Spuse ea cu un suspin lung. De mâncat şi băut, pentru două luni! Să mă întremez! Să încerc să mai trăiesc! Dar nu mai am nimic, Giovanna. I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în loc să o asculte, lăsă banii pe masă şi îi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ovanna, reluă, deodată Torquata, îmi eşti prietenă sau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rece Giovann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prumută-mi un scud… o să ţi-l dau înapoi, ţi-o jur! Numai unul! Sunt, atunc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împrumut, asta-i pentru alţii! Spuse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trânse banii, scuzii, şi îi făcu să dispară. Torquata lăsă capul în jos: ştiu că e inutil să insiste. Giovanna se ridică şi se îndreptă, liniştită, spr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n-ai nimic de vânzare! Cu atât mai rău, cu atât mai rău! Eu adu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am! Bombăni Torquata, cu un intraductibil accen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deodată Giovanna, te înşeli. Mai ai ceva de vânzare! Şi dacă vrei, cumpăr. Şi nici nu voi fi urcat la t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e Torquata, aruncând în jurul ei, och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răta pe Zita, care, încetând să plângă, încerca să se facă uitată şi urmărea această scenă cu ochii ei mari, profunz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dreanţă! Horcăi oribil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anţă sau Zita. Ce importanţă are?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Torquata,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ciodată! Fii atentă! Nu vei mai găsi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a îmi este… p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in ea? Spune, beţ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puse surd Torquata, aruncând o privire de ură spre 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icuţă asista, palpitând, la acest abominabil târg al cărui obiect era ea. De altfel, ea nu-l considera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ândută ca o marfă oarecare, era, în fond, un lucru foarte normal. Doar, se mira că cineva, gândea să o cumpere. La ce putea servi ea? Oare avea ea vreo valoare? Oare avea preţul unei zdrenţe din cele pe care le vânduse Torq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Giovanna, refuzi să-mi vinzi fetiţa! Totuşi, am bani… ai văzu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Zise Torquat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aruncă din nou, monedele pe masă, se aşeză ş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fixase cu sumbra ei privire pe Zita şi murmura cuvinte confuze. Apoi, ca şi cum n-ar fi vrut, privirea se întorcea mereu la banii întinşi pe masă. O luptă îngrozitoare se dădea în ea între ură şi dorinţa de a poseda aceşti bani ce reprezentau tot ce spusese… viaţă sigură pentru multe zile, siguranţa zilei de mâine, hrană şi mai ales,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şi, fără să se clatine, merse până la Zita, pe care o ciupi violen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rămas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despărţire, mormăi Torquata. Aş fi preferat să te ucid, puţin câte puţin… Dar mi-e prea sete. Du-te, vagaboando, va fi ultimul renghi ce mi l-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eveni la Giovanna, şi, scur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ei sute cincizeci de franci. Nu las nici o centimă! Giovanna scoase din buzunarul ei, trei piese de-aur, le puse alături de scuzi ş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sute de franci, Torquata. Nimic în plus! Nu-i vrei? Plec! Vrei? Ia banii şi eu o iau pe micuţ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cunoştea, fără vorbă, pe Giovanna. Căci, cu ochii fixaţi pe aur şi argint, răspunse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âinile ei se aruncară asupra banilor, pe care-i strânse în grămadă. Şi rămase aşa, nemişcată, tremurând, până în momentul în care auzi uşa deschizându-se ş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rivi în jurul ei şi văzu că Zi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după ce încheie târgul, o luase simplu pe Zita de mână şi o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trecând pragul acestei camere unde suferise atâta, avu o ultimă privire de spaimă şi aproape de milă pentru Torq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rmă pe noua stăpână, fără să zică un cuvânt, fără să se mire, întrebându-se doar dacă această femeie o va bate ca şi Torq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aversară oraşul Napoli, ieşiră din oraş şi ajunseră la o rulotă mare ce staţiona pe un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rulotă, o tânără la un foc de lemne, gătea pentru seară. Alta, în faţa unei bucăţi de oglindă îşi aranja şi pieptăna părul, fredonând. Bărbaţi mergeau de ici colo, unui repara rulota, altul dădea de mâncare unor ca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upă completă de nomazi, al căror conducător era Giovanna. Aceşti oameni aveau meseria de saltimbanci, dansau pe sfoară, luptau, ridicau greutăţi, jonglau, în sfârşit exersau toate jocurile circului, exceptând echitaţia. Ei alergau din oraş în oraş, din sat în sat, îşi făceau o intrare triumfală, cu tobe şi surle, întindeau o coardă pe deasupra pieţei publice; apoi, în timp ce Giovanna întorcea manivela unei orgi, începea reprezentaţia. Şi, în sfârşit, la adunatul banilor, mereu fructuos, se făcea împărţeala după vitalitatea atleţilor şi ştiinţa dans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era o femeie cu cap. Ea îşi conducea bine oamenii. Nu era nici bună şi nici rea: era o perfectă comerciantă. Venise de o lună la Napoli, venind de la Palermo şi îndreptându-se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ospodină bună ce cunoaşte preţul mărfii, acordase o perioadă de odihnă trupei şi hotărâse să o completeze, când o întâlnise în port, pe Torquata pe care o cunoştea de multă vreme. Torquata ţinea de mână o fetiţă d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cu zgripţuroaica, Giovanna o examinase pe fetiţă. Cu ochi de cunoscător, sesizase toată graţia, şi frumuseţea acestui copil şi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au patru ani va şti să facă ceva, va valor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âse să obţină copilul. Am văzut cum a decurs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directoarea trupei „Bâlciul cosmopolit” era de acum proprietara 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ineva nou! Zise unul dintre bărbaţi, zărind-o pe Zita, pe care Giovanna o aduc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toarseră capul, cu calm, spre nou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spu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ă şi amărâtă,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fără să zică nimic, o urcase pe Zita, în rulotă. Acolo, o spălă, o pieptănă, frecă cu ulei aromatic toate locurile învineţite ale sărmanului copil. Apo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care-şi îngrijea părul în faţa ciobului de oglindă,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copilul meu, caută printre hainele tale, ceva cu care să îmbraci pe micuţa asta şi aranjează-o cu Juana… Vreau ca diseară să fie 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privea şi asculta, cu frică, întrebându-se dacă visează. Malvina şi Juana se puseseră pe muncă, tăind şi c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ovanna plasase pe o masă o farfurie, un tacâm, un şervet. Ea ieşi un moment, apoi reveni, punând pe farfurie un bol cu supă. Îi puse un şervet în jurul gât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izbucni în lacrimi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ă, se bâlbâi ea, nu mă ba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De ce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a. Era extraordinar ceea ce i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bătută. Să mănânce! Giovanna o îmbie să mănânce tot, apoi îi dădu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spuse ea când Zita, termină. Dormi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îi arătă o cuşetă în fundul rulotei, o cuşetă curata, cu saltea şi cearceaf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iovanna aruncă zdrenţele sordide cu care fusese acoperită. Apoi ea o culcă, o acoperi în pătuţ şi aproape imediat Zita căzu într-un somn profund; din care n-o trezi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în jurul ei, priviri înspăimântate, căutând-o pe Torq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începu să plângă. Cum Giovanna apăruse, ea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plângi, dacă simţi nevoia, spuse Giovanna cu vocea ei rece. Te înţeleg, de altfel. O brută, Torquata asta. Hai, vino să te îmbrac,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mbrăcata cu acea eleganţa, puţin extravagantă pe care balerinele crezuseră că o pot da costumului ei, ea apăru fiind cea mai graţioasă şi mai drăguţă copilă, ce s-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Gândi ea,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Zita luă loc la masa comună pe care o prezida directoarea, tăind şi vărsând în pahare fiecăruia,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 hrăneau cu feluri de mâncare, destul de grosolane, dar substanţiale. Erau destul de tăcut! Şi zgârciţ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de altfel, într-un fel de indiferenţă pasivă. Îşi făceau munca, aproape mecanic. Erau hrăniţi, îmbrăcaţi; la sfârşitul fiecărei luni, Giovanna repartiza „bunurile” adică ceea ce câştigaseră, după plata cheltuielilor şi odată asigurat, beneficiul ei. Aceste „bunuri” urcau, uneori, până Ia patruzeci de franci, de artist. Şi ei nu cereau mai mult de l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ormeau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oi, dormeau într-un fel de cutie, largă, agăţată sub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rulotei, era aşezat materialul. Cât despre mese, ele se desfăşurau în aer liber, când nu ploua şi pe terasa rulotei, când era vreme rece. Aceasta terasă era un spaţiu destul de larg, în faţa vehiculului şi având o masă cu câteva ghivec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rulota se îndepărta d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ita se trezi a doua zi dimineaţă, ea văzu marea se îmbrăcă şi privind în jurul ei, întrebă dulce pe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ă… Mai târziu, vei învăţa meseria… deocamdată, gândeşte-te doar să mănânci bine, să dormi bine şi să te distrezi bine. Şti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cumpăr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Zita nici nu ştia ce putea fi asta. Ea visa. Se întreba prin ce schimbare nemaiauzită putea să existe în lume o fiinţă care nu o biciuia, care îi spunea să mănânce, să doarm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Giovanna, după un moment de linişte. În timp ce cos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ta, acesta-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schiţă un gest care însemna că de fapt, lucrul n-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ata,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tremură: o spaimă subită umplu ochii săi mari, ca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Giovanna, ea este departe, acum. Şi probabil nu o vei mai întâlni niciodată… Dar, zi-mi, Torquata, era r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ta… o cunoşt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urmură Zita cu o nesfârşită dulceaţă. Apo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m mamă, că n-am tată… Tot ce-mi amintesc, este Torquata… şi Torquatellii care erau foarte răi dar vă jur că n-au mur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nu crezu că trebuie să împingă mai departe acest interogatoriu. După o lună, echimozele albastre şi negre ce brăzdau corpul micuţei martire, dispăruseră. Zita se înfrumuseţa văzând cu ochii… Paloarea îi dispărea, rozul îi revenea în obrajii e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durară cam şase luni… după care, într-o zi, Giovanna o chemă pe Malvin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începi educaţia acest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învăţ,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ucaţia Zitei începu chiar în acea zi. Ea învăţă să jongleze cu mingii, cu farfurii, chiar şi cu cuţite. Ea învăţă să treacă prin cercuri strâmte unde părea că nici capul nu putea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un joc graţios ce consta în a face să se învârtă în jurul ei lungi şi largi panglici, de toate culorile, în aşa fel incit ele s-o înfăşoare în întregime, căzând apoi brusc – şi atunci apărea că iese dintr-un nor – sau trasa în aer semne, chiar şi litere, din aceleaşi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ăţă să se plimbe pe o coardă întinsă, cu un balansier în mână, înainte şi mergând înapoi, sau cu ochii bandajaţi, sau împingând pe coardă o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ire ceru lu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ta deveni o artistă perfectă, Giovanna repetă cu un surâs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Na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m acum pe cititor să se oprească cu noi aproape de Livorno, pe drumul spre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m la doi kilometri de ultimele case de cetatea comercială. Drumul, în acest loc, aproape atinge Mediterana, de care nu este separată decât de o plajă presărată cu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ul unor stejari, rulota Giovannei se opri. Venea seara. Un asfinţit sinistru se întinde pe valurile agitate: nori negri aleargă rapid pe cer; vântul şuieră marea se ridică – o furtună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şte portul Livorno, care-şi aprinde luminile. Stând pe mal, sprijinită de o stâncă, indiferentă la adierile ce încep să se înteţească şi la valurile înspumate ce vin până la picioarele ei, o tânără de şaisprezece, şaptesprezece ani, cu bărbia în mână, contemplă marea agitată şi pare că se abandonează visării, ca una din acele păsări de mare care, aşezată pe vârful stâncilor, privesc veni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este frumoasă – de o strani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un albastru intens par prea mari, prea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o expresie de sălbăticie ce deconcertează. Când par de o tristeţe de nespus ce emoţionează, care face să se strângă inima, când aruncă fulgere ce tulbură,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cu linii îndrăzneţe pare imobilizată într-un fel de indiferen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brun, prea stufos, se desfăşoară în cascadă pe umeri şi ar putea s-o învăluiască în întregime,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salbe ca ţigăncile ce dansează în pieţele public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ă, fină, îndrăzneaţă, ea pare că aspiră cu plăcere respiraţia puternică a rafalelor încărcate de mireasma mării şi ca este aidoma unui geniu fantastic al mării ce cheam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ei sunt impregnate de o graţie de felină neîmblânzită, ce răspândeşte un farmec extraordinar, în ciuda spoielii de graţie, prea afectată pe care meseria de balerină i-a împrumutat-o, dec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tr-o algă pe care tocmai a smuls-o de pe stânca de care se sprijină şi fredonează un cântec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 strigă o voce,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nerăbdare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 reia vocea, atenţie vine furtun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lvina, se auzi o altă voce autoritară şi rece, aceea a lui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ovanna, toate capriciile Zitei sun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Livorno cu opt zile în urmă. Şi în timpul celor opt reprezentaţii ce se succedaseră, ea executase jocul cu pang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toate oraşele pe unde trecuse, admiraţia a urmat o progresie; în prima zi, în jurul corzii întinsa, public sărac, băieţandri, trecători ce aruncă câţiva bănuţi. Apoi zvonul se răspândeşte: o minune de graţie şi frumuseţe este în oraş. Din a patra sau a cincia zi, cea mai bună societate a oraşului îşi dă întâlnire în jurul corzii, tinerii aruncă bani de aur… alţii, bilete de bancă… În sfârşit, în a opta zi, ca peste tot, un impresar de circ sau de teatru, vine să ofere un angajament, imploră pe Zita care rece, ridică din umeri ş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ea însăşi, de mai mult de o sută de ori, i-a oferit Zitei posibilitatea să intre într-un teatru, un tea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trăiască viaţa nomadă, să meargă pe drumuri, să doarmă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ascult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 plin triumf, Zita a vrut să părăsească Livorno, rulota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 doi kilometri de oraş, Zita a vrut să se oprească, au fost deshăma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faţa furtunii ce creşte, urlă şi se dezlănţuie, la ce se gândeşte frumoasa ţigancă cu fizionomia sălbatică cu trăsături fine, îndrăzneţe, mândre aproap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 pur şi simplu că „Teatrul Cosmopolit” se îndreaptă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tă vreme în urmă când amesteca încă cuvinte franţuzeşti limbajului pe jumătate boem, jumătate italienesc ce-l vorbea, Giovann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se Zit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unde ţi-ar veni aceşti termeni franţuzeşti pe care-i foloseşti? Sau, poate în vechea trupă a Torquatei era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nu ştia şi nu voia să ştie mai mult. Patria sa, era drumul cel mare. Viaţa liberă, independenţa, surprizele fără încetare, reînnoiri ale peisajelor ce încântau instinctele sale profunde, ploaia, vremea frumoasă, feţe mereu noi în fiecare zi, oraşe necunoscute, munţi, câmpii, marea, lumea întreagă de cunoscut. Aceasta era viaţa ei şi nu concep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se gândea că Franţa putea fi ţara naşterii sale. Se gândea la aceasta cu o curiozitate ce o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străfundul memoriei pentru a aduce figuri cunoscute – altă dată iubite: dar, imediat ce pătrundea astfel în trecutul ei, sumbra faţă a Torquatei apărea imediat. Atunci ea tremura,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quata ar fi apărut deodată, dacă i-ar fi ordonat să o urmeze, Zita ar f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a mergea acolo. Oare ce va găsi acolo? Vag, îşi spunea că avusese probabil un tată şi o mamă, ca toată lumea. Dar ce se întâmplase cu ei? Avea palpitaţii ciudate, apoi îşi scutura capul, spunându-şi că acestea erau ide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că avusese un tată şi o mamă. Dar de ce în Franţa mai degrabă decât în altă parte? Şi apoi, oare nu erau-ei morţi pentru că ea fusese un copil găsi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lucru, Zeta privea marea care acum mugea şi se zbă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puternice sfâşiau cerul negru, şi pentru o clipă, iluminau intensitatea… La lumina unuia din aceste fulgere ea zări un vapor cu două catarge care, fără pânze, se lăsa dus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 Strigă Zita, ridicându-se. Or să se sfărâm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rulotă, foarte palidă,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trebuie să aprindem un foc pe coastă. Este un vas gat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xaminară largul mării. Un nou fulger le arătă vaporul ce făcea eforturi uriaşe ca să se menţină în larg şi care arborase focuril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oc este inutil, spuse unul dintre ei. Ei văd perfect coasta. Văd şi farurile portulu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 teroare şi de milă însemna că bricul neputincios să reziste vântului, întorcea vântul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e! Totuşi, ei aprin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mare pânză de lumină lividă, căzută din cer, vasul apăru aproape de mal. Se auzi un scrâşnet, strigăte depărtate, de agonie. Două secunde, mai târziu, într-o nouă străfulgerare, Zita, înnebunită de acest spectacol, întrevăzu vasul nenorocos, culcat pe o parte, învârtindu-se –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Paolo, unul dintre cei doi atleţi a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ica Domnului să aibă milă de sufletele lor! Răspunse Gennaro, celălalt atlet,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rigăte răsunară la mică distanţă de mal. Într-o nouă lumină rapidă, doi oameni ai vasului, fără îndoială, apărură deasupra valurilor, înotând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lvăm! Să-i salvăm! Strigă 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şi Gennaro se aruncară spre rulotă şi luară coarda cea lungă ce servea la exerciţii, prinseră de ea un scaun şi aplecându-se asupra mării, îl aruncară cât putur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ei doi înotători, văzură fără îndoială pe cei ce încercau să-i ajute, care strigară cât putură şi înotară în linie dreaptă spre foc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line de îngrijorare şi de spaimă pentru 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ectatorii acestei scene fantastice zăriră două corpuri rostogolindu-se pe plajă. Să se arunce spre ei, să-i ia pe cei doi nefericiţi în braţe şi să-i aducă până Ia rulotă, fu, pentru atleţi, o treabă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leş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fricţionaţi, li se dădură băuturi întăritoare şi înfăşuraţi în cuverturi calde, în aşa fel încât, după o oră, îşi reveniră, iar după un gest de mulţumire, adormiră, în timp ce Malvina şi Juana le usc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unul dintre naufragiaţi se trezi şi, văzându-şi hainele lângă el,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m cu trăsături dure şi accentuate; o barbă deasă şi puţin albită, neîngrijită, ochii sălbatici, trăsăturile deformate de gânduri vicioase îi dădeau o fată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că de când se trezise, se aruncase spre jacheta lui de marinar şi o pipă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interior, cu grijă închis, el simţi săculeţul tare şi lăsă să-i iasă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idee am avut să intru în cabina căpitanului în momentul de „scapă cine poate”! Acum,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apid şi aplecându-se asupra tovarăşului lui adormit, îl scutură,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 le mulţumeşti acest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l repezi omul. O să le mulţumeşti tu, simţi şi nevoia şi ştii şi cum s-o faci. Eu sunt grăbit. Ştii că am multe de făcut. Mă duc la Napoli. Tu o iei pe calea ta… Doar o vorb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şi cred că o să-ţi aminteşti de asta, ai scăpat de acolo. Eu te-am condus prin pădurea virgină. Şi chiar în America, fără mine nu te-ai fi descurcat. Deci, cred, că dacă din întâmplare, ne-am întâlni, ai fi destul de recunoscător… ca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cepu să râdă ca şi cum ar fi fost încântat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libertatea şi viaţa, spuse grav celălalt marinar; n-o să uit niciodată asta. Aş fi vrut să te salvez la rândul meu, să te smulg existenţei blestemate pe care o duc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Asta este altă afacere… Să nu mai vorbim de ea. Gândeşte-te Ia treburile tale, eu la ale mele. Adio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rapidă în jurul lui, ca şi cum ar fi regretat că nu poate lua nimic. Dar el simţea privirea fixă a celuilalt, apăsând asupra lui… şi asigurându-se încă o dată că punga rurală pe vas era în buzunarul lui; se strecură afară din rulotă, înconjură cortul ce fusese montat pentru a adăposti pe femei, în noaptea aceea, şi porni spre Livorno,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regăsesc pe Torquata! Numai să nu fi avut ideea s-o omoare pe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ufragiat, rămas singur se îmbrăcă la rândul său. Apoi, se aşeză gânditor, cu capul în mâini şi aşteptă trezirea gaz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de ani, de talie mijlocie, viguros, cu mişcări marcate de forţă şi supleţe. Avea ochii blânzi şi visători, deşi, uneori, o flacără stranie se trez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exprimau o suferinţă lungă ce trebuie că o îndurase, dar chipul lui avea un fel de nobleţe şi de inteligenţă ce îl făcea simpatic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sumar al marinarilor de coastă dar poate că era în atitudinea şi gusturile lui, mai multă eleganţă decât se potriveşte unui simplu marinar. Vocea lui era hotărâtă, aproape dură uneori, şi totuşi, uneori, se ghicea o mare sensibilita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răsăritul soarelui, Giovanna intră în rulotă. Marinarul se ridică şi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şi prietenii d-voastră, m-aţi salvat, doamnă… Cum aş putea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a să vă lăsăm să vă înecaţi, răspunse rece Giovanna, când nu ne costa nimic să vă aruncăm o coardă? Dar nu îl văd pe prieten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amnă, trebuie să-l scuzaţi… m-a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erupse Giovanna. Noi, nomazii, n-avem obiceiul să împiedicăm pe ceilalţi să fie liberi. D-voastră, ce gând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ai întâi să-mi permiteţi, o întreb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şi dacă po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ranţa: un capriciu al uneia din angaj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esări, păli, ezi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mnă, dacă mergeţi spre Franţa, vreţi să mă luaţi până la Marsilia? Acolo, o să găsesc sigur, posibilitatea să ies singur din încurcătură. De aici până la Marsilia, nu ştiu cum să-mi câştig existenţa. Dacă aţi putea să mă folosiţi la diverse treburi, sunt puternic şi ca marinar, potrivit chiar şi l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ar fi putut obiecta că marinarul naufragiat nu ar fi avut decât să facă o declaraţie consulului din Livorno pentru a fi imediat repatriat. Şi, omul aştepta această obiecţi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vanna cântărise, într-un fel, omul şi considerase că, după expresia ei favorită, constituia o mar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orel, zise marinarul cu grabă. Iată libretul meu de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luă libretul, îl examina cu atenţie, apoi, înapoindu-l naufr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noi suntem ambulanţi, nu bogaţi… dar, dacă vreţi să vă mulţumiţi cu ce mâncăm şi cu douăzeci de franci, la sosirea în Marsilia,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orel fremăta, închise o clipă pleoapele: „Frontiera traversată fără pericol” murmură el,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Giovanna. Vă convine? Sigur că nu-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e grăbi să răspund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ârgul, spuse Giovanna. Paolo o să vă arate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iovanna ieşi din rulotă, urmată de noul angajat. Sosise momentul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el se grăbi să ajute pe cei doi bărbaţi. Era puternic şi făcea, tăcut, muncă de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Jean Morel aruncă spre mare, o privire lungă. Poate căuta pe valurile încă agitate vreo epavă a vasului, dar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 scufundat într-o profundă şi dureroasă visare, Giovanna îi puse mina pe um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mai gândiţi la morţi… Dar, că veni vorba, nu declaraţi catastrof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el tresări, ezită o clipă, apoi răspunse, cu o voc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şi-a luat sarcina asta. Trecând prin Livorno, el va povesti sfârşi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nu insistă şi dădu semnalul de plecare. Rulo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ita, în picioare, în spatele trăsurii examina drumul spre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părea un pieton care avan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ta se întoarse înăuntru, fredonând un cântec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Torq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Jean Morel se îndreptase spre Livorno unde nu întârzie să ajungă. Prima sa grijă a fost să meargă la un negustor de haine vechi să schimbe hainele de marinar cu unele ce-i dădeau o aparenţă de muncitor piemontez sau de slujbaş. Un veston, o jiletcă şi un pantalon de catifea, o pălărie moale îi schimbară înfăţişarea. Astfel transformat, se duse într-un cabaret la portului, pe care-l frecvent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pe vremuri, întrebă el pe patron, pe un anumit Torquato care s-a oprit aici după cum mi s-a z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tât de bine încât dacă l-aş vedea, l-aş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Zise omul, ascunzându-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murit… Dar cine ştie? Sunt mai mult de doisprezece ani de când n-a mai fost în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 Torquata? O cunoaşteţi şi pe ea? Ştiţi dacă est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acum câţiva ani, am aflat ceva despre ea. Atunci era la Napoli, într-o profundă mizerie; omul ei trecea drept mort… copiii ei muriseră sau dispăruseră… ea era indiferentă în drumul e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ascult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masa modestă pe care o luase şi profită de ocazie, ca să vadă, şi să numere restul pungii pe care o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vere, dar pot să mă descurc… O lovitură dată la timp. Dacă nu s-ar fi iscat furtuna, n-aş fi avut decât amărâta mea leafă de marinar; fără să mai spun că blestematul ăla de căpitan, avea bănuieli… Să mergem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 era în trenul marii linii peninsulare şi ghemuit într-un colţ dormea profund, ca un om ce nu ave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îşi începu cercetările. După opt zile, tot întrebând, sfârşi prin a afla că Torquata era foarte bolnavă într-o casă a cărei adresă o află. Alergă acolo, pătrunse într-o locuinţa mizeră, spre care fu îndrumat şi văzu o bătrână, culcată pe paie şi acoperită cu zdrenţele unei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rquata? Întrebă el, mirat că nu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cu voce slăbită. Dar d-voastră? Omul o privea cu expresie întunecată. Această bătrână, ridată, veştejită, cu părul alb, cu faţa schimonosită de viciu, fusese iubita lui cândva… mândra şi frumoasa ţigancă ce fusese tovarăşa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îl privea cu aerul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strâmtă, o rază de lumină cădea pe faţa omului, care nu se gândea, de altfe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respiră cu greu. Încerca să-şi amintească. Acest om, nu-i era necunoscut, mai al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mă vezi? Reluă brusc vizitatorul.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quato! Spuse bătrână, care recăzu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cu o indifere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N-ai crăpat în prăpastia aia? Ei bine… eu sunt mulţumită că te revăd, totuşi… înainte de moarte… căc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Torquata… Sărăcia te face să vorbeşti aşa… Dar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o oră… spuse Torquata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gândi Torquato, să ne grăbim! Uite Torquata, reluă el cu voce tare, sunt mulţumit că te-am revăzut şi ori ce ai spune o să te pun pe picioare… Aş vrea să am veşti despre copiii noştri… sunt tată, ce naiba! Şi aşa uricios cum sunt, îmi iubesc familia. Hai, vorbeşte ce s-a întâmplat c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ort? Mi-e inima sfâşiată,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f, cred că o să plâng în curând… Din fericire, bucuria de a te vedea, compensează puţin… durerea… Dar,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ruşinatele, te-au lăsat singură? O să le-o plătesc fii sigură! Dar spune-mi… în afară de copiii noştri, aveam şi o fetiţă… nu-mi mai amintesc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de când îşi recunoscuse bărbatul, îl examina cu o atenţie lacomă. Fără îndoială, ea se aştepta la această întrebare, căci suspină prelung şi un bizar surâs îi strâmbă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Zita? Zise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a, aşa e! Sper că ea nu te-a părăsit! Banditul căută să-şi ascundă emoţi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părăsit, spuse Torq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titica! Ce bine! Este aici? O să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horcăi Torquata ale cărei forţe se epu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Răcni omul, a cărui faţă luă o expresie ameninţătoare. De ce?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scultă… Apleacă-te, nu mai am forţă simt moart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Mormăi Torquato, care îngenunche şi îşi apropie capul de cel a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ă ştii ce s-a întâmplat cu ea? Şi Torquata îl fixă pe Torq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ul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femeie! Ţin şi gata.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îmi interziceai s-o b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şti nebună! O să vorbeşti? Bărbatul ridică pumnul lu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mori, spuse Torquata. Tu n-ai face decât să-mi grăbeşti moartea cu câteva ore, cu câteva clipe, poate. Dar n-ai să ştii nimic, eu n-o să-ţi spun, dacă mai întâi, nu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ombăni Torquato, fiind sigur că bătrâna era pe moarte. Îţi interziceam s-o baţi pe fată, pentru că voiam să o întreţin bine; voiam să nu-i vină ideea să fugă sau chiar ca tu s-o omori. Şi dacă voiam să o păstrez, dacă alerg după ea în acest moment, este că, prin ea, pot câştiga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Torquata, a cărei privire muribundă se ilumina şi ea reuşi chiar să se ridice p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Poate, cincizeci de mii de franci, poate o sută de mii! Pentru că mi s-au dat douăzeci de mii ca s-o iau cu mine, trebuie să fie undeva o mamă ce mi-ar da dublu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Mormăi Torquata. Ai primit douăzeci de mii de franci? Ah, înţeleg acum! Te-ai prefăcut că te prăbuşeşti în prăpastie ca să scapi de noi şi să-ţi mănânci linişt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văzu că făcuse o prostie. Era prea târziu ca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el. Am căzut de-a sinelea. Era să mor. Cei douăzeci de mii de franci, i-am pierdut. Şi anii mei, de absenţă, i-am petrecut la ocnă. E tot atât de adevărat ca şi iubirea mea pentru tine, când ave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Torquata, recăzând pe paie. Şi atunci, crezi ca o să mai câştig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o duc pe Zita intac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ci, dacă tu o regăseşti, n-o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Torquato. Poţi să te linişteşti! Văd ce vrei să spui: ai sfârşii prin a o iubi şi ţi-e teamă să nu o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Torq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jur că aş prefera să-mi tai un deget decât să smulg un fir din părul ei! Drace! Prea ţin la ea… are prea mare valoare pentru mine! Hai,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rezi că o să ţi-o dau ca s-o înapoiezi părinţilor ei? Nu vezi că o urăsc cum n-am urât pe nimeni, pe lume! Nu ştii că dacă mor înainte de vreme, este şi de mizerie, dar mai ales de durere că nu mai pot s-o chinui, s-o omor moment de moment! Idiotule! Eu să crap într-un colţ de lume şi tu să te îmbogăţeşti iar ea să fie fericită! Vrei să ştii ce am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Torquato,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Iar regretul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care nu ştie decât de interesul lui. Din fericire! Căci sunt sigură că o pune să muncească din greu, pe vagabondă! Totuşi, am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Spuse muribunda, râzâ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sa mare pe gâtul descărnat l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vorbeşte. Cui ai vândut-o p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mplu Torq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tingă încetişor; apoi degetel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trâns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ă cum era, muribunda deveni roşie, apoi violetă. Dar ochii săi, fixaţi asupra banditului, continu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nu mai zise nimic. Continuă să strângă, mereu mai tare. Un horcăit ieşi de pe buzele tumefiate ale Torq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o agită brusc, într-o tresărit e supremă şi apo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rquato, descleştă strânsoarea de fier. Se uită îndelung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urmură el. Asta o să te înveţe minte, canal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l rămase cu ochii aţintiţi pe ochii albi ai moartei. O visare înfiorătoare puse stăpânire pe el. Brusc,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caut aici! Am atâta treabă, pe toţi drac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iniştit din amărâta locuinţă, apoi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după ce s-a asigurat că nu era urmărit pentru această nouă crimă, petrecu trei luni în Italia, merse din oraş în oraş, întrebă în toate părţile acestei vaste mafii a ţiganilor şi a circarilor. Nimeni nu putu să-i dea de veste despre 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ăzând că banii erau pe terminate şi că urma să pună foamea stăpânire pe el, luă o m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am pe fetiţă, îşi spuse el, dar voi acţiona ca şi cum aş avea-o! Nu-mi trebuie decât puţină îndrăzneală şi minciuni,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urcă într-un tren ce se îndrepta spre Franţa. Patru zile mai târziu, Torquato debarca la L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5:00Z</dcterms:created>
  <dc:creator>Marie Rose 2.0 N</dc:creator>
  <dc:description/>
  <cp:keywords/>
  <dc:language>en-US</dc:language>
  <cp:lastModifiedBy>User John</cp:lastModifiedBy>
  <dcterms:modified xsi:type="dcterms:W3CDTF">2013-09-04T18:35:00Z</dcterms:modified>
  <cp:revision>2</cp:revision>
  <dc:subject/>
  <dc:title>Michel Zevaco</dc:title>
</cp:coreProperties>
</file>