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bookmarkStart w:id="0" w:name="OLE_LINK2"/>
      <w:bookmarkEnd w:id="0"/>
    </w:p>
    <w:p>
      <w:pPr>
        <w:pStyle w:val="Heading1"/>
        <w:ind w:hanging="0"/>
        <w:rPr>
          <w:i/>
          <w:i/>
          <w:sz w:val="40"/>
        </w:rPr>
      </w:pPr>
      <w:r>
        <w:rPr>
          <w:i/>
          <w:sz w:val="40"/>
        </w:rPr>
        <w:t>Fiul Lui Nostradam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Cavalerul Regelui –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Hanul Pré –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rezicerea viitorului –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e la han la Pré-aux-Clercs nu-i decât un pas – 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ré-aux-Clercs – 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Fiorinda – 1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ontele de Luvru – 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Urmările capcanei – 2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avalerul de Beaurevers – 2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Regina mamă – 3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Începutul prieteniei – 4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Mărturisirile de sub ulmul din Saint-Gervais – 4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Şi ce se mai întâmplă sub ulmul din Saint-Gervais – 5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La palatul Cluny – 5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Rospignac se face remarcat – 6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Rospignac trece la lucru – 6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Începe dragostea – 6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Încăierarea – 6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Strigătul de ajutor – 7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Capcană – 7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Pe etaj – 7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Locuinţa Fiorindei – 8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Ajutor neaşteptat – 8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Scara de lemn – 9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Încăierarea de la Pré-aux-Clercs – 9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Încăierarea de la Pré-aux-Clercs (urmare) – 10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Arestarea – 10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Fiorinda acţionează – 1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Sfârşitul încăierării – 11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rumoasa Fiorinda (Fiorinda-la-Belle) – 12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Logodna lui Ferričre şi a Fiorindei – 12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La Luvru – 12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omnii duci de Guise – 12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Unde intervine Beaurevers – 13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Unde Beaurevers se introduce în palatul ducelui de Saint-Germain, tatăl vicontelui de Ferričre – 13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Se strică vremea – 14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Unde Ferričre află că era logodit, fără să ştie, cu o alta decât cu aceea pe care o iubea – 14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Ferričre o caută pe Fiorinda şi dă peste Rospignac – 15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O rudă cumsecade – 15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Ferričre şi Fiorinda – 16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Prima manevră a Caterinei – 16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Bourg-Le-Reine – 16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Cum a fost îndeplinită manevra Caterinei – 17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O a doua manevră a Caterinei – 17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Unde Beaurevers îşi are şi el mica sa manevră – 17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Unde Beaurevers îşi arată colţii – 17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Unde Caterina semnează un ordin la cererea lui Beaurevers – 18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Punct şi virgulă – 18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Caterina spune ceea ce vrea – 19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Recompensa – 19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Bunăvoinţa Caterinei – 20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Din nou trapa – 20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Unde ducele de Saint-Germain află lucruri pe care nu le ştia – 2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Rospignac intră în scenă – 21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Trinquemaille, Bouracan, Corpodibale şi Strapafar – 22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Puntea – 22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În preajma lui Rospignac – 22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Bastionul de La Pré-aux-Clercs – 23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 2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1 – Cavale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Hanul P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it, pur şi simplu, hanul Pré. Asta era prea de-ajuns, deoarece era la fel de vestit, de frecventat şi la modă ca şi celălalt han faimos, hanul Déviničre. Şi nu era un singur parizian care să nu ştie că „Pré” despre care era vorba, desemna vestitul şi legen-darul Pré-aux-Clercs1, în centrul căruia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trecut de zidurile ce înconjoară Parisul, fie pe la poarta Nesle, fie pe la poarta Buci, în momentul când ajungi în dreptul străzii Seine, care în acel timp începuse să se populeze, dai de un drum îngust. Hanul era singura construcţie înălţată la marginea acestui drumeag strâmt, desfundat, mocirlos iarna, plin de praf vara şi care, pe stânga, mărginea mănăstirea Saint-Germain-des-Prés, iar pe dreapta, câteva pajişti cam jum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jişti, pe care creşteau din loc în loc ulmi şi stejari seculari sau pomi fructiferi, alcătuiau faimosul Pré-aux-Clercs. Drumeagul se numea Chemin-aux-Clercs. Mai târziu a căpătat numele de strada Colombier, iar acum, pur şi simplu, strada Iacob. Hanul Pré se afla la capătul drumeagului Chemin-aux-Clercs, nu departe de alt drum, numit Saint-Pčre, după numele unei mici capele aflată la capătul celălalt al drumului. Şi acest drum a devenit mai târziu strada Saint-Pč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afară, hanul părea o mică fortăreaţă, având în vedere locul singuratic şi faptul că încăierările din împrejurimi erau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începe povestirea noastră, 5 mai 1560, pe Chemin-aux-Clercs – ca de altfel în toate zilele – era un du-te-vino neîntrerupt de oameni care intrau ori ieşeau din hanul amintit. Perechile de îndrăgostiţi se adăposteau sub boltele de verdeaţă din grădina din spatele hanului, în timp ce singuraticii se îngrămădeau în sal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ăm în han, acesta era plin de clienţi. Pe acea vreme, se supa la ora cinci şi cum era aproape ora şase, majoritatea terminaseră de mâncat şi bine dispuşi de felurile gustoase şi vinurile alese, făceau o gălăgie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uşii de serviciu apăru o tânără de aproape şaptesprezece ani, de o frumuseţe de vis, plină de viaţă şi graţioasă, cu nişte ochi negri, în acelaşi timp îndrăzneţi şi tandri, poznaşi şi inocenţi. Purta cu o uşurinţă care trăda obişnuinţa, cochetul şi sclipitorul costum al ţărăncuţelor din Ber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e pragul căreia apăruse, se afla pe peretele din fundul sălii, la câţiva paşi de un cămin uriaş. În unghiul făcut de cămin cu peretele se afla o masă plină cu bunătăţi, masă la care erau aşezaţi doi bărbaţi. Unul dintre aceştia, înzestrat cu un bust de Hercule, se afla cu spatele spre uşă, celălalt cu faţa. Acesta din urmă era un gentilom de aproape treizeci de ani, frumos şi elegant îmbrăcat. Ca şi când perdeaua de frunziş, în spatele căreia se adăpostea, nu-i era de-ajuns, îşi păstrase mantaua în care se înfăşurase. Şi numai drept urmare a unei mişcări grăbite şi neglijente, un observator ar fi putut zări sub mantaua care se desfăcuse o clipă un costum bogat, de mătase şi catifea. Din colţul său, sigur că nimeni nu-l supraveghează, el însuşi urmărea cu o atenţie deosebită şi cele mai mărunte gesturi ale unui tânăr senior care mânca de unul singur, la câteva mese mai încolo. Din când în când, în timp ce-l observa, în ochii săi apăreau fulgere de o ferocitate înspăimântătoare. Şi atunci, cu un gest mecanic, îşi netezea vârful mustăţilor cu degetele-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intra, tânăra remarcase acest personaj. O umbră de nelinişte trecu peste faţa ei tânăra şi proaspătă şi, fără să-şi dea seama, căută să se retragă. Totuşi, curioasă, se aplecă înainte pentru a vedea persoana căreia îi era adresată acea privire veninoasă şi atunci zări pe tânărul senior care fără să ştie, devenise ţinta urii gentilomului. Curajoasă, îşi reprimă teama şi intră hotărâtă, cu un gest de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a a fost salutată cu strigăte de bucurie, izbucnite din toate colţuri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inda, prezi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ind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cioasa Fi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vouă, nobili seniori! strigă 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calmă şi stăpâna pe ea, începu să treacă printre acei bărbaţi cu figurile însufleţite de aburii vinurilor generoase şi în ochii cărora se citea dorinţa, în atitudinea ei naturală, de o indiferenţă supremă, nimeni n-ar fi găsit nici cea mai mică urmă de cochetărie. Tuturor le era clar că pentru ea nu existau decât în calitate de clienţi. Singura ei grijă era aceea de a-şi îndeplini cinstit meseria de pe urma căreia trăia şi această meserie era de a prezice viitorul, după o examinare rapidă a mâinii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ei erau totuşi prudente, deoarece manevră în aşa fel încât reuşi să-l evite pe gentilomul care-i trezise neliniştea până într-atât încât fusese gata să renunţe să mai apară în această seară. Din nefericire, manevra nu se încheiase încă şi devenea tot mai dificilă: mai trebuia să înconjoare masa şi să treacă neobservată pe lângă omul cu bustul de Hercule. Este adevărat că acesta era întors cu spatele la ea şi părea că nici nu-şi dă seama de existenţa ei, atenţia părând a-i fi concentrată asupra farfuriilor de pe masă. Tot atât de adevărat era şi faptul că gentilomul părea absorbit în întregime de supravegherea tânărului senior, încât părea că Fiorinda va reuşi.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ându-se acest nume muzical, parfumat că un buchet de flori: Fiorinda, gentilomul tresări şi, uitând de orice altă grijă, se întoarse brusc spre ea. O roşeaţă puternică îi îmbujora brusc obrajii palizi şi o flacăra strălucitoare i se aprinse în priviri. Ochii îi căpătară expresia unei pasiuni violente, sălbatice, care avea ceva neliniştitor. Pe sub masă, cu piciorul, îşi făcu atent însoţitorul şi dintr-o suflare, pe un ton poruncitor, î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 Guillaume Pentecô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răspundea la numele de Guillaume Pentecôte îşi ridică nasul din farfurie, lăsând să se vadă o mutră înfiorătoare, plină de cicatrici şi împodobită cu o mustaţă uriaşă. Nu te puteai înşela: individul era un bandit. Era dresat să execute rapid şi fără să discute ordine misterioase, înţelese din jumătăţi de cuvinte. Nu avu nici era mai mică ezitare: întinzându-şi braţul, de o lungime surprinzătoare, lăsă să-i cadă mâna mare şi păroasă pe tânăra care tocmai încerca să se strecoare, o ridică cu uşurinţă, de parcă ar fi fost o pană şi o depuse alături de gentilom, tocmai în momentul în care ea se credea sc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apăru semnul unui dezgust profund. Ochii săi negri scăpărau de mânie, în timp ce obrajii i se împurpurau de indignare. Tocmai voia să protesteze cu voce furioasă, când gentilomul, voind să prevină aceasta, îl fulgeră din priviri pe Guillaume Pentecôte, care-şi plecă umerii ca cel prins asupra faptului şi-l m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nenorocit! Nu ştiu ce mă opreşte să-ţi înfig cuţitul ăsta în gâtle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e îndrăzneşti să atingi cu labele tale nedemne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vrednică de plâns, dezminţită însă de lucirile zeflemitoare din priviri, Guillaume Pentecôte încerca să se scuze, spunând cu o voce bolovănoasă, dar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icălosule! îl întrerupse baronul. Discutăm asta mai târzi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Guillaume Pentecôte îşi băgă din nou nasul în farfurie, ascunzând un zâmbet zeflemitor care-l însoţea mereu, gentilomul se întoarse acum spre tânără fată cu un aer respectuos şi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nu se îndoia de comedia la care asistase. Dar înţelese că intervenţia spontană care tocmai se terminase îi anulase dreptul de a se plânge. De aceea nu scoase nici un cuvânt. Mai ales că nu se putea lăsa înşelată de aparenţa de respect care i se arăta. Acest respect era mult prea exagerat pentru a fi sincer. Ar fi putut să se retragă acum liniştită, dar nu voi să pară că dă înapoi. Şi asta arăta că are o inimă vitează. Rămase în aşteptare, întreaga ei atitudine dovedind că este hotărâtă să rezis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consideră incidentul închis,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a, frumoasă Fiorinda, ai fi trecut pe lângă mine fără să-mi ghiceşt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ntinsă pe masă cu palma desfăcută în sus, aştepta, dar Fiorinda nici măcar nu o atinse. Cu o voce de gheaţă şi cu o fermitate pe care n-ai fi putut-o bănui la un copil de vârsta ei, privindu-l drept în och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prea mult timp de când v-am citit în palmă. Şi nu am nimic de adăugat la cele ce v-am spus deja, domnule baron de Rosp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probabil că-şi aveau tâlcul lor pe care baronul îl înţelesese perfect, deoarece îşi încruntă sprâncenele într-un mod neliniştitor. Totuşi, privirea bănuitoare pe care o aruncă în jurul său, o lămuri pe Fiorinda că neliniştea lui provenea din faptul că tânăra îi pronunţase numele cu voce tare. Cu un mic surâs, care arăta că nu din greşeală, ci cu bună ştiinţă îi pronunţase numele în acel mod, Fiorinda se retrase fără grabă, nu ca o persoană care fuge, ci cu un aer dispreţuitor, ca cineva care sfârşeşte o discuţie care nu-i est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ăcu un gest de mânie, imediat reţinut de altfel. Urmărind-o cu o privire încărcată de ameninţăr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siunea înainte de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farfurie mutra de buldog, Guillaume Pentecôte spuse cu vocea lui zefle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fel de mândră, la fel de nemiloasă? Pe cizmele mele, domnule baron sunteţi lipsit de noroc Pentru prima oară când se poate spune că sunteţi gata să muriţi din dragoste, daţi tocmai peste virtutea cea mai mare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entecôte, răb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ai întâlnesc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va râde la u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rezicer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iorinda se îndrepta spre seniorul pe care baronul îl supraveghea şi pe care ea nu-l mai văzuse până atunci, dar pe care voia să-l cunoască datorită numai privirilor duşmănoase surprin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solid – împlinise abia douăzeci de ani, cu o figură rotundă şi priviri naive care exprimau o blândeţe neobişnuită, cu o mustaţă zbârlită ca la pisoi. Purta un costum de catifea gri, fără ornamente sau broderii, dar dintr-o stofă din cele mai fine şi bogate care s-ar fi putut găsi. În picioare avea o pereche de cizme gri, din piele de căprioară înalte până la genunchi, care i se mulau pe pulpele muşchiuloase. La şold purta o spadă lungă şi puternică. Sub acest costum de o bogăţie şi totodată de o simplitate extraordinare, se vedea o graţie armonioasă, o înaltă distincţie conjugată cu o eleganţă tinerească, despre care nu ai fi crezut că pot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era înzestrată cu acel suflet de artist, care nu poate rămâne indiferent la ceea ce este cu adevărat frumos: astfel încât îl admiră cu naivitate, fără gânduri ascunse şi fără să încerce să-şi ascundă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auzind exclamaţiile grosolane care slăveau frumuseţea tinerei în momentul intrării în marea sală, îşi ridicase capul. O privea cum se îndreaptă spre el cu o. privire uimită, dar în care se citea o vie încântare. Amândoi îşi dădură seama, în acelaşi timp, că se admiră reciproc şi roşiră ca doi copii, ceea ce şi erau, de altfel, dar nu-şi plecară privirile. Cu toate că se vedeau pentru prima dată, îşi suriseră unul altuia ca şi când ar fi fost vech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mută şi rapidă nu scăpă neobservată de baronul Rospignac. Sângele-i invada figura cu repeziciune, dar tot atât de repede deveni livid. Făcu o mişcare, ca şi cum ar fi voit să se arunce între cei doi, dar se stăpâni cu un efort care făcu să-i apară broboane de sudoare la rădăcina părului. Livid, strângând mai să frângă braţul lui Guillaume Pentecôte, cu o voce răguşită îl întrebă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riv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urâ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sunt orb, zeflemisi tâl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s-ar putea, domnule baron. Iată faptul care ar explica rezistenţa ei de care ne lovim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Rospignac căpătă o expresie de ferocitate înspăimântătoare. Mângâind mânerul pumnalului cu un gest grăitor, zise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cod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făceam scrup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iplu neghiob d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ângele lui Cristos! Veţi vedea, domnule conte de Luvru, cât vă va costa faptul că îmi sunteţi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illaume Pentecôte, care-l cunoştea bine, murmură,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ing lucrurile! Se înci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ş vrea să fiu în pielea domnişorului! O să aibă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mai cu atenţie la tânărul pe care stăpânul său îl numise conte de Luvru,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domnule, că acest domnişor seamănă cu cineva pe care-l cunoaş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drac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darul să-l liniştească pe Rospignac, care-şi reluă aerul său calm şi atitudinea elegantă. Aruncându-şi privirile tăioase în ochii lui Guillaume Pentecôte îl întrerupse cu o voc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ă af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nu te amesteca în ce nu te pri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aba ta e să fii ga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iorinda îl întrebă pe tânăr,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domnule, să ridic un colţ al vălului misterios care ascunde vii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contele de Luvru acceptă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itor dezvăluit de buzele voastre frumoase, nu poate fi decât un viitor fericit. Mă grăbesc să nu-mi scap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âna, domnule, ceru ea. N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laltă, stânga: mâna din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o mână de copil, admirabil îngrijită. În momentul în care tocmai voia să privească liniile din palma deschisă, răsunară câtev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era mai mult decât impertinentă. Vocile erau nerăbdătoare, obraznice. Contele de Luvru încruntă sprâncenele şi aruncă în acea parte o privire dispreţuitoare, care deveni pe dat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capul cu un dispreţ suveran de la cei ce-o strigaseră. Chemarea plecase de la un grup de tineri care ocupau trei mese puse cap la cap, în centrul sălii. Cu toţii erau foarte tineri – de la douăzeci la douăzeci şi cinci de ani. Cu toţii erau bogaţi: bogăţia costumelor şi cheltuielile nebuneşti pe care le făceau la han, o demonstra cu prisosinţă. Cu toţii, fără îndoială, purtau nume ilustre. În sfârşit toţi, erau beţi, unul mai mult decât altul şi toţi şase făceau mai mult zgomot decât restul clienţilor lu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i puţin unul, totuşi. Acesta era un gentilom de douăzeci, douăzeci şi doi ani, cu o figură fină, aristocratică, cu o înfăţişare blânda, rezervată, aproape timidă. Un tip desăvârşit de mar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observă că era singurul care-şi păstrase sângele rece. Înfăţişarea sa demnă, afişată cu modestie, contrasta cu nebuniile celorlaţi tineri, de a căror companie părea că se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tovarăşilor săi îi atraseră atenţia asupra tinerei. Era clar că o vede pentru prima dată şi ochii săi – de altfel, foarte frumoşi – o fixară aproape cu nepăsare. Când, deodată, clipiră că orbiţi, trădând admiraţia pasionată care-l cuprindea. Începând din acel moment, îi fu aproape imposibil s-o mai piard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orinda le răspunse cu oarecare răceală, destul de rar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că sunt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u părea să fie suficient pentru nişte seniori pătrunşi de importanţa lor, cum păreau să fie aceia. Îl priviră pe contele de Luvru şi aerul său de mare senior le impuse respect, fără îndoială, deoarece se mulţumiră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Fiorin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contele de Ferričre vrea să te cuno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creadă cineva că gentilomul cel mai desăvârşit de la curte, nu o cunoaşte pe Fiorin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nemaiauzit! Extravagant! De neconceput!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puse cu nişte voci de mai să-i asurzească pe cei din jur, de care cei şase nici nu se sinchiseau. Fiorinda nu se putu împiedica să nu zâmbească. Aruncă o privire maliţioasă celui căruia i se pronunţase numele şi titlul şi zâmbindu-i, îi promise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rândul vostru, domnule viconte de Fer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tulburat de surâsul care, fără îndoială, îi era adresat, îi răspunse cu un salut profund şi graţios. Tovarăşii lui crezură că zâmbetul le era adresat şi satisfăcuţi, nu mai insi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ntele de Luvru care o aştepta cu răbdare,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politicos de acceptare şi o întrebă cu un ae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intenţia să accep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vitaţia acestor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ea. Sunt prea beţi ca să risc tovără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rob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um ce spune mâna voastră, făcu ea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tinse din nou mâna, cu palma desfăcută. Privind-o, figura nobilă a tinerei, căpătă o expresie de compasiune, în timp ce gândea: „Biet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i observă figura compătimitoare. Surâdea cu un aer indiferent, ca şi cum nu ar fi dat importanţă acestei examinări. Dar atenţia concentrată cu care-şi fixa propria mână, uşoara înţepenire a trăsăturilor feţei, arătau că acordă o atenţie mult mai mare decât voia să lase să se vadă. Surprins de îndelungata tăcere, îşi ridică fruntea şi întrebă cu un surâs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 văd domnule: călătorii scurte, nimic senzaţional, o viaţă liniştită care va dura mult timp, fără ca nimic supărător s-o tulb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arece veţi trăi până la adânci bătrân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dânci bătrâneţi! exclamă acesta sceptic. Până la cincizeci de an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omnule. Veţi depăşi cu mult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putut const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ceva – voit confuz – despre o linie a vieţii foarte lungă, despre care pretindea că este foarte clară şi adânc săp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lui îi scăpa din vedere, îşi dădu într-atât silinţa să-i demonstreze, încât tânărul sfârşi prin a o vedea tot atât de clar ca şi paharul de saumur care se afla în faţa lui şi pe care-l goli dintr-o înghiţitură, în sănătatea fermecătoarei prezi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de bucurie, scotoci într-o pungă de mătase, plină cu aur. Fără să se uite, scoase un pumn plin de monezi pe care i le puse în mână. Gestul era de o măreţie regală. Piesele de aur îi puteau fi de ajuns Fiorindei să trăiască în belşug un an de zile. Fără să le privească, tânăra le băgă în buzunar cu un gest de indiferenţă superbă şi spus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cerca să se îndepărteze, acesta o mai reţinu puţin, spunându-i cu o timiditat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aţi vorbit desp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în timp ce roşea, încurcat. Ea îl încuraja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ând curaj, tânărul lăsă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fi fericit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tinse din nou palma, pe care tânăra n-o mai luă,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lma trebuie privită pentru asta, ci propria voastră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trebaţi-o,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va spune că atunci când cineva are figură voastră, ţinut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a va fi fericit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urmări cu privirea îndelung, în ochii săi citindu-se o simpatie adevărat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în timp ce umbla printre mese, Fiorinda îşi spunea: „Am spus o mare minci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acelaşi timp e şi o faptă bună. Una compensează pe ceala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torită iluziilor fericite la care l-am făcut să viseze, nici nu va gândi că este condamnat, că moartea este logodnica lui, el care visează la fericire în dragoste şi-l va înlănţui cu braţele-i descărnate în mai puţin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e la han la Pré-aux-Clercs nu-i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mergând de la o masă la alta, evita cu iscusinţă grupul zgomotos care părea că nu o mai observă. Şi peste tot pe unde poposea, aducea speranţ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junse în cele din urmă la căminul din stâng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uia se afla un grup format din cinci persoane, care părea o continuare firească a celui mai mic, din dreapta, alcătuit din Rospignac şi Pentecôte. Patru din cei cinci depăşiseră vârsta de patruzeci de ani. Gentilomi? Cel puţin aşa pretindeau, deoarece în timpul conversaţiei nu uitau niciodată ca înaintea numelui să pună obligatoriu titlul şi particula nobiliară, astfel încât deveniseră: domnul de Trinquemaille, domnul de Strapafar, domnul de Corpodibale, domnul de Bour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mpozanţi în costumele lor bog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acestea aveau un cusur: păreau prea noi, prea bogate, de o eleganţă stridentă, ţipătoare prin risipa de fireturi, broderii, panglici şi pene care părea că-i striveşte. E de înţeles că la această splendoare de costume, atitudinea lor trebuia să fie pe măsură, aşa încât gesturile lor erau măreţe, pline de demn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răşi suntem nevoiţi să cârtim. Atitudinea lor, gesturile lor aveau ceva stângaci, exagerat, în care se simţea studiul răbdător şi îndelungat, neînsuşit totuşi în întregime. Păreau nişte elefanţi stângaci încercând să imite graţia gazelei şi nu puteai să-i priveşti mai mult fără să te cuprindă o poftă nebună de a râ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în momentul în care observai figurile aspre, încinse de băutură, ochii lor furioşi care păreau că vor să provoace tot universul, mustăţile fioroase şi dinţii ascuţiţi, făcuţi să sfâşie indiferent ce, când le vedeai spadele lungi şi grele pe care le purtau la centură, ei bine, în acel moment îţi pierea pofta de râ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acă nu, cel puţin căutai să ţi-l ascunzi de ei. Discutau între ei cu voce joasă, aşa cum stă bine unor gentilomi. Totuşi, uneori uitau cine vor să pară şi atunci izbucneau înjurăturile lor preferate, ca nişt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Cristos! spunea Trinquemaille cu accentul său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explodă Strapafar, care era provens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gascon (prea bine nu şti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nile lui Cristos! exclamă italianul Corpod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sărea de la locul lui şi Bouracan, care era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ersonaj era un gentilom de aproape douăzeci şi doi de ani: avea o fizionomie strălucitoare care nu putea trece neobservată, prin privirea sa limpede, cinstită, prin surâsul său melancolic, prin eleganţa trupului, acoperit de un costum bogat prin simplitatea sa, de o nuanţă discretă, prin ţinuta mândra a capului şi prin aerul său de o autoritate de necontestat. Fără îndoială, acesta era şef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mestecase în discuţia celor patru, rămânând tăcut şi visător, privind din când în când spre contele de Luvru care în acel moment era întors cu spatele la el. Când cei patru ridicau prea mult vocile, îi chema la ordine cu o privire poruncitoare şi atunci parizianul Trinquemaille se grăbea să murmure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moderaţi-vă tonul, e de prost gust să stri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asta nu aţi învăţat din lecţiile de bună purtare pe care ilustrele doamne au încercat să vi le vâre în cap atunci când am avut marea onoare de a fi gentilomii Doamnei regine Cater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vedea, domnilor, că domnul cavaler de Beaurevers se va supă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să vă pă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trecurau o privire neliniştită spre temutul cavaler de Beaurevers cu care erau ameninţaţi şi de care păreau că se tem cu adevărat. În acest timp cavalerul întorcea capul pentru a-şi ascunde un zâmbet de îngăduinţă frăţească, în vreme ce toţi patru încercau să se dezvinovăţească, acuzându-se unul pe altul ca nişte co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i mari şi poz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Nu eu sunt de v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omnul Corpodibale nu ştie să se poart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lar nu eu sunt vinovatul! Domnul de Bouracan uită prea reped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acestui grup, Fiorinda răspunse cu un surâs salutului discret pe care i-l adresă Beaurevers. Cei patru, care de la intrarea feţei în sală se agitau pe scaunele lor de parcă ar fi stat pe ace, o urmăriră cu priviri încântate şi lăsară frâu liber exclamaţiilor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din rai, aţi trimis cel mai demn reprezentant pe pământ, printre noi! susură vocea dulceagă a lui Trinquem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ocârlia asta-i aşa de strălucitoare încât şi soarele păleşte în faţa ei! exclamă Strap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 ar părea o ţaţă alături de fetiţa asta divină! murmură şi Corpod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încasările Fiorindei au fost dintre cele mai frumoase. Aşa că fata, obosită, se îndreptă spre ieşire. Dar dacă ea uitase de turbulenţii prieteni ai vicontelui de Ferričre, aceştia n-o uitaseră şi lăsară să li se vadă nemulţumirea prin proteste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iorinda, vrei să pl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păreau mai beţi şi mai aţâţaţi ca înainte. Încercă să treacă de ei cu scuze cât mai politicoase dar nu o lăsară să vorbească prea mult că se repeziră şi o înconjurară. Să le reziste, era imposibil. Se resemnă, fără să-şi arate nemulţumirea şi-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pregătiţi-vă să vă arătaţi palma stângă. Vă voi prezice viitorul, aşa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rezu că vor accepta şi pe urmă va fi lăsată în pace. Dar nu, unul din ceată, care răspundea la numele de Saint-Soli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vii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ine prezentul mă interes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au eu acum, sunt sărutările tale, frumoa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ât le vin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şte, spuneţi preţ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gă mea e destul de bine căptuşită, după cum vezi şi nu sunt eu omul să mă toc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i flutură prin faţa ochilor cu un gest jignitor o pungă care, într-adevăr, părea destul de bine garnisită. Prin spusele sale, Saint-Solin tradusese gândurile tovarăşilor lui, care-l aprobară zgomotos şi se grăbiră să lic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deveni rece ca gheaţa. Nu spunea nici un cuvânt, nu făcea nici o mişcare. Doar le aruncă o privire lungă, de un dispreţ strivitor. Apoi această privire, ca atrasă de un magnet, se fixă asupra tinerei aşteptându-i răspunsul, cu o nelinişt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sulta incalificabilă, Fiorinda pălise. Frumoşii ochi negri luciră plini de indignare. Îndreptându-se, plină de o suverană demnitate, îşi ridică vocea pentru a fi auzi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spuse ea, încetaţi jo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saţi-mă să plec. Vă promit să-mi şterg din amintire această grosolănie nedemnă de nişte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sală se făcu o linişte deplină. Toţi ochii se îndreptară spre grupul devenit centrul atenţ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tânărul conte de Luvru îşi arătă intenţiile belicoase aranjându-şi mai bine centironul, cu un gest mânios. Atent, aşteptă fixându-şi cu încăpăţânare privirile dispreţuitoare asupra grupului de turbu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cavalerul de Beaurevers îşi încruntă sprâncenele şi mângâia cu un gest nervos minerul spadei sale uriaşe. Văzând acestea, cei patru, care-i urmăreau mişcările cu atenţie erau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baronul de Rospignac era pe cale de a se repezi, dar o privire aruncată spre contele de Luvru, îl ţintui pe scaun, amintindu-şi că era de serviciu. Şi misiunea cu care era însărcinat trebuie că era deosebit de importantă, deoarece efortul pe care-l făcu să se stăpânească, îi inundă faţa de transpiraţie, în timp ce Guillaume Pentecôte îl privea cu un aer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icontele de Ferričre admiră, ca un cunoscător ce era, demnitatea fete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nile lui Cristos! Ai putea crede că e o regină care acordă ier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acelaşi gest ca Beaurevers: pumnul i se încleşta pe mâner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o înconjurau pe Fiorinda intuiră că jucau un rol nefast şi poate ar fi renunţat, mai era încă timp. Din nefericire, cu toată beţia lor, simţeau cum îi apasă privirile tuturor şi bravară. Primiră deci cuvintele fetei cu rânjete dezgustătoare şi îşi dezvăluiră intenţiile prin exclamaţii care le trădau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sfântul Dumnezeu! Eşti a noastră şi te pă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oţi din răbdări cu virtutea t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 face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e cinste mai mare pentru o haiman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voia ta, tot te vom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ânciră şi Saint-Solin o prinse de umăr voind s-o sărute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eliberă cu o mişcare bruscă şi-i şfichiui c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inci bărbaţi şi vreţi să forţaţi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nici un gentilom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ochii ei aruncară o privire directă spre Ferričre, care urmărea scena cu o atenţie încordată. Şi Ferričre, din palid ce era, deveni brus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uvru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eaurevers şi Rospignac fură în picioare şi amândoi, în acelaşi timp şi cu aceeaşi voce joasă, scoaseră acelaşi cuvânt care-i sculă pe tovară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Fiorinda priveau, ci la contele de Luvru. Acum devenise clar că-şi potriveau mişcările cu cele ale tânărului senior, care ignora – sau părea că ignoră – ciudata şi strânsa supraveghere la care er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ăspuns acestei mişcări, brusc se făcu auzită o voce tânără, caldă, tremurând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e de aj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ovitură seacă, părând o plesnitură de bici, răsună în mijlocul tăce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ričre care, răspunzând chemării tăcute a tinerei, spusese aceste cuvinte şi, scoţând cu o mişcare rapidă spada, lovise puternic în masă cu latul l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lăsară să le scape prada şi mânioşi, scrâşnind din dinţi se întoarseră spre cel ce-şi permitea să le tulbure distracţia şi care le vorbea pe un ton de o insuportabil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profită de aceste momente pentru a dispare din sală, nu înainte de a arunca salvatorului său o privire de mulţumire, pe care acesta nu o văzu însă, fiind silit să facă faţă revolte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ră cu o rapiditate care ţinea d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uvru îşi reluă liniştit locul, spunând destul de tare pentru a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iată că mai există un gentilom. Imediat Beaurevers şi Rospignac îşi reluară locurile la masă şi dispărură în spatele perdelei de verdeaţă, imitaţi de tovară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o dată ieşită, incidentul se putea socoti încheiat şi redus la proporţiile modeste ale unei singure altercaţii verbale. Sfârşitul trecu aproape neobservat, dar asta pentru un timp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vorbeaţi pe tonul ăsta? întrebă Saint-Solin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impertinentul: „Vă e de ajuns?” spuse un altul pe nume S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vicontele răspunse în acelaşi timp celor dou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priveşte ceea ce am spus, mi se pare că am fost destul de clar. Dacă domnii doresc explicaţii mai ample, sunt gata să le of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tăpşanul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ublinie cuvintele cu un râs insultător, biciuind aerul cu spada, cu un ges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jurături, strigăte furioase, ameninţări surde şi ceata năvăli afa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vicontele de Ferričre ieşi ultimul, încet, fără să se grăbeasc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ré-aux-Cler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curioşi se ridicară în grabă şi ieşiră în fugă, cu gândul să asiste la duelul care urm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uvru, după ce aruncă pe masă două monezi de aur – care era pe departe dublul a ceea ce consumase – îi urmă cu un aer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sale, fără a fi observaţi, Beaurevers, Rospignac şi tovarăşii lor, ieşi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urmând poteca Chemin-aux-Clercs care o făcea la dreapta, se îndreptă spre tăpşanul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vicontelui de Ferričre se înşirau persoanele pe care le-am amintit şi grupurile de curioşi care-i urmau de la distanţă şi destul de răspândiţi. Numai Guillaume Pentecôt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ordin al lui Rospignac, plecase în mare viteză. După ce o luă la stânga, strecurându-se de-a lungul şanţurilor care mărgineau zidurile mănăstirii, se îndreptă spre Paris cu paşi hotărâţi. Ajuns în apropierea porţii Nesle fluieră un semnal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emnal, din şanţul care înconjura oraşul, de prin gropi nevăzute, din spatele trunchiurilor copacilor sau a ridicăturilor de teren, se arătară cu mare precauţie aproape o duzină de capete: figuri înspăimântătoare de lupi înfometaţi, cu ochi care scăpărau şi colţi gata să sfâşie. Toţi aveau mutre înfricoşătoare care puteau băga în sperieţi chiar şi pe cel mai curajos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xclamă Guillaume Pentecôte cu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îndemn scurt, pe cât se pare fu destul de explicit pentru aceşti indivizi sălbatici, deoarece după câteva bombăneli nelămurite, dispărură de parcă ar fi intrat în pământ. Însuşi Guillaume Pentecôte păru că s-a evaporat, ascuns fără îndoială în vreo groapă cunoscută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iniştea deveni stăpâna peste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 mai pătrunzătoare privire n-ar fi putut bănui formidabila ambuscadă care se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dversarii lui Ferričre ajunseră la locul duelului. Sosiţi acolo în urma provocării colective aveau potrivit regulilor vremii în ceea ce privea duelul, dreptul să atace toţi o dată. S-ar fi putut presupune că aceştia, considerându-se gentilomi, să respingă ideea nedemnă de a tăbărî. Cinci contra unul. Dar în starea de beţie în care se aflau şi copleşiţi de mânia care-i stăpânea, nici nu se gândiră la aşa ceva. Se puseră cu toţii în gardă, la unison, arătând în acest fel că vor să profite de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nu scoase nici o vorbă, dar zâmbetul lui dispreţuitor era îndeajuns pentru a arăta ce gândeşte despre cei cinci. Îşi păstră acelaşi calm, care friza indiferenţa. Totuşi în momentul în care privirea i se îndreptă asupra lui Saint-Solin, în ochi îi sclipi o lucire plină de ameninţări. Se părea că-l priveşte ca pe duşmanul principal. Calm, îşi înfăşură pe braţul stâng mantaua, făcându-şi astfel un fel de scut. Şi brusc, cu pumnul bine încleştat pe mânerul spadei, atacă primul, cu o furie bine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vârtej de oţel, zgomotul spadelor care se loveau devenise ameţitor şi în jur zburau scântei ca un roi de licurici. La scurt timp se auzi un geamăt prelung şi unul din cei cinci se prăbuşi cu sângele şiroind. Era tocmai Saint-Solin pe care Ferričre îl viz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l ra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icontele făcu un salt înapoi şi pentru o clipă lăsă garda jos pentru a-şi recăpăta suflul. Mantaua înfăşurată pe braţ era tăiată în câteva locuri, dar în rest, nici cea mai mică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lăsa să se dezmeticească, atacă pentru a doua oară. Acelaşi vârtej ca şi prima oară şi o voc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patru rămaşi în lupta părăsi rândurile susţinându-şi cu mâna stânga braţul drept, a cărui mâneca se îmbibase de sânge. Era S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vicontele de Ferričre făcu o mică pauză pentru a-şi recăpăta suflul. După care repetă pentru a treia oară manevră care până atunci nu dăduse greş. Şi reuşi pentru a treia oară: un al treilea spadasin se prăbuşi şi începu să se târască cu greutate în afara scenei de luptă. Acesta se numea Roqueb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hainele vicontelui deveniseră nişte zdrenţe, iar mantaua înfăşurată pe braţ care-l ajuta să pareze loviturile laterale, era sfâşiată. Braţul stâng şi pieptul îi erau pline de tăieturi superficiale. La drept vorbind, nu avea nici o rană serioasă şi în focul luptei zgârieturile nici măcar nu le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tra oară încrucişă spada cu o voinţă extraordinară, cu ultimii doi combatanţi. Aceştia se numeau Bonneval şi d'Abancourt. Lupta se anunţa cu atât mai înverşunată, cu cât cei doi păreau că-şi dobândiseră sângele rece care până atunci le lipsise tuturor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u riscul de a fi străpuns, rănitul Saverny se aruncă hotărât în mijlocul luptătorilor şi cu mână-i sănătoasă le îndepărtă spade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De-aj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ričre, eşti un viteaz şi nu-mi voi ierta niciodată josnica acţiune de a te ataca toţi cinc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quebron, întins pe iarbă şi încercând să-şi oprească sângerarea rănii de la pulp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aj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vut dreptate, Ferričre, ne-am purtat ca nişte bădărani. Şi zău că merităm lecţia primită. Se dezmeticiseră din beţia lor, după cum se vede şi grabă cu care-şi recunoşteau acum greşeala arăta că, chiar dacă păreau impulsivi, uşuratici, zăpăciţi, fondul lor nu era chiar aşa de rău cum s-ar fi putu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concentrat, cu vârful spadei sprijinit pe vârful cismei, cu ochii strălucind aţintiţi asupra celor doi adversari rămaşi nevătămaţi, îi aştepta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val şi d'Abancourt erau nehotărâţi. Erau doi împotriva unuia singur. Dacă ar fi renuţat la luptă n-ar fi fost oare dezonoraţi? Aceasta li se citea pe faţă cu atâta claritate, încât Saverny le răspunse la întrebarea lor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sunteţi doi împotriva unui singur om, nimănui nu-i va da în gând să spună că v-a fos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n teacă, Bonneval; sabia-n teacă, d'Abancourt! strigă la rândul său şi Roquebron. Pe sângele lui Cristos, am făcut destule nebunii şi fă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glasul raţiunii, cei doi pocniră din călcâie, ca la paradă, salutară cu spadele cu un gest elegant, după care le băgară în teacă, după cum li se ceruse. Ba mai mult, cu un aer ruşinat, se scu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viconte, eram atât de b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că mai ştiam ce îndrug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o victorie mai completă, pe toate planurile. Şi totuşi, Ferričre nu-şi arătă bucuria. Ba din contră, îşi reluă pe dată aerul său rezervat, puţin timid, care-i dădea un farmec cu totul aparte. Le înapoie salutul cu aceeaşi graţie cu care-i fusese adresat şi le răspunse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Ştiam eu că, pe dată ce vă veţi fi revenit din beţie veţi regreta cele întâmplate. Să uităm tot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strângere de mână prietenească, totul intră în normal. Atunci se îndreptară spre Saint-Solin care, întins pe jos, nu mai dăd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de la oarecare depărtare, ascunsă în iarba înaltă, Fiorinda urmărise cu sufletul la gură desfăşurarea luptei inegale, căreia-i fusese cauză, involuntară desigur. Şi acum după ce rugile-i fierbinţi aduseseră victoria tânărului necunoscut care-i luase apărarea într-un mod atât de cavaleresc şi se bătuse pentru ea cu atâta vitejie, cobora poteca, puţin în pantă, cu un pas vioi şi uşor pentru a-i aduce mulţumirile datorate. Încă mai era palidă şi tremura de emoţiile care-o încercaseră. La urma urmei, această tânără – aproape totuşi de vârsta copilăriei – părând atât de fragilă şi delicată, era înzestrată cu un suflet viteaz, deoarece ochii săi, pe rând răutăcioşi sau blânzi, scăpărau încă de entuziasmul pe care i-l provocase duelul la care a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lui Ferričre se aflau cu spatele la ea în acel moment şi deci nu o puteau vedea venind. El, în schimb, era cu faţa la potecă şi o văz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uită adversarii, uită de muribund, uită lupta care avusese loc şi o privea apropiindu-se, cu o figură fericită. Şi el, care nu simţise nici o clipă teama în timpul luptei, se trezi străbătut de un fior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val şi d'Abancourt, aplecaţi deasupra lui Saint-Solin, îi examinau rana. Palizi, se ridicară şi cu o voce care le trem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Bonneval, ai o mână grea, Ferričre… Bietul Saint-Solin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care se apropiase destul de mult, îi auzi şi figura i se contractă, devenind şi ma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păru că nici nu i-a auzit. Ochii săi erau îndreptaţi spre tânără. Urmărind privirile vicontelui, cei trei o observară imediat, la câţiva pa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unul, toţi patru se descoperiră, iar cei trei: Saverny, Bonneval şi d'Abancourt se înclinară în faţa ei ca în faţa un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se opri, puţin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Saverny cu un ton plin de nobleţe, prietenii mei şi eu însumi vă rugăm să primiţi scuzele noastre cele mai sincere şi să iertaţi acel moment de nebun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ilor, că nu îmi mai amintesc să se fi întâmplat ceva neplăcu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spuse pe un astfel de ton, încât îl scoase din visarea sa pe Ferričre, care îşi spuse: „Niciodată nu am văzut o atitudine mai nobilă şi mai plin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pare că un gând confuz, încăpăţânat, îşi făcu loc în mintea sa, deoarece se încorda şi, cu răceală, se zeflemisi în sinea sa: „Haida-de, Ferričre, hotărât lucru, ţi-ai pierdut min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fericitule, uiţi că tânăra asta este o vântură-lume, care se va da într-o zi sau alta, primului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va şti să-i ofere cât 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straniu, spunându-şi aceste cuvinte în sinea sa, scrâşni din dinţi în timp ce un foc roşu i se aprindea în ochi şi pumnul i se încleşta pe mâner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 trei tineri se întreceau în complimente, cu un aer de sinceritate de neco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ţi generozitatea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bună, pe atât de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ât de frumoasă, pe atât de înţeleaptă. Căci, pe sfântul Dumnezeu, ştim aşa cum o ştie tot Parisul că cinstea voastră este fără de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nu vom mai uita că sunteţi demnă de respec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ričre, care asculta toate acestea cu atenţia încordată, gândea: „Cinstea sa e fără de prih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Parisul o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oare posibil ca această fată să fie, cu adevărat, demnă de respectul tuturor, după cum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le acceptă complimentele fără ca măcar să clipească, ca o femeie care-şi cunoaşte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aplecare a capului, le dădu de înţeles că vrea să rămână singură. Înţelegând, cei trei se retraseră, după un ultim salut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şii spectatori la lupta care avusese loc se împrăştiară în direcţii diferite. Doi dintre ei îşi oferiră serviciile şi ajutară pe Roquebron care nu putea să meargă, în timp ce Bonneval şi d'Abancourt luară cadavrul lui Saint-S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şi Ferričre rămaseră singuri. Urmărind cu o privire îndurerată grupul care se îndepărta, tânăra murmură cu o voce plin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urit un om! E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t mâna asupr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st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iscat viaţa pentru o necunoscută, domnule. Aş vrea să am îndemânarea verbală a doamnelor din lumea bună pentru a vă exprima mulţumirile mele în forma datorată unei aşa de nobile acţiuni. Dar eu sunt a nimănui, fără familie, fără prieteni, fără chiar un nume al meu. Şi nu pot decât să vă spun, din adâncul sufletului meu, că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făcu el cu modestie, să nu mai vorbim despre asta. A fost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pune asta! Am asistat la luptă ineg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uptă de epop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singur împotriva a cinci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vârtej de oţ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lovituri dure şi prec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 toate acestea, domnule, am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 scene de neuitat, vor rămâne veşnic în amin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entuziasm nestăpânit, tânărul se înclină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lmă şi întinzându-i mâna, ea reluă cu o voce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în fiecare zi Sfintei Fecioare şi lui Dumnezeu pentru a vă da fericirea pe care o meritaţi, viconte de Fer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mâna, atât de fină şi de albă încât chiar o doamnă din înalta societate i-ar fi invidiat-o şi o păstră pentru un moment într-ale sale. Văzându-l tulburat, ezitant, ca şi cum ar fi vrut să spună ceva ce nu îndrăznea, în ochi i se aprinse o mică lumină maliţioasă. Îşi desprinse cu gingăşie mâna dintr-ale sale şi cu o blândeţe care-l cutremur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e hotărî. O ajunse din câţiva paşi şi cu o voce emoţiona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putea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el, îl fixă cu o privi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roşind, emoţionat, aşteptându-i răspunsul cu o nelinişte evidentă. Pe fruntea-i albă trecu o umbră de tristeţe. Dar imediat, reluându-şi aerul bucuro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dor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do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puteţi întreb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decât să-mi spuneţi unde locu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moment ce consimţiţi să mă primiţi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domnule, asta înseamnă în str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o fiică a străzii, strada e locuinţa mea. Aici pot fi găsită eu în orice moment al zilei, în pieţe, la răspântii, care sunt sălile mele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cuvinte, pronunţate cu o blândeţe dulce, sub care se simţea o voinţă de nestrămutat, avu asupra lui efectul unei lovituri. Roşind tot, o privi pierdut, nu mai surâdea şi i se păru cu atât mai serioasă. Se înclină profund în faţa ei şi rosti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cţie binemeri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care nu o voi uita niciodată, v-o jur,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mulţumire, pe care el nu-l văzu, sclipi în ochii ei. Cu o uşoară înclinare a capului, fără să mai adauge vreun cuvânt, tânăra se îndepărtă cu pasul să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cenă se petrecuse la răspântia formată din încrucişarea străzilor Buci cu Four şi Boucheries, în mijlocul căreia se înălţa stâlpul infamiei al abaţiei Saint-Germain. Ajunseseră acolo fără ca vreunul să-şi dea seama. Fiorinda se îndreptă spre strada Bouch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mijlocul răspântiei, Ferričre privi visător în urma siluetei graţioase care se pierdea în depă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 nu se întoarse nici măcar o singură dată să privească în urmă. În momentul în care nu o mai văzu, simţi cum îl cuprind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ontele de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cititorii nu au uitat că lupta vicontelui de Ferričre împotriva celor cinci: Saint-Solin, Saverny, Bonneval, d'Abancourt şi Roquebron, a avut mai mulţi martori, printre care contele de Luvru, cavalerul de Beaurevers şi cei patru spadasini care se pretindeau vechi gentilomi ai reginei Catherina: domnii de Trinquemaille, de Strapafar, de Corpodibale, de Bouracan şi nu mai puţin, baronul de Rospignac. Ei bine, iată că a venit momentul să ne ocupăm şi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upta terminată, în modul pe care l-am descris, contele de Luvru se desprinse de stejarul de care se sprijinise pentru a privi scena şi se apropie de Ferričre pentru a-l felicita şi pentru a-l asigura de toată stimă şi simpat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Fiorindei l-a împiedicat să sfârşeasc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upă cum am arătat, cei doi tineri îndepărtându-se spre oraş, nu l-au văzut pe tânărul gentilom, care s-a ferit să-i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ispăruţi cei doi, contele păru o clipă nehotărât de ceea ce urma să facă, apoi, hotărându-se brusc, îi urm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Rospignac îl urmărea ascunzându-se în dosul copacilor, alunecând prin şanţurile care mărgineau drumul, nepierzându-l o clipă din ochii-i în care i se citea o u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Beaurevers şi cei patru însoţitori ai săi, aceştia dispăruseră. Probabil că, luând-o la stânga, l-au pierdu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se unul pe celălalt, cele patru personaje ale noastre au ajuns la răscrucea la care, nu peste mult timp, Fiorinda şi Ferričre se vor despărţi. Acolo, fie că se plictisise să-i mai urmărească, fie că-şi schimbase intenţia, contele de Luvru i-a părăsit şi s-a îndreptat spre stânga, pe strada Echaude care l-a readus cam de unde plecase şi de unde, liniştit, s-a îndreptat spre poarta Nesle unde ajuns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a, umbră tenace şi ameninţătoare, Rospignac îl urmărea cu încăpăţânare. La un moment dat, în întunericul nopţii se auzi un fluierat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fulgerului, spada contelui ieşi din teacă şi acesta, pus în gardă, scormonea întunericul cu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la câţiva paşi, întrevăzu un fel de viermuială de larve uriaşe, respingătoare şi strigă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ţii viermi se apropiară şi căpătară înfăţişări umane – dacă ne este permis să numim aşa acest soi de animale feroce – şi se năpustir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uvru gândi: „Sunt decât tâlhari de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i atacul fără să clipească. Dar, lucru curios, la care el nu dădu atenţie, în loc ca aceştia să urmărească să-i smulgă punga cum ar fi făcut orice tâlhar cinstit, indivizii atacară cu intenţia evidentă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parenţa sa delicată, contele era un tânăr foarte puternic, ba mai mult, un spadasin de prima mână, înzestrat cu o încheietură de fier şi dotat cu o supleţe surprinzătoare. Singur, reuşi câtva timp să-i ţină la respect pe cele cinci puşlamale deoarece deocamdată era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tuaţia să nu era prea bună şi el îşi dădu seama de acest lucru. Avu mândria să nu strige după ajutor, dar vocea lui puternică se făcu auzită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bandiţilor,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fu auzit de nimeni şi bandiţii îşi înteţiră eforturile, luptând în tăcere cu o înverşunare remarcabilă. De două sau de trei ori contele avu impresia că spada lui pătrunsese în plin şi tot de atâtea ori se făcură auzite înjurături înăbuşite şi gemete surde care-i confirmară bănuielile. Dar încă nu se prăbuşise nici un atacator, tot timpul în faţa sa, cele cinci spade erau prezente, nelăsându-i nici un moment de odihnă. E drept că încă nu fusese atins, dar asta nu putea ţine la nesfârşit. Simţea cum pierde din puteri şi văzându-se pierdut, gândi: „Cum? Chiar aşa să mor? Asasinat la drumul mare de nişte tâlhar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în aceeaşi clipă, răsună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domnule,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imediat doi tâlhari căzură răpuşi. Şi Ferričre, care intervenise salvator, Ferričre cu spada în mâna dreaptă şi lungul său pumnal în mâna stânga, se aşeză lângă conte şi lovind furios, îi spuse cu vocea s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o clipă, domnule. Nu vă grăbiţi, doar aţi văzut că aceşti tâlhari neîndemânateci n-au cum să răpună un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se opri din luptă prea mult timp, după cum îl povăţuise Ferričre, dar totuşi scurtul răgaz îl ajută să-şi recapete forţele. Îşi reluă repede locul lângă Ferričre şi nu întârzie să-l compli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Dumnezeu! Domnule viconte de Ferričre, sunteţi unul din cavalerii de odinioară care-şi puneau spada lor vitează în slujba celor slabi şi năpăs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aflam în hanul Pré cu puţin timp mai înainte, când vi s-a rostit nu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tunci aţi câştigat stimă şi preţuirea mea. Dar acum, recunoştinţa mea faţă de voi va fi veşnică: fără voi, Francois, conte de Luvru n-ar mai fi fost acum în viaţă şi dacă va reuşi să vă câştige prietenia, va fi foarte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încredinţat, domnule, că cinstea va fi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zăpăciţi de calmul dispreţuitor al celor doi, nu pierdeau nici un cuvânt din acest dialog care, dat fiind condiţiile în care avea loc, părea fantastic. Totuşi, asta nu împiedică pe unul dintre ei să se prăbuşească cu pieptul străpuns de o lovitură fulgerătoare dată de conte. Acum, de fiecare parte, se aflau câte doi combatanţi. Partidă devenea egală, dar cei doi gentilomi se simţeau superiori, aşa încât, văzându-i pe cei doi bandiţi ezitând, coborâră spadele în acelaşi timp ş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raţi-vă, caraghioş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ruim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cale să-şi bage spadele în teacă, când se făcu din nou auzită aceeaşi şuierătură şi o altă bandă, ieşită din găuri nevăzute, năvăli asupra lor scoţând strigă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uvru şi vicontele de Ferričre care, cu o clipă mai înainte dăruiseră cu generozitate viaţa celor doi bandiţi, se treziră înconjuraţi de vreo zece inşi turbaţi, care nu întârziară să-şi arate intenţii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c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tacul era condus de Guillaume Pentecôte care purta pe faţă o mască neagră. Omul de încredere al baronului de Rospignac se bucura de o puternică autoritate asupra grupului de tâlhari, deoarece aceştia îi urmau fiecare cuvânt, fiecare gest, cu o iuţeală care dovedea o adevărată disciplină militară din partea puşla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şi de Luvru se aşezară spate în spate pentru a reuşi să facă faţă cercului de spade care se apropia. Situaţia era cu adevărat critică şi înţeleseră acest fapt amândoi. În zgomotul lamelor care se încrucişau violent, Ferričre rosti cu vocea lu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cred că ăsta ne e sfârşitul. La care, de Luvru răspunse, nu mai puţi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nt consolat de gândul că voi sfârşi viaţa însoţit de prezenţa voastră pe care o preţuiesc nespus, domnule. Şi nu-şi mai spuseră nimic, concentrându-şi toată atenţia asupra asalturilor bandiţilor, încercând pe cât le era posibil să le respingă. Din când în când, unul dintre ei împungea cu o iuţeală de fulger şi atunci din partea atacatorilor, se putea auzi ori o înjurătură teribilă, ori un blestem, arătând că lovitura şi-a atins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reuşiră să ţină în frâu atacul. Dar cercul se strângea din ce în ce mai mult. De câteva ori simţiră şi ei lamele bandiţilor atingându-i. Se apropia sfârşitul. Copleşiţi de numărul mare al ticăloşilor care-i înconjurau, rezistenţa lor nu mai putea du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 fulger căzu asupra atacatorilor. Un fulger, un bolid, un vârtej viu, care părea dus de aripi nevăzute, părând că are sute de braţe înarmate cu sute de spade care atacau când la dreapta, când la stânga, în faţă ori în spate şi totul în acelaşi timp. Şi acest fulger viu, din timp în timp, lăsa să-i scape în aerul nopţii reci, câte o sfidare strigată cu voce limpede şi puţin zefle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rev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osit regele loviturii frumoase. Iar în urma sa, în cealaltă parte a răspântiei, patru voci tunătoare răspunseră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ovitur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ntunericul nopţii se putură zări patru siluete care soseau într-o goan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lovituri ale lui Beaurevers, regele loviturii frumoase, treaba aproape că fusese făcută; cei zece atacatori fuseseră reduşi la patru, asupra cărora se năpustiră Trinquemaille, Corpodibale, Bouracan şi Strapafar. În această situaţie, Beaurevers, regele loviturii frumoase, nu mai catadicsi să se ocupe de nişte tâlhari şi răma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e ajuns câteva secunde. Câteva secunde şi de Luvru şi Ferričre, uluiţi, avură ocazia să numere treisprezece corpuri prăbuşite. Mo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n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conta! Toţi zăceau într-o baltă de sânge, fără a mai da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valerul de Beaurevers, cu braţele încrucişate pe piept, părea absent, cufundat în visări depărtate, melancolice. Văzându-l aşa de calm şi de liniştit, nici nu puteai crede că era bărbatul care înfăptuise toate acele fapte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său, cei patru însoţitori ai săi se îndepărtară respectuoşi. Ţinuta lor era mândră că a soldaţilor la o paradă şi nu păreau deloc emoţion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gâfâiau puţin din cauza cursei rapide pe care tocmai o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surprinse pe Ferričre a fost faptul că de Luvru nu a părut deloc mirat de acest ajutor, sosit la momentul potrivit, chiar dacă el însuşi îl califica drept miraculos. Ba mai mult, avu ocazia să observe naturaleţea cu care contele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strânse mâna fină pe care contele i-o întinsese. Dar nu scoase nici o vorbă ci doar ridică din umeri, încurcat, ca şi când ar fi vrut să spună: „Chiar nu aveţ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vru, văzând mirarea pe care Ferričre nici măcar nu încerca s-o ascundă, surâse blând şi prezentându-l ceremonios, îi explic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de Beaurevers, cel mai bun dintre prietenii mei. Nici nu mai ştiu de câte ori îi datorez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avalerului îi repugnă ori de câte ori mă aude vorbind de nenumăratele servicii pe care mi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de Ferričre, cel mai viteaz, cel mai generos gentilom din re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voi,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şi Ferričre schimbară un salut curtenitor. Ferričre deja întinsese mâna şi tocmai se pregătea să-i mulţumească celui ce-i salvaseră, când Beaurevers rosti cu o voc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acord, domnilor, să lăsăm mulţumirile pe mai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cum e cazul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puse cu un calm desăvârşit. Dar venit din partea lui, sfatul avea o asemenea autoritate, încât cei doi tineri nici măcar nu încercară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vru se aşeză între cei doi salvatori ai săi pe care-i luă de braţ şi în acest mod păşiră peste podul mobil, intrând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urma lor, ţinându-se de asemenea de braţ, Bouracan, Corpodibale, Strapafar şi Trinquemaille, îi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ispărură în spatele porţilor oraşului, dintr-o groapă dosnică apăru baronul de Rospignac. Era livid, cu ochii injectaţi, mânia, o mânie rece, înfricoşătoare, îl cutremura din creştet până-n tălpi. Întinzând pumnul încleştat înspre poarta în dosul căreia dispăruse grupul, stri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revers! Diavol ieşit din iad pentru a-mi zădărnici plan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aţele lui Satan, stăpânul tău, aş vrea să inventez nişte chinuri înfricoşătoare pentru ca să-ţi pot plăti lovitura pe care mi-ai d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orpurile întinse pe iarbă, rosti cu o furie care creşte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atât de bine organiz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sprezece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sprezece oameni reduşi la neputinţă de unul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aş fi văzut cu ochii mei, n-aş fi cre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l ăsta te poate înneb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sprezece oameni! Dar cine-i Beaurevers ăsta, înghiţi-l-ar iad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a m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ul din trupurile întinse la pământ se mişcă, se ridică în picioare şi se scutură, oarecum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Rospignac scoas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ecô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n-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rănit, domnule baron, răspunse Guillaume Pentecôte cu tonul său zeflemitor. Şi nici măcar se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âte se pare, am piele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o făceai pe mor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eşti decât uşor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trângea cu furie mânerul pumnalului, încât Pentecôte, oricât ar fi fost el de viteaz, simţea cum se îngălbeneşte. Şi totuşi răspuns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totuşi domnule. Din momentul în care Beaurevers a apărut, partida era pierdută pentru noi. Nu m-am gândit decât să-mi salvez pielea, deoarece aş putea să vă mai fiu de folos şi cu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întâia rană primită şi m-am lăsat să cad cu nasul în iarbă. Vă asigur că altceva mai bun nu aveam ce face. Şansa nu era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izbucni Rospignac. Zece contra u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l unu era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Presupun, totuşi, că nu-i decât un om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urever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şi atitudinea lui Guillaume Pentecôte se amesteca o admiraţie puternică şi o teamă înăbuşită. Imedia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domnule, că drumul nostru se va încrucişa cu al lui Beau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ospignac, impresionat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aş fi sfătuit să angajaţi cincizeci de oameni, nu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fie diavolul în persoană acest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urevers! repetă cu încăpăţânare Guillaume Pentecô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această, explicaţie nu-i suficientă pentru stăpânul să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revers poate fi asemuit cu un uragan care zdrobeşte totul în calea sa. Nici măcar cincizeci de oameni nu sunt de ajuns. Dar dacă în preajma să se mai află şi cei patru tovarăşi, atunci, domnule, trebuie cel puţin o sută de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măcar atunci nu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domnule. I-aţi văzut la treabă. E de ajuns să vă aruncaţi privirile asupra ceea ce au înfăptuit într-un timp atât de scu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gândiţi-vă la faptul că cea mai mare parte a fost făcută de Beaurevers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mă aşteptam să mă întâlnesc cu acest Beaurevers, pe care nu-l şti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hiar dacă ar fi de o sută de ori mai puternic, tot îi voi veni de h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acestea fără mânie, cu răceală, dovedind o încredere nemăsurată în for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lui Rospignac nu-l putură împiedica pe Guillaume Pentecôte să replice, dând din cap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uternic, domnule, mult mai puternic decât sunt eu însumi, care mi-am găsit superiorul în voi. Totuşi vă doresc să nu aveţi ocazia să vă întâlniţi pe terenul de luptă cu Beaurevers. Sunt sigur că nu vă va f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trăncăneala, îl întrerupse Rospignac. Mai bine ocupă-te de oamenii noştri. Nu cred să fie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se grăbi să-l aprobe Guillaume Pentecô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ceştia făceau socoteala morţilor şi răniţilor, Beaurevers, Ferričre şi contele de Luvru îşi urmau drumul pe strada Augustinilor, ca şi când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înţelesese foarte bine că atacul din care tocmai scăpase, nu fusese întâmplător. Era convins că acest conte de Luvru, pe care tocmai îl apărase, sau cel puţin încercase s-o facă, nu era un oarecine şi avea cel puţin un duşman puternic, neînduplecat ce-i întinsese o cursă vicleană care ar fi reuşit dacă Beaurevers şi însoţitorii săi n-ar fi apărut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şi păstră gândurile pentru el însuşi, dar se arătă dornic să le ofere ospitalitate atât contelui de Luvru cât şi cavalerului d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tele refuză curtenitor invitaţia, spunând că este absolut necesar să se întoarcă la locuinţa sa, Ferričre se obligă să-l însoţească pentru a-i oferi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din nou refuzat, cu aceeaşi curtenie spunând că domnul de Beaurevers este întru totul de ajuns. Ferričre nu mai insistă, complimen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însoţit de o asemenea spadă, puteţi străpunge şi o armată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fiu drept, am o escortă demnă de un rege aşa cum Francisc al II-lea, demnul nostru senior şi-ar dor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ş vrea să abuzez prea mult de răbdarea voastră, viconte. Sunt sigur că aveţi nevoie de unele îngrijiri şi de odihnă. Întorceţi-vă acasă şi dacă ne permiteţi, vă vom însoţ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e întâmpla. Grupul de bărbaţi o luă pe strada Battoir, făcură la stânga pe strada Rondelle şi imediat ajunse în faţa locuinţei vicontelui de Ferričre, unde îşi luară rămas bun după câteva strângeri de mână şi multe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rričre intră înăuntru, contele de Luvru luă braţul lui Beaurevers şi se îndreptă spre podul 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care acum mergeau cu pas repede, traversară Cité, ocoliră Grand Châtelet şi o luară pe Vallée de Misčre (fără să le pese de golanii care mişunau prin acele părţi, mai ales noaptea) şi curând ajunseră în spatele unei porţi discrete din spatele palatului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o cheie în broască porţii, contele se întoarse spre cavaler şi întinzându-i mâna, î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urtea palatului regal, contele traversă cu paşi repezi o curte interioară, urcă şi coborî câteva scări, traversă câteva coridoare şi ajunse, în cele din urmă, într-o cameră retrasă. Un bărbat ceva mai în vârstă se afla acolo, ascuns într-un fotoliu adânc părând că-l aşteaptă şi care se ridică imediat ce-l văzu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vru se aşeză într-un alt fotoliu, plasat în faţa unei mese de toaletă uriaşă, încărcată de numeroase cosmetice, borcane, flacoane, perii şi periuţe şi-i spuse pe un to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Griffon, cred că am întârz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răspundea la numele de Griffon, aruncă în tăcere un halat de interior pe umerii contelui, apucă o perie pe care o îmbibă cu o pomadă parfumată şi începu să frece energic mustaţa zbârlită a conte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ămase cu mustaţ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frecă cu îndemânare figura, o spălă şi o uscă, eliberând-o de un strat de fard care-i fusese aplicat cu mult meşteşug. În cele din urmă apăru şi figura reală a contelui. Un tânăr imberb de şaptesprezece, optsprezece ani, slăbuţ, palid, cu un aspect bolnă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fu aranjată figura, veni rândul costumului de catifea şi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tamorfozat, contele plecă vioi, cu paşi uşori 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alte camere şi coridoare, coborî şi urcă alte scări, ajunse în faţa unei uşi care-şi deschise cele două canaturi în faţa sa şi o voce puternic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uvru, sau mai bine spus, regele Francisc al II-lea, tocmai intră în apartamentul reginei: Maria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reginei, de două ori regină, prin titlu şi, mai ales, regină prin farmec, graţie, tinereţe şi frumuseţe, se afla un grup de tinere fete încântătoare, care se plecară în faţa tânărului suveran. Prin mijlocul acestei mulţimi de flori vii, aplecate în faţa sa, se strecură Francisc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trei paşi în faţa reginei şi-i înapoie reverenţa ceremonioasă ce-i fusese a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regina aruncă o privire grăitoare fetelor ce-o înconjurau care, pe dată se eclipsară cu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şi regina, rămaseră câteva clipe nemişcaţi, fără să-şi spună vreun cuvânt, cu urechile îndreptate spre uşa pe care fetele tocmai ie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sigurară că toate părăsiseră sala şi uşa se închisese cu grijă în urma lor, Francisc se repezi la uşă şi-i trase zăvorul după care amândoi izbucniră într-un râs vesel, ca de copii, Francisc aruncându-şi toca în aer şi Marie sărind în sus de bucurie şi bătând din palme. Dintr-un salt, fură unul în braţele celuilalt, exclamând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Urmările cap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aştepta ca regele să intre în curtea palatului, după care mai stătu câteva clipe, cu urechea la pândă, ca şi cum s-ar fi aşteptat ca din clipă în clipă regele să fie atacat chiar în pal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e tăcerea înconjurătoare, scoase un suspin de uşurare şi, alăturându-se tovarăşilor să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ne e de ajuns.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inci se îndreptară spre strada Froidemantel, situată undeva în spatele Luvrului. Curând ajunseră în faţa unei clădiri care semăna cu o fortăreaţă şi al cărui pod mobil coborî la prima chemare şi se ridică imediat după ce cei cinci pătrunseră în curte: era palatul lui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lădire, Beaurevers le spuse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uşlamal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aţi să dormiţi noaptea asta şi să nu vă îmbătaţi ca nişte beţivi netrebnic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aspră şi complimentul măgulitor, mai ales că era adresat unor bărbaţi care pretindeau că slujeau reginei Caterina. Dar spusele sale erau îndulcite de un surâs binevoitor. Astfel încât cei patru arătară nişte mutre luminate de zâmbete largi, după care urmară câteva înjurături încurajatoare, gata să pună pe fugă un pluton de gărzi regale. Era modul lor de a arăta bucuria ce le-o făcea şi de ce nu, afecţiunea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ndu-se toţi deodată pe uşa care-i ducea într-o cameră uriaşă ce le servea drept dormitor, exclamau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oane bune! exclamă Trinquem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elul e mulţumit de noi! izbucni Strap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timpurile de altădată! jubilă Corpod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ouracan rămase tăcut. Uriaşul părea îngrijorat. Surprinşi de tăcerea acestuia, ceilalţi trei îl priviră miraţi şi schimbară între ei surâsur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puseră în mişcare şi pe masă apărură patru pahare, bucăţi de friptură rece, mai multe pâinişoare proaspete şi o singură sticlă de vin. Trinquemaille, aşezând singura sticlă de vin pe masă, le explic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o stic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cam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jurat, ce Dumnezeu! adăugă Corpod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entilomi, ce mai încoace şi în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gentilomii au doar un singur cuvânt, declară cu nobleţe Strap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viziile se aflau pe masă, paharele umplute până la buză, iar lângă cămin, într-un colţ, se afla un coş plin cu felurite sticle, gata să o înlocuiască pe cea aflată pe masă. Dar, lucru curios, niciunul nu se atingea de mâncare şi nici măcar nu privea spre paharele care-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cepură să-şi lustruiască şi să-şi pună în ordine armele, ca şi cum ar fi fost iminentă o nouă bătălie. Şi mutrele lor vesele arătau că o asemenea perspectivă le surâde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ele li se părură destul de curate, se aşezară la masă şi masacrul asupra proviziilor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ingur în camera sa, cavalerul de Beaurevers se plimba în sus şi în jos, nervos, reflectând. Rezultatul reflecţiilor sale era identic cu al tovarăşilor săi, deoarece nu întârzie să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o să ne ba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tât mai bine, pe toţii dracii! Începusem să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şi mişcarea, în jurul camerei, câteva frânturi de frază îi trădar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amnă Caterina, v-aţi hotărât, prin ur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toţi dracii! Tatăl meu, care nu se înşela niciodată, a prevăzut ş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ca fiul vostru preaiubit, Henri, să fie rege şi pentru asta îi înlăturaţi din faţă toate obstacolele, începând cu însuşi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etul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opil, din care voi face un bărbat, fiindcă, lucru curios, acest fiu al Caterinei de Médicis are o fire bună, generoasă. Poate şi pentru acest lucru îl urăşte într-atât. Aşadar, vreţi să înlăturaţi obstaco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sunt şi eu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între noi, doamnă Cater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sunt, ca tine, o pasăre a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unericul mi-e nesuferit şi lupta asta surdă, ascunsă, nu-i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toţi sfinţii! Chiar mâine voi veni să vă spun că v-am ghicit jocul şi că voi face totul să vă împiedic. Da, pe toţi dracii, iată ce voi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numai c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această hotărâre, Beaurevers adormi linişti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prezentă la Luvru unde intră nestânjenit, salutat de gărzi cu un respect care arăta preţuirea de care se bucură la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această preţuire era reală, deoarece Francisc al II-lea îl primi de cum se prezentă, cu o bucurie ne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iată-l şi pe cavalerul meu! exclamă regele cu un surâs vesel. Bună ziua,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întinse mâna cu modestie. Beaurevers se aplecă şi sărută cu nobleţe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ire, răspunse în timp ce se îndrepta. Am venit să aflu dorinţele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vioi regele, vom ieşi şi-n această seară, ca de obice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pă cele petrecute ieri noapte, Maiestatea Voastră va considera necesar să se abţină de la asemenea aven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toate acestea, Beaurevers îl privi cu insistenţă pe Francisc, care, cu o figură nemulţumi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ătuieşti, deci să mă abţin,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râs de satisfacţie flutură pe buzele cavalerului, car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Sire, să vă dau vreodată asemene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clamă vesel Francisc, s-a făcut, vom ie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cu seamă din cauza celor întâmplate ieri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noaptea am visat lovituri date şi prim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uptă, ce lucru încânt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gândi Beaurevers, copilul e viteaz, fără îndoială. Cu atât mai bine, pe toţi dra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cum încep să-l iubesc din ce în ce mai mult. Mi-ar fi fost cu totul neplăcut să am de-a face cu un iepure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reluându-şi figura sa cal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r face plăcere Maiestăţii Voastr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Rondelle. La vicontele Ferričre. Contele de Luvru îi datorează o vizită de curtoazie acestui brav gentilom care şi-a riscat viaţa pentru a-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mbrac, spuse Francisc, nerăbdător. Şi cu o nepăsare de sine şi o familiaritate încântătoare ce o manifestă faţă de cel pe care îl numise „cavalerul me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sau mă aştepţi aici,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in cu voi, nici nu rămân aici, dacă-mi permiteţi, sire. În timp ce regele-şi va face toaleta, lucru care va dura cel puţin un sfert de oră, voi merge să prezint umilele mele omagii Maiestăţii Sale, regin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el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dăugă nimic. Se îndreptă cu un aer visător spre cabinetul său de toaletă, în timp ce, se putea uşor observa, toată veselia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care-l observă atent, îşi spuse neliniştit: „Oare se îndoi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Bietul micuţ, asta-i într-adevăr nelinişt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rancisc se îndreptă hotărât spre Beaurevers. Îi luă mâna şi o ţinu strâns într-ale sale, cu toată împotrivirea respectuoasă a tânărului cavaler, spunându-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avalere. Nu regele îţi vorbeşte acum, ci prietenul. Cavalere, ieri mi-ai salvat viaţa, lucru pentru care abia ţi-am mulţumit, pentru că ştiu că acorzi o prea mică importanţă vorbelor şi mai mult ceea ce este în inima fiecăru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ştii că inima mea îţi aparţine. Vezi, cavalere, te cuno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âteva clipe, după care reluă cu o voce schimbată în care se simţeau accentele grav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o dată pentru totdeauna şi asta trebuie să-ţi întipăreşti bine în memorie: nu cunosc nici un alt prieten decât pe Nostradamus, tatăl tău şi pe tine. Nostradamus fiind absent pentru mai mult timp, nu te mai am decât pe tine. Îţi cer să veghezi atent asupra vieţii tale, caval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entru tine care eşti vitejia şi nepăsarea în persoană, ci pentru prietenul tău Franci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şi cu asta îţi spun adevărul, regele Franţei, condamnat, nu va întârzia să se alăture străbunilor săi în cripta regală de la Saint-Denis, dacă tu, cel care veghezi asupra lui, vei dispare. Deci, ai grijă de tine şi fii sigur că Francisc, prietenul tău, cât timp va fi în viaţă va şti să te apere împotriva oricui, fie acesta şi cea mai apropiată ru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rapid îl îmbrăţişa şi-l sărută pe obraz, un sărut frăţesc,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merge s-o vezi pe regina mam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tât de grave prin subînţelesurile pe care le conţineau şi prin tonul cu care fuseseră rostite, gestul ce le urmă, gest neprevăzut, adorabil prin graţia lui copilărească, sfârşi prin a-l copleşi pe Beaurevers. Dar acesta nu era omul care să se lase înduioşat pentru multă vreme. Scuturându-se, ca pentru a-şi îndepărta emoţiile, îl prinse în braţe pe rege şi-l ţinu câteva clipe strâns la pieptul său. După care îi dădu drumu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aţi voi, sire: eu am firea le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pentru voi, numai pentru voi, vă promit să acţionez ca un vulpoi. Nu vreau să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Francisc care-şi recapătă veselia, în cazul ăsta, vai de cei ce se vor înfrunta cu un vulpoi ca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urând, cavalere,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avalerul d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că nu se sfârşise când cavalerul de Beaurevers se îndreptă spre apartamentele regine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rece, ţeapănă sub lungile-i văluri de văduvă, Caterina de Médicis, sculată încă din zori, arăta o nelinişte şi o agitaţie interioară care nu-i era în fire. Părea că nu-şi găseşte locul şi ascultă cu atenţie şi cele mai slabe zgomote care ajungeau până la ea. Din timp în timp ridica colţul unei perdele sau arunca priviri înfrigurate pendulei aflate într-un colţ. Şi atunci putea fi auzit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prea de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putea să se m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Să ştiu, să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uşor, atât de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âţiva p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ş dum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loc de asta, trebuie să aştept, să aştept în neliniştea care mă ro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r trebuie, aşa e mai prudent. Să ne stăpânim, mai ales că nu sunt obligată să mă mai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ul este că, în aceste clipe nici nu ar fi reuşit să se prefacă, de altfel nimeni nu era martor la frământarea ei deoarece se afla într-o cameră retrasă unde se adăpostise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veniment important – înfricoşător, poate – asupra căruia Caterina de Médicis nici măcar nu îndrăznea să se informeze, aştepta ea să se întâmple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ultimă dată privi acele pend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cer veşti fără să trezesc suspiciuni, spuse ea cu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ă. În curând se prezentă una din doamnele de onoare, doamna de Fontaine-Chalandray, o tânără de o frumuseţe sclipitoare, pe care cei apropiaţi continuau s-o numească „frumoasa Torcy”, după numele ei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cy, spuse Caterina, vrei să vezi cum se simte regele? Bietul copil, mi s-a părut destul de palid ieri şi sunt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aţa tinerei se afla o mamă îngrijorară şi Torcy ieşi pentru a executa ordinul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calmă în aparenţă, îngenunche în faţa unui crucifix în aşteptarea răspunsului, cu mâinile împreunate şi cu ochii aţintiţi pe Isus crucificat, un bronz aurit care purta semnătura inegalabilului Benvenuto Cel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zgomotul unei uşi grele îi arătă că ambasadoarea să se reîntorsese. Nu îndrăzni să se întoarcă. Inima-i tresărea năvalnic şi unghiile-i săpau adânc palmele. Dar în momentul în care întrebă, vocea îi rămăse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şi-a petrecut noaptea împreună cu regina. Dimineaţa, la sculare, era sănătos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aruncă spre Cristul de bronz priviri pline de blesteme tăcute. Şi totuşi, buzele sale rostiră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 capul în mâini părând cufundată în rugăciuni de mulţumire. Când se sculă, faţa-i era rec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parent de medita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Torcy, dacă baronul de Rospignac nu e cumva prin preajmă, poate în anticameră? Să fie int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rumoasa Torcy ieşi, în timp ce Caterina, gânditoare, se apropie de o masă şi începu să frământe mecanic o pană. La un moment dat mâna ei crispată violent frânse pana şi e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voi zdrobi pe mizerabilul de Rospignac dacă mă voi convinge că a avut reţineri n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doamna de Fontaine care se reîntoarse, baronul de Rospignac încă nu a fost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anticameră se află domnul cavaler de Beaurevers care insistă să fie primit de Maiestatea Voastră pentru a-i prezenta om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rămase impasibilă, nici un muşchi de pe faţa ei nu tresări. Şi totuşi, în mintea ei înfierbântată, un gând nu-i dădea pace: „Beaurevers! Dacă a venit el aici, asta înseamnă că ceva s-a întâmplat! Lovitura a dat greş! Şi numai Beaurevers a putut s-o zădărnicească! Acum vine numai ca să mă sfideze! Trebuie să ştiu! Şi dacă Rospignac e vinovat, v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aminteşti că am dat ordinul ca, ori de câte ori cavalerul de Beaurevers solicită să fie primit de noi să fie introdus fără întârziere, indiferen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Torcy făcu o plecăciune, în timp ce Caterin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ăutat domnul de Rospignac şi să fie introdus după ce domnul de Beaurevers mă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Fontaine ieşi, în timp ce Caterina luă loc pe un fotoliu şi-şi puse pe faţă o mască surâzăt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Beaurevers se înclină respectuos, privirea ei scânteietoare, ascuţită ca vârful unui pumnal, una din acele priviri în stare să ucidă dacă ar fi putut, îl aţ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urevers se îndreptă, ea surâdea şi privirea-i blinda exprima cea mai mare bunăvoinţă. Şi vorbi, vocea-i era mângâietoare, plină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t, cavalere de Beaurevers. Ce mai face tatăl vostru, ilustrul magician Nostradamus, marele nostr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Maiestăţii Voastre nu are margini. Tatăl meu e foarte bine, mulţumesc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 tână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godnica voastră,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Peccato, memoria mă trăd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aţi-mă, cavalere de Beau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lorise de Roncherolles, doamnă. De această dată, Caterina observă că în timp ce-i rostea numele cu veneraţie, cu o adoraţie deosebită, cavalerul pălise. Cu un surâs galben, ea gândi: „Aha! Ai venit să mă sfidezi! Ai venit să mă loveşti! Aşteaptă puţin, eu te voi lovi mai întâi şi vei simţi ce înseamnă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e de Roncherolles, aş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ca fostului mare intendent care, după câte mi s-a spus, a preferat să se sinucidă decât să-şi vadă faţa căsătorită cu 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lhar! Spuneţi cuvântul, doamnă, sfârşi aspru Beaurevers văzând că regina se făcea că ezită. Şi acest tâlhar se află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regina mamă cu un surâs care protestă şi cu un gest al capului care aprobă, nu eu am spu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lavă Domnului, eu vă consider un gentilom desăvârşit. De altfel, nu sunteţi voi fiul domnului de Notre-Dame? Chiar fostul mare intendent mi-a spus-o. Dar totodată ştiu că avea oroare de persoan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altfel, nu era singu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mintesc că, bietul meu soţ, fostul Henri al II-lea, Domnul să aibă grijă de sufletul său, vă ura de moarte. Din aceste cauze aţi fost arestat, judecat, condamnat şi aţi fi fost executat dacă nu aş fi intervenit eu la cererea tatălui vostru căruia nu-i puteam refuz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 punct, avea de ce să fie mulţumită de ea însăşi. Cavalerul păstra un calm stoic. Dar paloarea care-i invada figura arăta minia care-l cuprinsese la evocarea acestor amintiri dureroase. Această scenă făcu să apară pe figura reginei o bucuri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valerul nu era omul care să primească asemenea lovituri fără să le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zise el cu un zâmbet subţire, avea dreptate să spună că o înşeală memoria. Maiestatea Voastră fac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imţi riposta, fără să-şi dea seama în ce consistă ea. Dar cum nu era femeia care să dea îndărăt, luă un aer mira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ul că memoria sa, nesupusă în acest punct, îi atribuie lui Nostradamus un rol umilitor, pe care el niciodată nu l-a ju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ă, tatăl meu este omul pentru care am cea mai mare veneraţie. Şi ţin să vă spun că nu permit să fie micşora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ţi! sublinie Caterina cu o atitudine de suveran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ar fi auzit, Beaurevers continuă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ă cer cu umilinţă permisiunea de a restabili faptele trecute, aşa cum s-au petrecut el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atitudinii, privirea lui sigură pe care o îndreptase asupra Caterinei, surâsul său ascuţit, totul arăta că această permisiune nu era solicitată decât de formă şi că în caz contrar era hotărât să se lipsească de aprobarea ei. Caterina înţele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siguranţă derutantă şi cu acelaşi zâmbet subţire, Beaurever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usesem condamnat la decapitare, după cum memoria voastră, atât de fidelă în acest punct, mi-o reaminteşte. Şi atunci a intervenit Nostradamus. Nimic nu-i este imposibil lui Nostradamus, asta o ştiţi şi voi, doamnă. Tatăl meu putea lăsa să-i fie executat unicul f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t fiind că putea să-l reînvie. Dar, pentru a realiza miracolul, trebuia să verse, picătură cu picătură, sângele unui copi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ncerca să-şi ascundă ruşinea durerii. Privirea i se pironi asupra celui care, la rândul său, îi răscolea necruţător cenuşa unui trecut înfricoşător, una din acele priviri înfricoşătoare care ar fi făcut pe oricare altul să intre în pământ, în timp ce mâna sa frământa mânerul unui pumnal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urevers nici măcar nu clipi. Mai rece şi mai hotărât ca oricând aştepta din partea reginei un cuvânt care i-ar fi mărturisit înfrângerea. Văzând că mândria o împiedică să vorbeasc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l copil, Nostradamus îl avea. Dar conştiinţa să îl împiedica să-l ucidă. Acel copil nu era altul decât fiul vostru prea iubit: ducele de Anjo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că urlă Caterina, îndepărtând cu un gest de spaimă nebună înfricoşătoarea vedenie a fiului ei preferat care gemea sub cuţitul ce urma să-i curme viaţ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min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a fost vorbă nu de iertare, ci de un schimb: viaţă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nici măcar nu încercă să jubileze, ci se mulţumi să spună cu un respect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constat că vă amintiţi, doamnă. Dar privirea scânteietoare ce o aţinti asupra ei arăta că este pregătit să accepte lupta pe orice teren l-ar fi dorit regina şi că se simţea în stare să o susţină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era dură. Oricare alta în locul Caterinei ar fi încasat-o şi s-ar fi ferit să-şi mai provoace adversarul care se arăta aşa de puternic şi de hotărât. Dar ea nu putea renunţa şi-şi spunea: „Oh! Demone! Ce suplicii rafinate ar trebui să inventez pentru a te face să plăteşti secundele de cruzime prin care m-ai făcut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ja căuta ce lovitură-i mai poate da, în timp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vă lipseşte memoria. Admir în mod deosebit înflăcărarea cu care vă apăraţi tată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l iubesc, doamnă. Şi-l iubesc tot atât de mult cât vă iubiţi voi fiul, pe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ţeleg, domnule şi vă iert pentru faptul că m-aţi făcut să sufăr amintindu-mi unul dintre cele mai dureroas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aiestatea Voastră îmi va da dreptate că nu eu am fost primul care am amintit durerosul trecut. Nu am făcut altceva decât s-o urmez pe Maiestatea Sa în cele sp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uitării trecutul, domnule şi să vorbim de prezent. Nu mi se pare că Nostradamus a făcut bine despărţind doi îndrăgos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arece mi s-a spus că Nostradamus a luat cu el, în sud, nu ştiu unde, pe logodnica 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Tatăl meu a considerat necesară această despărţire de moment. Motivele, care trebuie să recunosc, sunt întemeiate, mi le-a comunicat la vremea lor. Dar, doamnă, nu vă îngrijoraţi. Tatăl meu, care este bunătatea personificată, a aranjat în aşa fel încât să nu mă simt prea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zitează în fiecare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ând în aşa fel încât aceea pe care o iubesc să-mi apară şi să-mi vorbeasc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reţi să spuneţi că vă scrie, se grăbi să spună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egă vehement Beaurevers. Am spus ceea ce am spus: tatăl meu, logodnica mea, apar în faţa mea. Îmi vorbesc şi eu l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imţi cum o cuprinde o team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strigă ea. Tatăl vostru, logodnica voastră, sunt la o depărtare de peste două sute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onoarea a-i spune Maiestăţii Voastre că, pentru Nostradamus, nimic nu-i imposibil, afirmă cu răceală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Caterina îşi făcu semnul crucii cu vârful degetelor,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ăji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adăugă, cu un aer calm, privind-o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şi-i a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şa fel încât, oricine ar vrea să mă atragă cu ajutorul lor în capcană, voi şti acest lucru dinainte pentru a-mi lua toate mă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ertisment direct, fu înţeles perfect de Caterina. Dar aceasta lăsă deoparte mistere şi vrăjitorii preferând să abordeze realitatea imediată, oricât de înfricoşătoar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vă aduce, spuse ea nerăbdătoare. Şi nu uitaţi, domnule de Beaurevers, că vă bucuraţi de întreaga mea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ă copleşeşte, se înclină tânărul. Dar nu am venit s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fost încântată să vă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m gândit că era de datoria mea să vă anunţ un eveniment grav care s-a întâmplat ieri,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tăcere, timp în care Caterina aşteptă nepăsătoare, Beaurever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Luvru (şi insistă asupra acestor cuvinte) a fost atacat în apropierea porţii Nesle şi puţin a lipsit să nu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eaşi clipă, Caterina ţâşni în picioare, spunând cu vocea tremurându-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îndrăz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stau aici, liniştită, neştiu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 mişcare ca pentru a se repezi dincolo de uşa oratoriului. Cu un gest, Beaurevers o opr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Maies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e sănătos, n-are nici măcar o zgârietu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ram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l-am apărat de loviturile care erau gat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ându-şi palmele, la capătul forţelor, Caterina se lăsă să cadă în fotoliul său. În poziţia aceasta, cu capul plecat, părea că se roagă sau meditează. Dar nu se ruga, pur şi simplu îşi spunea: „Rospignac n-a trădat, aşa cum am crezut la în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abă ar fi fost terminată acum dacă n-ar fi fost infernalul Beaurev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 ăsta e mai periculos decât cred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aşte unele secrete care i-au permis să-mi afle gândurile. Aş fi preferat să-l am de par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mi stă împotrivă. De acum, între noi se va da o luptă fără cruţ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uternic şi îndrăzne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i eu sunt răbd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Beaurevers aşteptă ca regina să se reculeagă pentru a putea relua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ea în cele din urmă, voi hotărî cât de curând asupra serviciului pe care l-aţi adus cas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nu-mi datorează nimic. Regele mi-a salvat viaţa o dată. Asta am făcut şi eu ieri seară. Din punctul ăsta,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ţi voi, spuse Caterina cu un zâmbet graţios, dar nu-i şi părerea mea. Vom reveni asupra problemei, v-am mai spu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valere, îl cunoaşteţi pe rege: tânăr, prea tânăr fiind, are nepăsarea cutezătoare a vârstei sale. Ca oricare Valois, e un viteaz. Sunt sigură că acum nici măcar nu se mai gândeşte la aventură de ieri. Dar, pe sângele lui Cristos, nu vreau ca fiul meu să fie omorât. Sunt obligată să veghez asupra lui. Eu trebuie să fac ceea ce el, în mod sigur, va neglija să facă. Pentru început, trebuie să lămuresc afacerea de ieri. Vreţi să-mi povestiţi cum s-au petrecut lucrurile,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ucuros, doamnă, cu cât mi-am permis să vă solicit audienţa tocma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revers îi povesti atacul căruia contele de Luvru fu cât pe-aci să-i cadă victimă. Numai că, încă de la primele cuvinte se opri la un gând care-l copleşi: „Pe toţi dracii, dacă amintesc numele contelui de Ferričre, îl condamn la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terina nu l-ar ierta în ruptul capului că a împiedicat-o să-şi realizeze pla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La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ricum, Caterina tot va afla. Dacă nu-i spun numele, s-ar putea spune că am vrut să-mi arog tot meritul şi asta nu-i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oricum, dat fiind că tot îi va afla numele şi rolul jucat, mai bine să spun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evoie, voi repara răul pe care-l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flexie, Beaurevers începu prin următoarele cuvinte: „Ca să fiu sincer, înainte ca eu să ajung la faţa locului, un gentilom viteaz şi curajos a avut întâietatea de a-i veni contelui de Luvru în ajutor. Fără acesta, intervenţia mea ar fi fos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st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Ferrič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eprezentantului episcopului d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icontele de Ferričre ar fi putut ghici identitatea contelui de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ici măcar nu a bănuit-o. Vicontele este un adevărat cavaler. Văzând un om atacat de mai mulţi, i-a venit în ajutor. Ar fi făcut acelaşi lucru chiar dacă ar fi fost vorba de un om de rând. E un om mult prea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ne vom ocupa şi de vicontele de Ferričre, spuse Caterina pe un ton sinistru. Continu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revers îşi continuă povestirea care, de altfel, fu cât se poate de scurtă. După ce termină, Caterina trase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mi-aţi spus, rezultă faptul că a fost vorba de o bandă de răufăcători. Nu pare a fi un atentat asupra regelui, mai degrabă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arăta dorinţa ca ceea ce se întâmplase să pară că nu fusese decât ceva fără nici o legătură cu regele. Şi o spunea pe un ton care îndepărta orice dorinţă de a discuta. Poate că astfel încerca să-l pună pe Beaurevers în imposibilitatea de a spune ceea ce avea de spus. Dar ace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inei mă adresez acum, spuse el liniştit, ci mamei. Mamei regelui, a cărei viaţă e ameninţ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 sigur că sunt înţeles şi aprobat, îi spun: Aveţi grijă, doamnă, comiteţi o greşeală uriaşă crezând că este vorba de un accident. E vorba de un atentat care se va repeta dacă nu se vor lua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datorită faptului că este contrazisă într-o discuţie pe care ar fi vrut s-o evite, Caterina continu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domnule. Ceea ce spuneţi e mult mai important decât greşeala pe care, potrivit spuselor voastre, aş fi gata s-o co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em decât trei oameni care cunoaştem adevărata identitate a contelui de Luvru: eu, Griffon, valetul de încredere al regelu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urevers o corectă cu un glas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e înşeală din nou: suntem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exclamă Caterina. Şi cine-i cea de-a patr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adam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r fi posibil ca Nostradamus să cunoască acest secret? strigă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 l-aţi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protestă Beaurevers cu un surâs dispreţuitor, nici să nu vă gândiţi l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uitaţi că totuşi eu ştiu să păstrez un secr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e vorba de nici o trădare. Nostradamus cunoaşte adevărul în modul cel mai simplu. El este acela care l-a sfătuit pe rege, înainte de a pleca de la curte, să-şi creeze o dublă personalitate şi, pe cât îi e posibil, să trăiască departe de Luvru, de curte şi de aface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ciudat, murmură visătoare Caterina. Nici măcar nu şti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omnule, după câte se pare, sfatul dat de Nostradamus – şi evenimentele o demonstrează – este foarte periculos pentr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face Nostradamus e bine făcut, spuse Beaurevers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revenim la fapte: suntem patru persoane care cunoaştem secretul regelui. Dacă, după cum afirmaţi, a fost vorba de un atentat, vinovatul se află printre aceşti pa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unde ajungem? Printre aceşti patru se numără şi mam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îşi accentuă rigiditatea atitudinii, azvârlindu-i o privire ucigătoare, rece, care-l sf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eaurevers îşi spunea: „Da, ai vrea să-ţi spun că te bănui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r prind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sunt chiar aşa de prost încât să-ţi fac jo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ce! Asta ţi-ar servi de minune să mă arest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nu asta mă opreşte: ştiu că m-aş descur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timpul scurtei mele absenţe ai putea pune să-l asasineze p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sta nu se va întâmpla, pe toţi dra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o jur, aşa cum i-am jurat şi lui Nostradamus că, atunci când se va întoarce, regele va fi v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mi voi ţine jurămâ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tot vei afla adevărul, dar ţi-l voi spune în aşa fel încât să nu-mi poţi căşuna, oricât ai vrea. Cred că acum a venit momentul să-mi ţin promisiunea făcută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cu acea naivitate pe care ştia s-o simuleze la perfecţ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ă, nu e vorba de cele patru persoane care cunoşteau noua identitate a regelui. Cu tot deghizamentul său, regele a fost recunoscut, ace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aterina le simţi ca pe o dare înapoi din partea lui Beaurevers, ceea ce o făcu să triumfe. Imediat îşi înmuie asprimea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Cum de nu m-am gândit mai devreme? Într-adevăr, e posibil! Domnule de Beaurevers, să încercam să clarificăm împreună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am onoarea a mă fi prezentat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ţi-mi cum de aţi ajuns la concluzia că regele, cu tot deghizamentul său, a fost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o bănuială, doamnă, e o certitudine. Am văzut persoana respectivă dând târcoale contelui de Luvru într-un mod foarte suspect. Sunt gata să jur că el a pregătit capcana în care ar fi trebuit să cad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veţi dreptate. Ochiul vostru nu poate fi înşelat. Numele individului, caval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onvinsă că l-aţ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m re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orba de baronul de Rosp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primi lovitura când se aştepta mai puţin. Pe cât era de dură, tot pe atât de neaşteptată fusese, încât nu mai putu nici măcar să respire câteva clipe. Dar îşi reveni imediat şi-l fulgeră p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domnule, vă jucaţi cu presupunerile. Domnul de Rospignac e unul din gentilom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umva nu cunoaşteţi acest lucru, voi care le ştiţ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ştiam acest lucru, doamnă. Şi asta-i şi mai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omnule? întrebă Caterina cu o mândrie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şi rece, Beaurevers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explica imediat doamnă. Dar mai întâi, Maiestatea Voastră să-mi permită să-i reamintesc un lucru pe care probabil l-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 întrebă Caterina, pre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acela că domnul Rospignac, înainte de a vă aparţine, a aparţinut casei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vinte, întindea o punte reginei. Caterina înţelese perfect şi se folos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e legea mea, uitasem tocmai un lucru aşa de important: Rospignac a aparţinut casei de Gu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intele voastre mi-au deschis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biţia acestei familii nu cunoaşte margini. Cel mai mare din fraţi, Francois, visează să schimbe coroana ducală pe o coroană reg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ic, Charles, ăsta visează tiara, nici mai mult nici ma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fi putut, ăştia doi ar fi înhăţat întreaga lume creştină spre propriul lor prof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de mult le-am ghicit jo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ite că acum şi-au plasat un om în apropie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Iisus, Rospignac ăsta nu-i prea departe, aşa încât vreau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lovi cu un ciocănel de argint într-un clopoţel, când Beaurevers o opr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drăznesc să întreb pe Maiestatea Să ce are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rdon arestarea acestui Rospignac care nu e decât un trădător şi un reg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oamnă, foarte rău, exclamă Beaurevers cu ochii scânteindu-i. Din această cauză spuneam că-i un lucru supărător faptul că face parte din oamenii Maiestăţii Voastre. Dacă-l arestaţi pentru afacerea de ieri, domnii de Guise vor striga în gura mare că Rospignac nu mai e omul lor ci al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mnule. Dar, în afară de faptul că mama regelui nu poate fi suspectată, există un adagiu care spune că, în cazul unei crime, trebuie căutat cel care-i foloseşte crima. Cui pr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 Guise vor răspunde că, regele Francisc al II-lea fiind mort, fratele său, Charles, duce d'Orléans, un copil care încă n-a împlinit zece ani, este cel ce-i urmează la tron. Dacă s-ar fi întâmplat crima, cine ar fi profitat de ea? Regina mamă, care ar fi devenit reg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pâna absolută a celui mai frumos regat al creştinătă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doamnă ce ar fi susţinut domnii de Guise şi partizanii lor, strigând-o în gura mare. Şi odată dezlănţuiţi, nu s-ar fi mulţumit numai cu at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ări ca arsă Caterina, ce-ar fi putut spu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decât începutul, doamnă. Moartea regelui, apropie de tron cu încă o treaptă pe ducele d'Anjou. Dacă noul rege ar muri şi el, la rândul său, ducele d'Anjou i-ar succede. Şi fiul vostru, Henri, pe drept sau pe nedrept, trece drept fiul preferat al Maiestăţii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spus, doamnă, că regina mamă nu poate fi suspectată. Aţi fi putut adăuga că nu trebuie nici stropită cu nor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s-ar întâmpla în mod neîndoielnic dacă l-aţi aresta pe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vorbit, Beaurevers rămase tăcut, netulburat, într-o atitudine cuviincioasă. Dar, în sinea sa, se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ul Dumnezeu! Ştiam că până la urmă îţi voi spune toate astea. Şi acum, n-ai decât să turbezi, să spumegi, dacă vrei, mi-am golit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terina îşi spunea: „Cum putea să spună mai clar că mi-a ghicit pla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măcar nu pot să fac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păcălită! Eu, Caterina de Médicis, am fost păcălită de un tânăr de douăzec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deasupra sunt obligată să ascult cu zâmbetul pe buze acuzaţiile oribile pe care mi le a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răbdare, îmi voi lua revan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veni şi ora când haimanaua asta mizerabilă, cu aere de gentilom, va plăti pentru toate obrăznic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cu voce tare şi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aveţi dreptate. Ei bine, fie, de această dată nu-i voi face nimic lui Rospignac. Dar nu-l mai vreau în serviciul meu şi-l voi conc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gândi în sinea sa Beaurevers, nu vei face nimic.” Şi nu se înşela. Deja Caterina retr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nu, îl voi păstra. Dar voi pune să fie supravegheat îndeaproape. La prima greşeală îl voi zdrob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Regi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vorba, Caterina spuse cu cel mai amabil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orbim despre noi. Ei bine, l-aţi salvat pe rege. Caut o răsplată demnă de voi, pe care aş putea să v-o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urevers refuz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ă nu se sinchisească. Am fost mai mult decât răsplătit de una din vorbele pe care regele a avut bunăvoinţa să m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ceva, într-adevăr. Şi totuşi, ceva mult mai palpabil din partea noastră, nu are ce strica. Ce-aţi spune, de exemplu, de comandă gărzii Luv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a numit cavalerul său. Nu văd un titlu mai onorabil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brav şi de devotat, tot pe atât de dezinteresat, spuse Caterina fără a mai insista. Orice s-ar spune, sunteţi perla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ă nu se putea simţi ironia. Dar poate că Beaurevers, cu auzul său sensibil o detectă sau cel puţin i se păru că există deoarece răspunse, puţin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sau nu perla cavalerilor, aşa cum spuneţi, doamnă, dar ştiu că am obiceiul de a-mi ţine cuvântul. La plecarea sa, tatăl meu mi-a cerut să veghez asupra regelui. Mi-am dat cuvântul, că atunci când se va întoarce, îl va găsi în vi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Notre-Dame v-a făcut să promiteţi asta? îl întrerupse Caterina pe un ton care arăta ce importanţă dădea acestui detaliu pe care nu-l şti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pentru a spune asta Maiestăţii Voastre m-am prezentat. Mai mult, pentru a vă calma neliniştea maternă, vă promit că atâta timp cât eu trăiesc, nimeni nu se va ating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o rostise fără a o mai cumpăni. Ironia izbucnea din ea prin felul în care se exprima despre neliniştea-i maternă. Şi promisiunea că va veghea la viaţa regelui era o ameninţare voalată. Caterina le înţelese pe amândouă, deoarece gândi: „Deci, război! Ei, bine, fie, am ridicat mănuşa! Vom vedea care din noi v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muşchi nu-i tresări pe faţă şi, cu aceeaşi voce blând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misiune care mă linişteşte cu desăvârşire. Sunt sigură că, sub paza unei spade viteze ca a voastră, fiul meu nu are nici un motiv de teamă. Şi totuşi, se spune că diavolul nu trebuie întărâtat; poate că ar fi mai bine dacă regele ar fi convins să renunţe la asemenea escapade pericul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încerca să fiu ma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ai amabilă şi surâzătoare ca niciod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e grabă cu care aţi venit să-mi liniştiţi temerile mele de mamă. Contez mult pe devotamentul vostru neobosit, aşa cum şi voi puteţi conta pe ajutorul meu în îndeplinirea misiunii pe care v-aţi asumat-o. Sunteţi liber, cavalere şi amintiţi-vă că, în ceea ce vă priveşte, mă veţi găsi întotdeauna în aceeaşi dispoziţi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se înclină şi ieşi. Pe când se îndrepta spre apartamentul regelui, îşi spunea: „Şi totuşi n-am fost destul de clar pe cât aş fi vrut. Dar, oricum, m-a înţeles destul de bine. De-acum trebuie să mă aştept la orice. După câte îi cunosc caracterul, doamna Caterina e gata să-mi joace o festă urâtă şi asta cât de 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i va da un oarecare răgaz regelui care, în acest timp, nu va mai avea de-a face cu ea. Ei, la urma-urmei, rezultatul mă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rmând un alt drum, Caterina ajunse în apartamentul regelui, chiar când acesta intră sub deghizarea contelui de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regele nu-şi putut stăpâni un gest de contrariere pe care regina mamă păru că nu-l vede. Dar contrarierea fu repede înlocuită de nelinişte din momentul în care-i văzu aerul grav şi emoţia, ea, care de obicei nu lăsa să i se citească nimic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Francisc? întrebă neliniştită regina, cercetând cu o atenţie minuţioasă fiecare detaliu al deghizamentulu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nepăsător regele încingându-şi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tocmai a plecat de la mine domnul de Beaurev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ţi dai seama că mi-a vorbit despre ciudata aventură pe care ai avut-o seara trecută la poarta Nesle. Am venit la tine cât am putut mai repede pentru a te opri să mai comiţi asemenea nebu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ţi spun: Nu ieş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strigă înciudat Francisc, atâta zarvă pentru un lucru de nimic! Cum adică, trebuie să mă lipsesc de o distracţie şi asta numai fiindcă o mână de puşlamale au râvnit la punga unui gentilo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oar punga ţi-o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au strigat-o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aruncă asupra fiului său o privire ascuţită. Dar Francisc i-o susţinu de minune. Nu văzu decât un chip înciudat, dar de o naivitat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 strigă ea, orb, surd şi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ezi, nu auzi şi nu înţeleg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u fost câţiva tâlhari, e adevărat! Dar ei ştiau că atacă p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rege, înţelegi, Francisc? Pe regele pe care au vrut să-l ucidă în chip miş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amnă, strigă regele neîncrezător, cel puţin în aparenţă, iubirea voastră de mamă face să apară pericole care nu există decât în închipu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puţin a lipsit să nu devii victima unui atentat îndelung pregătit. Îţi spun că acest atentat s-ar putea înnoi chiar azi dacă te încăpăţânezi să bravezi un pericol care există, un pericol real, înspăimântător. Şi dacă nu vrei să-ţi crezi mama care, după cum spui tu, se lasă orbită de dragostea să, întreabă-l pe Beaurevers, vei vedea ce-ţ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revers crede că a fost un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o c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nici nu poate fi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ăcerile şi capriciile tale nu trebuie să te facă să uiţi că eşti regele, Francisc. Regele trebuie să ştie să privească moartea în faţă atunci când e vorba de coroană sau de ţinuturile Statului. Dar regele este şi supusul supuşilor săi. Prima şi esenţiala să datorie este de a nu-şi expune viaţa, care pentru Stat este preţioasă, în învălmăşeli ca cea de ieri, care nu fac altceva decât să compromită maiestatea regală. Crede-mă, Francisc, renunţă la distracţii nedemne de rangul tău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tremur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neliniştea de moarte în care mă faci să trăiesc. N-aş putea rezista, Francisc. Chiar vrei moartea mamei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e care le pronunţase Cu o emoţie puternică, părură să producă o puternică impresie asupra tânăr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replică acesta. Şi fiindcă nu e vorba decât de a vă calma teama maternă, mă voi abţine de la asemenea acţi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egele dădea impresia că face reginei-mame o favoare. Dar această „favoare” nu-i fu de ajuns Caterinei, care avu tăria să a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faci definitiv şi pentru totdeauna trebuie să renunţi la aceste escapade. Până acum am închis ochii. Dar de-acum, e vorba de altceva. Dacă până acum, când am aflat adevărul, toleranţa mea a părut o slăbiciune maternă, în situaţia dată ar putea deveni o crimă cu care nu vreau să-mi încarc conştiinţa. Trebuie să-mi promiţi că vei renunţa pentru totdeauna la deghizarea ta şi că de acum înainte nu vei mai părăsi Luvrul unde, cel puţin eşti în siguranţă, înconjurat de gardă de scoţieni şi de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gurat, Francisc mergea de colo-colo prin camer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în palat, unde moartea mă pândeşte din toate ungh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erina avea auzul prea fin şi-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fiule? întrebă ea. Nu te simţi în siguranţă în propria-ţi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bănuieşti chiar şi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e aprinse în ochii regelui dar, cum acesta tocmai întorcea spatele mamei sale, aceasta nu văzu nimic. Nu a fost, de altfel, decât o răzvrătire de moment, deoarece Francisc se întoarse imediat şi-i replică pe un ton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dar nu bănuiesc p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ca tine, eu nu văd atentate şi comploturi peste tot. Am vrut să spun, pur şi simplu, că aş muri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tirada sa părea sinceră, Caterina îl crezu sau, cel puţin, lăsa ace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asta, vei ajunge să mori de bătrâneţe în timp ce, o lovitură de pumnal te-ar putea omorî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l simţea aproape convins, insistă cu mai multă convingere, multiplicându-şi argumentele, pe care le credea decisive. Pentru câteva clipe avu convingerea că a reuşit. Dar imediat uşa apartamentului se deschise şi Beaurevers îşi făcu apariţia fără a fi anunţat. Văzându-l, Francisc înţelese că-i vine în ajutor şi exclam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 la ţanc, cavalere. Tocmai în momentul ăsta, mama mă conjura pe toţi sfinţii să mă baricadez în Luvru. Şi tocmai îi spuneam că aş muri de plictiseală, dar nu voia să mă creadă. Ce ai de spus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re, aş spune că nu văd motivul pentru care să renunţaţi la o distracţie care vă face plăcere şi care, pe deasupra, nu face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exclamă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os, continuă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fiule, interveni Caterina, care nu voia să se dea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ţine seama de nemulţumirea regelui, întorcându-se spre Beaurevers, i se adres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 găsi în voi, domnule, un ajutor. Dar observ că, dimpotrivă, sunteţi contra ceea ce spun regelui. Atunci când încerc să fac auzită raţiunea, voi îl îndemnaţi la excese. Cred că sunt în drept să fiu neliniştită, mai ales că ştiţi la ce este expus regele. Cu aceeaşi răceală, Beaurevers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l sfătuiesc pe rege, doamnă. Mă mulţumesc să-i execut doar ordinele. Şi cum regele mi-a ordonat să vin să-l însoţesc, m-am executat. În ceea ce priveşte restul, nu pot repeta Maiestăţii Voastre decât ceea ce am mai spus: Cât timp voi trăi, nu se va clinti nici măcar un fir de păr din cap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umaţi o responsabilitate mult prea mare,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oamnă. Dar mă simt în stare să o duc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rancisc interveni, nu fără a-şi arăta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maternă pe care o dovediţi, doamnă, mi-e foarte preţioasă. Dar totuşi, nu trebuie să exagerăm. Domnul de Beaurevers s-a angajat să mă păzească. Ştiţi doar că nu promite ceva de care nu e sigur. Asta ar fi trebuit să v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şi el, la rândul său, ar 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trebuie s-o ştii, Francisc, duşmanii tăi nu vor întârzia să afle că el este cel care-ţi apără viaţa. Ori, ucigându-l pe acesta, vor putea acţiona asupra ta cu cea mai mare uşurinţă. Este element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aruncă o privire spre Beaurevers şi, văzându-l cu ochii în flăcări cu nările-i fremătând, ca un cal care simte atac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estul timp, când va fi vremea, să ştim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orgoliu plin de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i cavalerul, mamă, crezi că e un om căruia să-i poţi veni de hac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nu-i răspunse la întrebare, dar încercă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ea cu o amărăciune profundă, să abandonezi în felul ăsta afacerile celui mai frumos regat a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dar afacerile regatului nu sunt abandonate atâta timp cât se află în mâna unchilor mei, de Guise, care sunt însărcinaţi cu acestea şi, după câte mi s-a spus, sunt foarte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ţi, într-adevăr, replică regina-mamă cu o încetineală calculată, privindu-l pe Francisc semnificativ. Chiar prea înţelep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timp ce se ocupă de afacerile tale, Franci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i le uită p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norm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ul lui păru atât de normal, încât Caterina care-l observă cu atenţie, îşi spuse: „Să fie chiar atât de prostăn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ce nu? E atât de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şi iubeşte nevasta într-un mod atât de pros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ia Stuart este destul de vicleană şi stilată de unchii săi, de Guise, gata să-i servească şi să apere interesele casei de Lor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cu aceeaşi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totuşi o măsură. Crede-ţi mama Francisc: nu lăsa pentru multă vreme puterea în mâinile familiei de Lorrena dacă nu vrei să vezi într-o bună zi cum puterea lor o umbreşte pe a ta, asta în cazul în care vei mai avea o oarec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o nelinişte maternă exagerată. Slavă Domnului, unchii mei îmi sunt pe deplin devotaţi. De altfel, am luat hotărârea de nezdruncinat de a mă ţine departe de vâltoarea afacerilor. Poate mai târziu, peste doi sau trei ani, dacă încă voi mai trăi, voi începe să-mi guvernez singur regatul. Dar până atunci, nu vreau să am grij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cisc, strigă Caterina emoţionată, prin asta mărturiseşti că te simţi ameninţat. Singur ai spus: dacă încă voi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Francisc cu o amărăciune pe care, oricât ar fi vrut s-o ascundă, nu reuşi, o ştiţi la fel de bine ca mine: medicii pretind că sunt o natură foarte delicată. Până când nu voi depăşi vârsta de douăzeci de ani, nu răspund de viaţa mea. Asta am vrut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 tot ce-mi este posibil pentru a nu vă nelinişti, numi cereţi mai mult. Poate că nu mai am de trăit decât puţin timp. Şi acest timp vreau să-l trăiesc aşa cum îmi place. Asta-i dorinţa mea, mamă. Şi-n vorbele sale se simţi o anumită asprime pe care voind s-o îndulcească, se aplecă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erina mai făcu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fiule, nu vrei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isc o întrerupse cu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rinţa m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erina înţelese că nu mai era cazul să insiste. Ridicându-şi braţele, ca şi cum ar fi luat cerul drept marto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t voluntas 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dăuga altceva, ieşi din cameră, înfăşurată în vălul său negru, ca un spectru, urmărită de privirea fix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Beaurevers îşi spuse în sine, înduioşat: „Nu mai încape îndoială. O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e că duşmanul său de neînduplecat este însăşi mam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Cât de nefericit poate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t curaj îi trebuie pentru a nu lăsa să se v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şi cu o veselie forţată, pentru a-l scoate din gândurile neg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nte, unde vom merg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prietenos, Francisc tresări şi, trecându-şi palma peste fruntea asudată, ca şi cum ar fi voit să alunge gândurile negre care-l asaltau, îi răspunse, deschizând o uş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l vom vizita pe vicontele de Ferričre. Câteva minute mai târziu, contele de Luvru şi cavalerul de Beaurevers, braţ la braţ, ca doi tineri lipsiţi de orice grijă, păşeau pe podul plutitor care urma să-i ducă pe celălalt mal al Senei nu departe de turnul N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terina se întorsese în oratoriul său. Părea calmă şi faţa sa, liniştită ca de obicei, nu lăsa să se ghicească zbuciumul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altarului şi, ridicând asupra Cristului de bronz privirea-i arzătoare, pronunţă următoarea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u, care vezi totul, care ştii totul, ai citit în inima mea că voiam să-l salv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rma-urmei, e fiul meu. Îmi eşti martor, Doamne, la eforturile pe care le-am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vrut să înţele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tine, deci, n-a vrut să te înţele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tu îl condam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nu eu. Dacă-i aşa, facă-se voia ta, Doam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ul meu, Henri, va dom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numele Tatălui, al Fiului şi al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liniştită, se aşeză în fotoliul său preferat. După ce se gândi preţ de câteva secunde, sună. Imediat apăru baronul Rospignac care se înclină respectuos, Privindu-l cu răceală, î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s-a întâmplat ieri seară în faţa porţii N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lăsa copleşit de primirea rece, palid dar stăpân pe sine, Rospignac îi povesti pe scurt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sta povestea, Caterina stabilea faptele, ţinând seama şi de cele spuse mai înainte de Beaurevers, convingându-se că baronul nu minte. Ca rezultat al constatării sale fu că-şi schimbă atitudinea, devenind mai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din treisprezece oameni pe care-i aveai la dispoziţie, patru sunt morţi, cinci grav răniţi, iar ceilalţi, mai mult sau mai puţin schilodiţi. Echipa de fier al cărei şef sunteţi, este acum aproape decimată. Şi asta numai datorită faptului că Beaurevers v-a ieşit în cale. Trebuia să iei douăzeci de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cizeci, dacă era ne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ebuia să reuşeşti, oricât ar fi costat. Fii atent, Rospignac, nu-mi plac neîndemânaticii şi nici ghinio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fleţise fără voia sa, vocea devenindu-i ameninţătoa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se simţi pierdut, riscând totul, din acuzat se transformă î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spuse el aspru, nu ştiam nimic despre acest Beaurevers, înghiţi-l-ar iadul! Dar voi, care-l cunoşteaţi, de ce nu m-aţi avertizat? Ghinionist, neîndemânatic, poate-i prea mult spus,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de a le reproşa ceva oamenilor, trebuie să-i avertize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ici eu am greşit. Uitasem de Beaurev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degrabă, nu credeam că-mi va sta împotrivă. Oricum, răul s-a produs, să nu-l mai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lectă preţ de câteva secunde, Cateri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ţi spus că urâţi de moarte un anume conte de Luvru, pe care nu am onoarea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ână acum nu-l ur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puteai înşela în privinţa accentului său. Se simţea ura feroce care-l stăpânea. Urechea atentă a Caterinei prinse nuanţa şi-i spuse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acuma îl urâţi?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Rospignac făcu un gest nedefinit,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Rospignac, ştii bine că mie-mi poţi spune orice. Vorbeşte. 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mic nu vi se poat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ieră, de care Maiestatea Voastră poate a auzit vorbindu-se, toată lumea o cunoaş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in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ziancă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mele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poreclă,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acest conte de Luvru e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să afirm asta. Dar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m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i ieşeau cu greutate şi Caterina se dumiri. Surâzând blând, îşi spuse: „Geloz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ac în aşa fel încât această gelozie să-mi fie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blânda, încercă să-l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u mi-e teamă pentru tine. Nu ţi se spune frumosul Rospignac? Frumoasa ta va deveni mai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ând că nu observă scrâşnetul dinţilor lui Rospignac,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totul despre această aventurieră, această Fiorinda. Te vei informa şi-mi vei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revenim la necazul tău. Dacă vrei să te debarasezi de contele de Luvru, mai întâi trebuie să scapi de Beau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oiam să spun,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ât eşti de inteligent, Rospignac. De asta te-am şi luat în slujba mea. Ei bine, ocupă-te de Beaurevers şi asta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dată nu mai ai nici o scuză în cazul în care ratezi afac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cum şti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face tot ce-mi stă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inându-se, se retrase spre uşă. În momentul în care era gata să iasă, regina-mam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umva eşti rudă cu reprezentantul episcopului, seniorul d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răspunse Rospignac cu un surâs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uncta-i soţie era una dintre veriş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i supăr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fiul ei, vicontele de Ferričre îmi stă împotr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întrerupse Rospignac cu răceală, atunci când serviciul mi-o cere, nu cunosc nici rude, nic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Cateri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îţi cer să-l cruţi pe seniorul de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valabil pentru fi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e dovedeşte prea supăr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rebu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ispărea, aşa cum va dispărea şi Beaurevers, conchise cu răceală Rosp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erina îl aprobă cu un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Începutul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momentul când contele de Luvru, însoţit de prietenul său, Beaurevers, traversând Sena cu podul plutitor, se îndreptau spre locuinţa baronului de Ferričre. De-a lungul şanţurilor care înconjurau palatul regal se întâlniră, ca din întâmplare, cu domnii de Trinquemaille, de Strapafar, de Corpodibale şi de Bouracan care, „întâmplător”, trecea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cavalerul îi depăşiră fără a da impresia că-i observă. Dar aceştia îi urmară de îndată, la o depărtare de douăzeci de paşi, ţepeni ca nişte soldaţi la paradă. Se grupară pe podul plutitor, fără a-i băga în seamă pe cei doi seniori, ca şi când nici n-ar fi existat. Şi totuşi, nu pierdeau din ochi nici un gest al lui Beaurevers care, în limbajul lor dinainte stabilit, le comunica tot ceea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vru şi Beaurevers intrară în locuinţa lui Ferričre, timp în care, cei patru însoţitori discreţi intrară într-o cârciumă de vizavi, de unde puteau să ţină sub observaţie locul, golind în acelaşi timp şi câteva pahar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locuinţei baronului se afla în spatele colegiului d'Autun, care-şi avea intrarea prin strada Saint-André-des-Arts. Doar ce intrară în casa baronului şi un cerşetor, care de o bucată de drum îi urmărise, fără ca cei doi să-l ia în seamă, se ascunsese într-un ungher pe care unul din contraforturile palatului îl făcea cu zidul col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o voce plângăreaţă, începu să ceară de pomană rarilor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locul în care se postase, cerşetorul putea ţine sub observaţie poarta palatului Ferričre tot atât de bine ca şi cei patru care o supravegheau din câr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vizită, de pură amabilitate, nu vom spune nimic, chiar dacă n-a avut drept consecinţă decât începutul unei prietenii. O prietenie care rezistă oricărei încercări, aşa cum sunt acelea legate la douăzeci de ani. Oricum, trebuie menţionat incidentul următor: în timpul discuţiei, Ferričr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ă privesc mai atent, conte, cu atât figura voastră îmi pare mai cunoscută. E clar că semănaţi cu cineva pe care-l cunosc. Dar cu cine? Să mă ia naiba da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vru şi Beaurevers se priviră surâzând. Cu cel mai natural ton, contel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imul care face confuzia asta. Aş jura că se poate spune că semăn, în mod vag, bineînţeles, cu prea iubitul nostru rege, Francisc al II-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aşa mi s-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e toţi dracii! Asemănarea-i cu mult mai mare decât o credeţi. Dacă n-ar fi fost mustaţa asta zbârlită, aş fi jurat că mă aflu în faţa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mai există şi o mustaţă, surâse maliţios Francisc. Regele-i prea tânăr pentru a pur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staţa există, reluă Ferričre, departe de a băn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rivi mai atent figura celui care pentru el nu era decât contele de Luvru, adăugă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semănarea e ulu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privindu-vă mai cu atenţie, trebuie să mărturisesc că îmi păreţi mai puternic decât regele. Aveţi un aer mai sănătos, pe care aş fi fericit dacă l-aş vedea şi la bietul Franci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m văzut la treabă ieri seară când i-am zdrobit pe nemernicii ăia. Regele, pe care-l cunosc, n-ar fi putut să le ţină pi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mpănind bine totul, aveţi dreptate, asemănarea e destul de vag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ţia se înche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şi Beaurevers se retraseră, conduşi de Ferričre până în stradă. Acolo, la câţiva paşi de cerşetorul care asculta cu atenţie, schimbară ultimele complimente, după care, cei trei tineri se despărţiră, nu înainte de a se îmbrăţişa, potrivit mode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ămaşi singuri, Francisc îşi aminti de Fiorinda. Condus de Beaurevers, începu s-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cei patru gentilomi, foşti în garda reginei Caterina, îi urmăreau cu ochii şi urechile la pândă, nescăpând din priviri silueta înaltă 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atele tuturor, cerşetorul urmărea grupul cu nu mai puţină îndemânare şi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Hanul Pré, care era un fel de cartier general, o găsiră pe Fiorinda. Aceasta le făcu o primire binevoitoare dar lipsită de orice urmă de cochetărie. Şi totuşi, Francisc o văzu fericită că-l reîntâlneşte pe Beaurevers faţă de care arăta un sentiment de veneraţie aproape. De altfel îi şi spuse cavalerului, fără a insinua nimic rău, în momentul în care o părăsiră şi-şi reluară drumul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laţiile dintre voi sunt dintr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Beaurevers serios şi asta numai datorită faptului că ne cunoaştem de multă vreme. O iubesc şi o stimez ca şi pe sora mea, Myrta, căreia îi este prietenă. E o fată cinstită şi vitează. Vă asigur – şi asta nu aveţi de unde s-o ştiţi voi, domnule conte – că-ţi trebuie o forţă de caracter ieşită din comun pentru a te păstra cinstit şi pur în situaţia în care se află acest bie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ancisc visător, sunt lucruri care nici măcar nu le-aş fi bănuit dacă aş fi continuat să mă claustrez în propri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opria mea casă. Dacă voi trăi, cavalere, vă voi datora, vouă şi tatălui vostru, Nostradamus, unul dintre cele mai mari servicii: acela că aţi făcut din mine un om. Şi vă jur că asta nu o voi uita niciodată. Dar pentru a reveni la această copilă gingaşă, pot să spun că i-am remarcat nobleţea sentimentelor sale. Acest copil are o inimă mult mai nobilă decât alte multe doamne din lumea bună. Văzând aceasta, m-am hotărât să mă ocup de ea şi-i voi face o zestre cu adevărat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omnule, aţi vorbit de minune! Reţin promisiunea cu atât mai multă satisfacţie cu cât, la un moment dat, avusesem teama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putea să-mi vină ideea de a o seduce, îl întrerupse Francisc,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cavalere, răspunse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a fel ca şi voi: inima mi-e dăruită. Inima mea aparţine Mariei, după cum a voastră aparţine Florisei. E drept că eu sunt căsătorit cu Maria. Dar imaginează-ţi că am naivitatea să cred că mariajul nu-ţi permite să fii infidel. După cum vedeţi, am sentimente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puneţi mai degrabă că aveţi sentimentele unui om cinstit. Asta ar fi mai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ea zi, fără a mai forţa nota, Francisc reveni la Luvru, fără ca povestitorul să aibă ceva vrednic de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erşetorul nu-i părăsise nici măcar o clipă. După ce se asigură că domnul de Luvru a intrat în palat definitiv, îl urmări pe Beaurevers până când îl văzu intrând în palatul său din strada Froidemantel. De abia atunci îşi văzu de treburile sale, mergând cu paşi repezi şi uitând în drumul său să mai ceară de pomană. De altfel nici nu merse prea departe, intrând într-o cârciumă din strada Saint-Germain-l'Auxerrois, unde se aşeză pe un scaun, în faţa lui Guillaume Pentecôte care-l aştepta, golind pentru a-i trece mai uşor timpul, o can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rămase cu Guillaume Pentecôte cam un sfert de oră, timp în care îi dădu raportul, raport ascultat de acesta din urmă cu mare atenţie. La sfârşit, Guillaume Pentecôte achită consumaţia şi, lăsându-l pe cerşetor în cârciumă,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u rândul său să dea raportul aşteptat cu nu mai puţin interes de Rospignac, căruia îi era destinat. După ce banditul termină ce avu de spus, baronul, gânditor, concluz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iată-l prieten cu Ferričre… Trebuie să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trage vreun folos din vizitele astea. Mă voi m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crâş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o priveşte pe Fiorin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r pe viul Dumnezeu că voi face ord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pentru asta va trebui s-o ucid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icontele de Ferričre se bătuse în duel pentru onoarea Fiorindei, pe care nici măcar nu o văzuse până atunci, trecuseră trei zile. În tot acest timp, vicontele nu ieşise decât de două ori: prima oară pentru a afla noutăţi despre Saverny şi Roquebron pe care-i rănise, după cum vă amintiţi şi a doua oară pentru a răspunde vizitei contelui de Luvru şi cavalerului d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uvru îi spusese că greu poate fi găsit la locuinţa sa, deoarece cea mai mare parte a timpului şi-o petrece la Beaurevers, prietenul său, aşa încât fu de la sine înţeles că întâlnirea avu loc la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i fusese aşteptată, deoarece îl găsi pe Francisc la palatul din strada Froidemantel unde acesta se simţea ca la el acasă. Şi totuşi, regele – care-şi juca dublul rol cu o uşurinţă ce trăda obişnuinţa – regele voia ca nici cea mai mică bănuială să nu se nască în mintea vicontelui, noul său prieten şi ţinu să-i dovedească faptul că are şi el 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uinţă fusese pregătită cu mult timp înainte chiar de Nostradamus care, pentru aventură extraordinară în care îl împingea pe regele Franţei, prevăzuse până şi cele mai mici amănunte. Casa contelui de Luvru se găsea la colţul străzilor Boulois şi Petits-Champs. Era o construcţie nu foarte mare, cu un exterior destul de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riorul însă era de o bogăţie care-l uimi pe Ferričre, despre care se spunea că e unul din tinerii cei mai bine cazaţi şi care mai era şi un fin cunoscător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nu erau prea numeroşi: şase vlăjgani uriaşi care, sub livrelele lor de o nuanţă nedefinită, păreau de neînvins. De fapt asta şi hotărâse angajarea lor de către Beaurevers care-i căutase printre foştii săi tovarăşi de tâlhărie. Pentru aceşti lupi înfometaţi, de altfel devotaţi lui Beaurevers tot atât de mult ca şi ceilalţi patru, noua situaţie ţinea de miracol. Şi într-adevăr, locul era formidabil: muncă puţină sau deloc, hrăniţi din belşug, plătiţi cu dărnicie, nu şi-ar fi schimbat locul nici măcar pentru un imperiu. Ascultau cu sfinţenie de poruncile unei tinere şi frumoase guvernante care nu era alta decât Myrta, aceea pe care Beaurevers o numea sora sa şi care era bună prietenă cu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atât aceşti servitori cât şi Myrta, nu cunoşteau adevărata identitate a contelui de Luvru, despre care credeau că este un personaj excentric. Singură Myrta bănuia un oarecare mister dar, ca fată discretă ce era şi cum Beaurevers nu socotise necesar să-i dea vreo lămurire suplimentară, îşi păstră observaţiil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şi-ar fi dat chiar şi viaţa pentru a o salva pe cea a contelui. Şi asta numai fiindcă, în momentul când Beaurevers a adus-o acolo,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a, surioara mea, ascultă-mă bine: dacă vreodată i se întâmpla acestui tânăr ceva rău, nu-mi rămâne altceva de făcut decât să-mi împlânt spada în piept. Veghează asupra lui, Myrta, veghează cu ate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vre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tul fusese spus pe un ton de neînduplecare rece, pe care Myrta îl cunoştea foarte bine, aceasta-i răspunse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răspund cu capul că nu i se va întâmpla nimic rău atât timp cât se va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Ferričre fu primit şi tratat într-un mod mai mult decât strălucit în micul palat din Petits-Champs. Şi sub mulţimea minunăţiilor care se desfăşurau sub privirile sale uimite, acesta nu mai reuşi să bănui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 şi acest lucru îşi va avea importanţa sa la locul şi momentul oportun – că, în afara micului incident cu uşoara asemănare a contelui cu regele, vicontele nu avea nici cea mai mică bănuială în legătură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rancisc îi dăduse numeroase amănunte, cele mai multe inventate, cu privire la domeniile sale şi la familie, pe care le plasase într-o provincie îndepărtată. Atitudinea atât de firească dintre conte şi cavaler, tonul de perfectă egalitate care exista între cei doi, totul contribui la adâncirea erorii în care se găsea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Mărturisirile de sub ulmul din Saint-Ger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Fiorinda o produsese asupra lui Ferričre a fost chiar mai mare decât putea bănui acesta. Imaginea frumoasei prezicătoare i se fixase în minte şi nu-i mai putea fi ştearsă. Nu vrem să spunem cu asta că se gândea la ea cu insistenţă: poate că, de bună-credinţă, îşi închipuia că o uitase. Şi totuşi, ea se afla într-un ungher al memoriei sale, mereu prezentă, tară ca măcar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parent, Fiorinda nu contribuise cu nimic la claustrarea autoimpusă. Rămăsese închis în casă deoarece credea că, obosit fiind şi poate şi cele câteva răni căpătate în urma celor două lupte succesive pe care le dăduse la Pré-aux-Clercs şi la poarta Nesle, îi impuneau să se odinească. Îşi spunea asta şi era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ă mărturisim că, în tot acest timp, imaginea fetei îl tulburase, chiar şi într-un mod inconştient, deoarece în a patra zi se trezi strigând, fără vreun motiv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vor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goană,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mai mult de zece minute de când vicontele ieşise când, la locuinţa sa se prezentă Beaurevers. Nu venise însoţit de rege, acesta rămânând la Luvru. Nici măcar cei patru veşnici însoţitori, domnii de Strapafar, de Bouracan, de Corpodibale şi de Trinquemaille nu erau cu el. Dar poate că nu erau nici prea departe, aşteptându-i răbdători întoarcerea, înfundaţi în vreo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nefiind acasă, Beaurevers nu făcu decât să intre ş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spunem că palatul Ferričre era lipit de al tatălui său, domnul de Saint-Germain. Şi aceste două palate, potrivit obiceiului, aveau grădinile în spate. Cele două grădini se întindeau până la cheiul Augustinilor. Asta nu vrea să însemne că erau uriaşe. În zidul solid care le înconjurau pe partea cheiului, erau practicate două porţi, câte una pentru fiecare grădină. În interior, cele două grădini erau despărţite de un zid subţire în care se construiseră trei porţi: una în apropierea palatelor, una mai la mijloc şi cea de-a treia, aproape de zidul de incintă. Cele trei porţi aveau zăvoare pe ambele părţi, dar care nu erau tr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ui aranjament, tată şi fiu se găseau fiecare la el acasă. Dacă voiau să se vadă, nu aveau decât să treacă prin una din cele trei porţi. Acesta era şi motivul pentru care nu erau zăv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care, în acea zi nu avea nimic de făcut, ieşi de la viconte dezamăgit. Nu e nevoie să spunem că ştia perfect aşezarea celor două palate şi a grădinilor lor. Gânditor şi fără să fie atent, Beaurevers o luă la dreapta în momentul în care ieşi din palatul Fer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îl ducea spre strada Battoir. Ajuns aici, o luă din nou la dreapta. Sigur este faptul că aceste mişcări le făcuse întâmplător deoarece, după cum am mai spus, părea cu totul absent. Astfel încât ajunse pe chei, aproape de zidul de incintă al celor două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acolo, nehotărât şi întrebându-se ce-ar mai avea de făcut, privirile-i întâlniră un bărbat care tocmai apărea dinspre podul Saint-Michel, îndreptându-se spre el. Cu toate că acesta se înfăşurasen manta, din cap până-n picioare, cavalerul îl recunoscu. Nu era altul decât baronul Rospignac. Această întâlnire neaşteptată îl făcu să-şi regăsească toată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se în spatele unui contrafort al zidului grădinii îl privea, gândind: „Oare pe mine mă urmăr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prea prudent ca să facă el însuşi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în clipa asta nici măcar nu se gândeşte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 dracu se ascund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se asc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ospignac ajunse în dreptul porţii grădinii domnului de Saint-Germain, în care bătu într-un mod anume, după ce aruncă în jurul său o privire cercetătoare. Ca şi când ar fi fost aşteptat, poarta se desch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Beaurevers reuşi să zărească o barbă albă, uriaşă, îngrijită admirabil. Şi asta numai o clipă, dar îi fu de-ajuns. Aşteptă un moment pentru a auzi zgomotul zăvoarelor trase, care-i arăta că poarta s-a închis şi ieşind din ascunzătoare, se opri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e întrebă el din nou gânditor, de ce oare Rospignac se ascundea în timp ce se ducea să-l viziteze pe 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âte ştiu, se înrud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ce acest mare senior care are în slujba să o mulţime de slugi, o face chiar el pe porta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âteva ciudăţenii la mij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bare în întrebare, Beaurevers ajunse până la colţul străzii Battoir, fără a înceta să supravegheze cu coada ochiului poarta cu pricina. Acolo, scoase un fluier în care suflă şi din care ieşi un fluierat prelung şi strident. După câteva secunde, cei patru sosiră în goană mare. După câteva ordine scurte, se împrăştiară şi dispărură într-o vitez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 acum, Beaurevers îşi reluă postul de pânda spunându-i: „Fie că vei ieşi pe strada Rondelle sau pe Chei, de la Ferričre sau de la duce, nu-mi vei mai scăpa, Rospign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toţi dracii, de când oamenii tăi îmi tot dau târcoale, mi-a venit şi mie rândul să te urmă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eu îmi fac singur treaba şi pentru asta sunt sigur că nu voi fi păcălit, aşa cum ţi-am păcălit e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rričre ajunse la hanul P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 nu-l ajută, aşa cum îl ajutase pe contele de Luvru. Fiorinda nu se găsea la han. Târziu de tot, după două ore de căutări răbdătoare o descoperi în împrejurimile pieţei Saint-Ger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fu aceea care, cu ochii strălucind de bucuria revederii pe care o credea întâmplătoare, deci, ea fu aceea care-l întâmpina surâzătoare, în modul cel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de Ferričre, cine vă fugăreşt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igură că nu-i vorba de un bărbat: am văzut cu ochii mei cum mânuiţi sp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sigur vorba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lunecă spre nimicuri: noi mulţumiri sincere ale Fiorindei, proteste politicoase din partea lui Ferričre. El părea cumva stingherit, în vreme ce ea, dimpotrivă, dădea dovadă de o elocvenţ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easta-l făcu şi pe el să-şi recapete prezenţa de spirit. Numai că, nefiind în stare să-i înţeleagă calmul ei liniştit, îşi spuse că la mijloc e vorba de un calcul. Şi, cu o mânie rece pe propria-i timiditate, gândi: „Cu toate aerele sale de mare doamnă, această prezicătoare nu-i, la urma urmei, decât o cochetă. La naiba cu respectul, mă voi purta aşa cum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fie că-i impunea fără să-şi dea seama, fie că un presentiment îl avertiză că se înşeală în modul în care o judecase, fie, la urma-urmei, datorită timidităţii sale, nu ajunse să se poarte aşa cum îşi spusese. Şi asta-l cam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unul lângă celălalt, ea privindu-l veselă, fără a încerca să-şi ascundă caracterul vesel şi amabil. El, care prin fire era mai degrabă serios şi melancolic, făcea eforturi uriaşe încercând să fie în ton cu ea şi nefiind destul de sigur că reuşeşt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lmul din Saint-Gervais, Fiorinda se opri şi-i spuse cu un surâs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ntr-una din numeroasele mele săli ce se află pe domeniul meu. Aici, în acest decor superb, îmi primesc mulţimea de credincioşi care doresc să-şi afl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aceste cuvinte cu o emfază comică, stârnind zâmbetul lui Ferričre. După care adăug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zaic spus, e unul din numeroasele locuri în care îmi exercit meseria şi anume, aceea de a prezic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es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 nu-mi pare prea potrivită pentru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când această femeie este atât de distinsă. Aşa cum sunt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e care mă ajută să trăiesc liberă şi independentă, domnule. Meserie care-mi permite să resping cu dispreţ anumite propuneri neruşinate ale unora care se cred îndreptăţiţi să le facă unei femei care n-are pe nimeni, soţ, tată, frate sau o altă rudă care s-o ap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 trebuie totuş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am ajuns aici, mi-am amintit că mie nu mi-aţi ghicit viitorul. Aş putea profita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uă nu vă voi ghic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e nu? făcu el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tinsa mea ştiinţă nu există. Pentru că tot ceea ce le spun celor care mă consultă, sunt pure invenţii. Vouă trebuie să vă mărturisesc adevărul: nu ştiu şi n-am ştiut niciodată să ghices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Ferričre, aiurit de mărturisirea fetei. Cum? E adevărat că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ştiu, nu e cuvântul potrivit, tăcu ea cu sinceritate, râzând de mirarea lui. Oricum, am ceva cunoştinţe despre această ştiinţă, dar aşa de vagi. De exemplu, am învăţat să deosebesc linia vieţii de alte linii. Dar asta-i cam tot ce ştiu. Şi ştiţi, din punctul acesta de vedere sunt foarte bună. Niciodată nu m-am înşelat când, văzând anumite linii întrerupte, mi-am spus mie însămi că cel care mă consultă nu mai are decât câteva luni sau săptămâni de trăit. Asta-i singurul lucru pe care sunt în stare să-l ghicesc, dar nu-mi foloseşte la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niciodată nu spun nimic despre ce văd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zise el cu o indignare prefăcută, prezicerile voastre nu sunt decât pur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Pur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şmecherie nedemnă, continuă el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şmeche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resping calificativul care mi se pare puţin cam sev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ă rog să-l re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 cuvântul, spuse el izbucnind în râs. Drace! În problema asta n-aş vrea să am de-a face cu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nu vă împiedică să luaţi banii naivilor care cred în şti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trebuie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banii aceştia nu sunt câştigaţi în mod cin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spuse ea. Şi continuă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in la mine, au în general o grijă care-i frământă foarte mult. Ei bine, prin prezicerile mele, le îndepărtez această grijă. Le redau încrederea, speranţa şi când mă părăsesc se simt mult mai feric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i îşi datorează viaţa minciunilor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în acel moment, erau hotărâţi s-o sfârşească cu viaţa, care li se părea insuportabilă şi numai eu reuşeam, prin minciunile mele, să îi fac s-o iubească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sta valorează, cât de cât, cei câţiva bănuiţi pe care mi-i dădeau. Poate veţi spune că în schimbul banilor, reali, cât se poate de reali, eu nu le ofeream în schimb decât o iluzie. Ei bine, viaţa însăşi e o iluzie. Şi dacă reuşesc să fac înţeleasă de spiritul lor această iluzie, aceasta nu-i plătită prea scump. Drept dovadă stă faptul că toţi clienţii mei sunt generoşi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cei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Ferričre, până acum nu am privit acest lucru din punctul ăsta e v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că ideile voastre sunt cu totul deoseb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multă lume nici măcar nu bănuie că se poate gândi 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puse ea în glumă, o să mai auziţi şi altele, încă nu mi-am golit tot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icontelui deveni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exclamă el cu o bucurie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râs puţin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ea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ale îi scrutau chipul, ca şi când ar fi vrut să-i citească până în adâncul inimii, dar fata susţinu acest examen cu o seninătate remarcabilă. Nu încăpea nici o îndoială. Ochii ei luminoşi nu puteau minţi. Ca de altfel fiecare trăsătură a feţei ei oneste. Ar fi trebuit să fii orb să nu vezi toate acestea. Slavă domnului, avea ochi buni. Îşi simţi inima cum se umple de fericire şi-i trebui un efort uriaş pentru a nu lăsa această fericire să izbucnească. Continuă cu o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va bate şi la poarta inimii voastr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şi eu, făcu ea râzând. Şi cum inima mea nu e de piatră, poarta se v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el ascunzând sub un aer nepăsător teama pe care perspectiva i-o cauza, cu această ocazie fericitul favorizat va fi primit în această locuinţă în care niciodată n-a pătruns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ţi să împing cruzimea până într-acolo încât să-l la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ontracţia dureroasă a buzelor, adăugă cu aerul e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uşa acestei locuinţe nu se va deschide decât după ce se va îndeplini o anumită formalitate, la care eu ţin în mod deosebit – am şi e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alitate? întrebă e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fleac: o vizită la preotul din parohia mea, care ne va uni creştineşte. Pe scurt, domnule, uşa acestei locuinţe nu se va deschide decât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fiecare urmându-şi visul. Ferričre fu acela care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spuse înălţându-şi fruntea, cel ce vă voi să vă vorbească despre dragoste, mai întâi va trebui să vă pună pe deget inelu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ăzu schimbarea din vocea vicontelui: nu mai glumea,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răspuns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mi-aţi spus că am câteva idei deosebite. E drept. Printre acestea, iată încă una: stau şi mă întreb câteodată, domnule, de ce o fată simplă, sărmană ca mine, n-ar trebui să-şi aibă demnitatea ei care s-o ridice deasupra celor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fel ca pe o ma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 repede, nu găsesc nici o ciudăţenie acestei idei. Este chiar mai mult decât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u-l cu un semn al capulu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având un respect deosebit pentru mine, am hotărât ca nici un bărbat să nu se poată lăuda, fără a minţi, că a fost amantul Fiorind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ţin la ceea ce-m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gătura de nezdrunc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ričre murmură aceste cuvinte în şoaptă. Dar ea îl auzi. Era evident că vorbise numai pentru el, urmărind procesul unei frământări interioare. Fata îl înţelese, dar totuşi voi să-i răspundă şi sculându-se în picioare, îi spuse pe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ruirea inimii e sinceră, cred că trebuie să fie pentru totdeauna. Nu admit că, ceea ce ai dat de bunăvoie, să ceri înapoi. Astfel încât, consider că această legătură trebuie să fie veşnică. Pentru asta am amintit mariajul. Pentru mine, dragostea înseamnă statornicie, credinţă până dincolo de mormânt. Dacă într-o zi voi iubi, aşa voi iu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vreau să fiu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întâmpla să fiţi trădată? întrebă vicontele, sculându-se şi e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li şi-i răspunse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se adânc în faţa ei, îi spuse cu o voce mângâioasă ca o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unele lucruri la care nici nu mă gândisem, o mărturi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ri la care, pentru moment, nu pot răspunde fiindcă mă simt prea tulb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mai târziu, vă voi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 doamnă şi nu ştiu dacă vă voi mai revedea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ştiu în mod sigur şi, vă rog să o credeţi, este faptul că port în mine convingerea că până acum n-am întâlnit nici o femeie mai demnă de respect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încă o dată, se întoarse şi se îndepărtă cu paşi mari, fără a vedea prea bine pe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se îndepărtează, se simţi copleşită de o tristeţe apăsătoare care se abătuse brusc asupra ei. Şi gândi: „Bietul băiat! E mult mai tulburat de cât o mărturiseşte. După câte i-am spus, e sigur că nu vreau să-l mai revăd. Ei bine, nu asta am vrut? Şi de ce să mă întristez pentru un lucru care nu depinde decât de mine pentru a-l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cu hotărâre şi bătu din picior. O lacrimă scânteietoare ca un diamant îi ţâşni de sub gene şi se pierdu de-a lungul obrajilor înfierbân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urâse cu vitejie în timp ce-şi spunea: „Ei bine, nu! Aşa stau lucrurile şi stau bine. Ceea ce am făcut, e bun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ar fi s-o iau de la capăt, tot aşa aş proceda. Acum sunt sigură că, dacă întâmplarea ne va pune faţă în faţă, nu va mai îndrăzni să atingă subiect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niciodată nu-i va mai veni ideea de a-mi face propunerile pe care, la un moment dat, am bănuit că vrea să mi le facă. Pentru mine, va rămâne pentru totdeauna un indiferent. Decât să-l dispreţuiesc, mai bin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hai, să nu ne mai gândim l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Şi ce se mai întâmplă sub ulmul din Saint-Ger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aşi moment, în spatele ei se auzi o voc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cele din urmă am reuşit să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ca muşcată de şarpe, găsindu-se faţă în faţă cu Rospignac. Acesta era livid. Mânia, o mânie rece, înspăimântătoare, îl făcea să tremure. Figura tânărului, de care era atât de mândru, schimonosită de furie, era acum asemănătoare unei măşti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urt moment se priviră în ochi. La vederea acestei măşti îngrozitoare, Fiorinda se simţi cuprinsă de fior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plină de gelozie furioasă aces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auzi lucruri interesante sub ul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nd stăpână pe sine şi cu o atitudine de dispreţ suveran, fata-l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remarcat în persoana dumitale zbirul, spi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că nu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oarse cu dispreţ spatele, făcând doi paşi spre strada Mon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atât reuşi să facă. Baronul, făcând un pas înainte, îşi întinse braţul şi mâna lui i se lăsă grea pe umăr. Sub strângerea mâinii de fier, Fiorinda se simţi pironit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frumoaso, spuse el scrâşnind, am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zbir, spion, asasin, tot ce vrei tu, nu-mi pasă de acuzaţiile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chiar dacă tu nu vrei, să mă asculţi. Pe toţii dracii, tu nu te temi d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trebuie doi amanţi d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ce amanţi! Floarea nobilimii! Un conte şi un viconte, fir-ar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rept că cel din urmă nu ţi-e am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u ţinteşti mai sus! Cu ăsta doar vrei să te mă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după câte-ţi dai seama, eram aici şi am auzit totul. Da! Te poţi lăuda că eşti o artistă desăvârş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o încântare să te aud vorbind de demnitatea ta de prezic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emnitate căreia îi trebuie titlul de vicontesă, la dracu! Mi se pare că-ţi vinzi marfa la un preţ mult prea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jurământul ăla despre statornicie şi fidelitate, asta mi-a plăcut cel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dincolo de mormânt! Pe cuvântul meu, să mori de râs nu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eghiobul ăla de Ferričre care te ascu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ce figură, imbeci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ă e destul de tâmpit ca să se însoare c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Şi-n cazul ăsta ce vei face cu iubitul tău, contele de Luv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ei păstra ca amant, fără îndoială, e cel mai bun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zbătea faţă încercând să-l facă să tacă. La un moment dat, se opri singur, ajunsese la capătul puterilor. Şi Fiorinda profită pentru a-i arunc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 sau che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vei ascul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au chem în ajutor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ul care va v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spi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şti un gentilom! Nu eşti decât un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din nou să se smulgă din strânsoarea lui, dar înţelese că-i zadarnic. Atunci mâna ei se furişă, căutând micul pumnal ce-l avea ascuns în corsaj. Îşi ridică mâna înarmată cu o hotărâre rece şi oţelul fulgeră sub razele fierbinţi ale soar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ecundă şi frumosul Rospignac ar fi fost mort când, deodată, se auzi o voce limped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uite un bădăran care maltrateaz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ospignac nu auzise vocea, deoarece nu-i dădu drumul fetei. Dar aceasta o auzise şi-l recunoscu pe Beaurevers pe care întâmplarea îl adusese tocmai la momentul oportun. Recunoscându-l şi simţindu-se de acum în siguranţă, puse pumnal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ele spuse de el nu au nici un efect, Beaurevers repetă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rdonat să laşi femeia asta în pace,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aşi timp îl plezni pe Rospignac peste mâna. Asta fu de ajuns. Nu numai că Rospignac dădu drumul fetei, dar lăsă să-i scape şi un geamăt de durere. E de presupus că Beaurevers avea o mână deosebi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Fiorinda se îndepărtă câţiva paşi pentru a urmări continuarea acţiunii. De altfel, părea că nici nu se îndoieşte de cele ce vor urma, deoarece, rămase calmă şi pe faţă-i înflori un surâs plăcut, ca şi când ar fi socotit afacerea încheiată, spunând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i înapoie surâsul, ridicând din umeri ca şi când 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ospignac se dezmeticise, recunoscându-şi inamicul, deoare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alul Beaurev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îşi potrivi spada, alegându-şi locul de luptă pe care-l ocupă dintr-un salt şi, cu pieptul bombat, cu mâna pe mânerul spadei, îi strigă pe un ton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mest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ţi de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îl lăsă s-o facă, zâmbind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u să-mi văd de drum? Păi, tocmai aici am eu tre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ă amestec fiindcă aşa îmi place. Şi în momentul ăsta, îmi place să-ţi spun, domnule de Rospignac, următoarele: ai insultat şi violentat o tânără demnă de tot respectul. Îi vei cere scuzele la care are dreptul. În cazul acesta, voi socoti afacere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refuz? râse Rosp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refuza, replică Beaurevers, mă voi considera îndreptăţit să vă pedepsesc, după cum mer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replică Rospignac, scoţându-şi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eaşi clipă, Beaurevers se puse şi el în gardă. Lamele urmau să se încrucişeze. Fiorinda, apropiindu-se, îi şopti cu voc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Beaurevers, nu-l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Rospignac o auzi şi-şi spuse, mângâindu-şi mustaţa cu vârful degetelor: „Aha! Deci mă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nu am văzu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e mai încrezi în cochetel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ugăminte neaşteptată, Beaurevers îşi încruntă sprâncenele şi rost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cer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 cât de penibil mi-ar fi să ştiu că un om a murit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o pot înţelege, micuţă Fiorinda, spuse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ăpătându-şi as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i om, Fiorinda. E un câine turbat care poate dezlănţui cele mai mari nenoroc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l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ţelese că avea dreptate şi că moartea lui Rospignac era necesară pentru a evita pe viitor alte necazuri, cu mult mai mari decât cel prezent. Şi totu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Beaurevers, faceţi asta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ţi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ja un om a murit din cauz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groaznic să ai aşa ceva pe conşti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a ar fi al doi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ş mai putea tr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mplor, nu-l ucideţi im cauz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eţi întâlni şi altă 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fie, nu vă pot refuza ceva, vouă, care sunteţi ca şi o soră pentru sora mea My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dea Dumnezeu să nu regret niciodată prostia pe care mă obligaţ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ea îl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vea nimic de regretat, domnule de Beaurevers, v-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câţiva paşi înapoi. Voia să vad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useră în gardă. Din acest moment, Rospignac îşi recapătă sângele rece. Şi totuşi, cum încă-l mai apăsau cuvintele pe care le auzise, îl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eu nu am nici un motiv să te c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puse laconic Beau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cei doi adversari lupta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atacă puternic şi curând îşi dădu seama că întâlnise în persoana lui Beaurevers un adversar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mulţumi doar să se apere: îi studia îndemânarea şi-i măsura forţa. Curând se lămuri. Atunci începu să-i facă o scurt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baroane. Nu mai ai nevoie decât de câţiva ani de studiu pentru a deveni un spadasin bunicel. Vă lipseşte ţinuta, baroane, prea mult aventurism, prea multă moliciune, nu vă acoperiţ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ăros obraznic! zbieră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vă acoperiţi îndeajuns, e defectul vostru capital. Iată, dacă n-aş fi promis acestei copile, pe care aţi insultat-o cu grosolănie, că vă voi ierta, până acum v-aş fi putut ucide de două sau trei ori. Uitaţi-v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revers întinse braţul până când vârful spadei sale atinse pieptul lui Rospignac. Dacă ar mai fi înaintat, baronul ar fi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şi dădu seama şi se simţi pierdut în faţa adversarului de temut. O sudoare rece îi scaldă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lovitura lui Beaurevers, baroane? îl întrebă acesta fără a înceta să p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cunosc pe asta, încearcă s-o parezi dacă poţi, spumegă Rospignac, fandâ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z, spuse rece Beaurevers care, într-adevăr, pară lovitura. Şi chiar aş fi putut ataca. Dar vreau să vă învăţ lovitura mea. Priviţi cu aten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său, Beaurevers începu să atace. Avură loc câteva pase fulgerătoare, de o rapiditate fantastică. Şi apoi, spada lui Rospignac fu îndepărtată cu o forţă irezistibilă, spada lui Beaurevers biciuindu-i faţa, ca o crav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 fost, aşa de rapidă şi dureroasă, încât Rospignac lăsă să-i cadă spada pentru a-şi duce mâna la faţă, scoţând totodată un url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ovitura mea, spuse grav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upă această lovitură îmi ucid o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promis să vă c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privi năuc spada căzută dar, după câteva momente furia, ruşinea înfrângerii, îl aruncară într-un acces furios. După ce-şi privi spada căzută, cu o privire rapidă îl cercetă p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violent îşi scoase pumnalul, se îndreptă spre acesta, cu el ridicat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mn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furia sa, Rospignac nu se făcea prea bine înţeles, Beaurevers pricepu ce vrea să spună. Şi el purta la centură un pumnal. Dar refuză să-l scoată din teacă. Îl aşteptă fără să facă cel mai mic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alturi, Rospignac se năpusti asupra-i şi văzându-l că nu se pune în gardă, hor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tât mai ră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alul şi lovi cu un gest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aştepta Beaurevers. Se răsuci pe călcâie şi, pur şi simplu, fentă. Braţul lui Rospignac întâlni aerul. Dus de elanul său, se clătină. La rândul său, Beaurevers îşi ridică pumnul şi dădu o lovitură ca de măciucă în craniul adversarului care se prăbuşi, pe jumătate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Beaurevers fu asupra lui. Cu o lovitură de picior îi aruncă pumnalul cât colo şi, aplecându-se asupra sa, îl înhaţă de guler şi de centură şi-l ridică cu aceeaşi uşurinţă cu care ai fi ridicat 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 mai puternic decât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toate punctele de vedere? îi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răceală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ne bine minte: dacă ţii la pielea ta, nu te mai apucă să mă urmăreşti sau să pui să fiu urmărit, pe mine ca şi pe prietenii mei, aşa cum ai făcut-o pân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ară-te şi să nu te mai întâlnesc în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incredibil, Rospignac demonstra un calm surprinzător după o asemenea scenă. Se scutură, îşi şterse faţa cu batista, care se pătă din belşug cu sânge, îşi puse hainele în ordine şi, proţăpindu-se în faţa lui Beaurever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că nu m-ai ucis atunci când ai avut ocaz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zeşte-te, Beaurevers, păzeşte-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vei cădea în mâini o dată şi-ţi jur că eu nu te voi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rece Beaurevers, mă consider avertizat. Acum,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Rospignac cu acela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spre Fiorinda, se înclină în faţa e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cuzele pe care vi le-am refuzat în urma ameninţării, vreau să vi le prezint acum de bunăvoie. Vă rog să iertaţi pe un nefericit orbit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nunţă aceste cuvinte cu un ton din care nu lipsea măreţia, Rospignac se înclină încă o dată în faţa Fiorindei şi se îndreptă cu paşi nepăsători spre cercul de curioşi care deja se formas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şi arătându-şi tăietura de pe faţ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întâlni,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ră a mai aştept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La palatul Clu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pignac se îndepărtă, Beaurevers, la rândul său, aruncă o privire semnificativă celor câţiva curioşi care se încăpăţânau să-şi facă de lucru pe acolo. Aceştia înţeleseră pe dată că aerul locului respectiv putea să devină nesănătos pentru ei şi se grăbir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dintre curioşi se încăpăţânase. Era un cerşetor bătrân ş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toţi curioşii se îndepărtaseră, Beaurevers se apropie de Fiorind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bine, micuţă Fiorinda. Scuzele acestui Rospignac nu-mi spun nimic bun. E gata să facă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m lăsat înşelată de ele şi sunt pregătită, cel puţin aşa sper. Dar voi, domnule de Beaurevers, v-aţi făcut încă un duşman d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asta, Fiorinda. De câteva zile, Rospignac şi cu mine suntem angrenaţi într-o luptă necruţătoare. Nu în timpul de când mă aflu aici. L-am urmărit încă de dimineaţă. Trebuie să mă iau din nou după el. Dar nu vreau să vă părăsesc până nu voi spune ce am de spus şi anume: dacă vă simţiţi ameninţată, anunţaţi-mă. O chemare de-a voastră, ajunsă în strada Froidemantel şi voi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răspunse fata cu o voce sugrum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rea că-i observă emoţi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un refugiu sigur, duceţi-vă la Myrta. Ştiţi unde s-o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căsuţa din Croix des Petits-Cha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curând, Fi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ibă în pază, domnule d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pe punctul de a se îndepărta când, amintindu-şi de ceva, se întoars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nefericire eu voi lipsi, adresaţi-vă contelui de Luvru. N-aveţi decât să vă îndreptăţi cererea tot în strada Froidemantel şi-i va parv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numai în caz de pericol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plecă şi cerşetorul din spatele copacului. De altfel nici nu merse prea departe. Pur şi simplu intră în biserica Saint-Gervais. Acolo se ascunse în umbra confesionalului şi-şi scoase barba şi peruca. De asemenea îşi lepădă şi mantaua soioasă care-i acoperise umerii şi, făcându-le pachet, le puse subraţ, după care îşi îndreptă ţinuta. Şi iată-l prezent pe Guillaume Pentecôte, valetul, locotenentul şi umbra lui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serică, Guillaume Pentecôte o luă la picior, spunându-şi: „Pe cizmele mele! Vânatul a devenit vân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l pe Beaurevers pe urmele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l avertizez pe domnul bar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 toţi diavolii din infern, unde o fi acum domnul baron? Unde să-l ca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afacerea fiind gravă, trebuie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flerul său nu-i fu de prea mare ajutor, deoarece Guillaume Pentecôte bătu în sus şi-n jos cartierul timp de mai multe ore fără a-l găsi. Resemnându-se, se întoarse acasă, aşteptând să fie el ce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Fiorinda nu se mişcă din locul în care fusese părăsită de Beaurevers, privind înspre direcţia pe care o luase cavalerul. Emoţionată, gândi: „Este singurul bărbat care-mi arată o adevărată dragoste frăţească! Şi ce inimă preţioasă ascunde sub asprimea sa! Şi cât de nobil îşi răscumpără greşelile unui trecut. de care nu e responsabil, totuşi. El şi cu Myrta, frumoasa şi casta Myrta, sunt pentru mine ca şi o familie. Ce-mi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punea această întrebare, un impuls o făcu să se întoarcă spre banca de piatră pe care stătuse alături de Ferričre. Şi un suspin îi umflă pieptul în timp ce se certa: „Fiorinda, fiica mea, nu eşti deloc cuminte. Unde ţi-e voinţa? Parcă a fost vorba să nu te mai gândeş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stfel capăt problemei, o luă spre strada Pet-au-Diable, care ducea spre strada Tisseranderie, pe care o luă, în direcţia străzii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eaurevers o luase pe urmele lui Rospignac. De-acum, pe el îl vom urmări. Deci, Beaurevers o luă după Rospignac, cu mersul său rapid care-i era obişnuit şi, părând foarte sigur că-l va prinde din urmă pe baron, care n-avea cum să fie prea avansat. Şi într-adevăr, la colţul străzii Pernelle îl văzu pe Bouracan care părea că se zgâieşte la ciori. Uriaşul păru ca nici nu-l bagă în seamă pe stăpânul său şi nu-i adresă nici un cuvânt. Numai că, un gest al mâinii sale îi indică drumul care tăia strada Pernelle în două. Aceasta era strada Mortellerie, spre care se îndreptă grabnic Beaurevers, în timp ce Bouracan îl urma la oarec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jlocul străzii Pernelle, cavalerul o luă la dreapta, pe strada Mortellerie, după cum i se arătase; şi tocmai îl observă pe Strapafar care, nehotărât, stătea în faţa capelei Haudriettes. Nehotărârea să nu era chiar aşa de mare după câte părea, deoarece provensalul îl văzu pe Beaurevers de cum acesta ieşi din strada Pernelle. Ca şi Bouracan, făcu un gest care însemna: „Drept înainte”. Şi ca şi Bouracan, după ce-şi lăsă stăpânul să treacă, începu să-l urmăreasc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dus, Beaurevers se îndreptă spre piaţa Greve. Ajuns aici, traversă piaţa deoarece, sub crucea care se ridica în mijlocul pieţei, în faţa Senei, tocmai îi văzuse pe Trinquemaille şi Corpodibale. Cei doi tovarăşi îi indicară drumul spre strada Tan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apid spre aceasta, tocmai la timp pentru a-l vedea pe Rospignac care, înfăşurat în manta, mergea fără să pară pre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avea decât să-l urmărească pe baron, ceea ce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Cité, Rospignac o luă pe strada Saint-Jacques, o luă la dreapta pe strada Mathurins şi în cele din urmă se opri în faţa unui palat, destul de frumos în care pătrunse, nu înainte de a se asigura că nu est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cesta era palatul Cluny, locuinţa obişnuită a cardinalului de Lor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trecu prin faţa palatului fără a se opri şi-şi urmă drumul spre strada Harpe. Avea o figură preocupată, în timp ce-şi spunea: „Rospignac s-a prezentat la ordinele Eminenţe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sigur. Dar la ce treabă murdară îl poate folosi cardin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e trebuie să aflu. Pe toţi dracii! Mi-aş da bucuros două degete pentru a auzi ce discută cei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ăcate, e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orba de viaţa micului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el este ţinta, fără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pignac a intrat aici şi asta înseamnă că încă e în slujba ducilor de Guise, după cum bănuiam. E ceva, dar nu de-ajuns. Ei bine, voi continua să-l urmăresc pe Rospignac oriunde se va duce. Cine ştie dacă vreun indiciu, nesemnificativ în aparenţă, nu m-ar putea pune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această hotărâre, Beaurevers ridică pulpana mantalei în dreptul feţei şi se ascunse într-un ungher, în colţul străzii Sorbona, hotărât să aştepte acolo, fie ce-o fi, ieşirea celui pe care-l urmărea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nu intrase pentru prima oară în acest palat al abaţiei Cluny. Asta se vedea după cum se orientă în interiorul lui, ca unul care cunoaşte la perfecţie locurile. După un drum întortocheat, traversând coridoare înguste şi întunecate, unde nu întâlni pe nimeni, ajunse în cele din urmă la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era aşteptat, deoarece fu introdus imediat într-un cabine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 Guise, cardinal de Lorrena putea să aibă în jur de treizeci şi cinci de ani. Era, după cum se spunea şi în târg, un o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unei mese acoperită cu fel de fel de acte, cardinalul lucra înfrigurat la afacer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Rospignac făcându-i o plecăciune adâncă, cardinalul îşi întrerupse munca, întrebându-l cu o vioiciune care arăta câtă importanţă acordă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în această dimineaţă l-am vizitat pe nobilul meu văr, locţiito-rul episcopului de Saint-Germa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er, monseniore, că afacerea e ca şi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ectul pe care-l aştepta, nu întârzie să se producă: cardinalul scoase un suspin de uşurare şi faţa i se lumină. De altfel, îşi arătă deschis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este fericită! Era de cea mai mare importanţă pentru noi de a ni-l alia pe domnul duce de Ferričre… Şi asta numai datorită vouă, Rospign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a ţine seama de asta, baroane, atunci când se vor încheia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mi exageraţi meritele, răspunse Rospignac cu o falsă modestie. Succesul se datorează numai marii voastre generozităţi: era imposibil ca ducele să nu fie orbit de propunerile într-adevăr magnifice, pe care i l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omnul duce v-a însărcinat cu un răspun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monseniore: domnul duce de Ferričre acceptă, în principiu, propunerile pe care i le-am făcut în numele vostru, iar acceptarea definitivă se va face după ce se va întâlni şi va discuta cu eminenţa voastră. Pentru asta, vă solicită favoarea unei audienţe particulare şi cu monseniorul duce Francisc. Această audienţă trebuie să fie secretă, drept pentru care se va prezenta în locul şi momentul hotărâ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răspunde aşteptărilor mele! exclamă cardinalul, vizibil satisfăcut. Întrevederea aceasta mi se părea obligatorie. Şi trebuie să aibă loc cât mai curând posibil. Astăzi e ma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punem sâmbăta, la ora nouă seara. Comunică-i toate acestea cât mai repede, Rosp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minteşte-ţi, baroane, atunci vei fi şi t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de bucurie sinistră se aprinse în ochii lui Rospignac, dar pe care cardinalul nu o văzu, din cauză că în acea clipă, Rospignac îi făcea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veaţi să-mi spuneţi? adăugă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acest subiect,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e altă parte, aş mai avea ceva de spus. O noutate pe care nu mă sfiesc s-o calific drept senz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cardinalul, răsturnându-se în fotoliu şi care-i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Rospignac, coborându-şi vocea, ştiu sub ce nume şi sub ce deghizament iese regele din Luvru când îşi face escapadele care v-au nelinişti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tresări cardinalul a cărei faţă se lumină. Sub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la adăpostul acest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pignac ridică dispreţui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monseniore că, aflând acest lucru, prima mea grijă a fost să pun să fie urmă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o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sunteţi un om valoros, Rospignac, îl complimentă cardinalul. Şi de când aţi afl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bia astăzi mi-o spuneţi? Aţi întârziat cam mult, Rospign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de-a mea, monseniore. Îmi imaginasem să vă destăinui ce persoană se ascunde sub numele şi titlul contelui de Luv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odată să vă spun că acea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persoană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sta vreţi să-mi spuneţi? întrebă cardinalul cu o voce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onseniore. Lovitura 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e şi fulgere! Blestemă cardinalul, dând un pumn furios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rotestă Rospignac, vă asigur că n-a fost din vin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am că mi-am luat toate măs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cunoscu cardinalul, nici măcar nu te învinuiesc, Rospignac, sunt sigur că ai făcut tot ce-ai putut. Numai că-mi pare rău că n-ai reuşi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onseniore, scrâşni Rospignac. I-au venit câteva ajutoare,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recapătă cardinalul calmul său obişnuit. Deci cineva îi asigură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gărzi,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orba de un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ingur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ndividul ăsta, parcă scăpat din iad, a făcut ca lovitura mea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rece cardinalul, spune-mi numele individului şi mă însărcinez să-l trimit înapoi, în iadul din care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au poate este doar o poreclă, cavalerul de Beaurevers, exclamă Rospignac, în culme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rev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ele mi-e 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puţin, nu cumva-i vorba de un tâlhar, condamnat la moarte de defunctul rege şi pe care, nu se ştie de ce, regina Caterina l-a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e vorb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ardinalul pe un ton dispreţuitor, vă asigur că de acum înainte, banditul ăsta nu vă va mai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un ciocănel de fildeş cu care lovi un clopoţel. Prezentându-se în faţa sa, îi spuse uşier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l pe căpitanul Malicorne2 că vreau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cest ordin, îi făcu un semn lui Rospignac, care, învăluindu-se în manta, se ascunse într-o niş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ăpitanul Malicorne, un adevărat colos. Ăsta-i era portretul, într-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i spuse scurt cardinalul, cunoşti un oarecar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ăcău d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cunosc,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mă deranj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l mult două zile trebui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tre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lic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călcâie, Malicorn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ispăru din cameră, Rospignac îşi reluă locul în faţa cardinalului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ospignac, Malicorne îl va îndepărta din drumul nostru pe Beaurevers. Fi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Beaurevers, declară cu răceală Rospignac. E vorba şi de contele de Luvru. Mi-a venit o idee, monseniore, care ne va scăpa de aceste două personaje pentru totdeauna. Punerea în practică a acestei idei nu va asigura numai dispariţia lui Beaurev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va asigura în acelaşi timp – şi asta cred că vă interesează în mod deosebit – deschiderea succesiunii la tron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Rospign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mă convingeţi, soarta vă e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sine, Rospignac ocoli masa, se apropie de cardinalul de Lorrena la câţiva centimetri şi începu să-i vorbească la ureche. Pe măsură ce-i vorbea, faţa cardinalului se însufleţea de o veseli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Cristos! exclamă acesta, iată o idee magnifică sau eu nu mă mai pricep la asemenea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monseniore, mă aprobaţi? Oricât de respingător ar fi mijloc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sufletul şi, pe deasupra, ţin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luă două pergamente pe care, după ce scrise câteva rânduri, i le întinse lui Rosp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ăsta-i un bon de douăzeci de mii de livre, plătibile la casieria noastră. Puteţi să-l încasaţi şi acum. Iată un alt bon de două sute de mii de livre. Dacă acţiunea reuşeşte, îmi veţi prezenta bonul pe care-l voi data şi din acea clipă, cele două sute de mii de livre vă aparţin. E de la sine înţeles că acestea nu vor schimba cu nimic angajamentele noastre luate anterior şi care vor fi respectat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ele două bonuri, Rospignac se înclin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nseniore, de o dărnicie cu adevărat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nd la poziţia iniţială, ceru cardinalului cu o îndrăzneală pe care acesta n-ar fi tolerat-o din part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împuternicit să dispun de forţele civile şi militar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obiecta, cardinalul luă alte două pergamente, cu semnăturile şi sigiliile necesare şi le completă: „Ordin pentru domnul de Nantouillet, şeful poliţiei regale, de a se supune purtătorului prezenţei şi să-i îndeplinească orice ordin, dat în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 Carol, cardinal de Lor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rdin, se adresa „Domnului Prinţ de Roche-sur-Yon, guvernator al Parisului” şi era întru totul asemănător. Numai că, de această dată, ordinul purta altă semnătură: Francisc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ele două ordine, Rospignac le citi cu atenţie, le împături şi beat de bucurie, ieşi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Rospignac se face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părând pe Rospignac, Beaurevers se linişti. Pânda i se păruse îndelungată şi plictisitoare. După ce-l lăsă pe baron să ia un oarecare avans, începu să-l urmăreasc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Rospignac se opri mai întâi la un armurier, de unde cumpără o spadă şi un pumnal. Ne amintim că, în întâlnirea cu Beaurevers, spada-i fusese frântă. În ceea ce priveşte pumnalul, nici măcar nu catadicsise să-l mai ridice din locul în care-i fusese aruncat de Beaurevers. A doua oară se opri la un spiţer, unde ceru să i se spele rana pe care o căpătase la faţă şi care-l sâcâia mai mult decât ar fi avut curajul s-o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priri nu mai fură şi Beaurevers constată că avusese dreptate atunci când a presupus că Rospignac se va întoarce pe strada Augustinilor. Ştiind ce va urma, se mulţumi să-l urmărească pe acesta numai cu privirea. Imediat fu ajuns din urmă de cei patru tovarăşi ai săi care, până atunci, îl urmăriseră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ursul dimineţii, Rospignac ciocăni, în poartă într-un fel aparte şi, ca şi de dimineaţă, aceasta-i. Fu deschisă de însuşi ducele de Fer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eaurevers, care supraveghease de la distanţă respectiva poartă, se apropie de aceasta, însoţit de cei patru credincioşi. După cum îşi dorise, strada era pustie. Cei cinci se opriră nu în faţa porţii prin care pătrunsese Rospignac, ci în faţa aceleia a palatului Fer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zidul era foarte înalt. Dar la trei paşi de poartă se afla o bornă, un fel de pietroi uriaş. Urmându-şi planul făcut mai înainte, Beaurevers îl duse pe Bouracan în faţa pietroiului şi-i spuse, fără a-i da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pe el şi ţin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râcnească, colosul ascultă. Trinquemaille îl ajută pe Beaurevers care dintr-un salt, se sui pe umerii lui Bouracan. Dar chiar şi aşa, nu reuşi să ajungă la coam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inquemaille care, ca şi prietenii săi, urmărise cu atenţie manevra, şopti câteva cuvinte la urechea colosului. Ca urmare, Bouracan înlănţui strâns gleznele lui Beaurevers şi-l ridică uşor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cavalerul se lăsă să alunece în grădina vicontelui de Fer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se află în faţa celei mai apropiate porţi, una din cele trei care asigura trecerea dintr-o grădină în alta. După cum sperase, nu era încuiată. Fără nici o dificultate, trecu în grădin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tocmai la timp pentru a-l vedea pe Rospignac urcând treptele unui peron în compania unui bătrân care părea încă voinic şi care, îmbrăcat într-un costum bogat, de catifea violetă avea un aer maiestuos şi senin, impunând cel mai profund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trân era ducele de Ferričre, tatăl vicontelui de Fer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cel mai mic zgomot, Beaurevers ajunse lângă peron, strecurându-se uşor ca un şarpe şi fără ca scârţiitul pietrişului să-l trădeze. Ziua era călduroasă; uşa de la parter, ceva mai ridicată faţă de nivelul solului, era larg deschisă. Prin această uşă, cavalerul îl văzu pe duce aşezat pe fotoliul său seniorial, pe care se aflau sculptate armele casei de Ferričre. În faţa lui, în picioare, într-o poziţie respectuoasă, se afla Rosp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blândă şi gravă, ducele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ospignac? Când v-am văzut azi dimineaţă, nu aveaţi acel bandaj pe faţă. Aţi avut vre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schimbat câteva lovi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primit, după cum se v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vă nelinştiţi pentru o bagatelă ca ast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rea că observă ironia amară ce răzbătea din cuvintele lui Rospignac ducele, cu aceeaşi voce blândă şi cu o politeţe distan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ermit să luaţi loc, domnule. Am îndepărtat slujitorii şi chiar fiul meu nu este acasă. Nimeni nu ne va deranja. Nimeni nu ne poate auzi. Vorbiţi, deci, Rospignac. Vă ascult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pignac vorbi. Vorbi chiar multă vreme, deoarece rămase mult timp împreună cu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spusese şi ce se hotărâse, o vom afla curând. Pentru moment, trebuie să ne mulţumim cu gândul că Beaurevers nu pierdu nici un cuvânt din cele dis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discuţia urma să ia sfârşit, îşi părăsi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fară, Beaurevers avu grijă să se îndepărteze cât mai repede. Nu ţintea, fără îndoială, să fie văzut de Rospignac, care urma să iasă şi el. Făcând un ocol, îşi întâlni tovarăşii care-l aşteptau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 hai, lacom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un pariu că vă e şi sete, beţiv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nu faceţi mutrel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 cin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ga la hanul Pré</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şi mie mi-e tot atât de foame 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avaler, suspină Trinquemaille care era cel mai distins dintre toţi, vorbiţi puţin, dar ceea ce spuneţi valorează enor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ar putea să ne servească plăcinta aia de anghile, din care am mai gustat acum câteva zile, îi voi binecuvânta pe sfinţii Pancraţiu, Barnabe şi pe toţi ceilalţi sfinţi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o reteză Beaurevers râzând, puteţi să comandaţi tot ce vă trăsneşte prin minte. Sunteţi mulţumiţi, caraghioş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u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ră la picior în direcţia porţii N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ospignac se îndreptă spre Luvru, unde ajunse în scurtă vreme şi unde fu primit aproape imediat de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său, începu mai întâi prin a-l studia în tăcere. Inspecţia, de altfel, a fost destul de scurtă şi era destinată în principal în ghicirea, dacă se poate spune asta, a noutăţilor pe care cel care se prezentă în faţa ei, i le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mai comod în fotoli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Rosp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pignac îi povesti toate demersurile făcute în timpul zilei. De această dată nu ascunse cu nimic adevărul şi nu spuse nici un cuvânt care să nu fie riguros exact. Nu numai că-i povesti cuvânt cu cuvânt discuţia pe care o avusese cu cardinalul de Lorrena şi ducele de Ferričre, dar făcu chiar mai mult: scoase de la piept cele două pergamente pe care cardinalul i le dăduse şi care-i ofereau puteri depline şi le puse cu respect în faţ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e luă, le citi cu atenţie şi le puse la loc. Era mulţumită sau nu? Rospignac, care n-o scăpa din priviri, n-ar fi putut spune niciuna, nici alta. Regina stătu puţin pe gânduri, apoi cu un gest hotărât, apucă o pană şi un pergament şi scrise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simţi cum inima-i bate mai puternic. Văzuse că e vorba de un bon asupra tezaur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i bonul, îi spu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ospignac, e o mică recunoaştere a mulţumirii mele şi care nu diminuează cu nimic promisiunile pe care ţi le-am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a vor fi ţin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reuşeşti. Şi cred că vei re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aba mi se pare concepută într-un mod magistral. Eşti exact omul pe care mi l-am închipuit: un om dest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luă pergamentul şi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doamn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 să-i slujeşti şi să-i asculţi pe domni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insistă Rosp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îi repetă pe un ton rece Caterina. Totul e să-mi raportezi din vreme ceea ce urmează să se întâmple. Hai, Rospignac, îl concedie Caterina cu amabilitate, treburile îţi merg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Rospignac trec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Rospignac se grăbi să verifice bonul primit din partea reginei. Ceea ce văzu scris, îl făcu să-şi spună: „Cinci sute de mii de liv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a, doamna Caterina ştie cum să procedeze şi cred că are dreptate să spună că treburile îmi merg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bonul sub surtuc, la piept, o luă grăbit din loc, îndreptându-se spre strada Saint-Antoine, în timp ce reflecta la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 la locuinţa şefului poliţiei, aflată pe strada Saint-Antoine, dar care avea intrarea principală pe strada Saint-Paul, chiar în faţa bisericii cu acest nume. Această funcţie de temut era îndeplinită în acea vreme de Antoine Duprat, senior de Nantouillet de Précy, ministru al lui Francis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personaj citi ordinul cardinalului de Lorrena pe care Rospignac i-l arătă, fără să lase a i se citi pe faţă nici cea mai mică urm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ele voastre, domnule, îi spuse pe un ton rece, dar fără urm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ce, Rospignac,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cestui ordin, pe care vreau să vi-l las, sunteţi amabil să-mi daţi două asemănătoare, unul pentru domnul de Bragelonne, adjunctul vostru pentru afacerile criminale şi altul pentru domnul de Gabaston, şeful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îi răspunse scurt Nantou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semnă şi pecetlui două ordine, i le întinse lui Rospignac,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ea ce vă priveşte, domnule. Trebuie să vă spun că va fi o plăcere din partea mea să comunic, acolo unde trebuie, promptitudinea cu care m-aţi sprijinit în asemenea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răceală aspră, Nantouillet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rdinul era precis şi datoria mea era de a-i da curs. Totuşi, vă mulţumesc foarte mult pentru curte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ieşi, condus până la poartă de însuşi şeful poliţiei. Ajuns în stradă, se îndreptă spre Châtelet, unde rămase ceva mai mult timp decât în palatul şefului poliţiei, având de dat instrucţiuni precise adjunctului cu afaceri criminale, ceea ce-i răpi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ărăsi pe domnul de Bragelonne decât atunci când se asigură că fusese înţeles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a, se îndreptă spre cavalerul de Gabaston, şeful pazei. În cele din urmă îşi termină periplul printr-o convorbire între patru ochi cu guvernatorul Parisului, prinţul de La Roche-sur-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îşi spuse el bucuros, îndreptându-se spre propria-i locuinţă, iată o zi pl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n-am terminat: plasa-i întinsă, acum mai trebuie să pice şi peştele. Asta-i sarcina jupânului Guillaume Pentecôte. Dar până atunci mor de foame şi s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sta este! Nu poţi avea nimic făr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primele-i cuvinte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ecôte, ia vezi dacă nu cumva mai găsim ceva de mâncare prin bufet: o plăcintă cu carne, ceva pasăre rece uitată pe acolo, vreo sticlă de v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ceva de mân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aranjată imediat, dar în timp ce acţiona, Pentecôte îşi folosea 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cu nerăbdare, domnule baron. V-am tot urmărit în cursul dimineţii fără a reuşi să vă opresc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ai cu mine? îl întrebă Rospignac, aşezându-se mai bin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previn că sunteţi urmărit d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ja am avut o întâlnire cu el? scrâşni Rosp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se vorbea în mulţime. Şi după cum v-am prezis, nu v-a mers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Pentecôte, va plăti pentr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cu o dobândă mare, te asigur. Dar spuneai că Beaurevers m-a urmări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o presupunere, monseniore, e o certitudine. L-am auzit pe Beaurevers spunând că vă urmăreşte încă de dimineaţă şi că va continua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illaume Pentecôte care, după câte să părea, era dotat cu o memorie fenomenală, repetă stăpânului său, cuvânt cu cuvânt, tot ceea ce Beaurevers spusese Fiorindei când a părăsit-o în piaţa Saint-Ger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baron nu se simte neliniştit aflând că Beaurevers l-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ecôte, nu, acum mi-e indiferent. Nu înţelegi în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 liniştit, îţi voi expl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tât mai mult cu cât am nevoie de tine. Pentru început, te vei duce la palatul Clun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cunoşti pe căpitanul Malicorn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vei duce la palatul Cluny de unde-l vei urmări pe Malicor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mi vei spune ce s-a întâm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e va întâmpl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şterg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ia pistolii ăşt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Încep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urmat de cei patru: Trinquemaille, Bouracan, Corpodibale şi Strapafar, intrară în hanul Pré şi se îndreptară spre colţişorul lor. Dar, spre marea lor uimire, acesta era deja ocupat de Ferričre şi, văzându-i figura posacă, încercă să se îndepărteze cât mai nebăgat în seamă. Dar nu fu chip, ridicându-şi privirile, Ferričre îl observă şi, bucuros,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eaurevers! Ce plăcere, cerul vă trimite! Cavalere, fă-mi serviciul de a lua loc la masa mea şi ţine-mi companie. Sunt într-o pasă proastă şi simt că dacă rămân singur, v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nţie a lui Beaurevers a fost aceea de a-l refuza. Dar, imediat îşi spuse: „Ei da! Parcă diavolul mi l-a scos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deţi, nu sunt sin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spuse repede Fer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 politeţe de mare senior care-l făcea simpatizat de cei ce-l cunoşte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avut plăcerea de a-i cunoaşte pe aceşti domni şi nu într-o împrejurare prea obişnuită, astfel încât le datorez viaţa, la fel ca şi vouă. O asemenea cunoştinţă, în circumstanţele date, trebuie continuată la masă cu pah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ură alăturate două mese în jurul cărora, luară loc cu toţii şi festin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Beaurevers a fost să-i aducă la cunoştinţă lui Ferričre că, în cursul zilei, se prezentase de două ori la palatul acestuia fără să fi avut posibilitatea să-l vadă. Roşind puţin, Ferričre se scuză că în timpul dimineţii şi al prânzului câteva afaceri urgenţe l-au ţinut departe de casă, răspuns la care, Beaurevers nu mai insistă. Îi fusese de-ajuns faptul că-i adusese tânărului la cunoştinţă că se învârtise în jurul palatului său, aşa încât era convins că-i spulberase orice bănuială, dacă acesta ar fi avut-o, cu privire la prezenţa sa î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bruscă a tânărului Ferričre la vederea cavalerului de Beaurevers se stinse curând, ca un foc de paie. Cu toate eforturile pe care le făcea pentru întreţinerea conversaţiei, era clar că altceva îl preocupa, aşa încât, Beaurevers care-l urmărea cu atenţie, sfârşi prin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conte! Ce se întâmpla cu dumneata? Nu cumva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sări acesta.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ţi o figură aşa de tr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mi pare mai neliniştitor, nici măcar nu v-aţi atins de mân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nu mai vorbim de băutură. Dar cred că nu sunteţi bolnav. Fiindcă într-adevăr, nu sunteţi bolnav, nu-i aşa? Înseamnă că sunteţi îndrăgo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nu roşiţi. Pe toţi dracii! E normal, la vârsta voastră şi ştiu ce spun. Şi eu, la rândul meu,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nt despărţit de câtva timp de cea care-i stăpâna inimii mele pentru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nu scot suspinele astea care-ar face să plângă până şi pietrele, nici nu refuz mâncarea sau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fericirea în care se afla, Ferričre simţea nevoia să se destăinuie şi Beaurevers în mod intenţionat îl incitase la aşa ceva. Bietul viconte, naiv în asemenea probleme, înhaţă nada imediat şi, cu un suspin, începu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sunteţi iubit, spuse el. În timp c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neţi-mi totul. Sunt în stare să vă dau sfaturi bune. Şi mai întâi de toate, ce vă face să credeţi că nu sunteţi iubit? I-aţi mărturisit iub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mod desch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sunteţi sigur că nu sunteţi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prima aluzie pe care am făc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oprit de cuvântul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erričre era în mare încurcătură. Cu atât mai încurcat cu cât îşi dădea seama de efectul produs de mărturisirea sa. Şi într-adevăr, privirea limpede a lui Beaurevers deveni mai fixă, surâsu-i binevoitor dispărându-i de pe buze. Îi răspunse pe un ton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vorbit de căsă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înseamnă că e vorba de o femeie cinstită. S-ar părea, pe toţi dracii, că asta vă nemulţumeşte. Aşa, deci! Nici nu vă gândeaţi să vă căsăto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 să ghicesc despre ce-i vorba: domnul viconte de Ferričre a catadicsit să-şi arunce privirea spre una din fetele din mica burghezie sau, mai ştii, din popor şi a fost dezamăgit să o descopere cinstită, aşa cum nu prea se întâmpla cu doamnele de la cu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am că-mi vorbiţi de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ăd că nu iu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vorba decât de amor, o plăcere uşoară a unui no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zaţi-mă domnule, dar acest limbaj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ocea-i aspră şi rece, Ferričre îşi plecă fruntea, ruşinat. Dar nu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acesta cu o voce îngroşată, nu ştiu dacă-i vorba de dragoste sau de un simplu capriciu, aşa cum credeţi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tiu că de acum înainte pentru mine nu există o altă femeie decât aceea de care v-am vorbit. Ştiu că până la ultima mea suflare, chiar dacă aş trăi cât Matusalem, numai pe ea o voi iubi. Şi dacă nenorocirea ar face să nu fiu iubit (şi aici vocea i se stinse aproape), ei bine! Cum sunt prea bun catolic pentru a-mi risca viaţa de după moarte, nu mă voi sinucide. Dar cum v-am spus, viaţa-mi va deveni insuportabilă şi atunci voi provoca pe primul om întâlnit pentru a fi uci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plâng în mod sincer. Dar, dacă doriţi să înţeleg totul, dacă doriţi să vă ajut, povestiţi-mi toat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ričre, care nu aştepta decât ocazia de a se mărturisi, îşi începu povestirea cu privire la recenta întâlnire pe care o avusese cu Fiorinda, cu atât mai mult cu cât aflase că Beaurevers o cunoştea de multă vreme p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stea Fiorindei şi ea, ca o tânără cinstită ce este, v-a dat de înţeles că nu concepe dragoste în afara căsniciei. Asta înseamnă, viconte, după câte o ştiu eu pe Fiorinda, că nu-i sunteţ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vă iubeşte, îl corectă Beaurevers, dar ceea ce mi-aţi spus dovedeşte că nu-i sunteţi indiferent. E totuşi ceva, nu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orm, cavalere! Îmi redaţ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cereţi părerea despre Fiorinda, iat-o: cel pe care Fiorinda-l va lua drept soţ, nu numai că va fi un fericit, dar va trebui să se considere foarte ono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ar fi regele în persoană. Nu cunosc un spirit mai nobil decât al acestui copil. Fiţi sigur că, oricât de ridicat ar fi rangul acelui care-o va lua în căsătorie, îi va face faţă cu cea mai mare demnitate. Mai ales că va şti să respecte numele soţului ei, într-o epocă în care atâtea nobile doamne calcă în picioare nobleţea so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odată tatăl meu nu va consimţi la această căsătorie, suspină Fer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acă vă iubeşte, aşa cum cred, se va lăsa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Dumnezeu! suspină din nou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când veţi ajunge la ananghie, eu şi domnul de Luvru vă vom veni în ajutor. Fiţi sigur că tatăl vostru ne va ceda. Nu-l cunoaşteţi pe conte, domnule de Ferričre. E atât de convingător încât nici Dumnezeu, nici diavolul nu-i po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asta? întrebă plin de speranţă vicontele. Chiar credeţi că domnul conte va consimţi să se amestece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l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care e de obârşie îna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ăsătoria asta nu i-ar părea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ă! De ce ridico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 ar consta ridico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istă Ferričre, dezvăluindu-şi astfel gândurile, credeţi că ar consimţi ca Fiorinda, o fostă ghicitoare a destinelor umane, devenită vicontesă de Ferričre, ar fi primită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ăcu mirat Beaurevers. Sunteţi mai mult decât ciudat, viconte. Pe mine, care sunt un fost tâlhar, mă primeşte cu mul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valere! protestă vicontele, cum puteţi spune asemenea enor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normită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tr-adevăr un fost tâlhar, astea-s faptele şi contele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îl întrerupse Ferričre cu gravitate, văd că vreţi să mă puneţi la încer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face cinste faptul că-mi puneţi la îndoială prietenia. Dacă oricare altul mi-ar fi spus despre voi ceea ce mi-aţi spus acum, i-aş fi băgat vorbele înapoi pe gât cu pumnalul. Ce v-a apucat? Cei ce vă cunosc ştiu că nu există un alt gentilom mai desăvârşit ca voi. Eu mă consider extrem de onorat să mă numesc prietenul vostru. Dacă şi voi aţi dori acest luc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vă este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ă. Dar, dacă vă îndoiţi, mai avem un mijloc, destul de simplu, de a descurca lucrurile: anume, de a-l întreba chiar pe contele de Luvru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vom şi face când îl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Încăi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ora şapte seara, cei doi prieteni hotărâră să părăsească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sala hanului, trebuiau să treacă prin faţa unei mese aşezate în dreptul unei ferestre larg deschise. Această masă era ocupată de patru clienţi, sosiţi de puţină vreme, fără ca ei să fi băgat de seamă. Era Malicorne întovărăşit de trei soldăţoi de teap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licorne, care nu uita că primise din partea cardinalului de Lorrena ordinul de a-l debarasa de Beaurevers îşi dădea seama că nu-l poate înfrunta numai cu aşa de puţini oameni, astfel încât venise însoţit de încă cincisprezece spadasini care-i aşteptau ordinele afară din han. Asigurat din partea asta, Malicorne abia aştepta să-şi arunce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e prezentă în momentul în care cei doi tineri treceau prin faţa mesei ocupate de căpitan şi cele trei brute. Şi cum în timpul aşteptării lor nu cruţaseră vinul, cei patru erau în cea mai bună formă pentru a nu lăsa să le scap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Beaurevers îl lăsă pe Ferričre să iasă primul. Vicontele trecu de masa respectivă fără nici o dificultate. Dar când veni rândul cavalerului să treacă prin spaţiul îngust care separa mesele, Malicorne îşi aruncă provocarea, îndelung rum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prietenilor săi, ca şi când ar fi continuat o discuţie deja începută, le spuse cu voce tare, care putea fi auzită în toate colţuril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e-i tot daţi zor că hanul ăsta e frecventat numai de lumea bună din Paris şi împrejur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pe-aici şi foşti clienţi ai spânzurătorii, pe care un om cinstit i-ar goni pe loc. Ia uitaţi-vă la obraznicul ăsta cu mustaţă şi aere impertin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bată Dumnezeu! Dar am impresia că individul vrea să ne calce pe picioare. Ah! Da, îl cunosc, nu-i decât un tâlhar mărunt! Hei! Caraghiosule, hai să te învăţ cum să te porţi cu nişte adevăraţi sold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se întoarse, ca muşcat de şarpe. Cei patru oameni ai lui Beaurevers înaintară rapid, aruncând priviri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Beaurevers, acesta era livid. Nu din cauza ieşirii obraznice a căpitanului, cât din cauza efortului pe care-l făcea pentru a se stăpâni. Cu o privire îl opri pe viconte să intervină şi cu un gest îşi stăpâni oamenii, apoi, cu o voce liniştită şi cu un surâs îngheţat pe buze, spu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sigur, e faptul că cinstitul soldat care este Malicorne, nu e un tâlhar mărunt. Pe toţi dracii, nu! Căpitanul unei companii de zurbagii, cinstiţi bandiţi de drumul mare, e într-adevăr un tâlhar de mare suprafaţă. Şi cum o asemenea companie nu-i face cinste, îl sfătuiesc prieteneşte să dispar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şi postându-se în faţa lui Beaurever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spui mititelule,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eţule bandit. Şi cum uşa-i destul de departe, o să o iei din loc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orne fu zguduit de un hohot de râs homeric. Adresându-se prietenilor săi, le spuse printre hohotel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cuţul mă ameninţă că mă aruncă pe fereastră. Să nu mor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Beaurevers pe un ton de gheaţă. Eşti mai deştept decât m-aş fi aşteptat. Ai şi înţeles. Ţi-a trebuit ceva timp, dar ai pricepu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Pufni Malicorne. Sunt curios cum vei proceda,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pronunţa cuvintele, mâinile sale îl apucară, una de guler şi cealaltă de centură şi-l ridicară ca pe un nimic. Fără a mai apuca să facă vreun gest, Malicorne se trezi aruncat pe fereastră. Din fericire pentru el, se aflau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r de forţă, în loc să-l calmeze pe cavaler, nu făcu decât să-i sporească mânia. Livid, zbârlit, cu ochii aruncând fulgere, izbucnind cu o voce neomenească, adresându-se celor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i răspunseră printr-un torent de înjurături, ridicându-se în picioare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mişte! ordonă Beaurevers, văzând că vicontele de Ferričre şi cei patru oameni ai săi sunt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 înfruntă atacul celor trei. De altfel, înfruntarea a fost destul de scurtă. Din doi pumni bine plasaţi, doi soldăţoi se încovrigară pe podea. Al treilea atins cu forţă în piept, ateriza curând lângă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ţiunea nu a durat mai mult de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Beaurevers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parcă te face să vrei să trăi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de furie îi trecuse. Tăcut, Beaurevers îşi privea victimele întinse pe podea fără nici o urmă de buc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ă câteva clipe, până când cei trei se ridicară cu greutate. Privindu-i fix, nu le adresă nici un cuvânt, dar atitudinea sa le dădea de înţeles că le stă la dispoziţie în cazul în care ar dori revanşa, lucru pe care cei trei soldăţoi se feriră să-l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Beaurevers se întoarse spre însoţitorii săi şi, ca şi când nimic nu s-ar fi întâmplat, le spuse cu tonul lu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a Chemin-aux-Clercs, o luară la stânga, îndreptându-se spre poarta Nesle. Beaurevers şi Ferričre mergeau în frunte. Cei patru, potrivit obiceiului, îi urmau la câţiva p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stfel cam douăzeci de paşi, fără să se grăbească. Răspunzând unei întrebări a lui Ferričre, Beaurevers spunea cu vocea sa liniştită, referindu-se la Malicorne şi la prieten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rau b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d altă explicaţie. Pariez că odată dezmeticit din beţie. Malicorne îşi va regreta cuvintele. Şi asta numai dacă-şi va aminti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şi termină spusele, când în spatele lor se auzi zgomotul alergării mai multor oameni şi strigă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Pe ei! Ucide-i! Uc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intr-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sprezece soldaţi ai lui Malicorne, cu spadele în mână, îi urmăreau în fuga mare. În fruntea lor, aţâţându-i cu acele strigăte, se afla Malicorne, urmat de cei trei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îi recunoscu imediat. Rece, cu un surâs înfricoşă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îmi convine de minune că soldăţoiul ăsta o caută cu lumânarea. Ce facem, îi aşteptăm? Mai spuse el cu un surâs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dracii! strigă Ferričre care ardea de nerăbdare, să-i atac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a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pe care-i întâlniră erau doi dintre prietenii lui Malicorne. Două încrucişări rapide de spade şi cei doi soldăţoi căzură morţi. Îi aveau acum în faţă pe Malicorne şi al treilea prieten al său. Ceva ca un vârtej trecu prin faţa acestora; soldăţoiul căzu cu coapsa străpunsă, în timp ce Malicorne leşină în urma unei lovituri puternice în cap, dată de Beaurevers cu garda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alturi, cei doi se repeziră spre întâlnirea cu cei cincisprezece, acum lipsiţi de şeful lor. Îmbătat de plăcerea luptei, cu buzele-i fremătând şi nările dilatate, în timp ce ochii-i aruncau fulgere, Beaurevers lansă strigătul său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revers! Regele lovitur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ričre, excitat şi el, cu pletele în vânt, cuprins şi el de beţia luptei, striga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spatele celor cincisprezece, patru voci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revers! Beaurev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ecauţi, lăsară soldaţii să-i depăşească, după care se luară pe urmele lor prinzându-i acum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care s-a produs a fost înfricoşătoare. Prinşi între două grupuri, bieţii soldaţi se văzură pierduţi. Deja mai rămaseră teferi doar patru dintre ei, ceilalţi, leşinaţi, erau răspândiţ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şi cu un gest prietenii, Beaurevers le spuse celor rămaş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ra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ata asta vă iertăm. Altădată gândiţi-vă de două ori înainte de a-l ataca p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ară alt îndemn şi peste o clipă locul era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orpurile întinse pe câmpul de luptă, Beaurevers rost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bine că-i plângeţi, spuse Ferričre care-l auzise. Şi totuşi nu-i vina lor dacă acum sunteţi teafăr şi nevătămat. Aţi fi preferat să vă aflaţi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se de braţ, îşi reluară drumul. Calmul şi liniştea pe care o degajau, n-ar fi făcut pe nimeni să creadă ciudata aventură prin care trecuseră, fiind numai la un pa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depărtară, Guillaume Pentecôte apăru ca prin minune pe câmpul de luptă. De unde ieşise? Numai el ar fi putut răspunde. Prudent, îi urmăr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Strigătul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 zile care urmară, Beaurevers îl vizită pe Ferričre de mai multe ori la palatul acestuia. Prefera să se ducă acolo seara şi totdeauna era primit cu bucurie de viconte, încântat că găsise pe cineva cu care putea să discute despre dragos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părea că manifestă o înclinaţie deosebită pentru grădina palatului. Pretextând căldura înăbuşitoare, îl târî de multe ori după sine pe bietul viconte, iar dacă acesta nu se lăsa convins, se ducea singur. În timpul acestor două zile, fără a lăsa impresia, culese multe date despre palatul ducelui. De asemenea, îi cunoscu şi pe servitori, de care se făcu repede iubit prin banii pe care îi împărţea cu dărnicie, astfel încât aceştia se obişnuiseră curând să-l vadă cutreierând cele două palate ca la el acasă şi n-ar fi fost unul care să nu-i execut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două zile contele de Luvru nu-şi făcu apariţia. Dar, cum Beaurevers se ducea în fiecare dimineaţă la Luvru şi cum, de fiecare dată avea câte o discuţie particulară cu regele, e de presupus că această absenţă a contelui era pusă de acord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o zi de vineri, contele îşi făcu apariţia. Bineînţeles că Ferričre fusese avertizat de acest fapt deoarece, în acea zi, se îndreptă spre strada Froidemantel, la palatul lui Nostradamus, cu intenţia precisă de a-l întâlni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zile, vicontele nu încercase s-o mai întâlnească pe Fiorinda. Şi totuşi, gândurile-i fugeau numai la ea şi numai despre ea îi vorbea lui Beaurevers. Credincios tacticii pe care o adoptase, cavalerul se mulţumea doar să-l asculte păzindu-se ca de foc să pronunţe cuvântul căsătorie. De altfel, nici Ferričre nu pomenea de acest lucru. Numai că, fără să-şi dea seama, această căsătorie pe care la început o socotise imposibilă, acum îi părea foart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mai reţinea acum şi anume profundul respect pe care-l purta tatălui său. Respect care se asemăna în multe privinţe cu teama. Dar deja pasiunea-i era destul de puternică pentru a-l împinge să înfrunte discuţia pe care o presimţea furtunoasă. Nici măcar nu-şi dădea seama că momentul se apropia cu mare grabă când, pasiunea predominându-l, ar fi spulberat ca pe nimic orice teamă, respect sau prejudecată. Poate că, împins de dragoste, s-ar fi împotrivit chiar ş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după cum am spus, teamă faţă de tatăl său era destul de mare. Şi asta-l făcea să caute instinctiv un sprijin moral pe lângă contele de Luvru, deoarece sprijinul lui Beaurevers, pe care era convins că-l are, nu-i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Beaurevers îl pusese pe rege la curent cu problema vicontelui şi că, deja căpătase sprijinul Maiestăţii Sale, care fusese fermecat de gingăşia tinerei prezi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ontele de Luvru nu-şi manifestă în nici un fel surpriza, aprobându-l pe viconte fără codeală, ba mai mult, chiar adăugă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r fi una din cele mai adorabile vicontese! Fiţi sigur că eu cunosc nu numai o mare doamnă care s-ar simţi mult micşorată dacă ar sta alături de această vi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hohot de râs tineresc,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decât un singur lucru: de a nu putea face şi eu la fel ca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aiba, viconte, da, dacă ar fi fost numai după mine, ai fi avut un rival de temut şi cred că aş fi făcut din acest copil o contesă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l ridicară în slăvi pe Ferričre. Dar, cum din fire era puţin gelos, întrebă pe un ton în care se simţea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împiedică,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izbucni contele, din ce în ce mai vesel, nu vă ambalaţi, vi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aţi-l pe cavaler, care vă va spune că nu aveţi a vă teme de nimic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este căsătorit, spuse liniştit Beaurevers, astfel interp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râse contele. Viconte, sunt legat pe vecie de lanţurile căsniciei. Şi ce-i mai rău, e faptul că sunt îndrăgostit, nebuneşte de cea care-mi poartă numele. Urmând şi eu exemplul cavalerului, aici de faţă, credinţa faţă de femeia pe care o iubesc e un lucru sfânt la mine. Înseamnă că nu vă pot fi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izbucniră într-un hohot vesel. Şi Ferričre, de-acum liniştit, declară cu o convinge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trei care împărtăşim acest lucru în acest veac al nostru. Simt că-i voi fi credincios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puse contele, nu fără un grăunte de maliţie, totul ar fi bine şi frumos dar, după câte mi se pare aţi uitat să consultaţi pe principala interes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v-a spus că va accepta să devină vi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păli şi-l privi pe Beaurevers cu un aer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linişti cavalerul, nu cred că va fi prea greu de convins. Oricum, sunt de părerea contelui; e vorba de o problemă pe care o veţi lămuri cât mai curând posibil. Şi dacă sunteţi într-adevăr convin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 i-o tăie Ferričre repezindu-se şi apucându-şi mantaua şi pălăria, de-abia având timpul să-şi ia rămas bun de la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rgând spre uşă, Beaurevers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o puteţi găs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străzi, ca data tre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o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nd câteva momente, ca pentru a îndepărta orice scrupul, Beaurevers îi spus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mai întâi în strada Marais din cartierul Saint-Germain. Locuinţa Fiorindei se află în penultima casă, pe partea stângă. Nu vă pot da indicaţii mai precise, deoarece nici eu n-am fost acolo. Totuşi, ştiu că acolo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îmi era necesar! Mulţumesc,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ričre ieşi în fugă, de parcă ar fi fost ameninţat de toţi diavolii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Francisc spu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e ce plăcută surpriză îi rezervă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Beaurevers, dar nici măcar nu s-a celebrat căsătoria asta. Şi ceva mă face să cred că nu se va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regele nu v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asigură Francisc, regele va interveni. Şi când îşi va manifesta voinţa, toată lumea va trebu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omnii de Guise? întrebă Beaurevers, privind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îi invadă faţa lui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 Guise, ca oricare alţii, vor trebui să se supu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şi pe moment rolul care-l juca, luă o altă mască, aceea a regelui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car de-aş fi sigur că voi tr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se va vedea cât timp îi voi tolera în regatul meu pe domnii de Guise, care vor să fie stăpâni în loc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r pe Dumnezeu că, în acest caz, oricare ar îndrăzni să-şi ridice capul în faţa mea, voi face să cadă acel cap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eaurevers fu anunţat că o femeie în vârstă, spunând că este trimisă de Fiorinda, cere să fie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fetei, Beaurevers întrebă din priviri pe Francisc care, devenind deodată atent, îi făcu semn să primească mesageră. În timp ce servitorul ieşea pentru a o introduce, Beaurevers explic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orinda trimite o mesageră aici, înseamnă că 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fu introdusă, avea în jur de şaizeci de ani. Făcu o reverenţă şi fără a se arăta intimidată, spuse cu o voce armonioasă, pe un ton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sunteţi, domnilor, seniorul conte de Luvru şi seniorul cavaler d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e contele de Luvru şi eu sunt, într-adevăr, cavalerul d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u dumneavoastră trebuie să vorbesc, spuse bătrâna, cu o mulţumir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laşi ton misterios, acum mai degrabă nelinişti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domnilor, Dumnezeu să vă aibă în pază, că dacă doriţi ca frumoasa Fiorinda să nu fie ucisă, trebuie să-i veniţi în ajutor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ameninţă? întrebă Beaurevers alarmat.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răspund, mai ales că ea nu mi-a spus nimic în privinţa asta. E o fetiţă destul de discretă şi puţin vorbăreaţă în ceea ce priveşte persoana să. Dar să vă repet, cuvânt cu cuvânt, ceea ce mi-a spus; slavă Domnului, memoria încă nu m-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aurevers, care nu prea era răbdător din fire, vorbăria bătrânei începuse să-l calce pe nervi, aşa încât o întrerup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ă şi pentru numele lui Dumnezeu, încercaţi să fiţi cât mai lă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intimida, bătrâna continuă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tineri gentilomi, că locuiesc la acelaşi etaj cu Fiorinda. Da, suntem vecine. Trebuie să vă mai mărturisesc, cu mâna pe inimă, că acest copil mă ajută adeseori, atât cât poate. Fiindcă ştie că sunt bătrână şi neputincioasă şi că lucrul pe care-l pot face, devine din ce în ce mai rar. Fără ea, de multe ori m-aş fi culcat flămândă. Ei bine, v-am spus toate astea pentru a vă arăta că m-aş arunca şi-n fo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continuaţi, dar mai pe scurt! bombăni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tinere senior, trebuie să vă spun că Fiorinda a intrat la mine în casă în dimineaţa asta. Era palidă, tr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primă privire am văzut că i s-a întâmplat ceva rău. „Mamă Angelica, mi-a spus ea, dacă nu mă ajuţi, sunt pierdută. Te rog, fă-m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opilule, i-am răspuns eu! Vorbeşt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 spus ea, trebuie să te duci în strada Froidemantel, în spatele Luvrului. Vei întreba de palatul Nostradamus. Toată lumea îl cunoaşte şi prima persoană pe care-o vei întâlni ţi-l va arăta. Ajunsă acolo, vei cere să vorbeşti cu seniorul cavaler de Beaurevers şi cu seniorul conte de Luvru, spunându-le că vii din partea mea. Le vei spune că sunt ameninţată de o mare primejdie şi că, dacă nu vor sosi aici înainte de ora cinci pentru a-mi veni în ajutor, voi fi dezonorată, moartă chiar, deoarece nu voi supravieţui dezonoarei. Le vei spune, asta pentru ca să înţeleagă şi să vă creadă, le veţi spune că este vorba de o uneltire a baronului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sfinţii! Nu-mi mai amintesc nu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hai, care o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începe cu R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pignac! strigă Beaurevers. Nici nu mă înd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pignac! Asta e! strigă bătrâna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şi reia explicaţiile. Dar deja Beaurevers era dumirit. Privind pendul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trei, avem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ind elan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Fiorinda la ce oră v-a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e prea mult timp. Doar cât am făcut din strada Marais până aici, cavalere. Şi nici măcar nu m-am opri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 pungă, Beaurevers strecură câteva piese de aur în mâna bătrâne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întorceţi-vă lângă Fiorinda şi spuneţi-i să fie liniştită. În mai puţin de o oră vom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etrase, acoperindu-i cu binecuvântări. Avea şi de ce: cu ce primise de la cavaler, putea trăi liniştită o lun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nte, spuse Beaurevers când aceasta ieşi din cameră, dacă doriţi, vă însoţesc la Luv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mi-e în drum şi nu-mi va răpi decât cinci sau şas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 protestă vehement Francisc. Frumoasa Fiorinda l-a chemat în ajutor şi pe contele de Luvru, aşa încât, vă însoţesc,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avu un gest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nu credeţ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toţi sfinţii! îl întrerupse contele, dimpotrivă, cavalere, simt aventura, lupta, nu-mi răpi plăcere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numai de plăcere, sire, dar s-ar putea să fie vorba de ceva mai grav, spuse Beaurevers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alături, cavalere, pot da lovituri, nu să le şi primesc, îi replică Francisc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vorba d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de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ci un monseni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decât Contele de Luvru care nu-şi va părăsi prietenul, cavalerul de Beaurev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merg cu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o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ine poate să ştie, poate nu se va întâmpl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doresc, pe toţi sfinţii! spuse destul de violent Beau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igură dezamăgită a lui Francisc, izbucni într-un hohot de râs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Fie ce-o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vedea noi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chipară de luptă şi Beaurevers cercetă cu atenţie spada şi pumnalul lui Francisc. Mulţumit de cele văzute, îi desfăcu mantaua şi apoi haina, cercetându-i cu aceeaşi minuţie şi cămaşa de zale. După ce se asigură că şi aceasta se află în bună stare, îi aranjă la loc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roidemantel nu era chiar aşa de lungă. Ţinea din dreptul străzii Saint-Honoré până spre strada Beauvais. Aceasta din urmă mergea paralel cu Sena, prin spatele Luvrului. Şi înspre această stradă, Beauvais, se îndreptă bătrâna care-şi zicea Angelica, după ce ieşi din palatul lui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strada Beauvais, o luă la dreapta şi, după câţiva paşi, ajunse în strada Saint-Thomas care şi ea, mergea paralel cu strada Froidemantel. Acolo o luă la stânga şi trecu prin faţa bisericii Saint-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int-Thomas se găsea spre capătul străzii, pe partea dreaptă, în consecinţă aproape de cheiul Senei. Vivazi, aproape faţă-n faţă cu biserica, se mai găseau doar trei case, ceva mai retrase faţă de stradă. Această amplasare a lor dădea naştere unui unghi destul de mare care putea permite adăpostirea cu uşurinţă a unei trupe destul de numeroase şi pe care n-o puteai descoperi decât atunci când nu mai aveai scăpare. În acea vreme, Parisul era plin de asemenea unghere primejdioase, favorabile tâlharilor de toate so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st ungher ascuns, nu se afla o trupă, ci doar un singur om. Şi individul nu era altul decât Guillaume Pentecôte spre care bătrâna se îndreptă fără să şovăie un singur moment. Şi iată ce disc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u mirosit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Din partea mea, cred că nu va trece mult timp şi-i vei vedea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aversă cu 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r să întârzie traversând cu piciorul atâtea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 Şi aici se auzi un clinchet argintiu. Şi acum, că eşti plătită, să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făcut, dar bătrâna, ca prin minune, dispăru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Guillaume Pentecôte o luă din loc cu paşi grăbiţi. Numai că, despre el, ştim înspre ce parte o luă. Nu prea departe, de altfel, până la chei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aştepta Rospignac, ţinându-şi calul de frâu, căruia Guillaume Pentecôte îi povesti toată tărăşenia pe care o aflase de la bătrână. Faţa baronului se lumina de o bucurie sinistră ş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red c-am pus mâna p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arta mi-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acul se afla la doi paşi de el, încredinţa frâul calului lui Guillaume Pentecôte şi urcă la bord. Scoţând din buzunar o hârtie, o puse sub nasul podarului, vorbindu-i în acelaşi timp. Bietul om, auzind ce-i spune baronul, privi cu teamă sigiliile aplicate pe hârtie şi se înclină cu respect. Dar cum pe faţă i se citea un aer de disperare, Rospignac îi aruncă o pungă plină şi-i întoarse spatele, coborând de pe bac. Acest gest avu darul să-i schimbe definitiv intenţiile podarului care, aruncându-se asupra pungii şi înhăţând-o, rânj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pe chei, baronul se îndreptă spre Pentecôte, îi spuse câteva cuvinte, după care sări în şa şi plecă în fuga mare. În câteva minute ajunse la palatul Châtelet, pătrunse pe poartă şi dispăru pe sub marea galerie. Nu mai fu văzut ieşin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două minute de când îl părăsise că, Guillaume Pentecôte văzu apărând pe Beaurevers şi pe contele de Luvru. Şi, în colţul unde se afla ascuns, rânji: „Pe cizmele mele, era şi timpul! Acum, m-am mai liniştit. şi maica Culot este, pe cinstea mea, cea mai mare ho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ăsta era, fie numele, fie porecla dată bătrânei. Şi numele acesta nu era chiar aşa de „îngeresc”[3][4]ca cel cu care se recomandase lui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şi contele de Luvru se apropiau grăbiţi de bac. Mai erau şi alţi călători care voiau să traverseze Sena şi aşteptau în apropierea scărilor care coborau până la mal. Podarul părea foarte preocupat cu unele manevre şi nu-i lăsa să urce. Bruftuluit de cetăţeni, le răspunse ursuz că avea unele probleme şi că trebuia să facă neapărat câteva reparaţii şi asta cât mai grabnic cu putinţă. Reparaţiile nu vor dura prea mult. În două ore va relua traver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călătorii se lăsară păgubaşi şi se împrăşt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se nemulţumit de acest incident, Francisc fu liniştit de Beaurevers,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vem decât să traversăm pe pod. În schimb, vom ajunge la timp şi asta-i ceea c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ră în grabă pe chei, spre cel mai apropiat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Pentecôte nu-i urmări ci se mulţumi să facă un semn unui fel de bătăuş care părea că-şi cască gura spre casele din apropiere. Şi individul se luă imediat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grabă, Pentecôte se îndreptă spre un bărbat ce se plimba gânditor, ţinându-şi calul de căpăstru. Individul se afla acolo pentru a-l aştepta deoarece, imediat ce-l văzu apropiindu-se, îi ieşi în întâmpinare. Imediat, Guillaume Pentecôte îi spuse câteva cuvinte pe un ton de comandă, sări în şa şi, cu câteva lovituri de pinteni, plecă în fug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şi individul o luă grabnic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l ajunse din urmă pe bătăuşul pus să-i urmărească pe Beaurevers şi Francisc şi i se alătură. Tot pălăvrăgind, cele două lichele nu părăseau nici o clipă din priviri pe cavaler şi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drumul pe care-l aleseseră, cei doi trebuia să treacă neapărat prin faţa palatului Châtelet, ceea ce şi făcură, de altfel. După ce traversară podul Change, ajunseră în insula C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ferestrei la care se postase, Rospignac pândea sosirea lor. De cum îi văzu apărând, închise fereastra şi spuse câteva cuvinte celor două persoane care aşteptau în cameră. Acestea erau domnul de Bragelonne, însărcinatul cu afacerile criminale şi domnul Gabaston, şeful p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coborâră în curte, unde se afla adunată o trupă destul de numeroasă. Un locotenent al prinţului de la Roche-sur-Yon, guvernatorul Parisului, îi comandă, însărcinatul cu afaceri criminale şi comandantul pazei se îndreptară spre acesta şi-i dădură câteva ordine, moment în care Rospignac se ec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ncă nu apucaseră să traverseze insula, când trupa se alinie şi ieşi din palatul Châ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trupelor se afla Bragelonne, urmat de cincizeci de arcaşi. Îl urma Gabaston care comanda o trupă de cincizeci de oameni călări şi o sută cincizeci de pedeştri. Locotenentul, care încheia coloană, era urmat de optzeci de gărzi. În total, aproape trei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eaurevers şi Francisc se aflau în strada Saint-André-des-Arts, îndreptându-se spre poarta Buci. Erau departe de a-şi închipui ce furtună îngrozitoare urma să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străzii, departe în spatele lor, cei trei sute îi urmau cu paşi grei care făceau să vibreze geamurile locuinţelor prin dreptul cărora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ştia înaintau, din cele mai neaşteptate ascunzişuri ieşeau la vedere indivizi cu figuri înspăimântătoare, înarmaţi cu topoare, cu bâte, cu suliţe, cu halebarde şi cu cuţite. Şi toată această armată de demoni, urma îndeaproape, aproape călcându-le pe călcâie, pe cei trei sute d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t timpul urmăririi se puteau auzi zgomote sinistre, ca un fel de tunete surde. Era mulţimea, înştiinţată nu se ştie cum şi care-şi arăta sentimentele-i duşmănoase. Uneori se auzeau izbucnind strigăte: „Hoţilor! Bandiţilor! Ereticilor! Nelegi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i trei şefi ai trupei, se întorceau spre manifestanţi şi cu o voce poruncitoare le ord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tăcea. Un fel de instinct le spunea că va urma o hăituială şi că vânatul nu trebui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Beaurevers şi Francisc ajunseseră în strada Marais, intrând în penultima locuinţă. Acolo, după cum am aflat, locuia Fiorinda. Casa avea trei etaje. Tânăra locuia la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şi Francisc urcară numai ei doi, în timp ce Trinquemaille, Bouracan, Strapafar şi Corpodibale rămaseră jos. Cuprins de o presimţire ciudată, înainte de a urca, Beaurevers le ordonă celor patru să fie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stul de lată şi lină devenea, începând cu al doilea etaj, îngustă şi abruptă încât Beaurevers şi Francisc trebuiră să urce unul în spatele celuilalt. Beaurevers urca primul şi Francisc, înţelegând motiv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udat, pe etajul ăsta nu-i decât o uşă, exclamă Beaurevers de cum ajunse la al doi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foarte bine, nu ne putem înşela asupra adresei, spuse Francisc,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urevers nu râdea. Chiar deveni palid. Ceea ce Francisc uitase, sau poate că nici nu-i dăduse atenţie, era faptul că bătrâna locuieşte pe acelaşi etaj cu Fiorinda. Deoarece pe etaj nu se afla decât o uşă, asta însemna că bătrâna minţise. Dar ce motiv ave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mai mult decât evident. Îi atrăsese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o hotărâre rapidă. Dar pentru asta trebuia să cunoască condiţiile capcanei şi unde era ea ascunsă. Se afla oare în spatele uşii, a singurei uşi de la ace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i trecură prin minte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or pe scară nu trecuse neobservat. Adică, nici măcar nu încercaseră să înăbuşe zgomotul paşilor şi să vorbească în şoaptă. Oare să fi fost auziţi din spatele uşii închise? Se afla acolo cineva? Şi dacă d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grăitor, Beaurevers îl opri pe Francisc, făcându-i semn să tacă. Şi Francisc, înţelegând că urma să se întâmple ceva neobişnuit, îl ascultă do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tăcut, Beaurevers se opri lângă uşă, studiind-o cu atenţie. La doi paşi în urma sa, Francisc îl prive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 studieze prea mult timp uşa, deoarece aceasta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Pe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schizându-se în toată lărgimea sa, pe prag apăru Guillaume Pentecôte, care le spuse pe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daţi osteneala să intraţi, nobili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nu aşteptă sfârşitul frazei şi pumnul său porni ca o ghiulea. Dar nu întâlni decât aerul şi ar fi căzut, dacă nu s-ar fi sprijinit instinctiv de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Pentecôte prevăzuse lovitura. Trecându-i pe sub braţ, rânj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lovit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tim şi s-o p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Hai, voi ăştia, p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partamentului se auzi o uşă dată de perete cu violenţă. O busculadă, strigăte şi zgomotul unei năvăl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are urmă un cor de înjurături şi de blesteme care se spărgea de uşa de la intrare, închid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reuşise să închidă uşa. Şi pumnul lui, ca o cătuşă de oţel, se înţepenise pe clanţă, menţinând-o nemişcată, în vreme ce indivizii din interior încercau forţarea ei. Şi-şi spunea: „Trebuie să rezist, trebuie să câştig timp, măcar câteva secunde. E vorba de salv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dramatice, unicul său gând era salv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Pentecôte părea că nici nu-l ia în seamă pe cavaler. De el trebuia să se ocupe oamenii lui. Singurul său gând era să-l ucidă pe celălalt, care i se părea mai puţin primejdios prin tinereţea sa şi căruia socotea că-i va veni uşor de hac. După asta, era destul timp să se ocupe şi de Beaurevers. Şi nu-şi mai pierdu timpul. Imediat după ce aruncase chemarea la luptă, îşi trase pumnalul şi se aruncă asupra lui Francisc. Acest gest fusese concomitent cu blocarea uşii pe care o executas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aceste mişcări fiind simultane, Pentecôte, aflat între cei doi şi cu spatele la cavaler, nu văzu ce se întâmpla cu Beau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coborî asupra lui Francisc cu vitez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apidă ar fi fost mişcarea, Francisc o văzu şi se feri aruncându-se într-o parte. Când Guillaume Pentecôte voi s-o repete, întâlni în cale lama unei spade al cărei vârf îi atinse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înjurând furios, scoţându-şi la rândul său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area sa de recul îl apropie de Beaurevers, căruia nu-i mai dădea nici o atenţie. Cramponat cu ambele mâini de mânerul clanţei, cavalerul cu capul întors, vedea tot ce se întâmpla în spatele său, gata să intervină în orice moment. Şi i se păru că acest moment tocmai sosise. Întâlnind privirea lui Francisc, îi comandă printr-un ges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în timp ce încrucişa lama cu Guillaume Pentecôte, făcu un pas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Beaurevers atacă sălbatic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cu forţă în rinichi, Guillaume Pentecôte lăsă să-i scape un urlet de durere şi dispăru în josul scărilor ca o ghiulea, ajungând până la etajul de dedesubt. Se pare că fusese atins serios, deoarece rămase nemişcat, în spatele uşii, pe care Beaurevers încerca s-o blocheze în continuare, se auzeau strigăte şi înjurături furioase. Uşa, când se întredeschidea, când se închidea la loc. De mai bine de o jumătate de minut cavalerul reuşea acest tur de forţă, dar acum era aproape s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se apropie de el pentru a-l ajuta, dar cavalerul îi spu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ui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cisc înţelese! Şi strecură mâna în buzunarul vestei cavalerului şi apucă fluierul de argint pe care-l văzuse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se afla şi o ferestruică, mai degrabă o lucarnă. Dintr-un salt, Francisc se repezi asupra ei, o deschise şi, scoţând capul afară, fluieră ascuţit. Lucarna dădea înspre strada Mar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lansă semnalul, regele se întoarse lângă Beaurevers. Cavalerul era la capătul puterilor, cu sudoarea şiroindu-i pe faţă. Nu putea rezista prea mult, de acum înainte, efortului supraomenesc. Ochii-i injectaţi de sânge arătau regelui un ungher format din rampa scării care cobora şi nivelul e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cisc îi înţelese din nou înd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acolo, cu spatele sprijinit bine, ţinând cu forţă spada şi pumnal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îşi adună pentru ultima oară toate forţele în timp ce regele se mira: de ce nu părăsea odată nenorocita aia de uşă care-i sfârşis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erul avea o idee. Îşi adunase forţele pentru un ultim efort. Mai trase încă o dată puternic de clanţă, după care împinse cu toată forţa uşa, aruncând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urlete de durere arătară că manevra îi reuşise: asta însemna că uşa, aruncată cu violenţă înapoi, zdrobise de perete doi sau trei din turbaţii care voiau cu tot dinadinsul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uşită mişcarea, Beaurevers se aruncă înapoi, aproape de Francisc. Dar, neprevăzutul acestei manevre îi fusese favorabil: spadasinii care până atunci se înverşunaseră să iasă, acum, văzând că uşa fusese de fapt deschisă din afară, ez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secunde pierdute de aceştia îi permiseră cavalerului să-şi recapete puterile. Aruncând o privire spre Francisc, îl văzu hotărât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monseniore, cu nici un chip nu trebuie să ne lăsăm piele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u nu uitaţi cine sunteţi şi faptul că nu aveţi dreptul să vă risca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avu timp să spună căci spadasinii ieşiră buluc, invadând palierul. Totul însoţit, bineînţeles, de înjurături, ameninţări şi îmbrânc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i întârzie câteva secunde. Indivizii se mirau de lipsa lui Guillaume Pentecôte, şeful lor. Tot aşa cum se mirau văzându-i pe cei doi gentilomi, unul lângă altul, hotărâţi să reziste. Din uimirea lor se vedea faptul că se aşteptau să găsească treabă făcută cel puţin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mai întârzie şi dă timp lui Trinquemaille şi celorlalţi să ne vină în ajutor”, îşi spus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rzierea nu fu chiar atât de îndelungată după cât şi-ar fi dorit-o cavalerul. Spadasinii ataca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ăvălire dezordonată, fără nici o ordine sau înţelegere prealabilă. Erau cam cincisprezece oameni înghesuiţi într-un spaţiu strâmt. Mai mult se împiedicau decât se ajutau şi nici măcar nu-şi dădeau seama. Fiecare voia să lovească, fără a-i păsa de vecinul său. Toţi îl vizau pe Beaurevers, deoarece Îi se promisese o recompensă grasă pentru a-l prinde de viu şi acum îşi dădeau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i nu-şi dădeau seama, Beaurevers observă imediat, deoarece le spu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ieluşeilor, nu faceţi decât să vă înăbuşiţi unul pe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conte, ce-ar fi să-i mai rărim pe caraghioşii ăştia? Aşa vor avea mai mult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răriră: făcură doi paşi înainte şi atacară la grămadă. Cavalerul doborî doi inşi, unul cu vârful spadei şi pe celălalt cu tăişul. Francisc, care-l urmărea cu atenţie, doborî şi el unul, strigând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oi, trei în total! completă Beaurevers. Ei, acum vă simţiţi mai în largu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plozie de înjurături: „Pe coarnele diavolilor! Pe maţele papei”, amestecate cu o rafală de insulte: „Ereticilor! Hughenoţi buni de spânzurătoare!” şi altele tot atât de suc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acoperite de vaietele răniţilor, după care urmă o retragere dez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vertiză unul din bandă, diavolii ăştia ştiu ceva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Îl aprobă Francisc, care ardea de dorinţa de a-şi plasa zeflemelile, după cum îşi plasase şi lovitura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etici? De ce hughenoţi buni de spânzurătoare? se miră Beaurevers. Suntem buni catolici,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urlară spad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acară din nou. Dar de această dată, cu mai multă rânduiala. Lăudabil efort, dar care nu le sluj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oi paşi înainte, pentru a-l acoperi pe rege, Beaurevers îşi strigă obişnuita chemar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revers! Regele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cisc, ca leul care simte mirosul sângelui, i se alătură, strigând: „Beau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din josul scărilor răsună ecoul chemării celor doi, mult mai puternic: „Beau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pe scena de luptă năvăliră trei diavoli dezlănţuiţi, însoţindu-şi apariţia prin trei înjurături diferite, dar strigate în acelaşi timp: „Blestemaţii! Ah! Nemernicii! Ah!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ouracan, Corpodibale şi Strapafar care năvăliseră asupra bandei, luându-i prin surprindere. Lovitura era îndrăzneaţă, deoarece spadasinii îşi abandonară adversarii iniţiali pentru a face faţă noului duşman, pe care-l credeau mult mai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fu rândul lui Beaurevers şi Francisc să-i atace pe la spate. Considerând partida câştigată, Beaurevers se mulţumea să-i ameţească cu lovituri date cu garda spadei sale care, trebuie s-o mărturisim, era destul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ea sa nu era singur. Bouracan găsise, naiba ştie unde, o bâtă de fier cu ajutorul căreia zdrobea capete, braţe,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masacru. În scurt timp, scara şiroia de sânge. Răniţii, clătinându-se inconştient în efortul luptei, scoteau vaiete zgomotoase. Cei care erau zăpăciţi de loviturile primite strigau fie după ajutor, fie încurajări, fără să-şi dea seam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îngroziţi, se retraseră în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Locuinţa Fior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cisc, beţia victoriei i se urcase la cap. Pe drept cuvânt, se purtase vitejeşte şi cu mult succes, încă de la sosirea lui Bouracan, Strapafar şi Corpodibale, Beaurevers considerase partida câştigata şi, ca atare, îl lăsase pe rege să-şi facă pofta, duelând cât îi plăcea, el mulţumindu-se doar să intervină din când în când, atunci când considera primejdioasă vreuna din loviturile îndreptate asupra lui Francisc. Ca să fim drepţi, trebuie să adăugăm că Beaurevers se baza foarte mult şi pe cămaşa de zale cu care era îmbrăca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ancisc, radios şi transportat de fericirea de a trăi el însuşi una dintre acele aventuri extraordinare pe care le întâlnea adeseori în romanele cavalereşti pe care le îndrăgea nespus, îşi manifesta bucuria într-un mo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să intrăm în aparta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u ucis-o pe biata prezic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errič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e i s-a întâm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bit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urevers, care se gândea la toate, îl apucă de braţ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monseniore, dacă nu vă e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Trinquemaille, spuse el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apafar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quemaille! Ei bine, ca şi noi, era destul de neliniş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s-a dus să vadă dacă nu cumva, din întâmplare, nu se încearcă încercuirea noastră în cuibul ăsta de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tresări. Acest cuvânt: eretici, pronunţat cu nevinovăţie de Strapafar, îl făcu să-şi amintească de insultele aruncate cu insistenţă de spadasinii lui Rospignac: „Ereticilor! Hughenoţilor buni de spânzurătoare!” Şi se întreba ce primejdie ascunsă se afla sub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lăsă să i se vadă neliniştea, aprobând precauţia lui Trinquemaille cu un zâmbet satisfăcut. Îl luă pe Strapafar de-o parte şi-i şopti ceva la ureche, la care acesta-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epezi pe scări în jos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ascultă cu atenţie dacă se aude ceva din apartamentul a cărui uşă era acum larg deschisă. Nu se auzea nimic. O tăcere d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În aparenţă. Şi-şi spuse: „Nu se poate să fi întins o capcană şi înăuntru. Oricum, să fim pre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dădea într-un vestibul destul de îngust care era luminat de o ferestruică ce se afla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rpuri nemişcate, întinse în mijlocul vestibulului, împiedicau intrarea. Erau cei doi spadasini care fuseseră zdrobiţi de uşa pe care cavalerul o manevrase cu atâta dibăcie. Beaurevers studie cele două corpuri, liniştindu-l totodată cu un gest pe Francisc, care păre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gestul cavalerului, Corpodibale şi Bouracan apucară cele două corpuri şi le târâră afară, pe palier, unde într-un coş se mai aflau deja încă şapte sau opt corpuri, la fel de nemişcate, întinse într-o baltă de sânge. De altfel, peste tot era plin de sânge. Picioarele alunecau pe o mlaştin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Beaurevers îşi dădu seama că cei doi nu-şi vor reveni prea curând pentru a-i surprinde pe la spate. Scurt, lansă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acan, la mine! Şi-i arătă scara,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voie să ur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c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bara de fier ce-i servise drept armă, îşi aştepta adve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surâse şi adresându-se lui Corpodibale, care aştepta nerăbdător, răsucindu-şi mustaţ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păzi uşa asta. Nimeni nu trebui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spada şi pumnalul, Corpodibale se instală în faţa uşii apartamentului, aruncând priviri fi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conte, spuse Beaurevers lui Francisc, putem int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trece e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recu înaintea regelui. Ţinându-şi spada de lamă, era gata să se servească de ea ca de o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Francisc îl urmă cu spada tras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vestibulului, faţă în faţă, se mai aflau doar două uşi. Cea din stânga era închisă, dar cheia se afla în broască. Întinzând mâna, cavalerul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chiar Fiorinda. Întinsă pe pat, era aşa de bine legată, încât nu putea face nici cea mai mică mişcare. O eşarfă îi servea drept 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şi Francisc se repeziră. Fiorinda nu era leşinată şi-i privea mai degrabă mirată decât înspăimântată. Îi smulseră eşarfa şi-i tăiară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din pat cu o mişcare suplă şi le surâse curtenitor. Totuşi, părea mirată în continuare. Dar nu din cauză că-i vedea acolo, deoarece le explică imediat, râzând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de aici, de unde zăceam legată, am auzit strigătul de luptă şi eram convinsă că în curând voi fi eliberată. Dar prin ce minune aţi ajuns tocmai când era mai necesar? Iată ce aş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xplicaţi-ne cum se face că vă găsim legată şi cu căluş în gură, chiar în propria voastr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avitatea vorbelor sale, Fiorinda îşi dădu seama că nu curiozitatea îl făcea să o întrebe. Drept răspuns, deveni la rândul său serioasă şi se grăbi să-i dea explicaţiile pe care le cerea. De altfel, er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pe care, după semnalmentele descrise de Fiorinda, Beaurevers şi Francisc o recunoscură pe Angelica, îi bătuse la uşă, cerând de pomană. Fiorinda se asigurase mai înainte de toate, privind prin vizorul uşii, că e vorba doar de o singură femeie, bătrâna pe deasupra şi deschise uşa. Restul poate fi ghicit cu uşurinţă: doi bărbaţi, ascunşi fiecare de câte o, parte a uşii, săriră asupra sa şi, într-o clipă o legară, fără a-i face alt rău, ba mai mult, o asigurară că nu i se va întâmpla nimic, că nu cu ea aveau ceva şi că nu vor întârzia să-i redea libertatea. Dar până atunci, o vor închid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dădu toate aceste explicaţii, Fiorinda adăugă cu un aer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mi-a venit ideea, domnule cavaler, că împotriva voastră aveau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ancisc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e Ferr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Ferričre? întrebă mirată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începu să-i explice Beaurevers, vicontele trebuia să ajungă aici cam în momentul în care eraţi atacată de caraghioşii ăştia. Puteţi fi sigură că dacă nemernicii au ajuns înaintea lui, s-au ferit să-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mi amintesc, spuse Fiorinda după ce se gândi un moment, că la un moment dat am auzit câteva bătăi în uşă, dar mi-am închipuit că-i vorba de vreunul din bandă. Spuneţi că era domnul de Ferričre? Deci a aflat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să-i răspundă, Beaurevers se întoarse spre Francisc, căruia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redeţi-mă, trebuie să părăsim cât mai repede casa asta. Să dea Domnul să nu fi întârziat, totuşi, prea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dat dreptate în spusele sale, în acelaşi moment intră Trinquemaille ca o furtună, anunţ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domnule, alarmă! Oamenii şefului poliţiei sosesc aici din clipă în clipă. Şi sunt destul de mulţi, cam trei sute,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rebe nimic, Beaurevers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repede din apartament, urmat de Trinquemaille şi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rămase singură în cameră. Părea gânditoare. Şi chiar era, la modul cel mai grav. Cine ştie ce gânduri îi treceau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uă o hotărâre. Deschise un cufăr care se afla la căpătâiul patului său şi în care scotoci câteva clipe, scoţând două pungi care păreau destul de dolofane. După ce le cântări un moment, satisfăcută le strecură în sân,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vo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hise cufărul, rămânând pe gânduri. Deodată îşi duse mâna la sân,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încă-l a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trăgând uşa după ea. Acum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grăbesc, îşi spunea ea. Mai întâi de toate, să văd dacă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eaurevers, care se afla pe palier se îndreptă spre fereastra larg deschisă şi se aplecă în afară, privind străduţa slab întunecată. Era pustie, mai puţin cele două cadavre ale nefericiţilor pe care Bouracan îi aruncase pe fereastră. Deoarece nu se vedea nimic, ascultă cu atenţie. Cu auzu-i fin, reuşi să distingă zgomotul surd, încă îndepărtat, al unei trupe de călăreţ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care-l urmase de aproape, stătea şi el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Beaurevers era lămurit. Totuşi, încerca să-şi 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nu e sigur că pe noi ne urmăresc. Oricum, să coborâm şi vom vedea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spuse scurt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păru şi Strapafar, care dădu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ânătoare organizată în toată regula. Ah! Pe toţi dracii! Dacă-i vorba de o capcană, pot spune că am căzut într-una de toată frumuseţ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ărzi, sergenţi, arcaşi, pedeştri şi cavaleri, tot tacâmul. Şi sunt peste tot, domnule: pe strada Senei, pe Chemin-aux-Clercs, pe strada Petit-Pré</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ţii se îndreaptă spre noi, spre strada asta şi, mai ales, chiar spre locu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toată această desfăşurare de forţe? întrebă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Împotriva ereticilor, la nai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ţi aflat monseniore că locul ăsta se mai cheamă şi Mica Ge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înseamnă un cuib de eretici, luterani sau calvini, oricum nişte necredincioşi după cum le place lor să-i num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âte se pare, sunt hotărâţi să distrugă cuibul ăsta de hughen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 din întâmplare, se află chiar în cas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ţi să vă închipuiţi un ghinion mai mare pentru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Francisc, ascultându-l pe Strap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t de atenţia regelui, ace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area asta de forţe are drept scop declarat prinderea şi pedepsirea tuturor ereticilor din cartier. Ofiţerii şi soldaţii vor scotoci fiecare casă de sus şi până jos. Şi ce mă îngrijorează mai mult, domnule, e faptul că acordă o atenţie deosebită tocmai acestei case. Nu sunt născut chiar tâmpit, domnule, pentru ca să pot înţelege că nişte buni catolici ca noi, dacă deranjăm pe cineva important, în felul ăsta putem fi expediaţi cu uşurinţă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 birbante! zbieră Corpodibale indignat la culme, să vedem dacă aceşti buni catolici se vor lăsa, de bunăvoie, sacrificaţi precum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erveni Trinquemaille cu vocea sa mieroasă, domnul de Strapafar ne-a exprimat cu claritate rezultatul observaţiilor sale judicioase. Şi totuşi, mai este un pericol pe care a uitat să vi-l semnaleze şi asupra căruia vreau să vă atrag atenţia. Domnilor, nu se poate spune că toţi aceşti oameni care încercuiesc cartierul sunt în număr mic. Acest număr nu numai că este impozant, este enorm. Şi totuşi, asta n-ar fi nimic, absolut nimic, domnilor, dar mai e şi mulţimea care le însoţ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mă, domnilor, cunosc ceea ce poate face glo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ecunoscut printre ei, în primele rânduri, anumite figuri dubioase care-şi dădeau silinţa să pară fur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dreptăţit să cred că toată această gloată a fost manevrată şi încă într-un mod se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rea mea este asta: Vai de cei care, având posibilitatea să evite arcaşii şi soldaţii, vor cădea în mijlocul mulţimii dezlănţ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că sfinţii Pancraţiu şi Barnabe să ne ferească de lucr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nu dau doi bani pe pie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lui Trinquemaille, ca şi cele ale lui Strapafar, au fost ascultate cu cea mai mare atenţie nu numai de Beaurevers şi Francisc, ci şi de Fiorinda. Şi spre cinstea ei, trebuie să spunem, era chiar mai interesată decât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eaurevers celor doi, care-i aşteptau ordinele în poziţie de drepţi, v-aţi îndeplinit misiunea în chip strălucit. Acum, voi trei (şi-i arătă pe Bouracan, Corpodibale şi Strapafar), veţi păzi scar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nu trebuie să ajungă până la etaj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Trinquemaille, vei păzi fereastra. Priveşte, dar fereşte-te să fii văzut, ne vei înştiinţa când sunt gata să ia cu asal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fârşise ce avea de spus şi cei patru dresaţi de minune, îşi şi ocupaseră posturile 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orcându-se spre Fiorinda şi îmblânzindu-şi to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ţi luăm cu asalt apartamentul, micuţa mea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ca acasă,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ţi vom distruge micul tău adăp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l vom demola în întregi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proape sigură de acest lucru. Dar asta nu înseamnă că trebuie să vă codiţi, domnule. Stricăciunile se vor repara mai târziu,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Fiorinda, Francisc şi Beaurevers, intrară în apartamentul fetei care, cu un calm ieşit din comun, făcea onorurile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Beaurevers intră ultimul şi trecând prin vestibul, gândi: „Acum înţeleg de ce Rospignac a postat aici o trupă aşa puţin numeroasă. Ticălosul spera să ne prindă între ciocan şi nicovală: în timp ce am fi fost obligaţi să luptăm cu oamenii săi, soldaţii ne-ar fi luat pe la spate prin surprindere. N-a judecat prea rău. Numai că şi-a calculat şansa cam prost. Derbedeii ăştia, ori au atacat prea devreme, ori soldaţii, cine ştie din ce cauză, au întârz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până acum le-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oţi trei se aflară în camera Fiorindei, Beaurevers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el, cunoaşteţi situaţia. I-am lăsat în mod special pe Trinquemaille şi Strapafar să pălăvrăgească după pofta inimii, numai în speranţa că vă veţi lămur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sunt lămurit, spuse Francisc, accentu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întreb: ce consideraţi că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revers, la rândul său, insistă asupra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cavalere. Dar e simplu. Mă întrebaţi ce trebuie să facem: să ne apărăm, pe toţi sfinţii! E lucr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mulţumire fulgeră în privirea lui Beaurevers. Dar stăpânindu-se, spuse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că insist, dar evenimentele sunt prea serioase că să n-o fac, nu credeţi că e necesar să cerem şi părerea domnului Griffon, ruda voastră? Domnul Griffon vă iubeşte şi, la rândul său, e iubit de rege. Sunt sigur că regele va trimite pe cineva pentru a ne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ici nu mă îndoiesc de iubirea lui şi nici de favoarea de care se bucură, ca valet de încredere al regelui, spuse Francisc cu un surâs abia vizibil. Chiar mă sfătuiţi să mă adresez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revers îi replică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orice împrejurare primejdioasă ca aceasta, vă voi da acelaşi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âteva clipe în tăcere, Francisc îi răspunse cu o voc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valere, nu voi uita niciodată devotamentul vostru. Sfatul pe care mi-l daţi ştiu că este împotriva firii voastre întrepide şi că, dându-mi-l, v-aţi călcat pe suflet. Dar nu vi-l voi ur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 protecţia spadei voastre mă simt destul de apărat şi-mi este de ajuns. Nu ştiu cum veţi face, dar am ferma convingere că ne veţi scoate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toţi dracii! La urma-urmei vă înţeleg şi vă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căderea nopţii, răspunse liniştit Beaurevers. După ce vor aresta câţiva nenorociţi de reformaţi, domnul locotenent însărcinat cu afacerile criminale, îşi va retrage trup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l moment vom dispare şi noi. Totul este să rezistăm până atunci. Şi vom rezista,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upele nu vor fi retrase? Sau dacă, retrase fiind, mulţimea sau alţi turbaţi, vor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scăpa pe sub n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unericul ne va aju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ăzând că nu ne poate prinde, ne vor d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ingurul lucru de care mă tem. Să sperăm că nu le va da prin cap aşa ceva. Şi acum, la treabă, domnule conte. Mai întâi să facem o recunoaştere a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ituată spre spatele casei şi fereastra dădea înspre grădină. Beaurevers şi Francisc priviră în jos, cavalerul măsurând din priviri distanţa până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alt, spuse el. Ar trebui să ne socotim norocoşi dacă nu ne vom rup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eplică Francisc, ar trebui o scară, o funie, ceva care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evaziv Beaurevers. Poate că luminătorul din vestibul dă spre o casă învecinată şi ne-am putea retrag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cu atenţie grădina, îşi întipări în minte toată topografia ei. După ce se convinse că memoria nu-l va înşela, cercetă cu aceeaşi atenţie şi şoseaua Chemin-aux-Clercs care se întindea pân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servatorul în care se afla, putea s-o vadă ca în palmă, pe de o parte fiindcă locul din care privea era destul de înalt şi pe de altă parte, datorită motivului că de la locuinţa în care se aflau, nu mai erau decât două sau trei case de-o parte şi de alta a drumului. Casele erau despărţite şi totodată legate între ele prin ziduri înalte, asemănătoare celor care se aflau în strada Petit-Pré. În mod sigur acelaşi lucru se repetă şi pe strada Marais, unde casele erau destul de distanţate între ele. Nu trebuie să uităm că acest cartier era în acea vreme destul de nou, pe jumătate oraş, pe jumătate sat. Oricum, fapt cert este că aranjarea locuinţelor îi permitea să observe cu uşurinţă împrejurimile încă de la strada Senei, la stânga şi până la mănăstirea Saint-Germain-des-Prés,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utea vedea până departe, strada Echaude care pentru a fi sinceri, în acea vreme era mai degrabă o uliţă, mărginită din loc în loc de cocioabe rare pe o margine, în vreme ce de cealaltă parte a ei se întindea zidul de incintă al mănăstirii. Privirea-i ajungea până la răspântia în care era ridicat stâlpul infamiei a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cavalerul le observă dintr-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cruri, trecu la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gărzile care începeau să formeze un cordon de-a lungul drumului, murmură spre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trecura printre ochiurile plas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nevoie, putem chiar s-o forţ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regele, dar pentru a te strecura sau pentru a forţa plasa, trebuie să fii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pentru a ajunge jos, trebuie mai întâi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său, îl asigură Beaurevers pe un ton calm. Observaţi doar cum manevra de învăluire se îndeplineşte într-o liniş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priza ar fi fost totală dacă n-am fi fost aver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oldaţilor se aflau călăreţii care, la rândul lor, înaintau evitând să facă şi cel mai mic zgomot. După ce trecură şi de ultima casă, o luară de-a dreptul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hăitaşii, spuse Francisc, dând a înţelege că le sesizase manevra. De acolo vor să ajungă în strada Marais, în timp ce gărzile şi arcaşii le vor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 îl aprobă cavalerul, închise fereastra şi cercetă din privir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o măsuţă, cufărul de la capătul patului, două taburete de stejar şi, că singur lux pentru interiorul modest,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scoase din cameră taburetele şi fotoli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ânditor spre cufăr, ca pentru a-i lua măsura din och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coridor, de unde cavale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iaşul se prezen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aşeză cele două taburete sub luminătorul din fundul coridorului, unul peste altul şi Bouracan le ţinea fixe cu pumnul lui ca de fier. Urcându-se pe ele, cavalerul îşi scoase capul pe lu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e călăreţii, în şir indian, se îndreptau spre strada Marais de care erau foarte aproape. Lămurit asupra acestui lucru, Beaurevers studie posibilitatea refugierii pe acoperişul vecin. Din nefericire, casa era destul de depărtată, avea numai un singur etaj, iar acoperişul avea o pantă mult prea înclinată pentru a te putea susţin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punctul de observaţie, îi arătă lui Bouracan taburetele şi fotoliu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de aici şi puneţi-le la îndemână. Ah, era să uit, leşurile nefericiţilor ăia ar putea să ne stânjenească mişcările. Duceţi-le la etajul de dedesubt, dar repede, lucrurile încep să se înc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zând unei priviri întrebătoare a lui Francisc, î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ce pe acolo. Să vedem şi cealal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bucătăria care servea şi drept sufragerie. Mobilierul era compus din patru taburete, o masă, un dulap pentru vase şi diverse ustensile de bucătărie agăţate la locul lor. Totul strălucea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ulei? întrebă Beaurevers. Fiorinda, înţelegând la ce-i trebuie,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un pahar sau două. Adică, aproape nimic pentru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cu un gest care însemna că se poate lipsi şi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pafar! Corpod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părură imediat. Arătându-le cele patru taburete şi câteva ceaune grele de aramă, l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Aţi curăţat palierul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u-le suporţii metalici, uriaşi, din cămi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şi pe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Francisc care-l urmărea cu o privire mai degrabă veselă decât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dar oricât, e mai mult decât nimic. Încercăm să ne descurcăm cu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el, Fior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Fiorinda, te-am averti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molarea apartamentului tău tocmai a început. Cred că-ţi poţi lua adio de la tot c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la asta. Gândiţi-vă la cum să faceţi apărar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Francisc emoţionat, credeţi-mă că nu voi uita niciodată ceea ce faceţi pentru noi cu atâta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puse ea râzând, pentru câteva taburete şi câteva o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s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funii pe aici? o întrebă Beaurevers arătându-i din privir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făcu ea dezamăgită, în toată casa nu veţi găs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t să încerc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primul negustor întâlnit pe strada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rezi că te vor lăsa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ă nimic dac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arcă. Dar chiar dacă o cumperi, asta nu-i totul. Mai trebuie să te şi întorci cu ea şi s-ar putea ca arcaşii să nu te mai lase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iinţă înţeleaptă care-şi dă seama de greutatea unei încercări, dar nu se lasă înfrântă,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Atunci nu voi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eaurevers schiţă un gest, continu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mnule, lăsaţi-mă să vă explic. Nu ştiu de ce, dar am impresia că strada Senei nu este păzită chiar cu atâta străşnicie ca celelalte. Cred că m-aş putea strecura fără greutate într-una din casele de pe această stradă. Din casă aş ieşi în grădină şi de aici, din grădină în grădină, aş ajunge până sub fereastra camerei mele. Ajunsă aici, v6i bate de trei ori din palme. Dacă-mi răspundeţi, cu atât mai bine. Dacă nu, voi aşte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toată noaptea, la nevoie. Când veţi considera că a venit momentul, mă veţi striga şi veţi lăsa pe fereastră o sforicică, cred că veţi găsi aşa ceva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red că mi-am amintit, puteţi folosi sfoară cu care am fost leg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sfoară asta voi lega funia care în felul acesta va ajunge la domniile voastre.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orinda, poate că în felul ăsta îţi vom fi datori cu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ră până la scară, mergând cu paşi siguri şi calmi, cel puţin în aparenţă. Cu inimile strânse, se repezir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ră cum merge liniştită pe mijlocul străzii, dând bineţe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asă fată! murmură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egea mea! întări Francisc entuziasmat. Pe cât de vitează, tot atât de bună, de înţeleaptă şi frumoasă. Îi voiam doar bi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cavalere, îi voi dărui o avere. Vei vedea cum contele de Luvru ştie să-şi ţină făgăduiala şi înţelege să-şi arate recunoştinţa că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Ajutor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idica toată această mulţime, emisarilor lui Rospignac le trebuia un pretext. Se amestecaseră în mijlocul lor sub diverse înfăţişări: lachei, tâlhari, oameni de rând. Mulţimea, după cum se poate presupune, se compunea în marea ei parte din acei indivizi care nu ies la iveală decât în momente tulburi şi puţin le păsa de pretext pentru a acţiona. Pretextul lor era că puteau jefui indiferent pe cine, catolic sau protestant. Dar agenţii lui Rospignac aveau instrucţiuni precise şi le urmau cu sfinţenie. Mai mult, pretextul se ivi de la sine şi constă în cele două cadavre azvârlite pe fereastră şi care acum zăceau în mijlocul drumului, în faţa casei Fior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urd trecu din aproape în aproape şi, în timp ce se întindea, devenea un tunet. O voce furioa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unt ucişi buni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te de voci furioase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ăzb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uncăm pe rug pe por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ă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la fereastra bucătăriei, Francisc rosti cu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începe să se facă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că vor acţiona cât de curând, replică tot atât de calm şi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quemaille îşi făcu apariţia şi-i anunţă că arcaşii vor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l linişti Beaurevers. Se apropie momentul să acţionăm şi noi.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şi eu, strigă Francisc pe un ton care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scara era atât de strâmtă încât Francisc şi Beaurevers n-au putut s-o urce mergând unul alături de celălalt. Tot aşa, am mai arătat că palierul era mărginit de un podeţ de lemn. În locul în care acesta acoperea treptele, Corpodibale şi Strapafar se postaseră cu misiunea de a zdrobi atacanţii cu felurite obiecte pe care şi le proc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se aşeză pe ultima treaptă a scării. Se însărcinase să ţină piept celor care vor ajunge până acolo. La îndemâna îşi aşezase unul din suporţii masivi din cămin care urma să-i servească drept măciucă în cazul în care şi-ar fi rupt spadă. În spatele său se afla Bouracan, cu bara de fier de care nu se mai despărţea. Rolul său era de a-şi înlocui şeful în cazul în care acesta ar fi fost rănit sau ar fi avut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Francisc şi Trinquemaille, aceştia trebuiau să stea mai la o parte. Totuşi, o privire a cavalerului îl făcu să înţeleagă pe acesta că misiunea sa este mult mai dificilă de cum s-ar fi putut presupune. Privirea-i ordonase să apere tânărul gentilom cu preţul vieţii sale. Şi Trinquemaille îi răspunse cu altă privire că a înţeles şi că se poate biz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şi dispoziţiile date le părură perfecte celor patru, obişnuiţi să considere perfect orice venea din partea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Beaurevers, au început atacul. Dar se înşela. Nimic nu se întâmpla mai departe. Şi totuşi, jos se auzea o hărmălaie asurzitoare, zgomot de vase sparte, spade încrucişându-se tropot de fugă, zgomote înăbuşite. Deodată se făcură auzite strigăte de durere, urlete şi, ca final, zgomotul unei retrageri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i zeflemisi Beaurevers, au dat peste nişte bărbaţi care n-au vrut să le dea voie să tre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i faci, n-au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nu se mai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arcaşii aproape că dărâmaseră uşa unui apartament care nu se deschisese destul de repede şi care le fusese indicat drep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rvitoare care le deschise a fost imobilizată pe loc înainte ca să-şi poată avertiza stăpânii. Era ora cinei, adică ora cinci. Arcaşii năvălir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trălucind de cristaluri, se aflau zece persoane: stăpânul casei, un burghez bogat, soţia acestuia, cei doi copii ai familiei şi şase invitaţi, care cu toţii, în faţa acestei pătrunderi forţate, se ridic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şase invitaţi se aflau şi doi dintre ofiţerii regelui Navarrei şi care nu prea suportau să se lase arestaţi stând cu braţele încrucişate. Şi o ară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la spade, le băgară scurt în piepturile a doi arcaşi care-şi întindeau mâinile pentru a-i lua de guler. Nenorocul lor, deoarece au fost uciş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mare zăpăceală. În rândul arcaşilor, bineînţeles, deoarece încurajaţi de exemplul celor doi ofiţeri, ceilalţi patru invitaţi li se alăturară cu spada în mână, aruncându-se asupra arcaşilor descumpăniţi de acest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lte patru corpuri căzură la podea, alăturându-se primelor două. Şi bineînţeles, erau tot arcaşii cei care pie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şi teferi, avură nefericita inspiraţie să răzbune moartea camarazilor lor. Şi atunci începu bătălia însoţită de toate zgomotele pe care le auziseră cei de la al doilea etaj: masa a fost răsturnată, vesela s-a spart într-un zgomot asurzitor, copiii şi soţia stăpânului scoteau strigăte de groază, în timp ce acesta – un om cinstit, într-adevăr – încerca să-şi calmeze invitaţii care, acum, deveniseră turbaţi şi care nici măcar nu-l mai luau în seamă. Protestanţii strigau: „Pe ei! Fără milă!” în timp ce arcaşii strigau după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ângele curgea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n-aveau noroc şi pace: încă doi sau trei dintre ei zăceau întinşi pe jos, în vreme ce cei şase hughenoţi, apăraţi prin nu ştiu ce minune, continuau să lovească înverşunaţi. Acum, ţipetelor copiilor li se adăugară şi vaietele răniţilor şi muribu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caşii îşi dădură seama de inferioritatea în care se aflau şi se repeziră spre uşă, mânaţi de groază morţii, coborând scară mult mai repede decât o ur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ţi de succes, protestanţii avură intenţia să-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rimele trepte ale scării apărură oamenii lui Rospignac care, crezând că le scapă pradă din gheare, se repeziseră la atac. În loc să mai coboare, cei şase făcură stânga-mprejur şi începură să urc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până la etajul doi. Acolo urma scara aceea de lemn, care era atât de strâmtă, încât nu putea fi urcată decât unul câte 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 ei, era ceaţă dezlănţuită a lui Rospign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supra se afla Beaurevers, care li se părea mult mâi înfricoşător decât cei care-i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valerul înţelesese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făcu el bucuros, ne vin ajutoare. Pe legea mea, nici nu puteau nimeri mai bine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suportul din cămin, care nu era altceva decât o bară de fier uriaşă, spuse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Bour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e află pe palierul primului etaj, urmat de Bour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rotestanţii avură o scurtă ezitare, dar se liniştiră imediat, deoarece Beaurevers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i, domnilor şi urc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repede, scara e atât de îngus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ei nu aşteptară altă invitaţie şi începură să urce în fugă. Ceilalţi doi – cei doi ofiţeri – înţeleseră imediat manevra pe care-o urmăreau Beaurevers şi Bouracan, care se postaseră în susul scării mai late. Erau viteji cei doi ofiţeri şi imediat li se ală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ata lui Rospignac ajunse la primul etaj, în faţa lor se aflau patru spade care păreau un zid de oţel, deoarece se aflau, în acelaşi timp, peste tot. Scara, destul de lată, permitea trecerea concomitentă a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tida-i egală, spuse cavalerul pe un ton rece. Şi-n aceeaşi clipă braţul i se întinse ca un resort de oţel scăpat din piedică şi un strigăt de durere se făc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spuse Beaurevers care începe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Iată un adevărat viteaz! murmură unul din cei doi ofiţeri, dând o lovitură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Beaurevers zâmbi sinistru, aşa cum obişnuia el î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rigăt de durere se făcu auzit. Vocea răsunătoare a lui Bouracan, anunţ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puse imediat Beaurevers care, cu tăişul, mai doborî încă un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trigă ofiţerul care vorbise mai înainte. Nu puteam să vă lăsăm, domnilor, să faceţi doar voi doi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le urmeze? strigă cavalerul. Ei, hai, apropiaţi-vă, mieluşeilor! Care mai vrea să-l fac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imeni nu se mai apropie. Ba mai mult, cu toţii coborâră în fugă până la parter. Dar asta nu înseamnă că părăsiră locuinţa. Apărarea turbata a celor patru le dăduseră de gândit şi acum încercau să organizeze un atac. Asta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îşi dădu seama că pauza va fi scurtă şi se grăbi să le spună celor do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 rândul vostru să urc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ote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fără a fi făcut nimic! spuse unul dintre ei, furios că nu reuşise să-şi ucidă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ărăsim? făcu şi celălalt. Ruşine, domnule, drept cine ne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ţi-vă, domnilor, repetă caval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voi fi nevoit să vă iau de gât şi să vă arunc sus chiar eu,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Ce diavol dezlănţuit mai e şi do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ne salvează, ca mai apoi să ne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cea largă, atacul fusese reluat. Agenţii lui Rospignac făceau şi ei tot ce puteau, dar nu era destul, deoarece, curând, încă patru corpuri se zbăteau pe jos. Avu loc o nouă retragere. Beaurevers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Bour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supuse, potrivit obice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mase singur în susul scării, la primul etaj. Era zbârlit tot, furios, părând aşa de înspăimântător încât adversarii de jos nici măcar nu îndrăzneau să mişte. Şi atunci, izbucnind în râs, îi batjo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şcă, potăilor, la cuş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nu mai schelălăiţi! Feriţi-vă de butu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numise buturugă, nu era altceva decât uriaşa bară de fier pe care o luase din căminul Fiorindei şi pe care o cărase cu el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asupra capului bara, o învârti de câteva ori şi o aruncă cu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tragerea se făcu în mare viteză. Şi totuşi nu destul de repede, deoarece bara uriaşă avusese destul timp să doboare câţiva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Beaurevers începu să urce treptel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şi vor aduna morţii şi răniţii, spuse el cu un calm care păru neobişnuit grupului de protestanţi care nu-l cunoştea, avem tot timpul să ne odih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Scar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nu dură mai mult de două sau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 cavalerul, asediatorii folosiseră aceste câteva minute pentru a-şi aduna oamenii doborâţi. De la parter până la al doilea etaj domnea un vacarm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zgomotul devenea din ce în ce mai puternic, se propaga şi luă cu asalt întreg cartier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sosi Guillaume Pentecôte care luă conducerea bandei. În fruntea a douăzeci de ticăloşi de-ai lui, goni arcaşii care, de altfel, nu făcuseră prea mare lucru şi ocupară palierul primului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cării, Pentecôte plantase cam douăzeci din oamenii săi. Oricum, dacă ar fi coborât în stradă, ar fi putut face rost de câţi voluntari ar fi avut nevoie. Cu aceştia, comandaţi de oamenii săi, ar fi făcut orice ar fi vrut. Luând aceste măsuri, se simţea nespus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l stăpânea o nelini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n cauză că, ştiind amplasarea frontului de luptă, ştia că pe scara ce trebuia s-o ia cu asalt nu putea trece decât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ădea întru câtva planurile peste cap şi asta era cauza care-l neliniştea. Dar totuşi nu era în măsură să-l facă să renunţe la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atacul începu. Oamenii săi luară cu asalt scara. Tactica consta în a străbate cu cea mai mare viteză treptele pentru a ajunge cât mai repede la Beaurevers, care se afla singur în capul scării, sau cel puţin, aşa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făcu printre vociferări puternice, ameninţări de nedescris, toate cu scopul de a intimida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cavalerul îi preveni pe Corpodibale şi Strapafar care erau pregătiţi, fiecare cu câte un taburet în mână şi pe care asediatorii nu-i puteau vedea în locul în care se aflau plasaţi cei doi. Lăsând asediatorii să urce nestingheriţi în momentul când aceştia ajunseră pe la mijlocul scării, îşi potriviră tirul şi începură să arunce cu taburetele şi tot ce mai ave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proiectile căzură în spinarea asediatorilor tocmai în momentul când aceştia sperau că au de-a face numai cu un singur duşman, cel pe care-l puteau vedea în susul scării. Acest lucru produse o mare dezordine în rândul lor, fără a mai pune la socoteală că trei dintre ei căzură şi încetineau asaltul celorlalţi. Pe deasupra, profitând de zăpăceala lor, Beaurevers coborî câteva trepte şi cu spada-i lungă începu să le rărească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fu oprit şi Guillaume Pentecôte verifică rezultatul obţinut. Din pătate era puţin încurajator. Cei şase indivizi care încercaseră să ia scară cu asalt, se retraseră mai mult sau mai puţin schilodiţi. Niciunul dintre ei nu mai era în stare să reia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nevra se reluă de încă trei ori. Fiindcă, oricât de riscantă ar fi fost, nici o altă posibilitate nu exista. Trebuia repetată chiar dacă ar fi fost să fie ucişi cu to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illaume Pentecôte nu putea renu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încă trei ori, cu furie în suflet, spadasinii lui Rospignac atacară şi tot de atâta ori au fost respinşi. Mulţi dintre ei zăceau întinşi pe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Pentecôte înţelese din atitudinea oamenilor săi că aceştia n-ar mai fi repetat un al patrulea asalt şi preferă să nu se expună unei asemenea umilinţe. Încercă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explozie puternică răsună: un nor des de fum invada scara îngustă pe care, pentru a patra oară asediatorii năvăliră la atac. În mijlocul fumului des se auzeau zgomotele spadelor care se înfruntaţi, gemete şi v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mul se împrăştie, nimeni nu se mai afla pe trepte. Banda număra câţiva ologi în plus. În susul scării, infernalul Beaurevers părea ţintuit de podea, agitându-şi frenetic spada înroşită de sângele duşmanilor şi zeflemisindu-i cu râsul lui in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ultima încercare. Guillaume Pentecôte renunţă la orice asalt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avalerul înţelese că dispunea de un timp mai lung de odihnă. Avea mare nevoie de aşa ceva. Bouracan, Strapafar şi Corpodibale, care-l sprijiniseră în rezistenţa lui eroică, gâfâiau cu limb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quemaille, care nu-l părăsise nici un moment pe rege şi care, la fel ca şi grupul de protestanţi, se mulţumise să fie simpli, spectatori, Trinquemaille, proaspăt şi bineînţeles, mulţumit în sinea sa de inactivitatea ce-i fusese ordonată, luă locul lui Beaurevers. Doi protestanţi îi fură trimiş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retraseră în apartamentul Fiorindei, lăsat cu toate uşile deschise în scopul de a interveni la prima alarmă a santinelelor plasate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eaurevers îşi aminti de tânără. Mai bine spus, n-o uitase nici o clipă dar, din cauza rapidităţii cu care se desfăşuraseră evenimentele, nu avusese răgazul necesar să se ocupe de ea. Acum, deoarece dispunea de un moment de răgaz, oricât ar fi fost el de scurt, voia să vadă dacă tânăra reuşise în încercarea ei. Ieşi din cameră după ce-i făcu un semn de liniştire lui Francisc. Intrând în dormitorul fetei, se aplecă pe fereastră. Degeaba scotoci cu privirile-i ascuţite grădina. Se hotărî s-o strige: Fiorin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orin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bucătărie, înghiţi câteva îmbucături împreună cu ceilalţi, dar părea distrat, preocupat de ceva anume. Şi astfel se scurse o jumătate de oră. Asediatorii păreau că renunţaseră la orice fel de atac. Beaurevers se întreba dacă nu cumva voiau să-i înfometeze. Întorcându-se în dormitorul fetei, încercă din nou să ia legătura cu ea.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 din cameră, îl zări pe Trinquemaille care tocmai intră în vestibul şi care, văzându-l, îi făcu un semn misterios, chemându-l spre el. Curios, se apropi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quemaille îl conduse spre scară şi-i făcu semn să asculte cu atenţie. Ciulind urechea, cavalerul distinse zgomotul făcut de un fierăstrău care taie lemnul. Ascultă cu mai multă atenţ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oţi dracii! Tocmai sunt pe cale să taie scara!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început de mult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omente. Am venit imediat să v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u-l printr-un semn, Beaurevers se aplecă mai mult în josul scării şi încerc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sfinţii, îşi spuse, nu pot să mă vadă, pentru că sunt sub sc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 vor să ne iz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pu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activităţi îi spuse lui Trinquemaille care-i aştept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în pace şi să aşteptăm linişt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ră. Numai că, fără voia sa, cavalerul se simţea nervos, neliniştit şi în loc să se întoarcă în bucătărie, începu să cutreiere apartamentul. Din timp în timp se aplecă pe fereastră şi scrută grădina, cu speranţa de a o descoperi pe Fiorinda. Uneori se apropia de scară şi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gitaţie dură cinci sau şase minute, după care scrâşnetul fierăstrăului încetă. Dar imediat se auziră lovituri violente şi, într-un zgomot infernal, scara se prăbuşi. Se mai scurse un sfert de oră fără ca nimic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tăcerea şi întunericul erau desăvârşite, o tăcer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pe fereastră. Mulţimea era încă prezentă, doar arcaşi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nu se mai îngrijea acum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lui era fereastra. În timp ce privea strada, îşi spunea: „Se ascunde ceva în chestia asta! Dar ce a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mai mişcă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liniştească, spunându-şi: „Poate că intenţia lor este să ne asedieze până când ne va răpune foame şi setea. Măcar de-ar fi numa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toţi dracii, la lăsarea întunericului, îi vom lăsa cu buzele umfl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făcu să se gândească din nou la Fiorinda şi la funia pe care trebuia să o aducă, instrumentul salvării lor, pe care fata promise să le-o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zecea oară, poate, se întoarse în dormitorul fetei şi o strigă pe fereastră. Dar nici de această dată nu avu noroc. Absenţa fetei devenea inexplicabilă şi neliniştitoar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care i se părură lungi cât orele, se scurseră astfel, într-o aşteptar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un fel de presimţire, fără a putea să-i explice cauza, Beaurevers abandonase scara. Lăsase acolo doar un singur om de pază, pentru a supraveghea gaura lăsată de scara pr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l condusese pe Francisc în camera Fiorindei şi-l rugase să nu mai iasă de acolo. Binevoitor, Francisc îi promise că nu se va mişca de acolo, ba chiar se întin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şi ferestrele de la etajul doi erau larg deschise, mai puţin fereastra de pe palier, care fusese închisă, nu se ştie de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care nu putea sta locului, era într-un du-te-vino de la fereastra dormitorului la fereastr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încetată mişcare îl apropie de nenumărate ori de fereastra camerei fetei. Şi încă o dată privi plin de speranţă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aşteptarea-i fu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văzu silueta unui bărbat care se afla lângă trunchiul unui copac, încercând să se ascundă. Bărbatul nu era altul decât Fer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văzându-l, îşi duse un deget la buze, cerându-i în acest fel tăcere. După care îi arătă un obiect pe care-l ţinea în mână şi dădu de înţeles că trebuie să se dea la o parte din faţa ferestrei pentru a-i permite aruncarea respectivului obiect şi care nu era altceva decât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se îndepăr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ă cu forţă, piatra traversă camera şi se lovi puternic de uşă. Imediat cavalerul o prinse şi o priv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elită într-o hârtie, legată la rândul ei cu o sfoară lungă atât de lungă încât atârna dincolo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fără să se grăbească, Beaurevers desfăcu sfoara şi citi biletul cu voce tare: „Trageţi de sfoară până când funia va ajunge la voi. Coborâţi pe fereastră fără a mai pierde nici o clipă. Vă aştept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 de Fer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fereastră şi-i făcu un gest de mulţumire vicontelui, care-i răspunse cu un nou semn ce-i recomanda tăcere şi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ase de sfoară până când ajunse în posesia funiei pe care, după ce o trase până la jumătate, o dădu pe după bara de fier a ferestrei, lăsând ambele capete să atârne în afară. Imediat vicontele înnodă cele două capete pentru a putea să le prindă cu uşurinţă în mână. Pentru a întinde funia şi a o îndepărta de zid, o înfăşură de jur-împrejurul trunchiului unui copac, păstrând celălalt capăt în mână. După ce termină toate acestea, făcu acelaşi semn care voia să spună: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acan, ordonă cavalerul cu vocea sa calmă, vei coborî primul. Trinquemaille, îl vei urma pe Bouracan. Când veţi fi jos, îl veţi întâmpina pe domnul conte, care va coborî după voi. Din acel moment, cred că nu mai e nevoie să vă spun, nimeni nu se va mai apropia de el. Du-te, Bouraca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funia în mâini, Bouracan se lăsă să alunec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anunţa pe ai lui că a ajuns cu bine, Bouracan trebuia să fluiere scurt. Trinquemaille era pregătit să-l urmeze imediat ce va auzi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sperau să audă fluieratul aşteptat, se produse o exploz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cutremură din temelii de credeai că se prăbuşeşte şi o enormă jerbă de foc izbucni din gaura lăsată de scara care fusese tăiată. Un fum negru, înţepător, des, invada toată casa. Urmă un zgomot asurzitor de lucruri care se prăbuşesc şi un nor de praf ţâşni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mai puţin d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supra străzii se abătu o ploaie înfricoşătoare: cărămizi, pietre, grinzi arse, b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 că nu-i poate prinde, Guillaume Pentecôte avu această idee diabolică. După ce ordonase distrugerea scării, pentru a nu-i lăsa să coboare, reuşise să îndepărteze toţi locatarii casei, fie cu forţa, fie cu vorbă bună. După ce toată clădirea se goli, aşeză dedesubtul palierului celui de-al doilea etaj un butoiaş cu praf de puşcă şi-i dăd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în urma exploziei să piară cei pe care-i numea, pentru mulţimea de afară pe care o adusese cu el, blestemaţii de eretici. Dacă prin miracol – trebuia prevăzut totul – ar fi scăpat exploziei, oricum ar fi fost zdrobiţi sub dărâmături şi n-ar fi scăpat focului care ar f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ârtejuri negre de fum se ridicau din acoperişul dărâmat, anunţând în acest fel începutul pârjolului. Curând urmau să izbucnească şi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Guillaume Pentecôte şi oamenii pe care-i mai avea cu el, rămaseră neclintiţi în faţa casei. Voiau să fie siguri că nici o victimă nu va scăpa din catastrofa pe care o pregătise cu atâta grijă. Era hotărât să nu plece de acolo decât în momentul în care casa, transformată în ruină, s-ar f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Încăierarea de la Pré-aux-Cler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odusese explozia, sus, la al doilea etaj, Beaurevers şi tovarăşii săi au fost aruncaţi claie peste grămadă. Şi totuşi, cavalerul găsi timpul necesar pentru a-l prinde pe Francisc în braţe şi a-l apăra cu propriul să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ţi de violenţa şocului, rămaseră un moment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îşi reveni primul. Se eliberă dintre dărâmături şi-l scoase şi pe Francisc. Fu bucuros să vadă că regele nu este nici măcar rănit, că nu are nici măcar o zgârietură. Nici măcar nu era leşinat, nici el, nici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cavalerul se repezi la fereastră. Funia se afla la locul ei. Bouracan urca pe ea, sprijinindu-se numai în braţe, cu o agilitate de maimuţă pe care n-ai fi bănuit-o la un individ de talia sa. Urcând, figura sa era înspăimântătoare, arătând o durere sinceră. Zărindu-l pe Beaurevers care-şi scosese capul pe fereastră, se opri şi trăsăturile i se destinseră într-un zâmbet larg, suspinând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în grădină, Ferričre arunca privi înspăimântate spre fereastra prin care ar fi trebuit să coboare cavalerul şi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îi făcu un semn liniştitor. Şi vicontele se lumină la faţă când îl văzu teafăr dar, imediat îşi reluă pantomima care-i spunea: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puse câteva cuvinte lui Bouracan care continua să rămână suspendat pe funie. Acesta, în loc să-şi continue urcarea, se lăsă să alunece repe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se legă solid pe sub braţe şi, în timp ce Trinquemaille, Corpodibale şi Strapafar vegheau ca această operaţie să se îndeplinească în toată regulă, deoarece îi înţelegeau importanţa, le explică protes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rebuie să înţelegeţi că noile evenimente au schimbat total situaţia. Noul plan cere ca eu să cobor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 lăsată funia pe fereastră, cavalerul, se găsea legat cam la mijlocul ei, iar cei trei oameni ai săi o ţineau solid, îl apucă pe Francisc în braţe şi-şi dădu drumul în gol. Cei trei dădeau drumul puţin câte puţin la funie în timp ce, cei doi ofiţeri protestanţi le săriră în ajutor. Jos, Bouracan părând că nu face nici un efort, ajuta această manevră întinzând funia şi ţinând-o la distanţă faţă de zid pentru ca cei doi să nu se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cavalerul şi contele puneau picior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li se alăturară şi ceilalţi, după care se îndreptară spre zidul care despărţea grădinile din Chemin-aux-Clercs de strada Marais. În timpul mersului, Ferričre le explică motivul apariţiei sale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amintim că plecase din strada Froidemantel pentru a o întâlni pe Fiorinda. Ajunsese în strada Marais când fata era deja prizoniera bandei lui Guillaume Pentecôte. Dar cum nu-şi putea închipui aşa ceva, nu insistă prea mult la uşă. Neprimind nici un răspuns, trase concluzia că fata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e când tocmai ajungea în strada Senei, soarta făcu să se întâlnească faţă în faţă cu Fiorinda care-i povesti pericolul în care se aflau prietenii lor. Fără a-l lăsa să scoată vreo vorbă, îi spuse ce are de făcut, arătându-i totodată şi calea pe care urma s-o parcurgă la întoarcere pentru a lua legătura cu asediaţii. După care, fata îl părăsi spunându-i că are de făcut un drum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nţelegând că nu poate pierde nici măcar o secundă, plecă imediat în căutarea f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spuse Beaurevers, după ce ascultase toate explicaţiile, sunteţi sigur că nu i s-a întâmplat nimic rău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igur. S-a îndreptat spre poarta Nesle. Deci, acum se află în Paris. Şi cum am văzut că oraşul e liniştit, nici o tulburare, nici o dezordine, sunt sigur că n-a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cavalerul,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puse: „Ce dracu avea de făcut în Paris Fiorinda, ceva aşa de important, încât i-a încredinţat lui Ferričre sarcina pe care singură şi-o asum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tru moment Beaurevers avea alte preocupări mult mai grave pentru a se gândi multă vreme la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la zidul despărţitor. După cum vă amintiţi, cavalerul văzuse că nu era prea înalt şi-l trecură destul de repede. Acum se găseau în grădina care corespundea casei din Chemin-aux-Cler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cele două case erau destul de îndepărtate, nefiind legate între ele decât prin zidul de incintă care le despărţea, zid care era destul de înalt. Ţinta lor nu era casa, ci tocmai acest zid pe care voiau să-l treacă pentru a ajunge în stradă, în speranţa că vor sparge cordonul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grădina, grupul lor nu a întâlnit nici o persoană. Asta însemna că evadarea lor trecuse neobservată, cel puţin până acum. Şi nu se înş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geau la zid, un om se apropiase în fugă de Guillaume Pentecôte, care se afla în strada Marais şi-i şopti câteva cuvinte la ureche. Furios, acesta lăsă să-i scape o înjurătură. În acele clipe, banda sa nu se mai compunea decât din vreo douăzeci de oameni. E drept că în jurul lor se mai găseau cam cincizeci de indivizi suspecţi din care, cel puţin jumătate, li s-ar fi alăturat dacă ar fi fost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momentul în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de necredincioşi n-au fost prăj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ei! Să nu-i lăsăm să ne scape! Cel puţin douăzeci de voluntari îl urmară. Ceea ce îi dubla ef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Guillaume Pentecôte şi a acoliţilor săi, permiseră vecinilor, direct amenităţi de întinderea focului, să încerce să stingă pojarul, sau cel puţin să-l împiedice să se întind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Pentecôte şi banda sa de smintiţi o luară la fugă spre câmpia care pe atunci se numea micul Pré-aux-Clercs, pentru a ajunge cât mai repede în Chemin-aux-Cler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pă cum am mai arătat, Beaurevers şi cei ce-l înconjurau, ajunseseră la zidul despărţitor. Cavalerul îi condusese spre colţul din dreapta, adică înspre partea cea mai apropiată de câmpie, tocmai în locul în care urma să-şi facă apariţia Guillaume Pentecôte şi ban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cavalerul îi întrebă pe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ot să contez în continuare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unul din ofiţeri, consider de datoria noastră să vă urmăm până când ne veţi spune să vă părăsim, sau până când vom fi cu toţii în afara primejdiei. Cred că şi domnii care mă însoţesc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eilalţi îl apro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le mulţumi cu un semn de gratitudine. Dar după figură pe care o arăta, se putea spune că este stingherit, aproape ruşinat. Cu oarecare reţinere, ca şi când s-ar fi scuz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voi cere, domnilor, ar putea să vi se pară cel puţin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v-o iau în nume d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ă asigur că nu pot face alt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hughenoţi, care acum ştiau de ce e în stare cavalerul, îl îndrăgiseră foarte mult. Văzându-i stinghereală, îl încuraj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unul din ei, suntem soldaţi. Asta vrea să însemne că executăm orice ordin fără a-l discuta. Daţi-vă ordinele şi nu vă temeţi că vom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spuse şi celălalt, că oricare ar fi aceste ordine, vor fi execu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noi vom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mă linişteşte, spuse Beaurevers satisfăcut. Iată deci ce aştept de la dumneavoastră. Veţi escalada acest zid, după care vă veţi afla în strada Echaude. Veţi încerca să străbateţi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străbate, spuse unul din ofiţeri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ntinuă cavalerul, aprobându-l, vom escalada celălalt zid, dinspre strada Se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vom escalada decât în momentul în care voi aţi trecut zidul vostru. Probabil că veţi fi văz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aşa o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înţeles, domnule. Vom fi văzuţi, vă garantez. Şi chiar ne vor urmări, v-o garantez şi pe-asta. Asta dore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mplu Beaurevers, întinzându-l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lă strângere de mână, loială, pecetlui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vocea, unul din ofiţer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ajungeţi la poarta Bu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încerca să-i atragem spre strada Vau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asculta toată această discuţie cu cea mai mare mirare. Nu-l mai recunoştea pe cavaler. Dar cum îl ştia incapabil de a recurge la asemenea fapte numai pentru a-şi salva propria piele, trase concluzia că este vorba de contele de Luvru. Şi pentru prima dată îşi puse întrebarea: „Ah, la naiba! Cine-i acest conte de Luvru? Beaurevers nu se mulţumeşte să-şi rişte propria piele pentru a-l apăra, dar le mai cere, nu fără o oarecare stinghereală, căci, pe toţi dracii, era atât de stingherit, deci cere şi unor necunoscuţi să-i urmeze exemplul. Asta mi se pare dej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rancisc interveni în discuţie, cu voce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înainte de a ne părăsi, vă rog să aveţi amabilitatea să-mi spuneţi numele domniilor voastre. Cu toate că n-am petrecut împreună decât puţine minute, numele voastre mi le voi amint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ričre, cu mintea mereu la pândă, remarcă faptul că nici măcar nu pomenise de marele serviciu ce-i era făcut atrăgând asupra lor haita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îşi spuseră numele. Unul din ei se numea de Liverdac, celălalt de Montarrac, simpli gentilomi şi gasconi pe deasupra. Ceilalţi trei erau doi avocaţi şi un negustor, ceea ce nu-i împiedica să umble înarmaţi ca şi oricare gentilom, servindu-se cu uşurinţă de spadele lor, aşa încât reuşiseră să dea o lecţie pe cinste ar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după cum prevăzus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săriră zidul şi, după ce atacară cu furie gărzile postate în preajmă, fugiră spre strada Echaude. La rândul lor, gărzile se năpustiră pe urmele celor doi, drumul devenind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 însoţitorii săi trecură la rândul lor, zidul şi săriră în strada Senei. Nu văzură nici o persoană î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iind liber, se grăbiră spre poarta 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Beaurevers nu prevăz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îi văzuse şi-i recunoscuse în scurtul moment în care, ascuns pe creasta zidului, aştepta momentul favorabil, adică acel moment în care protestanţii odată apăruţi în stradă, gărzile le-ar fi sări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ospignac dădu un ordin unuia dintre oamenii săi. Acesta o luă la fugă şi din câteva salturi ajunse în strada Se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se aflau destui oşteni din gardă şi chiar şi locţiitorul poliţiei însoţit cam de patruzeci de ar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e puseră în mişcare şi opriră trecerea. Beaurevers înţelese că orice încercare de a străpunge apărarea este zadarnică. Intrarea înspre strada Buci i se păru mai slab apărată. Se hotărî să încerc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enorocul îl aduse pe Guillaume Pentecôte să sosească tocmai în momentul în care cavalerul şi însoţitorii săi săreau zidul. Şi el îi recunoscu imediat. Alergă după gărzile care-i urmăreau pe cei doi protestanţi şi le ceru să se întoarcă, ceea ce şi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toate forţele: arcaşi, soldaţi, spadasinii lui Rospignac şi mulţimea furioasă, toţi aceştia, dezlănţuiţi, urmau să ia cu asalt grupul lui Beau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Încăierarea de la Pré-aux-Clercs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trada Senei, manevra gărzilor şi a arcaşilor a constat în a bara drumul spre oraş pentru rebeli. Lucru ciudat, pentru locţiitorul poliţiei criminale, reprezentând autoritatea, regele şi apărătorii acestuia erau simpli rebeli. E drept că în afară de Beaurevers şi Rospignac, nimeni nu ştia că sub numele de conte de Luvru se ascunde însu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manevra mai consta şi în interzicerea accesului spre strada Buci. E sigur că locţiitorul poliţiei criminale fusese încredinţat că-i vor sosi întăriri dinspre Pré-aux-Clercs. Această manevră ar fi avut drept scop oprirea rebelilor pe Chemin-aux-Clercs, unde s-ar fi aflat prinşi între forţele de poliţie, pe de o parte şi oamenii lui Rospignac,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nu reuşi decât pe jumătate: dacă soldaţii şi arcaşii reuşiseră să ocupe drumul spre oraş, nu acelaşi lucru se întâmpla şi în strada Buci, unde ajunseră prea puţin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se văzu încolţit din trei părţi: în faţă, bariera de netrecut a soldaţilor, în spate, mulţimea dezlănţuită condusă de Guillaume Pentecôte, care se apropia în fuga mare strigând ameninţări cu moartea şi care l-ar fi zdrobit,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în capătul străzii Buci, se întrevedea o speranţă. Acolo nu distinse decât vreo douăzeci de soldaţi, cel mult. Se putea că numărul lor să sporească pe măsură ce trupele ieşeau din strada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treacă pe acolo, înainte ca barajul să devină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această hotărâre, Beaurevers ordonă în şoaptă ceva oamenilor săi. De abia termină ce avu de spus şi dispozitivul de luptă se formă cu o rapiditat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ordinelor sale – de care Francisc şi Ferričre nici măcar nu aflară – formaţia se constitui astfel: Beaurevers, singur în frunte, Strapafar şi Corpodibale, în stânga şi în dreapta sa, ceva mai în spate, urmau Francisc şi Ferričre, iar Trinquemaille şi Bouracan încheiau 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Francisc şi Ferričre se văzură înconjuraţi mai înainte de a-şi da seama de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spada din teacă, Beaurevers îşi lansă faimosul strigă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revers! Regele loviturii frumoase! Ceilalţi, în frunte cu Francisc, într-o singură voce, î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rev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văliră înain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scânteietor, zbârlit, furios, înfricoşător, lovea fie cu vârful spadei, fie cu tăişul, împungând şi tăind, fără alegere, pătrunzând ca o pană de despicat lemne printre gărzile înspăimântate, zdrobindu-le şi dislocându-le, croind astfel un drum larg, însângerat, urmat de ceilalţi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câteva secunde, un minut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viteji trecuseră. Strada era liberă în faţa lor. O luară drept înainte, în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Beaurevers întoarse capul fără să se oprească. În spatele lor domnea aceeaşi tăcere grea, de stupoare, care urmează de obicei unei înfrânge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re avea atenţia mereu la pândă, observă că Francisc şchiopătează uşor. Mersul rapid se pare că-i cauza unel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domnule? întrebă cavaleru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l linişti Francisc. Cred că în timp ce atacam mi-am scrântit pici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nimic,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eparte de a-l linişti pe Beaurevers, făcură să-i sporească neliniştea. Francisc, oricât şi-ar fi dat silinţa, nu-şi putea ascunde durerea care-i desfigura faţa. Cavalerul ştia mai bine decât oricare altul că regele nu putea susţine un efort prea îndelungat, obosea destul de repede. Ori, de câteva ore, Francisc fusese supus unui efort care-i depăşe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ajungem până la răscruce, spuse Beaurevers. În strada Four, în faţa mănăstirii, e un zid de incintă pe care-l vom escalada şi astfel ne vom afla la adăpost, în grădină. Din grădină în grădină, vom ajunge până în strada Vaugir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evoie, vă voi duce în spate. Ajunşi acolo, departe de orice luptă, vom găsi un adăpos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rebuia să ajungă până la acel zid. Nefericirea era nu faptul că acesta ar fi fost prea departe – câţiva zeci de metri – dar Guillaume Pentecôte şi banda sa îi urmăreau în fug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o ia şi ei la fugă. Şi cum nimeni nu le stătea împotrivă, Beaurevers dădu din nou câteva ordine care schimbară formaţia de luptă. Pericolul fiind în spatele lor şi gata să-i ajungă în orice moment, după ce-l încredinţa pe Francisc lui Strapafar şi Corpodibale care ştiau ce au de făcut, flancat de Trinquemaille şi Bouracan, care nu-şi lepădase enorma bară de fier, trecu în spatele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ţia asta mai avansară câtva timp. Dar erau obligaţi să-şi potrivească mersul după al lui Francisc care părea din ce în ce mai obosit. Şi gloata se apropia ameninţător, astfel încât, curând le-ar fi căzu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eaurevers se hotărî. Luându-l pe Francisc în braţe, îl aruncă pe umăr şi fără a părea incomodat de greutatea suplimentară, o luă la fugă. Ferričre alerga alături de el. Ceilalţi patru îi urmau şi aveau sarcina de a-i opri pe următori, dându-le celor din faţă timpul necesar de a ajunge la zidul de care pomenis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răspântie, cu mult înaintea gloatei. Mai aveau cam şaptezeci de paşi până la zidul pe care trebuiau să-l escaladeze şi care se afla pe strada Four, chiar între străzile Boucheries şi Saint-Sulpice. Înspre strada Boucheries se mai găseau patru sau cinci case, cu faţada spre strada Four. Tot cam atâtea se aflau şi înspre strada Saint-Sulpice. Zidul cu pricina lega între ele cele două grupuri de case. Curând Beaurevers depăşi răspâ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 întunericul străzi Four şi Saint-Sulpice se auzi zgomotul unei alergări, însoţite de strigăte puternice. După zgomotul paşilor, îşi dădu seama că cele două trupe care urmau să apară, erau cel puţin la fel de numeroase ca şi banda care se afla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ra mai rău, era faptul că noii veniţi deja ieşeau din strada Saint-Sulpice. Grupul lui Beaurevers nu mai putea ajunge la zid. Trupa le-o luase înainte. Şi nu erau bandiţi sau oameni din popor. Nu, purtau uniforme şi aveau aerul unei trupe de soldaţi gentilomi, echipaţi de război, cu casca pe cap şi platoşe de piele de b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urlă Beaurevers disperat de neşansa care-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sălbatică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ăspântiei, la doi paşi de el se afla construcţia masivă a stâlpului infamiei al mănăstirii. Dintr-o săritură ajunse acolo, cu intenţia ca la adăpostul acestei construcţii să poat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observă o uşă, solidă, de stejar, placată cu benzi groase de fier şi piroan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uşa era deschi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o uşor, văzu un bărbat – călăul mănăstirii sau unul din ajutoarele sale – care, cu o încetineală leneşă, făcea puţină ordine în acel loc de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ai mult de o secundă de când cavalerul observase uşa. Cu o lovitură de picior o deschise larg şi năvăliră cu toţii înăuntru, după care ferecară uşa cu zăvoarele enorme cu care era înzestrat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invazii, individul rămase cu gura căscată, rostogolind nişte ochi înspăimântaţi. Văzându-i pe cei şapte, în zdrenţe, acoperiţi de sânge şi praf, sudoarea curgându-le pe frunte, cu spadele în mână şi figuri înspăimântătoare, crezu că i-a sunat ceasul de pe urmă şi, clănţănind din dinţi, căzu în genunchi cu mâinile împreunate 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se grăb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ci din gură, nu-ţi vom face nimic. Dar dacă scoţi şi cel mai mic sune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rătă pumnalul înroşit de sânge, încât bietul nefericit, tremurând din toate încheieturile, îşi duse ambele mâini la gură ca pentru a arăta că va fi mut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dădură nici o atenţie, siguri fiind că nu va scoat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aflau la capătul puterilor. Ferričre şi Francisc, epuizaţi, se aşezară pe o bârnă şi începură să-şi şteargă su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uflă câteva secunde. Beaurevers şi cei patru oameni ai săi trecură la treabă. Asta înseamnă că ridicară în spatele uşii o baricadă cu tot ceea ce găsiseră la îndemâna: bârne şi grinzi de lemn se găseau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ţionând, Beaurevers rosti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oldaţii ăştia care au ieşit din strada Saint-Sulpice ne-au striga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uzit cineva ce-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cisc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când ne spunea să nu ne fie teamă, că tocmai pe noi n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eflemisi Beaurevers. Atunci, asta era sfidare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pe toţi dracii, primim provoc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i vom reîntâlni în condiţii de ega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vedea atunci de ce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buiră mai mult de un minut pentru a baricada uşa. Baricada îi satisfăcea pe toţi. De altfel era şi timpul, deoarece în jurul stâlpului se auzeau vociferări din ce în c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teptau să audă lovituri de berbece în uşă, Beaurevers îi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i destul de rezistentă, răspund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dacă nu vor face rost de petarde, aşa cum au găsit şi praf de puşcă. Dar şi-n acest caz, ne putem refugia la etaj unde le vom da destul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convinge, cavalerul urcă la etaj. Acolo erau ţinuţi nefericiţii care urmau să suporte rigorile justiţiei mănăstirii. Acest singur etaj era destul de puţin înalt, dar Beaurevers văzu că de acolo puteau ţine la respect mulţimea asediatorilor, strivind pe cei ce vor încerca să se apropie de uşă. Proiectile de tot felul şi toate mărimile se găseau acolo în cantită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cavalerul rămase cu urechea la pândă. Ceilalţi îi urmar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e care se temeau, întârzia. Zgomotele şi strigătele care le semnalase apropierea bandei lui Guillaume Pentecôte încetară brusc. Şi totuşi, se simţea că mulţimea era masată în jurul celor patru ziduri care-i adăposteau. Şi totuşi, această mulţime rămase nemişcată, ca ţintuită în loc din cauza vreunui eveniment neaşteptat – sau poate datorită vreunei ameninţări de care ei nu ştiau – şi o tăcere de moarte o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atorată uluie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torată fri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geaba cei dinăuntru încercau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având intenţia să urce din nou la etaj pentru a cerceta locurile, făcu doi paşi pe scară, d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t atât de brusc cum se lăsase, tăcerea fu spartă. Dar de această dată nu mai izbucniră strigăte şi urlete. Era ceva mult mai impresionant şi mai înfricoşător prin neprevăz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uşor, blând, de o nespusă armonie, care în simplitatea sa maiestuoasă avea ceva pătrunzător careţi oprea respiraţia, îţi răscolea măruntaiele. Şi cântecul acesta religios intonat de numeroase voci bărbăteşti, la început slab ca un murmur, prinse putere, se avântă într-un crescendo a cărei amploare avea o pute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ămase mută sub vraja acestui cântec, ascultând cu lăcomie, toţi aflându-se sub imperiul unei emoţii de care nu puteau scăpa. Până şi cea din urmă brută aflată în mulţime simţea că devine mai bun, mai o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Francisc răvăşit, cine sunt oamenii aceştia care pot cânta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i acest cânt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iaţa mea n-am auzit ceva mai înăl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urevers înţelese şi-i răspunse cu un zâmbet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domnule, sunt cei care sunt acuzaţi de cele mai groaznice crime pe care imaginaţia le poate naşte. Sunt aşa numiţii hughenoţi, eretici. Pentru a le spune pe nume, sunt protestanţii. Cât despre cântecul pe care-l găsiţi atât de minunat şi care, într-adevăr, e deosebit de înălţător, psalmii lui David, traduşi în franceză de însuşi seniorul Clement Marot, muzica aparţinând unui menestrel inspirat numit Guillaume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a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visător Francisc. Beaurevers îl privi o clipă cu acelaşi surâs maliţios şi, făcându-le semn să păstreze tăcerea, urcă la etaj. Şi iată c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dinspre strada Buci, se vedea Guillaume Pentecôte şi banda sa, care tocmai începeau să se agite. De cealaltă parte, dinspre strada Four, un grup de douăzeci, douăzeci şi cinci de gentilomi. Chiar aceia a căror sosire neaşteptată îl obligase pe cavaler să se refugieze în clădirea stâlpului infamiei al mănăstirii. Aceştia, cu curaj, îşi arătau credinţa lor religioasă intonând psalmii lui David şi sfidând pe oricine. Acest fapt, mai e nevoie s-o spun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osese la ferestrele caselor pe toţi locuitorii din preajmă. Şi, trebuie să adăugăm că, glasurile multora dintre ei se uniseră fără teamă cu ale acelora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acest grup de hughenoţi se îndreptau hotărâţi spre banda lui Pentecôte, arătând prin atitudinea lor că au intenţii puţin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cestora, Beaurevers recunoscu pe cei doi ofiţeri gasconi: Liverdac şi Montarrac care îşi asumaseră sarcina de a atrage asupra lor gărzile din Chemin-aux-Clercs. Cei doi se îndreptau decişi spre locul în care cavalerul şi însoţitorii săi îşi găsise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se mai înşelă asupra intenţiilor acestora: erau prietenii care aduceau cu ei un ajutor puternic. Coborî treptele în fugă, strigând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aceşti Montarrac şi Liverdac sunt într-adevăr nişte gentilomi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pustindu-se spre baricadă din spatele uşii, începu s-o demoleze, spre marea uimire a. lui Francisc şi Ferričre, care se întrebau dacă nu cumva cavalerul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molând, Beaurevers începu să l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ine sunt conduşi hughenoţii ăştia viteji, domnule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omnii de Liverdac şi de Montarr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şti viteji ofiţeri ne-au adus întăriri şi ce întăriri! Începe lupta, domnule, dar de această dată forţele sunt egale, în aer liber şi încă pe lumină. Ah! Pe toţi dracii, avem de ce râ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uziră câteva bătăi puternice şi o voc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omnilor,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strigă cavalerul nebu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e îndată şi pe pragul ei apărură cei doi ofiţeri. Văzându-l pe Beaurevers, înţepeniră în poziţie de drepţi şi-şi pocniră călcâiele, după care-şi scoaseră spadele şi salutară cu graţie. Cu un surâs liniştit, rostir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unul din ei, am văzut că misiunea pe care ne-aţi încredinţat-o a dat greş. Ne-am gândit că în acest caz, sunteţi la ananghie, chiar dacă nu era în întregime din vina noastră şi atunci am încercat să facem tot posibilul pentru a repara răul, dacă am mai fi avut timpul necesar, am adunat cât mai mulţi din coreligionarii noştri şi ia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ne după cum credeţi de cuviinţă, rosti şi celălalt. Suntem gata să vă executăm ordinele, oricare ar f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îi privi câteva clipe în tăcere şi, cu un aer foarte serios, întorcându-se spre Francis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xclamă regele profund emoţionat, spun că am întâlnit doi vitej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chiar mai mult, doi gentilomi de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înclinară ca doi gentilomi care tocmai au primit din partea unui egal un compliment elogios. După care se întoarseră spre Beaurevers şi-şi reluară ţinuta rigidă, de soldaţi discipl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osti cu o voce pe care emoţia i-o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ţi făcut mai mult decât mi-aţi promis, mai mult decât ne-aţi fi datorat. Acum eu am devenit datornicul domniilor voastre. Sper că va veni şi ocazia când cavalerul de Beaurevers va putea să arate cum înţelege să-şi plătească datoriile de acest fel. Cu asta vreau să spun că nu am ce ordine să vă dau şi că m-aş simţi mai mult decât onorat să le primesc pe ale domniilor voastre. Văd că intenţia voastră e de a administra acestei bande de băieţi răi corecţia pe care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ând se schimbau cuvintele de politeţe, trupa hughenoţilor se apropiase în ordine de bătaie. De o parte a stâlpului infamiei hughenoţii, de cealaltă parte, Guillaume Pentecôte şi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începuse încă lupta? Asta din cauză că Pentecôte se codea. Nemernicul vedea că superioritatea numerică e de partea sa. Dar tot atât de bine vedea că protestanţii erau mai bine înarmaţi, ba chiar erau echipaţi şi cu platoşe. Ceea ce într-o luptă cu arme albe constituie un avantaj hotărâtor. Şi apoi, se dumirise în privinţa valorii tâlharilor care i se alăturaseră. Buni pentru a ucide şi a jefui, dar în caz de luptă regulată, s-ar fi răspândit ca potârni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bizui decât pe oamenii săi. Cel puţin, de ei era sigur. Dar, în situaţia asta, se găsea în inferioritate şi avea toate şansele să fie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i trecură prin minte lui Guillaume Pentecôte. Şi poate că, dându-şi seama de inferioritate, ar fi renunţat la luptă şi s-ar fi retr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ar fi revenit după plecarea blestemaţilor de hughe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momentul în care voia să dea ordinele necesare pe pragul uşii apăru Beaurevers şi contele de Luvru. Nu mai era posibil să se codească, să dea bir cu fugiţii. Cu atât mai mult cu cât ştia că Rospignac îl pândea de la lucarna unei case învecinate şi că nu i-ar fi iertat faptul de a nu îndeplini misiunea încredinţată. Aşa încât dădu dispoziţiile necesare pentru începe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entilomilor hughenoţi le era silă să se bată cu acea adunătură de puş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făcu câţiva paşi şi strig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bandiţi de drumul mare, căraţi-vă dacă nu vreţi să vă scoatem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tâlharilor izbucni un torent de înjurături şi imediat se auziră strigăt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ereticilor! Pe foc cu hughenoţii! Ucid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un mod de a-i întărita pe protestanţi care la rândul lor le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papistaşilor! Şi bătăli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văzuse Guillaume Pentecôte se întâmpla curând: adunătura de puşlamale care i se alăturase, văzându-se atacată atât de violent, se împrăştie imediat, dispărând ca prin farmec. Dacă mai rămaseră dintre ei vreo zece şnapani. De altfel, Pentecôte nici măcar nu-i mai luă în calcul. Luase hotărârea înţeleaptă de a se bizui doar p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ăierarea deveni generală, protestanţii, care atacau şi erau disciplinaţi ca soldaţii, se grupară în trei cete. Fiecare din acest grup se înfipse în ceaţa condusă de Guillaume Pentecôte ca trei pene de fier care despică un trunchi, împrăşti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le fusese uşurată şi de faptul că Pentecôte îşi împărţise oamenii în două. Una din grupe avea sarcina de a ţine piept grosului asediatorilor. Aceasta cedă repede şi se retrase în direcţia străzilor Buci şi Bouch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etragerea era vicleană, având drept scop îndepărtarea protestanţilor de locul unde se adăpostise Beaurevers şi Francisc care, pe lângă cei patru dulăi ai cavalerului şi Ferričre mai erau sprijiniţi şi de Montarrac şi Liverdac. Cu toţii formau un grup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eată, compusă din cincisprezece spadasini, dintre cei mai buni, conduşi chiar de Guillaume Pentecôte, urma să năvălească asupra lui Beaurevers şi să încerce să-l ucidă pe el şi pe Francisc, fără să se preocupe de ceilalţi oameni din grup. După care, la un semnal al lui Pentecôte, urmau să se regrupeze şi să dispară imediat. Din moment ce treabă pentru care erau plătiţi fusese îndeplinită, ce rost avea să se lase ucişi de hughenoţi. De altfel, puţin le păsa tâlharilor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aşa cum le gândise Guillaume Pentecôte. Sau cel puţi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grupul lui Beaurevers se văzu izolat. Dar asta f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valerul îl încredinţa pe Francisc celor patru oameni ai săi, care-l încadrară imediat, lăsându-i totuşi libertatea perfectă de a acţiona în luptă. Aveau rolul de a veghea asupra lui şi de a para loviturile care-i erau adresate. Pe de altă parte trebuiau, fără a-l lăsa să observe, să-l conducă pe Francisc înspre părţile mai puţin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ispunere rezultă următoarele: în primul rând, Beaurevers, liniştit în ceea ce-l privea pe rege, se putu dedica în întregime ofensivei pe care o conduse cu violenţă, potrivit obice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rancisc credea că acţionează liber şi după cum credea el de cuviinţă, când în realitate nu era decât prizonierul lui Trinquemaille, Bouracan, Strapafar şi Corpodibale care-l conduceau în aşa fel încât tot ceea ce făcea regele, îi reuşea, iar vanitatea sa era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răspântia era presărată cu răniţi şi morţi din ambele tabere. Dacă protestanţii atacau cu furie şi nu-şi menajau vieţile, trebuie să recunoaştem că şi oamenii lui Guillaume Pentecôte îşi câştigau cinstit banii, opunându-le o rezistenţă înverşunată, într-adevăr, tâlharii erau viteji şi Rospignac, care-i alesese el însuşi, putea pe bună dreptate să fie mândru de ei, deoarece niciunul nu dăduse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Guillaume Pentecôte nu-şi făcea nici o iluzie cu privire la finalul luptei. Îşi spunea că numai dacă ar fi ajutat de un noroc ieşit cu totul din comun, scopul principal – care era uciderea lui Beaurevers (nu se mai punea problema capturării sale) şi a contelui de Luvru – ar fi putut fi atins. Asta nu-l împiedică să facă totul pentru a reuşi, încât el şi oamenii săi se băteau ca nişte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ntecôte nu mai credea în suprimarea celor doi, pentru care fusese plătit, nici nu-şi închipuia severa înfrângere care-l aştepta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pe care o concepuse trebuia să-i reuşească din prima încercare, fără de care ar fi urmat un eşec total. Şi asta, Pentecôte o văzu pe propria-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nici măcar nu sesiză că grupul lui este izolat de cel al protestanţilor. Violenţa luptei care se abătuse asupra lui nu-l lăsase să observe aşa ceva şi nu-l făcu decât să adopte tactica de a ucide cât mai mulţi derbedei care-l atacau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a lui Bouracan smulse drugul de fier masiv şi se aruncă în învălmăşeală. Ferričre şi cei doi ofiţeri gasconi îl urmară, atacând cu furie, atât cu spada cât şi c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 ghioaga de fier, Beaurevers dădea impresia unui nebun. Se afla în tot locul cu o forţă fenomenală şi cu rapiditatea furtunii. Braţul lui se ridica şi se lăsa fără odihnă. Aceste două mişcări erau aşa de rapide, încât păreau una singură. Şi ori de câte ori braţul îi cobora, bara de fier dobora câte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Francisc şi cei patru oameni ai cavalerului, ca şi cei doi ofiţeri, îl completau de minune. Peste puţin timp se puteau considera stăpâni p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ii lui Rospignac erau înfrânţi. La un moment dat, fusese o simplă înfrângere. Una destul de onorabilă. Dar de acum, înfrângerea se transformă în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mai bine înarmaţi şi mai numeroşi, luară iniţiativa asupra grupului lui Pentecôte şi-i spulberară pe aceştia din locul unde se dădea bătălia principală care, în conştiinţa lor, deţinea loc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ămaseră fără adversar, se întoarseră şi căutară în spatele atacatorilor lui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rotestanţii atacară grupul lui Guillaume Pentecôte, se auzi un fluierat strident, venind dinspre strada Buci. E sigur că era un semnal deoarece, imediat Guillaume Pentecôte îi răspunse cu un alt semnal, pe o altă t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ăspunse semnalului, fără a se mai interesa de oamenii săi, Pentecôte întoarse spatele şi o luă la fugă înspre strada Boucheries. Însoţitorii săi, care încă mai erau încă în viaţă făcură acelaşi lucru, răspândindu-se în toate direcţiile, mai puţin înspre strada 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e elanul luptei, însufleţiţi poate şi de dorinţa de răzbunare, scuzabilă la aceşti oameni persecutaţi pentru convingerile lor religioase, protestanţii se aruncară pe urmele celor ce se retrăgeau, hotărâţi să nu-i cruţe, aşa încât Beaurevers şi tovarăşii săi ramaseră singuri, stăpâni pe câmpul de bătaie, cu Montarrac şi Liverda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Izbucniră, victorie depl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lu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devărată bătălie, pe leg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eşte, caval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sfârşi fraza. Privirea i se fixă asupra lui Beaurevers dar, la vederea acestuia, bucuria i se schimbă imediat în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bucuroşi că şi Francisc, se simţiră dintr-o dată îngheţaţi, pradă unei nelinişti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eaurevers nu părea nicidecu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zbârlit, congestionat, părea personificarea furiei şi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privirea-i furioasă era îndreptată spre strada Buci, se întoarseră cu toţii privind în acea direcţie şi ascultând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ceea ce zgomotul luptei de până atunci acoperise, tunetul unei cavalcade în galop. Şi mai văzură că trupă, în rânduri de câte patru, se îndrepta chiar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regelui! murmură unul din ofiţ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gărzile! izbucni Beaurevers într-un acces de furie. Iată de ce blestemaţii ăştia şi-au luat tălpăşiţa. Ştiau ei ce ştiau. Fluieratul acela nu era decât un semnal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hohot de râs care friza dem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găr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demon din iad vrea să-mi joace festa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poate trece peste acest obstacol. Era o companie întreagă: o sută de oameni, tocmai în momentul în care era sigur că tot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ireşte, că un singur semn al lui Francisc ar fi făcut ca aceşti oameni să le dea ascultare şi tocmai asta-l umil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lui Beaurevers era aceea de a-l apăra pe Francisc cu propriile sale mâini. Pentru asta luptase cu atâta furie. În caz contrar, înainte de luptă, l-ar fi putut sfătui pe rege să spună cine este şi să trimită după ajutoare. Ar fi avut cu atât mai multe merite dând un astfel de sfat, cu cât nu-i intra în obice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pă ce intrase în luptă şi o terminase învingător, să se vadă nevoit să dezvăluie identitatea contelui de Luvru, i se părea umilitor. După părerea sa, însemna umilinţa şi dez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înţelegea lupta care se dădea în sufletul cavalerului. Astfel încât, punându-şi mâna pe umărul lui Beaurevers, rosti în modul cel mai serios, convins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sunt gărzile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vei înfrânge ca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îşi plecă fruntea. Nu era chiar aşa de încrezător 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omul care să se dea bătut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lpul! exclamă el cu o voce aspră, înţelegând despre ce-i vorba, năvăliră cu toţ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găsiră uşa ferecată. Sigur că individul pe care-l găsiseră acolo, de cum ieşiseră, avusese grijă s-o ia la sănătoasa şi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apropiau într-un galop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ă fugă? La ce-ar fi folosit? Caii i-ar fi ajuns curând din urmă. Trebuiau să ţină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îşi reveni imediat şi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a cei patru îl proptiră pe Francisc de stâlp şi se postară în faţa lui. Ferričre, Liverdac şi Montarrac constituiră un al doilea zid în faţa celor patru. Rămas singur, Beaurevers se aşeză în fruntea tuturor. Într-o mână ţinea spada, în cealaltă strângea furios bara de fier. Toţi ceilalţi aveau în mâini spadele şi pumnalele. Tot acest dispozitiv constituia o barieră de oţel care trebuia să fie zdrobită mai înainte de a se ajunge la Francisc. Conform dispunerii lor, nu puteau fi atacaţi decât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năvăliră din strada Buci în rânduri de câte patru şi, în răspântie, se desfăşurară într-o linie de bătaie dublă, formând un semicerc. Centrul semicercului, lansat cu toată viteza cailor, se opri la câţiva paşi în faţa lui Beaurevers. Marginile semicercului îi înconjur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nevra luă sfârşit – şi trebuie să spunem că fusese dusă la îndeplinire cu o viteză şi precizie remarcabile – Beaurevers se găsi, împreună cu oamenii săi, prinşi ca într-o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în fire, cavalerului îi luciră în priviri sclipirile nebuniei şi s-ar fi aruncat chiar atunci împotriva gărzilor. Cu greu reuşi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mai din cauză că, odată săvârşita manevra, călăreţii se opriră brusc şi mai ales datorită faptului că niciunul nu avea spada în mână. Cu toţii stăteau ţepeni în şa, precum statuile, de parcă aşa i-ar fi vrăjit bagheta unui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fiţerul care-i comanda, se apropie de ei călare, cu spad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părea surprins de ţinuta ameninţătoare a acestui grup, înfricoşător şi prin faptul că se aflau într-un loc inf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se el deodată, chiar voi sunteţi domnule d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nsumi! strigă cavalerul, care nu mai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ălăria, ofiţerul îi explică, înclinându-se pe gât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într-o s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naibii să fiu dacă v-aş fi putut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e un ton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Beaurevers, sluga dumneavoastră. Totul era atât de extraordinar şi de neprevăzut, încât cavalerul rămase pentru câteva secund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şi reveni cu un efort şi-i răspunse, înapoindu-i sa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Genlis, spuse cu aceeaşi curtenie, la ordin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îşi reluă ţinuta ameninţătoare, rămânând pe mai departe atent la tot ce-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fiţerul pe care-l numise de Genlis continu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 domnule de Beaurevers, spuneţi-mi care din însoţitorii voştri este domnul conte de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erul nu mai avu timp să răspundă. Cu un gest autoritar, Francisc dădu la o parte pe cei patru şi se aşeză în dreapt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tele de Luv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lis îl privi întru câtva mirat. Surâzând, îl salută ca p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Francisc îi înapoie salutul, poate puţin pre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nte de Luvru, spuse Genlis, cu aceeaşi linişte şi indiferenţă şi voi, cavalere de Beaurevers, am onoarea de a vă face cunoscut că sunteţi prizoni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Fiorinda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Ferričre, ştim că Fiorinda se îndreptase spre poarta Nesle. Pe cheiul Augustinilor, chiar în faţa mănăstirii şi alături de Château-Gaillard – care se afla chiar în faţa Turnului Nesle – se găsea o scară de piatră, fără balustradă, scara care cobora până la Sena. La baza scării, pe apă, se puteau vedea cam o jumătate de duzină de bărci în care se aflau unul sau doi barcagii. Câţiva metri mai departe se afla o altă scară la care acosta podul plutitor. Şi cum cursele acestuia nu erau chiar regulate, aceşti nefericiţi pândeau apariţia vreunui trecător care, grăbit fiind, ar fi apelat la serviciile lor pentru a traversa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în prima barcă pe care o văzu condusă de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puteţi de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ordo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iorinda se afla pe chei, la câţiva paşi de strada Austruce, unde se afla şi principala poartă de acces în palatul Luvru, unde aler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 să parlamenteze cu ofiţerul de gardă. Dar avea povestea pregătită: trebuia să transmită un mesaj verbal, de cea mai mare importanţă, domnului Griffon, valetul personal al regelui, din partea rudei sale, domnul conte de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ranjez pe domnul Griffon, valetul de încredere al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la dracu! Nu-i chiar de colo. Mai întâi trebuie să ştiu pentru ce, obiect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 nu comunic acest mesaj decât domnului Griffon, personal. Scuzaţi-mă, domnule, dar trebuie să urmez acest ordin. Nu pot trăda încrederea ce mi-a fost arătată şi care, drept să vă spun, mă onorează. Tot ce vă pot spune este faptul că domnul Griffon nu numai că nu se va simţi deranjat, dar vă va fi chiar recunoscător că mă ajutaţi să mă prezint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imit să fie chemat domnul Griff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ă previn că veţi fi răspunzătoare dacă mesajul nu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asta nu am de ce mă teme. Dar, domnule, grăbiţi-vă, nu avem nici un minut de pierdut. Cu cât vă veţi grăbi mai mult, cu atât domnul Griffon vă va fi ma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 aprobă cu un semn şi ieşi să tragă zăvorul porţii, încât fata se văzu prizonieră în curtea palatului, dar nu păru că-i pasă de situaţia în care se afla. Se aşeză pe prima bancă şi aşteptă încrezătoare, dar tot atât de nerăbdătoare pe măsură ce vedea că se scurg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edem cum înţelegea ofiţerul de serviciu să ţină seama de cererea Fior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ansmise cererea unui găligan de lacheu care avea un aer nătâng, de care nu te puteai îndoi şi după unele priviri pe care le lăsă să-i scape, puteai să-l bănui şi de ceva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îndreptă spre apartamentul regelui cu un aer nepăsător şi cu o încetineală exasperantă. În curtea de onoare, pe care era nevoit s-o străbată, se oprea la fiecare pas, ba pentru a admira un cavaler, ba pentru a privi în amănunt un cal, ca şi când ar fi dorit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orinda l-ar fi văzut cum îşi pierde vremea, s-ar fi întrebat şi pe bună dreptate, dacă individul va ajunge vreodată să străbată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şi ofiţerul dispăruse. Pe acesta îl vom urmări câteva clipe. Dacă lacheul părea că vrea să se lase întrecut şi de o broască ţestoasă, ofiţerul părea că avea aripi la picioare. Numai că, el se îndreptă spre apartamentul reginei-mamă, Caterina de Méd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traversă, împărţind în stânga şi-n dreapta zâmbete, o cameră plină cu doamnele şi domnişoarele de onoare ale reginei. În felul acesta ajunse până într-o cameră pustie unde se ascunse în spatele unor draperii de brocart ce ascundeau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adăpostise acolo când, în cameră îşi făcu apariţia o tânără. Era una dintre cele pe care le văzuse pe când străbătea sală plină cu doamnel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 al cărui nume îl vom trece sub tăcere, aşa cum facem şi cu al ofiţerului – se îndreptă direct spre draperia cu pricina şi se înghesui lângă acesta din urmă. Şi iată ce-şi spuse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iffon e căutat din partea contelui de Luvru. Se pare că-i ceva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S-a recomandat Fi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l caută pe Grif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o conving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hiar regele, în persoană, a ordonat ca valetul său să fie chemat imediat ce-l caută cineva din partea contelui de Luvru, oricine ar fi acea persoană, bărbat sau femeie, gentilom sau târgoveţ, chiar şi ultimul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sta-i chiar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 Nu am îndrăznit să încalc instrucţiunile regelui, punând întrebări prea indiscrete mesagerei contelui. Şi totuşi, dacă fata va vorbi, voi fi cel puţin certat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contele asta de Luvru, de care se interesează atât de mul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spus-o nimănui. Dar cred că regina ştie. Neputând face mai mult, am avut grijă ca lacheul pe care l-am trimis după Griffon să fie cât mai adormit. Chiar şi aşa, risc să-mi atrag minia regelui. Cred că regina ar trebui înştiinţată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ânăra dispăru imediat, în ce-l priveşte, ofiţerul-spion reveni pe un alt drum la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pe cineva după domnul Griffon, îi spuse. Dacă e aşa cum spuneţi, nu cred că va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mult mai amabil, sperând astfel s-o îmbuneze pe fată în ce priveşte primirea pe care i-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un sfert de oră fără ca Griffon să apară. Fiorinda începuse să se neliniştească. Se aştepta la orice, mai puţin la indiferenţă din partea unui om despre care Beaurevers o asigurase de devotament. Asta însemna că dacă Griffon nu venea, se înţelegea că puţin îi păsa de contele de Luvru. Sau cel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i de întrebări, de presupuneri, unele mai fantastice decât celelalte începură să-i bântuie gândurile, sub privirea răutăcioasă a ofiţerului, care ştia el ce ştia. Şi iată care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ana, după ce-şi părăsise complicele, ofiţerul, se prezentase în grabă Caterinei, căreia îi dădus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ascultă, regina îi mulţumi şi o concedie cu un aer atât de calm şi indiferent, încât fata crezu că vestea pe care i-o adusese era destul de neînsemnată. Dar în timp ce fata-i vorbea, Caterina medita: „Dacă Francisc cere ajutorul lui Griffon, asta însemnă că-i într-o situaţie cri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mai înseamnă că Rospignac l-a prins în cursă şi o dată cu el şi pe blestematul de Beaurev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dar, trebuie să-l împiedic pe Griffon să-i trimită aju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r dacă fac asta, Griffon nu va ezita să-mi facă cunoscut adevărul şi să-mi ceară mie ajutorul, ca mamă a regelui. Aşa încât, decât să zbiere în gura mare că i-am dorit moartea, mai bine să-i vin în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 ca Griffon să fie nevoit să-mi ceară ajutorul, trebuie să acţioneze liber, din proprie iniţiativă, conform instrucţiunilor date d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 pot face, este să-l întârzii fără a mă compromite, să câştig timp. E puţin, dar poate că-i enor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numite împrejurări critice, un minut pierdut poate însemna mult. Trebuie să câştig minu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i trecură prin minte cu o rapiditate fulgerătoare. De-abia îşi terminase fata raportul, că dispoziţiile sale îi erau clare în minte. Şi de-abia ieşi pe uşă că regina şi acţionă. Chemă valetul şi dădu un ordin: comandantul palatului, comandantul gărzilor franceze, colonelul gărzii elveţiene, comandantul gărzii scoţiene, toţi erau convocaţi urgent în cabinetul regine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 un minut de când dăduse ordinul, c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umite căi secrete, ajunse până la apartamentul regelui, în cabinetul, său particular. Pătrunse în interior printr-o uşă al cărei secret era singura care-l cunoştea şi se opri în faţa altei uşi, ascultând cu atenţie. Nu se auzea decât o respiraţie regulată: era Griffon care, de cealaltă parte a uşii, dormea adânc, înfundat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acheul trimis de ofiţerul de serviciu încă nu ajunse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urâse cam galben. Dacă lacheul mai întârzia un minut sau două, treaba er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din partea asta, nu-şi mai pierd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 care se afla acum, erau două scrinuri de abanos. Amândouă erau asemănătoare, unul în stânga uşii, celălalt în dreapta. Se îndreptă în tăcere spre cel din dreapta şi, scoţând o cheie, îl deschise fără să facă zgomot, după care apăsă un buton şi trase un sertar secret. Din sertar scoase la iveală un teanc de pergamente. O singură privire o asigură că este tocmai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dine, scrise în întregime de mâna regelui şi purtând pecetea regală. Acestea erau adresate unor personaje diverse: ofiţeri, guvernatori, magistraţi, toate erau identice, însărcinând în mod expres pe cel căruia îi era adresat şi al cărui nume şi rang erau specificate, să execute fără şovăire ordinele pe care seniorul Pierre Griffon, valetul de încredere al Maiestăţii Sale, i l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ceste ordine, adresate tuturor forţelor civile, militare şi bisericeşti, puneau în mâinile valetului regelui o putere nelimitat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pergamente, cu un surâs diabolic, Caterina nu le distruse şi nici măcar nu le luă cu ea. Pur şi simplu, le mută în celălalt scrin, gândind: „Sunt sigură că Griffon o să răscolească la nesfârşit scrinul în care se aflau pergamentele, până să-i dea prin minte să le caute aici. Aşa va mai pierde un sfert de oră, poate chiar o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 decât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 în mare viteză şi această operaţie, ieşi din cameră. Pe un alt drum, la fel de întortocheat, ajunse în faţa uşii cabinetului în care se afla Griffon, deschizând uşa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l trezi pe valet care, în aceeaşi clipă sări în picioare, înclinându-se profund în faţa reginei. Era obişnuit cu asemenea apariţii, deoarece nu-şi manifestă surpriz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ând un surâs dintre cele mai fermecătoare, Caterina îi spuse pe un ton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riffon. Vreau să stau de vorbă c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răspunsul, se îndreptă spre uşa camerei regale, ca fiind sigură că se află acolo, încercând să-l îndepărteze cu un gest pe Griffon care-i oprea a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etul nu dădu ascultare gestului reginei şi, plecându-se şi mai mult în faţa ei, o avertiz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amnă, Maiestatea Să se odihneşte. Aceste cuvinte, pe care le sublinie, era un mod de a o face să înţeleagă că regele nu se afla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coase o exclamaţie de ciudă, ca şi când nu s-ar fi aşteptat la aşa ceva. Pentru un scurt moment rămase gânditoare, după care continuă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renunţa regele la escapadele astea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stăpânul, declară cu gravitate Grif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provoci norocul, expunându-te în mod inutil, se plânse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opleşită de durere, se lăsă să cadă în fotoliul pe care tocmai îl părăsise Griffon, reluând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ai liniştită crezându-l în pa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nici nu ştiu cum voi trăi până-l voi vedea înapo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înfricoşător, nici nu-ţi poţi da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vezi că i se va întâmpla până la urmă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şa, 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ridică uşor din umeri, dar nu scoase o vorbă. Sigur că acest servitor nici măcar nu voia să asculte nişte cuvinte care păreau că-i critică stăpânul. Neputându-şi permite s-o compromită cu voce tare pe regina-mamă, se mulţumea să-şi exprime protestul pri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era prima încercare de acest fel făcută de Caterina şi era sigură de sentimentele interlocutorului său. De altfel, nici nu mai insistă. Reuşise să-şi transmită mesajul: imprudenţele regelui îi vor cauza acestuia nenorociri ireparabile. Astfel încât la momentul potrivit, putea să susţină sus şi tare că dacă ar fi fost ascultată, evenimentul nu s-ar f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plecă. Se instală mai comod în fotoliu, ca şi când ar fi vrut să mai rămână. Nu era pentru prima dată când întârzia la o pălăvrăgeală cu Griffon şi acesta nu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i face o mulţime de recomandări pe tema grijii ce trebuia s-o poarte sănătăţii delicate 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că nu regina vorbeşte, ci însăşi mama, o mamă iubitoare ş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Griffon o asculta cu o atenţie respectuoasă şi nimic din atitudinea sa nu lăsa să se vadă dacă se lasă sau nu păcălit de această grijă pe care o simulă Caterina, cu arta unei comediene înnăscute, ceea ce şi er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regina stătea cu urechea la pândă înspre anticameră. Acolo se găseau servitorii valetului particular al regelui şi care-l păzeau, în timp ce acesta veghea asupra regelui şi printre care trebuia să treci pentru a ajunge la un aşa înalt personaj sau chiar până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 se păru că aude o rumoare uşoară în anticameră şi-şi spuse că lacheul trimis de ofiţerul de gardă, reuşise în sfârşit să-şi atingă scopul. Pe faţă-i apăru un surâs satisfăcut: caraghiosul întârziase destul în drumul său de la poartă până la apartamentul regal, mulţumită lui reuşind să ducă la bun sfârşit câteva acţiuni care, fireşti fiind înaintea sosirii sale, ar fi compromis-o definitiv dacă le-ar fi încercat după ce Griffon ar fi fost înşt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tocmai în momentul în care se auziră câteva ciocănituri discrete în uşă. Ca şi când nu le-ar fi auzit, spuse pe un ton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cam întârziat, am uitat că am chemat în cabinetul meu comandanţii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Sfârşitul încăi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on auzise prea bine ciocănitul discret dar, respectul faţă de etichetă îl împiedică să acţioneze atâta vreme cât regina se afla prezentă. Imediat ce aceasta ieşi, se grăbi să vadă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cheul trimis de ofiţerul de serviciu, ajunsese la ţintă, achitându-se de sarcină. Vestea căzu asupra lui Griffon ca o lovitură de măciucă, acesta luând-o la fu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îl văzu apărând tocmai în momentul în care-şi pierduse orice speranţă. Griffon o târî pe tânăra după el până în apartamentul regelui, unde fu pus la curent cu situaţia în care se aflau contele de Luvru şi cavalerul d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servitor o ascultă cu o gravitate care-i arătă fetei că vestea adusă este de o deosebită gravitate, în timp ce Fiorinda-i povestea, mintea-i lucra cu febrilitate, luând măsur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presant ar fi fost pericolul, erau unele lucruri care necesitau o grijă deosebită. Mai întâi de toate, tânăra nu trebuia să aibă nici o bănuială. De aceea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şoară, eu nu am familie. Domnul conte de Luvru este singura mea rudă, nu-l am decât pe el şi-l iubesc ca pe propriul meu fiu. Aşteaptă-mă aici fără să faci nici cel mai mic zgomot. Plec să mă arunc în genunchi în faţa regelui care se află dincolo de uşa aceea şi să-l implor să-mi salveze nepotul din primejdia în care a intrat. Nu-i vorba decât de două sau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în camera regelui. Din zăpăceală şi datorită grabei, uită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ăsa să se vadă, Fiorinda-şi dădu seama că uşa rămăsese întredeschisă. Curiozitatea, mai puternică decât respectul, o făcu să se apropie de ace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scultă cu atenţie. Dar nu auzi nimic, nici măcar un murmur, cu toate că avea auzu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împinse puţin uşa şi rămase surprinsă văzând că în cameră nu se afla decât Griffon. Nedumerită, îşi spune: „Ce păcat să regele nu-i aici! Acest cinstit senior îl aşteaptă cu nerăbdare, după câte pot vedea. ce de timp pierdut. Dumnezeule! Oare n-o să fie prea târziu dacă regele nu vin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care părură două secole, Griffon se plimbă de-a lungul camerei. Deodată se opri şi fată-l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mă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otoci în buzunarul jiletcii scoase mai multe hârtii pe care le privi cu rapiditate. Alese una şi o desfăcu, în timp ce pe celelalte le puse la loc, luă de pe masă o pană şi scrise două cuvinte în josul hârtiei. După ce făcu toate acestea,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de abia avu timpul necesar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puse el cu un surâs abia văzut, a binevoit să-mi semneze acest ordin, datorită căruia, sper, îl voi salva pe nepotul meu şi pe credinciosul lui prieten, domnul cavaler de Beaurevers. Vino cu mine, copila mea, vom merge la comandantul gărzii care este însărcinat c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bănuială a fetei deveni certitudine din momentul în care-l prinse cu minciuna. Urmându-l pe drumul întortocheat care trecea prin numeroase săli şi coridoare, îşi spunea cu stupefacţie şi oarecum înfricoşată: „Contele de Luvru e regele Fr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gentilom, atât de blând şi de amabil, care mi-a arătat atâta bunătate şi care a catadicsit să-şi pună viaţa în pericol pentru a-mi veni în ajutor şi căruia eu i-am vorbit cu atâta familiaritate, este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l urmă pe Griffon spre apartamentul ocupat de căpitanul gărzii palatului, care pe acea vreme era Francisc de Hangest, senior de Gen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on îl întâlni tocmai în clipa în care ieşea din cabinetul Caterinei. Nu prea era în apele sale căpitanul. Încă de la primele cuvinte ale valetului, acesta-l opri, spunându-i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Griffon, tocmai am primit ordine precise din partea doamnei Caterina. Îmi trebuie un ordin scris al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acă nu, duceţi-mă în faţa regelui pentru a primi ordinul chiar din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pe un ton rece Griffon, eram de faţă când regele a luat această hotărâre la cererea reginei mamă. Iată ordinul pe care-l cer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marcaţi, vă rog. Că e menţionat faptul că aveţi obligaţia de a-l înapoia Maiestăţii Sale în momentul în care-i veţi raporta de exe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Genlis luă hârtia pe care domnul Griffon i-o arătă şi putu să citească următorul ordin: „Se ordonă domnului de Genlis, căpitanul gărzii palatului Luvru, să execute imediat şi întocmai, instrucţiunile transmise din partea noastră, de domnul Griffon. Asupra acestei misiuni va păstra secretul cel mai deplin şi ne va da socoteală de îndeplinirea ei prin prezentarea acest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şi ordonăm tuturor de a da ajutorul cerut de sus-numitul căpitan în executarea ordinului, numai la simpla prezentar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în palatul Luvru, în ziua de 12 mai, anul de graţie 1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12 şi cuvântul mai fuseseră scrise de Griffon pe când era urmărit de Fiorinda, dar căpitanul nu observă inadvertenţa. Cunoştea scrisul regelui şi-şi dădu seama că ordinul era completat chiar de mâna sa. Era mai mult decât suficient pentru a se supune. Se înclină şi aştept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Griffon începu să-i spună despre ce este vorba, strig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oameni pentru atâta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 ajuns dacă mă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 ajuns, protestă cu vehemenţă Griffon. Regele a spus: o sută de oameni, echipaţi de război şi cu archebuzele încăr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făcu Genlis uluit. Mă trimite la 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Veţi vede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la dracu. Începusem să-mi ies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toate explicaţiile, Griffon sfârş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în cel mult cinci minute. Şi în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pare că-i grab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domnule! E vorba de viaţa a doi dintre cei mai importanţi oameni ai regelui. Norocul vostru depinde de succesul acestei acţiuni. Nu vă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Genlis, promit să-i aduc pe cei doi gentilomi, morţi sa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vă va conduce acolo, continuă Griffon, mult mai linişt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de acord,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ispune de mine după cum credeţi îi răspunse fata, adăugind imediat: dar, pentru numele lui Dumnezeu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 mai târziu, căpitanul Genlis, ducând-o pe crupa calului pe Fiorinda, trecea podul mobil al palatului Luvru, urmat de o sută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trecură şi ele podul şi traversară cartierul Universităţii în trombă, fără să le pese de trecători, dintre care unii, mai puţin atenţi, fură azvârliţi cât colo. În curând trupa ajunse în strada Marais unde casa în care locuia Fiorinda continua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trigă fat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e Genlis nu-şi pierdu capul. De altfel, nici nu avu nevoie să ceară lămuriri. Recunoscând uniforma gărzilor, unii gură-cască crezând că le vin în ajutor, se grăbiră să-i spună căpitanului că „ereticii” reuşiseră să scape, că-i urmăriseră şi că acum se aflau încolţiţi aproape de locul unde se afla stâlpul infamiei a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lis o luă imediat la galop în acea direcţie. Imediat disperarea Fiorindei se schimbă într-o bucurie fără margini. Curând ajunseră la locul respectiv şi Fiorinda, fericită, îi arătă pe cavaleri căpitanului de Genlis. De altfel, acesta-l cunoştea pe Beaurevers, ştiind că este unul dintre intimii regelui. Dar nu ştia nimic despre contele de Luvru şi asta datorită faptului că nu-l văzuse niciodat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nici nu se îndoia de faptul că Beaurevers îl va primi cu bucurie pe căpitan, aşa încât se lăsă să alunece uşor de pe cal, dispărând înainte ca acesta să ajungă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se îndepărtă prea mult, curioasă să vadă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cititorul nu a uitat că Beaurevers şi însoţitorii săi, după ce reuşiseră să pună pe fugă banda de tâlhari condusă de Guillaume Pentecôte, fuseseră convinşi că acum aveau de-a face cu gărzile regelui. Şi dacă luptă încă nu începuse, asta era numai datorită faptului că soldaţii nu schiţaseră nici cel mai mic ges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valerul crezu că de Genlis voia să-i pună în lanţuri drept care, furios, cu ochii însângeraţ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domnule, că eu şi prietenii mei, mai degrabă ne vom lăsa ucişi decât să predăm spadele. Nu mai faceţi nici un p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jur că vă străpung. Mi-ar părea rău, fiindcă vă preţuiesc ca pe un om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ă eu nu ţin la trupul meu? glumi Genlis, puţin descumpănit. Cred că-mi stă destul de bine aşa cum sunt. Dar, pe sfântul Dumnezeu, domnule, aveţi un fel destul de ciudat de a primi oamenii. Păstraţi-vă săbiile, se află în mâini vrednice să le poarte. Nici nu era vorba să le pred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măcar însoţitorii voştr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îi salută pe aceştia cu o curten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 Francisc se consultar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pitanului reuşiseră să-l calmeze întru câtva p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replică acesta, mai liniştit. Şi totuşi ne ares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aşa aţi spus,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Cine a pomenit de arest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aţi spus că vă suntem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i c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fel de a vor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vărul e că vin în calitate de priete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i de mi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ştie toată curtea, ştiu şi eu că sunteţi unul din marii favoriţi ai prea iubitului nostru rege! Cu toţii vă stimăm pentru faptul că nu profitaţi de acest lucru pentru a vă pune la cale aface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i chiar se tem şi vă urăsc din această cauză. Personal, domnule de Beaurevers, vă sunt obli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otestaţi. Ştiu că doamna Caterina v-a oferit căpitănia gărzilor pal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aţi refuzat. Ca urmare a refuzului vostru, am fost numi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încât, cred că sunt îndreptăţit să spun că vă datorez funcţia pe care o ocup. Sunt fericit că mi s-a prezentat ocazia pentru a vă asigura că voi fi totdeauna onorat dacă mă veţi considera priete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Genlis, spuse cu gravitate cavalerul, vă datoraţi funcţia nu refuzului meu, aşa cum afirmaţi cu modestie, ci chiar propriilor voastre merite cărora regele le-a apreciat valoarea, credeţi-mă. Şi spun asta fiindcă-i adevărul adevărat şi eu sunt cel onorat dacă-mi veţi acorda priete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Sunteţi cu adevărat încântător, domnule de Beaurevers. Şi fiindcă iată-ne prieteni, fiindcă aşa o sper, domnule cavaler şi voi, domnule conte de Luvru, faceţi-mi onoarea de a mă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itaţie, oricât de curtenitoare ar fi fost, avu darul să-l facă pe Beaurevers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mai cu mine şi cu domnul conte doriţi să aveţ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voi aţi spus-o, surâse Genlis, chia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e Genlis, domnul conte şi cu mine suntem dispuşi să vă urmăm oriunde vă va face plăcere să ne condu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puţin la Bastilia sau Châtelet, sau în oricare altă închisoare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Liniştiţi-vă, domnilor, vă voi conduce, pur şi simplu, la Luvru. Regele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oreşte să ne vadă? strigă Francisc, puţin descumpăn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făcu Genlis puţin nepăsător faţă de Francisc deoarece, necunoscân-du-l, nu-i dădea pr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marcă nuanţa şi nu numai că nu-i displăcu, din contră. Ţinea foarte mult să-şi păstreze incognito-ul şi pe cât putea, încercă să treacă cât mai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sta-i extraordinar, spuse el bucuros. Încă n-am fost prezentat la curte şi n-am avut onoarea să fiu cunoscut de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Genlis, dar Maiestatea Sa îl cunoaşte pe domnul de Beaurevers pentru care nutreşte o mare afecţiune. Regele a aflat că domnul cavaler se afla într-o situaţie oarecum delicată şi m-a trimis, mai întâi pentru a-l ajuta după slabele mele puteri şi apoi pentru a-l aduce la palat. Regele a aflat, de asemenea, că domnul duce de Beaurevers era însoţit de domnul conte de Luvru şi a dorit să-l cunoască. Vedeţi ce simpl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simplu, într-adevăr, făcu Beaurevers, dar nu înţeleg ceva: cum de a aflat regel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prin tânăra care a venit la Luvru şi care m-a condus până aici. Văd că acum a dispărut. Nu voi aţi trimis-o pe fermecătoarea prezi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inda! strigară într-un glas Beaurevers şi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priviră aiuriţi, după care izbucniră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pentru ei totul se clarificase. Îşi băgară spadele în teacă şi Beaurevers i se adresă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ă urm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e va întâmpla cu tovarăş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iile lor nu mi s-a dat nici o indicaţie, spuse liniştit Genlis. Pot să meargă unde vor. În caz că vă temeţi să nu li se întâmple ceva, îmi iau angajamentul să le ofer tot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refuză elegant oferta făcută din toată inima şi, luându-l de o parte pe Ferrič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 vă sfătuiesc să dispăreţi cât mai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sunteţi acum, aveţi aerul unui tâlhar: zdrenţăros, plin de sânge şi noroi, într-un cuvânt, de nerecunoscut. Şi pentru voi, asta-i bine. Fugiţi şi păziţi-vă să se afle că aţi participat la încăierarea asta. Mai ales domnul duce tatăl vostru, să nu afle. Mâine voi trece pe la voi şi vă vo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începuse să-l cunoască pe cavaler. Văzându-l serios, înţelese că sfatul pe care i-l dădea, fără a-i dezvălui motivele, trebuia urmat cu sfinţenie. Aşa încât, acoperindu-şi faţa cu gulerul zdrenţuit al mantalei, alunecă de-a lungul zidurilor şi dispăru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la rând cei patru, cărora Beaurevers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acasă, în strada Froidemantel.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l ascultară cu acea obişnuinţă pasivă de care dădeau dovadă ori de câte ori stăpânul lor le ordo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eaurevers şi Francisc îşi luară rămas bun de la cei doi ofiţeri hughenoţi al căror ajutor le fusese atât d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lis îi aşteptă cu o răbdare deosebită să termine toate aceste acţiuni. E sigur că instrucţiunile primite din partea lui Griffon îi recomandau să acorde toate onorurile celor două personaje cărora regele le acorda favoarea sa. Şi se achită cu sârguinţă de sarcina primită, mai ales ştiind că unul din ei avea o mare influenţă asupra tânăr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aceste preparative luară sfârşit, le dădu fiecăruia câte un cal şi trec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 mai puţin de o oră de la începutul aventurii, Beaurevers şi Francisc, în mijlocul gărzilor, îşi făcură intrarea în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lis îşi conduse cei doi „prizonieri” în anticamera unde se afla Griffon, nerăbdător şi ros de nelinişte. Cu toate acestea, nu lăsă să i se citească pe figură bucuria care-l cuprinse când, în cele din urmă, îşi văzu stăpânul teafăr şi nevătămat şi care, ca profund impresionat, voia să dea impresia unui debutant timid la curt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on îi conduse spre camera regelui. Credincios rolului său, Francisc îl lăsă pe cavaler să intre primul, în urma lor, Griffon închise uşa şi trase ză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ăsară pe Genlis câteva minute în anticameră, Beaurevers se retrase şi Griffon îl introduse pe căpitan. Acesta nici măcar nu-şi dădu seama că acel conte de Luvru, pe care-l tratase cu atâta nepăsare, era de fap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gele îl copleşi cu bunăvoinţa sa, adresându-i atâtea complimente pentru felul în care-şi îndeplinise misiunea, încât bietul căpitan îşi pierdu cu totul capul. După ce-l asigură de prietenia sa veşnică, regele-i dădu mâna, pe care Genlis o sărută cu evlavie şi, dăruindu-i un lanţ de aur cizelat, îl lă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oi hughenoţi, sfârşitul acestei aventuri a fost tot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Griffon se prezentă la locuinţa lor, ca din partea „nepotului” său, contele de Luvru, dându-le fiecăruia câte douăzeci de mii de livre şi brevetul de locotenenţi în garda Maiestăţii Sale. Pentru cei doi gentilomi, bieţi cădeţi din Gasconia, fără nici un ban sau rost, neavând drept alt venit decât solda de ofiţeri ai regelui Navarrei, pe care acesta uita deseori s-o plătească, era un noroc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terina, fusese informată imediat de spionii săi că regele, însoţit de cavalerul de Beaurevers, escortaţi de gărzile palatului comandate de căpitanul Genlis, se întorseseră tefer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rumoasa Fiorinda (Fiorinda-l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Logodna lui Ferričre şi a Fior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erričre ieşi din casă pe la ora unsprezece dimineaţa. Stătuse închis în casă până atunci, aşteptând vizita promisă de cavalerul de Beaurevers. Îşi dădea seama că încă e devreme şi că ar mai trebui să aştepte, dar era prea nerăbdător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nu avea noroc: nu reuşi s-o găsească pe Fiorinda. Casa din strada Marais nu mai era decât o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târziu, seara, în urma unor zvonuri, reuşi s-o găsească în apropierea răspântiei unde se afla crucea Trah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am, Fiorin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căutam încă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Nu cumva i s-a întâmplat ceva domnului de Beaurevers sau domnului de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linişti cu un gest al capului, îi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ă vă iubesc. Nu, lăsaţi-mă să contin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veţi de ce vă t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Credeţi-mă, n-am uitat cele ce mi-aţi spus sub ulmul din Saint-Gerva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vă spun că vă iubesc, Fiorinda, asta înseamnă că vă iubesc încă din prima clipă în care v-am văzut; şi întrucât vă spun asta, mai vreau să adaug: Fiorinda, vreţi să mă faceţi omul cel mai fericit, consimţind să-mi fiţi soţie? Spuneţi, sunteţi de ac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agostea cea mai sinceră care-i vibra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se simţi pătrunsă ca de o flacără şi-l înţelese cât de sincer era. Totodată văzu cu câtă teamă îi aşteaptă răspunsul. Spuse pe un to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din greu, ca un om care a suferit mult timp, se plecă asupra mâinii pe care fata i-o întinse şi depuse un sărut de adorare pe degetele-i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u-i cu blândeţe mâna, îi puse în deget un inel simplu, de aur, împodobit cu o perlă de cea mai mare valoare: inelul de logodnă. Emoţionat, îi spuse cu o voce gravă ş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inelul de logodnă al mame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iţi-l drept o mărturie a dragostei mele care vă e credincioas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câteva secunde inelul simbolic şi ochii i se umplură de lacrimi. Ridicându-şi mâna, sărută cu evlavie perla, un sărut de credinţă emoţionantă. Şi, plecându-se în faţa lui Ferričre, îi spuse cu o voce gravă, dar totodată melodioasă şi atât de blândă şi pătrunzătoare, încât vicontele fu adânc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asă până dincolo de mormânt, aceasta-mi este credinţa, monseniore şi niciodată n-o voi călca, v-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tr-o frumoasă seară de mai, în mijlocul gălăgiei unei străzi agitate, sub crucea de la răspântia Trahoir care-şi întindea braţele, părând că le ocroteşte jurământul, se logodi prea nobilul viconte de Ferričre, viitor conte de Chamby, baron de Follembray, senior al multor altor ţinuturi, cu Fiorinda, prezicătoare, sărmană fată din popor, fără nume, fără titluri şi mai ales fără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e mână şi, alături unul de altul, o luară la nimereală prin labirintul de străduţe din vecinătatea Halelor, asupra cărora începuse să se lase văl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se o oră de vise fericite care, celor doi li se păru scurtă câ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reveni la realitate fu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e lase noaptea, spuse el şi străzile nu sunt prea sigure. Toată învălmăşeala de până acum, văd că s-a mai potolit, dar nu mă linişteşte deloc. Trebuie să ne întoarcem. De acum am datoria sfânta de a veghea asupra voastră. Eşti de acord, iubita mea, să te însoţesc până la poart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u-i drăgăstos, fata îi răspunse pe un ton şăg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m casă, am fost nevoită să accept ospitalitatea frumoasei Myrta, sora domnului de Beaurevers. Acum locuiesc în căsuţa din strada Petit-Champs, în aşteptarea găsirii unei noi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ptarea zilei, o corectă vicontele, în care veţi intra cu fruntea sus în casa soţului vostru şi unde veţi fi stăpână. Încă din seara asta, chiar înainte de a mă culca, voi vorbi tatălui meu şi-i voi cere să consimtă la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simplu fata-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ştepta aici, în casa prietenei mele. Logodnica vicontelui de Ferričre nu mai are dreptul să vânture străzile, prezicând oamenilor viitorul. Duceţi-vă, monseniore, trebuie să traversaţi aproape tot Parisul şi e mai bine s-o faceţi înainte de a se lăsa întunericul. Dumnezeu să vă aibă în pază. Şi-i întinse fruntea, pe care buzele vicontelui depuseră o sărutare arzătoar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eniorul şi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brusc. Fiorinda, fără a-şi da seama, înaintase câţiva paşi, până în mijlocul drumului pentru a-l urmări cu privirea. Suspin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arcă răspunzând cuvintelor ei, o voce zeflemitoare şi totodată ameninţătoare, îi răsun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a până să ţi se îndeplinească dorinţa! Întorcându-se brusc, fata recunoscu, aplecată asupra ei, figura schimonosită, cu ochii arzând de dorinţă, a baronului de Rosp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ul ei, se văzu înconjurată de patru indivizi înarmaţi, nemişcaţi precum statu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fără a mai spune un cuvânt, făcu un semn şi cei patru o înhăţară imediat. Fără să opună nici o rezistenţă, fata începu să strige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rič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aurev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şul, caraghioşilor! ordonă aspru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îi fu executat cu o rapiditate uluitoare. Cu preţiosul colet aşezat pe umerii lor puternici, cei patru se îndepărtară repede, înspre strada Coquillere. Rospignac îi însoţea în tăcere. O litieră, ascunsă într-un ungher, îi aştepta la mai puţin de douăzeci de paşi. Din câteva salturi, grupul ajunse acol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fu aşezată cu grijă pe pernele litierei, ale cărei perdele erau lăsate şi Rospignac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ul vehicul o luă din loc, escortat de cei patru vlăj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se produsese cu o rapiditate uluitoare. Din momentul în care Rospignac apăruse în faţa Fiorindei, stupefiată, dar nu înfricoşată, până în clipa în care litiera se puse în mişcare, nu trecuse mai mult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scursese acest minut, timp în care Rospignac dispăruse, că poarta locuinţei din strada Petit-Champs se deschise brusc şi un om ţâşni în stradă. Pe pragul porţii, rămasă deschisă, se vedeau doi coloşi, cu spadele şi pumnalele în mâini. Beaurevers era cel care ieşise atât de brusc în stradă. Aruncă priviri rapide în stânga şi-n dreapta porţii,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îşi spuse el şi totuşi mi s-a părut că-mi aud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oartă, din pragul căreia cei doi coloşi nici nu se miş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şelat, le spuse el cu un aer totuşi, neliniştit. Şi pe un ton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 poarta. Faceţi în aşa fel încât faţa să nu aştepte prea mult timp în faţa ei când se va întoarce. Şi mai ales aveţi grijă de sora mea. Şi acum, bună seara. Aveţi grijă să încuiaţ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ultimă recomandare, la care cei doi uriaşi se supuseră imediat, se îndepărtă grăbit. În timp ce mergea,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neliniştit, de ce nu s-a întors încă Fiorin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e o fată ciudată, care ţine mult la libertate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în casa asta se simţea ca într-o colivie şi poate că şi-a căutat o locuinţă mai pe gust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car să fie numa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mi s-a părut că-i recunosc vo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toţi dracii! Am alte lucruri mai importante de făcut acum! Mâine mă voi ocupa şi de Fi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ă în fotoliul ei, Caterina, lividă, cu buzele strânse, fără să schiţeze nici cel mai mic gest, fără să scoată un sunet, îl ţintuia cu privirile pe Rospignac, venit să-i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meninţarea privirilor sale, baronul simţea cum îl ia cu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Înainte de a mă fulgera cu privirile, aşa cum o faceţi, cred că e bine să aflaţi mai întâi dacă sunt vino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cerea a dat greş, asta-i sigur. Şi totuşi, tot atât de sigur e că nu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ul vine din partea domnilor de Guise, care mi-au zădărnicit ordinele pe care le dădusem şi pe care le cunoaşteţi, doamnă, deoarece le-aţi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aterina cu răceală, continuaţi. Rospignac înţelese că era scos în afara cauzei. Cu tot calmul său aparent, se simţi uşurat de spaima pe care o încercase până atunci. Explică totul, în amănunt. Numai că sublinie greşeala comisă de fraţii de Guise, omiţând cu viclenie întrebările ce i-au fi putut fi puse pe tema trupei ce-i sosise regelu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aterina rămase pe gânduri câteva clipe. Respectuos, Rospignac o privea pe furiş, încercând să citească pe faţa ei impresia pe care i-o produsese istoria sa, crezând că-i poate ghici intenţiile. Degeaba însă, faţa reginei era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s-ar fi întâmplat nimic, Caterina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 această seară domnii de Guise trebuie să aibă o întâlnire secretă cu domnul duce d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ine dimineaţă îmi veţi raporta totul. Acum trebuie să văd ce-i de făcut. Poate că mâine vă voi da instrucţiuni.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adânc, Rospignac se îndreptă spre uşă, spunându-şi: „Nu-i mulţum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 nu are ce-mi reproşa şi asta pentru mine înseamn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flă în faţa uşii, regina îl opr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red că ar trebui aflat numele celui care l-a ajutat pe Beaurevers să iasă din casa înce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gândeam,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l şi găs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o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mva a fost vicontele de Fer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îi aruncă o privire ascuţită. Baronul nici măcar nu tresări, răspunzându-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De câtva timp, Ferričre şi Beaurevers sunt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r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ul: trebuie s-o găseşti şi să mi-o aduci pe prezicătoarea aia, Fiorinda, după cum am auzit că i se spune. Şi asta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ieşi, bucuros din cale afară. Era hotărât să urmeze întru totul ordinul şi să pună mâna pe Fiorinda chiar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mai puţin hotărât şi mai puţin grăbit să îndeplinească ordinul reginei dacă ar fi cunoscut rolul jucat de fată în toată această aventură. Şi poate că bucuria care-l încerca ar fi fost înlocuită de o spaimă uriaşă dacă ar fi ştiut că regina-mamă era la curent cu tot ceea ce făcuse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pignac nu cunoştea toate aceste amănunte. Din această cauză era atât de bucuros să-i îndeplineasc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imediat după plecarea lui Rospignac, Caterina se ridică din fotoliu şi, cu paşi rari şi maiestuoşi, se îndreptă spre apartamentul regelui, unde intră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gina-mamă îşi putea permite o astfel de intrare, în acele momente, Francisc se afla în prezenţa soţiei sale, regina Maria-Stuart. Nici măcar nu avură nevoie să se întoarcă pentru a-şi da seama cine-i deranjează. Ca doi copii, ceea ce şi erau, se despărţiră repede, luând o atitudine ceremonioasă, conform eti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de o dragoste adevărată, Francisc şi asta-i bine. Dar, pentru Dumnezeu, toate la vremea lor. Şi acum nu-i timp de aşa ceva. Cum? Evenimente din cele mai grave se întâmpla în jurul tău şi tu nu le 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exclamă nerăbdător regele, ce se întâmpla atât de grav după păr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hiar nu ştii nimic? Din fericire sunt şi eu prin preajmă pentru a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mână, îl trase în dreptul ferestrei pe care o deschise cu un gest nervos,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i spuse ea, priveşt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spuse Francisc fără a se codi, văd o bandă de indivizi care par a fi ieşit din Curtea Miracolelor, străbătând străzile, înarmaţi cu bâte. Şi-i aud pe aceşti nemernici – fiindcă aşa ceva sunt, doamnă, ei n-au nimic în comun cu poporul meu adevărat pe care-l cunosc, un popor cinstit – îi aud cum urlă: „Moarte hugheno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văd de ce ar trebui să mă emo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puse cu mult sânge rece. După care, Francisc închise el însuşi fereastra şi se întoarse la fotoliul său în care se aşez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edea că acest popor îşi va întoarce ameninţările şi urletele împotriva ta, poate că atunci te vei emoţiona. Fie ca aşa să nu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oi trimite împotriva lor o companie a gărzilor mele, care va pune mâna pe cei care strigă mai puternic şi-i vor spânzura fără tocmeală, la prima răspân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se vor linişt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rigă în sinea sa Caterina, asta nu-i din cap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mizerabilul de Beaurevers ţi-a spu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ţi-a spus că nu mă las bătută chiar aşa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reluă ea, dacă nu te-ai fi ţinut aşa departe de afacerile statului, ai fi înţeles că situaţia e gravă şi merită toată atenţia ta. Vrei ca mama ta care, din fericire pentru tine, s-a interesat de toate acestea, să-ţi împărtăşească tot ceea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chiar vă rog. Vorbiţi, vă ascult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e vorba de un complot uriaş, uneltit de la distanţă de reformaţi, pe care poporul îi numeşte hughenoţi. Care le e scopul? Respingerea autorităţii regelui, separarea de restul naţiunii şi crearea unui stat în stat. Şi, cum sunt războinici prin vocaţie, vor ca mai apoi să înglobeze cu forţa, în statul lor, statul de care s-au despărţit, devenind astfel stăpânii absoluţi ai regatului. Asta înseamnă prăbuş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m auzit că protestanţii doresc doar să aibă dreptul de a-şi practica religia. Şi cu toate că aceasta nu e şi a noastră, trebuie să vă mărturisesc, doamnă, că nu găsesc dorinţa lor prea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xte, fiule, simple pre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nu credeţi că dacă am acorda acestor oameni ceea ce-şi doresc, se vor linişti? Nu ştiu dacă asta-i din cauza neştiinţei mele, dar nu-i pot găsi pe aceşti oameni chiar atât de vinovaţi cum vor unii să mă facă să cred. Oricum, merită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fiule, dacă le vom acorda asta, vor cere imedia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amnă? Preciz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a toţi catolicii să le practic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a, dar eşti prea bun, Francisc. Oricum, parizienii au început să se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doamnă. Când se vor sătura, se vor lăsa păgu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ă la acest capitol, Caterina voi să-şi ia revanşa şi se adresă no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i se adresă ea brusc, e supărător că nu ştii să-ţi păstrezi rangul de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bolborosi Maria Stuart, zăpăcită. Şi ce vină mi se aduce, cum nu mi-am făcut datoria, potrivit părerii voastre? V-aş fi obligată dacă mi-a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uporta ca regele, soţul vostru, să se dezintereseze într-atât de treburile de stat? Îi reproşa Caterina cu acreală. Ştiu bine că acest fapt e profitabil familiei voastre, dar există o limită în toate. Regele îşi petrece cea mai mare parte a timpului în afara palatului. Dacă asta nu vă nelinişteşte, arată că-i acordaţi o încredere totală. Şi, totuşi, gândiţi-vă că gurile rele ar putea fi tentate să înlocuiască cuvântul încredere cu cuvântul indiferenţă şi poate că ar avea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întrerupeţi,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din întâmplare, regele se află în palat, îl acaparaţi, încât nimeni nu-l poate vedea. Aflaţi că dacă asta va mai dură, curând va fi uitat faptul că la Luvru, ca de altfel în tot regatul, există un stăpân, unicul stăpân şi că acesta nu-i domnul duce de Guise, unchi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pe cât era de blândă, nu era totuşi femeia care să accepte insinuările perfide ale soacrei sale fără a l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e pregăt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isc nu-i lăsă timpul necesar. Cu un gest, pe cât de blând, tot pe atât poruncitor, îi ceru Mariei să se abţină şi cu o violenţă pe care nu şi-o putu stăpâni comple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neţi atât de mult, vă spun că ziua în care voi acţiona că stăpân absolut nu e departe. Şi atunci va trebui ca toată lumea să se plece în faţa voinţei mele. Mă auziţi, doamnă: toată lumea. Şi poate că atunci nu veţi fi mulţumită. Dar asta aţi v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ar mai ales tonul hotărât cu care fuseseră rostite, o făcură pe Caterina să devină atentă. Neliniştea începu s-o cuprindă. Dar se linişti spunându-şi că nu era decât o ameninţare aruncată de Francisc şi că acesta niciodată n-ar fi avut forţa să o aduc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mai spus, nu-şi cunoştea fiul. Lovind un gong de argint, Francisc dădu un ordin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şoaptă, dădu alt ordin. Cu toate că regina-mamă îşi încorda auzul, nu reuşi să afle nimic. Neliniştea o cupr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 ordinul dat cu voce tare, uşile apartamentului fură deschise larg şi un herald anunţă cu voce tunătoare că regele acordă o audienţ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 eveniment, deoarece regele era de obicei de nevăzut în Luvru şi, când se afla acolo, ca în acea zi, stătea retras, primindu-şi doar prietenii intimi şi acordând doar audienţ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a un eveniment asemănător: curtea să se reunească în întregime. Vestea se răspândi cu viteza fulgerului şi imediat cabinetul regelui fu invadat de mulţimea curtenilor nerăbdători să facă onorurile regelui şi celor două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l văzu de cum intră. Nu-i adresă nici un cuvânt şi nu-i făcu nici cel mai mic semn. Se mulţumi să-l privească lung şi cavalerul îi înţelese privirea, deoarece îi răspunse cu un gest care însemna: „Am venit şi nu mă miş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rca să-şi găsească, din modestie, un loc mai la margine. Dar Caterina îl văzuse şi ea şi-i adresă un surâs graţios. Fu nevoit să se apropie şi să-i facă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că în acest fel se achitase de obligaţii. Dar chiar atunci, Maria Stuart i se adresă cu o voce melodioasă, în mijlocul atenţ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e Beaurevers, ce fericită sunt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 Cavalerul se plecă cu curtoazie şi o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stă mişcare, regina-i şopti, arătând cu privirea spre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ţi, cavalere, 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revers îi răspunse cu o privire grăitoare care-i dădea de înţeles că se poate bizui pe el, după care se pierdu în mulţime. Dar avu grijă să se aşeze în aşa fel încât să nu-l piardă din priviri pe rege şi, totodată, să fie văzut de acesta. Aşa încât putea interveni la prim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domnii de Guise, dar în spatele lor, intrase şi un personaj căruia nimeni nu-i dăduse nici o atenţie. Acest personaj, care părea neliniştit şi încerca să se facă tot mai mic, nu era altul decât acel ofiţer pe care Fiorinda îl întâlnise păzind intrarea în Luvru şi care era spionul Cat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că nimeni nu i-a dat nici o atenţie, ne-am înşelat. Regele, care-l chemase în mod special, îl pândea şi-l observase de cum intrase pe uşă, cu toată precauţia pe care acesta şi-o luase, ascunzându-se în spatele cancelarului Michel de L'Ho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ancisc îl văzuse pe respectivul ofiţer şi-l apostrof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încărcată de ameninţări. Palid, cu moartea în suflet şi sudoarea şiroindu-i pe faţă, nefericitul traversă sala în mijlocul atenţiei generale şi se plecă adânc în faţa regelui, care-i aruncă o privir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regele cu o voce tăioasă, v-am spus chiar eu că, oricine poate chema pe valetul meu de cameră, venind din partea a două persoane, pe care vi le-am numit. Cu aceeaşi ocazie, v-am ordonat să trimiteţi după Griffon fără a pierde o secundă şi fără a cere nici o explicaţie persoanei respective, oricare ar fi fost ea. Ieri, după cum prevăzusem, cineva v-a cerut să-l chemaţi pe Griffon. Explicaţi-mi cum se face că a fost nevoie de mai mult de o jumătate de oră pentru o treabă care putea fi făcută în mai puţin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olborosi nefericitul, am trimis de îndată un lacheu să-l cheme pe domnul Griff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pot expli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vă puteţi expl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m se face că v-aţi permis, contrar ordinelor mele să supuneţi mesagerul la un interogatoriu care a durat mai bine de un sfert de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nu mai este vorba de neglijenţa vreunui lacheu. Tu eşti cel vinovat. De ce te amesteci unde nu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ordinele pe care le dau eu nu înseamnă nimic pentr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balase puternic. Mânia să, până acum nevoit să şi-o înăbuşe, izbucnise în toată violenţa ei, găsind un pretext plauzibil. Era pentru prima dată când această furie a regelui se manifestă în public şi părea cu atât mai înfricoşător cu cât regele, când apărea în mijlocul curtenilor era totdeauna blând şi sfios, ceea ce îi reproşa mereu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şi revenise şi părea mult mai calm şi stăpân pe sine, dar atât de rece şi de hotărât, încât devenise şi mai înfricoşător decât atunci când avusese accesul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toate acestea vor înceta. E timpul să se ştie că aici nu există decât un singur stăpân şi acela sunt eu. Să ţineţi b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adresate întregii curţi şi erau însoţite de o privire circulară. A fost vizibil faptul că această privire întârziase preţ de câteva secunde asupra Caterinei şi a domnilor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nefericitul ofiţer, mai mult mort decât viu, regele-i porunci cu o voc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domnule, nu-mi doresc în preajmă oameni în care nu pot avea încredere. Îţi dau patruzeci şi opt de ore pentru a preda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doi sub lovitura primită. În mod mecanic îşi îndreptă privirea spre Caterina, implorând ajutor. Dar aceasta, blestemându-l în gând pentru gafa comisă, se grăbi să-şi întoarcă priviril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ând acest schimb de priviri, rege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retragi la locul tău de başt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ţii la capul tău, fă în aşa fel să nu mai apari la curte sau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spionul se retrăgea cu paşi şovăitori, un murmur de aprobare se ridică din mijlocul curtenilor. Regele vorbise ca un stăpân şi aceştia, în mod cu totul firesc, îl aprobau şi se declarau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omnii duci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rancisc de Guise şi fratele său, cardinalul Carol de Lorrena se văzură nevoiţi să asiste până la sfârşitul acestei scene, neliniştiţi şi unul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seră câteva cuvinte în şoaptă, pentru a se pune de acord, se îndreptară spre rege. Neliniştea lor se manifestă în mod diferit, arătând diferenţa de caracter a celor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rancisc de Guise în plinătatea vârstei (abia împlinise patruzeci şi unu de ani), înalt, solid, cu faţa congestionată şi marcată de cicatricea de pe frunte, care-i adusese porecla de Crestatul şi care accentua duritatea privirilor, mergea drept înainte, cu o figură mohorâtă, fără a-şi lua o clipă privirile de la rege, pe care-l privea fix, cu încăpăţânare. Era ca stejarul care stă îţi căl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mai scund şi mai subţire, mai elegant, cu privirile plecate, tenul palid, parcă aluneca pe covor, plecat într-o reverenţă fără de sfârşit; împărţea surâsuri în dreapta şi-n stânga, întrebându-şi din priviri nepoata, Maria Stuart. El era trestia care se îndoaie, pentru a reven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prezentară în faţa regelui, căruia ducele îi prezentă omag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şi puterea sigură, ducele ceru regelui favoarea unei audienţe particulare, domnul cardinal şi domnul cancelar fiind aduşi de el, după cum declară ducele, tocmai în scopul de a-i comunica probleme importante, de cea mai mar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acordă o satisfacţie platonică tânărului rege, făcându-l să creadă că este consultat. De obicei, regele nu le refuza nici o audienţă şi semnă totdeauna hotărârile ce i se ar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u ferm convins că şi de această dată lucrurile se vor petrece la fel. Uimirea sa deveni uriaşă când îl văzu pe rege declarând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duce,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ducele surprins, Maiestatea Voastră doreşte să dezvălui aici, în faţa tuturor, afaceri care nu trebuie discutate decât în consiliul de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i replică Francisc, luându-şi un aer naiv, dar nu mi-aţi spus, duce, că doriţi să-mi vorbiţi despre activităţile domnilor reformaţi, despre anumite evenimente care au avut loc ieri la Pré-aux-Clercs şi, în sfârşit, despre acea mică agitaţie care se mai observă şi acum pe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ire, despre toate acestea e vorba. Dar nu-mi amintesc să vă fi vorbit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i se părea totuşi că v-am auzit spunând ac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importanţă are. Despre aceste fapte voiaţi să ne vorbiţi? Da. Ei bine, în acest caz, vorbiţi. Acestea sunt afaceri prea puţin secrete şi care pot fi discutate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rancisc le spuse pe un ton liniştit. Cu toate semnele pe care fratele său i le făcea, ducele nu voi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coborându-şi vocea, e imposibil să discutăm asemenea probleme grav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voastră, spuse regele cu răceală, nu şi a noastră. Vorbiţi, duce. Vorbiţi cu voce tare. Asta-i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i voinţa mea”, nu putu decât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furios la culme. Dar, în momentul în care urma să vorbească, fratele său, cardinalul, îi închise gura cu o privire semnificativă şi luă e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 vorba de un discurs mai lung şi ăsta-i apanajul meu. Domnul duce e doar un soldat. Maiestatea Voastră îmi permit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are din voi va vorbi. Vă ascult, cardin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iţi scurt, spuse regele pe un ton sec. Ducele îşi muşcă buzele, furios, dar o nouă privire a fratelui său îl stăpâni. Şi, după cum am mai spus, ducele avea o încredere nelimitată în cardinal, care de altfel era şi cap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cardinalul făcu o reverenţă de parcă ar fi primit din partea regelui un compliment, dar în sinea sa era înciudat. Mai mult, era încurcat la culme. Şi asta trebui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i pe încrederea pe care le-o arăta regele, ducii de Guise nu aşteptaseră această audienţă şi luaseră unele măsuri de o extremă violenţă, care ar fi putut dezlănţui războiul civil în tot regatul. De fapt, asta şi voiau. Credeau că aceste măsuri vor fi aprobate de rege după ce deja erau puse în aplicare, cel puţin în parte, când nimic nu mai era de făcut. Acesta era modul lor de a acţiona în lovituril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regele părea că se întoarce împotriva lor. Asta schimbă cu totul lucrurile. În dispoziţia în care se află regele, ar fi fost periculos să-i dezvăluie faptul că dăduseră anumite ordine înainte de a-i obţine aprobarea. Asta trebuia să-i fie ascuns cu grijă şi, din acest motiv, cardinalul cerus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ardinalul de Lorrena se simţise încurcat şi-şi permisese un scurt răgaz pentru a-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începu discursul. Nu fu decât repetarea, mai amplificată, a acuzaţiilor pe care Caterina le adusese cu câteva momente mai înainte refor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spună mai mult, deoarece regele îl întrerup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mai continuaţi. Cunosc subiec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mir să văd un spirit aşa de luminat ca al vostru că se face ecoul unor acuzaţii ridicole, domnule cardi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pus-o şi o repet: ridicole. Aflaţi, domnule, că sunt informat mai bine decât credeţi asupra acestei situaţii. Asta-mi permite să constat că greşiţi. De aceea vă spun: Nu, domnule, reformaţii nu-mi doresc moartea şi nici nu complotează împotriva siguranţei St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 vor face, fără îndoială, dacă-i silim prin acţiunile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ate că asta şi doriţi. Sunt înclinat s-o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venit pentru a-mi propune unele măsuri care vor fi, după cum presupun, extrem de violente. Dacă-i aşa, vă opresc să le formulaţi. Violenţa va fi una din cele mai mari greşeli. Nu ne va duce decât la un război civ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bine că ăsta-i scopul unora care doresc dezordinea şi care, pentru a-şi îndeplini ambiţiile nemărginite, nu vor ezita să înece ţara în valuri de s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mă voi lăsa păcălit de ei şi proiectele lor murdare nu se vor îndeplini, vă dau cuvântul meu de rege. Deci, e inutil să-mi predicaţi violenţa. Ceea ce trebuie acum, e un climat de toleranţă pentru a calma spiritele în loc de a le stârni, aşa cum se face, să le vorbim oamenilor de dragoste şi înţelegere, nu de ură şi discordie, să-i facem să înţeleagă, în cele din urmă că, fiind supuşii unui regat ca acesta, sunt ca şi membrii unei familii uriaşe care trebuie să se ajute unii pe alţii, în mod frăţesc, nu să se ucidă între ei ca nişte câini turbaţi. Asta e politica mea. Poate o credeţi prea simplă. Eu o cred bună. Dacă va fi aplicată întocmai – şi voi veghea să fie aşa – veţi vedea cum se va întrona ordinea şi prosperitatea în ţară. Şi atunci, dacă Dumnezeu îmi va da zile, va fi destul timp pentru a-i căuta pe criminalii despre care am vorbit. Şi vă jur pe Dumnezeu că-i voi demasca şi vor fi arestaţi, judecaţi şi executaţi pe eşafod. 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iscurs, la care nimeni nu se aştepta, produse un efect uriaş. Asta cu atât mai mult cu cât fusese spus pe un ton moderat, dar cu o hotărâre pe care nimeni nu bănuia că o poate avea un tânăr cu aspect bolnăvicios şi care trecea drept nepăsător la asemenea probleme. Şi fu, într-adevăr, o uluială generală auzindu-l discutând, cu atâta înţelepciune şi cu o reală competenţă, despre probleme de care se credea că nici măcar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generale se făcu auzită o voce gravă, care-l aprobă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sire. Şi aţi spus-o într-un mod nobil, ca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ncelarul Michel de L'Hospital care în acest fel îşi arăta aversiunea faţă de familia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i plăcu regelui şi-i mulţumi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unui om cinstit ca voi, domnule cancelar, mi-e deosebit de preţioasă. Şi totuşi, nu mă surprinde, cunoscându-vă nobleţe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e înclină auzind acest compliment măreţ şi rosti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de neuitat, Sire, care mă copleşesc şi care mă umplu de bucurie şi de mândrie. Dacă Dumnezeu vă va da zile, veţi fi un mare reg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vnesc la acest titlu, spuse regele cu aceeaşi gravitate. Dacă supuşii vor spune despre mine că sunt un rege drept şi bun, îmi va fi de ajuns. În tot cazul, voi încerca să fiu aşa şi, ajutat de sfaturile unui om venerabil ca voi, cancelare, sper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ccent melancolic, care-i trăda temerile, adăug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îmi va da zil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rupere, oricât de scurtă ar fi fost, le permise ducilor de Guise să-şi revină. Ducele luă cuvânt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puse el plecându-se adânc, respinge fără a le cunoaşte, măsurile pe care voiam să i le aducem la cunoş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clin în faţa voinţei sale. Fără îndoială că regele ar refuza să asculte relatarea evenimentelor care s-au produs 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 în urma unor rapoarte vagi, nesigure venite de nu ştiu unde şi de către cine, regele şi-a format deja păre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uce, îi întrerupse regele, după cum bine spuneţi, mi-am format o părere. Dar nu datorită unor rapoarte nesigure, aşa cum susţineţi. Am fost acolo, duce, înţele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 cu ochii mei şi am auzit cu propriile-m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tăpân ar fi fost pe sine, ducele se plecă sub lovitură. Grăbit, făcu doi paşi înapoi, crezând că regele cunoştea teribilul adevăr şi că-l va acuza în faţa curţii că i-a plănuit asas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era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încăie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i ducele fără să şti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rău, era faptul că regele părea că se bucură de tulburarea celor doi fraţi. Îi fixă cu privirea într-un mod ce-i înspăimânta şi nu părea deloc grăbit să răspundă. În cele din urmă rosti cu o încetineală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ce, am văzut şi am auzit totul, chiar eu. Voi nu eraţi în locul în care s-au produs evenimentele despre care vorbim. Deci nu vorbiţi decât în urma unor rapoarte pe care le-aţi primit. Oh! Nu vă pun la îndoială bună cred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acestea nu sunt nesigure şi că vin din partea domnului locotenent al poliţiei criminale şi din partea domnului Gaston, şeful pazei. Nu spun că aceste rapoarte sunt mincinoase şi că nu trebuie să aveţi încredere în ele. Dar ştiu că vorbesc despre lucruri care sunt contrare celor văzute şi auzite de mine. Trebuie cercetat cum de se face că, doi ofiţeri ai regelui s-au putut înşela chiar într-atât. Şi dacă se fac vinovaţi, vor fi pedepsiţi fără milă. Înţelege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nţelese mai înainte de toate ducele, a fost faptul că acuzaţia mortală, de care se temea atâta, încă nu se formulase. Ba mai mult, se părea că regele îi scoate din cauză, spunând că nu se îndoieşte de buna lor credinţă. Amândoi se simţiră ceva mai uşuraţi şi un suspin le scăpă de pe buze. Numai că avertismentul era dur. Se aplecaseră asupra prăpastiei şi aflaseră efectul halucinant al ameţelii. Nu mai voiau să-l simtă din nou. Iată de ce ducele, care voia să-l înfrunte pe rege, crezu că-i mai prudent să se abţină, având aerul că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pre marea mirare a celor care-l cunoşteau, ducele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îndrăzni să pună la îndoială cuvântul regelui? Dacă regele spune că rapoartele ce mi-au fost înaintate sunt inexacte, înseamnă că aşa este. Voi face ancheta, sire şi-i voi pedepsi pe vinovaţii care m-au pus în această postură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mulţumi să-l aprobe cu un semn uşor. Reluând, ducele îşi desăvârşi 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important să se ia unele măsuri fără întârziere pentru a potoli neliniştea care a cuprins străzile Parisului. Să binevoiască Maiestatea Voastră să-mi dea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Unde intervin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sală se produse o zăpăcea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goliosul şi puternicul duce Francisc de Guise îşi accepta dizgraţia fără a spun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El, care până atunci condusese toate afacerile Statului, ca un stăpân absolut, se lăsa învins, alungat aproape, fără să ceară nici o explicaţie? Se pleca şi cerea cu umilinţ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implă înfrângere, era o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şi spuneau oamenii care nu vedeau decât aparenţa lucrurilor uitând că, deseori, aparenţele sunt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îşi spunea şi regele, deoarece un licăr de triumf îi străluci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erina nu era de aceeaşi părere şi un surâs enigmatic îi apăr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Beaurevers nu-l crezu pe duce, deoarece, părăsindu-şi locul, veni şi se înclină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înţelese că avea să-i spună ceva important. Îi adresă un surâs amical – hotărât lucru, în această zi surâdea tuturor, mai puţin unchilor săi, după cum remarcară curtenii, atenţi ca totdeauna – şi-i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l privi pe noul venit cu un dispreţ suveran şi-i întoarse spatele. Ca pentru a-şi sublinia dispreţul, începu să discute cu voce joasă cu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toată lumea, chiar şi regele, chiar şi Caterina, chiar şi fraţii de Guise, cu tot aerul lor nepăsător, abia aşteptau să audă ce are de spus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a atenţie purtării impertinente a ducelui, nepărând încurcat în nici un fel de atenţia generală, Beaurevers începu să vorbească cu o voc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mi se pare că a intervenit o neînţelegere între voi şi domnul duce de Guise. Dată fiind gravitatea împrejurărilor, aceasta trebuie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sări. Potrivit introducerii cavalerului, se părea că acesta îi vine în ajutor. În situaţia dificilă în care se afla, îşi spunea că făcuse o gafă arătându-şi dispreţul faţă de un om care părea că, pe moment cel puţin, îi este aliat. Se temea că nu cumva acesta să se simtă jignit de atitudinea sa. Se întoarse spre cavaler şi-i acordă întreaga atenţie pe care până atunci şi-o asc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mândru, fratele său, cardinalul, făcu chiar mai mult, adresându-i cavalerului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schimbări, în privirea unui Beaurevers se zări un licăr de mulţumire. Dar nu dădu de înţeles că observase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permite o discuţie particulară între domnii de Guise şi mine? Vom găsi un colţişor retras chiar în această s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nişa ferestrei aceleia, de exemplu. Garantez că în urma discuţiei, care de altfel va fi scurtă, domnii de Guise, convinşi de justeţea argumentelor mele, vor fi cu totul de acord cu Maiestatea Voastră. Răspund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regele-i dădu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valere, mă încred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aurevers se întoarse spre duce, aşteptând ca acesta să se hotărască. Văzând că-i pe cale să refuze, făcu doi paşi înainte şi, în şoaptă, îi arun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aţi să vorbesc în gura mare, în faţa tuturor, spuneţi-o. Dar, credeţi-mă, duce, pentru voi, e de preferat să rămân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i şoptea aceste cuvinte, îi surâdea în modul cel mai graţios. Privindu-l, aveai impresia că-i face un compliment. Dar privirea pe care o fixase asupra ducelui era grăitoare şi acesta simţi că-l paşte o primejdi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nu-l lăsă să facă nici un gest. Cu toate că nu auzise, ghici cele spuse de Beaurevers. Şi el înţelese acelaşi lucru. Iminenţa pericolului îi dictă cuvintele menite să salveze mândri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ate, spuse el, e dorin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aşi timp îi apucă braţul, ca pentru a se sprijini, dar în realitate, printr-o strângere semnificativă, îi ordon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găsise un motiv pentru, a ceda, fără a lăsa impresia că se pleacă înaintea ameninţării, ducele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orinţa regelui e sfâ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se adăpostiră în dosul draperiei ferestrei. Câteva secunde domni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acă ducele pe un ton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că aveţi să-mi spuneţi unele lucruri care ne vor pune în deplin acord cu Maiestatea Sa? Care sun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eu sunt acela care am declanşat conflictul izbucnit între rege şi voi. Eu v-am zdruncinat încrederea de care vă bucuraţi în faţa regelui şi care vă va aduce o dizgraţi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controleze, ducele, furios, aproape că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aţi fost acela? Şi mi-o spuneţi în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ristos, vă admir neruşinar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re, nu. Loialitate, da. Între noi se dă un fel de luptă din care sunt sigur că voi ieşi învingător. N-aş vrea să folosesc împotriva voastră avantaje pe care nu le cunoaşteţi. Iată de ce v-am avertizat. Nu-mi rămâne decât să vă fac cunoscut ceea ce pot fac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zeflemisi ducele, puteţi face chiar mai mult? Şi ce anum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esăvârşi ruinarea. Pot să fac să vă cadă capet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dreptă în toată înălţimea-i şi, pe un ton de dispreţ strivit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n intrigă, prin manevre întortocheate, poţi ruina, dizgraţia, otrăvi chiar, un prinţ de sânge reg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evoie poţi chiar să-l asasinezi, otravă sau pumnalul pentru astea sunt făc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te poţi atinge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are-l ascultase cu atenţie pe Beau revers, ajunse la o concluzie greşită şi anume: acest Beaurevers, după ce le demonstrase că se bucură de o influenţă reală – şi asta i se părea evident – voia, pur şi simplu, să-şi vândă cât mai scump această influenţă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astă idee în cap, cardinalul intr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m cuvinte ireparabile, spuse el pe un ton împăciuitor. Domnule de Beaurevers, aţi vrut să ne arătaţi creditul de care vă bucuraţi şi să ne demonstraţi că ne puteţi distruge. Ar fi de neiertat din partea mea dacă nu aş recunoaşte asta. Mai apoi, ne-aţi asigurat că sunteţi destul de puternic pentru că regele, condus de voi să ne arunce în dizgraţie. Asta mi se pare că ar trebui demonstrat ceva mai bine, dar fie. Ne-aţi mai spus că aveţi posibilitatea să desăvârşiţi pieirea noastră. Dar n-aţi spus că o veţi şi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ici am tras concluzia, domnule, că vreţi să ne faceţi unele propuneri, după care, în funcţie de cum vor fi ele primite, veţi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îl aprobă în tăcere, înclinându-se, după c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dmir spiritul vostru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puse cardinalul pe un ton de falsă modestie şi un copil ar fi înţeles. Vorbiţi, domnule de Beaurevers, vor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nu vă fie teamă că sunteţi prea pretenţios. Trebuie să ne înţelege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ăm, domnule, îl încuraja şi ducele. Rece, pe un ton serios care arăta clar că nu încearcă să se distreze pe socoteala lor, Beaurevers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acă pace cu re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exclamă cardinalul, nu l-aţi auzit pe domnul duce când îi spunea regelui că-i gata să-i execute ordinele pe această temă? Cred că asupra acestui punct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domnule cardinal. Dar ce se face cu o mână, se poate strica imediat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bubui ducele. Îndrăzniţi să mă bănuiţi de r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ăceală înfricoşătoare, Beaurevers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Da” căzu sec şi tăios ca o secure. Profitând de zăpăceala lor, continu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ghicit intenţiile, dom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cardinale, vă propuneţi să puneţi mâna pe tiara papală şi voi duce, să vă schimbaţi coroana ducală cu aceea regală. E o ambiţie mare, dar vă stau în cale reformaţii. Din cauza asta şi numai din asta v-a cuprins ura împotriva lor. Dacă mâine aceştia v-ar acorda sprijinul, chiar mâine veţi striga sus şi tare: Moarte catolicilor! Aşa cum strigaţi: Moarte hughenoţilor! În acest moment. Dacă aţi fi rege, n-aş vedea nici un inconvenient. Dar voi doriţi să-l despuiaţi de drepturile sale pe regele Franci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ăcate, mi-am pus în cap ideea următoare: atâta timp cât el va trăi şi eu, bineînţeles, nimeni nu se va putea atinge de el şi de drepturile sale. Iată de ce m-am ridicat împotriva voastră, gata să-l apăr cu ghearele şi cu dinţii pe bietul rege căruia i-aţi jurat credinţă şi pe care voiţi să-l deposedaţi de drepturile sale. Pentru început, deoarece singurul obstacol serios al proiectelor voastre vine din partea reformaţilor, vă împiedic să-l înlăturaţi, punându-vă în imposibilitatea de a le face rău, aşa cum voiaţi. Deci, duce, ori veţi ceda asupra acestui punct, asupra căruia regele nu se târguie, vă avertizez şi situaţia voastră va fi la fel de bună ca până acum, ori vă o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veţi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e a se fi lăsat atât de uşor descoperiţi, îi lăsă pe cei doi fraţi fără glas. În timp ce cardinalul încă mai tremura, ducele îşi reveni şi-l pironea pe cavaler cu priviri în care se citeau ameninţări groaznice. Pentru un moment cavalerul avu impresia că ducele se va repezi la el să-l străpungă cu pumnalul, într-atât era orbi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a nimic. Brusc, ducele se calmă. Chiar surâse, e drept, un surâs de un dispreţ strivitor. Şi cu un ton nepăsător, i se adresă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cred că era gata să mă sup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ergem,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surâse. Întinse braţul şi ridică un colţ al draperiei. Cu aceeaşi linişte înfricoşăto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rupe aceste tratative, care încă nu s-au terminat, aruncaţi, duce, o privire spre uşile sălii acesteia. Credeţi că vă va veni uşor s-o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or, cei doi de Guise îi urmară îndemnul şi aruncară o privire spre uşi. Rămaseră împietriţi: în faţa fiecăreia se afla, pe două rânduri, câte o grupă de gărzi, cu suliţ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căpăţânat,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noastră s-au luat asemenea măsur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e un ton zeflemitor, Beaurevers dădu drumul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urmur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mi sunteţi prizonieri, îi dumiri cavalerul. Şi aţi fost încă din momentul în care aţi venit să discutaţi cu m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ducele care cu un efort titanic de voinţă reuşi să-şi păstreze un calm aparent, ne-aţi atras în capcană în care, până la urmă, am c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ne datorează o explicaţie şi jur pe Dumnezeu că ne-o va da. Veniţi,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le ceru Beaurevers, fără a se clinti din loc; credeţi-mă, e în interesul vostru să-mi ascultaţi toate explicaţiile mai înainte de a i le expune regelui, în faţa întregii curţi. Acestea, pe cât de simple, sunt tot pe atât de înfricoşătoare pentru domniile voastre. Şi iată ce-i voi spune regelui: „Sire, ieri aţi fost urmărit, hăituit, ameninţat cu moartea de o bandă de asasini, în mijlocul cărora se aflau arcaşii, conduşi de şeful poliţiei criminale şi de şeful pazei, precum şi gărzile domnului de La Roche-sur-Yon. Este într-adevăr o minune că aţi reuşit să scăpaţi teafăr şi nevătămat dintr-o asemenea aventură. Aţi vrut să ştiţi, Sire, cine au fost instigatorii acestui atentat laş. Am cercetat, Sire şi i-am g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scându-le puterea şi viclenia, pentru a nu-i lăsa să scape supliciilor datorate regicizilor, mi-am permis să ordon paza uşilor. Sire, iată-i pe asasini, vi-i predau justiţ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revers, neînduplecat, continuă fără a le lăsa timpul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ţi spune, domnilor, că nu-i de ajuns să acuzi dacă nu ai probe. E drept. Aceste probe le am în buzunarul mantalei şi le voi preda regelui. Aţi putea să-mi spuneţi că se mai poate discuta asupra acestor probe. Fie! În ajutorul alor mele se va adăuga propria mărturie a regelui, a mea şi a altor câteva pers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tre care baronul de Rospign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l-am zărit în sală şi care se află prins ca şi voi. Fiţi liniştiţi, Rospignac va vorbi. Va trebui să vorbească şi să spună următoarele: în primul rând, ce a făcut marţea trecută la Palatul Cluny. În al doilea rând, cum şi de ce, ca urmare a unei lungi discuţii cu domnul cardinal, s-a găsit în posesia unor anumite ordine scrise care-i puneau la dispoziţie pe însuşi şeful poliţiei statului şi pe guvernatorul Parisului. În al treilea rând, pe ce motiv a încasat o sumă uriaşă de la vistiernicul vostru. În al patrulea rând, în sfârşit, ce făcea în momentul atentatului într-o anume casă din strada Buci în al cărui hambar se ascunsese şi de unde, ca un adevărat comandant de oşti, îşi trimitea ordinele atât şefului Poliţiei criminale, şefului pazei, cât şi tâlharilor pe care-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rechizitoriul, Beaurevers nu mai adăugă nici un cuvânt. Se dădu la o parte, făcându-le loc celor doi, arătându-le astfel, în mod tacit, că dacă vor să facă publică istoria, sunt liber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atisfacţia să vadă că cei doi nici măcar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i îndrăzneaţă reuşise pe deplin. Primul vorbi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cesta cu vocea-i mieroasă, nu acesta-i cel mai potrivit loc pentru a discuta cu voi înfricoşătoarele acuzaţii pe care le aduceţi casei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 se pare, nici voi înşivă nu credeţi prea mult în ele. Altfel, aşa cred eu, n-aţi fi ezitat să le faceţ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eplică Beaurevers pe un ton sec, dar dacă aş fi procedat aşa, v-aş fi trimis pe eşafo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vreau să fiu unul care să dea de lucru călăului,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mir că n-aţi înţeles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crâşni cardinalul, învins, spuneţi-vă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nici măcar nu se bucură. Rece,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toate aceste condiţii. Nu mai am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facem pace cu reformaţii? insistă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neap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 impunându-vă această pace, regele îşi apără coroana împotriva căreia aţi ridicat mâna. Dacă vi se va da ocazia, veţi repeta povestea, nici nu mă îndoiesc. Vă avertizez, domnilor, mă veţi găsi totdeauna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ă mergem acum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astfel o supunere prefăcută, cardinalul întinse mâna, gata să tragă dra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ucele se aşeză în faţa cavalerului şi cu faţa schimonosită de mânie, cu ochii în flăcări, îi spu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iclenia ta diabolică, azi ne-ai înfrânt. Ei bine, îmi va veni şi mie rândul. Fereşte-te, Beaurevers, de acum între noi e o luptă pe viaţă şi pe moarte şi-ţi jur că nu te voi c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surâse cavalerul. Dar oricât de puternic aţi fi, duce, nu mă înspăimântaţi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aspri, ducele se întoarse în sală, urmat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Unde Beaurevers se introduce în palatul ducelui de Saint-Germain, tatăl vicontelui de Fer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eaurevers, alarmat de strigătul aruncat de Fiorinda ieşise în fugă din casa „sorei” sale, scotocise degeaba împrejurimile şi, neavând nici un minut de pierdut, se îndreptă spre cheiul Luvrului, după care sări într-o barcă, cu intenţia de a traversa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eaurevers punea piciorul pe cheiul Augustinilor, la câţiva paşi de strada Pavée-d'Adouilles. Se îndreptă în fugă spre strada Rondelle şi se opri în faţa palatului ducelui de Saint-Germain. Nu-i trebui mai mult de zece minute pentru a traversa râul şi a ajunge aici. Numai că pierduse destul timp pentru a o căuta pe Fiorinda şi-i era teamă că ajunsese prea târziu pentru ceea ce voia să facă. Din cauza asta străbătuse în fugă distanţa ce-l despărţea de cheiul Augustinilor cu strada Rond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quemaille şi Bouracan, de cum îl zăriră, apărură din nu se ştie ce ascunzătoare invizibilă şi i se alăturară, în şoaptă, puţin neliniştit, cavalerul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nu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 intrat nimeni, îl linişti Trinquem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uspină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tot în aceeaşi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porţi joase de pe cheiul Augustinilor unde-l aşteptau Strapafar şi Corpodibale. Întrebat, Strapafa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intrat acum două sau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deschis? îl întrebă cavalerul. Corpodibale fu cel car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vea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t definitiv, Beaurevers îşi spuse: „Ei, hai! Totul merge bine şi am ajuns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oarta grădinii lui Ferričre după ce făcu semn celor do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minut mai târziu escaladase zidul grădinii cu ajutorul celor doi, după cum am văzut că o mai făcuse şi se lăsă să cadă fără zgomot în grădina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cunoştea grădina în cele mai mici amănunte şi trecu fără nici o greutate din grădina vicontelui în aceea a ducelu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eron urcându-i cele câteva trepte de marmură şi se apropie de uşă. Era o uşă cu geamuri-vitraliu. Aruncă o privire prin geamurile multicolore şi privi cu atenţie interiorul casei. Era luminată puternic de o mulţime de sfeşnice. Nu-i fu greu să-l observe pe duce adâncit într-o discuţie cu Rosp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şi dădu seama că, prin uşa închisă cu grijă, nu putea auzi nici un cuvânt, cu toate că avea un auz extrem d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ezite, apucă zăvorul şi-l ridică fără cel mai mic zgomot. Avu bucuria să constate că uşa era acum deschisă, dar se feri s-o deschidă, lăsând să cadă din nou zăvorul. Ştia de acum că uşa va putea fi deschisă la momentul potrivit. Pentru moment, îi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răbdare. La capătul câtorva minute, Rospignac care tot timpul stătuse în picioare, dispăru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peram! murmură Beaurevers bucuros. Domnul baron va face chiar el oficiul de uşier, introducând iluştrii vizita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l priveşte pe domnul duce, sper că va avea curtoazia de a-i primi pe aceştia pe peron. În felul ăsta voi putea intra fără cea mai mic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se. Rospignac însuşi se însărcinase să deschidă poarta ducilor de Guise, în absenţa portarului, care fusese îndepărtat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ucele aruncă o privire în jurul său ca pentru a se convinge că totul e în regulă şi socotind că a venit momentul, ieşi şi se aşeză pe pragul uşii care dădea pe peron. Aşteptă sosirea vizitatorilor cu acea măreţie care-i era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bsenţa acestuia din cameră nu putea fi prea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nu mai pierdu nici o secundă. Deschise uşor uşa şi intră, îndreptându-se hotărât spre o altă uşă, mascată de o draperie pe care o deschise, strecurându-se în spatele ei. Se afla pe pragul unui cabinet mic şi întunecos. Pentru câteva clipe ţinu uşa deschisă pentru că lumina din sala cea mare să-l ajute să vadă dispunerea locurilor din micul cabinet. Hotărârea sa era dej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excelent, murmură el, pot să văd şi să aud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et, lăsând să cadă în urma sa draperia şi împinse uşa, fără a o închide complet, dădu puţin într-o parte draperia, aşa încât putea să vadă şi să audă lotul, fără a-şi trăda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m şi liniştit, ca întotdeauna, aşteptă cu ochii şi urechile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tul de inspirat să nu se grăbească şi să facă totul cum trebuie, deoarece mai trecură câteva minute până când ducele apăru însoţit de cei doi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trei: ducele Francisc de Guise, cardinalul Carol de Lorrena şi ducele de Nem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bune se pierdură cu inevitabilele schimburi de politeţe. După care ducele, care arăta un respect vizibil gazdei sale, începu cu o oarecare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am vrut să vă spun că ţin în mod deosebit la o alianţă pe care o găsesc deosebit de onorantă pentru noi cu casa voastră, al cărei şef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ducele înclinându-se, oricât de ilustră ar fi casa mea, nu o poate întrece pe a voastră. Spunând acestea, consider că onoarea e de partea mea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Francisc de Guise să se încline 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proiectată dintre vicontele de Ferričre, fiul vostru, cu Claude de Guise, tânăra noastră soră, trebuie celebrat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egându-se câteva clipe, ducele-i răspuns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lor, că sunt un credincios convins, sincer, neclintit. Nu vreau să fac un jurământ în faţa voastră. Vreau să vă spun că am credinţa, o credinţă oarbă, absol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red cu tărie că numai credinţa va salva şi regenera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îl complimentă cardinalul, care vă sunt sentimentele asupra acestui subiect. Sunt cunoscute de toţi. Aţi câştigat chiar stima duşman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i mulţumi printr-o scurtă înclinare a capulu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eptat spre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ainte de a vă spune că sunt al vostru, lăsaţi-mă să vă arăt cu ce aş putea să fiu de folos, partidei voastre, dacă aceasta ar deveni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eculese o secundă, după care, fără cea mai mică ezitare, spuse ca unul care cunoaşte în profunzime subiectul ce urma să fie dez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otărâţii, fricoşii, nemulţumiţii religioşi şi politici, cei care, la urma-urmei, duşi de o ambiţie adevărată sau pretinsă şi care fac parte din casa voastră, sunt numeroşi. Toţi aceştia nu aşteaptă decât apariţia unui şef pentru a deveni un partid destul de puternic pentru a vă face destule necazuri şi numeroas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ucele îngândurat şi Antoine de Bourbon, duce de Vendome, rege de Navarra prin soţia sa, Jeanne d'Albret, Antoine, o ştiu, nu se va lăsa prea mult rugat pentru a deveni şeful acestui partid. O recunosc, din această parte poate veni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de Navarra, continuă ducele de Saint-Germain cu o siguranţă impresionantă, nu va ezita nici o clipă să se aşeze în fruntea acestui partid. Şi-n acel moment, va merge împotriva voastră. Veţi avea de luptat împotriva a două partide: a oamenilor bisericii, conduşi de prinţul Conde şi a nemulţumiţilor politici, conduşi de regele Navarrei. Fiecare din aceste partide, luate separat, pot fi învinse, cu oarecare dificultate. E drept, unite şi se vor uni în mod obligatoriu pentru a vă face faţă, unite, deci, vă vor zdrobi. Tot ce veţi putea face în acest caz va fi să continuaţi lupta cât mai mult timp pentru a cădea în mod glo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iţi sigur că veţi fi înfrânt. Cred că vă este cunoscut, domnilor, că dispun de o oarecare influenţă. Toată această influenţă va fi pentru a servi partidei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oi deveni unul dintre ai voştri. Pe de altă parte, cred că v-am spus destule pentru a vă da seama că, oricât aş fi de bătrân, dacă m-am hotărât să cobor în arenă luptei, am făcut-o pentru a lua parte în mod activ. Şi înţeleg să acţionez fără a-mi cruţa forţa sau osteneala. Rezultatul acestor acţiuni pe care le voi desfăşura în serviciul vostru, va fi acela că voi reuşi să adun în jurul partidului vostru mulţi nemulţumiţi care, oricând, vi se pot ridica împotrivă. Nu spun că vor veni cu toţii. Nu. Dar numărul celor ce nu vi se vor alătura va fi atât de mic, încât nu vor mai putea constitui un partid. Maiestatea Sa de Navarra nu va consimţi niciodată să se aşeze în fruntea unui pumn de nemulţumiţi, fără bani, fără forţă, fără nici o legătură între ei, fără nimic din ceea ce ar putea constitui un partid. Iată ce aş putea face şi sunt sigur că o voi face. Şi mi se pare că deja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grabă că-i enorm, strigă ducele plin de bucurie. Datorită vouă, monseniore, calea ne va fi considerabil curăţată. Ar însemna să fim cu adevărat neîndemânatici să nu profităm de un asemenea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omnule, interveni şi cardinalul, zâmbitor, aţi spus că puteţi face toate acestea „mai întâi”. Există deci şi un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tinuă ducele. Să-i laşi pe eretici singuri, e destul de mult. Şi totuşi nu-i de-ajuns pentru că aceste forţe, oricât de reduse ar fi, rămân destul de puternice. Să divizăm aceste forţe, iată ce-i de dorit. Şi ca o mare parte a acestora să vi se alăture, asta ar însemna încoronarea operei. Dacă propriile voastre forţe se întăresc pe timp ce trece, cele ale duşmanului scad în aceeaşi proporţie iar sfârşitul luptei nu poate fi pus la îndoială. Ar mai putea avea loc o luptă în aceste condiţii?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într-adevăr, suspină ducele, puţin sceptic. Din nefericire, pentru a realiza acest proiect, ar fi necesară o alianţă puternică între Bourboni şi de Guise. Şi asta nu pare rea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ducele de Saint-Germain cu tărie, douăzeci şi patru de ore după ce voi fi aderat la partidul vostru, monseniorul cardinal de Bourbon se va declara de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fect moral a cărui valoare n-o contest, dar nu-i decât un efect moral, îl întrerupse ducele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netulburat ducele de Saint-Germain, după o lună se va semna un tratat în regulă între noi şi Antoine de Bourbon, regele Nav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exclamă ducele. Asta schimbă cu totul datele problemei; Dacă într-adevăr cred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tr-o lună, îl întrerupse ducele de Saint-Germain, tratatul va fi semnat. Răspund de asta, chiar cu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de Bourbon e un om fără caracter. Nu numai că-i nehotărât, dar este personificarea nehotărârii. Poate deveni periculos numai dacă e condus de soţia sa, Jeanne d'Albret. Dar, după câte am aflat, s-au cam certat. Poate chiar în mod serios şi această ceartă trebuie întreţinută cu grijă. În momentul în care va veni să vă întâlnească – şi vă repet că răspund de asta – veţi avea în mână un instrument docil pe care-l veţi putea manevra după cum veţi dori. Pentru asta va fi de ajuns să-i vorbiţi despre fiul său, prinţul de Conde, pe care-l invidiază pentru felul activ în care acţionează acesta. Fiul său îl nelinişteşte şi-l înfricoşează şi-l copleşeşte cu superioritatea sa. Superioritate reală,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cardinalul, insistând într-un mod semnificativ, ascultă vocea domnului duce. Tot ceea ce v-a spus, e plin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ducele pe un ton brusc, credeţi că n-am înţeles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mi pare aşa de frumos, încât abia îmi vine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petă ducele de Saint-Germain cu un puternic accent de sinceritate, va fi aşa cum ve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voi dor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le ducelui răsunară ca o explozie de bucurie. Dar îşi reveni imediat şi spuse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bserv că nu v-aţi declarat încă de partea noastră, atâta timp cât unele lucruri pe care aveaţi a ni le spune, n-au fost încă rostite. Să vedem despre ce-i vorba. Aş fi dezamăgit dacă nu am reuşi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seniore, doresc să vă pun, pur şi simplu, o întrebare. Potrivit răspunsului pe care mi-l veţi da, voi fi sau nu de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scurseră într-o tăcere solemnă. În cele din urmă, ducele de Saint-Germai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foarte mult despre ambiţia casei voastre. Unii chiar pretind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chiar pretind că aş vrea să pun mâna pe coroana Franţei în beneficiul familiei mele. Asta voiaţi să spuneţi, domnule duce, nu-i aşa? îl întrerupse ducele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spuse hotărât ducele de Saint-Germain, asta-i şi întrebarea pe care voiam să v-o adresez. După ce-mi veţi răspunde, vă voi spune dacă puteţi conta sau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spune, domnule, că aceştia nu se înşală, că visez într-adevăr să pun mâna pe coroana Franţei, ce mi-aţ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spunde: în acest caz, monseniore, să nu contaţi niciod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i căzură tăioase ca o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el, ducele scoase din veston un pergament pe care, în timp ce-l desfăşura, începu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apei aceeaşi întrebare pe care, cu mulţi ani în urmă, ducele Pepin a pus-o papei Zacharie: „Cel care are de fapt puterea regală, trebuie s-o aibă şi datorită numelui?” Şi iată răspunsul papei Pius al IV-lea, iată ce răspunde cel care-l reprezintă pe Dumnezeu, după ce a dezbătut această întrebare împreună cu cardinalii s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tiţi, domnule şi veţi vedea că această judecată este identică cu aceea pe care, odinioară, a avut-o şi papa Zacharie. Ba încă merge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per că nu veţi crede că eu l-am făcut să meargă chiar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pergamentul desfăcut,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fixată de mine, această bulă va fi citită credincioşilor adunaţi, la aceeaşi oră, în cele o sută cincizeci şi două de mii de bisericii sau capel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nu s-ar fi întâmplat nimic, ducel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puse el, nu mai puteţi nega acum că regele sprijină în secret e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hiar mai departe: susţin că însuşi regele este un eretic. Şi o voi dovedi. Nu se poate să nu fi auzit unele zvonuri care spun că regele-şi petrece cea mai mare parte a timpului său în afara Luvrului, sub o deghizar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seniore, s-au zvonit multe pe acest subiect. Dar cum n-a existat nici o probă, oamenii de bun simţ au sfârşit prin a se convinge că acest zvon era ne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crezut şi noi şi încă timp îndelungat. Regele-şi luase toate precauţiile. Dar pot să vă asigur că aşa este. Aţi auzit, poate, de scandalul care s-a produs nu mai departe de ieri seară la Pré-aux-Cler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n păcate, se scuză ducele de Saint-Germain. Nu am ieşit din pa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ré-aux-Clercs se află sub jurisdicţia stareţului mănăsti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 urmare, sub a mea. Voi primi cât de curând raportul necesar şi-l voi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acolo lucruri interesante, despre care vreau acum să vă spun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ucele, aranjând lucrurile după cum îi conveneau, îi povesti tot ce se întâmplase la Pré-aux-Cler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ine-i în realitate contele de Luvru? întrebă el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face onoarea de a mi-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i răspunse imediat, pregătindu-ş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uvru nu-i altul decât regele Francisc al II-lea,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xclamă surprins ducele de Saint-Germain, regele, în mijlocul ereticilor care-şi cântau psalmii?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ducele cu tărie, regele însuşi. Vedeţi bine că am dreptate atunci când spun că regele-i un eretic. E nedemn să mai domnească asupra Franţe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voce limpede şi vibrantă se făcu auzită cu putere, ca o palmă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snetul ar fi căzut în mijlocul celor patru nobili, n-ar fi produs un efect atât de înfricoşător pe care-l produseră cuvintele căzute în mijlocul tăce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rei strigăte, care mai degrabă erau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rev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alul Beaurev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Beaurev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ucele, cardinalul şi baronul de Rospignac. În aceeaşi clipă, toţi se sculară, cu spada în mână, în afara ducelui de Saint-Germain care nu-şi avea spad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rima mişcare şi singurele cuvinte pronunţate. Imediat apoi se auzi un alt strigăt, mai puternic, de o disperare sălbatică, scos d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întoarseră spre masă pe care ducele de Saint-Germain tocmai lăsase pergamentul. Avu loc o altă lovitură, care-i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 nu se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Se stric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ă-şi scot spadele din teacă, Beaurevers le urmă exemplul. Cu spada în mână, îi supraveghea cu privirile-i scânteietoare. Profitând de uluiala în care căzuseră inamicii săi, datorită apariţiei sale neaşteptate şi – catastrofă şi mai înfricoşătoare – dispariţiei preţiosului pergament, se plasă în aşa mod, încât se putea desfăşura după cum îi era voia. În acelaşi timp le vorbea, cu vocea sa de o muşcătoare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ilor, pergamentul acela nu s-a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lua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înseamnă că se află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ă îi biciuia. Totul era o insult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le vorbea, inamicii săi începeau să-şi vină în fire. Cu toate că era dezarmat, ducele de Saint-Germain se aruncă în faţa ducelui de Guise, apărându-l cu piep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Nemours şi cardinalul, chiar dacă acesta din urmă nu strălucea prin curaj, se grupară în jurul viitor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u o voce gâtuită, de neînţele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ionul ăsta iese viu de aici, suntem cu toţ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gâtuit de frică se j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ne-am adus cu noi spadasi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îl asigură cu un surâs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u am fost ceva mai precaut: la primul meu fluierat, douăzeci de oameni se vor prezen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uvinte nu erau decât un murmur schimbat între ei, în timp ce Beaurevers vorbea. Deja Rospignac îşi duce mâna spre piept pentru a apuca fluierul, când, ducele de Saint-Germain, care auzise totul, făcu un gest. Întorcându-se spre grupul care-l înconjura pe ducele de Guise şi, cum tocmai Beaurevers sfârşise de vorbit, pronunţ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mişte. Nimeni să nu cheme pe nimeni. Vă aflaţi la mine în casă. Mă consider responsabil de tot ce se va întâmpla. Eu singur trebuie să aplanez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se cu un asemenea ton de senior, încât nimeni nu mai mişcă, nici chiar Rospignac nu-şi mai sfârşi gestul. Cu toţii, chiar şi Beaurevers, rămaseră într-o aşteptare curioasă, dornici să vadă ce va face bătrânul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cesta cu voce gravă, aţi intrat la mine în casă ca un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eaurevers făcu un gest de protes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vi se pare dur? Nu văd altul care v-ar putea califica acţiunea ruşinoasă de care aţi dat dovadă, tinere. Deci, repet: aţi intrat în această casă ca un răufăcător. În absenţa oamenilor mei aş putea să vă tratez după cum meritaţi şi să vă ucid fără milă. Conştiinţa îmi va fi împăcată. Dar mi-e milă de tinereţea voastră şi vă spun doar atât: tinere înapoiaţi pergamentul pe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 l-aţi însuşit în mod necinstit. Şi noi vom uita că aţi surprins aici nişte secrete pe care nimeni din afară nu trebuie să le cunoască. Vă puteţi retrage fără a vi se întâmpla nimic rău, vă dau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duce cu o expresie ciudată, în care se amestecau respectul, admiraţia şi mila, Beaurevers îi răspu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ducele, arătându-şi spada, voi apela la judecata Domnului. Şi cum cauza mea este dreaptă, vă voi ucide, tinere, nu vă îndoi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ate aceste cuvinte pe tonal unei convinger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Beaurevers îl ţintui cu o privire în care se citea mila. Apoi privirile i se îndreptară spre grupul compus de ducele de Guise şi însoţitorii săi. O sclipire de mânie îi aprinse privirile, în timp ce gândea: „Ah! Mizerabilii ăştia abuzează de nevinovăţia şi cinstea acestui bie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int-Germain îi surprinse privirea, dar se înşelă asupra semnificaţiei acesteia deoarece, adresându-se oaspeţilor săi, le spuse pe un ton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ă-n teacă, domnilor. Faceţi-ne loc. Nu trebuie ca acest domn să aibă impresia că dorim să-l asasinăm. Cei patru, cărora le fusese adresată porunca, avură o secundă de ezitare. Dar cum ducele, primul dintre ei, îşi băgă spada în teacă, ceilalţi îl imitară, dându-se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cele de Saint-Germain se întoarse spre Beaurevers, căruia i se adresă pe un ton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capul, Beaurevers repetă cu aceeaşi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să mă bat cu v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sec ducele, din respect pentru oaspeţii mei, am hotărât să vă tratez ca pe un om de onoare. Nu mă obligaţi să-mi amintesc faptul că v-aţi strecurat în casa mea cu intenţia josnică de a spiona. Nu mă obligaţi să v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i gata să-l insulte, Beaurevers, care nu era o natură prea răbdătoar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toţi dracii, dar nu înţelegeţi că de fapt nu doream să-mi încrucişez spada cu un om în vârstă şi sla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ie, să sfârş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eţi avea de reproşat decât vouă înşivă, dacă vi se va întâmpla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dădu la o parte două fotolii şi masa, cu toate că aceste mobile nu-l deranjau deloc. Dar, precaut, executase acest gest deoarece cei patru martori aşezaţi în spatele ducelui de Saint-Germain nu-i inspirau nici o încredere. Îi credea în stare, oricât i-ar fi oprit tatăl lui Ferričre, să-l atace prin surprindere. Acea masă şi fotoliile constituiau pentru cavaler nişte metereze care, oricât de slabe ar fi fost, îl puteau salva la nevoie, dându-i timpul necesar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useră în gardă şi lamele spadelor lor se încrucişară. Beaurevers îl supraveghea cu atenţie pe ducele de Guise şi însoţitorii săi. Aproape că nici nu-şi vedea adversarul direct, care nici nu prea con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âlnirea fu destul de scurtă. Câteva pase au fost de-ajuns ca să smulgă din mână spada ducelui de Saint-Germain. Respectuos, Beaurevers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domnule, că am vrut să vă cruţ de această umilinţă. Dar aţi insistat at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spuse rec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idică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eţi dori, domnule, sunt la dispoziţia voastră, îi replică Beaurevers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şteptă, cu vârful spadei sprijinit de podea. Dar în acest timp, ducele de Guis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Pierdem un timp preţios şi spionul ăsta riscă să ne scape. Rospignac, cheamă-ţi oamenii şi-n timpul ăsta, noi patru să-l atacăm şi să-l ucidem dac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şi sfârşi spusele şi imediat se făcu auzit un fluierat strident, în timp ce baronul de Saint-Germain, indignat, îi văzu pe cei patru năvălind asupra cavalerului, în timp ce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Uc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întârziase o secundă datorită semnalului lansat. Cardinalul, mai puţin curajos, întârziase în mod voit câteva secunde. Aşa încât, asaltul iniţial fusese pornit numai de ducele de Guise şi de Nemours. Ducele, violent, pe trei sferturi turbat, incapabil să-şi controleze gesturile, nu-şi mai măsură elanul şi se despărţi de cei trei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mintit că Beaurevers nu avea încredere în cei patru, aşa încât atacul nu-l surprinse şi-i şfich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duce, chiar într-atât ai decăzut încât să faci singur meseria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mizerabil! urlă ducele, plin de furie, vei muri d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peri să mă ucizi chiar tu, îl zeflemisi Beau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n câteva salturi, ducele, cu spada ridicată se găsi în faţa cavalerului. Dar, oricât de repede ar fi acţionat ducele, gândul care-i trecu prin minte lui Beaurevers era şi mai rapid şi înţelese perfect semnificaţia fluieratului lui Rospignac: „Ar fi trebuit să prevăd că individul a pus palatul sub p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lui îmi vor cădea în spate imediat. Şi dacă nu fac o manevră de excepţie, voi fi prins ca un pui de vulp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nevră de excepţie? Nu ştia. În acelaşi moment văzu că ducele se distanţase de tovarăşii săi cu doi sau trei paşi. Şi asta fu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şteptase, îndârjindu-se la rândul său. Văzând că momentul a sosit, acţiona cu violenţa unui uragan şi toată acesta violenţă se abătu asupr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formidabilă, ca un plesnet de bici, îi smulse spada tocmai când acesta credea că urma să o încrucişeze cu a adversarului său. În acelaşi moment, un pumn de fier îl apucă de gât şi-l ridică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sugrumat, ducele lăsă să-i scape un geamăt surd. Mai rapid ca gândul, Beaurevers îşi puse spadă-n dinţi şi apucându-l pe duce cu mână-i liberă de centură, făcu un salt uriaş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eţi un pas, ducele-i mort, ameninţă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această manevră se făcu într-o viteză fantastică. Nici nu avură timpul să o vadă, îşi dădură seama de ea după ce fusese îndeplinită. Spumegând, scrâşnind din dinţi şi înjurând de mama focului, rămaseră ţintuiţi pe loc. Înţeleseseră că Beaurevers şi-ar fi îndeplinit teribil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int-Germain privea ca unul care nu mai înţelege nimic. Nu-şi revenise încă din uluială cauzată de atacul mişelesc al ducilor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de Guise, pe jumătate leşinat, era ţeapăn ca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Beaurevers era stăpân pe situaţie, înţelegând că ducele este incapabil să facă şi cea mai mică mişcare în starea în care se afla, îşi mai slăbi strânsoarea, permiţându-i astfel să respire în voie. Dar lama spadei sale nu-i părăsea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pe peron Guillaume Pentecôte însoţit de oamenii săi. Zărindu-i imediat, cavalerul îşi spuse în sine: „Tocmai la timp i-am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având un surâs batjocoritor pe buze, le spuse cu o voce care-i băgă în ră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pignac, te sfătuiesc să nu-i laşi pe caraghioşii tăi să int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pignac, care înţelese ameninţarea, voi să iasă pentru a da unele ordine secrete, de bună seamă, care, poate, l-ar fi scos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erul nu se lăsă chiar aşa uşor păcălit. Cu vocea-i rece îl ţintui pe loc, ordo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Nemernicii ăştia cred că-ţi cunosc vocea. Vorbeşt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Rospignac trebui să se execute, comandându-le cu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caraghioşilor. Aşteptaţi-mi ordinel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Pentecôte şi oamenii pe care-i comanda se retrase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uşor de satisfacţie, Beaurevers continuă pe un ton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utem trata. Dar vă avertizez că nu mă încred decât în cuvântul monseniorului duce d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acesta, cardinalul îl imploră din priviri, încercând să îndepărteze impresia neplăcută care o produseseră asupra sa evenimentele abia petrecute, ducele, acceptând rugămintea, se grăbi să d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neţi-vă condiţiile. În numele acestor domni şi al meu personal, vă declar că sunt acceptate dinainte, fără nici o discuţie. Vă dau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de ajuns, răspunse Beaurevers pe acelaşi ton. Voi elibera pe duce, viu şi nevătămat. În schimb, trebuie să ies de aici în toată libertatea. Domnul duce de Saint-Germain îmi va face onoarea să mă conducă până la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e mir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 Ei bine, da sa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 sută de o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unt primul care-şi ţine cuvântul. Dădu drumul ducelui, îşi băgă liniştit spada în teacă şi se îndepărtă de masă fără a-i mai păsa de Francisc de Guise care-şi revenea cu greu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u mersul său obişnuit, mai degrabă lent, ducele de Saint-Germain străbătu grădina însoţit de cavaler. Ajungând la poartă, îi arătă stradă pusti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liber, mi-am ţinut cuvântul. Dar tinere, păziţi-vă bine. Aveţi de-a face cu nişte oameni puternici, care nu vă vor cruţa. În ce mă priveşte, să nu cădeţi niciodată în puterea mea, fiindcă, vă previn cinstit, nu veţi scăp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domnule, făcu Beaurevers înclinându-se, atât pentru curtoazia cât şi pentru cins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fel de asprime în voc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tât de mult regret, pentru voi, duce, că nu aţi dat dovadă de aceeaşi cinste şi faţă de regele căruia totuşi, i-aţi jurat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inere, făcu sec ducele, este o problemă de conştiinţă a mea. Plec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vă rog, domnule duce. Înainte de a trece pragul acestei porţi, trebuie să vă spun unele lucruri. Voi fi scurt, nu vreau să abuzez de răbd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încă la mine acasă, protejat de cuvântul meu; în consecinţă, trebuie să accept ceea ce nu pot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s în serviciul ducilor de Guise din cauza convingerilor voastre religioase. Eu, numai şi numai din prietenie, mă aflu în slujb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rege care, în mod nedemn a fost ponegrit în faţa voastră numai în scopul de a vă face să acceptaţi o trădare pe care, de altfel, cinstea dumneavoastră ar fi respins-o cu indignare. Caut să-l apăr pe rege aşa cum pot. Şi aţi văzut că nu mă tem să-mi pun viaţa în joc pentru el. Mi-am pus în minte să-i apăr tronul atâta timp cât va fi în viaţă. Aici fiind, vă spun că ducele vostru nu va fi rege atâta timp cât regele legitim trăi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 să credeţi că acţionez aşa în urma ordinelor primite de la rege. O fac pentru că aşa vreau eu. Chiar regele habar nu are de felul în care acţionez. Mi-ar displace să aveţi chiar şi cea mai mică bănuială că vă voi denunţa. Vă dau cuvântul meu că regele nu va afla nimic din gura mea. Mă credeţi? Vreau să vă dau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la piept, scoase de sub pieptar bula pe care punând-o sub ochii duce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acest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Beaurevers apucă o piatră, înfăşură piatra în pergament, făcând un cocoloş mare, în timp ce ducele-l prive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mabilitatea să mă însoţiţi până la malul râului? îl întrebă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i mai aştepta răspunsul, ieşi din grădină. Mai mirat şi începând să priceapă ce va urma, ducele îl însoţi până la mal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ă, Beaurevers azvârli cocoloşul în mijlocul apei. Nu se auzi decât un „pluf' şi apa-l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spuse cu răceală cavalerul, bula nu-i va putea servi ducelui de Guise. Asta era tot ce doream. De acum sunteţi sigur că nimeni nu o va mai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chiar regele, de astfel. Adio, dom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cu paşi hotărâţi, lăsându-l pe duce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Unde Ferričre află că era logodit, fără să ştie, cu o alta decât cu aceea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ducele de Saint-Germain se îndreptă spre propria locuinţă. Fără voia sa, cuvintele cavalerului îi stăruiau în memorie. Se simţea tulburat mai mult decât şi-ar fi d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prin faţa uneia din cele trei porţi care făceau să comunice grădina sa cu aceea a fiului său, aceasta se deschise şi o umbră apăru în cad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viconte?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auzi vocea acestuia, respectuoasă, răspunzând tatălui său. Acesta, cu o privire rapidă îi cercetă ţinuta. Această privire-i trăda grija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părea preocupat, neliniştit. Nimic nu arăta că ar fi susţinut de curând o luptă. Părea într-o stare excelentă şi tatăl se linişti. Sentimentul de nelinişte îi trecuse cu asemenea rapiditate peste figură, încât vicontele, de altfel vizibil preocupat, nici nu-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conte, spuse ducele, la această oră vă întoarceţi, când v-am cerut să fiţi aici la ora opt, c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Ferričre tulburat, aveţi tot dreptul să mă condamnaţi. O merit. Mărturisesc că am uitat cu totul ordinul pe care mi l-aţi dat. Şi mai mărturisesc că acest ordin îmi vine în memorie de-abia acum, când aţi binevoit a mi-l re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u întâmplat lucruri grave. Trebuie să recunosc că, de obicei, îmi respectaţi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părător,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iniştiţi-vă. Tocmai despre acestea doream să discut cu voi, în ciuda ore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mi veţi vorbi imediat ce vizitatorii mei mă vor părăsi. Trebuie să-ţi spun că am primit vizita unor ilustre personaje. Pentru acest lucru v-am recomandat, viconte, să fiţi aic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ase după el pe Ferričre care era pe cât de intrigat, tot pe atât d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ircumstanţe, sosirea vicontelui trecu neobservată,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părea că-şi revine întru totul din şocul pe care i-l provocas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acesta de cum intră ducele de Saint-Germain, vă aşteptam înapoierea pentru a ne pune de acord cu măsurile pe care urmează să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privire la banditul ăla, înghiţi-l-ar iadul. Vă daţi seama că ne va denunţa cât de curând. Şi cum, din nefericire, a luat cu el bula papală, are în mâini o armă teribilă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ilor, această armă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uat-o? întrebă mirat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tânărul s-a lepădat din propria-i voinţă de ea, răspunse ducele de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expuse pe scurt toat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Beaurevers nu se mai află în posesia bulei, singura dovadă a trădării lor, fraţii de Guise se liniştiră, ducele regăsindu-şi amabilitatea. De-abia atunci păru să remarce prezenţa vicontelui de Ferr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ânărul e vicontele de Ferričre, fiul vostru? De ce nu se apropie? întrebă ducele cu un surâs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în mod intenţionat să dea dovadă de discreţie deoarece presupuneam că aşteptaţi din partea mea unele lămuriri care, în incertitudinea în care vă aflaţi, aveau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ă mulţumesc, domnule. Dar acum cred că putem să discutăm pe larg şi în linişte proiectele de familie la care ţineţi atât de mult, după câte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Germain, cu aceea sinceritate care-l caracteriza, nici nu încercă să-şi ascundă bucuria pe care i-o provocară cele spuse de ducele de Guise şi, adresându-s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 îi spuse el, salută-l pe monseniorul duce de Guise care, curând, va fi recunoscut drept rege legitim al Franţei. Şi mai ales, mulţumeşte-i pentru cinstea pe care binevoieşte să ţi-o facă acordându-ţi mâna doamnei de Guis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ăzură asupra îndrăgostitului Ferričre ca o lovitură de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care dorea să încheie cât mai repede această afacere de o importanţă destul de mică pentru el, se grăbi să-şi anunţe, la rândul său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de cum ne-am înţeles, aflaţi, vă rog, că dăruiesc tinerilor căsătoriţi, în proprietate deplină, lor şi urmaşilor lor, ţinutul Nanteuil care numără cincizeci şi patru de sate şi care dă posesorului titlul de conte. Mai târziu, vom f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clară cardinalul, dăruiesc, de asemenea ţinutul Chevreuse, care are rangul de 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xclamă ducele de Saint-Germain fericit, sunteţi de o generozitate cu adevărat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ucele de Guise se grăbi să revină la afacerile ce-l interesau în primul rând. Multe probleme fură dezbătute pe toate părţile, multe planuri fură construite şi tot atât de multe hotărâri fură luate toate, de bună seamă, cu singurul scop de a distruge erezia şi pentru triumful cauzei casei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e vorbi despre rege, ducele dându-şi seama că acest subiect delicat e imprudent să fie discutat cu Saint-Germain. Oricum, reuşiseră să-l facă pe acesta să considere ca necesar, pentru a spune lucrurilor pe nume, asasinarea acestuia. Şi ar fi fost periculos să-i ceară să participe la ace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se mulţumi să spună cu ambig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Francisc al II-lea şi moştenitorii săi direcţi, aşa cum aţi putut vedea şi din bula papală pe care acel ticălos a distrus-o, au fost condamnaţi de suveranul pontif care, pentru toţi bunii catolici, este reprezentantul lui Dumnezeu pe pământ (Şi sublinie apăsat aceste cuvinte, ştiind că sunt de natură să-şi impresioneze auditoriul). Sunt morţi. Să nu mai vorbim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care între timp se îndepărtase, asculta toate acestea cu o groază crescândă. Dar nu era la capătul surpr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nd stabilit, fraţii de Guise se ridicară pentru a se retrage. În ultimul moment, amintindu-şi brusc ceva, ducel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dacă reuşiţi să aflaţi numele bărbatului care, ieri, l-a ajutat pe contele de Luvru şi pe Beaurevers să scape, vă rog să mi-l comun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nume rostite, răsunară în urechile vicontelui ca o lovitură de tunet Nici nu se îndoia de intenţiile ducelui care, numai binevoitoare nu puteau fi. Imediat Ferričre întrevăzu posibilitatea de a se sustrage unui mariaj nedorit, de acee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e vorba de încăierarea din strada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buzez prea mult de bunăvoinţa voastră, bărbatul respectiv a reuşit să trimită celor două persoane pe care tocmai le-aţi numit, o funie, ceea ce le-a permis să scape din situaţia periculoasă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rigă plin de speranţă ducele. Îl cunoaşteţ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clară cu răceală Ferričre. Eu sunt! Şi, cu toate că-şi dădu seama de gravitatea situaţiei în care se afla, nu-şi putu înăbuşi un zâmbet văzând stupefacţia profundă a celor ce-l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âţiva paşi înapoi, de Guise îl privi bănuitor pe ducele de Saint-Germain. Dar acesta îşi regăsise deja calmul său obişnuit. Şi, răspunzând întrebării mute a lui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miteţi, monseniore, spuse el, trebuie să lămurim această problem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int-Germain se întoarse spre vicontele care aştepta nepăsător şi-i spuse pe un to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iule, te însoţeşti cu ereticii, le vii în ajutor, le procuri mijloacele necesare pentru a scăpa urmăririi arcaşilor?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ce aţi avut onoarea să-mi spuneţi, domnule. Am venit în ajutorul domnului conte de Luvru şi al domnului cavaler de Beaurevers, doi dintre cei mai buni prieteni pe care-i am.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contele de Luvru? strigă ducele d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vut ocazia să vă spun că-i unul dintre cei mai bun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acest conte de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gentilom cam de vârsta mea, de obârşie înaltă, e foarte bogat, viteaz, tovarăş desăvârşit. De altfel vă pot asigura că şi el, ca şi noi, e de religie catolică, la fel ca şi domnul de Beaurevers,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am nimic de spus împotriva contelui de Luvru care, într-adevăr, e de condiţie înaltă. Dar acest Beaurevers? Ştiţi conte, că-i un aventurier oarecare, un tip îndoielnic şi, după câte se spune,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testă Ferričre, sunteţi rău informat. Beaurevers! Dar e loialitatea personificată, e însăşi generozitatea! Nu cunosc un caracter mai nobil ca al său,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ceeaşi persoană despre care mi-ai vorbit şi pe care voiai să mi-o 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domnule. Mă mir că l-aţi uitat atât de repede, fiindcă vă cunosc prea bine memoria fenomenală,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l-am uitat, pur şi simplu credeam că-i vorba de un alt Beaurevers. Portretul pe care ni l-aţi făcut seamănă atât de puţin cu ceea ce ştim no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aveţi dreptul să-l vorbiţi de rău fiindcă, aflaţi domnule, dacă fiul vostru se mai află acum în viaţă, i-o datoraţi cavalerului d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ţi spus asta, strigă emoţionat contele de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de prisos să vă neliniştesc, domnule, îi explică vicontel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uă ducele, îi sunteţi şi contelui de Luvru dator cu un asemene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râse Ferričr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i-aţi salvat viaţa domnului conte d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i-am făcut un mic serviciu, răspunse vicontele, vizibil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ciu? Preciz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asta, viconte. Trebuie să mă credeţi că am motive puternice pentru a afla adevărul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înţelese că nu se poate eschiva şi povesti cum făcuse cunoştinţă cu contele de Luvru venindu-i în ajutor în momentul în care era gata s-o sfârşească, în urma capcanei întinse de Rospignac la poarta N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ovestirea sa era sobră, dând dovadă de o modestie desăvârşita, care-l încânta pe tatăl său. Ba mai mult, vicontele sublinie cât putu de mult intervenţia salutară a cavalerului d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vestire fusese ascultată cu o atenţie pasionată de tot auditoriul. Dar mai ales de Rospignac. După ce vicontele termină, ducele de Guise, cu un aer mohorâ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de două ori în câteva zile, contele de Luvru vă dator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pe ducele de Saint-Germain cu o insistenţă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semenea fatalităţi, spuse el, între a fi sus s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plică ducele de Saint-Germain respectuos dar hotărât, totodată, trebuie să recunoaşteţi că în ambele cazuri vicontele a acţionat ca un viteaz şi loial gentilom, aşa cum şi est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aşteptă răspunsul lui de Guise cu nerăbdare. Spera ca după mărturisirea ce-o făcuse, fraţii de Guise să rupă logodna proi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claritate privirile lor furioase, aproape să-l sfâşie, dar fu dezamăgit, deoarece ducele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oricât ne-ar fi de neplăcute aceste evenimente, nu avem nimic de reproşat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godnă, nu suflă nici un cuvânt. Era clar că tot ce spusese Ferričre nu schimbase nimic din pla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e face la ducele de Saint-Germain, fraţii de Guise se despărţiră de acesta şi se retraseră. Gazda însăşi, cu o făclie în mână, îi conduse pâ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sala pe care tocmai o părăsise, se aşeză hotărât în fotoliul preferat, privindu-şi fiul în tăcere. După câteva clipe,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fiule, că această căsătorie nu-ţi est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 prea mult, domnule, mărturisi cu sinceritate Ferr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sătoria asta nu vă convine? întrebă ducele, mai mult decâ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epetă vicontele cu aceeaşi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xpl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vorba de o bastardă, fiindcă doamna Claude nu-i decât o bast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tă, viconte, nu uitaţi că ducele Claude a recunoscut-o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n-am văzut-o niciodată, nu o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red că o voi detesta dacă aş fi obligat să mă căsător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şi privi fiul cu un aer compătimitor, puţin mirat, cu acel aer pe care-l iei când vezi că cineva deviază de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un copil care nu cunoaşte viaţa, spuse în cele din urmă. Chiar e nevoie s-o cunoaşteţi şi s-o iubiţi? Nici eu nu o iubeam pe mama voastră şi nici măcar nu o văzusem până când ne-am căsătorit Ne-am plecat în faţa hotărârii părinţilor noştri. Aceştia au hotărât cu bună ştiinţă şi în cunoştinţă de cauză. Dragostea a venit şi 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e deja dată, domnule, nu se poate da de două ori. Iubesc, domnule, mă înţelegeţi? Pentru asta v-am solicitat acordarea unei întâlniri. Iubesc domnule şi-n această iubire mi-am pus toată speranţa, toată viaţa. Iubesc şi, din nefericire, simt că sunt unul din aceia care nu pot iubi de două ori în viaţă. Vreţi ca viaţa mea să devină un infern, impunându-mi o căsătorie nedorită? Nu, nu pot crede asta, tată, fiindcă mă iubiţi. Şi trebuie să vă spun şi mă puteţi crede, deoarece nu v-am minţit niciodată, dacă nu mă pot căsători cu aceea pe care o iubesc, nu mă voi putea căsători cu nici o altă femeie, deoarece prefer să m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fleţise. Disperarea-i dăduse curajul de a se opune tatălui. Iubirea-i era mai puternică decât teama sau respectul şi, dintr-o suflare, spusese tot ce ave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capul venerabil, ducele îşi spunea cu groază că el, tatăl, va fi cauza morţii şi blestemului fiului său. Şi asta numai fiindcă avusese ambiţia puterii şi măririi casei sale. Spunându-şi toate acesta, nu mai ezită, ridicându-şi cu tristeţe nobilul chip, îi spuse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să văd familia noastră unită cu aceea a unui rege. Dar nu o doriţi. Ei bine, să nu mai vorbim de asta. Voi merge la monseniorul duce de Guise şi-i voi expl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eu am fost acela care aproape i-am impus această căsă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 că va înţelege şi nu-mi va fi greu să-l fac să renu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tât mai mult cu cât îi voi rămâne pe mai departe unul din partizanii săi credinci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satisfăcut,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era uluit de uşurinţa victoriei sale. Îşi privea tatăl cu ochii larg deschişi. Ca şi când nu şi-ar fi crezut urechilor,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aveţi bunăvoinţa de a consim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ducele cu o asprime prefăcută, nu vreau să muriţi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în genunchi în faţa tatălui său, Ferričre îi apucă mâna, sărutându-i-o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strigă acesta cu o bucurie neprefăcută, acum văd cât de mult mă iubiţi! Fiindcă simt că faceţi un sacrificiu enorm renunţând la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un sacrificiu fără margini, viconte, spuse ducele cu amărăciune. Dar trebuie ca noi, bătrânii, să ne sacrificăm copiilor noştri, chiar dacă aceştia refuză să asculte de voc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rămase gânditor, suspinând. Ferričre, care între timp se sculase, se feri să-i tulbur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ducele relu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conte, vorbiţi-mi de aceea pe care aţi ales-o şi fără de care, viaţa voastră nu ar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înţeles că îndrăgostitul nostru nu se lăsă rugat de două ori. Izbucni într-o lungă litanie de laude ditirambice în onoarea Fior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îl ascultă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se el la un moment dat, când vicontele se întrerupse să-şi mai tragă sufletul, o vedeţi împodobită cu toate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nsăşi virtutea, tată! îl întrerupse vicontele cu o convingere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ă cred. Dar cărei familii îi aparţine această perlă rară? Ce avere are? Şi care-i e numele, la urma-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familie, domnule. E săracă şi numele-i este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ducele se încruntă, schimbându-şi atitudinea. Fruntea-i deveni severă, poate un pic distantă. După ce reflectă câteva secunde, spus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gr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i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gret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mă gândesc ce-ai refu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veţi dreptate: să nu condamnăm pe nimeni. Ei bine, viconte, nu vreau să se spună că insist asupra unei probleme meschine, cum este aceea a banilor. Tânăra nu-i bogată. Trecem peste asta. Din fericire, voi aveţ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urmură Ferričre, emoţionat, sunteţi de o bunătate nemaipomenită. Nici nu ştiu cum să vă mulţum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Sunteţi gata să faceţi o nebunie. Ei bine, duceţi-o până la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puneaţi că se numeşt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in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inda! Frumos nume, pe legea mea. E cumva stră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îndoială că-i vreuna din doamnele din suita reginei Maria Stuart sau a reginei Caterina de Médi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orinda, aţi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orinda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inda şi atât, domnule. Nu-şi cunoaşte un alt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face parte din suita vreunei reg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face parte nici din nobilime, nici din burghe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tânără umilă, din popor, care trăieşte din munc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constă din prezicerea viitorului în pieţe şi la răspâ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trecuse prin minte vicontelui să ascundă adevărul despre aceea pe care o iubea. După ce spuse dintr-o suflare ceea ce era mai neplăcut, se simţi mult mai uşurat şi-şi recapătă to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albă, ducel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spuneam: numele nu-mi este cu totul necunoscut. Dar niciodată nu mi-a trecut prin cap că-i vorba de acea boemiană despre care am au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omnule, un gentilom care se respectă, nu onorează cu numele său o asemenea persoană. O ia ca amantă şi încă-i face o cinste deosebită. Vă pl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ţi-o şi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i rostite pe un ton de dispreţ suveran aprinseră obrajii lui Ferričre de indignare. Puţin lipsi să nu izbucnească. Cu greu se reţinu. Cu o voce în care se simţea crescând revolta,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înşelaţi, Fiorinda nu-i una dintre acelea pe care o credeţi. Dacă n-aţi fi fost tată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orinda e o tânără cinstită, demnă de tot respectul. Nu uitaţi asta, domnule, vă imp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rătaţi-i o pungă îndeajuns de plină şi veţi vedea că vă va face pe plac. E o aventură pe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mai isprăvi fraza. Ferričre, livid, cu fălcile încleştate, cu ochii injectaţi şi pumnii strânşi, îl întrerups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ai mul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ţi fi lăsat să cadă insulta pe care o citesc în gândul vostru, cred că aş uita că vă sunt fiu. Aş fi în s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îl întrerupse la rândul său ducele, maiestuos, dar cred că vă ameninţaţi tată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Ferričre cu o voce albă, de nerecunoscut şi, cu un calm înfricoşător, aş insulta, aş ameninţa şi l-aş ucide chiar şi pe Cristos dacă ar fi îndrăznit să rostească insulta care vi s-a opri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 strigă ducele, făcându-şi cruce. Dar înţelese că fiul său se afla într-o stare vecină cu nebunia şi că la un cuvânt în plus din partea sa, fiul lui, care până atunci îi arătase un respect deosebit, ar putea uita totul şi ar putea duce la îndeplinire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evite aceasta, nu mai insistă. Cu acelaşi ton rec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omnule. Nebun de legat. Asta face să nu dau atenţie cuvintelor voastre pe care tocmai mi le aţi adresat. Dar nu aşteptaţi din partea mea să vă mai ascult: nu se discută cu nebunii. Mâine sau în orice altă zi, după ce vă veţi reveni, vom relu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nţelese că tatăl său nu dorea să-l facă să comită un gest necugetat şi-i fu recunoscător pentru răbdarea de care dăduse dovadă. Dar îşi dădu seama că discuţia, în stadiul în care se afla, nu mai putea fi începută vreodată. Trebuia ca totul să fie lămur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respectuos, scuzaţi-mă dacă nu vă dau ascultare. Dar cred că e mai bine să o terminăm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lăsă înşelat de calmul aparent al fiului său. Reflectând câteva secunde, crezu că-l poate face să devină mai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liniştit, poate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vicontele cu o emoţie puternică în glas, vă implor să-mi daţi consimţământul. În genunchi vă implor (Şi într-adevăr, căzu în genunchi). V-am ofensat în mod grav, domnule şi-mi cer cu umilinţă ie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ştiţi, nu puteţi şti la ce violenţe se poate deda un bărbat mânat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bine: orbit de pasiune, îl întrerup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omnule, consimţi, docil Ferričre. Totdeauna aţi avut un temperament calm, ponderat, aproape rece. Asta, pentru voi, a fost o binefacere. Dar eu, domnule, eu sunt un exal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spun asta nu pentru a mă scuza, dar pentru a vă explica o uitare i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ine, domnule, asta nu vă spune nimic? Sunteţi tatăl meu, totuşi. Şi când vă spun că fără ea, viaţa mea nu are nici un rost, rămâneţi nepăsător? Mi-aţi dat viaţă numai pentru a face din mine cel mai nefericit dintre muritori? Nu se poate. Vă jur, domnule, că Fiorinda e una dintre cele mai caste, cum nu e niciuna din nobilele cu care doriţi să mă căsăto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săracă, nu are nume, nu are titl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umnezeule! Nu le am eu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viconte, pentru câteva clipe lăsă să-şi reverse prea plinul inimii sale în faţa ducelui. Şi toate acestea cu o elocvenţă simplă, care-i izvora direct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e această dată se lovea de o prejudecată, cea mai de temut dintre toate: prejudecata de castă. Căci, în fond, toată problema era că Fiorinda nu ave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sfârşi prin a înţelege că tatăl său nu se va lăsa convins. Se ridică cu disperar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şi părăsi fotoliul, rămânând în picioare în faţa fiului său, vorbindu-i cu voce blândă, dar cu faţa încă împietrită. Şi acest calm aparent îi sublinia înverşunarea celor ce spunea, arătând că nici rugăminţi, nici ameninţări, nici o persoană pe lume nu-l va face să revină asupra hotărâ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aflaţi că mai degrabă – Dumnezeu să mă judece şi să mă condamne dacă nu am dreptate – vă voi ucide cu mâna mea decât să consimt la această căsătorie ruşinoasă care ar dezonora pentru totdeauna un nume care, până în această zi, a fost fără nici o pată. Mă auziţi, domnule? Vă voi ucide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uvinte nu-şi atinseră scopul propus. Ameninţarea nu-l înfricoşa pe viconte. Nu făcu decât să-l întărească în hotărârea luată. Şi atunci, pentru prima dată, se gândi că, deoarece tatăl său îl trata astfel, mai exista o soluţie, penibilă, e drept, dar mult mai nimerită şi mult mai înţeleaptă decât aceea de a-şi străpunge, în mod prostesc, pieptul cu propria spadă şi anume aceea de a se lipsi de consimţământul patern. Şi cu un calm care nu avea nimic striden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eluă, tară a ridic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lăbiciunea să discut cu dumneata. Şi am greşit. E o greşeală pe care nu o voi mai repeta. Iată care-i dorinţa mea şi care v-o impun: Vă acord ziua de mâine pentru a reflecta. Mâine seară, la această oră, veţi veni să-mi daţi cuvântul că sunteţi de acord cu căsătoria de care v-am vorbit. Numai aşa voi putea uita că aţi fost în stare să mă înfruntaţi. Duceţi-v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ecundă, vă rog, domnule, spuse Ferričre cu o voce blândă şi întristată. Şi dacă mâine vin şi vă spun că persist în voinţa me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sidera că nu mai am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a mai mare nenorocire ce mi s-ar putea întâmpla. Dar, domnule, e inutil să aşteptaţi până mâine. Nimic nu mă va face să-mi schimb hotărârea. Prefer să v-o spun chiar acum: nu voi avea niciodată drept soţie decât pe aceea pe care a ales-o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nici eu nu-mi voi schimba hotărârea: niciodată nu veţi avea consimţământul meu.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mă gândesc că n-am decât douăzeci şi doi de ani. Şi că am în faţa mea destui ani de trăit. Nu mă puteţi condamna să-i trăiesc în disperare, în suferinţă, numai din cauza acestei prejudecăţi de castă, respectabilă, dacă vreţi, dar care nu face altceva decât să sacrifice două fiinţe. Voi găsi până la urmă un preot care să consimtă să ne căsătorească şi fără consimţământul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fu rândul ducelui să se clatine sub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îndrăzneşti să-mi nesocoteşt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regret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ucele care-şi recapătă judecata, trebuia să-mi dau seama că nu vei avea curajul să-ţi iei viaţa. Pe sfântul Dumnezeu, tinerii din ziua de azi ţin nespus de mult la preţioasele lor persoane. E mult mai simplu să nesocotească consimţământul patern. Ei bine, domnule, iată un fapt la care nu mă aşteptam, vă mărturisesc. Aşa, totul se aranjează: dumneata nu te sinucizi, eu nu vă ucid, amândoi ne salvăm sufletele, care altfel ar fi fost compromise prin aceste crime. E perfect. Hai, alergaţi, găsiţi un preot de complezenţă care să binecuvânteze această căsătorie clandestină, duceţi-vă şi fie că blestemul meu să vă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spină vicontel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sunt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trerupse ducele cu o voce tunătoare. Nu mai am f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şi 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şi, sau îmi chem valeţii să te azvârle ca pe un tâlhar ce eşt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ričre înţelese că nu mai avea nimic de spus. Era copleşit. Dar nici un moment nu renunţă la hotărârea să. Înclinându-se în tăcere în faţa tatălui său, se îndreptă spre uşa care dădea spr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pragul, se întoarse şi-i aruncă tatălui său o privir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ţeapăn în mijlocul uriaşei săli, ridică un braţ, poruncitor şi strigă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fiul său părăsise încăperea, ducele rămase în aceeaşi poziţie. În cele din urmă se prăbuşi într-un fotoliu. Lacrimi amare-i ţâşniră din ochi, scurgându-i-se în barba-i albă. Şi cu un suspin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fiu, murmură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ceastă poziţie timp îndelungat. Apoi, sculându-se cu greu şi plimbându-şi privirile peste portretele tuturor Ferričre-ilor care împodobeau sala, spuse cu voce tare, luându-i drept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i aţi auzit totul. Sunt sigur că-mi da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pas greu, şovăitor, se îndreptă spre camera sa în care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Ferričre o caută pe Fiorinda şi dă peste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se îndreptă cu tristeţe spre locuinţa sa. Era mohorât, neliniştit, abătut. În cele din urmă, căută refugiul în somn. Dar acesta se lăsa aşteptat. Deodată-i trecu prin minte o idee: „Ei, la dracu! Cum de nu m-am gândit mai de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povesti mâine domnului de Beaurevers tot ce mi s-a întâmplat. Şi fie el, fie contele de Luvru, care mi se pare mult mai influent, vor reuşi să mă împace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l mai linişti şi reuşi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mineaţa, era deja târziu. Îşi făcu toaleta în grabă şi plecă să-l întâlnească pe cavaler. Pe pragul uşii, se opri nehotărât. Se afla în apropierea porţii palatului învecinat, acela al tatălui săi şi se întreba dacă n-ar trebui să mai facă o ultimă încercare pentru a se împăca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poarta se deschise înainte ca vicontele să bată în ea, pe pragul ei apărând ducele de Saint-Germain. Dintr-o dată, tatăl şi fiul se găsiră faţă în faţă, unul încă în spatele porţii, celălalt în stradă. Se priviră, la fel de surprinş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reveni primul şi întrebă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ţi să intraţi? Cred că nu mai avem nimic comun. Numai dacă nu cumva aţi venit pentru a vă 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vicontele fu prea uluit pentru a-i răspunde. Şi totuşi, îi era neplăcut să creeze acest echivoc, nerăspunzând întrebării. Din cap, făcu un „nu”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întoarce, ducele chem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elveţian ieşi din camera de gardă şi se plecă în faţ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et, spuse acesta cu răceală, arătându-l pe Ferričre, îl vezi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e grăbi elveţianul, recunoscându-l pe fiul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ine pe aici, continuă acesta, cu aceeaşi răceală, îi veţi spune că nu sunt acasă. Dacă insistă, n-ai decât să-l iei de guler şi să-l arunci în strad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seniore, bolborosi elveţianul care nu mai ştia cărui sfânt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că mi-am amintit. Pune să se zidească cele trei porţi dintre grădina domnului şi a mea. Nu mai avem nimic în comun. Şi închide bine poarta după mine, P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trecu prin faţa vicontelui care, uluit, îl lăsă să se îndepărteze cu paşi liniştiţi, fără a-şi întoarce capul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cu ochii umezi, privi silueta gârbovita a tatălui său care se îndepărta cu paş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acum, totu-i sfârşit. Nu mă va ierta niciodată. Nu va aproba nicicând căsător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u atât mai rău, pe toţi dracii! Nu voi mai avea tat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l puţin nu-mi voi transforma viaţa în infern numai ca să-i dau unica satisfacţie de a mai adăuga alte titluri în plus celor pe care le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e îndreptă spre Sena. Era mai hotărât ca totdeauna să ajungă în strada Froidemantel. Dar, mai mult ca oricând, aşa cum i se întâmpla ori de câte ori se afla în situaţii grele, simţea în mod inevitabil nevoia de a fi consolat. Dar această consolare nu-i putea veni decât din partea femeii iubite. Aşa încât, fără voie, în loc să-şi continue drumul spre strada Froidemantel, care se afla în capătul străzii, la stânga sa, o luă la dreapta şi se miră singur de faptul că în curând ajunse în faţa căsuţei din strada Petits-Cha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nu-l lăsă inima să se întoarcă din drum şi bătu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rea îl năuci ca o lovitură de măciucă: Fiorinda nu se întorsese acasă seara trecută, nu a mai fost văzută şi nici nu se ştia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âncenat, Ferričre încercă să-şi recapete calmul, îi întrebă pe unii şi pe alţii, dar nu află mai mult decât se ştia şi anume, i se spuse. Beaurevers auzise cu o seară în urmă un strigăt care i se păruse o chemare în ajutor. După ce acesta ieşise în grabă, nu se mai întorsese în casă. Nimeni nu se îndoia că Beaurevers nu va întârzia să se întoarcă pentru a cere veşti despre tânără pe care o iubea ca pe propria sa soră. De aceea, vicontele se îndreptă în grabă spre strada Froidema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nepotrivire: cavalerul tocmai plecase. Cel puţin i se spuse unde şi anume, la palatul Luvru, trebuia să-şi predea lecţia de scrimă tânărului rege. Aflând acestea, vicontele se îndreptă grăbit spr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află de la ofiţerul de gardă că domnul cavaler de Beaurevers tocmai părăsise palatul şi se îndreptase spre Cheiul Senei, înspre Saint-Germain-l'Auxerrois. Dacă se grăbea, domnul viconte îl putea ajunge cu uşurinţ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ričre îşi reluă cursa cu mai mult avânt: ajuns la cotitură străzii Fosses-Saint-Germain, se lovi puternic de un gentilom care tocmai trecea. Trecu mai departe, fără a se opri, nerecunoscându-l, cu toate că gentilomul nu era altul decât Rospignac. Se mulţumi doar să arunce în treacăt o scuză, alergând şi mai repede, cu atât mai mult cu cât îl zărise pe Beaurevers care se îndepărta cu binecunoscutul său pa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mbrâncit, Rospignac înjură cu sete. Văzând că individul nu se opreşte pentru a-i cere scuzele la care avea dreptul, făcu o mişcare pentru a se arunca pe urmele neobrăzatului. De abia atunci îl recunoscu pe Ferričre. Se opri şi-l privi cu un zâmbe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şi faţa cu colţul mantalei, începu să-l urmăreas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contele reuşise să-l ajungă din urmă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ă privire, Beaurevers îşi dădu seama că acestuia i se întâmplas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ici; aşa vom putea discut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ase după el pe Ferričre într-o tavernă, fără ca acesta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Rospignac se opri în faţa uşii. Taverna, plasată într-un colţ al străzii Fosses, mai avea o a doua intrare prin piaţa Saint-Germain-l'Auxer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intră şi el în local. Cu preţul unui bacşiş consistent, reuşi să-şi găsească un loc din care putea să vadă şi să audă tot ce-şi spunea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începu să se spovedească fără a-şi mai pierde timpul. Povesti mai întâi episodul pe care-l avusese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Beaurevers îl ascultă cu răbdare, răspunzând tuturor întrebărilor acestuia cu o bunăvoinţă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ontele ajunse la ceea ce sperase: prin siguranţa sa, cavalerul îi transmisese acea linişte a spiritului care, din seara precedentă, îl părăsise, remuşcările făcându-i viaţa din ce în ce mai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în privinţa ducelui de Saint-Germain se arătă cavalerul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aranja. Nu grăbiţi lucrurile şi mai ales nu vă faceţi sânge rău. Staţi liniştit în palatul vostru, dacă ducele vă interzice să-l vizitaţi. Va sfârşi prin a-şi da seama că fiul său îi lipseşte. Mă îngrijesc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valere! exclamă fericit vicontele, îmi redaţi speranţa. Încep să cred că îngerul meu păzitor v-a scos î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căsători cu Fiorinda şi vă veţi împăca repede cu tatăl vostru. Răspund de asta. Nu trebuie, totuşi, să credeţi că se va întâmpla chiar mâine. Trebuie să fiţi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Ferričre, numai dacă aş reuşi s-o regăsesc pe cea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vă dau un sfat, ar fi acesta: aici e mâna lui Rospignac. Nu ştiu de ce, dar am convingere că el ştie ce s-a întâmplat cu logodn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Ferričre sculându-se, mă duc să-l caut pe Rospignac. Şi dacă-l găs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ţaţi lucrurile, îl stătui cavalerul, ridicându-se la rândul său. Rospignac e puternic, periculos. Trebuie să fiţi atent, altfel nu veţi afla nimic. Dacă vreţi o mărturisire sinceră: nu trebuie să vă folosiţi de forţă, ci de vicle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sta vă miră, cred şi eu, dar mi-am dat seama de mult timp că cel mai bun mod de a-i învinge pe unii oameni este acela de a le opune propriile lor arme. Cu Rospignac trebuie să fi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promise vicontele, cu o mutră care arăta că sfatul nu-i era tocma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despărţindu-se pe pragul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O rudă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contele parcurse cam o sută de metri, îl zări deodată pe Rospignac care, plin de praf ca unul care făcuse un drum lung şi obositor, se îndrepta grăbit spre propri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contele se înfipse în mijlocul drumului şi-l aşteptă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erričre, făcu baronul cu un ton firesc. Ce naiba faci aici, în mijlocul răspântiei? Aştepţi cumva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vicontele cu răceală, chiar pe voi v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m eu norocul de a vă fi de folos cu ceva? Spuneţi. Dacă vreţi să faceţi aluzie la punga mea, aflaţi că-i destul de bine garnis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ă e necesar un martor, spada mi-e gata să iasă din te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losiţi-mă după cum vă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puse cu o bunăvoinţă deosebită. Ferričre înţelese că dacă rămâne pe mai departe inflexibil, nu face decât să devină ridicol faţă de un om care se arăta atât de amabil. Şi atunci fu nevoit să-şi îndulcească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spuse acesta, dar şi punga mea e destul de bine aprovizionată şi cum, neavând în perspectivă nici un duel, nu am nevoie nici d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mine. Oricum, dacă veţi avea nevoie de mine vreodată, nu m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iţi, baroane. Ei bine, dacă tot v-am găsit atât de bine dispus, permiteţi-mi să profit. Baroane, am nevoie de o lămurire pe care numai voi mi-o puteţi da. E vorba de o tânără care mă interesează nespus şi c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xclamă Rospignac în glumă, cum aşa Ferričre, alergaţi după o femeie? Şi de cin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orinda! exclamă ameninţător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prezi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mva aţi afla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pe toţi dra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ţi fi mândru de nor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iindcă eu sunt singurul care vă poate lămuri asupra acestui subiect şi culmea e că v-aţi adresat tocmai mie. Nu-i ăsta u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veţi spun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ă face plăcer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inda, continuă Rospignac cu indiferenţă se află acum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ând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olo am 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Se înspăimântă vicontele. Şi voi aţi dus-o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iconte, vă spun fapte pe care nu le-aş fi destăinuit nimănui altcuiva, dar pe toţi dracii, pentru a fi pe placul unei rude, poţi să-ţi calci uneori datoria. Adevărul e destul de simplu: Doamna Caterina mi-a ordonat să i-o aduc. Aşa încât, ieri seară am răpit-o din strada Petits-Champs şi am dus-o la Luvru.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răpit-o pentru voi înşivă? întrebă Ferričre cuprins de-o vag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baronul şi ce-aţi vrea să fac cu pribeagă ast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Fiorinda se află la Luvru? continuă Ferričr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convingeţi într-un singur mod: întrebaţi-o pe doamna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 să-mi răspundă? Dacă refuză să mă primeasc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ine, Rospignac îl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refuza să răspundă. Eu, care sunt în serviciul său, trebuie să-i execut ordinele fără ca să primesc nici o explicaţie. Şi le execut. Cu voi, e altceva. Vă interesează tânără, e dreptul vostru. Regina mi-a spus că nu-i vrea răul şi atunci nu văd de ce nu ar răspunde la întreb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Şi dacă totuşi nu mă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acesta, cred că v-ar fi de folos dacă v-aş însoţi chiar eu. Am onoarea de a fi primit de Maiestatea Sa la oricare oră. Îi voi cere o audienţă în numele vostru, sunt sigur că o voi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ţi de ac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nepăsător, Rospignac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viconte, sunteţi absurd. Ce vă face să vă miraţ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îl privi pe baron, puţin emoţionat şi, luându-i mâna,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pignac, trebuie să vă cer iertare. Cu toate că nu vă iub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îl întrerupse surâzând Rospignac. Între noi doi e o neînţelegere. Şi totuşi, îmi sunteţi rudă, Ferričre. Destul de îndepărtată, e drept, dar sunteţi fiul ducelui de Saint-Germain, omul pe care-l respect cel mai mult. Mi-am jurat să fac în aşa fel încât să îndepărtez toate obstacolele care ne despart. Şi iată că acum s-a ivit ocazia. O primesc cu bucurie. Regret doar faptul că-i vorba de ceva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îl întrerupse vicontele cu căldură în glas. Nici nu mi-aţi fi putut face un serviciu mai imens. Acum pot să vă mărturisesc liniştit că Fiorinda-i logodnica mea şi curând îmi va f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avu bunul simţ să nu pară mirat peste măsură auzind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de braţ, ca doi buni prieteni, intrară împreună în Luvru şi se îndreptară spre apartamentele regin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olo, Rospignac fu imediat primit de temuta-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rămase în anticameră şi se retrase într-un colţ. După un sfert de oră apăru şi baronul. Numai văzându-i atitudinea triumfătoare, vicontele-şi dădu seama că acesta reuşise şi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îi spuse Rospignac, a fost cât se poate de amabilă. Vă va chema în câteva clipe. Fiorinda se află în palat, unde a fost tratată foarte bine. Regina, care auzise de talentul ei, a avut curiozitatea de o vedea şi de a-şi afla viitorul. Acesta-i tot secretul care v-a neliniştit atât. Peste câteva zile, poate chiar mâine, va putea părăsi palatul făcându-i-se, bineînţeles, un cadou frumos pentru a-i răsplăti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mi va fi permis s-o văd? întrebă Ferričre, din ce în ce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îl asigură baronul, mi-a părut foarte binevoitoare la adresa voastră. Cred că vă va acorda tot ce-i ve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contele de Ferričre fu chemat în apartament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chimbară o îmbrăţişare şi după ce-i mai mulţumi încă o dată, vicontele dispăru urmat de zâmbetul enigmatic al baronului care, la rândul său ieşi din apartament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utul deosebit de respectuos al vicontelui. Caterina răspunse cu o înclinare a capului şi un surâs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a voastră, Rospignac, spuse ea, mi-a spus că sunteţi neliniştit de soarta micii prezicătoare. Ţin să vă declar, viconte că nu i s-a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nica m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ţi-mă, viconte, o regină este un fel de mamă pentru supuşii săi, nu-i vorba că mă interesez în mod special de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uţa însă n-are nici nume, nici bunuri, nici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oamnă. Dar le am eu îndeajuns pentr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vă cunoaşte intenţia?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nceritatea. Ferrič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o la cunoştinţ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e opune cu desăvârşire la această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 credeţi că-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ca tatăl meu să se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a face, spuse Caterina clătinând capul cu un aer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re regretul meu, voi fi nevoit să mă lipsesc de consimţă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şi nimeni pe lume nu mă va putea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copil. Acum vă înţeleg neliniştea. Dar această copilă, de ce nu mi-a spus nimic? V-aş fi anunţ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de, viconte, trebuie s-o linişteşti cât mai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îmi permi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ă per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cer scuze de necazurile pe care vi le-am provocat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ă imediat un clopoţel. Doamna de Fontaine-Chalandry, care era de serviciu în acea zi, a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cy, frumoasa mea, spuse agitată regina, condu-l te rog, pe domnul viconte de Ferričre la tânăra care se află în micul cabinet care dă în dorm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Fer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iconte, îi spuse şi nu-mi purtaţi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i în stare de aşa ceva, doamnă? M-aţi tratat cu atâta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tânăr, regina-i şopt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ţi, viconte şi vă datorez o compensaţie; voi vorbi cu domnul 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i încerca să-l îndupl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unt destul de convingătoare atunci când este vorba de cei care-mi plac, cred că voi re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st! Îmi veţi mulţumi mai târziu. Hai,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Ferričre şi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logodnicul apărut în pragul uşii, tânăra lăsă să-i scape un strigăt uşor de bucurie şi prima ei mişcare, instinctivă, a fost să-i alerge în întâmpinare cu braţele deschise. Vicontele o prinse într-o îmbrăţişare uşoară şi faţă-şi sprijini capul de pieptul în care inima tânărului bătea nebuneşte. Blând, depuse o sărutare curată pe păru-i bogat, îmbătându-se de parfumul delicat pe care-l degaja prin toţi p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rămaseră astfel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şi reveni prima a fost tot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mă veţi găsi! îi spuse 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Chiar de-aţi fi fost ascunsă-n fundul iadului şi tot v-aş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izbucniră în râs. Cu toate acestea, simţeau seriozitatea cuvintelor lor şi, mai ales, îşi dădeau seama că au o încredere deosebită unul în celălalt, pe care nimic n-ar fi putut s-o zdrun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 murmură ca şi când şi-ar fi vorbit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nu e prea mult de când v-am cunoscut şi mi se pare că vă ştiu de timp îndelun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şa mult timp, încât mi se pare că din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mi vine să cred că am putut trăi atâta timp fără voi dar, oare, am tră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e sfântul Dumnezeu! De fapt, viaţa mea a început din ziua în care v-am văzut. Mai înainte nu eram decât un trup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şi cu mine, spuse ea. Dacă acum v-aş pier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veniseră serioşi. Se priviră o clipă şi mâinile li se uniră într-un gest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ascunsă cu grijă în spatele unei draperii vedea şi-i auzea pe cei doi logodnici în voie. Gândurile ei fură următoarele: „Se iubesc, asta-i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evrându-le cu dibăcie sentimentele, pe care acum le cunosc, îi voi face să mi se supună fără ca măcar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ina făcea această reflecţie, Ferričre luă mâna Fiorindei şi o conduse până la un fotoliu în care aceasta se aşeză, tânărul rămânând în picioare, respectuos, în faţa ei. Şi fiecare povesti celuilalt tot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vorbi, fu tânăra. Şi-i povesti cum fusese răpită tocmai în clipa în care se pregătea să bată în poarta casei din strada Petits-C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ică trebuie să vă fi fost în momentul răpirii, o compătimi Fer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i mărturisi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 fost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gânditoare câteva clipe, cu privirile pierdute. După care, privindu-l, îi explic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 durat decât puţin timp. Şi nu mi-am pierdut capul nici o clip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corsaj un pumnal micuţ, i-l arătă lui Ferričr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 asta, pe care au avut imprudenţa să mi-o lase, nu mă tem de nimeni, îi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inceră, nu exagera cu nimic, ca o persoană care-şi cunoaşte atât forţa fizică, dar şi curajul. Dar vicontele rosti, dând din cap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această armă, n-aţi fi o pradă prea dificilă pentru un ins hotărât şi lipsit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rea sigur de asta, îi replică ea râzând. Cu ea mi s-a întâmplat să ţin la respect pe 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n-am ezitat să-l lovesc fără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l-a făcut să devină mai înţel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se gândească la faptul că i-ar fi mai de folos să mă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ută v-ar smulge cu uşurinţă arma, care-i mai degrabă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 la loc pumnalul în corsaj, spu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toate că nu e chiar atât de sigur. Dar mai am ceva: câteva bobiţe pe care le am mereu cu mine. Sfidez pe oricine să mi le ia, fiindcă nu le vor găsi. Dacă vreunul, după ce-ar reuşi să mă dezarmeze, ar crede că poate să mă aibă cu forţa, s-ar înşela. Sunt hotărâtă, ce credeţi. Voi înghiţi boabele – două ajung – şi nu va mai avea decât un cadavru. Efectul otrăvirii e fulgerător. Vedeţi bine că, orice s-ar întâmpla, pot să fiu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nu-şi putut stăpâni un fior, într-atât de hotărâtă se arătase faţă în decizia să. Aplecându-se, îi apucă mâna şi i-o sărută cu un fel de evlavi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cum sunt lângă tine. Nu aveţi a vă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ea cu un aer visător. Aşteptând fericita zi în care-mi veţi fi soţ, îmi păstrez pumn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ă Ferričre, care-i explică modul în care reuşise să dea de ea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Rospignac îi informase pe Ferričre, Fiorinda se simţi cuprinsă de o teamă nelămurită. Instinctul o făcea să presimtă o capcană ascunsă în această intervenţie. Şi teama-i creştea cu cât vicontele nu mai înceta cu laudele la adresa baronului cât şi a Cat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Fiorinda se întrebă dacă n-ar fi mai bine să-i împărtăşească temerile sale. Dar se temu să nu-l neliniştească în mod inutil. Dar încercă totuşi să-l fac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credeţi în domnul de Rospignac,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rat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a şi când i-ar fi venit o idee: Nu cumva a încercat să vă facă curte într-un mod ne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nu dorise nici o clipă să-l reclame pe Rospignac. Dar, din moment ce Ferričre întrevăzuse adevărul, nu voi să-l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şi sprâncenele, vicontele începu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de Rospignac a crezut că trebuie să-mi mărturisească neapărat dragostea, înţelegeţi că am motive să mă mir şi să mă neliniştesc văzându-l atât de mărinimos faţă de rivalul care-i este pref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care ar trebui să-l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cred că ştiu despre ce este vorba, Rospignac e un om de lume. A văzut că nu-l iubiţi şi i-a fost de-ajuns. E simplu şi normal. Cu atât mai mult cu cât sentimentul ce-l nutrea pentru voi nu era prea profund, fără îndoială. Şi apoi, Rospignac mi-e rudă. Vă asigur că acum, ştiind că-mi veţi fi soţie, va renunţa la voi fără să-mi poart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resimţirile mele nu m-au înşelat niciodată: nu vă încredeţi în Rospign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păziţi-vă. Păzi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moment, orice i-ar fi spus sau ar fi făcut Ferričre, nu mai reuşi să-i alunge acea teamă surdă care o cuprinsese. Instinctul său de femeie care iubeşte n-o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ă, Caterina asistase la toată discuţia. Din momentul în care-i auzi pe cei doi îndrăgostiţi discutând despre faptul că ducele refuză să consimtă la căsătoria lor, îşi dădu seama că nu va mai urma nimic interesant de aflat. Reveni în camera sa, după care ie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mă o altă cale decât aceea pe care venise, ajunse într-un fel de anticameră în care se găsea un locotenent şi opt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comandă scurt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mai departe fără a mai rosti altceva. La fel de scurt, ofiţerul comand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urmat de cei opt soldaţi, cu suliţ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îşi lua rămas bun de la Fiorinda, după ce făcuse totul pentru a o linişti în ce priveşte situaţia prezentă, cât şi viitoarea căsătorie, care oricum ar fi avut loc, chiar şi fără consimţământul p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arta sa, Fiorinda n-avea nici o teamă. Din contră, împotriva voinţei, tremura de grija lui. N-ar fi ştiut să spună de ce, nici ce credea că va urma să i se întâmple iubitului. Dar, mai presus de voinţa sa, se tem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în picioare, fata îl conduc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evăd cât mai curând! îi spuse ea cu o voce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âine. Cel puţin, aşa sper. Doamna Caterina, cred, nu-mi va refuza această favoare. V-am spus că mi-a promis să intervină pe lângă domnul duce în problema căs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terina a arătat o mare bunăvoinţă, murmură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o bătaie uşoară în uşa în faţa căreia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i-se din braţe, tânăr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voi vă caută. E timpul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ură timpul să facă nici o mişcare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împietriţi: în locul doamnei de onoare, pe care se aşteptau s-o vadă, în prag se afla ofiţerul căruia Caterina îi aruncase acel scurt: „E timpul”. Făcând doi paşi, ofiţerul se descoperi politicos şi, pe un ton curtenito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am regretul de a fi însărcinat cu o misiune penibilă: sunteţi amabil să-mi predaţi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un pergament, i-l arătă desfăcut, adăugind de această dată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mnat de propria-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ă arestaţi? spuse Ferričre cu o răceală înfricoşăt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merei se făcu auzită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eu, domnule de Fer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şi Fiorinda se întoarseră amândoi deodată şi văzură că se află în faţa reginei care intrase fără nici un zgomot printr-o uşă mică, mascată de tapiseria peretelui şi căreia nu-i dăduser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Prima manevră a Cat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Caterina adresându-se ofiţerului care rămăsese impasibil în îndeplinirea consemnului său, vreţi să vă retrageţi o clipă? Domnul de Ferričre vă va chema când va sosi clipa. Nu vă îndepărta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clină tăcut şi ieşi imediat. Atunci, Caterina se întoarse spre Fiorinda şi-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ă voi ocupa şi de dumneata, copila mea. Până atunci, puteţi rămâne pe loc. Afacerile de familie despre care urmează să discut cu domnul viconte, vă interesează dintr-un anumit punct, deoarece urmează să-i fiţ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 şi i se adresă lui Ferričre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viconte, că am intervenit la timp pentru a vă împiedica să comiteţi o nebunie, spuse ea cu amabilitate. După cum cred, eraţi gata să vă împotriviţi cu arma în mâna unui ordin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Ferričre mărturisi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Mărturisesc că mi-ar fi cu totul neplăcut să mă văd închis acum, tocmai când am mai mare nevoi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surâse binevoitoare Caterina. Şi ce credeţi? Ofiţerul acela, care nu-şi făcea decât datoria, era singur? Credeţi că le-aţi fi venit cu uşurinţă de hac soldaţilor pe care acesta-i lăsase pe coridor? Şi credeţi că se iese atât de uşor din Luvru, atunci când s-au luat unele măsur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răspunse vicontele întristat; dar nu te gândeşti la toate acestea decât după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aterina îi spuse pe un to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ă că am ghicit în dumneata acel om de acţiune, care mai întâi loveşte, m-am grăbit să preîntâmpin o nenoro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m spus, viconte, că-mi plăceţi. Purtarea mea faţă de voi e o dovadă. Dacă în toată această rebeliune nu v-aţi fi riscat decât propria viaţă, poate că aş fi ezitat să intervin. Dar împotrivirea voastră, însemna şi condamnarea la moarte a ducelui, tatăl vostru. Şi am vrut să vă feresc de această crimă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doamnă, prin ce s-ar fi făcut vinovat tatăl meu de acţiunea mea, într-atât încât să plătească cu propri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v-o spun, viconte. Chiar pentru ast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mai comod în fotoliu, ca o persoană care are destul timp la dispoziţi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elor două ore pe care tocmai le-aţi petrecut aici, în Luvru, regele a fost informat despre unele lucruri grave, deosebit de compromiţătoare pentru domnul duce de Saint-Germain şi pe care nu le cunoştea mai înainte. Soarta a făcut să mă aflu în cabinetul regelui pentru a auzi cu propriile-mi urechi acele lucruri îngrozitoare şi să-l pot opri în momentul în care, în mânia să, îndreptăţită de altfel, urma să producă fapte ireparabile, poate. Toate acele lucruri pe care le-am auzit în cabinetul regelui cred că le cunoaşteţi şi e inutil să mai vorbim despre ele, dar totuşi să vi le spun în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seara, domnul duce a primit în mare taină vizita domnului duce de Guise, însoţit de fratele său, cardinalul şi de domnul duce de Nemours. Baronul de Rospignac, pe care nici nu-l bănuiesc de trădare, i-a introdus în palat pe aceşti domni, în lipsa portarului, care fusese îndepărtat pentru a se păstra secretul vizitei. Discuţia a durat destul de mult timp. De altfel nici n-aţi participat la ea. Dar, din păcate, pe lumea asta totul se plăteşte! Chiar şi devotamentul. Domnul duce de Saint-Germain ă consimţit să-şi folosească influenţa pentru că ducele de Guise să fie recunoscut drept rege al Franţei. În schimbul acestor servicii, vouă, viconte, vi se acorda mâna doamnei de Claude de Guise, fiica legitimă a defunctu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au fost raportate regelui de un emisar secret al său, care reuşise la rândul lui să se strecoare mai înainte în sala în care urma să aibă loc discuţiile şi care auzise şi văzuse totul. Acest om a reuşit chiar să pună mâna pe un pergament, despre care i-aţi auzit pe conjuraţi că-i deplângeau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u cunoşteam această istorie într-adevăr ciudată. Tatăl meu, o cred cu toată tăria, nu va avea nici o dificultate în a-şi demonstra nevinovăţia. Dar în ce priveşte umila mea persoană şi asta nu ascund Maiestăţii Voastre, încă nu văd de ce era necesar ca eu să fiu ares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dacă nu tot din acelaşi motiv pentru care tatăl meu ar fi fost responsabil pentru a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ste! sublinie Caterina, pe un ton binevoitor. Tot ce-mi spuneţi acum i-am spus aproape cu aceleaşi cuvinte regelui: Domnul duce, i-am spus eu, se poate dezvinovăţi cu uşurinţă. Dar regele devenea din ce în ce mai furios şi voia să-l aresteze fără întârziere. În acel moment l-am sfătuit să nu facă publică această afacere şi să se asigure de persoana voastră, urmând ca apoi să-l înştiinţeze pe tatăl vostru, somându-l să se explice şi în cazul în care acesta i s-ar părea nesatisfăcătoare, să-i spună: „Viaţă pentru viaţă, dacă faceţi vreun gest necugetat, capul fiului vostru va cădea sub secure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lmul său aparent, Ferričre era copleşit, adresându-i Fiorindei o privire lungă, disperată, în care i se citea întreaga deznădejde. Şi aceasta, încercând să-i redea speranţa cu un surâs, îi răspunse arătându-şi palma. Era un fel de a-i reaminti prezi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ţi mulţi ani de trăit. Ani lung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apul, Ferričre o privi pe regină drept în ochi adres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ă, dacă am înţeles eu bine, nu sunt altceva decât un ostatic în mâ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cuvântul, un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punerea mea depinde viaţa tatălui meu, aşa nun viaţa mea depinde de supun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mă voi supune. Mă constitui prizonierul regelui. Doriţi să chem eu însumi ofiţerul căruia trebuie s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triumf luci în ochii Cat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act aşa cum v-am crezut: viteaz, loial şi curajos. Fiţi liniştit, vă scot eu de acolo. Vă promit. Dar nu uitaţi, esenţialul este ca nimeni să nu afle de arestar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testă Ferričre, vă jur că nimeni nu va afla de la m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erul că reflectează o secundă, Caterina spuse în timp ce se ridica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ingur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acceptă simplu Ferričre. Făcându-i o plecăciune, îndreptă o ultimă privire spre Fiorinda care-i surâse vitejeşte şi se îndreptă cu hotărâr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iorinda rămase singură, se prăbuşi pe un scaun şi prinzându-şi capul în mâini, începu să suspine amarnic. Tot curajul pe care-l afişase în faţa iubitului îi dispăruse din momentul în care acest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terina intrase într-o anticameră micuţă în care domnea o semiobscuritate care o făcea să pară aproape sinistră. Acolo se afla un bărbat, aşezat pe o banchetă de stejar. Era îmbrăcat curat şi îngrijit că un gentilom. Dar nu era nevoie să-l priveşti de două ori pentru a-ţi da seama că era unul dintre cei care, pe vremea aceea, erau denumiţi „oameni hotărâţi”, altfel spus, un asasin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intrând pe Caterina, omul se sculă cu repeziciune şi se înclină profund în faţa ei, într-o atitudine plină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i spuse Caterina, tocmai urmează să iasă. Du-te şi aşteaptă-l în faţa porţii. L-ai văzut bine? Nu te vei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bolovănoasă, pe care degeaba încerca s-o mai îndulcească, individul răspunse cu o familiaritate de care nici măcar nu-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oamnă, mutra lui mi-e de acum în ochi. Cum să mă înşel? Fiecare-şi cunoaşte meseria,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răta nici surpriză şi nici dezgust în faţa acestei bădărănii, regina ţinu să se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acesta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îl urmăresc pas cu pas, dacă intră la Bastilia, bine, treaba-i fă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urmează drumul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pa! Îi bag şase degete din pumnalul ăsta între um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n-o să-şi dea seama când va 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ţi fie frică, şti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ascultă cu mare atenţie fără a arăta nici cea mai mică nerăbdare. După ce-l aprobă în tăcere, îi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impul să ajungă totuşi. E inutil să te gră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pentru a ajunge la Bastilia, nu este numai un singur drum. Precis îl va alege pe cel mai lung pentru a mai hoinăr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nu te grăbi. Nu uita că prefer să-l văd la Bastilia decât mort. Asta pentru mine e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o pungă plină care scoase un sunet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braţul, individul o apucă cu o dexteritate care ţinea de miracol. După care dispăru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Bourg-L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ărăsise pe Ferričre, Beaurevers trecu podul şi, prin strada Saint-André-des-Arts, ajunse la poarta Buci, prin care ieşi din oraş, continuându-şi drumul drept înainte. La colţul străzii Mauvais-Garçons, îl zări pe Strapafar care hoinărea cu nasul în vânt şi se îndreptă spre el. Fără nici o introducere,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mănăstire, s-a întors acasă, s-a dus din nou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acolo? întrebă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ce-a sosit. Trinquemaille şi Bouracan pândesc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pod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caii, pe aic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t de Strapafar, se îndreptă spre strada l'Echaudé unde, pe acea vreme, se află intrarea principală în mănăstirea Saint-Germain-des-Prés, aproape faţă în faţă cu stâlpul inf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quemaille şi Bouracan găsiră acolo inevitabila cârciumioara cu boschete, al cărei proprietar se folosea de câmpia înconjurătoare ca de un bun personal. Cei doi cerură să li se aducă de băut şi se îndreptară pe terenul pe care porniră partide nesfârşite de bile. Locul era bine ales, deoarece le permitea să supravegheze intrarea mănăstirii fără ca să de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i se alăturară şi Beaurevers urmat de Strapafar, partidele prelungindu-se până aproape de ora patru după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ucele de Saint-Germain tocmai ieşea din mănăstire fără să dea nici cea mai mică atenţie j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cu privirile, cavalerul se convinse curând că ducele se îndrepta spre oraş şi-şi continuă liniştit partida. Dar pe urmele ducelui o luă Strap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continuau din ce în ce mai animate, de această dată între Beaurevers, Trinquemaille şi Bouracan. Dar nu mai durară prea mult. Aproape de ora cinci, un călugăr, călare pe un catâr, trecu podul mobil. Mănăstirea, ca şi Luvrul sau Bastilia, avea şi 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artidă se întrerupse brusc şi Beaurevers începu să-l urmărească pe călugărul care nu părea grăbit, deoarece lăsase catârul să meargă la pas. Trinquemaille rămase pe loc, în timp ce Bouracan o luă la fugă spre strada Buci. Curând îl găsi pe Corpodibale într-un han. Acesta, la rândul său, încalecă şi, uimind indicaţiile lui Bouracan, îl ajunse din urmă destul de repede pe Beaurevers, mulţumindu-se să-l urmărească de la distanţă, ducând de frâu un al doile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făcuse un ocol destul de lung, dar care-l scoase pe drumul spre Montro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 acest lucru se aştepta şi cavalerul, deoarece îl lăsă să se îndepărteze şi-l aşteptă pe Corpodibale care se apropie imediat cu calul pe care-l ducea de frâu. Sărind în şa, Beaurevers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călugărul se duce la Chartres. Întoarce-te de unde ai venit. Dacă, aşa cum presupun, Trinquemaille îţi spune că nu s-a întâmplat nimic deosebit, îi spui să înceteze urmărirea şi vă întoarceţi în oraş. Numai că, nu uita, trebuie continuată urmărirea ducelui de Saint-Germain. Mă interesează orice ges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totul se va face cum doriţi. Dar dacă Trinquemaille îmi spune că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inquemaille ştie ce are de făcut. Tu te îndrepţi spre drumul care duce la Chartr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viteza cu care merge călugărul, nu-ţi va fi greu să mă ajungi di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mi vei spune ce s-a întâmplat. Dar mă îndoiesc să se fi întâmplat ceva. Ha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inteni, Corpodibale porni în galop pe drumul pe care tocma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Beaurevers dădu şi el pinteni calului care porni în viteză pe un drum lateral. Acest drum îl scoase pe şoseaua pe care presupunea că o va lua călugărul. După calculele sale, scurtul timp parcurs de el în galop, ca şi ocolul făcut, trebuia să-l scoată la câteva sute de metri în faţa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o înălţime, descălecă şi legă calul de un copac, aşteptând răbdător, scrutând din când în când drumul pe care trebuia să apară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Curând îl văzu apărând în depărtare, cocoţat pe catârul său pe care-l lăsase tot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rândul său, călugărul ajunse pe vârful înălţimii, îl zări pe Beaurevers, care călărea la pas, cam la o sută de metri în faţa sa. Fiind deja plictisit de moarte, se grăbi să-l ajungă din urmă, spunându-i cu o voce mi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dea sănătate şi bucurie, tinere gentilom. Merg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itiers, îi răspunse nepăsător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 destul de lu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mai scurt decât al meu. Vă doresc din toată inima ca cerul să vă ajute să vă găsiţi un tovarăş de drum demn de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domnule, vă veţi plictis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 mi se pare că mi l-a trimis deja cerul în persoana voastră. În ce mă priveşte, aş fi încântat de un asemenea tovarăş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ându-şi seama, continuă cu b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urmăm totuşi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asigură călduros călugărul şi eu trec prin Poitiers. Dar, după cum v-am mai spus, merg mai departe de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îşi spuse Beaurevers, eram aproape sigur. Acum ştiu precis: mergi în Spania trecând prin Bearn şi Navarra. O altă dovadă este faptul că niciunul din oamenii mei nu m-au ajuns din urmă, deşi ar fi avut timpul s-o facă dacă ar fi avut să-mi comun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 voce tare, p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mergem împreună până la Poitiers, Drumul nu va mai fi atât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 bine, judecând după înfăţişarea voastră, aveţi intenţia să trageţi la hanurile cele mai bu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ţin la asta în mod deosebit. Îmi place confortul, dar am şi nevoie de îngrijiri deoarece sunt rănit, aşa încât nu mă uit la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e plânse călugărul, nu-mi va fi posibil să vă însoţesc. Pungă mea nu e tot atât de plină ca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spre asta-i vorba? Ei bine, sunt destul de bogat, slavă Domnului! Dacă-mi permiteţi, părinte, mă însărcinez eu cu cheltuielile voastre pentru tot drumul, în cazul în care-mi permiteţi să vă întovăr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 scos în calea mea şi asta numai pentru a mă ajuta. Dumnezeu să vă răsplătească, tiner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spuse cu gravitate Beaurevers, făcându-şi cucernic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ora opt seara ajunseră la Bourg-la-Reine. Până acolo, timpul trecuse în mod destul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rolului său, Beaurevers se interesă unde se afla cel mai bun han din partea locului. Ajuns acolo, comandă două dintre cele mai confortabile camere. Şi, ca supremă galanterie, ceru călugărului să alcătuiască el meniul pentru cina care urma să fie servită în camera acestuia şi de a alege vinurile după gu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achită de această sarcină cu o deosebită grijă, ceea ce arăta importanţa pe care o dădea acestei operaţii. Şi puteţi fi siguri că nu-şi dădu nici cea mai mică osteneală să cruţe punga celui care urma să achite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ară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sticlă, călugărul căzu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îl lăsă să sforăie liniştit, fericit că se poate odihni câteva momente după un atac aşa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l scotocească pe călugăr. Dar degeaba îi răscoli toate buzunarele. În afară de o pungă, destul de sărăcuţă de altfel, nu găsi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neliniştit, n-am prevăzut un mesaj verb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ai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atât de bine, că până la urmă îl dezbrăcă pe bietul călugăr care, prin somn, protesta că nu este lăsat în pace, răbdarea-i fu recompensată, deoarece sub cămaşă, descoperi un brâu prins chiar pe piele. În buzunarele acestuia descoperi trei sau patru monezi de aur şi o scrisoare care purta pecetea Bourb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scrisoarea cu el, se întoarse în camera sa, închise uşa care comunica cu camera călugărului şi aprinse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acăra lămpii încinse lama pumnalului şi, cu dibăcie, desprinse fără greutate pecetea de cea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scrisoarea, o citi cu atenţie de la un capăt la celălalt. De altfel, era destul de scurtă. Purta semnătura lui Carol de Bourbon, cardinal de Saint-Germain şi era adresată lui Antoine de Bourbon, duce de Vendome, rege al Nav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momeală, îşi spuse Beaurevers visător, rezumând în acest fel scrisoarea. După cum va fi răspunsul, se vor face şi ofertele. Şi totuşi, ei speră că răspunsul va fi favorabil deoarece, încă de pe acum deja cardinalul îl îndeamnă pe fratele său, Antoine de Bourbon, să vină incognito la Blois sau la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câteva secunde, după care luă pana, o înmuie în cerneală şi şterse cu linii groase tot ce era scris, lăsând să se vadă doar semnătura. Calculând, cu o figură satisfăcută, îşi spuse: „Cu viteza cu care merge, are nevoie de opt zile pline pentru a ajunge până la regele Navarrei. Şi Maiestatea Să nu va înţelege nimic din încâlceala asta. Şi pe bună dreptate. După cele ce am auzit despre caracterul său, Antoine de Bourbon este omul care se supără de moarte din cauza unei farse aşa de grosolane şi care, în ochii săi ar putea trece drept o insultă. Şi iată-l supărat pentru mult timp cu cardinalul, fratele său. Iată cum faimosul proiect de alianţă imaginat de ducele de Saint-Germain se duce de râpă. În cazul în care nu se supără, va cere explicaţii. Şi aşa mai trec opt zile până când mesagerul său va veni la Paris şi-l va găsi pe cardinal, probabil că mesagerul va fi tot călugăr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 cum câştigam cincisprezece zile de linişte. În tot acest timp, găsesc eu mijlocul să le dejoc plan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tât mai mult cu cât nu văd de ce n-aş apela la ajutorul doamnei Cater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a! Poate că-i o idee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ă mai gând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n nou pecetea pe scrisoare şi se reîntoarse în camera călugărului. După ce-i puse scrisoarea la loc, în brâu şi-l îmbrăcă cu rasa, făcu să dispară toate urmele percheziţiei între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inzându-se pe podea, la câţiva paşi de călugărul adormit, nu întârzie să-l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Beaurevers declară că era sfârşit, zdrobit. Aşa-zisa sa rană, precis se deschisese. Era bolnav, incapabil să facă cel mai mic efort. Şi pentru a-şi sublinia hotărârea de nezdruncinat, se dezbrăcă şi se strecură între cearş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rebui să se resemneze şi plecă singur, suspinând, urmărit de hohotele de râs înăbuşite al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Cum a fost îndeplinită manevra Cat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u-şi cuvântul dat, Ferričre se îndrepta încet şi trist spre Bastilia unde urma să se îngroap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trada Saint-Honoré, recunoscu de departe statura înaltă a lui Beaurevers care, cu pasul său rapid, se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bă febrilă, Ferričre abordă subiectul care-i stăte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îi spuse el, sunt fericit că vă întâln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egăsit-o pe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bucuros Beaurevers şi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se mira cavalerul şi ce naiba fac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a du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pignac, la ordinul doamnei Caterina care a dorit să apeleze la serviciile ei de prezi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udat, murmură Beaurevers. Dar ce aveţi, viconte? se miră cavalerul. Dacă v-aţi regăsit logodnica, ar trebui să fiţi fer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veţi o figură de parcă vi s-au înnecat toate corăbiile. Pe toţi dracii, asta nu-i normal. V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ăd în locul meu. E drept că mi-am regăsit logodnica. Dar am fost obligat s-o părăsesc imediat şi nici măcar nu ştiu pentru cât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 că-i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râse Beaurevers, înţeleg ce se-ntâmplă cu voi şi totodată vă înţeleg şi starea sufletească: sunteţi obligat să lipsiţi câtva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vreo călătorie mai lun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nteţ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o călătorie, făcu repede Ferričre găsind motivul gata servit. Şi ce-i mai rău, nici nu ştiu când mă voi întoarce din blestemata asta de călă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ă voi întoar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ând eşti construit aşa cum sunteţi voi şi când mânuieşti spada ca un Ferričre, totdeauna te întorci dintr-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urmură tânărul, care părea din ce în ce mai întunecat şi mai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uându-i mâna şi strângându-i-o într-un fel expresiv, îi spus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plec cu moartea în suf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uza Fiorindei, mă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ebuie să nu mai vorbim despr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lec mai puţin nefericit fiindcă v-am întâlnit şi vă pot spune: Beaurevers, contez pe voi pentru a vegh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vorbă, pe toţi dracii! strigă cavalerul, simţindu-se emoţionat. Nu ştiţi că o iubesc pe Fiorinda ca pe propria mea soră? Dar fiecare şi-o ştie pe-a lui. De aceea vă spun: Ferričre, puteţi pleca fără teamă. Pe cinstea lui Beaurevers, vă jur că la întoarcere vă veţi găsi logodnica în viaţă şi tot atât de castă cum aţi lăsat-o. Şi acum, sunteţi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vă îndepliniţi totdeauna promisiunile. Plec mai liniştit. Mulţumesc,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râdeţi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aţi o secundă, ce naiba, doar nu sunteţi chiar aşa de grăbit. Trebuie să mai aud unele lucruri. Ei bine, spuneţi că Fiorinda se află la Luvr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erričre îi povesti tot ce se întâmplase, tăinuind totuşi discuţia cu privire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erričre, mai întunecat ca oricând, îşi îmbrăţiş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vo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dio? Vreţi să spuneţ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evedere, se corectă vicontele, puţin convins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puţin gârb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zece minute de la intrarea sa pe poarta Bastiliei, era închis într-una din celulele din turn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O a doua manevră a Cat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se pe urmele lui Ferričre pe acel asasin, Caterina se întoarse în camera pe care o părăsise. Printr-o mică vizetă, privi în camera în care mai înainte se aflase Fiorinda cu Fer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în fotoliul în care căzuse, Fiorind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schise o uşă care dădea în cabinetul său de toaletă. În fundul acestuia se mai afla o uşă, mai mică. Deschizând-o fără zgomot, intră în camera Fior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ţi? o întrebă Caterina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ş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uita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godnicul vos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îşi curmă plânsul, îşi şterse lacrimile şi privirile-i luminoase se aţintiră în privirile reginei, având totuşi o atitudine ireproşabilă, atentă şi aşteptă atacul. Fiindcă, lucru curios, pe care poate n-ar fi putut să-l motiveze, nu se îndoia că până acum nu fusese decât preludiul unei lupte pe viaţă şi pe moarte, luptă în care urma să lovească şi – cine ştie? – să ucidă pentru a nu fi ucisă ea însă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el pe care-l iubea, ceea ce pentru ea era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aterina nu mai avea de-a face cu un bărbat încrezător şi loial ca Ferričre. De această dată partidă se anunţa mai dificilă. Şi nici nu se îndoi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logodnicul vostru nu se află în peri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pentru mo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voi depin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tresări. Nu se înşelase: lupta începea, dar răma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cum câteva minute aţi spus doamnă, în faţa mea, că viaţa şi libertatea domnului de Ferričre va depinde de justificarea tatălui său. Acum spuneţi că depinde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schimbat ceva, doamnă? Pot să vă întreb ce anume? Şi ce anume depinde numai de mine ca logodnicul meu să nu mai fie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directă, neaşteptată. Caterina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 întrebări reginei, copila mea. Dacă aţi fi trăit la curte, aţi fi şti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ă fiică a străzii ca mine nu are de unde să cunoască eticheta. Rog ca regina să scuze neştiinţa şi greşelile pe care le voi comite. Şi de aceea îmi permit să insist, doamnă. Nimic nu mi-e mai de preţ decât salvarea logodnicului meu. Dacă am înţeles eu bine, asta depinde de mine. În ce constă asta? De ce? Cum? Vreţi să-mi explica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fetiţo, nu avem timp acum. Pentru moment, mulţumeşte-te să ştii că am nevoie de tine. Şi că de felul în care mă vei sluji va depinde soarta logod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egina dorea să mă vadă în calitatea mea de prezi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puse Caterina, care începea să devină nerăbdătoare. Dar aici, la palat, nu se procedează ca pe stradă. Îţi voi explica asta la timpul şi locul cuvenit. După cum voi găsi eu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ate acestea pe un ton sec. Dar imediat îşi reluă atitudinea binevoitoare şi, cu un surâs plin de graţie, menit să corecteze impresia pe care o făcuse tiner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toate că timpul mi-e măsurat şi asta fiindcă ţin la tine, să-ţi spun: vei locui aici fără a avea de ce te teme. Vei fi bine tratată şi nu vei fi lipsită de nimic. Dacă mă vei sluji cu credinţă, vei fi răsplătită mai bine decât ai putea visa. Mă însărcinez eu cu căsătoria ta cu domnul de Ferričre. Mă înţelegi: mă însărcin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mai cu condiţia să fiu mulţumită d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de modul cum mă vei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i-a făcut deja onoarea de a mai mi-o spune, replică Fiorinda, fără a bănui în spusele ei nici cea mai mică urmă de zeflemea. Nu vo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o aprobă cu o uşoară înclinare a capului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olo, se opri şi, întorcându-se, îi spuse Fior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vreau să crezi că eşti prizonieră, începând cu acest moment, uşile nu vor mai fi închise cu cheia. Eşti liberă să pleci şi să te întorci dup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hiar să ies din Luvru? întrebă Fiorinda cu ochii străluc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 am spus că eşti liberă, asta înseamnă că nu este nici o opr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Caterinei apăru un surâs enigmatic, care ar fi înspăimântat pe cei care o cunoşteau. Se prefăcu că se gândeşte o clip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r putea să am nevoie de tine pe negândite. E vorba de probleme grave, după cum ştii. Ar fi supăr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supărător să lipseşti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continua să surâdă. Dar bucuria îi dispăruse. Gândea că regina nu voia s-o lase liberă. Voind să fie sigu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eşi, aş putea să vă anunţ,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ă spun unde mă duc, pentru a putea fi găsită la caz de nevo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uzul la care se aştepta sosi mascat aşa cum numai Caterina şt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arta ne joacă adeseori f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să am nevoie de tine chiar imediat ce-ai ie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ar fi nevoie să fii mu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pierde un timp mult prea preţ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hotărât lucru, ar fi mai bine să nu ie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stau să mă gândesc bine, ar fi necesar să-mi fii aproape la orice oră din zi sau din noapte. Eşti liberă, nu mă dezic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ş fi mult mai liniştită dacă mi-ai promite că nu te vei mişca di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înţelese înşelătoria. Înţelese de asemenea că nu poate refuza cererea reginei care, în fond, era un ordin ascuns. Se feri aşadar să refuze şi să-şi arate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răspunse cu simplitate, vă promit, doamnă, să nu părăsesc această cameră sub nici un motiv, nici măcar un minu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şi-ar fi putut permite să atragă atenţia fetei că din nou pune întrebări reginei. Dar pentru moment avea altceva de făcut, încâ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lin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evăzut totul. Soarta te-ar putea pune în prezenţa cuiva care nu face parte din suita mea. Dacă te între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 la sine înţeles, nu-i aşa, că te afli aici de bunăvoie, liberă să pleci şi să te întorci, mai ales că uşa nu-i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simţi ameninţarea. Făcând încă o reverenţă, răspuns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peta ceea ce Maiestatea Voastr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ezit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va mira că nu ies din cameră,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o secundă, Caterina o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că nu te simţi în largul tău la curte şi că preferi să te ştii mai retrasă, de teama de a nu încălca într-un fel sau altul eticheta, fiindcă nimeni nu te-ar iert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ace Maiestatea Voastră, replică Fiorinda, fără să lase să se vadă zeflemeaua. Şi ada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 privi câteva clipe, bănuitor, încercând să-i cit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îi susţinu privirea cu siguranţa ne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erina trebui să recunoască faptul că această figură surâzătoare, rămâne închisă ermetic pentru ea. Cu un gest de ciudă, se răsuci pe călcâie şi se îndreptă spre uşa cea mică pe care o deschise, dispărâ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Unde Beaurevers îşi are şi el mica sa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întoarcem la Beau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rričre îl părăsise în felul acela, care cavalerului i se păruse cam ciudat, acesta rămase câteva clipe pe gânduri. Făcu o mişcare ca pentru a-l ajunge din urmă şi a-i spune: „Te însoţesc.” Dar îşi spuse: „La ce bun? Îl stingheresc, e clar. Dacă nu mi-a spus nimic, înseamnă că n-a vrut să-m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visător cum se îndepărtează, după care se îndreptă cu paşi hotărâţi spre Luvru unde ajunse curând. Se îndreptă direct spre apartamentul particular al regelui, în faţa căruia fu introdus imediat, fără a se fi anunţat dinainte. Favoare cu totul specială de care, poate, nu se mai bucura altcineva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cinci după amiază când Beaurevers îl părăsi pe rege, fără a-i spune că se duce s-o întâlnească pe Caterina. Şi poate că nu ar fi întârziat, dacă n-ar fi ezitat să facă acest demers. Sau cel puţin nu-şi dădea încă prea bine seama ce-i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nu se aştepta la această vizită. În mintea sa neliniştită năvăliră tot soiul de întrebări. Şi totuşi, dădu ordin să fie primit domnul cavaler de Beaurevers şi unde mai pui, chiar în camer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urevers apăru, părea calm, sigur pe el, numai că figura-i părea puţin prea rece. Şi asta numai din cauză că orice întâlnire între Caterina şi el aducea întotdeauna cu un fel de duel unde şi de o parte şi de alta se schimbau lovitur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sa, regina era pregătită, dar asta n-o împiedică să-i facă o primire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borda imediat subiectul care-l făcuse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întâmplarea m-a făcut să surprind o conversaţie, deosebit de interesantă pentru Maiestatea Voastră. Cred că e de datoria mea să v-o aduc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răspunse Caterin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care sunt acele persoane cărora le-aţi surprins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răspunse Beaurevers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ai mult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afla, de altfel, chiar dacă nu vi le voi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înţelegem, doamnă. Făcând acest demers, am convingerea că fac un imens serviciu casei voastre şi vouă în mod particular. Asta mi-a fost de ajuns pentru a mă hotărî să fac un lucru care, de altfel, îmi displace profund. Dar, vă rog, nu aşteptaţi de la mine să fiu şi d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pulele voastre vă onorează şi le consider ca atare, consimţi cu graţie Caterina. Vorbiţi, domnule. Vă ascult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igură că merită, doamnă. În două cuvinte, iată despre ce este vorba. Este vorba de un complot menit a-l înlătura pe rege, fiul vostru şi de a-l înlocui cu ducele de Guise, care va fi proclamat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un în seamă ducelui de Guise proiecte de prea mare anvergură, răspunse Caterina cu un aer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această dată lucrul e serios şi merită a fi luat în seamă, replică Beaurevers cu tărie. Pentru scurt timp am avut în mână dovadă palpabilă şi neîndoielnică a realităţii complotului şi de îndemânarea uluitoare cu care a fost conceput. Vor reuşi, fără îndoială, dacă nu se face nimic pentru a-i opri cât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să vedem? întrebă regina,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pericol ce vă ameninţă în mod perso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are ameninţă pe cineva din famili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Henr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strigă Caterin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Henri? făcu Beaurevers cu aerul său cel mai naiv. Henri, Carol sau Francisc, ce importanţă are, doamnă? E vorba de moştenirea fiilor voştri, aceasta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Dumnezeu! exclamă regina, care-şi reveni imediat, rolul meu e fixat din momentul în care e vorba de viaţa şi de moştenirea fiilor mei. Îi voi apăra până la ultima mea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dar nu surprins, doamnă, de a vă vedea atât de hotărâtă, declară cavalerul ascunzându-şi un surâs, deoarece o înţeleses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culese o clipă reluă, în timp ce Caterina îl asculta cu cea mai mare atenţie acum, după ce aflase că viaţa fiului său preferat, Henri, era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că regele a considerat că este bine să-i menajeze pe domnii reformaţi şi că este hotărât să meargă chiar mai departe pentru a şi-i apropia şi pentru a se putea sprijin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sura e imprudentă, spuse regina, sondând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e o măsură înţeleaptă, replică Beaurevers şi veţi fi şi voi de aceeaşi părere. Protestanţii sunt duşmanii familiei de Guise care doreşte să-i exter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arece stau în calea ambiţiilor lor. Persecutându-i, după cum nu încetau să-l sfătuiască pe rege, rezultatul ar fi fost o revoltă, regele făcându-şi astfel duşmani de temut. Şi n-ar fi fost departe ziua în care, prins între ei şi familia Guise, ar fi fost zdrobit. A înţeles, sau a fost făcut să înţeleagă pericolul. De aici schimbarea atitudinii sale faţă de protestanţi. Astfel încât, de acum înainte regele nu mai are împotriva sa decât familia de Guise. Chiar mâine ar putea asmuţi împotriva lor toţi protestanţii. Înţelegeţi aşadar că acum rolurile s-au schimbat: de-acum, familia de Guise se află între armata regelui şi cea a protestanţilor. Cred că nu vor putea rezista şi vor trebui să se sup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vor să fie zd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Caterina,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familia de Guise a înţeles perfect pericolul care-i paşte, încât acum încearcă să p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ând forţele protestanţilor. Încercând o alianţă cu regele Nav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ciuli urechea. Până acum i se păruse că Beaurevers făcuse aluzie la cele ce se întâmplaseră la ducele de Saint-Germain. Fiindcă nu mai este nevoie să spunem că fusese perfect informată de Rospignac. Dar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a, dar nu pot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doamnă, puteţi totul. Şi pentru asta mă adresez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Caterina. De această dată voi sunteţi acela care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ici n-ar fi auzit, cavalerul continuă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ă numai voi, doamnă, puteţi împiedica această alianţă. Mai mult: puteţi face ca aceste două părţi să se desfacă în două partide mai ireconciliabil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asă să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sta numai voi veţi hotărî. Vedeţi că interesul vostru personal sau, pentru a fi mai precişi, interesul adevăratului moştenitor al coroanei e în joc, aşa că nu mă îndoiesc deloc că veţi găsi mijloacele pentru a împiedica acea alianţă de care v-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ă atrag atenţia că acel interes nu mi-e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cerc să vă demonstrez, doamnă. Şi pentru asta, ne vom întoarce, dacă permiteţi, la chestiunea pentru moment îndepărtată, a succesiunii legitime la tron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veni brusc atentă. Înţelese că trebuie să fie vorba de fiul ei, Henri, chiar dacă era sau nu amintit numele său. Beaurevers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ţi bine pătrunsă de ideea, doamnă, că, în cazul în care regele Francisc al II-lea este răsturnat de familia de Guise, succesiunea nu va reveni ducelui de Orléans, nu casei de Valois, ci casei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protestă neîncrezătoare Caterina, nu credeţi că e cam devreme spus? Admiţând că o asemenea nenorocire i se va întâmpla fiului meu, actualul rege, care de altfel nu se va întâmpla, credeţi că sunt eu femeia care să lase ca ceilalţi doi fii ai săi, moştenitori legitimi ai fratelui lor, să fie jefu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e veţi apăra drepturile. Nimeni nu s-a îndoit de asta niciodată. Dar va fi prea târziu,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nimeni nu se va bate pentru a apăr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aterina sări în picioare, scuturată de un fior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a elimina şi pe ceilalţi doi f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mi va asasina şi pe ceilalţi doi f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oamnă, nu se vor sfii ei de atâta lucru! Afirmă cu tărie Beaurevers, nelăsând să se vadă faptul că a remarcat cum regina s-a trădat ea însăşi: toată grijă, toată îngrijorarea şi teama ei, se manifesta numai pentru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şi mai mul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înţelegeţi, doamnă, că Guise ăştia ştiu să vadă bine şi fac treburile în stil mare. Familia Valois îi deranjează: e simplu. Condamnă întreaga familie, cu toate ramificaţiile ei pentru ca atunci când vor domni, nimeni să nu-i acuze de uzurpare. Vorbiţi de asasinat. Vai, urât cuvânt, doamnă. O execuţie, da, nu un asasinat. Execuţie datorată condamnării unei puteri mai mari decât a voastră, doamnă şi în faţa căreia se vor pleca toţi supuşii voştri – sau aproa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 papală! scrâşni Caterina, pierzându-şi capul în faţa ameninţării cu moartea 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aurevers îşi spuse în sine: „Ei bine, eram sigur că ştii istoria asta tot aşa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cu un aer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ulă. Văd, că aţi fost in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terina, care-şi dăduse seama prea târziu de greşeala comisă. N-am fost informată de nimeni. Numai că am auzit nişte zvonuri care spuneau că domnii de Guise au solicitat sau urmau să solicite intervenţia Papei. Se mai vorbea şi de o bulă. Nimeni nu spunea sau, nu ştia despre ce este vorba. Dar voi, cavalere, dacă vorbiţi cu atâta siguranţă despre ea, înseamnă că ştiţi ce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de explicaţiile încurcate pe care regina încerca să i le dea, Beaurevers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discuţiei am avut onoarea de a vă spune că am ţinut în mână dovadă palpabilă a complotului. Spunând aceasta, făceam aluzie la faimoasa 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ştia asta chiar înainte ca el să i-o spună. Numai că atunci nu acorda bulei acea importanţă pe care i-o vedea acum. Şi cu vocea e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spuse ea, voi trebuie să ştiţi mai bine decât oricare altul, conţinutul ei. Şi sper că mă veţi inform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enţia asta am şi venit. Doamnă, papa dă tronul Franţei ducelui de Guise, eliminând familia Valois ca nedemnă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mărturisi Caterina. Dar, familia Val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mi pare destul de nelămurit. Se poate 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o întrerupse Beaurevers cu asprime, nu-i posibilă nici o cruţare a vreunuia din ei. Papa precizează şi numeşte pe cei trei urmaşi eventuali: Carol, Henri şi Francisc. A lăsat anatema asupr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donă credincioşilor să-i izgonească şi să-i ucidă ca pe nişte animale turb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eţi, doamnă: animale turbate. Acordă dinainte iertarea păcatelor şi binecuvântarea sa celor ce vor elibera lumea de ameninţarea celor trei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ce spuneţi, domnule? întrebă Caterina cu buzele strânse şi ochii-i aruncând flăcăr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doamnă, repetă Beaurevers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o nepăsare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sta constituie pericolul direct de care sunteţi ameninţată. Am crezut că e de datoria mea să vă avertizez. Am făcut-o. Nu mai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iul meu trebuie să fie ucis ca un animal turbat, numai cu scopul că tronul să revină domnu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Guise îşi închipuie că-l voi lăsa s-o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stul, neghiobul, imbecilul, asasin mizer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ucidă fiul, să-l jefui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a-de! Numai să încer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are nici cea mai mică idee de ce e în stare o mamă pentru a-şi apăra copilul, mă însărcinez să-i ară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întâi de toate, ca început, alianţa lor cu Bourbonii nu se va mai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mă priveşte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te uită, ducii ăştia de Lorrena cred că le voi permite să-şi întărească forţele pentru a-mi zdrobi f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din fotoliu şi străbătea în lung şi-n lat oratoriul, cu paşi repezi, cuvintele-i ieşind din gât ca nişte gemete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se retrăsese într-un colţ. Vedea că regina uitase cu totul de prezenţa sa acolo. O privea cu o atenţie deosebită, spunându-şi: „S-a trezit tigroaica, iată cum îşi scoate ghearele şi-şi arată colţii. Feriţi-vă, de Guise! Curând va sări asupra lor şi nu-i va c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terina se linişti. Probabil că găsise o manevră care putea para lovitura ce o ameninţa, acţionând la rândul său mai dur. Intră în acţiune. În aceste momente îşi regăsea calmul şi sângele rece care o făcea atât de temută. Uitând că pentru scurt răstimp şi-a arătat sufletul în goliciunea lui, îşi puse din nou masca, reintrând î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pe care mi le-aţi dat, spuse ea, sunt deosebit de preţ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preţ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mi schimbă radical opiniile. N-am fost bine informată asupra acestei afaceri. Nu credeam că regele să fie ameninţat. Dar fiindcă se află în pericol, rolul meu e vital. Nu ştiu încă ce voi face. Dar ceea ce ştiu, ce vă pot asigura, este că, atâta timp cât trăiesc, niciodată, niciodată înţelegeţi, ducii de Guise nu vor lua locul f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nunţă această frază cu atâta hotărâre, încât Beaurevers îşi spuse: „Ei bine, sunt liniştit: în timp ce Caterina va lucra pentru a dărâma ceea ce a construit chiar ea din umbră, eu mă pot consacra în întregime apărării regelui care, peste scurtă vreme va fi mai ameninţat că niciodată. Asta-i tot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Unde Beaurevers îşi arată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terina îşi dădu seama că datora cel puţin o mulţumire omului care şi era de acord cu asta, tocmai salvase viaţa fiului său, Hen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ul care conta pentru ea. Nu era zgârcită cu complimentele, aşa încât spuse cu o voce foart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Beaurevers, mi-aţi făcut un serviciu imens pe care nu-l voi uita niciodată, credeţi-mă. Din adâncul inimii mele vă mulţumesc. Oricărui altcuiva i-aş fi oferit o recompe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tiu că voi n-aţi accepta-o, ceea ce mă face să mă a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e înşeală. Pentru prima dată, aş avea ceva să vă cer. Îndrăznesc să sper că regina îmi va îndeplini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m eu că superbul vostru dezinteres nu poate dura la infi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ţi, cavalere şi dacă nu ţine decât de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ţin să vă spun, doamnă, că la urma-urmei, tocmai am salvat viaţa fiului vostru pref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ul pe care-l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ţi cere oricât de mult. Dar în ce priveşte pretenţia că fiul meu Henri e singurul pe care-l iubesc, e o calomnie nedemnă şi mă mir să o aud şi din gu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înfricoşător, Beaurevers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uteţi vorbi altora de „nedemnă calomnie”, nu mie. Ştiu ce spun, când spun că fiul vostru Henri, al cărui nume nu l-am pronunţat, este singurul pe care-l iubiţi. Şi ştiţi că spun adevărul. Sunt gata să vă dau dovezi, dacă l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l văzu foarte hotărât. Dar nu înţelegea totuşi ce motive avea de-şi schimbase atitudinea. Dar înţelegea că o ameninţă. Şi nu era femeia care să dea înapoi, încât îi răspunse cu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ţi putea spune, 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dem, sunt curioasă să ştiu. Aştept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doamnă, replică Beaurevers cu răceală. Dovada că fiul vostru Henri este singurul pe care-l iubiţi, este că e un copil făcut din dragoste. Tatăl acestui cop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Caterina cu un urle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Gabriel de Montgomery, continuă implacabil cavalerul. Dovada că-l iubiţi numai pe el, este faptul că v-aţi dus la Nostradamus, tatăl meu, pentru a-i cere să consulte astrele şi să vă spună dacă acest copil va fi rege, în detrimentul fraţilor săi mai mari, aparent condamnaţi de bo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flam acolo, doamnă, chiar dacă nu m-aţi văzut. Eu însă am văzut şi am auzit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ai precizăm ceva: de când a devenit rege, au avut loc numeroase atentate, misterioase de altfel, îndreptate împotriva lui Francisc al II-lea. Atentatul de la poarta Nesle a fost organizat de Rospignac care vă aparţine. Am dovada. Acela de dată mai recentă, de la Pré-aux-Clercs: organizat de Rospignac, la ordinele voastre şi de conivenţă cu ducii de Guise. Am dovada. Când o tânără a sosit aici, la Luvru pentru a-l anunţa pe Griffon de pericolul în care se află regele, tânăra a fost împiedicată să-şi îndeplinească misiunea de ofiţerul de la poartă. O creatură a voastră, doamnă, care nu a acţionat astfel decât în urma ordinelor voastre. Am dovada. De altfel a fost alungat de la curte ca un josnic spion ce era. În fine, o ultimă precizare: această conspiraţie a ducilor de Guise împreună cu ducele de Saint-Germain – vedeţi că joc cu cărţile pe masă şi că spun lucrurilor pe nume – această faimoasă conspiraţie pe care eu aveam aerul că v-o dezvălui, dar pe care o cunoaşteţi tot atât de bine ca şi mine, dat fiind faptul că aţi pus-o la cale şi căreia, din umbră, îi ţineţi firele. Am dovada. Toată această acumulare de crime împotriva regelui, e opera voastră. Şi totul cu unicul scop de a-l elimina, pentru ca fiul vostru, Henri, să mai urce o treaptă spre tron. Acum sunteţi destul de lămuri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ascultase tot acest rechizitoriu aproape fără voia sa. Sentimentele dezlănţuite în ea de toate aceste acuzaţii aruncate în faţă o făcuse să nu poată scoate o vorbă sau să facă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i devenită lividă nu tresărea nici un muşchi. Numai ochii-i scăpărători, aţintiţi asupra cavalerului mai arătau că încă trăieşte, dar aceşti ochi vorbeau un limbaj de o înfricoşătoar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urevers termină de vorbit, ea încă nu-şi revenise. În cele din urmă reuşi să pronunţe câteva cuvinte, într-un urlet furios care nu mai avea nimic omenes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 mizerabil, îndrăzneşti să insulţi reg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lă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rogator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nurile cele ma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cuvintele-i ţâşneau de pe buze cu o asemenea impetuozitate, încât nu mai reuşea să alcătuiască fraze 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pentru a-şi trag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 ca oricând, Beaurevers o privea cu cea mai mare atenţie, spunându-şi: „Atenţie, iată momentul critic. Dacă şovăi, dacă mă încurc, dacă mă poticnesc, sunt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ingură acuzaţie adusă de mine ar fi suficientă pentru a-mi zbura capul dacă nu o pot dovedi. Trebuie ca regina să fie convinsă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şi revenise. O mânie rece, înfricoşătoare, o făcea să tremure. Voi să cheme. Dar clopoţelul şi ciocănelul de abanos se aflau pe o măsuţă. Aceasta, din neglijenţă, nu se afla în apropier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terina se sculă cu greutate şi se îndreptă spr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îi înţelese intenţia şi nu ma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doamnă? întrebă cu un calm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zând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hemaţi comandantul gărzii. Să-i daţi ordinul de a mă ar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ai mare neîndemânare nici n-aţi putea comite într-o asemen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şi fără ca gestul său să pară o provocare, cu un pas ferm şi liniştit de parcă ar fi îndeplinit o acţiune banală, se îndreptă spre măsuţă, o luă şi o depuse în faţa reginei care rămase uluită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ând ciocănelul, i-l întins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amnă, chem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ainte de a suna, gândiţi-vă bine. Întrebaţi-vă dacă eu sunt cumva omul care, venind aici, nu şi-a luat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puţin, sunteţi de acord? Vreţi să ordonaţi să fiu arestat. Perfect. Căpitanul vostru se prezintă şi eu îi predau sp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la rândul meu îi arăt un ordin semnat de însuşi regele, care spune că în cazul în care sunt arestat, să fiu condus imediat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şi desfăcu haina şi băgă mâna sub pieptar, ca pentru a scoate ordinul despre care vorbea. Dar i-ar fi fost greu să-l şi arate, deoarece un asemenea ordin nici măcar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terina, crezând în existenţa acestuia, nu mai apucă ciocă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continuă cu mai mul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ostru se va supune ordinului regelui, aşa cum mai înainte s-a supus celui dat de voi. Cred că nu vă îndoiţi de acest lucru şi mă va conduce înaintea regelui. Va trebui să veniţi şi voi, doamnă. Vă veţi plânge de mine. Eu va trebui să-mi susţin acuzaţ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mi voi prezenta dovezile. Fiţi liniştită, doamnă, lucrurile se vor lămuri repede, dar nu în sensul dori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care rămase în picioare în faţa cavalerului, se prăbuşi în fotoliu, picioarele nemaiascultând-o. O sudoare de gheaţă îi cuprin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nu-şi arătă bucuria. Depuse cu blândeţe ciocănelul pe măsuţă, în faţa ei. Era sigur că de acum, nici nu se va mai atinge de el. Cu braţele încrucişate pe piept aştepta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gândea profund. Nu se credea încă învinsă. Deodată ochii i se fixară cu insistenţă asupra ciocă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n-o pierdea din ochi. Se putea crede că-i citeşte în suflet ca într-o carte larg deschisă, deoarece pronunţ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la ce bun o arestare care poate să vă fie periculoasă? Un mizerabil a îndrăznit să insulte regină în propria ei cameră. Pe el! Să fie ucis ca un câine turbat. Şi zece, douăzeci de spadasini vor năvăli asupra lui. Mai încet cu asta, doamnă. Aţi văzut destul de bine că nu mă las ucis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că gândurile i-au fost ghicite, Caterina bombăn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ăsta are, ca şi tatăl său, darul de a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zistenţa reginei începuse să-l enerveze, Beaurevers spuse cu mai multă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ucis de la prima lovitură. Şi lupta va face zgom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ngajez să fac eu singur un zgomot mai mare decât douăzeci de haiman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uptă în camera Maiestăţii Sale, regina-mamă, ce scandal şi ce agitaţie, de aseme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t Luvrul, în frunte cu regele, va sosi în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pentru a-i da răgazul să-şi imagineze tabloul, după car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mi doresc. Lume, multă lume în jurul meu pentru a mă auzi spunând şi dovedind că regina Caterina de Médicis, ca soţie a fost adulteră. Ca mamă, a complotat şi încă o mai face, pentru a-şi ucidă fiul, regele Francisc al II-lea. Caterina de Médicis, adulteră şi regic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aşteţi, doamnă, pedeapsa ce se aplică regiciz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 parcă vă aud: regele nu-şi poate trimite pe eşafod propria mamă. Sigur, doamnă, dar există mii de posibilităţi pentru a scăpa în linişte de un crimi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fiul vostru Hen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nu-i mai veţi fi de ajutor, când va cunoaşte adevărul, credeţi că regele va mai tolera prezenţa unui intrus în famili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Bietul Henri, victimă nevinovată a greşelilor mamei sale, nu va trece mult timp şi va dormi ultimul său somn între cele patru scânduri ale sicri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acelaşi sicriu pe care i-l pregăteaţi fratelui să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lă Caterina, zdrobită de înspăimântătoarea viziune a fiului său iubit care, livid, îngheţat, ţeapăn, zăcea î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Beaurevers înţelese că era definitiv îmblânzită. Nu mai adăugă nici un cuvânt. Şi-şi reluă atitudinea respectuoasă pe care i-o impunea eticheta pe care până atunci o călcase în picioare cu o îndrăzneală care ar fi putut să-l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ă, Caterina nu mai încercă să o ia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după o tăcere scurtă, spuneţi ce pretindeţ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lini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îl acceptă fără ca măcar să tresară. Şi discutând ca de la egal la eg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i vorbi de-a dreptul. Este cel mai sigur mijloc de a se ajunge la o înţelegere rapidă. Doriţi moartea regelui. Eu unul, nu. Înţeleg şi găsesc firesc, să încercaţi să mă ucideţi, fiindcă eu sunt obstacolul care ameninţă planurile voastre. Dar nu mai înţeleg şi nici nu admit, să încercaţi să loviţi în prietenii mei, care sunt nevinovaţi şi care nu ne cunosc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e miră Caterina, nu despre voi vreţi să-mi vorbiţi? Cereţi pentru priete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entru prietenii mei. Şi pentru că aţi folosit acest cuvânt, doresc să nu-i mai faceţi responsabili pe ei pentru ceea ce fac eu şi să nu vă răzbunaţi pe ei pentru necazurile pe care vi le cauz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ănuit o asemenea cerere. De altfel, o consider îndreptăţită. Dar trebuie să-mi spuneţi numele acesto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ontele de Ferričre şi de logodnică sa, Fiorinda, doamnă, replică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ičre, Fiorinda, exclamă Caterina cu un aer surprins, de altfel admirabil jucat, dar bine, n-am nici un motiv să le doresc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vă rog, deveni nerăbdător tânărul, să nu reîncepem fineţurile. Ferričre m-a ajutat să-l salvez pe rege. Şi aţi afl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orinda a transmis un mesaj lui Griffon. Aţi aflat-o şi pe asta. Iată că, acum, Ferričre dispare în mod subit şi Fiorinda, răpită din ordinul vostru, este adusă la Luvru, unde se află sechestrat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tânăra a fost adusă aici împotriva voinţei sale. Dar acum vrea să rămână aici, e dorinţa ei. Nu e deloc sechestrată, deoarece are libertatea de a circula prin palat, de a ieşi când vrea şi de a se întoarce când vrea. Dacă nu pleacă, asta e numai din cauză că, având fantezia de a o consulta, va câştiga o adevărată avere. Ce vedeţi misteri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făcu neîncrezător Beaurevers, sunteţi de acord să-i fac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ieşiţi din camera mea, traversaţi oratoriul şi anticamera şi vă veţi afla pe coridor. Luaţi-o la dreapta şi bateţi în a cincea uşă pe partea dreaptă. Acolo se află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eaurevers o privea insistent, spuse cu o răbdare nesfâr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temeţi? Că, profitând de drumul pe care-l veţi străbate până la ea, eu să exercit cine ştie ce presiuni asupra ei? Dacă asta credeţi treceţi prin cabinetul meu de toaletă. Dă direct în camera ocupată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Beaurevers îşi spunea: „Să fie de bună credinţă de acesta dată? Se arată mult prea înţeleg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domnul Ferričre, a venit să mă vadă în legătură cu Fiorinda. E un cavaler desăvârşit care mi-a plăcut foarte mult. După ce i-am spus tot ce v-am spus şi vouă, a avut o lungă convorbire, între patru ochi, cu logodnica sa. Nu-i vreau nici un rău, dimpotrivă, aşa încât m-am oferit de bună voie să intervin pe lângă tatăl său pentru a-l convinge să consimtă la căsătoria lui, deoarece vedeam că viaţa vicontelui depinde de această căsătorie. Nu vă pot spune mai mult de atât, fiindcă nu ştiu mai mult. De altfel, vicontele a ieşit liber d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ştia asta, deoarece îl văzuse pe Ferričre chiar la ieşirea din palat. Se gândi: „N-am afla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ă mulţumesc cu ce-mi spune. Dar se înşeală dacă poate să creadă că suntem chit. Nu, pe toţi dracii, o supraveghez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crezând că o pune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uteţi să-mi juraţi pe capul fiului vostru, Henri, că nu veţi întreprinde nimic împotriva lui Ferričre şi a Fio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mică ezitare, ea repetă,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capul fiului meu, Henri, că nu voi întreprinde nimic împotriva lui Ferričre şi a Fior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fu uluit de uşurinţa cu care regina îi execută dorinţele. Ştia că un jurământ care angaja viaţa fiului ei cel mai iubit, era sfânt pentru Caterina. Ar fi trebuit să se simtă perfect asigurat. Dar se simţea mai neliniştit că înainte, fără ca măcar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 să se mulţumească cu jurământul pe care chiar el i-l ceruse şi pe care regina îl repetase întocmai în termenii ceru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pe un ton totuşi neliniştit, consider jurământul făcut. Acum trebuie să vă vorbesc de ducele de Saint-Germain. Ducele, doamnă, este un om bătrân şi, pe deasupra, cinstit. Dacă n-ar fi fost înşelat în mod nedemn de Rospignac şi ducii de Guise, niciodată nu ar fi intrat într-o asemenea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se Caterina în mod serios, vă asigur că nu am nimic împotriva ducelui de Saint-Germain. Vă asigur că n-am făcut şi nu voi face nimic împotriva lui. Şi deci, dacă reuşeşte să iasă cu faţa curată din afacerea în care a intrat, nu voi face nimic pentru a-l împiedica. Ba mai mult: am reflectat şi am ajuns la concluzia că numai cu concursul ducelui de Saint-Germain vor reuşi fraţii de Guise. Şi atunci, interesul meu este să-l despart de ei. Vă promit că voi pune să fie chemat şi voi căuta să-l conving cum se poate mai bine, de altfel e în interesul meu şi dacă voi reuşi să-l conving, adică dacă reuşesc să-l fac să părăsească partida de Guise pentru a se alătura nouă, cum fusese la început, ei bine, va fi salvat. Mai mult nu pot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de-ajuns, doamnă, spuse Beaurevers, care vedea că asupra acestui punct Caterina er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ă, îmi permiteţi s-o văd pe Fiorinda? V-aş cere permisiunea să trec prin cabinetul vostru. Nu pentru că n-aş avea încredere, doamnă, fiţi încredinţată, dar este destul de târziu şi timpul meu 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ună, cu cel mai graţios zâmbet, regina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se înclină în faţa ei şi se îndreptă spre uşa şifonierului pe care o văzus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 îl avertiză liniştită Caterina; cabinetul acela n-are nici o ieşire. Uşa aceea, închisă, pe care o vedeţi, mai încolo. Ace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a se închise în urma lui Beaurevers, Caterina se repezi la ea şi tra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strecură repede în şifonier. Ferestruica era deschisă. Privind pe acolo, îl zări pe Beaurevers care tocmai intră în camera Fiorindei. Dar cu toată dorinţa ei, nu reuşi să audă nimic din scurtă conversaţie care avu loc între cei doi tineri. Beaurevers ştia că trebuie să fi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Unde Caterina semnează un ordin la cererea lui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pleca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impul trecuse destul de repede şi noaptea se apropia, părăsise Luvrul unde nu mai avea ce face pentru moment şi se întoarse acasă, în strada Froidema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şi adormi imediat. A doua zi dimineaţa, după ce-şi făcu toaleta, Beaurevers exclam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ul Dumnezeu, dacă doamna Caterina a dat ordinul ca Ferričre să fie închis, tot ea va semnă şi ordinul de eliberare. 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aproape tot ce trebuia să ştie şi după ce-şi luă toate măsurile pentru că regina să n-o bănuiască pe Fiorinda, cavalerul se prezentă în faţa Cat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regina, care mai slăbise puţin supravegherea Fiorindei, îl primi în orato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începu printr-o lovitură directă, potrivit felului său, spunându-i cu un ae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aflat că vicontele de Ferričre este închis la Bastilia. Se află acolo de ieri. Încă din timpul în care vă vorbeam despre el. S-a dus acolo din ordinul vostru. Şi e păzit din ordinu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doamnă, în ciuda jurământului pe care mi l-aţi făcut de a nu întreprinde nimic împotriv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rământ pe care l-aţi făcut pe capul fiului vostru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omnul de Ferričre e deţinut la Bastilia din ordin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văd legătura între acest fapt şi jurământul care l-am făcut. Puteţi să-mi spuneţi cu ce am încălcat acest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ţi jur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sunteţi extraordinar, domnule, îl întrerupse Caterina. Ce mi-aţi cerut, domnule? Trebuie să vă reamintesc, deoarece văd că memoria vă trădează: „Juraţi, mi-aţi spus, că nu veţi întreprinde nimic împotriva lui Ferričre şi a Fiorindei.” Şi am jurat, fără şovăire, repetând textual cuvintele voastre. Dacă mi-aţi fi spus: „Juraţi că n-aţi întreprins nimic”, n-aş fi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urmură Beaurevers,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târziu, îl zeflemisi Caterina. N-am întreprins şi nu voi întreprinde nimic împotriva domnului de Ferričre atâta timp cât se află sub protecţia jurământului meu. Dar pentru ce am făcut înaintea acestui jurământ, înţelegeţi, e cu totul altceva. Ceea ce s-a făcut, s-a făcut. Aşa încât, tot ce poate decurge din ce s-a făcut înainte de acest jurământ, nu-mi poate fi repr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mărturisi cu sinceritate Beaurevers, am acţionat ca un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o privi cu sinceră admiraţie. Atâta duplicitate întortocheată i se părea aproap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nu-şi arătă satisfacţia. Rămase calmă, rece, atentă l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am demonstrat că nu mi-am călcat jurământul, sper că nu veţi mai pomen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pe un ton de gheaţă, ar fi făcut să dea înapoi şi pe cel mai îndrăzneţ om. Dar Beaurevers, după cum ştim, nu auzea şi nu înţelegea nimic atunci când nu voia să audă şi să înţeleagă. Aşa încât, cu aerul său cel mai naiv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permiteţi-mi să vă vorbesc. Trebuie să ştiţi că mi-e cu totul imposibil să ştiu că acest biet Ferričre plânge la Bastilia pentru că a încercat să-l împiedice pe Rospignac să ne prăjească pe mine şi pe altcineva, pe care îl cunoaşteţi destul de bine, într-o anumită casă din Pré-aux-Clercs, pe care o cunoaşteţi, cu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numai din această cauză aţi lovit în Ferričre. Atunci mi-am spus că, dacă Ferričre se află la Bastilia din cauza mea, am datoria de a-l scoate de acolo. Mi se pare drep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âse Caterin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e acolo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răspunse Beaurevers care părea nesigur pe el. Nenorocirea este că nu se iese prea uşor din Bastil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nehotărât, Caterina ridică din umeri ca pentru a spune: „N-am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doamnă, puteţi foarte mult, spuse cavalerul cu surâsul său zeflemitor. Ferričre se află la Bastilia din ordinul vostru. Am aflat că numai un ordin semnat de voi îl poat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oi semna un asemenea ordin? Tonul cu care rostise Cuvintele arăta clar că nu va face niciodată aşa ceva. Şi Beaurevers înţelese acest lucru. Dar se făcu că nu pricepe şi spuse pe tonul său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hiar mi-am spus: Maiestatea Sa, regina, m-a asigurat de atâtea ori că ar fi fericită să se achite faţă de mine de serviciile pe care i le-am făcut, ei şi casei regale. Iată că ocazia pe care o căuta s-a găsit. Sigur, Maiestatea Sa, care mi-a oferit recompense uriaşe, mai mari decât meritam, Maiestatea Să se va înduioşa văzând că mă socotesc răsplătit iertând un om, care de altfel 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centură un pergament, îl desfăcu liniştit şi-l dădu Caterinei, uluită de atât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sigur de bunăvoinţa voastră, reluă el, încât n-am ezitat să aduc la semnat ordinul pregăti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epuse cu respect în faţa reginei, explicându-i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u are de adăugat decât câteva cuvinte şi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u umilinţă pe Maiestatea Voastră să-mi acorde această favoare, neînsemnată de altfel, dar căreia eu îi acord o import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gesturile cât şi în cuvintele sale nu puteai vedea nimic care să nu fie curtenitor. Totul respecta cu stricteţe eticheta. Dar în vocea să se făceau simţite anumite accente care sunau neplăcut în urechile Cat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spuse aceasta privindu-l în faţă. Spunând acestea, brava. Ba mai mult: încerca să-l provoace pentru a afla până unde e hotărât să meargă. Poate că voia să-l oblige să-şi formuleze mai clar ameninţările, care până atunci îi fuseseră arătate doar într-o stare l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urevers îşi avea planul făcut dinainte şi-l urmă neabătut. Se mulţumi să-i facă o plecăciune adâncă şi, fără ca cineva să-şi dea seama dacă o spune în râs sau în seri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binevoit să-mi dea cuvântul de mai multe ori. Şi ştiu că regina acordă o înaltă onoare cuvântulu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luă pergamentul, îl citi şi-l aşeză în faţa ei. Întinse mâna, luă pana şi medită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muie pana în cerneală şi scrise repede câteva rânduri, surâzând enigmatic. În josul paginii, sub cuvintele pe care tocmai le scrisese, semnă. După care întinse pergamentul cavaler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ergamentul, Beaurevers citi: „Domnul de Ferričre să fie pus în libertate, imposibil. Ţinerea lui la Bastilia după cum s-a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nu spuse nimic. Pe faţa să nu tresări nici un muşchi. Numai că, oricât de puternică şi de hotărâtă ar fi fost, Caterina simţi un fior de groază văzând priv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linişte, Beaurevers reciti ordinul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e aştepta la o explozie de furie şi era pregătită să chem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re marea ei mirare şi satisfacţie, de ce să nu o spunem, Beaurevers nu făcu nici cea mai mică observaţie. Nu scoase nici măcar un cuvânt. Foarte liniştit, împături pergamentul şi-l pus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cu o plecăciune în faţa Caterinei care se întreba dacă nu cumva visează şi-i spuse cu aceea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prezint Maiestăţii Voastre umilele mele om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aterina rămase fără grai. După care se lăsă pe spate în fotoliu şi izbucni într-un hohot de râs nebun,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fi închipuit că fanfaronul ăsta a fost pe cale să mă înspăimânte!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terina se felicita că rezistase pretenţiilor cavalerului, acesta se îndreptă cu paşi repezi spre apartamentul regelui. Nu intră, ci se opri în anticameră, unde se afla nelipsitul Griffon. După un minut ieşi, îndreptându-se spre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guvernatorului, Beaurevers scoase din centură ordinul Caterinei şi i-l arătă acestuia. Acelaşi ordin? De bună seamă. Beaurevers nu-l falsificase şi nici nu încercase să-l ascundă. Era ordinul care spunea că domnul Ferričre să fie reţinut în continuare la Bastilia. Nu schimbase nici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ordinul guvernatorului nu-şi ascunse mirarea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mai era să mi se spună de două ori acelaşi lucru în ce-l priveşte pe prizonier. Ştiu că peste câteva zile trebuie să-l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erul său calm şi rece, Beaurevers fierbea de nerăbdare. Tremura la gândul că o întâmplare nefericită îl va face să dea greş tocmai acum când era atât de aproape de ţint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trebuie să-mi fie predat imediat. Vă voi semna de primire şi din acest moment eu răspund de el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ă să spună ceva. Sau poate spera ca aceste cuvinte îl vor face pe guvernator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vintele sale, guvernatorul desluşi un sens ascuns, la care nu se gândise, deoarece îi răspunse cu o voce înţelegătoar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gina se teme că prizonierul nu e în siguranţă aici şi vrea să-l du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erul său misterios a prins, luă o figură şi mai misterioas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ă spun, dar fiindcă aţi gh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ş fi deosebit de recunoscător, domnule, dacă aţi scurta formalităţ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de făcut un drum destul de lung şi aş dori să ajung înainte de căderea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ascund că mi-e teamă ca prizonierul să evadez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 toţi dracii! Regina ţine mult la acest prizonier! declară naiv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las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uteţi spune reginei că prizonierul ar fi fost în siguranţă deplină şi aici. Poţi să dispari din Bastilia fără a lăsa nici o urmă, ca din oricare altă închisoare. Slavă domnului, avem tot ce ne trebuie. Şi-n ce-l priveşte pe acest prizonier, toate măsurile fuseseră luate conform ordinelor primite. Niciodată nu s-ar fi ştiu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are-i arătau ce l-ar fi aşteptat pe Ferričre, Beaurevers se simţi străbătut de un fior. Şi-şi spuse: „Pe toţi dracii, prietene, cred că te-am scos din ghearele Caterinei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eaurevers plăcuse guvernatorului Bastiliei, acesta scurtă cât putu form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jumătate de oră, Ferričre era scos din celula sa şi adus în sala în care Beaurevers îl aştept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ăzându-l pe cavaler, prima mişcare a vicontelui a fost să se repeadă spre el. Dar o privire semnificativă a acestuia îl ţinti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mai puţin de o oră de la intrarea sa în Bastilia, Beaurevers ieşi, ţinându-l pe Ferričre de braţ, nu ca un prieten, ci ca pe un prizonier asupra căruia veghezi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până când ajunseră în strada Saint-Antoine, departe de fortăreaţa blestemată unde reuşiră să respire în voie. De abia acolo, cavalerul exclam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conte, mă puteţi îmbrăţişa fără teamă. După ce se îmbrăţişară ca doi prieteni adevăraţi, care au trecut împreună prin greutăţi care i-au legat pe vecie, Ferričre îl năpădi cu întrebările, la care cavalerul îi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auzit, a sunat ora cinci. E ora la care oamenii de obicei cinează. Veniţi să cinaţi cu mine în strada Froidemantel şi acolo voi răspunde tuturor întrebărilor voast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ă Ferričre, fără a se lăsa ruga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ră de braţ, de această dată ca doi prieteni ce erau şi se îndreptară spre locuinţa lui Beaurevers, discutând despre tot felul de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ai mult de ora şase când cei doi sosiră la destinaţie. Văzându-l pe viconte întunecat, preocupat, Beaurevers se hotărî să-l oprească peste noapte la el. Îl părăsi pentru o clipă pentru a da ordinele necesare, după care se întoarse. Aceste câteva minute de absenţă, Ferričre le socoti lungi cât orele, într-atât era de grăbit să afle veşti, în primul rând despre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ui punct, Beaurevers îl asigură că fata nu are de ce se teme. Liniştit, cel puţin din partea asta, Ferričre aborda fără întârziere subiectul care-i stăte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întrebă el, cu un ordin al reginei am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scurt Beaurevers, fără nici cea mai mic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suspină uşurat. Începea să se simtă în largul său. Şi totuşi, cum nu îndrăznea să creadă în norocul său,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seamnă că reginei datorez acest serviciu? Ei trebuie să-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oraţi nimic Caterinei. Mă înţeleg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ordinul venea din partea reginei, cum puteţi spune că nu-i datorez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l întrerupse Beaurevers, stingherit. Ei bine, adevărul este că ordinul Caterinei sp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rariul a ceea ce am făcu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toţi dracii, trebuia să vă las să mucegăiţi în Bast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sta nu se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am făcut şi eu ce am pu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cum 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 din păcate!” suspină Ferričre în sinea sa. Şi cu voce tare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eten viteaz şi generos, vouă vă datorez eliberare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ombăni Beaurevers agasat, dar ştii, iubitul meu că ai un aer uluit de tot aflând că mie-mi datorezi eliberarea şi nu doamnei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ra adevărată. Bietul Ferričre, uluit, într-adevăr, îşi spunea: „Deci nu Caterina, Beaurevers a fost acela care m-a elib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eamnă că tatăl meu va fi ucis. Dacă nu vreau să fiu sperjur, trebuie să mă prezint Caterinei şi să mă supun ordinelor sale, chiar dacă mă va închide din nou. Şi aşa voi face, la dracu, chiar dacă perspectiva nu-i chiar atât de plăcută. Dar, chiar dacă mi-aş lăsa pielea acolo, nu se va putea spune că un Ferričre nu şi-a ţinu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celor doi tineri li se anunţă că cina e servită, drept care trecur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e Trinquemaille, de Strapafar, de Bouracan şi de Corpodibale străluceau prin absenţa lor. Politicos, Ferričre se interesă de ei şi Beaurevers îi răspunse că „aceşti beţivi înrăiţi întârzie în vreo cârciumă sau, dacă nu, în braţele vreunor femei din Val d'Amour sau Champ Flory.” Ceea ce, poate, era puţin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 toate necazurile sale ce-l copleşeau, Ferričre făcu onorurile cinei servite cu toată cinstea. Această cină, era de altfel atât de formidabilă, încât vicontele nu exagera cu nimic atunci când declară că de multă vreme nu mai văz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Punct şi vir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Ferričre intră în camera prietenului său. Cum nu era înarmat, îl rugă pe Beaurevers să-i împrumute un pumnal şi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dintr-o colecţie de arme, cu toate minunate, cavalerul luă o spadă lungă şi puternică şi un pumnal tot atât de excelent. Dându-i-le, îi ceru vicontelui să le păstreze în amint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ulţumi, Ferričre îl anunţă pe cavaler că este obligat să plece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indiscret, viconte, pot să vă întreb 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îi răspunse sincer Ferr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uturor celor ce v-am povest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avalere, spuse Ferričre cu blândeţe, să presupunem că aţi fi în loc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resupunem că domnişoara Florise, logodnica voastră, s-ar găsi în locul Fiorind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ţi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ace exact ceea ce vreţi să faceţi v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ričr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eşi şi Beaurevers, urmărind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teva minute mai târziu, i se anunţă Caterinei că domnul viconte de Ferričre solicită onoarea unei audienţe particulare, regina fu atât de surprinsă încât puse să-i fie repetat numele şi titlul, crezând, la început, că-i vorba d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impasibilităţii, era cuprinsă de o furie care creşt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zerabilul de Beaurevers a reuşit să-şi elibereze priete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cum a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dinul, pe cât de clar era, era fără echiv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e i-a păcăl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e n-am fost anunţată până acum? Cum îmi respectă guvernatorul Bastiliei instrucţiun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ce, fiind liber, vine înco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facă în ciudă, fără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ăştia sunt ului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Beaurevers, pe care-l credeam îmblân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având un accent ascuns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conte, prietenul vostru, domnul de Beaurevers v-a deschis porţile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i răspunse acesta liniştit. Şi după cum vedeţi am venit să vă aud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mnă, că am aflat că aceste porţi s-au deschis împotriva voinţei Maiestăţii Voastre. Şi atunci, deoarece mi-am dat cuvântul că mă voi supune ordinelor voastre, am venit pentru a vă spune: Maiestatea Voastră doreşte să mă întorc pentru a mă constitui prizonier la Bastilia? Preferaţi să mă încarceraţi în altă închisoare? Voi merge unde-mi va spune Maiestatea Voastră, fiindcă încă vă mai sun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spuse regina, aţi venit să vă puneţi la dispoziţ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vă era atât de uşor să dis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acesta mândru, un Ferričre este sclavul propriului să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complimentă Caterina, ceea ce faceţi voi e foarte no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mă surprinde că 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ele reginei, spuse vicontele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ţă de un gentilom care acţionează cu atâta nobleţe, trebuie să arăţi o oarecare condescendenţă. Nu e vorba de a vă mai încarcera într-o închisoare oarecare. V-am găsit una demn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l în suspans câteva clip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exclamă Ferričre, 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Luvru, îi confirmă regina. Iau totul asupra mea. Discut eu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se înclină în semn de recunoştinţă, făcând gestul de a-şi scoate spada şi pumnalul primite de la Beaurevers. Dar Caterina îl opri, spunându-i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sta nu, domnule, păstraţi-vă armele. Aici sunteţi prizonier doar pe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de acum că acest cuvânt pe care vi l-aţi dat, vă păzeşte cu mult mai bine decât ar fi făcut-o cele mai groase ziduri şi temnicerii cei ma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îşi băgă spada înapoi în teacă, vizibil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rivi cu atenţie, Caterina reluă, sublinii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zonier, dar totuşi veţi lăsa să se înţeleagă că sunteţi liber. Nimeni, mă înţelegeţi, domnule, nimeni nu trebuie să bănuiască ceva. Suntem înţele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m dat cuvântul meu. E inutil să ins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său, privind-o ţin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permit să remarc faptul că mi-am ţinut cuvântul cu sfinţenie. Fiţi sigură că aşa va fi şi pe viitor. Pot să îndrăznesc să cred că Maiestatea Voastră îşi va ţine cuvântul în ceea ce priveşte viaţ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impresia că nu interpretaţi cum se cuvine convenţia noastră, îi replică regina. N-am spus că răspund de viaţa tatălui vostru. Am spus că va fi tratat cu menajamente. Şi mi-am ţinut cuvântul. Tatăl vostru n-a fost deranjat cu nimic, ba mai mult, e liber. Mă angajez că aşa va fi atâta timp cât se va menţine convenţia noastră, adică atâta timp cât veţi fi un ostatec pentru rege. Nu trebuie să-mi cereţi mai mult decât 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ate că m-am exprimat eu în mod greşit: am vrut să spun că mă bizuiam pe promisiunea că tatăl meu va fi tratat cu toată consider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când şi-ar fi demonstrat nevinovă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 care nu va întârzi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se să-l aprobe cu un gest scurt, Cateri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să vi se pregătească un apartament. Şi aşa cum doriţi, va fi destul de îndepărtat de al meu, ca să nu vă simţiţi deranjat. Ceea ce vă cer este de a nu-l părăsi. Dacă cineva se miră văzându-vă că nu părăsiţi palatul, îi veţi spune, de exemplu, că rămâneţi aici deoarece logodnica voastră este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mingea din zbor, Ferričre o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va avea bunăvoinţa să-mi aprobe o scurtă întrevedere cu logod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simţi Caterina fără să ezite, asta va face credibilă explicaţia pe care o veţi da celui ce o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st prim succes, Ferričre, nerăbdător ca orice îndrăgostit, profită de ocazie pentru a cere permisiunea s-o vadă pe Fiorinda din când în când, insinuând că în acest mod s-ar putea demonstra că amândoi sunt liberi şi că au rămas în Luvru prin vo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Caterina se arătă mai puţin dispusă la aşa ceva. Fără să-l refuze de-a dreptul, se mulţumi să-i spună că mai trebuie să se gândească. După care lovi clopoţelul. Când intră doamna de onoare, îi spuse privind-o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tânăra care e găzduită în camera vecină apartamentului meu îl poate primi pe domnul de Fer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Ferričre se înclină în faţa reginei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fără ca vicontele să bănuiască ceva, Caterina, în şoaptă, dădu un ordin scurt celei care trebuia să-l conducă la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ui ordin, Ferričre fu condus mai întâi într-un cabinet destul de mic şi lă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contele aştepta, Caterina sună din nou şi ordon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pe domnul cavaler de Beaurevers şi aduceţ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u găsit destul de repede şi în mai puţin de zece minute se prezentă în fa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Ferričre tocmai m-a părăsit, spuse brusc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 s-a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red că acum se află lângă logodnica sa, deoarece mi-a cerut permisiune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înţelese că, fără a lăsa impresia, regina îi dădea aceste explicaţii pentru a-l linişti. Nemulţumit, răspunse cu o răceal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miteţi-mi să adaug: sper că nici nu i se va întâmpla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urâse Caterina. Dar am alte griji, mult mai importante decât să mă ocup de domnul de Ferričre. Şi fiindcă datorită vouă, e liber, aşa să rămână. La urma urmei,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Beaurevers trebui să accepte, ceea ce şi făcu,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nepăsător, Caterin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domnule, pentru a-mi satisface o curiozitate care nu-mi dă pace, o mărturisesc. Iată despre ce este vorba: că domnul de Ferričre a ieşit din Bastilia datorită vouă, e neîndoielnic. Dar, la urma-urmei, nu se iese chiar aşa de uşor de acolo. Nu aţi făcut uz de a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auzit ceva, îmi închipui. Şi evenimentul ar fi făcut ceva zgomot. Asta înseamnă că v-aţi servit de ordinul pe care vi-l dădusem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aici încolo, nu mai înţeleg nimic. Ordinul era clar şi spunea că domnul de Ferričre nu trebuie să iasă din închisoare şi nu să i se dea dru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contrafăcut cumva acest ord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comis oare un fals? Să însemne asta că aveţi talentul de a imita scrierea un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liniştit Beaurevers, nu am falsificat scrisul Maiestăţii Voastre. M-am servit de ordinul pe care mi l-aţi dat, fără a-i schimba măcar o silabă. N-am comis nici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veni nerăbdătoare Caterina, vicontele a fost pus în libertate când eu ordonasem de fapt să fie ţinut închis. E vorba de mag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doresc să-mi explic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nici un fel de magie, doamnă; pur şi simplu am eliminat un punct care mă deranja, punându-l în locul unei virgule, care şi ea, de asemenea, mă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rgulă şi un punct? se miră Caterina făcând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naivitate pe care şi-o lua când dorea să-şi dezarmeze interlocutorul, dar cu o satisfacţie vizibilă, Beaurevers începu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imediat, doamnă: ordinul spunea: domnul de Ferričre să fie pus în libertate, virgulă, imposibil, punct. Ţinerea lui La Bastilia, etc. N-am făcut decât să elimin punctul care se afla după cuvântul imposibil şi să-l pun în locul virgulei care se afla în faţa acestui cuvânt. Şi am obţinut următorul text: domnul de Ferričre să fie pus în libertate, punct. Înţelegeţi acum doamnă, punct. Fraza se sfârşeşte. După care urmează o a doua frază care o confirmă pe prima: imposibil ţinerea lui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cât de simplu a fost? Şi cuvântul „fals” e mult prea mult pentru o bagatel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ine jucat, domnule de Beaurev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tărât lucru, sunteţi un om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 preţios, doamnă, spuse el, dar trebuie să recunosc că Maiestatea Voastră, fără să-şi dea seama, mi-a dat ideea acestui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amnă, întări caval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u m-aş fi gândit la asemenea subtilităţii dacă nu mi-aţi fi trezit spiritul explicându-mi acest jurământ, apropo de Fer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egina, gânditoare. Ş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untem la egali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Caterina spune cee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cincisprezece zile de când Fiorinda era prizonieră la Luvru şi Caterina încă nu-i spusese ceea ce aşteaptă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pare că acest moment venise, deoarece regina, de câteva zile, îşi petrecea cea mai mare parte a timpului cu Fiorinda, făcându-i o curte vicleană. Şi această mare dragoste pe care i-o arăta părea că se înteţeşte pe zi ce trece. Şi într-adevăr, în fiecare zi îi dădea câte o nouă dovad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imţindu-se indispusă. Caterina se retrase în camera sa în timpul după-amiezii, neprimind în preajma sa decât pe Fiorinda, pentru a-i ţin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în cameră intră o tânără de serviciu, ţinând în mână o sticlă plină. Cu conţinutul sticlei, umplu o carafă de cristal prinsă într-o lucrătură de argint cizelat, carafa care se afla pe măsuţa de noapte. După ce carafă fu plină, fata o acoperi cu capacul de argint, după care făcu cele trei reverenţe şi se retrase, fără a scoa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nici măcar nu o privise. La rândul său, nici Fiorinda nu-i acordase prea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hotărâse să-i explice fetei – parţial, desigur – ceea ce doreşte de la ea, numai după ce o pregătise timp îndelungat şi după ce se convinsese de devotamentul şi supunerea sa. Şi care era dorinţa reginei, după cum îi explicase Fior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tachina pe o doamnă, al cărui nume nu i-l spusese, Caterina îi cerea fetei să-i ghicească, ca şi când iar fi citit în palmă, anumite lucruri pe care urma să i le spună la moment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întâlni pe Beaurevers, care o vizita în mod regulat, în fiecare zi, Fiorinda îi repetă, cuvânt cu cuvânt, tot ce-i spuse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câteva secunde, Beaurevers spuse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pânzurat dacă nu-i vorba de Maria Stuart, regina Franţei şi a Scoţiei. Din păcate, nu ştiu ce vrea să-ţi ceară Caterina. Tot ce pot să-ţi spun şi nu trebuie să pierzi din vedere, este că, oricare ar fi maşinaţia în care urmează să ai rolul principal şi oricare ar fi persoana împotriva căreia vă fi îndreptată, în mod aparent, această maşinaţie, în fond, regele este cel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isem şi eu, murmură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o privi drept în ochi. Oare reuşea el să-i citească mai bine în suflet decât ar fi făcut-o chiar ea? Aşa se pare, deoarece, după ce o privi cu atenţie, trăsăturile i se destinseră şi-i surâ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tânără, îi sărută fruntea, un sărut frăţesc şi ieşi fără a ma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Fiorinda fu destul de agitată, străbătând cameră într-un continuu du-te-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se apropie momentul în care trebuia să-şi asume o hotărâre decisivă. Ştia că viaţa îi este în joc, viaţă care putea fi suprimată cu uşurinţă dacă hotărârea pe care ar fi luat-o n-ar fi fost pe placul Cat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gina îşi făcu cunoscute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era vorba să fie tachinată, nu era alta decât Maria Stuart, regina Franţei. Beaurevers nu se înşelase. Şi Caterina-i spuse ce trebuie să-i ghicească, în aparenţă era simplu, de altfel. Dar în realitate, putea să aibă consecinţe grave, poate chiar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Caterina o privi pe Fiorinda cu atenţie, bănuitoare. Văzând-o că pare hotărâtă, surâse şi-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Fiorinda se afla în prezenţa Mariei Stuart, sub privirile inchizitoriale ale Caterinei de Médicis care, conducând-o până acolo n-o mai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regine îi plăcu Fiorinda, aşa încât, primirea pe care i-o făcu a fost una din cele mai prieteneşti. Şi simplitatea, sinceritatea şi prietenia acestei primiri, o făcu pe Fiorinda să se simtă în largul său, de parcă s-ar fi aflat în faţa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ă la culme se tot întreba: „Ce trebuie să fac, pentru numele lui Dumnezeu? Dacă aş asculta ordinul, ar însemna să fac ceva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i fiinţe atât de graţioase, de gingaşă, atât de bună şi de puţin mând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aş executa ordinul, ar însemna să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aş vrea să mor acum, în zorii tiner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zbuciumă aşa, Caterina surâdea, cu un surâs puţin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Fiorindei, Maria îi spuse, râzând puţin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mi preziceţi prea mult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âsul său, cu toată siguranţa de care făcea paradă vocea-i trăda team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tresări. Cuvintele tinerei regine i se părură un avertisment dat, dar de care nici măcar nu avea habar. Îi luă palma şi începu să i-o cercetez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biata fată nici măcar nu vedea mână albă şi fină pe care o ţinea într-a sa. În capul ei auzea o singură întrebare pe care şi-o repeta neîncetat: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jungea decât la una şi aceeaşi soluţie: să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ea încă mai ezita, se deschise o uşă şi în pragul ei apăr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are neaşteptată, o făcu pe Caterina să se încrunte, aruncând nurorii sale o privire bănuitoare. Din această privire îi fu de ajuns pentru a se convinge că tânără regină habar nu avea de vizită. Şi într-adevăr, Maria Stuart nu-şi ascunse bucuria şi plăcerea văzându-şi soţul, figura ei surprinsă arătând că nu se aştepta să fie viz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iorinda întâmpinase sosirea regelui cu un suspin de uşurare: era un moment de pauză pentru ea şi de care avea mare nevoie. Şi la o adică, în situaţia neplăcută în care se găsea câteva minute câştigate puteau însemna salvarea să. Profită pentru a-şi mai reveni şi pentru a-l studia pe rege. Şi-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l-am recunoscut în contele de Luv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mai din cauza mustăţii false, care-l făcea de nerecunoscut şi care putea deruta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păru că nici măcar n-o vede pe Fiorinda care, din discreţie, se trăses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ceremonios în faţa mamei sale şi-i sărută mâna. La fel, sărută şi mâna soţiei sale. Dar Fiorinda îşi dădu seama de diferenţa gestului. Încetineala cu care sărută mâna soţiei, trăda îndrăgos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ât de bucuroasă ar fi fost, Maria Stuart se simţea puţin neliniştită. Şi asta numai din cauza Caterinei, a cărei prezenţă o îngheţa întotdeauna şi care insistase în mod deosebit ca regele să nu afle nimic despre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Caterina, oricât de stăpâna ar fi fost pe ea, nu-şi putu ascunde ciuda la sosirea neaşteptată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Francisc nu venise întâmplător, ci trimis d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e complotaţi în lipsa mea? spuse el zâmbind vesel. Se pare că prezenţa mea vă deranjează întru 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şi muşcă buzele, înţelegând că trebuia să continue dacă nu voia să-şi atragă nemulţumirea, ba chiar minia regelui. Făcu semn Fiorindei, care înainta şi, cu acea graţie care la ea avea un farmec deosebit, îi spuse fiului său, cu un aer cam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 te rog, nu mă certa prea 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năra aceasta este o ghicitoare al cărei renume este atât de uriaş în Paris, încât am auzit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hiar şi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ele său este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făcu o reverenţă care, în mod cert, nu avea nimic în ea din reverenţele care se făceau la curte, dar pe care, cele trei ilustre persoane o admirară ca nişte desăvârşiţi 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rancisc o salută de parcă s-ar fi adresat unei mari doamne şi, surâzând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in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doamnă, numele mi-e 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uzit vorbindu-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şteam, doamnă (şi insistă asupra cuvântului). Acum, după ce v-am văzut, înţeleg de ce parizienii vă numesc Frumoasa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Caterinei, care aştepta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ă, aţi vrut s-o consultaţi pe această regină a prezicătoarelo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cisc. Şi am fost atât de interesată de ce mi-a spus, încât am avut ideea s-o aduc la palat, explică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te deranj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vrei ca Fiorinda să-i citească în palmă so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hiar încân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ondiţia să asist şi eu. Caterina făcu o figură semnificativă. Pe jumătate înciudat, Francisc, care-şi înţelese ma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poate scăpa de el, regina-i spuse, afectând un ton aproap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azuri, un soţ e de prisos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isc nu venise pentru a se lăsa învins. Urma deci să-şi impună voinţa. Maria Stuart, care nu-i cunoştea intenţia, îi apucă mâna şi-l implor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Franci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atâ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i spunea aceste cuvinte, surâdea, dar vocea-i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neliniştită, o prinse în braţe cu un gest spontan şi-i spuse cu acea voce pe care numai îndrăgostiţii o po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iubi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pul pe umărul soţului ca şi când i-ar fi fost jenă de o asemenea copilărie, mărturisi cu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ce-mi va dezvălui această copilă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rie, încercă s-o liniştească Francisc. Dar nu-şi putu stăpâni o tresărire, într-atât i se păru de minunat instinctul care-o făcea pe Maria Stuart să ghicească pericolul ce-o ameninţa. Şi ochii săi o priviră pe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urmăreşte scena cu respiraţia tăiată şi-şi dădu seama că fata înţelese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lungă cât o oră,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cu blândeţe de soţia sa şi luând-o de mână, o conduse în faţa Fiorindei şi-i puse mâna în aceea a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din nou cu intensitate pe frumoasa prezicătoare, îi spuse cu aceeaşi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e nimic, dragostea mea. Eu ştiu că Fiorinda nu a făcut rău niciodată, nimăn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ştiu că nu vrea să înceapă tocma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ei i se păru că aceste cuvinte aveau un sens ascuns, care-i era adresat tocmai ei. Ridicându-şi ochii luminoşi spre Francisc, prea emoţionată pentru a vorbi, îşi înclină capul uşor,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moment de emoţie a fost destul de scurt. Aproape imediat îşi ridică fruntea şi faţa-i deveni veselă şi zeflemitoar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Stuart poate chiar şi Francisc, se simţiră liniştiţ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îşi îndreptă privirile spre Caterina într-un mod natural,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rezu că i se cere o ultimă confirmare a ordinelor anterioare. Şi făcu din nou un semn poruncitor. Privirea-i ameninţătoare pe care o îndreptă spre tânără spunea în mod clar ce o aşteaptă dacă o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orinda-i surâ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şi spună prezi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Re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simplu mod, fără a căuta nici un efect anume, surâzând tot timpul, Fiorinda spuse absolut totul contrar celor ce-i ordonase Caterin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ele sale dezvăluiri provocară Mariei Stuart o asemenea fericire încât, uitând de prezenţa soacrei sale, se atârnă de gâtul lui Francisc, la fel de fericit ca ea şi, îmbrăţişând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tule, cât de ferici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Fiorinda o privea pe Caterina. Aceasta se trăsese puţin mai într-o parte, fără ca măcar să clipească. Surâdea cu blândeţe şi dădea din cap, cu un aer visător, părând că împărtăşeşte bucuria copilărească a copiilor săi. În sinea ei, Fiorinda îşi spuse: „Doamne, ce actr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aş şti ce ştiu şi eu aş fi păcălită de aerele ei de dragoste mater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te voi lăsa, doamnă Caterina şi, fiindcă tot trebuie să plătesc cu viaţa ceea ce tu numeşti trădare, voi merge până la capăt şi-l voi avertiza pe rege de toate uneltirile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ât aş fi de condamnată, nu mă poţi ucide decât o singură dată, la urma-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un sfert de oră răspunse cu cea mai mare bunăvoinţă tuturor întrebărilor pe care regele şi regina binevoiră a i l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a şi când ar fi făcut o descoperire de seamă, Fiorind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un punct neg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primejdie care vă amen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o umbră apărând pe fruntea regelu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v-o spun deoarece văd că în final va fi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um se liniştesc, ghici în continuare, cu o mare gravitate, pentru a-i impresiona, ceea ce se şi întâmpl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voastră este tot ce aveţi mai de preţ pe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ură, furie, gelozie, toate iscate de dragostea voastră şi asta în anturajul vostru, cel mai apropiat. Aveţi grijă, păziţi-vă dragostea, fiindcă numai prin dragostea voastră puteţi fi înfrânţi. Văd cum în jurul vostru se construiesc tot felul de uneltiri. Veţi triumfa, vă repet, dar vegheaţi, păziţi-vă, îndoiţi-vă de toţi şi de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pus şi o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cest ultim argument, îşi aţintise ochii în ochii lui Francisc, care înţelese că lui i se adresa în mod special şi că făcea aluzie la unele persoane din cele mai apropiate, pe care le cunoşte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uşor din cap îi dădu de înţeles că mesajul a fost primit şi-i mulţumi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continua să surâdă în acelaşi mod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fiind terminată, Caterina se sculă şi se apropie de nora sa, întrebând-o pe un ton de bucuri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ca mea, ce spui de mica prezi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Maria Stuar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mnă, că sunt deosebit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ceastă mică Fiorinda e uluitor de surprinzătoare, surâ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xând-o pe tânăra cu o privire tăioasă, repetă cu o insistenţ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uitor de surprinzătoare, într-adevăr. Aceste cuvinte puteau trece drept un compliment, dar în realitate, ceea ce Caterina găsea uluitor, era faptul că această fată umilă consimţise să-şi sacrifice viaţa pentru fericire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îi depăşea puterea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i ghici gândul. Şi începu să râdă cu râsul ei vesel şi cristalin. Nici nu se îndoia de faptul că, din momentul în care se hotărâse să nu mai asculte de ordinul primit de la Caterina, era, într-adevăr surprinzătoare. Nici nu bănuia cât de curajoasă se dovedea arătând acea nepăsare veselă, mai curajoasă chiar decât cei mai vitej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se apropie de Fiorinda. Privind-o cu insistenţă, subliniind cuvintele, ca pentru a-i da de înţeles că le dă o valoare deosebită, îi spu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monstrat arta care, trebuie s-o recunosc, e puţin neliniştitoare pentru un profan, cu o deosebită măiestrie şi cu tact. Laudele mele sunt palide pentru a dovedi acest lucru. Vă mulţumesc şi vă sunt deosebit de recunoscător. Niciodată nu voi uita acest lucru şi asta v-o promit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olierul, îl petrecu în jurul gâtului Fiorinde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această bijuterie în amintirea acestei seri. Şi încă mă socotesc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ia Stuart discuta cu Caterina care se făcea că-i vorbeşte numai de prezicătoarea sa. Cu coada ochiului, tânără regină observă gestul soţului ei şi se apropie şi ea. Scoţându-şi de pe degete două inele de o deosebită frumuseţe şi valoare, i le puse chiar ea Fiorindei pe dege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veţi şi din partea mea o amintire. Acesta (şi-i arătă primul inel) este un dar al mâinii stân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re aţi citit atât de minu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m mâna dreaptă trebuie să nu ştie ceea ce face mâna stânga, iată din partea mâinii drepte (şi-i arătă al doilea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a din cele două bijuterii reprezenta o adevărată avere. O avere la care Fiorinda n-ar fi avut curajul să spere nici chiar în visele sale cele ma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e primi cu acelaşi aer firesc cu care ar fi primit mărunţişul pe stradă din partea umililor târgoveţi cărora le-ar fi citi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fiind şi de un bun gust rafinat, admiră cu încântare pietrele, ca şi lucrătura celor două bijuterii, spunându-şi: „La ce bun? Caterina mă aşteaptă şi nu va pleca fără mine. şi nici nu mă va ierta. Ei şi. mi-aş da şi sângele pentru tânăra regină care e atât de bună, de prietenoasă, de blândă. şi pentru rege, pe care-l iubesc ca pe un prieten apropiat. Dar vreau să-mi dau sângele, nu să-l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încetişor inelele şi colierul, le puse pe o măsuţă din apropiere. Deoarece Francisc începu să schiţeze un gest de protest, îşi îndoi un genunchi şi, cu vocea sa blândă şi muzicală, care acum nu-i mai tremura,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e, dar acestea sunt nişte bijuterii mult prea preţioase. O biată fată ca mine nici n-ar şti ce să fac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pid, Francisc le luă cu intenţia evidentă de a o convinge, chiar cu forţa, să le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ându-şi mâinile într-un gest de implorare, fata spus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u umilinţă pe Maiestatea Voastră să nu insiste. Să nu credeţi că sunt condusă de o mândrie prostească. Pentru mine ar fi mult mai de preţ să ştiu că în afacerea aceasta n-am acţionat decât din devotament pentru regina mea şi re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s, Francisc lăsă să-i scape bijuteriile, spunându-i cu cea mai mar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eaurevers n-a exagerat cu nimic atunci când m-a asigurat că sunteţi de o delicateţe remarcabilă, îmi pare atât de rău c-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i venise inima la loc, Fiorinda replică cu zâmbetul ei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înşelaţi sire. Dacă refuz aceste bijuterii splend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seamnă că ceea ce vă voi cere nu-i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făcu Francisc cu un zâmbet îndatoritor şi ce răsplată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de a vă săruta mâna, precum şi pe a reginei, răspunse Fiorinda,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a lui Francisc a fost să se repeadă şi să o îmbrăţişeze. Dar îşi aminti că mama să se afla de faţă. Se resemnă să-şi joace rolul de rege până la capăt. Şi-i întinse mâna cu un gest într-adevăr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se aplecă şi sărută cu profund respect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l împiedică pe Francisc să se bucure în sinea sa. Întorcându-se spre Maria Stuart, care-i urmărea cu atenţie, îi arătă din priviri atât bijuteriile cât şi pe tânăra fată, spunându-i pe un to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ubirea mea, ce spu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Stuart nici măcar nu bănuia drama secretă care se desfăşura în faţa sa şi în care jucase un rol principal. Cu atât mai puţin bănuia serviciul imens pe care Fiorinda i-l făcuse cu preţul propriei vieţi. Dar era cucerită de farmecul fetei, de graţia ei desăvârşita, de veselia molipsitoare a tinerei. Şi cum nu avea aceleaşi motive ca ale regelui de a fi rezervată, îşi urmă impulsul inimii sale bune ş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xclamă ea, că această copilă, atât de frumoasă şi de dulce, are sentimentele unei prinţese de sânge reg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reau s-o tratez ca pe o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spre Fiorinda care aştepta sfioasă să-i sărute mâna, o îmbrăţişă şi o sărută pe obrajii îmbujoraţi. Abia atunci Francisc se adresă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pentru gândul bun pe care l-aţi avut, nu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puse pe tonul cel mai serios care nu-i putu permite Caterinei, ce-l urmărea cu atenţie, să vadă în ele alt sens decât pe cel aparent. Rege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e acum protejata voastră devine şi protejată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ă, ca în transă, păstrându-şi acelaşi surâs enigmatic pe buze, Caterina ieşi, urmată de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Francisc, arătând spre bijuteriile aşezate pe măsuţă, îi spuse Mariei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cu grijă, iubita mea, regele şi regina Franţei nu vor lua înapoi ceea ce au dăruit. Bijuteriile acestea pe care Fiorinda le-a refuzat cu atâta nobleţe aparţin vicontelui de Ferričre care, răspund de asta, nu le v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mai dăm şi altele, nu-i aşa, iubit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şi intenţionam, surâse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ă dreptate aveţi să fiţi atât de bun cu prietenii voştri, iubitul meu Francisc, suspina Maria Stuart, îmbrăţişându-l şi adăugând: şi sunt atât de puţini care vă sunt prieteni. Dar sunt bucuroasă şi mă simt mult mai liniştită acum văzând că sunteţi înconjurat aici, la palat de prieteni sinceri, atât de viteji, atât de dezinteresaţi şi atât de devotaţi, chiar dacă nu sunt foarte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ţi chiar mai mult decât credeţi, iubirea mea. Devotaţi până la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uza asta nu-i pot părăsi când sunt în primejdie de moarte, primejdie în care au intrat pentru a mă sluji şi a vă sluji. Crede-mă, iubirea mea, sunt nevoit să vă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dată, Maria Stuart intui că sub ochii ei avusese loc ceva de o gravitate deosebită, pe care nici măcar nu o bănuia. De aceea nici nu fu nemulţumită de plecarea regelui. Sărutându-l, îi spuse pe un to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iubite sire, duceţi-vă acolo unde vă cheam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eşi grăbit. În camera să îl găsi pe Beaurevers care-l aştepta nerăbdător şi care, auzind deschizându-se uşa,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de ajuns o privire scurtă spre figura radioasă a regelui şi-şi dădu seama că totul se petrecuse de minune. Un suspin de uşurare îi ieşi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rancisc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zis decât lucruri plăcut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e vitează! murmură Beaurevers,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vreun moment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entru un moment. De parcă s-ar fi simţit ameninţată. Şi totuşi, după calmul şi liniştea pe care le-a arătat, îmi permit să cred că această ameninţare nu era chiar atât de gravă, deoarece n-a mai dat nici măcar un semn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Beaurevers îşi permitea să-l certe şi pe rege ca şi pe contele de Luvru. Nici regele, ca de altfel nici contele, nu se supărau pentru aşa ceva. După cuvintele spuse de rege, ne putem da seama că Beaurevers nu-i spusese acestuia tot adevărul despre pericolul, acum îndepărtat. Dar voi să-i aducă la cunoştinţă întreg pericolul la care se expunea Fiorinda făcându-i acel imens serviciu. Dacă ar fi fost vorba de el, ar fi tăcut. Dar acum era vorba de altcineva şi se credea obligat să dezvăluie valoarea acelui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l luă la refec pe rege, fără să-i pese de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n-a tremurat, dacă n-a plâns, dacă n-a leşinat de groază, dacă, la urma urmei, nu şi-a pierdut capul, trageţi concluzia că, pentru a vă servi, nu s-a expus la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plică Francisc destul de plouat, dar cred că o femeie, care se simte într-adevăr ameninţată, n-ar fi dat dovadă de atâta nepăsare şi nu ar fi avut o faţă aşa de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greşit, asta-i totul, i-o tăie Beaurevers. Sau mai degrabă Fiorinda nu-i ca femeiuştile astea care bântuie pe la curte şi care vă înconjoară. E o femeie adevărată, vitează, puternică şi care ştie, atunci când trebuie, să glumească cu moartea şi să-i râdă în nas. Fiindcă, dacă nu v-am spus-o până acum, aflaţi-o în clipa asta, Fiorinda şi-a jucat capul şi poate chiar şi pe al logodnicului ei, pentru a vă sluji. E admirabil, nu? Şi mai mult, a făcut-o cu atâta simplitate şi discreţie, încât nici voi n-aţ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credea tot ce-i spunea Beaurevers, fiindcă în mii de ocazii se convinsese de sinceritatea acestuia. De aceea nici măcar nu se îndoi de cele aflate. Emoţiona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concepe că această copilă vitează să se expu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spusese tot ce avusese de spus. Ştia că toate cuvintele sale fuseseră ascultate cu atenţie. Pentru moment, îi era de-ajuns. De aceea, încercă să-l liniştească pe rege, spunând puţin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nu vă agitaţi aşa, sire. Gândiţi-vă că dacă v-am mărturisit că o cred ameninţată cu moartea, am făcut-o numai fiindcă sper să opresc pericolul. Dar dacă vreau să ajung la timp, nu mai trebuie să pierd nici o secundă. Şi asta înseamnă că vă cer permisiunea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avalere, duceţi-vă, spuse repede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o insistenţă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uţaţi nimic şi pe nimeni pentru a-i o salva pe Fiorinda şi pe Ferričre. Nu uitaţi că vă acopăr în tot ce consideraţi necesar să faceţi ş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revers ieşi, plecând cu pasul său rapid, că ori de câte ori se îndrepta spre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cunoscându-l bine, remarcă amănuntul şi, scuturând din cap, îngrijorat, murmură: „Cred că doamna mea mamă va petrece un sfert de oră deosebit de nepl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r merita-o, dacă el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cu paşi rari, visător şi, răspunzând unui gând secret, suspină: „E mam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înspăimânt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Bunăvoinţa Cat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terina, liniştită de acum, îşi reluă drumul spre apartamentele sale, introducând-o pe Fiorinda pentru prima dată în orato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o urmase până acolo cu docilitate. De altfel, ce 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mai frumos zâmbet al său, Cateri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acum suntem singure, trebuie să-ţi prezint complimentele mele, micuţo. Ai vorbit ca un înger şi, pe cuvânt de regină, îţi admir vitej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olborosi interzisă Fiorinda,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 insistă Caterina. Atât de serios, încât, ca mărturie a satisfacţiei pe care o încerc, îţi dau din toată inima inelul ace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surâzând,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înspăimântată, se întreba dacă nu cumva visează şi, neîndrăznind să-l ia, rosti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eveni nerăbdătoare Caterina. Şi ţin să-ţi atrag atenţia că mă faci să stau cu mâna întinsă şi că o regină nu trebuie făcut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orinda se hotărî să-l i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Regina mă răsplăteşte pentru că n-am ascult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iuda atâtor ameninţă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cuţo! o întrerupse Caterina râzând în hohote, nu mai face pe nai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las păcălită aşa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rturiseşte sincer că ai ghicit că te puneam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r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Şi ai ieşit de minune din ea. Când doreşti, eşti liberă să părăseşti Lu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Fiorinda, care încă nu-şi revenise, sunt liber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surâs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de Ferr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de Fer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bunăvoinţe neaşteptate, Fiorinda se zăpăcise complet. Şi totuşi, aversiunea pe care i-o inspira regina nu se domolea. Voind să bată fierul cât e cald, îi răspunse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 putea pleca domnul de Fer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pleca şi tu, fiindcă veţi pleca împreună. Vrei să te duci să-l cau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ina mi-o permi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grăbită să mă părăseşti, făcu regin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oşi, Fiorinda nu-i răspunse. Dând din cap cu un aer trist, Caterina nu mai insistă. Se ridic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protestează Fiorinda, încurcată, n-aş accepta ca regina să împingă bunătatea până la a se deranja pentru mine. Îl voi găsi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găsi, fără îndoială. Dar domnul de Ferričre nu va părăsi palatul dacă nu-i voi spune chiar eu că este liber. Şi fiindcă doreşti să pleci chiar acum, trebuie să merg şi eu pentru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deschise gura ca pentru a-i spune: „Numai pentru atâta, nu era nevoie să mergi până la el. Era de ajuns să pui să fie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erina ieşise deja. O urmă fără a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faţa nu-şi slăbi vigilenţa. Când ajunseră într-o anticameră plină de servitori, îşi spuse: „Aici voi fi arestată şi aruncată în cine ştie c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erina trecu, mulţumindu-se să răspundă cu un gest scurt tuturor plecăciunilor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orinda îşi dădu seama că regina nu voia să o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tr-un coridor strâmt, umed, pustiu, în care domnea o lumin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terina se opri, cu o mişcare de teamă instinctivă: un om adânc aplecat, îi oprea trecerea. Era Beaurevers, pe care nu-l recunoscuse din prima clipă. Beaurevers se îndreptă. Nu aşteptă ca regina să-i adreseze cuvântul şi vorbi primul, fără să cea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 ieşit să ia aer cu Fiorin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aer într-un asemenea loc înfricoşător, umed, îngheţat şi impregnat de un miros care-ţi sufoca respiraţia! Hotărât lucru, Beaurevers voia să râdă de ea. Dar nu lăsa să se vadă acest lucru. Figura lui era de o seriozitate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onia era strigătoare. Şi vocea-i avea acele intonaţii pe care, de-acum, Caterina începuse să i le cunoască şi care în general, nu anunţau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dispreţuitoare, îi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zeu să mă ierte, vă permiteţi să vă opriţ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se înclină într-un salut şi mai exagerat şi, ridicându-se, spuse pe un ton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opresc pe regină! Nu asta mi-e inten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pe mome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tresări. Ameninţarea era clară şi conştiinţa-i era atât de încărcată, încât nu putea fi liniştită. O arestare nu era imposibilă, mai ales că locul era destul de potrivit. Un fior o trecu din cap până-n picioare şi imediat îşi schimbă atitudinea: amabilitatea îi înlocui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şi Beaurevers îi dăduse răgazul necesar, permiţându-i să reflecteze. Continuă, remarcând schimbarea atitudini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rebuie să facă orice supus, am vrut să-mi prezint Maiestăţii Voastre umilele mele omagii. Nici măcar nu m-am gândit că blestematul ăsta de coridor, fiind atât de îngust, ar da impresia că-i opresc reginei trecerea. O rog pe regină să binevoiască să mă ierte având în vedere bunele me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Caterina îi spu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erta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surpri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mi-am putut stăpâni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se făcu că nu pricepe că regina se scuză şi că, mai ales, se grăbeşte să se îndepărteze, necrezându-se în siguranţă. Cu dezinvoltură, alarmând-o mai mult pe regină, se adresă Fior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iorinda, coridorul ăsta e periculos. Priveşte bine unde calci. Am auzit că pe aici, pe undeva, există o trapă secretă care se deschide dacă vreun imprudent pune piciorul acolo şi-l aruncă într-o prăpastie uriaşă din care nimeni nu a m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iorinda se simţi stăpânită de un fior care o străbătu din creştet până-n tălpi. Nici măcar nu se gândise la o asemenea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inter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spus povestea asta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oamnă, spuse Beaurevers pe un ton îngheţat. Regele, care, după câte presupun, îşi cunoaş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i vorba de rege, n-am ce spune, declară Caterina,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sunteţi atât de bine informat arătaţi-ne faimoasa trapă de a cărei existenţă, trebuie să recunosc, nu aveam cunoştinţă, cu toate că şi eu cunosc destul de bine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a există, o asigură Beaurevers, puţin descumpănit, se deschide acţionând un resort ascuns cu gri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nefericire, regele nu cunoaşte locul şi prin urmare nu mi-a putut spune unde-i ascuns res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adevăr supărător, surâse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 cunoaşteţi locu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inte Dumnezeule! În aparenţă ar trebui să cunosc numeroase lucruri, dar le ignor tot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trapa şi resortul de care vorbiţi şi de care eu nu am auz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a să-i facă în ciudă. Ştia că nu-i prea răbdător. Apropiindu-se de ea, aproape să o atingă şi înfigându-şi privirea în ochii reginei, îi spuse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a ex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flă în preajm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în această clipă ne găsim deasupr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i sunteţi singura care ştiţi s-o folos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enit, pur şi simplu, pentru a vă spune: Sper ca această trapă să nu se deschidă niciodată pentru Fiorin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p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v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aţi! tresări revoltată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rapa asta să nu se deschidă, repetă Beaurevers cu t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ebuie prevăzut to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i trecuse mânia. Sfârşi cu aerul său zeflemitor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nenorocire s-ar întâmpla, trebuie să vă previn, doamnă, voi avea regretul şi marea onoare de a proceda la arestarea despre care am vorbit acum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vorbise clar. Şi Caterina înţelese că deţinea ordinul semnat de rege şi că nu depindea decât de el să-l execute. Scrâşni din dinţi. Mânia care o cuprinse şi împotriva Fiorindei, prima cauză a umilinţei la care era supusă şi contra fiului său care semnase ordinul şi contra lui Beaurevers care acceptase să-l execute, această mânie era înfricoşătoare. Dacă ar fi putut să-i ucidă pe toţi trei dintr-o mişcare,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femeia care să se dea bătută atâta vreme cât mai era o rază de speranţă. Îndreptându-se, îi spuse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îndrăzni să ridice mâna împotriva mamei reg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avalerul nu era omul care să se lase impresionat de aerele ei. Şi-i răspun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i se întâmpla ceva rău acestui copil, mâna asta pe care o vedeţi, vi se va aşeza pe um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o putere din lume nu vă va pute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se priviră în ochi, ea cu ochii în flăcări, injectaţi de sânge, el cu o privire de gheaţă, în care se simţ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erina fu nevoită să-şi întoarcă privirile şi să-şi ple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mblânzită, vocea cavalerului deveni ceva mai blând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ţi înţeles, doamnă. Acum sunt sigur că trapa nu se v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puse cu voce tare, pentru a fi înţeles şi de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Fiorinda, urmează-ţi regina fără teamă. Nu ţi se va întâmpl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zând unei priviri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el mai bine ar fi să nu te părăsesc până nu ieşi din Luv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pot aduce o asemenea jignire reginei. Îţi spun, că nu ai de ce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în faţa Caterinei, plecă fără a-şi mai întoarce capul, zicându-şi în sine: „Sunt sigur că, după ce am ameninţat-o, nu va mai avea curajul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Beaurevers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ei îi fusese într-adevăr frică. Dar după ce cavalerul se îndepărtase, reflectă şi ajunse la concluzia: „Dacă ar fi avut ordinul de arestare mi l-ar fi arătat şi ar fi insistat să ne însoţească, cel puţin până la capătul coridorului. Înseamnă că nu-l are, fiindcă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Beaurevers să se îndepărteze îndeajuns, după care îşi reluă drumul, spunând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orinda o urmă. Scena care se petrecuse o tulburase profund. Acum era tot atât de neliniştită pe cât fusese şi în momentul în care păşise pragul oratoriului reginei, însoţind-o. Nu îndrăznise să-şi spună părerea, dar dacă ar fi depins de ea, Beaurevers n-ar fi comis imprudenţa de a o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 să se gândească mâi departe. După câţiva paşi, Caterina se opri şi se sprijini de zid, ca şi când ar fi fos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iorinda se opri şi ea, aşteptând ca regina să-şi urmez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zgomotul unui declic destul de puternic şi văzu cum, la câţiva paşi de ea, se deschide în faţă o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de un calm înfricoşător, Cater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de Fiorinda de încheietura mâinii, se apropie cu ea de trapă deschisă. Arătându-i-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i o prăpas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decât o scară, destul de îngustă şi de abruptă, de acord, dar totuşi o scară, nu o prăpastie. Beaurevers ăsta are mânia de a exager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îi dădu drumul şi, întinzând mâna spre trapă, îi spuse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Fiorinda făcu un pas înapoi. Nu prevăzuse pericolul şi felul în care-i apăruse, o surprinsese. Murmură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r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emplând-o în tăcere, Caterina se bucura de spaima fetei. Cu acelaşi calm sinistru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vei fi pedepsită dacă nu asculţi. N-ai ascultat. Asta-i pedeap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credea că o cunoaşte bine pe Fiorinda. De abia acum îşi dădu seama că nu o cunoaşte deloc, sau,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ul moment de surpriză trecu, Fiorinda se liniştise. În faţa pericolului iminent îşi regăsise tot sângele rece. Femeia de acţiune, cu hotărâri rapide, pe care nici ea nu bănuia că est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ţintă pe regină, spuse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zeflemisi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legea mea, îi întoarse faţa zeflemeaua. E prea întuneric şi rec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nu miroase prea plăcut. Coborâţi şi vă veţi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tupefiată, rămase pe moment fără glas în faţa atitudinii ameninţătoare pe care nu o pre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iorinda scoase din corsaj pumnalul şi, ridicând braţul, cu o voce schimbată, de nerecunoscut, î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pe cât este de adevărat că sunteţi o femeie infernală, voi scăpa lumea asta de un monstru ca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voi ucid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aterina nu se lăsa cuprinsă cu uşurinţă de frică. Sub ameninţarea pumnalului, începu să râdă uşor. Cu cea mai mare linişte, privi la ceasul pe care-l avea agăţat de centură şi, punându-l sub ochii Fiorindei, îi spu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i ce se va întâmpla dacă peste zece minute nu mă voi înapoia pentru a revoca anumite ordine pe care le-am dat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simţi cum un tremur îi străbate întreg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ceva înfricoşător, inevitabil, urma să aibă loc şi braţu-i căz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triumf trecu prin ochii reginei. Dar, din nefericire, fata nu-l văzu. Altfel şi-ar fi dat seama că este păcălită, aşa cum fusese păcălit mai înainte şi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tace, Caterina reluă cu aceea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faptul că domnul de Ferričre va fi supus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ii! exclamă îngrozită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rturii. Şi cea mică şi cea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ţi explic în ce con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trigă Fiorinda simţind cum o sudoare rece îi scaldă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oveşte dacă mai ai curaj, continuă fără milă Cater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şteptăm, atunci. Timpul trece. Mai întâi, lui Ferričre i se va turna plumb topit, i se va smulge lim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pentru că tu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iorinda nu fu în stare să asculte mai departe. Ca înjunghiată,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ălbatică, înfricoşătoare, arătă din nou t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puse 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ai rămân decât opt minute pentru a mă întoarce. Fiorind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supun, spuse ea frângându-şi mâinile, cine-mi garantează că logodnicul meu va fi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 pe capul fiului meu, Henri. Hai, hotărăşt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ştia destule pentru a fi convinsă că-şi va respecta jurământul. Nu ma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piciorul pe prima treaptă, se lăsă în întunericul ce-o aştepta, în necunoscut, în mo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Din nou t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iorinda nu mai apare. Beaurevers înţelese că regina nu a ţinut seama de ameninţările sale şi că a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oridorul cu pricina şi ore în şir, cu o răbdare meticuloasă căută trapa şi resortul care o acţiona, dar nu găsi nimic. Când veni noaptea şi nu mai putu vedea nimic, se resemnă şi încetă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şi abia acolo îşi dădu seama cât îi este de foame. Era şi normal, deoarece sărise atât peste masa de prânz cât şi peste cină. După ce mânca o bucată de pâine şi bău câteva înghiţituri de vin, se aruncă furios pe pat. Şi totuşi făcuse tot ce-i stătea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imediat ce-i fu posibil, se prezentă la palat şi ceru audienţă la regina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e îndoia de motivul prezenţei sale, regina nu ezită să-l primească, ba mai mult, îi făcu o primir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merse drept spr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uşi trapa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i răspunse cu răceală Caterina, trap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moartă! continuă cavalerul cuprins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însemnau nimic. Tonul lor spunea lotul. Şi faţa cavalerului, lividă, înfricoşătoare. Caterina înţelese că viaţa ei nu atârnă decât de un fir de păr. Şi se grăbi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moartă? Nu a lovit-o nimeni. Dacă a coborât toate treptele scării de sub trapă, a ajuns într-o celu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tul de neplăcută, sunt de acord dar, oricum, se poate tră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îşi dădu seama că spune adevărul. Ghici imediat ce fel de supliciu îi era destinat Fiorindei. Şi cu o voce tremurând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răi câteva săptămâ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ondiţia să i se dea să mănânce ş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că aşa ceva a fos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i răspunse printr-un surâs. Beaurevers reţinu mărturisirea. Şi i se adresă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trebuie, mă înţelegeţi, trebuie ca această trapă să se deschidă acum şi Fiorind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chid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oamnă. Toată ziua de ieri am căutat, dar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surâse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uteţi totul, răsună ameninţător vocea cavalerului, care se simţea stăpânit de o poftă nebună de a o strânge de gât. Aşa cum aţi ştiut prima oară să o deschideţi, veţi şti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ţeleg bine, îmi cereţi – destul de puţin cavaleresc, dar să trecem peste asta – să o eliberez pe micuţa boem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voi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categoric şi care părea irevocabil. Şi totuşi, Beaurevers încă nu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care vă este motivu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pot spune, este: micuţa merita o pedeapsă. Am pedepsit-o aşa cum am crezut eu de cuviinţ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rea acum mult mai stăpână pe ea şi mult mai aspră, pentru că i se părea că Beaurevers se mai înmuiase. Cavalerul îşi dădu seama de acestea, dar nu o lăsă să observe. Ş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doamnă, că pedeapsa este prea aspră? Gândiţi-vă la starea în care se află copilul ăsta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tegorică şi mai neînduplecată, ea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va înceta atunci când voi crede eu de cuviinţă,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regină şi privind-o drept în ochi, Beaurevers îi spuse cu o voce înfricoşătoare prin răc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eu spun că această pedeapsă a durat destul. Astfel încât veţi veni chiar acum cu mine şi veţi deschide t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şi dădu seama că sosise momentul critic şi se încorda. Sub un calm aparent, îl zeflem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refuz, mă ameninţaţi cu arestarea, aşa cum aţi făcu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fiindcă astăzi nu mai am ordinul pe care-l aveam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fost pus în încurcătură dacă aş fi cerut să văd ordinul pe care pretindeţi că-l aveaţ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cu voce triumfătoare, încerca să-i dovedească faptul că-i ghicise jocul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erului puţin îi păsa. Se mulţumi doar să surâdă. Un surâs nu-i mare lucru, dar la vederea lui, Caterina, fără a lăsa să se vadă, se simţi mai puţin sigură pe ea. Beaurevers continuă cu aceeaşi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merge să-l caut pe rege şi-l voi ruga să mă însoţească. Fiţi sigură că nu mă v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veni mai atentă. Totuşi, încercă să-l în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eţi duce în coridorul unde se află trapa? E o idee. Dar cred că mi-aţi spus că nu cunoaşte locul resortului care deschide t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aduce pe rege aici, în faţa 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pentru c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ruga să veniţi cu noi şi să deschideţi t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tresări, simţind că a căzut în cursă. Şi, într-adevăr, nu putea refuza regelui ceea ce-i refuza lui Beaurevers. Cu toate acestea, mai încercă o ultim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spune că nu şti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urevers văzu că e pe cale de a se da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găsise mijlocul de a o face să cedeze. Sigur de reuşita sa, nu-i răspunse decât printr-o ridicare nepăsătoare a umerilor, adăugind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de altă păre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indiferenţă care acum era reală, deoarece nu mai încerca să se impună ştiind că-şi poate îndeplini ori când ameninţarea, mai ales ca regele cunoştea de multă vreme uneltirile mamei sa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amnă, cel mai bine ar fi să-mi acordaţi de bunăvoie ceea ce vă 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 istoria asta neplăcută va rămâne un secret al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ar avea nici o ur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totuşi preferaţi să intervină între noi regele, sunteţi liberă să o fa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urma-urmei, vă priveşte. Vă veţi explica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regele va cere explicaţii, nu vă îndoiţi de asta. Şi aşa, rând pe rând, dracu ştie unde se poate aju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degrabă, cred c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i spunea exprima adevărul. Deja Caterina îşi imaginase toate acestea. Unul din talentele sale care o făceau atât de redutabilă era acela de a se supune cerinţelor momentului, părând că acceptă fără supărare ceea ce-i era imposibil să împiedice. Dar niciodată nu renunţa la răzbunare. În mintea sa încolţise deja alt plan de răzbunare, spunându-şi: „La urma-urmei, ce-mi pasă de fata asta, de moartea ei? Încă-l mai am pe Ferričre. Nu va pleca niciodată fără ca eu să-i permit. Prin el, micuţa va fi mult mai pedepsită decât dacă aş fi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o dată luată se sculă şi-i spuse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Regele nu trebuie amestecat în poveştile astea fără import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micuţa a fost pedepsită destul. Ven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revers o urm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Fiorinda ieşea din mormântul său. De cum se deschise trapa, Beaurevers o văzu în picioare, la baza scării unde părea că stă în aşteptare. Nu părea prea deprimată. Ieşind din temniţă, nu o văzu pe Caterina care îşi alesese un loc mai ferit, în întuneric. Şi nici nu se miră văzându-l pe Beaurevers care o aştepta în capătul scării, întinzându-i mâna. Îi surâse veselă şi, întinzându-i fruntea pentru a-i fi săruta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sigură că mă veţi scoa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încredere naivă în el, îl emoţiona atât de mult încât nici măcar nu încercă să protesteze de formă. Prinzând-o în braţe, îi sărută fruntea cu dragostea unui frate adevărat, liniş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nu mai ai de ce te teme. Coşmarul ăsta înspăimântător s-a sfârşi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oia să-i răspundă, Fiorinda o văzu pe Caterina şi căzu fără simţire în braţele cavalerului. Să fi fost de vină apariţia duşmancei sale de moarte? Sau poate, mai degrabă efectul unei reacţii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murmură Beaurevers,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inter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în camer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şinul nu va avea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o privi într-un mod puţin binevoitor, dar îşi dădu seama că nu poate proceda altfel. Şi totuşi, încă mai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ta şi-ar fi revenit în clipa aceea, ar fi condus-o fără întârziere în afara palatului, departe de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reveni şi cavalerul, înfricoşat s-o vadă palidă ca o moartă, o ridică în braţe şi o dus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e feri să-i urmeze. După cum am mai spus, avea deja o idee şi la ea, punerea în practică a unei idei, nu întârzia prea mult. Numai că, ideea ce-i venise acum, nu-i era destul de clară. Oricum, simţea că trebuie să-l păstreze pe Ferričre în puterea sa. Asta-i era de ajuns pentru a o face să acţionez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arătă prin preajma celor doi. În schimb, avusese atenţia de a trimite o cameristă care să îngrijească de bolnavă. E de la sine înţeles că această atenţie nu era cu totul dezinteresată. Şi într-adevăr, Caterina, care bănuia că Beaurevers nu o va părăsi pe Fiorinda până când aceasta nu-şi va reveni, dăduse drept misiune cameristei să-l reţină pe cavaler cât mai mult timp posibil. I-ar fi fost de ajuns şi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st timp, pe coridoare întortocheate şi intrări şi ieşiri secrete, se duse şi-l vizită pe Ferričre. Îi mai rămăseseră abia câteva minute, dar care se pare că au fost de ajuns pentru a-i permite reîntoarcerea. Ajunse în apartamentul ei fără să se întâlnească cu nimeni şi înainte ca sfertul de ceas cerut cameristei să se s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tot timpul, se afla în jurul fetei, părând că vrea să-i vină în ajutor. Beaurevers, bineînţeles, îi cedase orice iniţiativă, el plimbându-se în sus şi-n jos pe coridor, cu o nerăbdare ce creşte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merista socoti că l-a făcut pe cavaler să aştepte îndeajuns, se ocupă în mod serios de Fiorinda care, sub îngrijirile, acum într-adevăr folositoare, îşi re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tunci îl chemă pe Beaurevers care nu se lăsă aştepta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inişti văzând-o pe tânăra surâzându-i din patul în care era întinsă. Încă mai era palidă şi slăbită, dar era clar că nu mai avea cum să intervină nici o co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îi spuse cavalerul cu blândeţe; ai nevoie de odihnă mai mult decât orice medicament. Mâine nu vei mai simţi nimic neplăcut. Şi tot mâine vei părăsi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i mulţumi cu voce slabă. Corpul îi fusese zdrobit mai degrabă de oboseală, dar spiritul îi rămăsese tot atât de lucid ca şi înainte. Şi deja mintea ei lucra. Îi făcu semn lui Beaurevers să se apropie şi mai mult şi în şoaptă, din cauza camerist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de aici dacă domnul de Ferričre trebuie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ul pe care o spusese arăta că aşa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găsi această hotărâre drept foarte normală şi, pe un ton de glumă, pentru a o linişt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um spune nobilul vostru logodnic, mă aşteptam la aşa ceva. Mâine dimineaţă vom pleca toţi trei, pe cuvântul lui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îi adresă un surâs. Beaurevers nu văzu că acest surâs ascunde o mare îndoială şi-i spuse tranş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te odihneşti. Mă duc să-l caut pe Ferričre şi-ţi promit că afacerea se va rezolva imediat, deoarece şi el a rămas la pala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nu voi pleca de aici fără el, îi ceru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mise Beaurevers, îndreptându-se, îi voi spune, fi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în perne, Fiorinda îl urmări cu privirile pe cavaler până când uşa se închise în spatele lui. Atunci se lăsă să cadă pe pat şi două lacrimi îi curseră pe obrajii palizi, fără a încerca să le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temuse Fiorinda, se întâmplă: şi Ferričre dădu cam acelaşi răspuns. Adică, după ce mulţumi cavalerului, declară că nu va pleca din palat decât atunci când logodnica sa l-ar fi părăs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sine înţeles, spuse Beaurevers care nici nu bănuia adevărul şi faptul că regina tocmai plecase de la prietenul său. Mâine dimineaţă vom pleca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e prietene, spuse cu blândeţe vicontele, scoateţi-o de aici pe Fiorin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vă voi ur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diavoli! Blestemă Beaurevers scos din fire, mă omor spunându-vă că Fiorinda nu va părăsi palatul fără voi şi iată ce-mi este da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ar fi spus sau ar fi făcut, Ferričre era de neclintit. Văzând că nu-l poate convinge, Beaurevers plecă în culmea furiei,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toţi dracii dacă aici nu-i mâna Caterinei! Dar în ce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l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o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nu pot face nimi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Fiorinda şi-i povesti totul. Fata nu fu surprinsă de cele ce auzea. Se mulţumi să-i răspundă cu aceeaşi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revers nu av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Unde ducele de Saint-Germain află lucruri pe care nu l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zilei în care Beaurevers adusese la cunoştinţa Caterinei conţinutul faimoasei bule papale, pe care aceasta nu o ştia, Rospignac părăsise Parisul pe drumul ce ducea la Chartres. Guillaume Pentecôte însoţit de zece călăreţi din escadronul de fier îl urmau, făcându-se că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Rospignac – de care Beaurevers ştia – explică şi faptul că împotriva regelui nu se mai produsese nici un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de Guise dispăruse, îndreptându-se spre o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ase câteva zile, văzând că fiul său nu se supune, ducele de Saint-Germain îşi luă inima-n dinţi şi-i făcu o vizită cardinalului de Lor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e Guise au fost de acord cu căsătoria surorii lor cu fiul ducelui numai pentru că această unire le asigura concursul ducelui. Văzând că aceasta nu se mai poate face, fiind totuşi asigurat de concursul său, cardinalul îi făcu totuşi o primire frumoasă ducelui şi nu văzu nici un obstacol în a-l dezlega de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trecură câteva zile. Într-o dimineaţă, valetul îl anunţă pe ducele de Saint-Germain că un trimis al regelui aşteaptă să fie primit. Ducele se gândi că acesta vine să-l aresteze dar, fiind un viteaz, nici măcar nu se gândi să fugă, mergând chiar el în întâmpinarea tri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nu era altul decât Beaurevers care admiră calmul pe care-l arăta tatăl prietenului său. Înclinându-se respectuos în faţa ducelui, îi spuse cu cea mai mar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gele doreşte să discute cu voi. Pentru asta m-a însărcinat să vă conduc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i înapoie salutul cu aerul său maiestuos şi-i spuse fără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bine că aţi venit să mă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onseniore, protestă Beaurevers. Nu-i vorba de nici o arestare. Veţi ieşi din Luvru tot atât de liber pe cum aţi intrat. Vă dau asigurarea cea mai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vă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sunteţi de acord că mi se pare ciudat că tocmai voi aţi fost însărcinat cu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orbea cu cea mai mare curtoazie. Şi totuşi, Beaurevers îl simţi, dacă nu ostil, cel puţin rece. Fără a se îndepărta de respectul pe care i-l arăta, îi spuse privindu-l drept în ochi şi apăs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mă aflu în faţa voastră, e numai din cauză că nimeni altul decât eu n-ar fi putut să vă spună ceea ce vă spun: regele, monseniore, cunoaşte tot ce s-a hotărât între domnii de Guise şi voi. Numai că şi vă dau cuvântul de onoare, nu ştie că sunteţi amestecat în afacerea asta. Regele nu are nici o bănuială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i limpede, surâsul sincer, întreaga-i figură care era de o sinceritate şi loialitate depline, totul arăta că spusele sale nu ascundeau nimic şi că nu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mnule, îi răspunse ducele. Plecăm oricând doriţi. Sunt la ordin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u mă aflu la ordinele voastre. Vom pleca atunci când veţi socoti voi de cuviinţă,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lumea şi ducele simţi atracţia ciudată pe care cavalerul o exercită asupra sa. Pe jumătate cuceri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sunteţi un cavaler fermecător: pe cât de loial şi generos, tot pe atât de puternic şi îndrăzne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ăcat că soarta ne-a pus unul împotriva celuila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crezând că a spus mai mult decât trebu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a regele să ne aştepte. Să mergem, domnule, dacă bine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ară spr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Beaurevers remarcă ţinuta de acum a ducelui care, cu câteva zile era atât de falnică şi de măreaţă, acum părea îmbătrânit şi nefericit şi i se făcu milă de el. Şi cum nu se îndoia că indiferenţa faţă de soarta fiului său era prefăcută, fără a face nici cea mai mică aluzie la Fiorinda, găsi mijlocul de a-i aduce la cunoştinţă ducelui că fiul său se află, pentru moment, găzduit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rimi vestea cu un aer aproape nepăsător. Nu puse nici o întrebare şi nici nu se arătă mirat. Ne amintim că aflase deja că fiul său era prieten cu contele de Luvru şi cum aflase că acest conte nu era altul decât regele, bănui că acesta dorea ca prietenul său să-i stea în apropiere. Lăsă să cadă acest subiect de conversaţie, ca şi când l-ar fi socotit ne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urevers, care-l observase cu atenţie, văzu că era mulţumit şi liniştit, ca şi când i s-ar fi luat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cutând ca doi buni prieteni, ajunseră în cele din urmă la Luvru. Acolo, Beaurevers îl prezentă pe duce domnului de Griffon care era însărcinat cu introducerea acestuia în faţa regelui şi-şi luă rămas bun de la el, misiunea sa fiind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on, care primise toate instrucţiunile, îl introduse imediat pe duce în apartamentul regelui, în cabinetul să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Francisc exclam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uce, cât de fericit sunt să vă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plimentul ducelui, ca şi atitudinea sa, a fost fără cusur. De altfel, un vechi curtean ca el, nici nu putea proceda altfel. Şi totuşi, regele simţi răceala, dar nu lăsă să se vadă nimic,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domnule, avem mult de vorbit. Ducele se supu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spătarul fotoliului, Francisc închise ochii părând că se reculege. În realitate, prin pleoapele întredeschise, îl urmărea pe duce. În cele din urmă,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văzut prea des pe la palat, domnule duce, asta aşa, fără a vă reproşa ceva. Când am nevoie de voi, sunt obligat să trimit pe cineva să vă chem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i lăsa timpul necesar să răspund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rtaţi pică. Nu ştiu ce neînţelegere s-a ivit între noi, dar adevărul este că sunteţi nemulţumit şi că vă arătaţi această nemulţumire prin faptul că nu veniţi la palat. Ori, mi se pare că această situaţie echivocă durează de prea mult timp. Doamne fereşte, poate să fiţi tentat în viitor să treceţi de partea duşmanilor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vreau să vă am drep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clină adânc, dar nu mulţumi şi nici nu făcu vreo declaraţie de devotament, cum ar fi făcut oricare altul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remarcă şi această rezervă, după cum mai înainte îi remarcase răceala. Nici de această dată nu lăsă să se vadă că a înţeles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m-a întristat. Da, m-a întristat: am observat că se încearcă să trecem, eu şi familia mea, drept ceea ce nu suntem. Nu se mai mulţumesc acum să murmure că-i favorizez pe eretici, pe care ei îi numesc hughenoţi, se spune acum, aproape deschis, că eu însumi m-am convertit la religia lor şi că o voi impune şi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timp în care ducele păstră în continuare tăcerea-i diplomatică. Dar Francisc observă că este ascultat cu cea mai mare atenţie, viu interesat de începutul promiţător. Surâzând satisfăcu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cât o calomnie odioasă împotriva căreia am hotărât să mă apăr înainte ca ea să fie răspândită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un sfert de oră, regele vorbi fără întrerupere, ducele ascultându-l cu aceeaş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tot ce avu de spus, regele sună şi în cabinet intră cancelarul Michel de L'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rezentă pe cei doi unul altuia, regel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las să lucraţi, după care ieşi. Ducele şi cancelarul rămaseră singuri. Se cunoşteau şi-şi arătau o stimă reciprocă, ceea ce demonstra nobleţea caracterului lor. Imediat se simţiră ca doi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înşiră pe masă numeroasele dosare pe care le adusese cu el. Cei doi se aşezară unul lângă altul şi începură să le studieze cu atenţie. Cancelarul dădea toate explicaţiile şi răspundea la toate întrebările ducelui cu cea mai mar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păru şi regele însoţit de Beau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itudinea profund respectuoasă şi parcă vinovată a ducelui. Înţeleseră că acesta se lămurise pe deplin. Şi Beaurevers îl privi pe Francisc, ca şi când i-ar fi spus: „Ce v-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îl aprobă cu o înclinare uşoară a capului. De altfel, amândoi se făcură că nu bagă de seamă schimbarea comportării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permise cancelarului să se retragă. Rămaşi numai ei trei, începură să discute despre Ferričre în termeni atât de elogioşi, încât ducele, orgoliul său patern, fu plăcut surprins. Când îl văzu prins în discuţie, Francisc aduse vorba despre căsătoria vicontelui. Dar ducele se arătă în această problemă in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Francisc de-a dreptul, vreţi să vă pun de acord pe amân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ermiteţi să mă însărcinez să-i găsesc vicontelui o partidă onorabilă şi care să vă convină amândo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îmi redaţi viaţa! exclamă ducele,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ătinând capu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contele nu v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răspunse Francisc. Vai, domnule, veţi accepta partida pe care o voi aleg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recunoştinţ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u act de consimţământu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înţeleg că vi-l d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ândouă mâinil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ă însărcinez să-l conving pe vi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cazul să fiţi sceptic, voi reuşi, vă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stfel încât va binevoi să mă audă, glumi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ultă vreme vom semna contractul de căsătorie. Spun „vom” fiindcă doresc să-l semnez şi eu şi doresc să particip la nuntă şi să deschid balul dansând cu mireasa, în timp ce mirele va dansa cu regina Maria. Şi asta aşa va fi, regele vă dă cuv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bolborosi ducele, emoţionat profund, daţi dovadă de prea multă bunătat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ăzu în genunchi în faţa regelui şi, plecându-şi capiii cărunt, spuse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vă cer îndu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mult prea vinovat pentru a merita mil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maţi călăul, sire şi cereţi-i cap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mult ma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nu încercă să-l ridice. Era mulţumit, sau nu? Atât de ermetic era, încât nu se putea afirma niciuna, nici cealaltă. Şi totuşi, protestă destu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domnule. Sunteţi un om mult prea cinstit pentru a f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le se în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nfam, trebuie să-mi mărturisesc crima şi s-o plătesc cu viaţa. O merit de o sută, de o mie de o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asupra sa, Francisc îl prinse de umeri şi-l obligă să se ridice în picioare. Şi cu o gravitate puţin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ştiu ce vreţi să spuneţi. Vorbiţi de o mărturisire. Aflaţi, domnule, că nu vreau să aud nimic. Nimic, mă înţele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 că aţi merita moartea. Fie. Dar nu credeţi că se poate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ăul care a fost făcut, să fie îndrep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în mod inconştient aţi acoperit cu autoritatea 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e, îl întrerupse repede ducele. În asta constă într-adevăr datoria mea şi mulţumesc Maiestăţii Voastre că mi-aţi amintit-o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emoţi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are rege, sire, mare prin măreţia şi nobleţea sentimentelor şi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se va milostivi de mine şi-mi va da viaţă! spuse Francisc cu scepticismul său melancolic de care nu se putea debarasa, ori de câte ori presimţea că viitorul nu-l v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ţi înţeles şi fiindcă sunteţi hotărât să acţion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trerupse fraza, părând că aşteaptă confirmarea a ceea ce voia să spună. Imediat ducel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uterile, cu toată sinceritatea şi vă jur că nu-mi voi precupeţi nici timpul, nici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îl aprobă cu un semn şi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vă spun cum să pro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o jumătate de oră, Francisc îşi expuse planul ducelui, care-l ascultă cu multă atenţie. La acest plan adăugă numeroase documente secrete, pe care ducele trebuia să le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ducelui, Beaurevers, care bănuia ceva, se duse la Ferričre şi-i povesti cuvânt cu cuvânt tot ce se petrecuse între duce şi rege. Şi ajunse la ceea ce sperase: Ferričre îşi dădu seama că fusese păcălit într-un mod formidabil de Caterina. De-acum nu-şi mai făcu nici un scrupul şi mărturis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discuţii a fost că a doua zi, atât Fiorinda cât şi Ferričre au părăsit Luvrul. Fiorinda a fost condusă în casa din strada Petits-Champs, unde cavalerul dădu asigurări că va fi păzită în mod exemplar şi unde Ferričre putea veni s-o vadă oricând şi oricât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Beaurevers, acesta-şi rezervă plăcerea de a-i comunica reginei noutatea despre cei doi tineri. Cât timp cavalerul se află în faţa sa, Caterina primi lovitura afectând o nepăsare regală, dar când acesta o părăsi, nu lipsi mult să se sufoc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Rospignac intră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 sosit timpul să ne întoarcem la Rospignac pe care, în ultima vreme, datorită altor evenimente, l-am cam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am arătat că părăsise Parisul pe drumul ce ducea spre Chartres, în compania omului său, bun la toate, tâlharul de Guillaume Pentecôte, care comanda zece călăreţi din escadronul de fier şi care îl urmau fără a lăsa impresia că îl cunosc pe baron, călătorind pe seama lor, în grupuri de câte doi-trei oameni, făcându-se, la rândul lor, că nu se cunos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la drum, urmând instrucţiunile Caterinei, se întâlniseră cu toţii la palatul Cluny, loc în care avuseseră o discuţie îndelungată cu Cardinalul de Lorrena. Ca urmare a acestei discuţii, plecară înarmaţi cu puteri depline şi ordine în alb. În mintea cardinalului, aceste ordine urmau să fie folosite în interesul casei de Guise, în timp ce Rospignac era hotărât să le utilizeze în folosul Caterinei. Deci, Rospignac părăsi Parisul. În drum se opri la Orléans unde intră în contact cu un trimis al regelui Navarrei, căruia îi înmână un permis de liberă trecere în perfectă regulă, semnat de însuşi ducele de Guise şi contra-semnat de mâna cardinalului. În plus, Maiestatea Sa era invitată să vină la Orléans unde ducele Francisc va sosi să discut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Rospignac urmase cu sfinţenie instrucţiunile cardinalului şi asta numai fiindcă ele concordau cu cele ale Cat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avarrei făcu greşeala să continue negocierile cu Rospignac, reprezentantul ducilor de Guise, atâta vreme cât tăcerea fratelui său, cardinalul de Bourbon îl îndemna la prudenţă şi rezervă. De asemenea, greşi şi atunci când crezu în permisul de liberă trecere semnat de fraţii de Guise, părăsindu-şi statul. Îl înştiinţa pur şi simplu pe Rospignac că va veni la Orléans, după cum i s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spignac părăsi instrucţiunile cardinalului pentru a le urma pe cele ale Caterinei. Ca mânat de anumite scrupule, îi trăda în mod deliberat pe fraţii de Guise în folosul stăpânei sale. Şi iată ce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nu-l înştiinţa pe cardinalul de Lorrena de apropiata sosire a regelui Navarrei. Când acesta sosi la Orléans, îl amăgi câteva zile cu pretexte destul de plauzibile. După care, pe neaşteptate, puse mâna pe el şi-l închise în castel, ca pe ultimul dintre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ine manevrase Rospignac lovitura, încât toată lumea crezu că urmează întru totul ordinul ducilor de Guise. Regele Navarrei mai mult ca oricare altul. Şi vă puteţi închipui cât de furios a putut să fie pe ceea ce el numea drept o trădare josnică şi nemernici pe cei care-l atrăseser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arestări, proiectul de alianţă destinat a diviza forţele protestanţilor, căzu baltă. Era încă un eşec în contul ducilor de Guise. Şi cel mai grav pentru ei era faptul că nu puteau dezaproba această acţiune dacă nu voiau ca manevra să le fie cunoscută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uşită acţiunea, Rospignac se înapoie în cea mai mare grabă la Paris, ducându-i cu el pe Guillaume Pentecôte şi banda lui d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ris, baronul nu-şi îngădui decât timpul necesar pentru schimbarea costumului, după care se înfăţişă imediat Caterinei pentru a-i da raportul. După ce-l ascultă cu cea mai mare atenţie şi după ce acesta-şi sfârşi relatarea, ceea ce noi am prezentat în rezumat. Regina nu-şi ascunse satisfacţia şi catadicsi să-l fe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iată o afacere care a fost îndeplinită cu o deosebită îndemânare şi pentru care meriţi toate felicitările, b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umbră de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ăsta vine tocmai la timp pentru a face uitate precedentele eşe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tva timp, baroane, se poate spune că eşti urmărit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doamnă, doresc să-mi iau revanşa. Şi de această dată cred că am găsit mijlocul de a vi-l dă pe Beaurevers legat fedeleş</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pignac părea sigur pe ce spune. O sclipire sângeroasa fulgeră în ochii Caterinei. Dar îi răspunse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baroane,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vorbi în timp ce regina îl asculta cu atenţie. Când acesta termină, Caterina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ţionaţi, Rospignac. Dar pentru numele lui Dumnezeu! Faceţi-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replică baronul, o asemenea afacere nu poate izbândi decât cu condiţia să fie pregătită cu atenţie, condusă cu grijă, fără a lăsa nimic la voia întâmplării. Prea multă grabă ne-ar duce la un eşec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are-mi declin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şi încruntă sprâncenele. Dar până la urmă trebui să recunoască justeţea observaţiei deoarece, după ce reflectă câteva secunde,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ospignac. Faceţi cum credeţi că-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se înclină în faţa reginei şi ieşi. Se scurseră cam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îşi împărţea timpul între logodnica sa, căreia îi făcea vizite interminabile, dar care lui i se păreau prea scurte şi Beaurevers. Cavalerul, la rândul său, îi consacra vicontelui tot timpul în care nu era prins în servici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Ferričre aproape devenise chiriaşul casei Nostradamus. Mânca şi dormea acolo mai mult decât în propriul palat. Între el şi Beaurevers aveau loc discuţii interminabile în care reveneau fără încetare două nume: Fiorinda şi Florise. Fiindcă se apropia momentul în care cavalerul urma să se căsătorească cu logodnica sa. Şi cu cât momentul se apropia, cu atât îi creştea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u se produse nici un incident. Caterina şi braţul ei drept, Rospignac, încă nu-şi manifestaseră intenţiile. S-ar fi putut crede că renunţaseră la vânătoarea împotriva regelui şi a oamenilor săi de credinţă, fiindcă atmosfera în jurul acestora era foar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eaurevers era bănuitor. Acest calm aparent îi prevestea furtuna. Şi asta-l puse în gardă. Reuşi să-l aducă în aceeaşi stare şi pe Ferričre. Se aşteptau la orice şi erau pregătiţi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la un sfert de oră după ce Ferričre şi Beaurevers tocmai plecaseră, un bărbat mai în vârstă bătu în poarta casei din strada Petits-Champs. Conform instrucţiunilor cavalerului, nu i se deschise. Dar prin vizetă fu întrebat ce doreşte şi tonul, la drept vorbind, nu era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avea o ţinută de temut. Figura-i era destul de ştearsă şi calmă şi, dacă nu după costum, cel puţin după comportare, părea a fi un servitor în vârstă, de bună condiţie. De altfel, nici nu ceru să intre. Se mulţumi să înmâneze prin vizetă un bilet, spunând că aşteaptă răspunsul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bilet îi fu adus imediat Fiorindei, care citi următoarele: „Unul dintre bunii voştri prieteni, dacă nu cel mai bun, m-a făcut să înţeleg că ar fi nedrept să mă încăpăţânez în a vă condamna în necunoştinţă de cauză şi că datoria mea de om de onoare îmi impune să vă permit să vă pledaţ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ţi şi vreţi să vă încredeţi, urmaţi servitorul care vă aduce biletul: vă va conduce într-o anume casă din strada Montmartre, casa unui prieten, unde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aceluiaşi prieten ştiu că aveţi numeroase motive să nu ieşiţi singură. Dacă aşa stau lucrurile, vă rog să faceţi să fiţi escortată cu unicul scop de a nu vi se întâmpla nimic supărător în timpul drumului, de altfel foarte scurt. Oamenii voştri vă vor aştepta la uşă şi vă vor conduce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emnată: Duce de Saint-Germain şi de Ferričre. Sigiliul ducelui se afla alături de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lui Rospignac în elaborarea acestui bilet se arăta prin faptul că acesta era redactat într-un mod care ar fi dat, celei ce l-ar fi citit, speranţe ce nu se puteau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iorinda speră. Sigiliul ducelui o făcu să creadă că scrisoarea îi aparţine. Din momentul în care fata fu sigură că biletul venea chiar din partea ducelui, orice teamă faţă de o capcană a fost exclusă, cinstea ducelui fiind cunoscută. Prietenul de care era vorba în scrisoare nu putea să fie altul decât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îşi spuse că nu are dreptul să lase să-i scap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 prudentă din fire, dori să vadă figura celui ce era însărcinat s-o conducă în strada Montmartre. Privind printr-o fereastră de la parter, îl văzu plimbându-se în susul şi-n josul străzii, răbdător şi recunoscu în el unul din servitorii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dădu ordinele necesare care-i fură îndeplinite pe dată, deoarece Beaurevers le ceruse tuturor servitorilor ca Fiorinda să fie ascultată fără crâ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dinelor tinerei, doi dintre servitori, foşti tâlhari cunoscuţi, rămaseră pe loc pentru a păzi casa, ceilalţi patru însoţind-o,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nu păru prea mirat s-o vadă escortată, înclinându-se, îi spus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amnă, monseniorul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înainte. În spatele său, încadrată de cei patru paznici, Fiorind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rumul până la destinaţie a fost destul de scurt, servitorul oprindu-se curând în faţa unei case aflate în faţa bisericii Saint-Eustache, în colţul străzii Montmartre cu strada Comte-d'Artois care se afla în prelungirea străzii Montorgueil. Acolo, bătu, în poarta care se deschise imediat şi, înclinându-se în faţa fetei, îi spuse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deschise poarta era o servitoare tânăra şi frumoasă, având întipărit pe faţă un surâs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vestibulul în care fu introdusă Fiorinda, casa părea mai mult decât bogată. Nimic din preajma să nu-i trezi vreo bănuială. Înainte de a intra, Fiorinda le recomandase gărz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aştept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ât voi sta, dar voi să nu vă mişcaţi di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se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ncuie poarta cu grijă şi, conducând-o cu acelaşi surâs îndatoritor, se îndrepta spre o uşă pe care o deschis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n urma sa, servitoarea trânti uşa cu forţă, o încuie cu cheia şi trase şi zăvorul. Toate acestea într-o clipă, de parcă ar fi fos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la primul etaj se deschise o fereastră, în cadrul căreia apăru o tânără. De departe putea fi luată drept Fiorinda: cam de aceeaşi talie şi vârsta şi, mai mult, purtând costumul de neconfundat, cunoscut de tot Parisul, pe care numai Fiorinda îl purta. Şi totuşi, persoana respectivă nu era alta decât servitoarea care o introdusese pe fa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să-şi arate figura şi prefăcându-şi vocea, le strigă celor patru care aşteptau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întoarce acasă. Veniţi să mă luaţi de aici mâine dimineaţă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re nu erau înzestraţi cu o inteligenţă deosebită, nu erau înzestraţi nici cu spiritul observaţiei. Nu văzură decât costumul unic în tot Parisul. Să le dea prin gând că altcineva l-ar fi putut purta, nici pomeneală. Erau dresaţi să asculte fără crâcnire. Făcând stânga-mprejur, se întoarse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cu privirea, servitoarea îi văzu luând-o la stânga şi intrând în strada Sejour, după care, liniştită,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Rospignac îi dădu câteva ordine scurte, în urma cărora aceasta coborî la parter, urmându-l p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i avea şi o altă intrare, prin strada Comte-d'Artois. Spre această intrare o conduse Rospignac pe tânăra servitoare, deschizându-i poarta. Aceasta ieşi, dar rămase nemişcată pe pragul porţii, evitând cu îndemânare să-şi arate figura. Rospignac rămase în spatele său, supraveghind-o şi fiind gata să intervină în cazul în care ar fi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servitoare care juca rolul Fiorindei rămase câteva minute în faţa porţii. Cei câţiva trecători ocazionali o luară drept cea care era costumată astfel, salutând-o cu numele de Fiorinda. Şi ea le răspunse cu bucurie, înăbuşindu-şi vocea şi ascunzându-şi, pe cât îi stătea în putinţ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âteva minute, în faţa ei, venind din strada Truanderie, se opri o litieră în care se urcă cu repeziciune. Litiera nu avea nici un semn după care putea fi recunoscut stăpânul. Vehiculul o luă din loc imediat, urcând pe strada Comte-d'Artois, după care o luă la stânga, pe strada Tiquetonne, ajungând astfel în strada Montmartre şi ieşi din Paris prin poartă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se întoarse în vestibul şi se aşeză, aştept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seara, în faţa casei se opri o altă litieră. Fiorinda, înfăşurată într-o mantă, fu vârâta în respectiva litieră care o luă din loc imediat, înconjurată de o escortă destul de numeroasă, condusă de Rospignac şi Guillaume Pentecô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ră mai bine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i Fiorinda nu avu cum să-şi dea seama, trupa, după ce ieşi din Paris prin poarta Buci – al cărei pod mobil se coborâse în urma prezentării unul ordin în toată regula – după ce făcu un înconjur destul de lung, reveni în oraş, prin aceeaşi poartă, în plin Pré-aux-Clercs. Totul fusese calculat cu unicul scop de a o derută pe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lucrări am arătat că exista un drumeag paralel cu strada Senei care mergea de-a lungul câmpiei numită micul Pré-aux-Clercs şi care se găsea astfel pe partea casei incendiate, fosta locuinţă a Fior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pe drumeagul respectiv nu se afla decât o singură construcţie pe care Fiorinda o cunoştea destul de bine, dat fiind faptul că trecuse de nenumărate ori prin faţa ei şi că era destul de vizibilă din strada Marais, unde locuia ea. Construcţia se afla nu departe de Sena, cam la jumătatea drumeagului şi era un fel de fortăreaţă în miniatură, înconjurată însă de ziduri groase şi înalte, supranumită şi Bastionul de la Pré-aux-Cler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zidurilor acestei construcţii se opri litiera escortată de ceata condusă de Rospignac. Fără să o ştie, Fiorinda se află astfel la doi fcaşi de fosta sa locuinţă, în acel Pré-aux-Clercs, care-i era ca şi un cartier general şi unde îşi exercitase meseria cel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litieră, Fiorinda se trezi într-o curte necunoscută, dat fiind faptul că se asemăna cu o mie de alte curţi asemănătoare, iar Rospignac nu-i lăsă timpul necesar să observe împrejurimile, conducând-o imediat într-un vestibul care părea mai degrabă un corp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ea o bătrână care, după ce primi din partea lui Rospignac câteva ordine date în şoaptă, dispăru fără a putea spune pe unde s-a strecurat. Şi această bătrână, pe care Fiorinda abia avu timpul s-o zărească, nerecunoscând-o, nu era alta decât aceeaşi care-i atrăsese în cursă din strada Marais pe rege şi pe Beaurevers. Aceeaşi bătrână care pretindea că se numeşte Angelica şi pe care Guillaume Pentecôte o numea „cumătra Cu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ă de Rospignac şi urmată de Guillaume Pentecôte, Fiorinda fu condusă într-o cameră mobilată aproape luxos, în care se afla cumătra Culot. Acolo, cei doi o părăsiră şi, după ce dădură câteva ordine, părăsiră Bast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erau ca o gardă de zece oameni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aurevers şi Ferričre aflară de dispariţia Fiorindei. În cea mai mare grabă se îndreptară spre strada Montmartre. Beaurevers, care înţelese că Ferričre nu mai avea luciditatea necesară pentru a efectua cercetările, luă conduce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ându-se în stânga şi-n dreapta, descoperi repede că respectiva locuinţă mai avea şi o altă intrare, în strada Comte-d'Artois, unde începu din nou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sau cel puţin aşa credea el, peste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drumul parcurs de litieră de-a lungul străzilor Tiquetonne şi Montmartre până în afara oraşului, dar acolo pista se înfundă. Unii susţineau că au văzut litiera luând-o la stânga, alţii la dreapta, în vreme ce o altă parte îl asigurau că litiera se întoarse în oraş prin aceeaşi poartă Montmartre. Nimeni însă nu zărise ocupanţii li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Beaurevers şi Ferričre urmară toate pistele semnalate. Răscoliră cartierul Montmartre, Villeneuve, Grande-Bateliere, ajungând până în cartierul Saint-Denis, ba chiar urcară şi colina până în sătucul Montmartre şi apoi la Clignancourt. Dar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ţi, rupţi de oboseală, se întoarseră în Paris chiar înainte de închiderea porţilor şi se îndreptară spre locuinţa lui Beaurevers din strada Froidema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ar de la primele ore ale dimineţii îşi reluară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derea nopţii îi prinse cu acelaşi rezulta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Trinquemaille, Bouracan, Corpodibale şi Strap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dimineaţă, a treia zi de la dispariţia Fiorindei, când sosi la Luvru, Beaurevers găsi un bilet adresat fie lui Ferričre, fie lui. De la primă privire, recunoscu scrisul Fiorindei, deoarece Ferričre plecase deja, Beaurevers îl deschise şi-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lectură, răma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let, fata-i spunea că este prizoniera lui Rospignac şi închisă undeva în Montmartre sau prin împrejurimile acestuia. După care dădea câteva indicaţii pentru a putea fi găsită casa în care se afla sechestrată. Pentru rest, adică în ceea ce priveşte eliberarea să, se arăta încrezătoare în dragostea vicontelui şi prietenia cavalerului. Dar ţinea să insiste asupra conduitei pe care cei doi prieteni urmau s-o adopte faţă de persoana căreia, dându-i o sumă potrivită, consimţea să le dezvăluie locul în care putea fi găsită. Culmea era că acea persoană pe care le-o indica, se numea Angelica, aceeaşi care-i atrăsese în cursă pe contele de Luvru şi Beaurevers în strada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făcuse pe cavaler să devină aşa de gânditor, întrebându-se dacă nu cumva Fiorinda, în mod inconştient, nu-i atrage într-o cursă: „La urma-urmei, ce ne cere Fiorinda: să nu discutăm cu această Angelica, care nu-i decât o ticăloasă şi căreia-i cunosc acum şi celălalt nume, cumătra Culot, ne cere doar să-i dăm suma pe care ne-o va cere. După câte văd eu, sumă e destul de respectabilă pentru a-şi trăda stăpânul, pe Rospignac. Să o urmăresc de departe până când o voi vedea intrând într-o casă din Montmartre sau din împrejurimi şi care va fi tocmai casa în care se află prizonieră. Altceva nu ne cere. Nici măcar nu încearcă să ne atragă în casă, deoarece ne avertizează că e păzită zi şi noapte de zece oameni înarm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e supărător faptul că Ferričre nu-i şi el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i vorba decât de a face o recunoaştere a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revers, luând două pungi burduşite cu aur, se înfăşură în manta şi ieşi pe coridor. Fără a se opri din drum, bătu cu pumnul de trei ori într-o uşă: era tocmai uşa dormitorului domnilor Bouracan, Trinquemaille, Strapafar şi Corpodibale. Când aceştia ieşiră, le făcu semn să-l urmeze, el urmându-şi mai departe drumul, fiind sigur că va fi ascultat. Şi într-adevăr, cei patru îl urmară la o distanţă oarecare, fără a-l scăp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se îndreptă direct spre cimitirul Inocenţilor în care intră prin strada Li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în faţa unui mormânt, cumătra Culot părea că se roagă cu cea mai mare evlavie. Cavalerul o recunoscu imediat şi văzu cum strecura priviri furişe spre uşa pe unde bănuia că va apare. De cum îl zări, începu să se bată cu pumnii în piept în semn de mea culpa, părând cutremurată de hohote de plâns convulsive. Poate că acestea erau smulse şi datorită vederii lui Beaurevers, vedere care-i provoca o team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trecu pe lângă ea fără să se oprească numai că, în trecere, lăsă să-i cadă cele două pungi pe nisip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m şti dacă acestea au atins nisipul, atât de repede dispărură. Şi, o dată cu dispariţia pungilor, dispăru imediat şi durerea uriaşă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rivi în urmă, cavalerul ieşi din cimitir prin strada Saint-Denis, aşteptând ca şi femeia, la rândul ei, să iasă. Şi aceasta nu se lăsă aşteptată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o urmărea de la o distanţă destul de mare, dar fără a o slăb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ei patru îl urmau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regul alai ajunse la poart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a Culot trecu pe sub poartă, fiind urmată curând d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patru erau pe punctul de a trece şi ei pe sub poartă, nu se ştie de unde, apărură patru tinere inimoase, făcându-i pe spadasini să rămână stană de piatră. Gurile li se căscară ca în faţa unui spectacol nemaivăzut, făceau fel de fel de fiţe, îşi răsuceau mustăţile şi-şi dădeau coate, exclamând în cele din urmă, cu un fel de admiraţ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Ma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Beaurevers privi în urma sa. Văzându-i de la distanţa la care se afla, crezu că este urmărit, sigur fiind de credinţa şi disciplina lor şi nu se mai ocupă de ei, continuând s-o urmeze pe cumătra Culot care mergea acum de-a lungul canalului colector care curgea prin cartierul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patru nefericiţi nu-l mai urmăreau. Cu gurile căscate de admiraţie, le aşteptau pe cele patru fete care se apropiau, râzând în hohote, cu un râs care, dacă ar fi putut judeca puţin, cei patru şi-ar fi dat seama că sună cam batjocoritor la adre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de ce le numiseră „cele patru Maon”: în primul rând pentru că erau patru tinere care, cu frumuseţea lor ar fi sucit şi capul unui sfânt. Şi cei patru nici măcar nu erau sfinţi. Erau tinere, între şaptesprezece şi douăzeci de ani. Şi punctul lor forte era acela că exercitau onorabila profesie de feme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dintre acelea care se găsesc cu duiumul pe străzile murdare aflate în vecinătatea bisericii Saint-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urmei, de ce M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ermenul pe care-l inventase Trinquemaille, individul dotat cu cea mai mare inteligenţă din bandă: el spunea că genul acesta de fete se numesc – sau pretind că se numesc – Marion, Madelon, Marton, Margoton. Patru nume care nu au nimic delicat sau distins. Cu spiritul său pătrunzător, Trinquemaille observase că începeau cu silabă Mă şi se terminau cu silabă on, astfel încât inventase termenul: M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găsiră acest termen foarte spiritual şi-l adoptar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e patru apariţii erau nişte fete elegante, gătite şi care-şi puteau permite luxul de a-şi alege parte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ârtaţi le întâlniseră pe fete cu aproape zece zile în urmă. Probabil că numai din spirit profesional, acestea le zâmbiră şi le aruncară ocheade, dar asta a fost de-ajuns pentru a-i stâr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ei a fost ca o lovitură de trăsn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mpătrită lovitură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cu limba scoasă, rostogolind nişte ochi imenşi, căutând pozele cele mai expresive şi purtând costumele cele mai împopoţonate, cei patru prieteni le curtau cu ardoare pe cele patru M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întâlneau, tot restul timpului se petrecea într-o lungă discuţie în cursul căreia încercau să le convingă de sentimentele lor prin declaraţii înflăcărate, ajutaţi şi de daruri, de un gust îndoielnic, e drept, dar de mare valoare, fiindcă punga le era mereu plină. Şi dacă s-ar fi golit, Beaurevers ar fi avut repede grijă s-o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zul situaţiei care era? Cele patru Maon mâncau bine pe socoteala celor patru cumetri, acceptau fără nici un fel de scrupul tot ce li se oferea: flori, panglici, inele şi bijuterii, dar fără să le ofere mare lucru în schimb celor patru copii bătrâni, cel mult un fel de suroga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ând indiscreţia de a mărturisi ocupaţia celor patru fete, v-am şocat. Ne veţi înţelege imediat de ce am procedat aşa, având în vedere că una dintre cele patru fete nu era alta decât servitoarea care o primise pe Fiorinda în casa din strada Montmartre şi care, îmbrăcată în costumul acesteia, fusese văzută timp de câteva minute stând pe pragul porţii din strada Comte-d'Art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est fapt îi fusese spus lui Beaurevers şi Ferričre, ducându-i fără rea voinţă, în er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încâ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acestor patru fete – dozată în mod savant – în întâlnirile de până atunci, îi înnebunise pe cei patru naivi şi prea repede încinşi prieteni, ducându-i de nas cum voi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e patru Maon, întâlnind din întâmplare pe cei patru tovarăşi la poarta Montmartre, se apropiară de ei râzând în hohote şi, fandosindu-se,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puneţi, unde vă duceţi, berb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în cascade, îşi dădură singur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ţi ghicit că ne plimbăm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i-a cond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igură că ne cău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v-a fost cu noroc. Iată-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 abătuţi, priviră în direcţia porţii: Beaurevers se îndepărta din ce în ce mai mult. Ispita era puternică. Totuşi sentimentul datoriei îi făcură să reziste. Mărturisir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căut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timpul servici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erviciului? întrebară râzând în hohote fetele. Şi în ce constă servic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m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Pancraţiu! exclamă cea dintâi imitându-l pe Trinquemaille, cred că o dată poate să meargă şi singur stăpâ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am pus mâna pe voi şi vă păstrăm! exclamă a doua imitându-l pe Strap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 ladra, vă răpim, replică a treia, cu vocea lui Corpod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acă noi suntem aici, nu mai aveţi alt stăpân decât noi, spuse şi sosia lui Bour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patru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trebuie să ne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conjurară. Fiecare luă de braţ pe câte unul din cei patru, încercând să-i abată din drum prin tot felul de av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erau cu adevărat în încurcătură. Şi mai ales, nefericiţi. Gândiţi-vă că le ieşise în cale o ocazie atât de rară! Dar în ciuda tuturor avansurilor celor patru tinere, disciplina a fost mai puternică decât pasiunea. Desprinzându-se cu blândeţe din strânsoarea lor, încercară să le explice că erau obligaţi să-şi urmeze stăpânul şi priete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nu le va lua prea mult timp. Cele patru Maon puteau să-i aştepte la hanul Déviničre, unde nu vor întârzia să l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oasele îşi strânseră buzele pungă în faţa scuzelor lor şi, cu ochi aspri şi figuri de gheaţă, le râseră în nas şi le întoarseră spatele, spunâ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drăgostiţi ne-am ales şi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nostru îşi prefer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re am făcut prostia de 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 să vezi, preferă prietenia în locul iubirii,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impresia că se îndepărtează, trăgeau cu coada ochiului să vadă dacă nu cumva cei patru nu l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e urmau. Erau disperaţi, furi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se clinteau din loc. Îşi priveau stăpânul, care acum se afla la o bună depărtare, încât aproape că nu-l mai distingeau. Scoţând suspine, se îndreptară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or patru Maon li se făcu teamă. Cum, le părăseau? Nu mai aveau oare nici o putere asupr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însemnat să dea greş într-o acţiune pe care o pregătiseră atâta timp şi cu destul de mult succes până în acea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 la urma-urmei, le-ar fi făcut pe fiecare să câştige o mică av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de o sută d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spre cei patru prieteni şi-i apucară de braţ, se atârnară de gâtul lor, îi sărutară de zeci de ori. Şi fiecare murmură la urechea caval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teazule gentilom, t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eara asta vreau să fi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lt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mai întrebau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spuse unul din ei, nu suntem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batem de atâta timp şi n-o să întâmple asta tocmai astăzi, spus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pare că a ieşit să ia aer. Nu are ce să i se întâmple, spuse ş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se plimbă, asta-i totul, se auzi şi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ei patru sunt pe cale să capituleze, cele patru Maon redeveniră reci şi, întorcându-le spatele, le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zi,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e toţi sfinţii şi arh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gi, dio birb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umnes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patru exclamaţii se auzi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întoarseră cu spatele la poartă, trădându-şi datoria şi se repeziră la frumoasele lor, care acum triumfau. Fiecare îşi prinse aleasă de talie, ţinând-o strâns înlănţuită, ca pe o pradă îndelung pândita şi acum prinsă şi de care ar fi fost primejdios să t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până seara târziu, petrecură din plin, aruncând banii cu amândouă mâinile, cu cea mai mar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şi momentul îndelung aşteptat. Şi fiecare se închise în câte o cameră împreună cu frumoasa s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intr-o nefericită coincidenţă, toţi patru prieteni nu se putură bucura de norocul ce a dat peste ei: atât de mult se întrecuseră cu băutura, încât adormi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a doua zi dimineaţă, destul de târziu, ce-i drept, totul era de prisos: cele patru Maon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um se vedeau părăsiţi îi lăsară indiferenţi. Dezmeticiţi, trădarea de care se făceau vinovaţi le apăru în întreaga ei enormitate. Plecară de la han cu inimile îndoliate, cu gândul la ce vor păţi de la stăp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răsniţi aflând că Beaurevers a dispărut şi că, poate din vina lor, i se întâmplas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oi ştim ce i s-a întâmplat lui Beaurevers, nu vom întârzia să înştiinţăm cititorul, în speranţa că, măcar el, se interesează de biet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privise în urmă să vadă dacă e urmat de cei patru tovarăşi, Beaurevers şi-a continuat drumul, urmând-o pe cumătra Culot fără a le mai da atenţie. Cartierul Montmartre se întindea în faţa sa, până aproape de actuala strada Geoffroy-Marie. Pe stânga se făcea o bifurcaţie a canalului colector, despre care am mai vorbit. Deasupra acestei răscruci, ca şi deasupra canalului colector principal, se aflau, din loc în loc, punţi care permiteau traversare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se aflau cele câteva cocioabe de care am mai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păşise deja şi ultima magherniţă. Se afla acum în plin câmp. Bătrâna îşi urma continuu drumul. Nici măcar nu-şi întorcea capul. Cavalerul o lăsase să ia un avans oarecare, dar n-o pierde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străzii Geoffroy-Marie, se afla una dintre punţile despre care am amintit. Bătrâna o trecu şi se înfundă în câmpia mlăştinoasă. Imediat, o luă la stânga. Ca urmare a schimbării drumului, se afla cu spatele la şoseaua pe care tocmai o părăsise, iar în dreapta ei se afla nu bifurcaţia canalului colector, ci însuşi marele canal colector, care se afla cam la cincizeci de paşi d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pe care se afla ea acum, se vedea un zid înconjurând mai multe clădiri. Era ceea ce se numea îndeobşte La Grange-Bateliere. Bătrâna se îndreptă spre zid, mergând de-a lungul lui. Această cale o apropie şi mai mult de canalul co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bătrânei Beaurevers, la rândul său, trecu şi el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 îşi spuse cavalerul, se pare că mă duce la Grange-Bateli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 în spatele zidului mă aşteaptă o ambusc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toţi dracii, o s-o vă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ergea de-a lungul zidului dinspre partea canalului. Cavalerul, care o urmărea, o luă de-a lungul zidului opus, din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stul de surprins să constate că nu-l aştepta nici o capcană, locul fiind cu totul pustiu şi părând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valerul îşi spuse: „Când voi fi în faţa porţii, aceasta se va deschide şi de abia atunci îmi vor săr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ieşirea sa din oraş îşi aminti de cei patru ş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patele meu şi vor acţiona la primul semnal. Să aşteptăm să vede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o luă la stânga, cum ar fi trebuit s-o facă dacă voia să intre în clădire. Îşi continuă drumul, lăsând construcţiile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nu avu decât s-o urmeze, adică să treacă prin faţa porţii, lucru pe care-l făcu fără nici o ezi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tre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rta nu se deschise şi nici nu apă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porţii, cavalerul îşi luase toate măsurile de precauţie şi era natural s-o facă. Totuşi, văzând că nu se întâmpla nimic, îşi reproşa aceasta ca pe un gest nedemn din partea sa. Şi se certă, furios, în sinea sa: „Să mă ia toţi dracii, dar cred că mă las cuprins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i era t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rma-urmei, ştia destul de bine că n-are dreptate. Instinctul îi spunea că-l ameninţă un perico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mai puţin adevărat că, pentru prima dată, era vag neliniştit nevăzându-şi tovarăşii în preajmă. Şi bombăni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 şi ă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idicând din umeri, îşi dădu singur răspunsul: cred că derbedeii ăştia au găsit în calea lor ceva parte femeiuşcă şi nu vor să rateze ocaz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şi-au ales prea bin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ând cu încăpăţânare pe bătrână care mergea în faţa sa, nu se mai gând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Grange-Bateliere, bătrâna se apropia tot mai mult de marele canal colector. Cavalerul înţelese că în curând îl va traversa din nou. Şi într-adevăr, bătrâna, trecând peste o punte, îl traversă şi o luă la stânga. În faţa ei, destul de departe, se înălţa construcţia masivă a castelului Porcherons. În jurul castelului se aflau răspândite patru sau cinci case. Spre acest grup de case se îndrept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îşi dădu seama că se apropie de ţinta călătoriei sale şi-şi grăbi pasul, nedorind să rişte s-o piardă din ochi în momentul în care ar fi intrat întruna di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pe care se afla cavalerul, era o fostă mlaştină desecată. Din loc în loc se aflau câţiva copaci, tufişuri sau lăstăriş. Terenul, încă nesigur, era periculos, existând locuri în care un om putea fi uşor înghiţit de mlaştină. Beaurevers se apropie de punte, neglijând să supravegheze cele câteva tufişuri şi lăstărişuri. Poate că acţionase aşa pentru a se pedepsi „că-i fusese frică.” Sau poate că i se făcus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greşi. În apropierea punţii se găsea unul dintre tufişurile despre care am vorbit. Dacă Beaurevers le-ar fi cercetat mai cu atenţie ar fi descoperit că în spatele acestuia să adăposteau şase bărbaţi, întinşi la pământ, care-i urmăreau cu atenţie toate mişcările. Printre aceştia şase, i-ar fi descoperit pe Rospignac şi Guillaume Pentecô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upă ce bătrână trecuse puntea, Guillaume Pentecôte a tras puternic de o funie. Funia se afla legată cu celălalt capăt al ei de punte. Astfel încât, în urma zguduirii imprimate, puntea se deplasa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e făcuse când Beaurevers era încă departe pentru a vedea ce se întâmpla. După aceasta, Pentecôte dăduse în primire funia la doi din oamenii săi de încredere, pregătiţi să desăvârşească opera începută el însuşi, târându-se prin noroi, se apropie de stăpânul său, cu pumnul încleştat pe mânerul unei măci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ameninţător, Rospignac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nu-l uc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Pentecôte ridică din umeri, în semn că va face tot ce-i stă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eaurevers ajunse în faţa punţii. Din obişnuinţă o încercă mai înainte. Simţi că e destul de instabilă. Dar, cum văzuse că bătrâna o trecuse, păşi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i doi spadasini ai lui Rospignac, unindu-şi forţele, smuciră brusc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clătină puternic şi cavalerul îşi pierdu echilibrul, văzându-se pe punctul de a cădea în apă murdară a canalului colector. Cu un efort puternic se aruncă înapoi, înjurâ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ce a mai făcut. Măciuca lui Guillaume Pentecôte îl izbi rapid, cavalerul prăbuşindu-se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ospignac îi sări în spate. Prima sa grijă a fost să-i scoată spada şi pumnalul pe care le aruncă în canal, după care Guillaume Pentecôte şi oamenii săi îl legară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legat din cap până-n picioare, respirară mai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tunci Rospignac şi Guillaume Pentecôte verificară starea în care se afla prizonierul lor. Văzând că nu dă nici un semn de viaţă, Pentecôte 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blestemat, cred că am dat prea tare! Rospignac îi aruncă o privire atât de ameninţătoare, încât acesta păli. Cu o voce înfricoşăto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ucis, poţi să-ţi faci ultima rugăciune, fiindcă-l vei întâlni curând, acolo und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jur pe bunul Dumnezeu că nu-mi ve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Pentecôte îşi plecă fruntea şi-şi strânse umerii, de parcă lovitură mortală cu care era ameninţat, urma s-o primească în cli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cazul să întârzie prea mult în acel loc, văicărindu-se degeaba. Ceea ce-şi spuse şi Rospignac în sinea sa, care dădu imediat un or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care-i însoţeau, trecură imediat la treabă. Funia care fusese folosită pentru zdruncinarea punţii, înfăşurată în jurul unui pietroi, luă drumul apei canalului. Puntea, pusă la locul ei şi bine înţepenită, părea că nici măcar nu se clintise din loc. Împrejurimile, bine curăţate de orice urmă, nu lăsau să se vadă nici urmă din atacul care se desfăş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mai cu scopul de a deruta pe prietenii lui Beaurevers care, Rospignac nici nu se îndoia de asta, îl vor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u ridicat şi băgat într-o litieră care se îndreptă imediat spre micul bastion în care se afla prizonieră şi Fiorinda. Ajunşi acolo, Beaurevers fu coborât la subsol şi introdus într-o celulă unde unul dintre spadasinii lui Rospignac îi făcu un pansament grosolan şi, având unele cunoştinţe slabe de medicină, declară că-şi va reveni în cel mult douăzeci şi patru de ore, dacă va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ospignac uită să dea ordinul ca Beaurevers să fie dezlegat. Sau poate că Beaurevers, chiar pe jumătate mort cum era, îi inspira încă o team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ă fim drepţi: întreaga noapte Rospignac şi-o petrecu în celulă, lângă cavaler, îngrijindu-l cu un devotament desăvârşit, de parcă ar fi fost cel mai bun prieten al său. Aceste îngrijiri – despre mobilul cărora nu-i nevoie să insistăm – îşi avură partea lor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Beaurevers dădu semne de viaţă, făcând câteva mişcări slabe. Deschizându-şi ochii, privirile i se fixară asupra baronului pe care e sigur că nu-l recunoscu, judecând după mişcarea uşoară a buzelor. Rospignac mai mult ghici ce vrea cavalerul şi anume că doreşte să bea. Imediat îi puse între buze capătul unui flacon ce conţinea o băutură întăritoare, după care îi schimbă pans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iniştit în privinţa prizonierului, părăsi celulă şi ieşi din bastion. Se ducea s-o vadă pe Caterina căreia îi raportă rezultatul misiunii. Adăugă că Beaurevers fusese rănit, dar nu-i spuse că rana e gravă, ba poate chiar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precauţie a fost de prisos, deoarece Caterina îi spus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Mă veţi conduce la el chiar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ordinul, Rospignac se înclină şi ieşi, îndreptându-se spre un spiţer. Aici, după ce primi tot soiul de sfaturi pentru îngrijirea rănitului, cumpără o mulţime de sticluţe şi cutii cu ali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Rospignac şi-o petrecu îngrijindu-l pe Beaurevers, după cum o făcuse şi în noaptea precedentă. Seara, cavalerul se simţea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hotărâtă, Rospignac ieşi s-o aducă pe Caterina, escortându-i litiera până la bastionul de la Pré-aux-Cler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cavaler în ce stare se află, Caterina îi aruncă baronului o privire rece ca moartea şi, cu o voce tremurând de furi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pignac îi înţelese decepţia, mai ales că trecuse şi el prin ea. Încercă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 care l-a lovit, nu şi-a cunoscut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igu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ultat un medic care mi-a spus, doamnă, că în cazul loviturilor la cap, dacă nu mori imediat, ai mai multe şanse să scapi decât de pe urma altor lovituri şi să scapi destul de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urând se împlinesc treizeci şi şase de ore de când a fost rănit şi încă trăi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scăpa, doamnă, o simt, sunt sigur, încredeţi-vă în ura mea care nu mă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da dreptate, în aceeaşi clipă Beaurevers deschise ochii, fixând asupra lor nişte priviri stic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ă rămână aşa, îi spuse Caterina, după car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i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Rospignac tăie cu pumnalul frânghia care imobiliza rănitul,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o fac mai devreme, fără asentimentul vostr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că vă e teamă de el, cu toată starea în care l-aţi adus, spuse dispreţuitor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eaurevers se simţi mai bine. Deschizând încă o dată ochii, îi privi şi scoase un suspin prelung. Cei doi, neputându-i suporta privirea, îi întoarser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ceală, Caterina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grijit, mă auziţi? Îngrijit cu cea mai mare gri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moară aş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expresi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nici o grijă, dar după ce va asculta tot ce am să-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reau să moară de moartea pe care i-am pregătit-o eu, o moarte l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oară aşa, acum! Asta nu! Moartea i-ar fi pre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l moment l-ar fi privit pe Beaurevers, ar fi putut să vadă că acesta încă îi privea. Şi în privirea lui se putea citi faptul că înţelege. Da, cavalerul se simţea mult mai bine, nici nu încap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ei doi, îi recunoscuse. Auzindu-i, înţelese ce i s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ovadă că înţelesese totul a constituit-o privirea încărcată de ameninţare şi ură pe care le-a adresat-o. Degetele i se crispară, parcă în căutarea spadei de care fusese dezarmat. Şi aproape că încercă să facă un efort supraomenesc pentru a se scula şi a-i zdrobi pe amândoi dar nu putu nici măcar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făcut îi smulse un geam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se repezi să-i vină în ajutor şi nici Caterina nu se simţi înjosită să-l îngrijească cu proprii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ănitul aţipise în cele di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el puţin aşa părea, regin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de mai multe zile, Rospignac îşi jucă rolul de infirmier. Niciodată o soră de caritate n-ar fi dat dovadă de mai mult devotament decât arătase baronul în îngrijirile sale. La capătul acestor zile, Beaurevers era în afar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Rospignac se hotărî să n-o mai facă pe infirmierul, însărcinând cu aceasta pe unul din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În preajma lui Rosp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căruia i se alăturaseră cei patru spadasini care-şi înmulţeau eforturile pentru a-şi mai răscumpăra cât de cât din greşeala fatală şi care-l ascultau ca pe însuşi Beaurevers, Ferričre începu să răscolească oraşul şi împrejurimile, încredinţându-se norocului pentru a-i găsi pe Fiorinda şi Beaurevers, fiindcă refuza să-i creadă morţi. Asupra acestui punct, după câte ştim, instinctul nu-l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i, Ferričre îşi dădu seama de un lucru şi se miră că nu-i venise în minte mai devreme: să-l supravegheze pe Rosp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r fi trebuit să înceapă, deoarece era sigur că baronul era la originea celor două dispariţii. Numai că, din câte s-a putut vedea, Rospignac avea numeroase locuinţe: fie în oraş, fie la Universitate, fie în cartierele mărginaşe. Dintre toate acestea, vicontele nu cunoştea niciuna. Nu cunoştea decât adresa oficială, adică aceea pe care Rospignac o mărturisea prietenilor şi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respectivă se găsea în strada Etuves, în apropiere de răspântia unde se afla crucea Trahoir. Ca şi locuinţa din strada Montmartre în care fusese atrasă Fiorinda şi aceasta avea două intrări. Una, prin strada Etuves, cealaltă prin strada 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upravegheată din două locuri. Cei patru, obişnuiţi cu genul ăsta de afaceri, se însărcinară să execute supravegherea. Cunoscându-le experienţa şi ştiind că se poate bizui pe ei, Ferričre le dădu mân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se postară în strada Etuves iar ceilalţi doi în strada 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îşi stabilise cartierul general într-o cârciumă din apropiere din care nu se mai clinti. Încercă să dea o mână de ajutor norocului şi norocul îl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nu descoperiră nimic. Rospignac şi Guillaume Pentecôte, urmăriţi cu grijă de cum puneau piciorul afară din casă, nu făceau decât drumuri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două zile, cumătra Culot venise de două ori să-şi prezinte raportul lui Rospignac. Dar cum bătrâna îi urmă sfaturile cu sfinţenie, în prima zi intră în casă prin strada Etuves, pe sub nasul lui Strapafar şi Corpodibale, care n-o recunoscură, iar a doua zi prin strada Four, trecând tot atât de necunoscută pe lângă Trinquemaille şi Bou r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ansa ei a fost că în a treia zi a intrat tot prin strada Four, iar celor doi, Trinquemaille şi Bouracan, li se păru curios faptul că o vede intrând în casă de două ori în două zile consecutive. Şi Trinquemaille îşi spuse în gând</w:t>
      </w:r>
      <w:bookmarkStart w:id="1" w:name="Succesiune_incorecta_de_caractere_____"/>
      <w:bookmarkEnd w:id="1"/>
      <w:r>
        <w:rPr>
          <w:rFonts w:cs="Bookman Old Style;Times New Roman" w:ascii="Bookman Old Style;Times New Roman" w:hAnsi="Bookman Old Style;Times New Roman"/>
          <w:sz w:val="24"/>
        </w:rPr>
        <w:t>: „E ciudat că bătrâna vine aici atât de des, ca un soldat care-şi primeşte ordinele. De ce intră când printr-o stradă, când prin cealaltă? Ce-i cu ea? Şi. şi. unde dracu am mai văzut-o? Fiindcă sunt sigur că am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 în minte, deodat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ancraţiu, îţi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gura i se lumină, semn că găsise răspunsul. După ce-i şopti câteva cuvinte la ureche lui Bouracan, acesta, conştient de superioritatea prietenului său, o luă din loc fără să pună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fundă pălăria pe cap şi se înfăşură în manta până la nas, Trinquemaille se postă sub crucea Trahoir, ceea ce-i permitea să supravegheze atât strada Etuves cât şi strada 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a ieşi. După ce, din prudenţă, o lăsă să se îndepărteze îndeajuns, Trinquemaille trecu la urmărirea ei. O însoţi până aproape de Hale. Acolo, în mijlocul mulţimii, se asigură cu o privire rapidă că nu era el însuş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doi paşi de strada Tirechape. O înhaţă pe bătrână şi, luând-o pe sus ca pe o pană, se repezi dintr-un salt într-o cârciumă care se găsea în cap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luat în seamă, Trinquemaille traversă sala mare şi intră cu bătrâna într-o cămăruţă. Văzându-l la faţă, cumătră Culot se înverzi, începu să tremure din toate mădularele şi gemu cu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unt m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se mai aflau Ferričre, Bouracan, Strapafar şi Corpodibale. Se pare că-i cunoştea destul de bine, deoarece prezenţa acestora o înfricoş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în urma sa, Trinquemaille se sprijini cu spatele de ea şi, descoperindu-şi faţa, pronunţă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ătra Cul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trebuie s-o facem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rostise cuvintele nu era prea liniştitor, deoarece bătrâna, căzând în genunchi, începu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vă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apucă într-o mâna pumnalul şi în cealaltă o pungă plină. Arătându-le bătrânei nu pronunţă decâ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a se aştepta să capete lovitura de graţie. La auzul acestui cuvânt, îşi ridică nasul din pământ. Văzând punga din mâna stângă şi pumnalul din mâna dreaptă, pricepu imediat ce i se cere. Sigur că-i era teamă de Rospignac. Dar baronul era departe, în timp ce pumnalul îi atârna deasupra capului. Între o ameninţare imediată şi una îndepărtată, nu ezită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pe jumătate şi întinzând mâna, ca o gheară de uliu, înhaţă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Ferričre băgă pumnalul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sculă în picioare. Nu mai gemea acum. De altfel, Ferričre nici nu avu nevoie s-o întrebe ceva, că şi îşi dădu drumul l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flaţi unde se găseşte acum mica prezi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Ferričre nu-i putu răspunde decât printr-un gest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a nu se mai văicărea acum, dar asta nu înseamnă că se liniştise complet. Pentru asta, îşi puse condiţiile sale, cu o neruşinare care-i justific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îmi promiteţi că nu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de gentilom, promise Ferričre. Dar numai dacă sp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ochi de cunoscătoare, bătrâna fu satisfăcută: figură sinceră a tânărului îi dădea garanţia respectării cuvântului. Începu să se simtă mai liniştită, îşi spuse că dacă totuşi trădează şi această trădare o poate costa viaţa, măcar să câştige cât mai mult. Şi începu să se j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mi cereţi, înseamnă ruin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pierde toţi banii care mi s-au prom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a pune la socoteală că viaţa îmi este în peri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Biata de mine, nici nu ştiu ce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mormăieli ameninţătoare, venit din partea celor patru fârtaţi, o făcu pe bătrână să-şi dea seama că insistenţa ei ar putea deveni periculoasă. Dacă ar fi fost după ei, treabă ar fi fost de mult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ričre era tânăr, darnic, uşor de convins. Şi apoi, era îndrăgostit şi pentru a o regăsi pe aceea pe care o iubea şi-ar fi dat toată averea. Potolindu-i pe cei patru cu un semn,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voi despăgubi. Dacă informaţiile tale mă vor duce la logodnica mea, îţi promit încă zece pung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elor patru se făcu imediat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icioare în bu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umni în mutra ei de căţ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afuris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ndu-i încă o dată, Ferričre îşi menţinu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promis e bun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ând chiar mai mult decât sperase, cumătra Culot se hotărî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e află în casa în jurul căreia pândeaţi şi care în cartier mai este numită şi bastionul de la Pré-aux-Clercs, din cauză că seamănă cu o mică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ra plătită împărăteşte – fiindcă ticăloasa ştia că vicontele îşi va ţine cuvântul – nu se opri la jumătate. Cu o siguranţă deplină le dădu toate informaţiile care le puteau fi de folos: descrierea interiorului casei. Locul exact unde se afla camera în care era închisă Fiorinda, numărul paznicilor şi tot restul. Şi asta numai fiindcă era interesată ca afacerea să reuşească, deoarece era plătită numai în acest c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a-şi da seama, Ferričre găsise calea cea mai sigură pentru a-i dezlega limb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ai mult, bătrâna împinse bunăvoinţa până acolo încât le dădu şi cheia casei pe care o avea la ea. Având cheia, misiunea le era mult uşurată. Şi de această dată, cei patru regretară mai puţin promisiunea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le spusese tot ce ştia, bătrâna credea că a scăp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r fi fost grăbit să-şi salveze logodnica, Ferričre nu uită de Beaurevers. Şi bătrâna trebui să spună şi despre cavaler tot ce ştia. Dar nu ştia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reacţia celor patru, care ar fi fost în stare s-o sfâşie pe loc cu toată prezenţa lui Ferričre dacă ar fi aflat că stăpânul lor se afla în starea în care era din cauza ei, bătrâna jură că nu l-a dus pe cavaler decât până la Grange-Bateliere, unde misiunea ei luă sfârşit şi că nu mai ştia ce se întâmplas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tă de întrebările vicontelui şi a celor patru, le mai spuse, fără a explic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altceva. 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veţi ajunge la bastionul de la Pré-aux-Clercs, nu-l părăsiţi până nu-l veţi cerceta în întreg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subso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întreba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aflaseră tot ce ştia bătrâna, cei patru se grăbiră să se-ndrepte spre Pré-aux-Cler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îi opri Ferričre şi dacă în lipsa noastră îl anunţă pe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ne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 ucid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zând uşa camerei, Trinquemaille făcu un semn cârciumarului, care veni imediat. Cu voce aspră, spadasinul îi spuse, arătându-i-o pe cumătra Cu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ăjitoarea ăsta pleacă de aici până mâine dimineaţă, vei avea de-a face cu min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evoie de asta, protestă bătrâna, nu v-aş trăda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aivitate c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plătiţi numai în cazul în care afacerea reuşeşte, interesul meu e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mai ascultară: deja ie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a trecu în sala comună şi-şi dădu seama că era strict supravegheată de cârciumar. Din proprie iniţiativă se aşeză pe un taburet, cât mai departe de ieşire, mormăind rugăciuni. Era limpede că nu se gând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la asta se gândea. Nu era chiar aşa de proastă. Dar bănuiala vicontelui îi dădu o idee. Şi această idee o tot rumega, dând impresia că se roagă: „De c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 l-aş anunţa pe domnul bar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ş trage câteva minciuni încât îmi va ierta trăd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lavă Domnului, am destulă imaginaţie pentr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r dacă-l anunţ, domnişorul nu-şi va mai putea elibera drăguţa şi pierd zece pungi! Ah! Cât de greu este să-ţi câştigi în mod cinstit pâi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domnul baron ar ajunge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zul ăsta domnişorul îşi eliberează iubita şi mă plăt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baron mă plăteşte şi el, fiindcă nu din vina mea a întârz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a, asta ar aranja lucrurile. Dar să vedem cum pot acţiona, fiindcă nici pomeneală să ie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ixă planul în mare, bătrâna trecu la executarea lui. De abia acum începu să-i observe pe cei din jurul său. La o masă alăturată se aflau două fete, destul de jalnice, aşezate faţă în faţă, cu o carafă de bere între ele. Bătrâna se strecură până la masa lor şi le vorb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u a durat prea mult. După câteva minute, cele două, achitând berea, se sculară şi ieşiră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nu observase momentul în care bătrâna discutase cu cele două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şezându-se în colţul ei retras, bătrâna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Bastionul de La Pré-aux-Cler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însoţit de cei patru spadasini, se îndreptară în grabă spre podul Ch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grabă traversară Cité, Universitatea şi ieşiră prin poarta Nesle. Nu-şi potoliră mersul rapid decât când se aflară pe Chemin-aux-Clercs: de acolo se putea vedea Bastionul şi nu doreau să trezească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zidurilor groase şi înalte se opriră. Erau două porţi: una mai mare, cu două canaturi şi un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băgă cheia în broască uşii mai mici, nu fără o strângere de inimă: dacă bătrâna îi păc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rta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o curte destul de mică, pietruită, un peron la care urcai şase trepte. Acolo e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alturi traversară curtea, alte două pentru a ajunge la peron. Şi iată-i în faţa uşii casei. Numai de n-ar fi încuiată cu ch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meni nu-i văzuse sau auzise. În spatele zidurilor groase şi înalte, spadasinii se simţeau în siguranţă, ca la ei acasă. Cine s-ar fi gândit la o asemenea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rpriza se produse din neferici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violentă deschise uşa. Se aflau acum în corpul de gardă unde se găseau tot timpul 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ă în grămadă, fără nici o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e nepregătite, spadasinii nici n-avură timp să-şi tragă săbiile şi cinci dintre ei căzură la pământ. Ceilalţi încercară o oarecare rezistenţă, dar degeaba. Curând căzu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decât nouă. Al zecelea nu se afla în corpul de gardă. Nu-l mai aşteptară, crezând că era trimis undeva. De-acum erau stăpâni pe situaţie şi le era de ajuns. Trebuiau să elibereze prizoniera şi să-l caute în subsol pe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Ferričre se ocupă de Fiorinda. Cumătra Culot îi dăduse toate lămuririle necesare şi atât de precise, încât nu-i fu greu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 patru au fost mai puţin norocoşi. Uşa care ducea la subsol era încuiată cu cheia. Şi ce era mai grav cu nenorocita asta de uşă, ferecată în fier, părea al dracului de solidă. Cunoscători fiind, ştiau că nu o vor deschi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putea să apară oricând, dacă ar fi întârziat pe acolo. Trebuiau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imediat începură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u să iasă de acolo, să meargă în spatele clădirii unde văzuseră câţiva arbori potriviţi, să taie unul în chip de berb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ar fi luat ceva timp şi tocmai asta le lips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ndu-se în condiţiile date, Ferričre şi Fiorinda au înţeles că nu au timp pentru a-şi manifesta prea mult bucuria. După ce ieşiră din camera în care fata era ţinută prizonieră, se întâlniră cu cei patru şi astfel Ferričre află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de părere că Rospignac poate să apară în orice moment şi dacă şosea şi cu ceva oameni după el, situaţia putea deveni îngrijorătoare. Oricum, nici măcar nu se gândea că-l poate părăsi pe Beaurevers. Dar prezenţa Fiorindei îl neliniştea şi ar fi vrut s-o ştie departe de acolo. Se oferi s-o conducă până la hanul Pré unde să aştepte ca lucrurile să se termine, dar fata declară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cavaler a ajuns în situaţia în care se află, asta-i numai din cauză că a vrut să-mi vină în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lec făr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pleca toţi împreun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puse pe un ton foarte liniştit care arăta că e de neclintit în hotărâ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Ferričre o înţelegea şi nu mai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cazul să arătăm motivul pentru care uşa care ducea spre subsolul clădirii era închisă. Pentru aceasta, trebuie să vorbim despre cel de-al zecelea individ al lui Rospignac, cel care lipsea din corpul de gardă în momentul atacului şi care, în urmă acestui motiv, nu împărtăşise soart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cel pe care Rospignac îl desemnă să aibă grijă de Beaurevers până la completă lui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sta coborâse la subsol cu puţin timp înaintea sosirii lui Ferričre şi a celor patru. Aşa cum făcea întotdeauna când cobora la subsol, încuiase uşa cu cheia. De ce proceda aşa? Numai din cauză că, cu câteva zile mai înainte, camarazii îi făcuseră farsa de a-l încuia în subsol, unde-l ţinuseră mai mult decât îi convenise. Aşa încât, acuma îşi lua precauţiile necesare pentru că farsa să nu se mai repete. De altfel, după ce încuia, lăsa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individul intră în celula lui Beaurevers. După ce înfipse torţa într-un colţ al zidului, trecu conştiincios la îngrijire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ul brutei slabe de minte, dar dotată cu o răutate ieşită din comun. În timp ce-l îngrijea, îl copleşea pe cavaler cu tot felul de grosolănii. Cu vocea lui bolovănosă, acum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fiu de câine! Încă un pansament ca ăsta şi va fi ultimul; scap de corv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râs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 scapi, dar nu la fel ca mine; mâine vei fi pus în lanţuri şi va fi chemat călăul ca să-ţi spună la ureche câteva cuv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aţele diavolului, n-aş vrea să fiu în fiu pielea ta de câine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părea că doarme, dar doar se prefăcea. Auzea tot ceea ce-i spunea bruta. Individul exagera, fără doar şi poate spunând că a două zi va fi chemat călăul, deoarece habar nu avea de aşa ceva, mai ales că Rospignac nu făcea confidenţe slugilor. Dar nemernicului îi făcea plăcere să-şi sâcâie şi să-şi neliniştească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exagera, dar Beaurevers auzise şi cele spuse de Caterina. Cavalerul ştia că este îngrijit pentru a fi în stare să suporte cât mai mult timp torturile călăului, pentru a muri de o moarte cât mai lentă, moarte aleasă de Caterina. Beaurevers, care simţea din zi în zi cum îi revin puterile şi care se prefăcea bolnav în continuare numai pentru a amâna deznodământul în speranţa unui miracol, Beaurevers crezu că bruta spune adevărul şi că momentul începerii chinurilor sal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l înspăimânta câtuşi de puţin. Dar tort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o tortură imaginată de Caterina, la care ea va asi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ât de viteaz era, nu-şi putea stăpâni un fior de groază numai l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ul îşi spuse că, orice ar fi, trebuie să dispară cât mai repede de acolo. Chiar dacă ar fi fost să moară. Prefera o moarte rapidă decât chinur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uta termină de pregătit compresa, se apropie şi se aplecă la căpătâi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eaurevers întinse mâinile, îl prinse de gât şi începu să strângă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zbătu, încercă să se smulgă din strânsoare, dar cavalerul strângea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rcăit puternic, bruta căzu la pământ, rămânând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sări în picioare cu o agilitate care demonstra că de câteva zile se antrena în acest scop. Aplecându-se la rândul său deasupra omului căzut, murmură: „Drace, nu cumva am strâns prea tare? La urma-urmei, nefericitul ăsta m-a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bruta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îşi spuse cavalerul,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înarmat atât cu spadă cât şi cu pumnal. Beaurevers le luă şi după ce le verifică cu atenţie, îşi spuse satisfăcut: „Ei! Se poate face treabă bună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inse spada, strecură pumnalul la cingătoare, după care începu să-l scotocească pe paznicul său în speranţa că va găsi cheia subsolului. Dar, cum era de aşteptat, nu o găsi. Luând torţa, ieşi din celulă şi se îndreptă spre scara care urcă la parter. După ce urcă câteva trepte găsi uşa încuiată, dar cheia se afla în broască şi faţa i se lumină imediat. Întinzând mâna pe cheie, îşi puse o întrebare în minte: „Problema este să ştiu cu câţi voi avea de-a face. Dacă nu sunt prea mulţi, poate că aş putea t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ne mai întâlnim noi, baroane de Rospign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sunt prea mu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şi, ce dacă, tot trebuie să at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dracu, la urma-urmei o dată moare omul şi e preferabil aşa decât în urma chinurilor concepute de Caterina.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hotărât mâna, dar iarăşi se opri, reflectând: „O secundă, să nu ne grăb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âmpla ceva curios cu mine. Acum, când ies să zic aşa, din mormânt, când am o spadă bună în mână şi un pumnal la fel de bun la centură, mi se pare că viaţa îşi are farmec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eviţi tortura alegând moartea, e un lucru bun. Dar cel mai grozav ar fi să eviţi atât tortura cât şi moarte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âţi vor fi acolo,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ştiu sigur, e faptul că eu sunt singur. În condiţiile astea, nu văd de ce mi-ar fi ruşine să caut să ocolesc o luptă inegală. Înainte de a încerca o nebunie, să scotocim tot subso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 poate găsesc vreun mijloc de a ieşi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cu torţa în mână şi se îndepărtă. Dacă ar mai fi rămas câteva secunde, ar fi putut auzi vocile tovarăşilor săi înciudaţi în spatele uşii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găsi nici o ieşire prin care ar fi putut evada. Se gândise la gurile de aerisire ale subsolului, dar acestea erau atât de strâmte, încât nici un copil de zece ani n-ar fi putut trece pe acolo. Ba mai mult, erau apărate de bare de fier de o grosim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mai mică găsi mai multe sticle, aranjate cu grijă pe rafturi. Destupând una din ele, o sorbi dintr-o înghiţitură şi imediat se simţi mult mai bine, mai puternic,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cameră a subsolului, în care intră cu torţa în mână, văzu cam o duzină de butoiaşe, aliniate în picioare, unul alături de altul. Se apropie mai mult, dar imediat se îndepărtă în grabă şi ieşind din cameră, agăţă torţa cât mai departe de uşă. Se întoarse lângă butoiaşe şi le privi de aproape. Ciocănindu-le pe rând, fiecare scoase acel sunet înfundat care dovedea că sunt pline, apucă unul şi-l ridică de ia pământ. Şi cu o figură dispreţuitoare: „Hm! făcu el, punându-l uşurel la loc, dacă numai asta cântăreşte douăzeci de livre, e sfârşitul lumii. Oricum, nu-mi pare rău că am găsit praful ăsta de puş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de câteva momente se auzeau lovituri puternice pe care el le percepea destul de înăbuşite din cauza distanţei, deoarece se afla destul de departe de scara ce urca la parter. De altfel, absorbit de surpriza descoperirii prafului de puşcă, nu acordase acestor zgomote decât o atenţie destul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mera în care se aflau butoiaşele cu praful de puşcă, fu surprins de violenţa loviturilor pe care le auzea. Se îndreptă spre scară, spunându-şi: „Drace! S-au neliniştit ăia de sus că nu le-a mai apărut camaradul? Fac un tărăboi cât toţi dracii! Sunt pe puţi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e, iată sosit momentul în care o lovitură te poate scăpa de chinurile Cateri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 toţi dracii, dacă tot e să pice, măcar să o fac într-o companie nume-r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place să călătoresc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ă câteva secunde. Loviturile se succedau regulat şi puternice asupra uşii. Dar cavalerul nu le dădea atenţie. Gândea profund. Şi imediat se lumină la faţă. Rapid, se îndreptă spre camera de la subsol în care se aflau butoiaşele cu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înhaţă unul şi-l duse până la picioarele scării unde-l desfăcu cu ajutorul pumnalului. Răspândi pe jos cea mai mare parte a prafului, cu ce-i mai rămase în butoiaş făcu o dâră lungă, ce ducea spre subsol. Făcând această dâră, îşi spunea în sine, râzând tăcut: „Asta-i fitilul. Să pregătim şi mi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ate butoiaşele se aflau la picioarele scării, puse în piramidă pe pulberea răspândită acolo. Admirându-şi opera, îşi spuse mulţumit: „Pe legea mea, mare noroc pe mine că am găsit-o! Acum n-au decât să coboare, dacă vor. E deajuns să arunc deasupra torţa şi totul sare în aer. Oameni şi ziduri. Pe tot iadul, dacă tot trebuie să pier, cel puţin s-o fac într-o apoteoză de foc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u torţa în mână, se aşeză cât mai aproape posibil de maşina infernală, aducătoare de moarte, pregătit să pună fo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moară chiar el printre cei dintâ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faţa uşii, cei patru fârtaţi încercau zadarnic să forţez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îşi aminti unele cuvinte spuse de cumătra Culot şi urcă împreună cu Fiorinda să cerceteze împrejurimile, pentru a nu fi luaţi prin surprindere de Rospignac, care putea să apară dintr-un moment în al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Chemin-aux-Clercs, pe unde trebuia neapărat să treci pentru a ajunge la Bastion, văzură în depărtare, cam în dreptul străzii Senei, un nor de praf care nu putea fi stârnit decât de o trupă de călăreţi, pe care încă nu o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e arăta totuşi că trupă se îndrepta spre ei. Dar un presentiment îi spunea lui Ferričre că ei erau scopul expediţiei şi-şi privi neliniştit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e se petrecea în sufletul lui, că numai pentru ea îi era teamă, Fiorinda îi zâmbi liniştitor şi-l îndemn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i ajută-i. Eu rămâ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ţi fie teamă, dacă trupa se îndreptă spre noi, cobor imediat şi v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coborî imediat de pe platformă, cu inima strânsă, totuşi, deoarece îşi dădea seama că în momentul în care vor afla intenţia trupei, dacă aceasta se îndreaptă spre bastion, va fi prea târziu pentru a încerca o retragere. Ori, judecând după norul de praf stârnit, era limpede că trupă era destul de numeroasă pentru ca el, cu cei patru tovarăşi, să încerce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ternici şi de viteji erau, numărul mare al duşmanilor urma să-i cop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ăzându-i figura, cei patru înţeleseră care e situaţia. Pentru moment îşi întrerupseră asaltul asupra uşii, aşteptând veştile, sperând să nu fie ceea ce bănu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rupere îi salvă de la explozie, deoarece începu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revers, care-şi terminase acţiunea ucigătoare şi acum aştepta cu torţa aprinsă, îi auzi şi le recunoscu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alturi urc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varăşii lor apucau din nou berbecul confecţionat din trunchiul unui copac, hotărâţi să termine cât mai repede cu uşa îndărătnică, aceasta se deschise şi pe prag apăru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perit de noroi şi de sânge, cu capul înfăşurat în nişte cârpe, acum pline de praf, livid şi tremurând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numai la gândul că fusese cât pe-aci să-şi ucidă prietenii şi să moară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patru nu văzură toate acestea. Nu văzură decât un singur lucru: era el. El, în viaţă, slavă Domnului şi izbu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şi îng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oam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ânta Feci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caval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la rândul său, Ferričre se repezi şi-şi cuprinse prietenul în braţe. Dar imediat deven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îşi duse mâna la cap, în mod mecanic,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ă voi explica mai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Sărmani prieteni, era cât pe-a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u timp să continue că imediat apăru şi Fiorinda. Văzându-l pe Beaurevers, scoase un strigăt de bucurie. Uitând pentru moment de ce coborâse, se repezi la cavaler şi, întinzându-i fruntea, spuse mânată de o bucur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că vă găses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fundat, cavalerul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M-ai crezut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toţi dracii, nu mor cu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făcu auzit un zgomot ciudat, cavernos: erau cei patru fârtaţi care râdeau de o idee aşa de ciudată şi anume că „porumbelul lor” ar putea muri. Şi totuşi, pentru un moment, o crezuse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le aruncă o privire maliţioasă. Văzându-i cum stăteau, umili mai la distanţă,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aţi-mi mâna, caragh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repeziră, bolborosind fel de fel de scuze întretăiate de înjurături şi proteste, dar cavalerul î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vreau să ştiu motivul pentru care n-aţi fost lângă mine când am fost lov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am spus de atâtea ori să nu vă încredeţi în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îşi plecară ruşinaţi capetele. Dar tot Fiorinda îi scoase din încurcătură, spunând cu vocea e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organizăm apărarea. Duşmanii s-au apropiat destul de mult şi o retragere nu mai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întrebă Beau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p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rostit cu ură, îi fu de ajuns lui Beaurevers, care nu mai ceru şi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i linişti pe toţi a fost faptul că văzură cum ochii cavalerului se aprind la auzul numelui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čre şi Fiorinda schimbară între ei un zâmbet de înţelegere. Acum, când cavalerul se afla cu ei, puteau veni oricâ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rum se auzea zgomotul cavalcadei, ca un urui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Beaurevers puţin îi păsa. Surâsul îi deveni înfricoşător şi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nd câteva cuvinte la urechea celor patru tovarăşi ai săi, aceştia se repeziră ca din puşcă coborând scăril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trecu prin corpul de gardă, urmat de Ferričre şi Fi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rupurile celor căzuţi, cavalerul se îndu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schizând uşa, ajunse în curte şi se îndreptă repede spre cele două porţi. Observă imediat că sunt destul de solide pentru a susţine un atac şi, cu un gest brusc, trase zăvorul celei mici, lucrul pe care Ferričre uitase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cavalcada tocmai se oprise în faţa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avalerul se întoars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ezista îndeajuns. Nu-i cazul să ne grăbim prea mult</w:t>
      </w:r>
      <w:bookmarkStart w:id="2" w:name="Succesiune_incorecta_de_caractere______"/>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orpul de gardă unde se afla un adevărat depozit de arme: pumnale, spade, cuţite, securi, măciuci, chiar şi două archebuze cu fitile cu tot. Luaţi pe nepregătite, oamenii lui Rospignac nu avuseseră timpul să se serveasc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nu luă decât fitilul celor două archebuze, după care urcă pe platformă, urmat tot timpul de Ferričre şi Fiorinda, care-i urmăreau fiecare mişcare. Acolo dădură peste cei pa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us patru butoiaşe cu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le fitile şi arătând din priviri spre butoiaşe, cavalerul nu rost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e executară, trecând la o treab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or o lucarnă, Beaurevers privi în stradă, fără a se fac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şi oamenii săi tocmai descălecau. Erau mai bine de cincizeci. Legând caii de inelele înfipte în zidurile exterioare, Rospignac şi Guillaume Pentecôte se apropiară de poarta cea mică. Baronul băgă cheia în broască şi, după ce o învârti de două ori, apăsă clanţa. Dar poarta nu se desch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se situaţia şi bles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Sunt stăpâni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ordin scurt şi patru oameni încălecară şi plecară în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Beaurevers şi Ferričre priveau, surâzând amândoi, un surâs înfricoşă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şi terminaseră activitatea lor misterioasă. Aşezaţi pe butoiaşele cu pulbere, râdeau şi glum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aşa de calmi şi nepăsători, nici nu puteai gândi că aşteptau dezlănţuirea celor cincizeci de spad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drum, cei patru care plecaseră în goana cailor, se întorseseră aducând cu ei bârne puternice. După ce trupa se împărţi în echipe, începură asaltul asupra porţii mari, cu calm şi cu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oarta era pe punctul de a ce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uvânt al lui Beaurevers, coborâră cu toţii din turn, cu sabia şi pumnalul în mână, masându-se în faţa uşii de la intrar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Beaurevers, care rămăsese singur în turn. Singur?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e patru butoiaşe cu pulbere se aflau şi ele acolo, aşteptând asaltatorii, care acum intrau în curte, fără grabă,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nu se îndoia că trebuie să forţeze şi uşa casei. Deja dăduse instrucţiunile necesare, iar oamenii săi, obişnuiţi cu o disciplină de fier, le executau întocmai. Se aliniară în faţa uşii casei, având cu ei şi bârnele cu care forţaseră poarta. Dar nu veniseră acolo cu toţii: cam cincisprezece dintre ei, sub comanda lui Pentecôte, supravegheau de aproape turnul în care se afla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prevăzuse că toate punctele strategice trebuiau 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văzuse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turn, Beaurevers apăru în cadrul ferestrei. În mâini ţinea un butoiaş despre care spusese cu dispreţ că nu cântăreşte mai mult de douăzeci de livre. Suflă din răsputeri spre un punct incandescent care păru că se aprinde mai mult, după care, balansând butoiaşul, îl aruncă cu puter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zuse scena, deoarece nimeni nu prive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mijlocul celor cincisprezece, butoiaşul explodă cu un zgomot asurzitor. Unul din canaturile porţii, dislocat de suflul exploziei, fu aruncat la mai bine de cincizeci de paşi,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cincisprezece sau şaisprezece oameni aflaţi în acel loc, mai bine de zece fuseseră volatilizaţi. Printre ei se afla şi Guillaume Pentecôte care, sigur nu se aştepta să o sfârşească aşa. Cei cinci sau şase supravieţuitori se priveau uluiţi, neştiind ce l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puternice se auziră din rândul celor aliniaţi în faţa uşii de la intrarea în clădirea bastionului, care fuseseră cruţaţi de explozie. Şi atunci se produse ceea ce prevăzuse Beaurevers: cuprinşi de panică şi neştiind de unde vine pericolul, năvăliră cu toţii înspre uşă, nemaiţinând seama de nici o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utoiaş se abătu asupra lor. După care urmă al treilea şi al patrulea, cu o precizi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pe care un noroc nebun îi cruţase, fugeau care încotro, urlând înnebun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împrejurimile deveniră puştii ca prin farmec. Nu se mai găsea picior de inva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zia ultimului butoiaş, uşa clădirii se deschise şi Ferričre, Trinquemaille, Bouracan şi Strapafar năvăliră afară cu spadele şi pumnalele în mâini, pregătiţi de luptă. Dar nu mai întâlnir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l aşteptară pe Beaurevers care nu întârzie să li se alăture. Fără grabă, părăsiră bastionul dar fără a-şi băga spadele în teacă, gândind că orice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avusese norocul nesperat să scape din toate exploziile. Ca şi oamenii săi, nu rezistase panicii şi la fel ca ei, îşi căutase scăparea pr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depărtase prea mult, deoarece îşi reveni destul de repede. Pe jumătate înnebunit de furie şi de ruşine, smulgându-şi părul, alerga în stânga şi în dreapta, încercând să-i adune pe cei ce scăpaseră din infern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reuşi, a fost să adune laolaltă şase din ticăloşii săi. Din cei cincizeci de indivizi, atâţia mai rămăsese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trupe, a lui Beaurevers şi a lui Rospignac, se întâlniră pe câmpia Pré-aux-Clercs, nu departe de strada Mar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ontra şapte! exclamă Beaurevers, partida nu-i eg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u-l pe Rospignac cu vârf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parţ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ocupaţi-vă de ceilalţi. Cele două trupe atacară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aurevers şi-l alesese pe Rospignac</w:t>
      </w:r>
      <w:bookmarkStart w:id="3" w:name="Se_recomandă_scoaterea_virgulei_înainte_"/>
      <w:bookmarkEnd w:id="3"/>
      <w:r>
        <w:rPr>
          <w:rFonts w:cs="Bookman Old Style;Times New Roman" w:ascii="Bookman Old Style;Times New Roman" w:hAnsi="Bookman Old Style;Times New Roman"/>
          <w:sz w:val="24"/>
        </w:rPr>
        <w:t xml:space="preserve"> şi acesta, la rândul său şi-l alesese pe Beaurevers. Nu vrem să negăm vitejia acestui spadasin care-şi spunea baron de Rospignac. Cei doi se găsiră imediat unul în faţa celuilalt, fiindcă se urmăreau de multă vreme, hotărâţi că unul din e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dele lor se încrucişară. Partidă fu destul de scurtă, deoarece Beaurevers era hotărât să isprăvească cât mai curând. Îşi pregăti rapid faimoasa lovitură printr-o serie de pase şi fente şi, fandând adânc, strigă cu voce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lovitură a lui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se prăbuşi, în timp ce din gură i se revărsau valuri de sânge. Câteva clipe tresări convulsiv, după care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fârşi Rospignac care visa să devină duce de Saint-Germain şi de Ferričre, prim ministru al Franţei şi cine mai ştie ce. Dar nu avea de ce să se plângă, deoarece, dat fiind meseria pe care şi-o alesese, moartea aceasta era destul de onorabi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Rospignac a fost ca un duş rece pentru acoliţii săi. Mai ales că-şi dădură seama că au de-a face cu spadasini de temut. Aşa încât fură destul de fericiţi auzindu-l pe Beaurevers, care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ra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cruţăm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şteptaseră să fie îndemnaţ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vers, Ferričre şi Fiorinda, împreună cu ceilalţi patru, se îndreptară spre poarta Nesle şi nimeni nu le stăt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pe strada Senei, în urma lor se auzi o explozie formidabilă. Întorcând capetele, văzură că în locul în care se găsise bastionul, nu mai era decât o grămadă de ruine în flăcări. Şi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şase butoiaşe cu pulbere. Se pare că un neglijent a uitat ceva aprins pe acolo. Mâine nu va mai fi decât o grămadă de pietre fumegânde, aşa cum a fost şi casa ta, Fiorinda, prin faţa căreia tocmai tre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oastră se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runcarea în aer a bastionului, tatăl lui Beaurevers, vestitul mag Nostradamus, împreună cu mama sa şi logodnica sa, Florise, sosi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nda se întoarse la casa din strada Petits-Cha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osirii familiei sale, Beaurevers se prezentă ducelui de Saint-Germain şi-l conduse la Luvru, spunând că regele vrea să-l vadă. Acolo se afla şi Ferričre. Pentru prima dată după timp îndelungat, tatăl şi fiul se aflau faţă în faţă, în prezenţa regelui şi a lui Beau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regele adresându-se ducelui, vă amintesc că v-aţi dat consimţă-mântul la căsătoria vicontelui de Ferričre, fiul nostru, cu cea pe care eu i-o voi alege drept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g asta, sire, răspunse duc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ingura condiţie ca vicontele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îndoială, surâse Francisc. Dar vicontele va accepta, răspund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erričre încercă să schiţeze un protest, regele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orbi imedia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vă veţi vedea logodnica pe care v-am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 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ăru regina Maria Stuart ţinând de mâna pe Fiorinda care, roşie ca para focului, purta cu uşurinţă, de parcă asta ar fi făcut toată viaţa, un costum somptuos, aşa cum se purta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eşi în întâmpinarea reginei, luă pe Fiorinda de mână şi o conduse în faţa vicontelui, spunând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doamna contesă de Chaprose, pe care v-o recomand drept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acă doriţi s-o acceptaţi drept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în genunchi în faţa regelui şi luându-i mâna pentru a o săruta, Ferričre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cum puteţi întreba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triumfă Francisc întorcându-se spre duce, ce v-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cisc îşi ţinu cuvântul dat ducelui: el şi regina Maria Stuart au asistat la căsătoria vicontelui de Ferričre cu Fiorinda, devenită contesă de Chaprose, prin voinţa regelui şi deschiseră 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int-Germain părăsi Parisul şi se retrase pe moşiile sale, urmat de fiul şi nora sa. Era cel mai bun mijloc de a se face uitaţi de răzbunătoarea Caterina. Acolo trăiră fericiţi, ca în basmele cu zâne şi avură o mulţime de copii – nu ducele, bineînţeles, ci Ferričre şi Fiorinda. Aceasta, după câteva săptămâni, reuşise să-şi subjuge într-atât socrul, încât ar fi fost foarte mirat dacă i s-ar fi amintit că se opusese la căsătoria lor, socotind-o prea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bietul rege Francisc al II-lea căzu la pat la 15 noiembrie al acelui an 1560, pentru a nu se mai scula. Muri peste douăzeci de zile, la 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ultimele zile şi le trăi în pace, fără că vreun atentat să mai fie pus la cale împotriva sa. Ş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sa, Nostradamus, după ce-l văzu pe Francisc, se duse la Caterina şi-i spus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aveţi în vedere unele dispoziţii în ceea ce priveşte succesiunea la tron, daţi-le. În cel mult o lună, regele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ştia că în faţa lui Nostradamus nu are rost să o facă pe nevino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în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rancisc pare că se sim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ea ce trebuia, doamnă: pare. Doar atât, pare. În câteva zile, cinci-sprezece, douăzeci poate, regele va cădea la 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nu-l va părăsi decât pentru a merge să-şi întâlnească strămoşii în bazilica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aterina rămase visătoare. Ridicând capul, îl privi pe Nostradamus care aştept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mi spune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cu răceală, îi răspunse cu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doamnă, că ar fi uman să-l lăsaţi pe acest biet copil să se bucure în tihnă de ultimele sa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mnule, surâse galben Caterina. Vă înţeleg şi vă apro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ă asiguraţi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m aşteptat atâţia ani, mai putem aştepta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ând ceea ce voia, Nostradamus se înclin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Beaurevers, dacă regina uită de el, asta a fost numai din cauză că, după căsătoria să şi imediat după moartea lui Francisc, Nostradamus avusese prudenţa de a-l lua cu el şi cu întreaga familie, ducându-i departe de Paris, sub cerul însorit al Pro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aterina avea alte griji decât să-l urmărească cu răzbu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gândea că o dată cu domnia copilului său, care era noul rege, Carol al IX-lea, începea propri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usese la socoteală pe ducii de Guise care nu voiau să renunţa la ambiţiile lor, ambiţii pe care le făcură cunoscute c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Pré-aux-Clercs: vestit loc pentru dueluri în epoca prezentată în roman. În traducere liberă, Poiana Călugărilor. (N. T.) [2] Acest Malicorne, care apare acum un simplu personaj nu este, de altfel, un personaj inventat. Cronica îl pomeneşte drept unul din cei mai înverşunaţi partizani ai ducilor de Guise, cărora le era devotat până la fanatism. (N. A.) [3] Joc de cuvinte: Angelica – îngeresc, angelic (fr.)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36:00Z</dcterms:created>
  <dc:creator>V2 Fiul Lui Nostradamus 108</dc:creator>
  <dc:description/>
  <cp:keywords/>
  <dc:language>en-US</dc:language>
  <cp:lastModifiedBy>User John</cp:lastModifiedBy>
  <dcterms:modified xsi:type="dcterms:W3CDTF">2013-09-04T18:36:00Z</dcterms:modified>
  <cp:revision>2</cp:revision>
  <dc:subject/>
  <dc:title>Michel Zevaco - Nostradamus</dc:title>
</cp:coreProperties>
</file>