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Marchiza De Pampado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Nu vom mai merge în pădure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ormântul fără nume –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acrificiul –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lângerea lui Damiens – 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oé Poisson – 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avalerul D'Assas – 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oisson şi Crébillon – 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ntele du Barry – 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isul Jeannei – 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eşirea din vis – 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aint-Germain-l'Auxerrois – 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oaptea nunţii – 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François Damiens – 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Bastilia – 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omnul Jacques – 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Ispititorul –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urtezana – 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alatul d'Etioles – 1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Primăria – 1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claraţia – 1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agliostro – 1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asa de la răspântia Buci – 1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Planul domnului Berryer – 1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Ghicitoarea în cărţi – 15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rumul spre Versailles – 1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Căsuţa – 1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Viclenii – 1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Ospitalitatea domnului Jacques – 1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Pavilionul vecin – 1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Micuţa Suzon – 18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Mistere – 1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Noua cameristă – 1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Refugiul domnului Jacques – 2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Contesa du Barry – 2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Magicianul – 21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merg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şi senină, acea după-amiază de octombrie a anului 1744 părea a fi o sărbătoare a cerului, cu zborul săgetat al păsărilor de-a lungul gardurilor vii, cu norişorii albi călătorind pe imensitatea albăstrie a cerului, cu pudră aurie a razelor de soare în aerul curat şi proaspăt în care se simţeau miresmele şi fiorii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muşchi şi frunze moarte ce ducea de la Ermitage la Versailles – de la umilele colibe acoperite cu paie la maiestuosul colos din piatră —, înainta fără grabă un cavaler cu trupul legănat de mersul capricios al roibului său nervos ş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pusă mândru pe-o sprânceană, cu spada fină atârnată la şold şi lovindu-se uşor de crupa calului, subţire, elegant, foarte tânăr, părând a nu avea mai mult de douăzeci de ani, cu o îndrăzneală nepăsătoare întipărită pe chip, cu privirea arzătoare şi puţin maliţioasă, surâdea soarelui care cobora spre apus, în spatele frunzişului ruginiu, pe cerul de un azur mătăsos; surâdea frumoasei păduri înveşmântate în splendoarea autumnală; surâdea fetei ce trecea, graţioasă, drumul; surâdea ţăranului ce-şi mâna, fredonând, calul; îşi surâdea sieşi, vieţii şi viselor sale feric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vreo mie de paşi, mărşăluia un bărbat cu un ciomag din lemn t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şirat şi colbuit. Pornise la drum dis-de-dimineaţă, venind nu se ştie de unde – de foarte departe, fără îndoială – şi, îndreptându-se poate spre un destin ele tem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nostru se opri brusc în dreptul heleşte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ochilor săi, în mijlocul luminişului, în fastuosul decor al acelui minunat colţ de pădure, o apariţie plină de graţie şi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nune încân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ţire, mlădie, armonioasă, cu ten de sidef şi de roze, cu o bogată coamă de păr vapo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 de-ţi tăia răsuflarea în rochia cu jupoane din mătase roz, în ţesătura cărora străluceau mici trandafiri ţesuţi cu fir de argint, cu un buchet de trandafiri prinşi de cors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astel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hohote, aplecată uşor spre o duzină de fetiţe care o înconjurau, cu şorţuleţele în dezordine, ciufulite, cu mutrişoare ştrengăreşti, gălăgioase şi jucău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a l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nţe nesăţioase! Demonul dansului vă stăpâneşte de la vârsta asta fragedă! Cum, domnişoarelor, mai vreţi un t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scumpă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 t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iată un cântecel pe care l-am compus pentru voi ier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icuţele se luau de mână, ea, cu o voce melodioasă şi pătrunzăto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merge în pădure, laurii au fost tăiaţi, Pe frumoasă care vine o primim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ora, jucată pe o atât de frumoasă melodie, căreia trecerea a o şuta cincizeci de ani nu i-a micşorat popularitatea printre copii, se întinse pe marginea lacului, punctată de râsetele cristaline ale fetiţ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drumul acoperit de frunze şi de muşchi, venea, netemător, tânărul caval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m î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horă Ţin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ora se sparse. Râsetele îngheţară pe buzele am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colbuit ieşi dintr-un tufiş, se apropie eu paşi domoli şi se opri, enigmatică siluetă tăcută lângă cea pe care puştoaicele o strigaseră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ă Jean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fără teamă în faţa neaşteptatei apariţii, ea îl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din extazul admiraţiei.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scu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putea spun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domeniul Ermitage; acesta-i luminişul şi acolo e heleşteul; aici se sfârşeşte parcul regal şi începe pădu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t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l vedeţi? zise ea, cu braţul întins într-un gest de nimfă silv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a codrului se auzi sunetul unui corn de vânătoare, căruia îi răspunse lătrat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fi de frumoasă!” murmură drumeţ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dăugă el, cu voce tare, mi-aţi pute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iudatului călător o făcu să îngheţe; păli. Cu un aer gânditor, ca într-un vi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umva dacă 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e om, ce aer nefericit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t păreţi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devărat neferic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încerc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ea o căprioară, se avânta spre luminiş. La douăzeci de paşi de locul unde se petrecea scena de mai sus, sub un fag, se odihneau două femei, una dintre ele, blondă şi gingaşă; cealaltă zdravănă, planturoasă, cu faţa congestionat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Unde fugi aşa, copilă? Ai să transp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ţi strici t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af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idică gentuţa din piele aruncată în iarbă, lângă eşarfe, scoase din ea un ludovic din aur şi se întoarse în fugă la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rnul de vânătoare se auzi în apropierea lor, sunând „vederea” şi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pătrunse în luminiş tânărul cavaler cu spada sa fină, în timp ce un vânător, înşelat de un obstacol, cu cuţitul la cingătoare, înconjura heleşteul în galopul calului său alb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Jeanne, alintător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er de pomană, răspunse cu voce înceată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mişcată de atitudinea celui atât de discret, vreţi să mă faceţi s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râncenat, ezita, trem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işor, deschise pumnul şi întinse mâ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ăsă să cadă moned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din palm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cunoscutul rămânea nemişcat şi încruntat, fata spu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ş putea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vrea să-mi spuneţ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cu o sclipire ciudată în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nçois Damie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punea cuvintele acestea, vânătorul ajunse în dreptul lor, îşi opri, cu o smucitură calul şi cu o voce dură, cu un ton sec, lăsă să cadă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Ţărane! Şterge-o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micuţ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toarse şi-l făcu pe vânător să amuţească, strâmbându-se impertinent şi spunând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neţi prost cornul de vânătoare, ceea ce mă face să cred că nu sunteţi un gentilom; greşeala aceasta dovedeşte, dacă mai era nevoie d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ârâi vânătorul, alb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ule şi cereţi Domnului de Dampierre o lecţie de respect, iar tuturor francezilor pe care îi veţi întâlni o lecţie de polit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făcând o piruetă pe tocurile înalte ale pantofilor de sati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vânătorul îşi îmboldi calul. Se pregătea s-o ati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pau. Drumeţul strânse în pumn bastonul de stejar. Scoase un mârâit, ridică ciomag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ca lovitura să cadă, calul făcu brusc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care tocmai intrase în luminiş, se interpusese, cu un salt furios, între tânăra fată şi vânător şi prinsese hăţurile, pe care le scutură violent, în timp ce, cu o voce patetică, se adresă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dar sunteţi de-a dreptu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în piept, cele două animale tropăiau, nechez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bărbaţi se ameninţau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ontinuă tânărul necunoscut, prin locurile acestea femeile sunt i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coase o înjurătură; după aceea se cal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ule, zise el cu o politeţe rece, luaţi aminte! Eu îmi fac aici datoria şi deschid drum vânăto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o fac pe a mea, care e aceea de a da lecţii de politeţe mâr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respectul în persoană! Până atunci, înapoi, domnu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use violent mâna la şold, dar în locul spadei întâlni mânerul scurtului cuţit de vânătoare c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el, cu mustaţa pleoştită. Ne mai întâlnim noi, tânărul meu Don Quicho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m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ai urechile, domnule strivitor de femei. Dacă o să mă căutaţi, sigur sunt de găsit! Chiar şi când hu sun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ele dumneavoastră! mug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u Barry, umil servitor a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valerul d'Assas, stegar al regimentului din Auvergne, în concediu aprobat, merg spre Paris, unde voi sta pe strada Saint-Honoré, la stegarul regimentului Trois-Dauphins, unde voi ajunge mâine şi voi fi de găsit zilele următoare, pentru a mă pune la dispoziţia domnului cont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avaler d'Assas! Nu veţi avea de aşteptat prea mult! bâigui vânătorul, beat de furie. Şi dumneavoastră, doamnă, veţi mai au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onoare pentru mine, îi răspunse ea izbucnind în râsul acela clar, de o atât de frumoasă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ţă un gest de ameninţare; trase hăţul şi se afundă, în goană mare, în pădurea de unde veneau sunetele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iorovăieli, drumeţul colbuit, cel ce spusese că se numeşte François Damiens, se îndepărtare şi privea, sprijinit de un fag. Obiectul contemplaţiei lui era tânără în roz şi murmură fără încetare: „Cât poate f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valerul d'Assas descălecă şi se înclină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vă implor să aveţi încredere în mine; orice s-ar întâmpla, fiţi liniştită; acest gentilom insolent va fi pedepsit.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rămase mut de admiraţie, ca şi când numai în acea clipă realizase ce fiinţă admirabilă se găs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până în adâncul sufletului şi inima sa tânăra începu să b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n artist de geniu îi pusese unul în faţa celuilalt, la fel de frumoşi amândoi, la fel de plini de perfecţiunea graţiei, ca două figurine din porţelan de Saxa, surâzători şi admirativi, el îmbătător, ea ingenuu cochetă, uşor mişcată de acel naiv şi pur omagiu al unei iubiri ce izbucnea cu înflăcărarea nestăpânita, fulgerătoare, irezistibilă a marilor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veni degrabă şi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aş pute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răsplăti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cuvântată fie pe vecie clipa în care v-am 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bateţi în du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ă nu-mi cereţi asta! Aş fi în stare să înfrunt mii de mor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eţi fi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nit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curiozitate amabilă decât reală nelinişte în privirea sa inocentă şi poznaşă. Dar el, ah F el, tremura uşor. Era palid. Lucruri necunoscute se înfruntau în fundul sufletului. Îl cuprinde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ără îndoială. Sinceră, până în cele mai ascunse tainiţe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asiune atât de fulgerătoare i îşi dă seama! Îşi dă seama ce se petrece în sufletul său pasionat, impetuos, gata să se of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stea pe gânduri, fără calcule 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stăpânindu-şi cu greu cuvintele, mirat de propria s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o rană, acum, când visul meu e să pot muri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intensa voluptate de a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a sp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oate mă veţi pl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h, tăceţi! surâse ea, emoţionată totuşi de cuvintele cavale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Când o celestă armonie îmi pogoară pe buze, când totul cântă în mine, când mintea e cuprinsă de înflăc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Iertaţi, iertaţi un biet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dumneavoastră, care nu mă cunoaşteţi şi care mie mi se pare că vă cunosc de vea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se ea iute. Vin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şi cu mine ne vom muta la Paris, în strada Bons-Enfants, în faţa palatului Argenson. Şi acum, plecaţi, vă implor, plec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înmănuşată în alb. Cavalerul i-o prinse şi-şi apropie buzele de vârful degetelor subţiri şi senzaţia acestui sărut fu o senzaţi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o văzu pe Jeanne care se avânta în faţ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şa şi, tulburat de imensul şi neaşteptatul eveniment ce se produsese în viaţa sa – fericire di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upremă catastrofă! – se aruncă într-un galop nesăbuit, cu dorinţa nebună de a striga, de a plânge, de a râde, de a cân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Jeanne, poate pentru a-şi ascunde tulbu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pentru că acest incident alunecase pe lângă ea fără să-i atingă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surâzătoare, ca şi cum nimic nu s-ar fi întâmplat, intrase din nou în horă fetiţelor ce se jucau pe malul heleşteului şi vocea pură a tinerei fete câ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mai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ii din pădure o să-i lăsăm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se va duce să-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rnului se apropia tot mai mult de heleşteul vălurit de briza uşoară ce făcea să foşnească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cailor răsun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 căprioare urmate de puii lor fugeau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olo greierele doarme, să nu-l speriaţi, Cântecul privighetorii îl va trezi, Săriţi, dansaţi şi sărutaţi Pe cel pe care î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anne se opri, simţind o greutate apăsându-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ţi-l pe cel pe care-l iubiţi!” murmură ea. Vai! Unde e cel pe care-l iubesc? Unde este Făt-Frumosul pe care-l aşteaptă sufletul meu chi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Vin vânătorii! strigă matroana cu chipul congest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erbul în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femeii gingaşe şi blonde care o însoţea, îi spuse iut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puţin, iubită doamnă de Hausseţ. Pentru cele ce urmează, noi suntem cam în pl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scumpă doamnă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sson aruncă o privire speriată spre însoţitoarea sa.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ne ară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pe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ata de vânăto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ea privirea aţintită spre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se umpluse de zgomotul cornurilor de vânătoare care sunau „bate apa”, de tropăitul şi nechezatul cailor, de strigătele gonacilor, de lătratul haitei care se aruncase în apă pe urmele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ul animal, cu capul ridicat, cu mândreţea coarnelor împurpurate de lumina apusului, despica ap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vânători înconjura acum heleşteul: mari seniori însângeraţi, încătărămaţi, cochete amazoane cu tricorn, suliţaşi în vestoane albastre galonate cu argint pe fond auriu, cu lungi jiletci stacojii, încălţaţi cu cizme ţint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rigătele răsunătoare de „şo pe el”, şi toată acea adunare strălucitoare, ciripitoare, pudrată, aurită, cochetând, tropăind şi ca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toată, Jeanne privea cu ochii măriţi de gro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 animal! Sărma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animal venea drept spre ea, înotând cu o infinită demnitate, depăşi centura de stuf, ieşi din apă şi veni spre ea; se opri la câţiva paşi de Jeanne, extenuat de patru ceasuri de goană disperată, predându-se, învins, cu capul întors spre cei douăzeci şi patru de câini ai haitei ce se aşezaseră, în liniştea victoriei, ţinând sălbăticiunea sub ameninţarea privi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ena er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malului erau plini de o. tristeţe sfâşie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ochii aceia blânzi izvorau două şiruri mari de lacrimi, ce curge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 animal! Sărmanul animal! îngăima Jeanne, tremurând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gonacii, câinii, toţi amuţi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lipa solemnă, odioasă, nemiloasă, care preceda moarte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pierre, sună din corn! porunci o v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 Barry, slujeşte anima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tinse mâinile spre cel care tocmai vorb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re sen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cătorul vânători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lujească anim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ă-l ucidă cu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a n-ar putea să vadă acest lucru îngroz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veţi milă do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uc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a, palpitând.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rivirea spre marele senior din faţa sa, se dădu brusc câţiva paşi înapoi, foarte palidă, duse mâna în dreptul inimii şi murmur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egele Ludovic al XV-lea sări de pe cal, o prinse în braţe pe tânăra fa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opila asta o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e jumătate leşinată, cu frumosul ei cap dat pe spate, întredeschise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ăzu în braţele lui Ludovic al XV-lea şi tremurând, pierdută, leşină din nou, murmurând încet, pentru ea: „Dansaţi. săltaţi. îmbrăţişaţi pe cel pe care-l iubiţi! A sosit. cel pe care-l iubesc. Făt-Frumosul. sufletului meu chinuit.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u un moment mai scurt decât secundă ce se naşte pentru a mu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ărâma de timp născu un freamăt de admiraţie în sufletul acelui cunoscător şi admirator al frumuseţii care încă mai era regele eleganţei rafinate – l-am numit pe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e un gri-bleu pal, se putea citi o stran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fiinţă pe care o ţinea în braţe începu să se trezească, confuză şi tulburată, ca dintr-un vis ciudat, bolborosind acelaşi cuvânt: „Rege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dumneavoastră, primul gentilom al regatului, spuse cu însufleţire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însemna că nu poate să refuze o rugăminte ce şi-a luat zborul de pe nişte buze atât de frum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sa cuprinse cercul de cavaleri ce se rânduise în jurul ei şi a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jurul haitei şi al cerbului ce rămăsese nemişcat. Pe toate chipurile bărbaţilor citi ca într-o carte deschisă ironia jignitoare; în toate privirile femeilor văzu sclipind gelozi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Franţei era acolo, pentru sacrificiul cerbului şi pentru vâ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această curte o străpungea cu pumnalele privi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ând ar fi vrut să răspundă invidiei dezlănţuite printr-o eroică şi încântătoare bravada ca şi când ar fi declarat război întregii auguste adunări, cu un gest de sfidare îşi înălţă frumosul său cap, îşi puse mâna înmănuşată pe coarnele cerbului hipnotizat de câinii haitei şi, schiţând o reverenţă pe care prima doamnă de onoare o consideră impecabi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sunt decât o fetiţă, iar înălţimea voastră e un mar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aceşti. Nobili seniori ard de nerăbdare să înjunghie acest ani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aceste doamne de stirpe nobilă ce aşteaptă răsplata pentru ha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fetiţa, în ciuda atâtor gânduri ucigaşe, vă cere un gând viu ome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ţiaţi acest sărman anim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mulţimea, răsunând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mpotriva tuturor uzanţelor vânătorilor regale! se auzi o voce aspră şi sălbatică, ce se mai făcus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regele, copila asta are ţinuta unei mari ducese şi vorbeşte ca un poet desăv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el ce dăduse glas furiei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u Barry, sună încetarea vânătorii,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l fulgeră pe contele du Barry cât una din acele priviri de o supremă insolenţă, ce ţin de privilegiul maie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palid, cu un licăr de furie în ochii ce o ţintuiau pe Jeanne, se supuse şi vocea sa bubui, lovindu-se de zidul de trunchiuri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nche! Voinţa regelui: cheam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murmură Jeanne extaziată, strălucind, triumfătoare. Oh! Mulţum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ăncier, care la auzul voinţei regelui, se şi repezise s-o execute, îndepărtă haita care, mirată, mârâia dar se supunea cu acea pasivitate ce reprezintă inteligenţa animalelor bine 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zise atunci regele, am vrut că amintirea întâlnirii noastre să nu vă fie dezagre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adăugă el cu un surâs, această amintire mă vă însoţii ca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ne, tremurând, pierdută,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amintirea acestei întâlniri nu va părăsi sufle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tresări. Urm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toţi ochii aţintiţi asupra lui, făcu din mâna un semn de adio şi, aruncându-se în şa, se îndepărtă în trap, urmat de lăncierii săi ce sunau retragerea, de haită, de vânători şi de amazoane. În câteva clipe, imaginea acelei strălucitoare cavalcade se risipi sub frunzişul 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măsese parcă pironită, cu mâna pe inimă, cu privirea aţintită asupra elegantului cavaler care tocmai plecase, urmat de doamnele şi de caval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dovic al XV-lea dispăru, un lung suspin făcu să-i tresa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rbul pe care oboseala îl mai ţinea locului şi, într-un elan al inimii, înconjură gâtul animalului cu braţele şi-l sărută pasionată pe botul um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mai rămase câtăva vreme nemişcat pe picioarele subţiri, apoi, văzând luminişul gol, răsuflă adânc, bătu din copită şi, la pas, liniştit ca prin farmec, plecă, pierzându-se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tot mai slabe, sunetele cornului de vânătoare ce anunţ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ăsă să zboare un sărut, în vârful degetelor, spre cavalcadă c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această cavalcadă lăsă să-i scape un gest de ameninţare implacabilă şi drumeţul deşirat, bărbatul colbuit ce-şi spunea François Bamiens, din tufişul în care se ascunsese, de unde urmărise întreaga scenă şi din care se îndepărtă cu paşi mari pe drumul ce duce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strigă femeia cu chipul congestionat, regele ţi-a vorbit! Ce ţi-a spus? Tu ce i-ai răspuns? Dumnezeule, copilă dragă, o, Doamne! Ah! Acum nu mai regret averea ce am cheltuit-o cu educaţia ta! Hai, povesteşt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ava mea drag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exuberantă, sub impresia acelei veselii intense, necunoscute, irezistibile, care-o făcea să râdă cu hohote şi să suspine, se avânta într-o cursă graţioasă, îndemnând fetiţele, conducând hora nebuneşte şi cu vocea plină, cu inima bătându-i năvalnic în piept, îşi cântă triumful pe melodia ace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 greieraşul meu, hai, e timpul să cânţi Căci pădurea a înver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er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mpă doamnă Poisson, observă discret femeia blondă, v-a zis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de copil zburdal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su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cumpă doamnă de Hausset, iată o zi pe care n-aş da-o nici pentr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 de Tourneh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mai ve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ci, în luminişul domeniului Ermitage ne-am dat întâlnire, reluă doamna Poisson, radioasă. Dar dacă o să vină sau n-o să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î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băniţa Jeanne, cu ai ei alb paner Merge să culeagă fragi şi flori de trandafir Haideţi să cântăm În joc să intrăm Şi hora s-o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jos cântecul Jeannei se avânta, tot mai impetuos şi mai triumfător. Hora părăsi luminişul, pierzându-se printre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odată, o tăcere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 un uriaş fior de nelinişte pogorî peste această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tufişurile ţepoase, sub covorul de frunze moarte, pierdut în acel colţ singuratic de pădure, năpădită de muşchi, apăru o dală mare de marmură, culcată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u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mormântului, un bărbat, cu fruntea sprijinită în palme, cu ochii înecaţi de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re dure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lacă solitară de marmură, de acest mormânt, de acest om şi de durerea să nemărginită s-a spulberat hora exuberantă, bucuria fierbinte a Jeannei; şi cântecelul ei nebunesc s-a izbit, îngheţate brusc, cu aripile frânte de această jalnic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ormântul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alidă, se oprise din jocul său. I se părea că primise un semn al dest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ie, iubire, cântece vesele, mărire, vise radioase, toate se terminau în faţa unui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va f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ridică privirea spre bărbatul care plângea şi lăsă să-i scape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cumpul meu 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oi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ă scum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ata era în braţele bărbatului pe care-l numea unchiul ei şi acesta o copleşi cu dezmierdări părin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să fi trecut de patruzeci de ani şi purta cu o nobilă uşurinţă un bogat costum de oraş, cu haina maron, vestă cu mari dungi albe din satin, tricorn galonat din mătase, un lung baston cu măciulia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deschis şi cinstit, peste care în acele momente îşi punea amprenta o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de două ore în luminiş, adăugă Jeanne, liniştită şi surâzătoare. „Madam Otravă” e şi ea, ca şi doamna de Hauss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mi-am lăsat caleaşca la Ermitage şi mă îndreptam spre luminiş, călăuzit de clopoţelul vocii tale, când am dat peste acest morm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lângi, bunul meu 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i micuţei tale Jeanne, micuţei Toin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impul să afli,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Ăsta şi e motivul pentru care te-am chemat în lumini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doamna Poisson, iţindu-şi chipul congestionat dintr-un tufiş şi începu să scoată o mulţime de exclamaţii, cu o nuanţă de nelinişte şi de respect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Tournehem! Ce plăcere să v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a nu mai spera să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isson, vreţi să aveţi amabilitatea să mergeţi să mă aşteptaţi la Ermitage, unde o să găsiţi caleaş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 tăie scurt domnul de Tourn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doamna de Hausset, ca şi pe copii, adăugă sec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sson făcu o reverenţă, aruncă o ultimă privire făţarnică spre Jeanne şi plecă, urmată de fetiţele care, toate, o îmbrăţişară pe prietena lor mai mare – stăpâna jocurilor lor, când veneau la E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rnehem se asigură că matroana chiar plecase, apoi, luând-o de mâna pe Jeanne, o conduse spre trunchiul unui bătrân fag prăbuşit, unde se aşez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cu o profundă tandreţe, în timp ce ea î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el în cele din urmă, ai mai păstrat; pentru mine vreo fărâma de afecţiune, în ciuda lungilor mele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iii pe umărul celui pe care îl numea unchiul său şi, cu ochii pe jumătate închişi, cu privirea pierdută în depărtare, spre amintirile copilăr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 ani când aţi plecat în Indii, bunul meu unchi; dar îmi aduc aminte, ca şi cum ar fi fos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luat pe genunchi şi eu mi-am lipit obrazul de piept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rămas multă vrem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m în păr ceva ca o rouă caldă şi când v-am privit am văzut că roua aceea erau lacrimile dumneavoastră, roua afecţiuni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ş putea spune cât de mult a fost mişcat micuţul meu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fi fost ceva foarte profund, pentru că încă şi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 necaz ascuns îmi tulbură inima, îmi găsesc alinarea în acea scump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a mea micuţă Toin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Jeanne-Antoinette, aţi revenit peste doi ani. Şi spre marea bucurie, care mă cuprindea ca o lumină mângâietoare, am înţeles cât îmi eraţi de d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n nou aţi plecat spre ţări în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veneaţi, nerămânând niciodată lângă noi mai mult de trei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unteţi plecat, mă simt singură pe lume şi adesea mă întreb ce nelinişte, ce supărare vă alungă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unteţi cu noi, dimpotrivă, mă simt liniştită, ca lângă un 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bunul me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copilă, zise încetişor domnul de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deam bine că, de departe sau de lângă noi, dumneavoastră mă iubiţi. Cu toată depărtarea care ne despărţea, vă ocupat de educa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Poisson primea de la dumneavoastră lungi scrisori în care grija dumneavoastră mergea până ia a-i indica chiar şi la ce profesor de dans să mă 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taliile acestea eu vedeam dragostea dumneavoastră, iar a mea creştea pe zi ce trece. Nu există pe lume un mijloc pentru a vă putea mulţumi! Graţie dumneavoastră am fost crescută ca o prinţ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văţat muzica, pictura şi chiar gravura, am primit lecţii de poezie, nu există nici o doamnă din marea nobilime care să se poată lăuda că a avut atâţia profesori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riciile mele erau 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juteriile cele mai scumpe eu le aveam. A ţi vrut să faceţi din mine o fiinţă foart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să nu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cumpă! murmură Tournehem.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cu adevăra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aş putea fi dacă aţi fi cu noi pentru 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marea durere ce mă ţinea departe de Franţa s-a atenuat, cu timpul, în ini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acă ar mai fi fost la fel de vie ca înainte, pentru mine a venit momentul să nu te mai păr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ai să împlineşti nouăsprezece ani, cu toate că pari a nu fi împlinit şai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 sosit clipa mărturisi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o istorie pe care trebuie s-o cunoşti, e neapărată nevoie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bunul meu un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ouăzeci de ani, am cunoscut un tânăr descreierat pe care-l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nd. Era unul dintre fidelii monseniorului Regent: Armand era organizatorul tuturor nebuniilor, al tuturor orgiilor, al tuturor sărbătorilor, serenadelor, balurilor mascate, duelurilor şi răpirilor. Febrilul organizator al tuturor acestor triste amuzamente, care-i înghiţiseră jumătate din enormă să avere nu era recompensat, cel mai ades, decât cu un palid surâs al Regentului. Dar toate astea nu erau decât nebuniile tine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Armand va ajunge repe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murmură Jeann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nume pentru infamia lui Armand. Ascultă, copila mea. Tu eşti la vârsta tuturor speranţelor şi spiritul tău superior te pune la adăpost de falsele pudori. Armand nu avusese până în clipa aceea decât legături pasagere. Şi atunci avea o metresă. O chem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racă, din burghezia căzută în mizerie ca urmare a speculaţiilor faimosului Law. Armand o văzuse pe tânăra fată, pură, candidă, frumoasă ca o madonă de Rafael. Se îndrăgosti de ea şi i-o spuse. Ea îi spuse că nu va aparţine niciodată decât bărbatului căruia îi va purta cu mândrie numele. Armand se vedea dezonorat în ochii ticăloşilor pe care-i frecventa dacă ar fi acceptat să se căsăto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deci s-o amăgească pe tânăra fată cu falsele sale promis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zi de ruşine şi neferic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se opri o clipă şi-şi şterse sudoarea ce-i curg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răguşită, ca şi când l-ar fi sufocat un susp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deci, Armand se pregătea să plece la una din acele sărbători ce se ţineau lanţ, când cineva îi bătu la uşă. O deschise chiar el. Şi-o văzu pe Jean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văşită de disperare, Jeanne, cu ochii plini de lacrimi. Cu mâinile împreunate într-un gest de implorare, îi strigă: „Armand, tatăl meu, bunul meu tată, va fi arestat pentru o datorie de douăzeci de mii de livre. O să moară. În numele afecţiunii ce mi-o purtaţi, salvaţ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Armand fu să meargă la secrétaire şi să semneze un bon de douăzeci de mii de livre pentru tezaurul regal.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onul desfrâului îi întunecă raţiunea şi-i şopti infamia care-i va marca toată viaţa. Cu bonul în mână, se întoarse la Jeanne, care-l aştepta tremurând şi-i z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vu curajul înspăimântător de a-i spune: „Fii a mea şi tatăl tău va fi salvat!”. Şi cum Jeanne, înnebunită, se retrăgea, scoţând un strigăt de frică, o înlănţui cu braţele şi adăugă: „Dacă-mi cedezi, îţi jur pe onoarea mea că vei fi soţia mea în mai puţin de o lună!”… Ce crezi tu despre un astfel de om,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u ochii măriţi de un fel de spaimă, tânăra fată aţinti asupra domnului de Tournehem o privire pătrunzătoare, plină de mute întrebăr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ăstra tăcerea, domnul de Tournehem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reluă el. Asta înseamnă că tu-l condam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l Arm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l-am condamnat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Jeanne consimţi la sublimul sacrificiu ce-i fusese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i cedă pentru a-şi salva tatăl. Inutil sacrif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se retrăsese cu tatăl său într-un cătun vecin parcului Versailles. De trei ori pe săptămână, Armand venea s-o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poieniţă unde era un heleşt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gravă şi tremurătoare, tânăra fată îl întrerupse pe domnul de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ătunul se numea Ermitag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ieniţa era cea în care cântam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unchiul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la doi paşi de noi, Jeanne şi Armand îşi dădeau întâlnire. Într-o zi, la trei luni după odioasa scenă de sacrificiu, Jeanne îi mărturisi amantului său că va fi mamă. Şi cu o tristeţe mormântala, adăugă: „Dacă nu voi fi soţia ta, aşa cum ai jurat, tata va muri în clipa când va afla că am fost dezono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nu cred că-i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izitele lui Armand se răriră, apo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se op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ontempla acum lesped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bă ea, de ce nu există nici un num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ridică ochii spre cer, apoi îi lăsă încetişor spre pământ, ca şi când ar fi căutat în van un răspuns la această înspăimântătoare întrebare în adânc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mai joasă şi mai răvăş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câteva luni. Armand se scufunda în plăceri pentru a-şi înăbuşi remuşcările şi iubirea. Da! Iubirea! Căci pe măsură ce timpul trecea, înţelegea tot mai bine că Jeanne fusese singura sa iubire! Într-o dimineaţă de primăvară, după o noapte de orgii în care prietenii săi râseseră văzându-l că plânge, sări în şa şi alergă la Ermitage şi intră în căsuţa mizerabilă în care locuia Jeanne împreună eu tată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era întinsă fără cunoştinţă pe un pat sărăcă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îmbrăcat în negru era aplecat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icioarele patului, într-o copăiţă, plângea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nd îl prinse de braţ pe bărbatul în negru: „Unde este tatăl ei? întrebă el cu o voce răguşită”. – „A fost înmormântat acum o lună, bob măsurat!” – „Cine sunteţi?” – „Medicul”. – „Copilul?” – „Născut acum fix o lună!” – „Şi ea? Ea?”, suspină Armand, arătând spre Jeanne. – „Ea, răspunse medicul, ei bine, într-o oră ea va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omnului de Tournehem fu sfâşiat d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temut de a nu putea termina,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e retrase, Armand se aruncă în genunchi, prinse mâna iubitei sale, plânse, ţipă, imploră, ceru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începu să-şi vină în f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l văzu pe Armand, un surâs inefabil îi lumină sărmanii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u să-i vorbească, dar vocea se stingea pe buzele-i istov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u ultimele-i forţe, se ridică şi cu un gest tragic îi arătă lui Armand copilul ce adormise în leagăn şi surâdea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prăbuşi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murmură tânăra fată, tremurând de frică. Cine se odihneşte sub această lespede? Vreau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ascultă puţin,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nd, în faţa corpului sărmanei moarte, făcu un jurământ solemn. Şi măcar pe acela spera să şi-l poată respec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zile mai târziu, luă copilul, sărmană fiinţă nevinovată care întindea minutele spre el ca pentru a-i cer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întoarse şi-o înmormântă pe Jeanne pe un mic teren pe care-l cumpărase î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ormânt, simplă lespede de marmură albă, îşi reînnoi jur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afla imediat conţinutul acelui jur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fu încredinţat unei. Familii cinstite care a primit instrucţiunile necesare. Armand dorea într-adevăr ca mai târziu copilul său să nu fie considerat un copil din fl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ast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murmură Jeanne e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fu deci înregistrată la parohia Saint Jacques-De-La Bouch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fiica naturală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ontează numele! Iar lui Armand, Parisul şi Franţa îi deveniseră insuportabile. Fiecare din paşii lui se lovea de o remu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facă lungi căl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fiecare dată când atingea pământul Franţei, se ducea să plângă pe mormântul Jeannei şi de fiecare dată îşi reînnoia jurământul. Iată şi jur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se ridică şi făcu un pas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idicase şi ea şi, tremurând, cu faţa cuprinsă în palme, pierdută, murmura: „Ce mi-a fost dat să aflu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devăruri teribile urmează să-mi mai tulbu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întinse mâna deasupra lespezii de mar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upra mormântului fără nu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asea oară, eu Armand le Normand de Tournehem îmi reînnoiesc cuvântul dat pe patul tău de moarte. O, tu, cea pe care te-am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am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i în pace! Îţi jur că copilul nostru va fi la adăpost de orice nenorocire. Îţi jur că niciodată nu va plânge din pricina vreunei greşeli de care să fiu eu vinovat. Îţi jur ca viaţa mea, averea, inteligenţa şi voinţa mea vor fi aşternute la picioarele ei, astfel încât drumul vieţii ei să fie cât mai uşor şi net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fericirea de care tu ai fost lipsită să treacă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i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domnului de Tournehem, Jeanne îi răspunse cu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se sprijini cu fruntea de lespedea mormântului şi, scuturată de suspin, cu o infinită dragos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ubit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Armand de Tournehem, acum, o, moartă adorată, în prezenţa copilului nostru care mă ascultă, te întreb umil dacă sunt i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xilul meu a fost suficient de lung şi de dur, dacă pedeapsa a ispăşit crima, vorbeşte, o, iubita mea Jeanne, inspiră-i fetei tale cuvintele de pace şi de iertare după care inima mea tânjeşt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ămase îndelung prosternată, în genunchi, pe pământ, cu buzele lipite de marmura mormântului, repetând la nesfârşit cuvântul sublim care închidea în el toată bucuria şi durerea umană, repetându-l cu un fel de dureroasă încântare, ca şi când ar fi vrut să plătească dintr-o dată toată datoria de iubire, de mângâiere şi dragoste filială ce le datora acestei moar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Tournehem se retrăsese doi paşi şi aştepta, nemişcat. Era o statuie a deznădejdii; ar fi stârnit o nesfârşită milă oricui l-ar fi 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Jeanne se ridică, după ce îşi apropie buzele de mâinile împreunate pentru rugăciune şi trimise un ultim sărut în direcţia mormântului, văzu că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priv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ce umilă şi înce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rdict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voi va vorbi voinţa moar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la capătul forţelor, cu braţele deschise, Jeanne se îndreptă spre Armand de Tournehem şi din acelaşi sentiment care-l făcuse pe el să n-o mai tutuiască, i se adresă c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cu o voce înăbuşită, tu vrei să-mi plâng în acelaşi timp şi mama şi tatăl, fiindcă nu mă tutuieşti şi că, deci, nu mai sunt micuţa ta Jean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a ta Toi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amne! exclamă Armand de Tournehem. M-a i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Jeane! Fiica noastră m-a i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lui fu zguduit de un suspin înspăimântător. Iar fiica să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frenetic la pieptul său, o ridică precum un fulg şi o purtă în braţe, fugind printre copaci, aşa cum altă dată o luase din leagăn şi o dusese cu el, biet copil neajutorat ce-şi întindea rugător minutele spr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Jeanne extaziată de acel adevăr ce pogorâse în sufletul ei şi care, după spusele ei. Era pe cât de teribil, pe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mand de Tournehem traversa luminişul într-o cursă epuizantă, trecând pe lângă locul în care se oprise vânătoarea regală, Jeanne închise brusc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tr-un astfel de moment imaginea care-i invada sufletul comite un fel de sacrileg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îndepăr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tare decât milă pentru moartă sa iubită, sau decât iubirea pentru tatăl regăsit, o imagine puternică stăpânea acum acea sărmană inimă, în care-şi făcuse intrarea triumf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a unui elegant cavaler care era înconjurat de respectul unei mulţimi de mari seni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ndul sufletului său, cu un surâs enigmatic ce înflorea pe buzele sale palide, cu toată dulceaţa iubirii, cu obstinaţia unei voinţe de neclintit ce se năştea în ea. Faţa celei ce dormea sub lespedea de marmură albă şi care nu purta nici un num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moţionanta scenă de la căpătâiul mormântului din fundul parcului reg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Bons-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boară dintr-o caleaşca somptuoasă şi intră într-un palat construit în stilul Ré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măcar ca vârstă, căci avea numai douăzeci şi şase de ani; dar cât era de pipernicit, în ciuda veşmintelor sale de o eleganţă insolentă! Avea chipul îmbătrânit, cu trăsăturile ofilite de abuzuri sau de necazurile unei prea mari ambiţii; numai ochii, de un cenuşiu sticlos când se simţeau priviţi, aveau deseori sclipiri ce mărturiseau o voi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alatului se înclinară cu respect la ve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amiliar, ca de obicei, se îndreptă spre scara ce conducea spre etajul întâi, când dintr-un salonaş de aşteptare ieşi o femeie care îl prinse iute de mână, îl trase după ea, mur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oamna Poisson,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bărbat o să-l vedem la trea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un drumeţ ce mergea agale, sprijinit într-un baston de stejar, a dat colţul străzii şi s-a apropiat de caleaşca oprită în dreptul porţii palatului, s-a oprit, a privit cu atenţie în jurul lui şi apoi, nehotărât s-a adresat unuia dintre valeţii ce însoţeau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atul Arg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cunoscător că i s-a adresat cu „domnule”, catadicsi să-i răspundă. Întinse braţul spre o clădire masivă ce se înălţa pe partea cealaltă a străz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nçois Damiens! murmură drumeţ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nehotărât, ca şi când gândurile sale s-ar fi zbătut în mijloc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şi trupul, cu o flacără în ochi, traversă strada în grabă şi dispăru sub vastul portic al uriaşului edificiu cenuşiu şi trist: palatul domnului ministru de stat, marchiz de Argenson, omul la care regele venea: aproape zilnic să se sfătuiască în chestiuni, de ordin publ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şedinţă severă, cu linii clasice, cu scări imense din piatră cenuşie, ce purta pe faţada să maiestuoasă şi severă acea pecete de tristeţe rece atât de caracteristică declinului unei s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pusese să se construiască această reşedinţă în apropierea castelului de la Louvre, lăudat de unii, dar hulit de atâţia alţii şi părea că mai trăieşte încă acolo, seara, printre mobilele somptuoase şi greoaie ale vastelor saloane tapisate în mătăsuri atinse de arip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lui, ca o pietrificată antiteză, pagină de istorie pe care degetul fatalităţii o întoarce adesea cu brutalitate de la sinistru la orgia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resie perfectă a acelui vesel supeu, a acelui acces de plăcere care a fost Reg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palatului, mut precum o flamură de doliu, se înălţa o construcţie cochetă, atrăgătoare, fardată, cu balcoane din fier forjat ce făceau volute capricioase, cu stilul său eclectic împănat de coloane, capiteluri şi ferestre cu ornamente în formă de ghirlandă, din spatele cărora scăpau adeseori arpegii de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locuia de şase luni doamna Poisson, figură pe jumătate grotescă, pe jumătate tra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venită foart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şi „fiica sa”, figură de silfidă de care se îndrăgostise tot Parisul, fiinţă graţioasă şi încântătoare, floare enigmatică crescută în umbra acestei ciuperci otrăvitoare ce se dovedise a fi matroana cu surâsul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lădirii se afla o cameră foarte mare şi luminată de patru mari ferestre, pe care Jeanne-Antoinette o numea atelierul său. Vom regăsi-o acolo, întinsă pe un divan, la ora la care François Darniens intra în palatul Arg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unui mare şevalet din abanos, un bărbat de vreo patruzeci de ani, cu chipul inteligent, cu mâini fine ce ieşeau din horbota dantelelor scumpe ale mânecilor hainei, cu o ţinută elegantă şi surâsul sceptic, făcea critica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aestrul François Boucher, care-şi expusese cu un an în urmă capodopera sa, „Baia Dianei” şi căreia admiraţia parizienilor adăugase numelui său şi renumele de „Pictor al G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graţioasa, mai degrabă plăpânda doamnă de Hausset exersa, pe un clavecin de marchetărie, încrustat cu fildeşuri preţioase şi care purta celebra semnătură Boule, melancolicele refrene ale unui menuet cu acorduri graţioase ş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tele acelui menuet, ce părea c-o acompaniază în surdină, Jeanne îşi făcea cunoscute, în faţa maestrului şi prietenului său, fugarele gânduri pe care le dădea la iveală fără nici o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fermecăto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aestre, că e, în această micuţă inimă ce bate aici, sub acest corsaj, prea multă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rea multă vese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ea multă trist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pusele mele vă ui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rbiţi de pictură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un prieten desăvârşit ce-mi sunteţi, cu o rafinată politeţe, îmi spuneţi cât de bună este pictu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ine va aduce alinare inim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ei mele in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tura mea? Credeţi cumva cu adevărat că o preţuiesc? Poate o femeie să facă altceva, în afară de a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una din zilele dumneavoastră negre, surâse pictorul,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a din zilele în care simt că mă sufoc. O cunoaşteţi pe doamna L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manta, necromanta, ghicitoarea în cărţi, narcomanta, cea care face toate me-seriile ce rimează cu ghic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ebună pericul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incisprezece zile a venit aici şi mi-a prezis că voi fi aproape regină. Chiar cuvântul acesta l-a folosit: semi-regină! De ce aproape? De ce s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e nebună, scumpă prietenă, pentru că sunteţi în întregime suverană prin frumuseţe şi de-a dreptul regină prin spir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umneavoastră! Complimente nemăsurate, platitudini ce mă omoară, atunci când nu mă ultragiază! Iată ce găseşti la aceşti lingăi nătărăi şi sforari ce se perindă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lictisesc, maestre! Şi cu toate astea ar trebui să fiu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ăsurat d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ea ce mi s-a întâmpla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Louise! De ce te-ai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nuetul ăsta e încântător. Cine l-a com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ulli, răspunse doamna de Bausset şi reluă un fragment din menuet, ce umplu camera cu acordurile sale melancolice ş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ţi aici şi am iubit atât de mult până acum, simt că mă apasă în aceste clipe, continuă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pânzele, marmură, statuetele din bronz mă atrăg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aecastă îngemănare de mobile; preţioase şi porţelanuri de China sau figurine din Japonia, în loc să mă destindă, mai mult mă încurcă. Chiar şi această antică Dia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ceastă splendidă bibliot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nu ţineţi puţin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oate volumele acestea legate în piele şi eu cotoare aurite, ca nişte adevăra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prea mult de citit în inima mea pentru a mai putea să mă bucur de 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Şi aceste frumoase ciobăniţe ale admirabilului maestru Watteau, care fac pereche minunată cu acele sublime madone ale lui Rafa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desenele astea chinezeşti în tuş, în care păsări-soare se odihnesc într-un picior pe malul unor lacuri misterioase ce le acoperă flori necuno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le uriaşe oglinzi de Veneţia ce reflectă la infinit bogăţiile strânse în acest salon graţie fermecătorului vostru 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început să-mi devină. Străine,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de-a dreptul os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îmi spun că sunt o biată creatură cucernică, aruncată în afara lumii. Care îi este atât de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îmi rănesc ochirşi-mi golesc sufle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prea nervoasă, zise pictoru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n-am fost făcută pentru această existenţă searbă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aestre, sufletul meu vrea să tră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ă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u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ghicesc în jurul meu, în umbra acestor bogăţii, mâini ce mă împing spre un destin implac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sc florile, aerul pur, spaţiile lar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mt că mă voi îneca într-un ocean de noroi a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le străluceşte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mă plictisesc… şi-mi este în acelaşi timp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i-e frică de catastrofa ascunsă şi laşă care poate chiar în clipa în care vorbesc stă să se abată asupir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ascunse chipul în palme şi lacrimile izbucnim printre degetele ei subţiri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moţionat decât i-ar fi convenit să recunoască scepticismul său seniorial – marii artişti sunt şi mari seniori —, pictorul se ridică şi se îndreptă cu mâinile întinse spre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şi un valet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Normant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oucher rămase nemişc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şterse energic la ochi şi se ridică, aţintindu-şi ochii asupra uşii, făcându-se înspăimântător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oprise în hol doamna Poisson, bărbatul mărunţel, îmbătrânit şi uscăţiv îşi făcu apariţia în cadrul uşii, cu pălăria sub braţ, cu mâna stânga sprijinită pe garda unei spade insultător de bătută cu mari diamante. Intră surâzător şi se înclină în faţ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Sunt de nesc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lestemat, de duel în care am servit de secondant a fost singurul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 primiţi umilele mele scuze, împreună cu omagi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dumneavoastră, sunt primite, domnule, bâig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orabilă, zise domnul d'Etioles, îndreptându-se şi mai generoasă decât Ludovic cel Mare, care se supăra când nu se putea face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dumneavoastră iertaţi după ce 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ictor şi-l salut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Ce bădărană figură de răpitor! murmură François Boucher, care, sărutând mâna pe care i-o întindea fata, catadixi să răspundă salutului mărunţelului cu o reverenţă de o graţie impertinentă şi se retrase fredonând aria menuetului pe care doamna de Hausset tocmai îl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Louise! făcu Jeanne, cu un ef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Hausset dispăru, se evaporă precum o fantomă a 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sus-numitul Le Normant d'Etioles se aşeză în faţa fet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ournehem n-a apăr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domnule, îi răspunse Jeanne, încercând să-şi potolească tremurul nervos c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ea-iubit unchi! reluă domnul d'Etioles; fără să pară a vedea tulburarea şi paloarea feţei. Am trecut mai devreme pe la reşedinţa sa de pe cheiul Augustinilor pentru a-i spune că aveţi a-i anunţa o veste bună chiar astă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Jeanne care, din palidă cum era, roşi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pe care vă voi spune-o eu, ver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urmu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rmant d'Etioles se ridică, o salută surâzând, un surâs care o făcu să înghe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erişoară, am onoarea să vă anunţ că, spre marea bucurie a sufletului meu, am reuşit să înlătur ultimele obstacole din calea fericirii mele şi că domnul abate de Saint-Sorlin, preot-paroh la Saint-Germain-l'Auxerrois, ne aşteaptă, mâine pentru a binecuvânta unirea noastră în faţa lui Dumnezeu şi a oamenilor, în timpul slujbei de la prân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ţipăt de spaimă, terorizată de cuvint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cloşi ai domnului d'Etioles o fulgerară cu o privire ameninţătoare ce se s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verişoară? o întrebă el. Oh! Ar fi trebuit să vă pregătesc pentru a putea suporta o bucurie atât de mar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e nesăb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sunt nesăbuit până la nebu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a Jeanne, pierdută, frângându-şi mâinile cu un gest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fermecător,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două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fost nece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m-a costat câteva mii de sc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Biserica e mamă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ăsaţi-mi măcar timpul necesar să-l previn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o întrerupse domnul d'Etioles, în clipa în care fata se pregătea să pronunţe alt cuvânt. Acest domn unchi! Scumpul nostru 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ştie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acord? întrebă, curioasă, Jeanne, care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rezi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veţi aproape douăzeci şi patru de ore pentru a vă obişnui cu ideea sfintei ceremonii pentru care inima voastră se pregăteşte de o lună. În timpul acesta, doamna Celeste Lemercier, marea croitoreasă a curţii, vă va aduce albul veşmânt de ceremo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 noştri au fost anunţ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ci, nu ne mai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Jeanne cu o voce care ar fi înmuiat până şi inima unui tigru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tioles era mai mult şi mai rău ca un tigr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iinţe se instala apoi o tăcere înspăimân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zbătea într-un fel de agonie; el o străpungea cii o privir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olta făcu loc disperării din sufletul ei şi, cum încercă să-i ia mâna, se dădu înapoi, tremurând şi, cu o voce sacadată, arzăto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ă întrerup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mi spuneţi est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ţi-mă sperjură, spuneţi-mi cum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ăsătoria asta nu se, v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o lună v-am dat consimţ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itesc în ochii voştri că şt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spus da într-un moment de frică vecină cu nebu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mai amintesc acea abominabilă seară în care simţeam că mă cuprinde o înspăimântătoare,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 şi, printre sughiţu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deam în jurul meu decât priviri insol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şopteau lucruri hid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rima oară înţelegeam cruzimea destin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am clar ce voiau bărbaţii aceia care veneau aici sub pretext că ascultă muzică sau poezie. Singură! Singură pe lume, îmi era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ţeam împinsă puţin câte puţin spre un ab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am văzut, singura mea rudă, mi-am zis că m-aţi putea sa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mi-aţi spus că nimeni nu va mai îndrăzni să insulte cu privirea pe cea care va purta numele vostru, m-am gândit la această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 gândeşti la călug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a schimbat de atunci? întrebă, cu răceală, d'Etioles. Astăzi cum de n-o aveţi pe lângă voi pe minunata voastră mamă, doamna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ule, ceea ce s-a schimbat 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ors domnul Tourneh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mă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Unchiul îi va lua deci locul nepo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cană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idică, cu chipul îmbujorat. O incredibilă demnitate se putea citi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revin, ceea ce spuneţi e o blasfemie. Ar fi bine să uitaţi pentru totdeauna mârşăvia pe care tocmai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iclos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Mă daţi deo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cumsecade şi drăguţ verişor era bun acum o lună. Acum e bun de alungat, ca ultima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nri, reluă Jeanne, cu o inefabilă blândeţe. Nu vă alung. Din contră, vă implor să rămâneţi acelaşi verişor afectu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ga mea prietenie, întreaga mea recunoştinţă vă sunt da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bunului Dumnezeu, de ce această căsătorie a devenit brusc impos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nu mă obliga să fiu cr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ot asculta or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iubesc! spuse Jeanne cu o adorabil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ioles izbucni într-un uriaş hohot de râs, care o descumpăn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u e valabil! exclamă el. Eu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Jeanne, rugătoare, cu mâinile împreunate pentru rugăciune. Dacă v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totuşi, iubita me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murmură tânăra fată cu o voce pasionată. Sper că nu vreţi să abuzaţi de un moment de di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provocaţi nenorocirea unei inim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că nu v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oră pe u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ioles, liniştit, dădu un bobârnac jaboului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 c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mase împietrită, cu respiraţia tăiată, cu ochii măriţi de groază, stupefiată, ca la vederea unui lucru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Henri d'Etioles, hai să terminăm cu galanteriile, scumpa mea. Dacă doreşti, putem discuta se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âigui fata, în continuare în picioare, clătinându-se de oroar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v-am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importanţă! Nu mă iubiţi? Mă căsătoresc! Îl iubiţi pe un altul? Mă căsător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tânăra fată, roşie de indignare, prea multă îndrăzneală! E revoltător! Cine sunteţi dumneavoastră, domnule, de îndrăzniţi să-mi vorbiţi în felul ăsta, în ca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era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am la gândul supărării ce urma să v-o fac! Atitudinea dumneavoastră ciudată ajunge să mă dezlege de douăzeci de jurăminte! La dracu', cum ziceţi dumneavoastră! O să simţiţi că nu sunt o fiinţă care să se lase insul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lacheu! Pentru că vorbiţi unei femei într-un fel în care nici un lacheu n-ar îndrăzn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 ies! bombăni d'Etioles, ridicându-se, la rândul lui. Fie, am vorbit ca un lacheu! Voi acţiona ca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deja prea mult! strigă tânăra fată, întinzând mâna spre un clopoţel, pentru a chema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întinse braţul. O fulgeră cu privirea. Vocea îi devenis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nefericito! Îţi jur că primul sunet al clopoţelului va fi sunetul clopotului ce va anunţa moartea tatălui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meu! bâigui Jeanne,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tremurând, cu mâna pe inimă, pentru a o împiedica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omuleţul pipernicit şi pricăjit f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o întrevedere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nemaiavând forţă pentru a scoat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vocea răguşită, cu trupul lui sfrijit, brusc semeţit, precum o viperă, cu privirea arzăto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gâfâi el, cu cuvintele întretăiate, voi nu-l cunoaşteţi prea bine pe bunul nostru rege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ult Iu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sfâşie piept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Iubit e capabil de orice în cazul în care se apucă să strângă noi impoz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rice, zic eu, chiar şi să dea satisfacţie mâniei populare! Or, protestele populare, în clipa de faţă, acuză foarte tare pe excelenţele lor, intendenţii generali ai finanţ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mă înşel, domnul de Tournehem e titularul intendenţei generale a Pic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 Un fior de spaimă îi străbăt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ontinuă d'Etioles, cu acelaşi mormăit al vocii sale joase, ieri deci, întorcându-mă de la vânătoare, regele a semnat o ordon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imic de ordon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a ordonă o anchetă asupra conturilor intendenţelor gene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ţi acei intendenţi generali care nu vor fi găsiţi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mai bun caz, pot spera să fie spânzuraţi cât mai sus şi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în cazul celor care nu sunt nobili, ca domnul de Tournehem, în care caz vor avea dreptul să fie descăpăţânaţi pe butuc de către un călău califi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sez! murmură Jeanne. E un coşmar atr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Etioles cu un râs înspăimântător. Ce zici de asta: regele nostru, Ludovic cel Iubit, va ordona tăierea capului iubitului nostru 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zise ea cu o, voce pe care o crezu înfricoşătoare, dar care era slabă ca o adiere. Mizerabilule, ştiţi foarte bine că domnul de Tournehem nu poate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că lucrurile stau astfel, dulcea me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lipsit atâta timp din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 cel care a semnat toate actele contabile ale intendenţei, de fiecare dată când se întorcea în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le citească,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Şi el care vă numise sub-inten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mi-a permis să strâng toate prob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propriilor voastr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mai că el e cel care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O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ţi să fiţi soţia mea? Îl dezvinovăţesc pe tatăl vostru! Nu consimţiţi?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rudenie e insuficient! Nu vreau să-mi salvez decât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 pragul prăbuşirii, Jeanne se sprijini de un fotoliu, în timp ce d'Etioles o privea, cu braţele încruciş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se măsur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cu o voce furioasă,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inţă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hidos ca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urăsc cu o ură de necuprins şi dacă aş putea, v-aş ucide ca pe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emu Jeanne, aruncându-se în genunchi, în faţa lui. Iertare, pentru mine! Iertare pentru el! Iertare pentru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şti cât a suf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cunoaşte generozitatea acelui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nu sunteţi un om lipsit de mil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vrut, poate, să mă puneţi la încer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iţi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ier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voi iubi ca pe un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voi binecuvânta în fiecare clipă a vieţ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fericita vedea apărând în faţa ochilor săi fantoma unei femei care, ca şi ea, avusese de ales între cele două nenorociri ale abominabilei dil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Tu, cel puţin, îl iubeai pe cel căruia îi ced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păcatele lui, era demn de iubi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ată, ştii că păcatul tău va cădea, întreg, asupra copilului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hien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nă vocea lui Henri d'Etioles, îmi faceţi onoarea de a îngenunchea la picioarele mele! Şi ar trebui să fiu foarte fericit din cauza asta, nu-i aşa? Şi apoi voi pleca însoţit de binecuvântăr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ver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 Sunt urât! Sunt înspăimântător! Da, hidoşenia mea morală poate face să pălească urâţenia mea fizică! Da! Sunt scund, bolnăvicios, pricăjit, cu un umăr lăsat, cu un chip lipsit de cea mai mică urmă de farmec, iar în capul meu de avorton am îndrăzneala să fac planuri măreţe! Da, am hotărât că splendida voastră frumuseţe va acoperi cu strălucirea ei mizeria acestui corp de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făcând vizibile eforturi pentru a-şi relua respiraţia,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ascultaţi-mă bine! Nu faceţi apel la mila mea, căci nimănui nu i-a fost milă de mine, nici chiar vouă! Vreau să mă ridic; rang cu rang, treaptă eu treaptă, chiar de-ar fi ca unele trepte să fie cadavre, până în vârful ierarhiei şi al bogăţiei. Eu, avortonul, vreau să văd tremurând sub privirea mea un întreg regat! Da, vreau ca palatul meu să devină centrul tuturor sărbătorilor, templul bunului gust, farul luminos care să atragă toate păsările inteligente de care am nevoie. Lumina asta veţi fi voi, Antoinette! Veţi fi voi, altfel voi fi necru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m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Henri!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în genunchi, plângând în hohote, pe jumătate nebu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unteţi a mea? Tac! Nu? Într-o oră voi fi la consiliul de anchetă şi în seara asta chiar, domnul de Tournehem va fi găzduit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u-se şi la alte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Oh! Înd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ioles îşi puse pălăria pe cap, cu un gest de nerăbdare. Cu o zmucitură se eliberă din înlănţuirea lui Jeanne, care-i cuprinsese genunchi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se opri şi sumbru, tragic, fata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cu un gest disperat, înălţă braţele spre cer şi cu o voce pierdută,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ţi să deveniţi doamna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g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uri se succedară, din ce în ce mai sla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ul fu ca adierea unui suflet ce-şi ia zbo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e Normant d'Etioles o salută cu răceală din locul în care se oprise; apoi, deschizând uşa, coborî scara cu un pas hotărâ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rămasă singură, se ridică, buimacă, cu privirea rătăcită, tremurând, îşi acoperi chipul arzând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murmură ea, aer! Oh! Simt că mă su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aproape inconştientă, se îndreptă spre una din uşile balconului, o deschise cu o smucitură şi se aplecă peste marginea din fier forjat a balco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i făcu bine. Începuse să-şi revină. Respiră adânc, cu mâinile încleştate de bara din fier, bâiguind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groaznică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vuiet la capătul străzii, dinspre Luvru. În faţa ochilor ei apăru o imagine uim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adrată de două escadroane de cavalerie uşoară lansate într-un galop furtunos, îşi făcu apariţia glorioasă, însoţită, de uralele burghezilor şi oamenilor de rând, precum şi de sclipirea săbiilor, o caleaşc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leaşca, gentilomi, cavalerişti, tot cortegiul se opri sub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ru să se ascundă, dar picioarele nu o ascul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unchii i se înmui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 să rămână acolo, agăţată de bara de fier, la fel de palidă ca un mort ce încearcă să-şi părăsească morm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şca coborâră doi bărb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locotenentul de poliţie Berryer; celălalt era Ludovic al XV-le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toate că era cam greoi, aşa cum ni-l arată mărturiile de epocă, nu era lipsit de graţie, se îndreptă spre marele portal al palatului Argenson, urmat de Berryer, cu capul descoperit, puţin aplec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u pe punctul de a dispărea sub portal, izbucni o voce, o voce pe care Jeanne o recunoscu, căreia îi pricepu ironia insolentă şi care venea de sub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el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 d'Etioles îşi agita frenetic pălăria, lansând strigătul căruia îi răspundeau aclamaţi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se întoarse şi salută cu mâna fidelul supus ce provocase acel entuziasm popular, ale cărui manifestări începuseră să fie tot mai rare. Maşinal, îşi înălţă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n dreptul balconului micului palat Régen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sări şi roşi vizibil. Jeanne se îmbujora şi un frison îi străbătu corpul. Pentru o clipă, privirile lor se încruciş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epetă d'Etioles. Trăiască Cel Mult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ca şi când ar fi vrut să întoarcă salutul poporului său, se descoperi şi, cu ochii aţintiţi pe balcon, surâse gent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a Vi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lutul regal ei îi fuses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dovic al XV-lea dispăru sub portalul palatului Arg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Jeanne se întoarse şi merse, împleticindu-se, până în salon, unde căzu în braţele doamnei Poisson, care nu pierduse nici un detaliu di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 incredibilă energie, care va fi întotdeauna un motiv de mirare în ceea ce-o privea pe această ciudată fată, îşi învinse pe dată slăbiciunea de moment; se apropie din nou de balcon, atrasă ca de un magnet de speranţa care o făcea încă să palpite; privirea sa se fixă asupra palatului Argenson, ale cărui porţi erau larg deschise, iar din cadrul lor o vedenie o făcu să fie străbătută de un lung fior de spaimă. Un chip palid şi fatal îşi ridică ochii spre ea. Cum îşi ridicase mai devreme privirea şi re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obscuritatea portalului, o privea, cum o privise şi regel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luminişul de la Ermitage! murmură Jeanne. Oh! De ce mă priveşte aşa!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e… vin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 d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bărbatul ăsta vrea să intre în viaţa mea în această neferic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lângerea lui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amiens intrase în palatul Argenson chiar în momentul în care Henri Le Normau d'Etioles pătrundea, la rândul lui, în micul palat Régence al doamnei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archizului era un adevărat minister. Acolo se discutau şi se rezolvau afacerile de stat. Iată de ce numeroşi solicitanţi se prezentau zilnic la intrarea palatului ce era păzită de un elveţian falnic şi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străbătută de impiegaţi şi sub-impiegaţi ce se plimbau de la o clădire la alta cu vrafuri de hârţoage sub braţ. Toţi erau tăcuţi şi alunecau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forfotă pe care Damiens o remarcase imediat şi care-i produsese un zâmbet de satisfacţie, pe care şi-l reprimă repede. Îl făcea să spere că, printre toţi acei solicitanţi şi funcţionari, va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intră bine, că şi fu interpelat de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veţian tutuia pe toţi amanţii; tutuirea era o formă de afecţiune sau de ameninţ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ai aştepte răspun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scrisoare dă-o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amiens clătină aprobator din cap şi se îndreptă spre stânga, spre o mare uşă vitrată pe care i-o arătase elveţianul. Un bărbat, aşezat în faţa unui birou, într-o cameră sever mobilată, scria ceva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miens, cu acea voce surdă şi ciudat de timidă, adeseori metalică şi sonoră, ce-i era caracteristică, aş d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orbesc excelenţei sale, domnului Mini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udi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tarul ridicându-şi capul; scrisoarea prin care vi se acordă o audi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redeţi că la domnul marchiz d'Argenson se intră ca la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Damiens cu mare blândeţe, dar nu ştiam reg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ţi, deci scrieţi-i! Într-o lună, cel mult două, veţi ii convocat, cu condiţia ca domnul director al audienţelor să aibă referinţe bune despre dumne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mulţumire apăru pe chipul lui Damiens. Îşi încreţi fruntea. Lăsă să-i scape un oftat profund. Înce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amărât! murmură portarul. Ai venit fără îndoială de depart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Béth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icard, răspunse Damiens,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aţi ceva de lucru, nu-i aşa? Cunosc povestea! Câţi ca dumneata n-am văzut eu venind tocmai de la mama dracului, ca atraşi de un miraj, la Paris, plini de speranţe, ca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fârşească într-o închisoare oar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l dumitale trist mă face să-ţi dau un sfat bun: întoarce-te în s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cu vocea sa joasă. Mă compăti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mulţumesc pentru asta! Căci: lucrul ăsta mi se întâmpla extrem de rar. Dar îmi este imposibil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eva foarte important de fă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aintez o plângere Maiestăţii Sale, zise Damiens cu un accent straniu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a e deja altceva! Aveţi plângere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întredeschise vesta şi lăsă să se vadă colţul unui pl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el, încleştându-şi mâna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ceeaşi mână atinse un obiect lung şi ascuţit, ascuns în fundul buzunarului; apo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l rog pe excelenţa sa domnul Ministru de a-l înmâna în locul meu, adăug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portarul, cu un ridicat din umeri, de o îngăduitoare milă. E mult mai uşor să-i vorbeşti regelui decât ministrului său. Maiestatea Sa primeşte plângerile în fiecare zi. Mergeţi şi aşteptaţi sub portal. Când o să-l vedeţi pe rege coborând din caleaşca, puneţi un genunchi pe pământ şi întindeţi-i plicul. Fiţi sigur că-l va lua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 să vă spun că Maiestatea Sa o va şi ci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altă pov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egele o să vină aici? exclamă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amiens, deci nu m-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un mare noroc că Maiestatea Sa e mai uşor abordabilă decât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mărât! repetă portarul. Haide, duce-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ţi cum v-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daţi-mi de v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Damiens, foarte calm, în timp ce o flacără se aprindea în pr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grabă şi se duse să se ascundă într-un colţ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hise ochii şi începu să aştepte, cufundat într-o ciudată reverie, căci adesea chipul i se albea iar fruntea i se umbrea, iar fierberea gândurilor sale făcea săi se zbată muşchii feţei, aşa cum vânturile furtunii fac să se tulbure oglinda unui l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âna se ridică încet până în dreptul pieptului şi se strângea cu un gest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cu ochii mari; se putea citi în claritatea lor angoasa mortală a unei viziuni, înspăimân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z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r putea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viziunea unui bărbat legat pe o roată în piaţa Grčve şi căruia caii biciuiţi până la sânge îi smulg membrele zdrob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suspin îi sfâşie pi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ochii se închiseră din nou, iar figura lui răvăşită se linişti încetul cu încetul până luă o incredibilă expresie de cal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aşte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apătul străzii se auzi tunetul unor cai în galop, tumultul mulţimii, strigăte, ur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reg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amiens fu zguduit de un fior, îşi duse mâna dreaptă la piept şi murmură cu o voce tragică: „A sosit cli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pa în care voi vorbi în numele tău, poporul meu, al durerilor tale, clipa justiţiei! Iar tu, Franţă, vino să citeşti plângerea pe care vreau s-o scriu cu litere roşii, cu sângele mizerabilului tău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cu stema Franţei tocmai se oprea 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amiens avansa un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ru şi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miens puse un genunchi pe pământ şi, febril, mâna sa dreaptă căuta ceva la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trânse cu putere obiectul pe care-l căutase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erul unui pum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doi paşi şi regele Ludovic al XV-lea va fi în dreptul lui Damiens, care-l aştepta îngenuncheat, la p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el Mult Iubit! strigă în acea clipă decisivă vocea răsunătoare a lui Henri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vioi spre stradă, vrând să vadă de unde vine strigătul acel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rece că destinul, încremenit ca o statuie de marmură, aştepta, cu privirea aţintită asupr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urmărea toate mişcările cu o luciditate de murib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ăzu ridicându-şi încet privirea şi aţintindu-şi-o într-o altă dir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şi el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şi el în aceeaşi dir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zu şi el ce vedea reg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câteva cli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egele îşi reluase drumul, Damiens, îngrozitor de palid, dărâmat sufleteşte, murmura: „Îl iubeşte!” Ce de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l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um aş putea să-l ucid pe cel pe care-l iubeşt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face să plângă iubitorii ei ochi az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cu capul plecat, rămase aplecat, aproape pro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mână ce se lăsă pe umărul său. Se ridică înăbuşindu-şi cu greu un suspin şi-l recunoscu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plâng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îndrăznit,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trebuia să îndrăz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îi aruncă o privire ciudată celui care-i vorbea astfel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m să îndrăznesc,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nu vei mai avea niciodată o ocazi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se întoarse la ale sale, ridicând din umeri. Damiens se îndreptă spre stradă, cu ochii aţintiţi spre balconul pe care-l privise regele. Acum balconul era gol. Se gândea: „Îl iubeşte. îl iubeşte pe rege! Şi eu! Eu! Eu, care o iubesc! Totul e fără sens! Sărma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o clipă, ea apăru pe balc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privirea lui Damiens se întâlni cu privi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ca un ful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nou ea dispă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el cu o nelinişte a întregii sale fiinţe, trebuie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duc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b ce pretex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Să-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neda de aur pe care o port în dreptul inimii ca pe un talisman pe care mi l-a dăruit un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rusc cineva pe care nu-l remarcase, vreţi să-mi faceţi plăcerea să urcaţi în trăsură şi să-mi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îl privi stupefiat pe bărbatul slăbănog, dar elegant, ce-i vorbea ca un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ă cea mai apropiată a persoanei ce locuieşte acolo! adăugă bărbatul. Haideţi, urcaţ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Damiens se su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ri d'Etioles se aşeză lâng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ura se îndepărtă în trapul ca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oé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ioase legături ar putea exista între două fiinţe atât de puţin asemănătoare şi plasate la polii opuşi; ai societăţii: François Damiens şi Henri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se cunoşt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faţa lacheilor muţi de uimire, ultra-bogatul sub-intendent al finanţelor îl invită să urce în trăsura sa pe sărmanul drumeţ cu haine aproap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ioles îl văzuse oare pe Damiens în clipa în care îngenunchea în fa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 fizionomie fatală descifrase oare enigma vie care era viaţa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că ar fi fost aşa, ce redutabile şi secrete calcule l-au îndemnat brusc să-l oprească şi să-l ia cu el pe drum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evenimentelor ce vor urma mijlocul – sau mai degrabă dreptul – de a răspund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ă se îndepărteze trăsura sub-intendentului şi, pentru câteva momente, să mai stăruim asupra faptelor şi gândurilor l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ânăra fată a înţeles că François Damiens se îndreaptă spre ea, s-a retras instinctiv, cuprinsă de teamă. O căută cu privirea pe doamna Poisson, ca s-o cheme în ajutor; dar aceasta văzuse ceea ce era de văzut şi dispăru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apoi 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nu ma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n privinţa lui Damiens, toate gândurile sale se îndreptară către odioasa scenă ce se derulase în salon nu cu multă vr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ceea era situaţia în care se găsea! Devenise pradă lui Henri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clipă, se gândi să-i spună domnului de Tournehem – tatălui ei! – tot ce se întâmplase şi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o facă! Căci în clipa în care ar fi făcut-o, i-ar fi semnat condamnarea la moarte. Tatăl său i-ar fi interzis să cedeze ameninţărilor lui Henri, de asta era sigură!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spăimântătoarea pocitanie cu ochii saşii va acţion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e-aş putea face? murmură ea. Sunt condam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mă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urma să devină soţia lui Henri şi că ar fi urmat ca de a doua zi să poarte numele de d'Etioles îi provoca oroarea de neînvins pe care o simţea crescând în sufletul ei din clipă în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o înspăimânta, ceea ce o făcea să tremure de spaimă, era faptul că simţea sau credea că înţelege că acea căsătorie era începutul a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 nici cea mai mică idee de ceea ce-ar fi putut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a să fie ceva groaz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 o profundă şi secretă maşinaţiune în care ea devenea o rotiţă inconştientă, lipsită de vo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tiţa unui mecan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 unui mecanism destinat să striv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Cine este vict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ns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i se va ivi, din locul său întunecos, în care stă la pândă, Henri d'Etioles, cu trupul lui de gnom răută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ntinuă ea, simt că-mi pierd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mă scufund în întuneric şi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est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meni! Nimeni lângă mine, în care să pot avea încredere, nimeni care să-mi arate drumul, să mă încurajeze şi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 se aduse o scrisoare, pe care o deschise cu gesturi febrile. Era trimisă de domnul de Tournehem. Tatăl său o felicită pentru proiectata căsătorie, nu fără a-şi manifesta o oarecare surpriză. Îşi anunţa vizită pentru orele serii, deoarece dorea să-şi petreacă după-amiaza ca să colinde prin magazine, să cumpere câteva „fleacuri”. Îi făcea, de asemenea, un călduros portret lui Henr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ăsă scrisoarea să-i cadă din mână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Sărmanul meu tată! Tu mă feliciţi pentru căsătorie; ce crudă iro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ore. Se apropia seara. Contrar obiceiului, doamna Poisson nu venise să se învârtă în jurul celei pe care o numea fata sa. Şi doamna de Hausset se abţinu de la orice vi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nu remarcă aceste neobişnuite absenţe într-o astfel de zi – căci mai mult ca sigur ele erau la curent cu ceea ce urma să se întâmple a doua zi. Insolită situa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tr-un fotoliu, cu faţa ascunsă în mâini, Jeanne medita. Sufletul ei bătăios, spiritul său îndrăzneţ o făceau să imagineze, una după alta, toate formele posibile ale un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sfârşi prin a găsi o sol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ridică brusc capul, cu o lucire de speranţă în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a încet, atât de încet că aproape nici ea nu se auzea, de ce să nu opunem forţei, for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acest om este o ameninţare mortală, de ce să nu-l ameninţ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un om devotat, loial, să nu se ridice în faţa lui şi să-i strige, cu spada în mână: «D'Etioles, ceea ce vrei să faci e o infamie! D'Etioles, trebuie să distrugi în faţa mea dovezile abominabilei tale calomnii, căci de nu, spadă va decide! Ne vom bate până ce unul din noi doi va cădea ră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strângea fruntea în palme, ca pentru a obliga să ţâşnească de acolo o idee încă puţin confuză. Brusc, scoase un strigăt de bucurie: „Sunt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Tânărul acela mă va salva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o să-l salveze şi pe tata! Cavaler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citit în privire, flacăra unui nemărginit devo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salv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rebuie să-mi aduc aminte adresa pe care i-a dat-o contelui du Barry! Ah! Trebuie să-mi aduc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e-ar fi să-mi storc creierul în mâini, aşa cum fac cu fru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i-am adus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alvată! A zis la «Trei Delfini», strada Saint-Honor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o mobilă scundă, de China, ce-i servea de birou, scoase o hârtie şi, la inspiraţie, dintr-o răsuflare, fără să mai stea pe gânduri, scrise: „Nu vă cunosc şi nici dumneavoastră nu mă cunoaşteţi. Dar ieri, în luminişul de la Ermitage, mi-aţi apărut ca tipul perfect al cavalerilor de odinioară ce cutreierau lumea pentru a lua apărarea celor oprimaţi, declarând război ră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încredere nelimitată în voi, fără a vă putea spun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cel pe care-l cred eu? Oare am văzut eu bine pe chipul şi în atitudinea dumneavoastră că nu v-aş fi indifer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a, atunci, veniţi fără a mai pierde o clipă în strada Bons-Enfant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Veniţi, oricare ar fi ora din zi şi din noapte la care veţi primi aceste rânduri! Dar până mâin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fără să pierdeţ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va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m inspirat cea mai mică urmă de simpatie, dacă în inima dumneavoastră se găseşte puţină milă pentru o fată pusă în faţa unei înspăimântătoare ameninţări, dacă vreţi să îndepărtaţi de mine oribila catastrofă ce atârnă asupra capului meu,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ştept ca pe singurul om capabil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nă: „Tânăra în roz din luminişul pădurii Erm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st-scriptum, adăugă: „Strada Bons-Enfants, peste drum de palatul Argenson, întrebaţi de domnişoara Jeanne-Antoinette Poisson! Oh!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recitească, împături hârtia parfumată şi o introduse într-unul din acele plicuri de mătase, pe care le folosea de obicei, scrise adresa şi-l sigila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trimit cu scrisoarea? se gândea ea. Pe unul din serv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o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Louise e mult prea sl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ava va şt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feresc de cumătră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în toată această afacere joacă un rol care nu-mi este absolut deloc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În cine oare să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gnifica pendulă din porţelan de Saxa bătu ora cinci. Ca şi cum ar fi aşteptat bătaia pendulei, cineva ciocăni uşor în uşa salonului şi, fără să mai aştepte răspuns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fetiţo, făcu un bărbat cu o voce ascuţită şi puţin răguşită, nu-s decâ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ătucul Poisson, iubitul scumpei sale fet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ăsta! murmură Jeanne, tresărind.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âteva parale, face tot ce-i spun eu… da, iată cur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ducă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mâine nici măcar nu-şi va mai aduce am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ocmai intrase era un bărbat între două vârste, corpolent, cu picioarele scurte, cu faţa congestionată, ce clipea permanent, buzat; îşi trăgea mereu nasul iar figura sa, cu trăsături grosolane din naştere, dar accentuate de vârstă, purta stigmatele viciului. Era îmbrăcat cu un exces de prost gust. Îmbrăcămintea, puţin prea bătătoare la ochi, era pătată cu vin: vesta cu bumbi era din mătase, dar era ruptă în câteva locuri; avea panglici din aur la pantofi, dar pantofii erau plini de noroi. Tricornul era pus aiurea, deasupra unei peruc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el, lăsându-se să cadă într-un fotoliu. Ce cald poate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te, nu? întrebă Jeanne pe un ton de alint, în timp ce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omul, râzând, cu un râs vulgar, ţine minte; o dată pentru totdeauna, cele ce ţi le spune papa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é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mi este întotdeauna sete, fie că-i vară, fie că-i iarnă, toamnă sau primă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tea, vez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rele prieten al o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un om căruia nu-i este s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bea,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e întotdeauna sete? întrebă Jeanne, învingându-şi dezgustul pe care i-l inspira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drăguţă eşti cu mine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fac un reproş, dar de câte ori vi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la două sau trei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dacă scoţi două sau trei cuvinte cu bietul tău tată! Cu sărmanul tău tată! adăugă el, scoţând o batistă uriaşă plină de tutun fărâmiţat şi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durerea? Sau tutunul fărâmiţat ce-i pătrunsese î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 este că, fără voia lui, ochii se umpluseră de lacrimi, de mari şi adevăra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pu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Că-mi este mereu sete. Nu ştiu cum se face, dar cu cât beau mai mult, cu atât îmi este mai s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povestiţi-mi micile necazuri ce vă supă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ăguţă este astăzi cu mine feti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zise Jeanne, scuturându-se de s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zile în care sunt atât de fericită încât încerc să-i fac fericiţi şi pe cei din jur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ărea ca mâine e o z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mâine trebuie, să fiu în mare 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u eşti fericită, ei bine, eu n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tr-una din zilele în care am o sete turbată şi nici o para chioară în buzu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rul adevăr! Atât de adevărat încât, mai adineauri, amicul Crébillon a avut neruşinarea să susţină că sunt. Be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ă face să plâ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cinstit, adevărul e că rar i s-a întâmplat amicului nostru Noé Poisson să fie mai beat c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frângea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acă Poisson putea să ducă scriso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această întrebare eu o nelinişte crescândă. Dar, pe de altă parte, beţia evidentă a personajului nu era cea mai bună garanţie că nu o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a, jucând totul pe o carte. Aveţi nevoie de bani? Am să vă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beţivului o lucire de fericire când îi flutură prin faţa ochilor o punguţă în care era o duzină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întinse mâna nehotărât, în timp ce ochii săi spălăciţi se a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el, pe un ton de cea mai profundă tandreţ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ă asta vă aparţine, cu condiţia să-mi faceţi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rvicii! O sută de servicii! Mii şi mii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astă scrisoare, continuă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iţi adr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Saint-Honor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ndeţi scrisoarea în cel mai secret buzu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eiaţi-vă bine v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mi veţi promi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Vă jur chiar! zise Poisson,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zise Jeanne cu răbdarea unui suflet disperat. Primul lucru ce trebuie să-l faceţi e să ieşiţi de aici fără să vorbiţi c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pe care vi-l cer e să vă duceţi până în strada Saint-Honoré fără să vă op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edeţi o cârciumă, întoarceţi cap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fetiţ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ea 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i întinse punga, pe care beţivul o cântări o clipă în palmă, o duse după aceea la buze, după care o făcu să dispară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adăugă ea cu atâta înflăcărare, încât beţivul fu cuprins de emoţie, vă implor, duceţi această scrisoare cât mai repede la adresa pe care v-am in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i răspunse Poisson. Fie ca toţi dracii iadului să mă gâtuiască dacă voi scăpa un singur cuvânt celor de pe aici, chiar şi scumpei mele s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să fiu condamnat ia o veşnică sete dacă mă voi opri într-o singură cârciuma înainte că scrisoarea să ajungă und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se îndepărtă cu acea gravitate specifică a beţivilor care nu vor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u mâinile împreunate, cu o sclipire de speranţă în ochi, îl văzu îndepărtându-se cât îi permiteau de repede aburii beţiei care îi ascundeau semnificaţia lini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era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un sufl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ştia incapabil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e gândea ea, cavalerul d'Assas va primi scrisoarea mea! Voi fi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ste o jumătate de oră, domnul de Tournehem intră în atelierul-salon, Jeanne alergă, uşoară şi graţioasă, în întâmpinarea lui şi se aruncă, radiind de fericir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ul meu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domnul de Tournehem strângând-o la pieptul său, e totuşi adevărată toată această poveste pe care mi-a spus-o nepo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te căsăto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murând, închise ochii şi, cu o voce fermă ce făcea irevocabil imensul sacrificiu pe care-l săvârşea, 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După o zi luminoasă, un apus de o infintă dulceaţă îşi arunca vălul melancolic asupra bătrânului Paris care părea deja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ceea nehotărâtă în care întunericul ce se năştea se lupta cu ultimele luciri ale soarelui pe străduţele strimte pe care rarele felinare ale nopţii nu se aprinseseră încă, deci în acele clipe, delicioase de calm şi împăcare un tânăr călăreţ trecea de poarta Roule în pasul calului său înspuma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rie profundă, un surâs neliniştit al buzelor, un soi de extaz în ochii de o lumi-noasă francheţe, iată ce se putea citi pe chipul, acestui călăreţ atât de încântător prin tinereţea sa şi pe care îl mai întâlnisem pe drumul de la Ermitage la Versailles: era cavalerul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copil, cu fruntea senină ce părea deja cuprinsă de nimb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hiar seara acelei frumoase zile de toamnă când, în luminişul însorit, sub frunzişul ruginiu, avusese acea adorabilă întâlnire care-o tulburase atât de mult şi în care se izbise atât de brusc de două evenimente care, cu cea mai mare forţă, pot face să bată mai tare inima unui tânăr de douăzeci de ani, o nobilă inimă aflată la începu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să spunem adevărul, nici nu se mai gândea la el, aproape că uitase figura dură şi privirea metalică a contelui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sale se adresau acelei ciudate necunoscute despre care nu ştia nimic, în afară de faptul că locuia pe strada Bons-Enfants, în faţa palatului Argens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frumuseţe delicată, cu pielea albă, având strălucirea sidefului, semănând cu una din acele nimfe ale pădurii, cu părul ei bogat, cu ochii în care se citea un amestec de îndrăzneală şi ele curiozitate dezarmantă şi în care dormitau vise de iubire, încă neclare, îndepărtate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se simţea cuprins de acel ciudat amestec de nelinişte surdă şi de dorinţă nestăvilită de a o reîntâlni, de a simţi mângâierea blândă şi glumeaţă 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lăsase o atât de minuna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ţinuta ei atât de mândră, de ce în farmecul ce îl degaja era ceva atât d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punea aceste întrebări, în timp ce urca de-a lungul străzii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delicioase nelinişti, simptomul marilor pasiuni ce se trezeau, pusese stăpânire pe el din clipa în care îşi făcuse apariţia acea fiinţă suavă ce-şi ocupase un loc pe veci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drum venise din parcul regal de la Versailles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e disperat, fără să vadă nimic în jurul său şi nu-şi recăpătase nici măcar puţin din obişnuitul său sânge-rece decât în clipa în care văzuse în faţa sa masă diformă a Parisului, căruia aburii înserării îi destrămau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ocul în care periferia se termină şi începea strada Saint-Honoré, cavalerul făcu la dreapta. Şi intră în curtea unui han şi, imediat, un rândaş se ocupă de cal, în timp ce un servitor lua de pe şa coburii cu bagajul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Trei Delfini” era foarte căutat de provinciali, din cauza poziţiei sale: într-adevăr, era situat departe de cartierele zgomotoase, dar, în acelaşi timp, în apropiere de centrul economic şi financia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iniştit, tihnit şi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ucătăria era excelentă şi preţurile moderate; jupânul Claude, proprietarul hanului, trecea drept un maestru al artei de a jupui fără dureri onor clientela, lucru ce reprezenta culmea onestităţii pentru un hangiu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hangiţa, doamna Claude, era amabilă şi plăcută, cu cele douăzeci şi şapte de primăveri ale sale, bălaie şi dolofană, încât era cunoscută şi îndrăgită de călătorii care o alintau cu numele de „frumoasa Cl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firma hanului, ce se legăna în bătaia vântului pe vergeaua metalică: de care era agăţată şi pe care trei delfini aurii se zbenguiau pe un fond azuriu, ce se învecina cu marea poartă de intrare a unei mănăstiri, aşa încât în caz de accident erai întotdeauna sigur că ai la îndemână un confesor; avantaj apreciabil, spunea jupânul Claude, când vrei să-ţi dai obştescul sfârşit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ceasta, ţinută de călugări învăţaţi şi foarte mare, judecând după faptul că se întindea între străzile Saint-Honoré şi Croix-des-Fetits-Champs, va adăposti cincizeci de ani mai târziu un club revoluţionar care va face ceva vâlvă în epocă şi care se numea mănăstirea Iaco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ecinătatea liniştitoare a călugărilor, claponii umpluţi cu trufe şi ochii sprinţari ai hangiţei erau o triplă atracţie a acestui han, ce-i stabilise un solid renume printre călători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valerul d'Assas descăleca în curtea hanului, jupânul Claude îşi făcea apariţia pe peronul cu cele patru trepte suficient de bine măturate. Şi cum tânărul cerea o cameră şi o cină, demnul hangiu, care remarcase, eu agerimea specifică speciei din care făcea parte, că viitorul său locatar nu avea lacheu iar punga sa părea pe punctul de a muri de inaniţie îi adresă acel salut prevenitor ce-l folosea de obicei cu oaspeţii săi mai puţin avuţi şi striga la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amera 25. Domnul se va simţi acolo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mpinsă de o legitimă curiozitate, doamna Claude apăru şi ea pe peron, în acelaşi timp cu soţul ei. Făcu şi ea o rapidă inspecţie noului venit. Şi la ea rezultatul inspecţiei se traduse printr-un număr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cu o voce autoritară. Camera 25 nu e liberă. Instalaţi-l pe domnul 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ălător, 14 sau 25, îi era perfec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r fi putut manifesta o oarecare recunoştinţă pentru hangiţa ce se învârtea în jurul său, căci dacă 25 era o hrubă întunecoasă la mansardă, 14 era o frumoasă cameră la etajul doi, cu ferestre la stradă şi vedere spre frumoasele grădini ale mănăstirii Iaco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ună în care se instalase imediat în faţa unei mese, acoperită cu o faţă de masă strălucind de curăţenie, nu remarcă nici faptul că „frumoasa Claudine” îl servea cu mâna ei, onoare pe care nu o acorda decât câtorva negustori de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xi să aprecieze nici mâinile durdulii, nici braţele dezgolite până la coate, nici ochii catifelaţi ai bunei hangiţe. Mâncă, cu acel robust apetit al vârstei care nu se dă bătut nici în faţa iubirii, apoi se retrase în camera sa – faimosul nr. 14, căreia doamna Claude, vizibil tulburată de vederea frumosului cavaler, îi făcuse în van elogiul, de altminteri pe deplin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obosit. Drumul de peste zi fusese lung ş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entru culcare începuse el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brile, de nerăbdare, îşi schimbă hainele, îşi aranja nodul eşarfei, puse în ordine pliurile mantoului şi-şi lustrui teaca plină de praf 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parative erau pentru a da o fugă în strada Bons-Enfant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o revedea pe EA, cum s-ar putea crede, ci pentru a da târcoale unei case liniştite şi a privi îndelung o fereastră închisă şi, cine ştie, cu puţin noroc! Să ghicească o umbră în dosul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termină toaleta, se duse să stingă cele două lumânări ce ardeau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ineva începu să ba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şi, tresărind, 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uloarului se profila silueta trufaşă a contelui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in cerul în care visele sale de iubire îl urcaser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lui îi apărea ca o piază-rea. Ce figură sinistră! Cuta verticală de pe fruntea voluntară, sprâncenele stufoase şi negre, privirea arzătoare şi ironică, surâsul buzelor crispate, totul, pe chipul din faţa lui, exprima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epede din surpriză revederii şi nu se mai gândi decât la obligaţiile ce i le impunea acea politeţe atotputernică î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se aplecă graţ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 Barry intră, cu pălăria în mân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jenat de faptul că trebuie să vă deranjez la ora asta,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zolat că sunt obligat să vă primesc într-o cameră mizerabilă de h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salutară. Apoi caval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face cinstea să beţi cu mine în ono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a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loc într-un fotoliu, iar cavalerul d'Assas chemă un servitor şi-i ceru să-i aducă o sticlă cu vin de Spania. Câteva clipe mai târziu, erau aşezaţi unul în faţa celuilalt, având între ei o măsuţă pe care erau două pahare şi o carafă cu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uşor, cu un fel de gravitate şi pronunţ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iestăţi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neutră care-i scutea să închine pentru sănă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după aceea contele, prima mea vizită a fost la dumneavoastră. Regele s-a întors la Paris la ora opt, căci mâine dimineaţă are de lucru împreună cu domnul d'Argenson. Nu mi-am luat nici măcar răgazul de a trece pe la mine, atât de mare era grabă de a vă aduce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 pe care sunt gata să le primesc şi pe care vi le înapoiez,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discuţia continuă câteva minute bune, atingând mai multe subiecte, cu excepţia celui care-i preocupa pe amândoi, în acea admirabilă uşurinţă a societăţii acelui timp, apogeu al mărilor curtoazi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le du Barry se ridică,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abordă subiectul care era, de fapt,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el, mâine dimineaţă am de gând să fac o scurtă plimbare şi, cum conversaţia dumneavoastră mi-a provocat o atât de mare bucurie şi plăcere, aş fi deosebit de încântat dacă aţi accepta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te! Pentru a putea avea onoarea de a vă întâlni, aş face din nou, bucuros, călătoria de opt zile care m-a a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 atât mai mult cu cât nu voi abuza într-atât de bunăvoinţa dumneavoastră; eu vroiam pur şi simplu să mă duc mâine dimineaţă până la Curţile Reginei, dacă locul vă face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rţile Regi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 malul Senei, o delicioasă şi solitară poieniţă, în vecinătatea Porţii de pia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oarta de pia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acolo la ceasuri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opt! Ora e admirabil aleasă, cavalere, asta dovedeşte că veţi fi un însoţitor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înclinară încă o dată unul în faţa celuilalt, apoi contele du Barry plecă, în timp ce d'Assas, după ce închise uşa, se aşeză în fotoliu,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sini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ărea că o mare nenorocire se va abate asup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de fapt visul frumos ce-mi bucura sufletul se va nărui din pricina lui şi că întâlnirea ce-o voi avea îmi va fi fa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hai! Capul sus! Nu e cazul să-mi f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scutură şi cum, pentru a-şi alunga gândurile negre, încerca să-şi amintească un refren de fredonat, ca prin minune îşi aduse aminte cântecelul de copii ce-l auzise în luminişul de pe malul heleşteului. Începu să murmure cântecelul: „Nu vom mai merge în pădure, copacii au fost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 şi cum escapada proiectată în strada Bons-Enfants ar fi devenit brusc inutilă, cu gesturi maşinale, d'Assas se dezbrăcă, se culcă şi se perpeli îndelung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şi de oboseală, adormi în cele din urmă, cuprins de 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şapte, cavalerul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tivele de îngrijorare îi dispăruser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vioi, ajunse la Curţile Reginei, coborî pe malul fluviului şi, ajungând la Poarta de piatră, constată cu satisfacţie că ajunsese primul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se auzea în depărtare un orologiu bătând ora opt, apăru şi contele du Barry, însoţit de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 ieşi în întâmpinare, salu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Assas, sosit la Paris aseară şi dorind să nu-l fac să aştepte pe domnul conte, am fost obligat să comit impoliteţea de a mă preze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 cavalere d'Assas, cunoscut ca onorabil în Auvergne, unde am locuit ceva vreme, vă va ţine loc de martori şi 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i vorbise era unul din martorii contelui. Cavalerul îl privi cu o surpriză nu lipsită de o anum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du Barry făcu prezentările, aşa cum o cereau uz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Saint-Germain, zise el, arătând spre cel care, dintre cei doi însoţitori ai săi, nu scosese încă nici un cuvânt şi care îl fixa pe cavaler cu o privire ciudată, de o străluc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l care vorbise de familia d'Assas şi de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Normant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ăugă, cu acel surâs chinuit care dădea fizionomiei sale o caracteristică nedefinită de causticitate sard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bogat în martori, înţeleg să împart cu voi, cavalere. Contele de Saint-Germain va binevoi să mă asiste, în timp ce domnul Le Normant d'Etioles va fi felicit, de asta sunt sigur, deci, să vă servească de seco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fiind acceptat, cei doi adversari se dezbr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încrucişar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facem obişnuita şi insipida descriere a cvartelor, contrelor, primelor şi terţelor pe care le schimbau cei doi adversari. Să spunem numai că adversarul cavalerului d'Assas. Contele du Barry, trecea drept una dintre cele mai redutabile spade ale regatului şi că-şi ataca partenerul cu o impecabilă ştiinţă a scrimei. Lupta se desfăşura de circa zece minute, în trei a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cel pe care du Barry îl numise contele de Saint-Germain îşi păstrase privirea aţintită asupra cavalerului d'Assas, pe care părea că-l studiază cu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asalt, de la primele încrucişări de spadă, cavalerul fanda cu o lovitură, fulgerătoare, ce nu fusese precedată de nici o f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lăsă să-i scape spada din mână şi se albi la faţă; lovitura îşi atinsese ţinta: cavalerul îi străpunsese umărul drept. Câteva clipe se clătină pe picioare, apoi se prăbuşi brusc în braţele contelui de Saint-Germain. Aproape imediat redeschise ochii. Şi cavalerul d'Assas, care se apropia, citi în privirea să o atât de înspăimântătoare ură, încât se opri brusc şi se mulţumi să se încline în faţa adversarului său! În clipa aceea, du Barry îşi pierdu cu totul cunoşti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lansase un semnal strident, cu un fluier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ă, ce-l adusese, fără îndoială, pe conte până la Curţile Reginei, coborî pe mal şi du Barry fu aşezat pe pernele sale, în timp ce d'Assas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se duse să salute asistenţa, vrând să se retragă, când contele de Saint-Germain se apropie de el şi îi luă palma, cu un gest autoritar. La atingerea mâinii contelui, cavalerul fu străbătut de un neplăcut fior. Vru să-şi retragă palma. Dar efortul lui fu în zadar; mâna îi era ca şi paralizată de mân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borosi el, cu un început de furie amestecată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contele după câteva clipe, eliberându-i palma pe care o examinase cu atenţie, sunteţi pe placul meu. Sunteţi curajos şi om de spirit; aveţi de partea voastră frumuseţea trupului şi nobleţea inimii; aveţi tinereţea entuziasmului ce reprezintă poezia m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ate aceste comori sunt cu voi. Păziţi-le şi aveţi grijă de dumneavoastră. Păziţi-vă de 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păziţi-vă de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cuprins de o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o voce joasă şi arzătoare, cine sunt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cunosc şi-mi inspiraţi nişte sentimente care mă neliniş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ţi să-m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spus prea multe, dar nu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îl privi eu infinită milă pe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el – deşi nu părea să aibă mai mult de treizeci de ani, cuvântul nu părea deplasat în gura lui – copile, păzeşte-te d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d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mnule, ceea ce-mi spuneţi e atât de ciu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 Am vorbit eu de re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grabă de femei ce ar putea fi regine. Adio. Şi gândiţi-vă la sfaturile ce vi le-am dat şi întoarceţi-vă în provincia dumneavoastră. Şi asta nu de mâine, nu din seara asta, ci chiar din minutul, chiar din clipa asta. Fugiţi, tinere, fugiţi! Aerul Parisului este pentru voi ca o otravă mortală. Fugiţi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mai grav, contele de Saint-Germa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prea târziu. Mă 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ictimă a unei misterioase nefericiri în care se amesteca pe un fond de teroare iraţională, de o curiozitate dusă la paroxism cu un fel de resemnare tristă, încercă să pună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luase deja loc în caleaşca, alături de rănitul ce era în continuare leşinat, iar caleaşca se îndepărta la pas. Pe măsură ce se mărea distanţa între el şi caleaşcă, d'Assas simţea scăzând ciudatul sentiment de nelinişte ce-l cuprinsese; şi, în sfârşit, când greoiul vehicul ajunse în vârful pantei care, de la Poarta pietrei, ducea la Curţile Reginei şi dispăru în spatele unui pâlc de sălcii bătrâne, cavalerul respi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mai aducea aminte de duel, de contele du Barry şi de victoria asupra lui. Toate gândurile lui se învârteau în jurul ciudatei persoane care, cu atâta insistenţă, îl sfătuise să fug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Pari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o re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se îmbete cu dulcea ei imagine şi cu vocea sa încă şi mai dulce! Oh! Fără s-o mai văd vre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ână îi atinse braţul. Tresări violent, ca un om smuls brusc din visare şi, întorcându-se, se văzu în prezenţa celui ce-i servise de martor şi care se recomandase a fi domnul Le Normant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el, vă datorez mii de mulţum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fac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am însoţii; pe rănit? Pentru două motive; scumpul meu domn. Primul şi cel mai important, este că, acceptând să fiu martorul dumneavoastră, mai am nişte datorii faţă de dumneavoastră, chiar şi după duel; al doilea motiv e că du Barry are lângă el în aceste clipe pe cel care-i este mai de folos decât toţi priete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Germain îi va fi şi doctor? întrebă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medic, e vrăjitor, e câte puţin din ce vr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această curiozitate, poate puţin cam indiscretă. Dar omul acesta m-a impresionat în mod deose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să ştiţi e ceea ce e de fapt! Dar tocmai în asta constă greutatea. Toată lumea îl cunoaşte pe domnul conte de Saint-Germain, dar nimeni nu ştie, de fapt, cine e. Unii zic că e bogat ca un nabab din Indii, alţii susţin că n-are o para chioară; unii zic că e italian sau poate român, dacă nu chiar grec sau maltez, asta în cazul în care nu e arab sau egipt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astea făcând abstracţie de. Faptul că ar putea fi, pur şi simplu, din Pont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e că trăieşte pe picior mare şi chiar şi regele i-a admirat frumuseţea şi bogăţia echipajelor, iar contele poartă asupra sa o colecţie de diamante care ar putea face să pălească de invidie pe favorita sultanului Şi revenind la rănitul nostru – sau mai degrabă al dumneavoastră – fiţi sigur că Saint-Germain îl va însănătoş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resc din toată inima, zi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pe mal spre Curţile Reginei. Urcară malul şi ajunseră în dreptul unei caleşti ce st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vă stă la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Nu trebuie să-mi mulţu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dori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atât de cordial cu el, încât d'Assas fu plăcut surprins. Neputându-l refuza, sfârşi prin a-şi comunica adresa şi d'Etioles dădu un ordin unuia din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elfini”, pe strad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d'Etioles nu spunea, ceea ce cavalerul nu încerca să explice, noi avem datoria să spunem şi să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minute, cât durase lupta, d'Etioles nu încetase să-l examineze pe cavalerul d'Assas. Îi admira îndemânarea şi sângele rece, minunata agilitate a paradelor sale, redutabila promptitudine a atacurilor. Admirase mai ales evidenta nepăsare, curajul temerar al tânărul ui a cărui îndrăzneală surâzătoare părea dublată de o forţă fizic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iecte, abia înmugurite în mintea lui d'Etioles, se dezvoltau cu repeziciune, stăruinţa şi voinţa ce fac puterea oamenilor hotărâţi să răzbească, indiferent de preţ. Oricare ar fi căile şi mijloacele folosite, atingându-şi scopul îndepărtat şi tenebros ce şi l-au fix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rmant d'Etioles avea un ţel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ţel trebuie să fi fost un lucru atât de formidabil încât, adeseori, în liniştea nopţii pe care o petrecea visând şi plănuind, acest om se înspăimântă chiar el de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ssas îşi atingea adversarul, hotărârea lui d'Etioles era luată: „Sunt slab, neobişnuit cu armele, fără forţă şi curaj fizic. De ce n-aş avea lângă mine pe cineva care să fie puternic în locul meu, abil în slujba mea, curajos pentru mine! Totul are un preţ, chiar şi cur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a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min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 puţin am banii pentru a cumpăra bravură şi hotărârea ce-mi lip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ataşez de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pe drumul de la Curţile Reginei la „Trei Delfini”, pe strada Saint-Honoré, d'Etioles se strădui să inspire o oarecare simpatie cavalerului. Poate şi reuşise în parte, Sufletul tânărului era ca una din acele minunate lire care, suspendate, vibrează la cea mai mică adiere a zefi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ibra la toate dovezile de afecţiune, la tot ceea ce-i părea a fi si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nevoie să iubească şi mila pe care i-o inspira chipul suferind, al însoţitorului său făcu mai mult decât toate avans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valerul cobora din trăsură, d'Etioles îi luă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cumpul meu domn, simt că vă port o atât de mare afecţiune, încât aş putea jura. Că ne cunoaştem de când eram copii. Permiteţi-mi. Deci, să vă tratez ca pe un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on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atez ca pe un prieten, reluă d'Etioles, anunţându-vă o ves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pentru mine, cel puţin: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zise sincer cavalerul, aruncând o privire compătimitoare siluetei ingrate a lui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ontinuă acesta, cu femeia cea mai spirituală şi cea mai frumoasă din Paris. Ceea ce-i mai remarcabil în această căsătorie este că logodnica mea mă iubeşte la fel de mult pe cât o ad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din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fericire! zise cavaleru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ău, că voi fi! Şi asta, nu mai târziu decât mâine! exclamă d'Etioles cu un râs chinuit, ce-i provocă tânărului cavaler o impresie de jenă. Or, deci, pentru că suntem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untem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noare, sunt al vostru. Dacă aş fi fost un bun luptător, v-aş fi spus: spada mea vă stă la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nefericire, nu sunt decât bogat şi nu vă pot spune decât: Scumpe prieten, punga mea vă stă la dispoz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privea cu atenţie pe cavaler. Acesta se înclin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e grăbi să adauge d'Etioles, pentru că suntem prieteni, cred că ne veţi face bucuria de a asista la căsătoria mea ce va avea loc mâine, când va bate miezul zilei, la Saint-Germain d'Auxer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Pentru mine va fi o onoare să semnez în registr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tins, cavalere! Contez pe dumneavoastră ca pe unul dintre cei mai scumpi prieteni. La drept vorbind, m-aţi sedus cu totul şi voi considera de acum încolo ca o mare nenorocire să vă am duşm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eci că vom rămâne buni prieteni! zise cavale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ăsură, făcu un ultim semn de salut lui d'Etioles şi intră în hanul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 un teribil inamic în braţe, gândea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du Barry e un individ care ştie să urască. Privirea ce mi-a aruncat-o când am vrut să-i întind mâna era atât de veninoasă, încât m-a cuprins frig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ericire, cum toate necazurile sunt urmate şi de bucurii, am câştigat un prieten sigur. Pe cinstea mea, acest domn d'Etioles este un om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dacă ar fi să mă iau după aparenţe, trebuie să fie bine văzut la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într-adevăr, un lucru ce nu e de dispreţuit pentru un sărman ofiţer la voia întâmplării, e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sinistrelor preziceri ale contelui de Saint-Germain, ei bine, întâmplă-se ce s-o întâmpla, dar n-am de gând să plec din Paris! Parisul în care locuieşt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isul în care respiră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spir acelaşi aer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are asta nu e deja o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sosise la Paris cu două scrisori de recomandare: una pentru ducele de Nivernais. Cealaltă pentru mareşalul de Mirepoix. Cei doi erau la Versaill.es, unde er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comandări nu pute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it ar fi fost de puternică dorinţa cavalerului de a merge să dea târcoale pe strada Bons-Enfants, se decise să facă mai întâi demersurile de care depindea viitorul său c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pe la cinci, se gândea e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euă callil, îndreptându-se apoi în galop spr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e Normant d'Etioles mergea pe cheiul Augustinilor spre reşedinţa sa, unde se va opri două ore; de acolo, se va duce în strada Bons-Enfants, unde va avea loc teribilă şi odioasă scenă pe care o povest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era atât de sigur că va învinge rezistenţele Jeannei, încât îşi invitase prietenii la ceremonia pe care o fixase, fără s-o consulte pe viitoare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oisson şi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se întoarse la „Trei Delfini” aproape în momentul prevăzut, adică pe la orele şase seara: era momentul în care Jeanne îi înmâna lui Noé Poisson scrisoarea pe care i-o scrisese cu atâta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reuşise decât pe jumătate în demersurile sale la Versailles. Nu-l putuse vedea pe ducele de Nivernais, dar fusese primit de domnul de Mirepoix în persoană şi mareşalul, după ce-l iscodise cu bunăvoinţă, aproape că-i promisese că-l va ajuta să obţină ceea ce căuta la Paris, adică admiterea cu gradul pe care-l avea în corpul de elită al regelui, cavaleria uşoară, favoare imensă, dacă ţinem cont de faptul că cei din acest corp erau foarte mândri de prerogativele lor, alcătuind o societate foarte închisă, compusă din floarea cea mai mândra a nobilimi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ape promisiune a mareşalului îl umplu de bucurie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calul la grajd, urcă fredonând, două câte două, scările ce conduceau la camera sa, nebăgând-o în seamă pe frumoasa Claudine, care încerca să-l oprească în trecere pentru a-l întreba dacă e satisfăcut de serviciile casei, adică, de fapt vrând să-i facă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oate grijile, cavalerul începu să-şi facă o toaletă cât se poate de atentă şi îngrijită: de data asta, nimic nu-l mai putea împiedica să se ducă să admire preafericita stradă pe care locuia cea care-i domina în fiece clip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oaleta, mândru, fercheş, realmente plăcut la vedere, elegant şi cel mai fericit dintre îndrăgostiţi, coborî şi se repezi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se ciocni de un bărbat scund şi gras ce părea că nu se ţine prea bine pe picioare, căci lovitura îl trimisese la pământ. Cavalerul îl salută, se scuză cu un surâs şi o luă din loc aproap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pă ce-l privise câteva clipe năuc, după ce înjurase copios toţi papiţoii şi golanii prea grăbiţi, se ridică, după câteva eforturi penibile, apoi îi spuse câteva cuvinte hangiţei, care tocmai apăruse în poart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ceasta începu să alerge pe stradă, strigând după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ssas era deja departe şi n-o mai auzea. Sau, dacă o auzea, probabil că se gândea că ceea ce vroia să facă era mult mai interesant decât spusele hangiţei sale, oricar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ase cu gândul să meargă direct în strada Bons-Enfants. Asta era pentru el ca o nevoie, dacă vreţi, o dorinţă copilărească. Planul său era să traverseze strada, să încerce să se facă remarcat în ochii frumoasei necunoscute, apoi să se întoarcă liniştit la „Trei Delfini”, să cineze, pentru ca apoi, retras în camera sa, să poată visa la graţioasa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îndrăgostiţilor e adesea foarte sinuos şi plin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stranie, pe care nu şi-o putea stăpâni, punea stăpânire pe cavaler, pe măsură ce se apropia de strada binecuvântată: emoţie amestecată cu timiditate, nelinişte şi dorinţ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gândurile sale, încât nu şi-a dat seama că face un ocol foarte mare şi că în loc să intre pe strada Bons-Enfants, se găsea acum pe cheiul Saint-Nicolas, nu departe de vechi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nu s-a mai întors, ci şi-a continuat drumul pe chei până la Pont-Neuf, apoi o apucă la stânga spre strada Saint-Denis. Multă vreme merse la întâmplare; pe la ora opt se găsea pe strada Montmarţre şi intră să mănânce într-o cârciumă în colţul străzii Fossés-Montmartre. Toate ocolurile şi întoarcerile l-au dus în cele din urmă, ca atras de un magnet, foarte aproape de punctul central al expediţiei sale. Într-adevăr, acum se găsea la două sute de paşi de Piaţa Victoriilor, unde se întretăiau străzile Fossés-Montmartre şi Bons-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upă ce-şi terminase masa, cu sufletul încălzit cu o sticlă de vin vechi, cavalerul ieşi din cârciuma chiar în clip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ţini trecători se mai încumetau încă pe strada Montmartre, altminteri foarte animată ziua, în Piaţa Victoriilor domneau pustiul şi întunericul, vegheate încă de statuia din plumb aurit al lui Ludovic al XIV-lea şi din care revoluţia va face plumbi în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zile învecinate, strada Reposoir, strada Vide-Gousset erau la fel de pustii, la fel de tăcut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Assas se oprea în faţa portalului palatului d'Argenson, chiar în mijlocul străzii şi, întorcând spatele solemnei reşedinţe princiare, îşi ridică ochii spre micul palat Régence, al cărui balcon se detaşa cu gre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saţ faţada întunecată, unde nici o lumină nu strălucea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nedefinită făcea să i se strângă inima. Încetişor, cu o extremă delicateţe, duse degetele până în dreptul buzelor şi, din vârful degetelor, trimise un sărut în g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rmură el, cufundată în îngerescul tău somn pur, iubită necunoscută ce, cu o atât de dulce violentă, mi-ai răpit inima; dormi şi fie ca vise minunate să-şi întindă aripa asupra patului tău de fec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mai de-aş putea, zări umbra unui gest de-a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ăcar o palidă lumină de-ar lumina zidurile ce te ap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părea că se îngroaşă: unul din felinarele ce abia luminau în capătul străzii tocmai se stins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enzaţie neplăcută de tristeţe îngheţă sufletul cavalerului. I se părea că zidurile casei din faţ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Ilu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scape de această imp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cu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impresia era tot mai 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o mare nenorocire ar fi plutit asupra micului p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cuţindu-şi auzul, ar fi putut să jure că se auzea ceva ce semăna cu un hohot îndepă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uzea, poate, insesizabila armonie a unei muzici nesfârşit de sfâşietoare pe care degetele unei fiinţe în agonie reuşeau să o smulgă unui misterios clavec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cu sufletul la 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el dintr-o dată, asta nu-i o himeră născută în min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suferă în cas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afla dacă nu cumva ea e cea care se lamentează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fac s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bat la p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ipsit de s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ce pretex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chiar dacă o să par ridicol, trebuie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pregătea să se avânte spre po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în care patru ferestre de la etajul întâ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pe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se murmurul unor voci. Cavalerul se întoarse brusc, ca muşcat de un şar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adăpostul portalului palatului d'Argenson, văzu clar trei umb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bărbaţi care, ca şi el, păreau să privească micul palat Ré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ăceau acolo bărbaţii aceia? Cine erau? Ce vro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ără nici o îndoială, veniseră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cces nebun de gelozie făcu să urce un val de sânge spre capul tânărului caval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flăcări, cu capul vâjâindu-i, cu inima bătându-i nebuneşte cu mâna încleştată pe mânerul spadei, se îndreptă spre necunoscuţi şi, cu o voce dogită de fu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ce face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ţi! Căci de nu, pe cinst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faceţi acolo? îl întrerupse o voce severă; puţin domoală şi tărăgănată, plină de un suprem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ele patru ferestre îi dezvăluia în întregime pe cei trei necunoscuţi. Fulgerător, cavalerul remarcă faptul că aveau spadele în mână şi că pelerinele închise le acopereau faţa, lăsând să se vadă num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ontinuă aceeaşi voce pe un ton de o superioritate care-l exaspera pe tân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padele să decidă cine o va şterg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valerul făcea un gest, pentru a se pune în gardă. Bărbatul din faţa sa făcu o mişcare bruscă, pelerina se deschise şi o rază de lumină îi descope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ămase ca trăsnit! Vi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retragă încet: speriat, cu spatele plecat, repetând cu un murmur gâfâi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ferestr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cei trei făcu un semn, ridicând mâinile. Dintr-un ascunziş din apropiere, apăru un bărbat – gardian sau poliţist – şi cum d'Assas, neliniştit şi asaltat de mii de gânduri, continua să se retragă, simţi o lovitură violentă în cap. ce-i fusese dat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şi aproape imedia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er, zise atunci bărbatul care vorbise cu atâta dispreţ, vedeţi cine e nebunul ă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Berryer se apropie grăbit de cavaler şi îndreptă spre faţa lui lumina unui felinar camuflat, pe care-l scoase de sub manta. Examină cu atenţie chipul tânărului bărbat, ca pentru a şi-i întipări în memorie. Apoi clătinând din cap, se întoarse la grup şi murmur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vreun cadet din provincie, zise el, în concluzie, ce să facem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vocea dispreţuitoare ezita, ca şi când n-ar fi ştiut ce ordin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brusc, lăsaţi-l acolo unde e. Trezindu-se, va crede că a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retragem, domnilor. Incidentul acesta mi-a tăiat pofta de a mă bucura de această plimbare nocturnă pr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isterioasa voastră rană vă face să suferiţi, nu-i aşa,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în serviciu nu suferă niciodată şi ignoră că e rănit, răspunse personajul care t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la rândul său de cavaler, îl privi câteva clipe, înăbuşindu-şi un strigăt de surpriză, sau mai degrabă de bucurie ameninţătoare şi se grăbi să se alăture celor doi însoţitori ce se depărtau deja în direcţi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ocotenent de poliţie, zise el, cu o voce sardonică, trebuie să repar eu neşt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din tot felul de cotloane şi ascunzători ieşeau umbre ce-i urmau de la distanţă: erau oamenii domnului locotenent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ceastă alunecare larvară de umbre în noapte nu dură mai mult de un minut, apoi strada îşi reluă aspectul de pustiu întunecos: dispăruseră cu toţii în strad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onte? exclamase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u numele bărbatului pe care Maiestatea Sa tocmai îl numise nebun şi care ar putea fi şi altceva în afară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u Barry! făcu vocea dispreţuitoare care-i vorbise cavaleru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o discuţie cu voce scăzută între cei trei bărbaţi, ce dură până la porţile palatului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 Ce vorbe veninoase la adresa bietului d'Assas le şuiera la ureche cel care-l recunoscuse pe nefericit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voastre, Sire! murmură în cele din urmă locotenentul gener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Ludovic al XV-lea lăsă să-i scape simplu acest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iubitul său Luvru, urmat de contele du Barry, care îşi stăpânea cu gre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scoase un şuierat dintr-un mic fluier din aur. O duzină de indivizi – dintre acei care mai devreme pândeau pe stradă – se adunară în jurul lui. Locotenentul general de poliţie le dădu câteva ordine cu o voce poruncitoare: bărbaţii se repeziră în fugă spre strada Bons-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regele şi cei doi însoţitori ai săi părăseau ascunzătoarea de sub porticul palatului Argenson, două fiinţe bizare îşi făceau apariţia în capătul străzii, venind dinspre Piaţa Victoriilor, alcătuind un grotesc şi fantastic grup sta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i veniţi se ţineau de braţ, oprindu-se de fiecare dată când aveau ceva de spus şi dedându-se la evoluţii de o fantastică geometrie de cum o lu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zicea unul dintre ei, te asigur 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uti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é, sunt foarte curios să aflu: de ce? îi răspund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nişte pr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e obos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isson,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ele m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şti beat, Noé, beat ca şi cum arca ta s-ar fi împotmolit pe un Ar arăt de stic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tu mă jigneşti! suspină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timpul potopului ploua cu vin? se încăpăţâna să insiste numitul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oziţie, exclamă Noé trecând de la durere la bucurie; o su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fi cu adevărat un p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 fi aruncat într-un potop de v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son, eşti de-a dreptul sublim, declară Crébillon. Beţia e o binefacere a z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piter se p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ulcan nu era nici el mai br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unt pilit, uit că un oarecare domn Corneille a scris Cidul şi un alt domn. Racine, a scris Andromaca numai ca să mă scoată din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să-ţi recit al doilea act din Catilina, pe care l-am scris chiar azi-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ul vers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ce ma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ăla întins p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himbând amabilităţi, aşa cum s-a văzut, cei doi ajunseseră în dreptul palatului d'Argenson. Şi piciorul lui Crébillon se împiedicase de trupul fără cunoştinţă al cavalerului d'Assas, ce rămăsese întins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aplecă asupra lui, parcă puţin mai treaz după această neaştepta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a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eţiv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ul ăsta e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Poisson, în mintea căruia aburii beţiei se risipiseră duşi de un v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tresărire de mi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tânăr şi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lâng pe cea care-l iub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luă Crébillon, nu e mort: inima-i bate reg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Treziţi-v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suspin uşor, dar nu putea să se smulgă di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Crébillon. Aş fi nedemn de numele de poet dacă l-aş lăsa pe acest tânăr Adonis să se zbată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spunem că Crébillon era, într-adevăr, un poet; şi să precizăm: un poe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 ne apărea sub aceste auspicii ar fi fost nedrept să fie judecat după aparenţe; tovarăş de pahar cu Noé Poisson, beţiv de rasă şi el, puţind a tutun de pipă, era, pe de altă parte, autorul Electrei şi al acelei frumoase tragedii pe care injustiţia şi posteritatea au condamnat-o la uitare: Radamist Zeno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ducem la mine? zise brusc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în strada Huchette o să-şi dea sufletul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duc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Bussi 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e de făcu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maestru, Poisson! zise brusc poet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micul palat Régence, cu un gest de tragedi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adăpost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sson, dându-şi un pumn în cap, niciodată nu m-aş fi gândit singur la asta. Ce înseamnă să scrii piese de teatr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ersul său ezitant se duse să bată la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un servitor care, recunoscându-l pe soţul doamnei Poisson, stăpâna sa, nu îndrăzni să-l refuze, după ce Noé Poisson îi explic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ridicară pe cavalerul d'Assas şi îl cărară în interiorul palatului, după care închiseră poarta. În mai puţin de un minut, strada fu invadată de umbre tăcute şi iuţi, ce se grupară în faţa palatului d'Arg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a luat zborul! exclamă, înjurând, cel ce părea a fi şef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curios observă un om scund şi îndesat; după socoteala mea, a fost o lovitură de zile mari. Când lovesc în felul ăsta, nu-ţi revii repede, dacă îţi mai re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De data asta ai lovit pe de lături! Totuşi, să mai căutăm poate dăm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oliţailor o apucă în direcţia Pieţei Victoriilor şi se topi iute în întuneric, ca un zbor al păsă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latului, cei trei îl aşezaseră pe cavalerul d'Assas pe o canapea suficient de largă ca să-i servească şi de pat. Se găseau într-un salonaş de la parter, luminat de câteva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foiala de la parter, apăru şi doamna Poisson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o puse la curent, în câteva cuvinte, cu cele întâmplate. Madam Poisson aruncă o privire spre chipul palid al cavalerului, ce era acum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pânul Poisson începu să-i scruteze cu atenţie chipul, trase pe nas o porţie zdravănă de tutun de prizat şi începu să bodo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văzut pe individul ăsta? Ştiu că mi-e cunoscut, dar de unde? Aşa cum pot jura că vinul de Anjou este mai bun ca cel de Champagne, aş putea jura că i-am mai văzut mutra pe undeva şi încă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Şi când?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dam Poisson tresăr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l recunoaşt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deile ei erau infinit mai clare decât ale demnului ei soţ, nu întârzie să exclame în gând: „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ânărul cavaler din luminiş, care s-a certat cu drăcosul ăla de vân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o sorbea din ochi pe micuţ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ea târcoale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u găsit leşinat în faţa 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ac lumină în afacer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ută mândră şi pungă g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fe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prosti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a pe Noé Poisson şi-l târî într-un colţ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E mai bine, zise ea. O să am eu grij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ébillon, e timpul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madam Poisson. Sper că n-ai uitat c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nu crezi că-s be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ici la ora zece dimineaţa. Gândeşte-te bine,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cumpa mea soţie, în ţinută de gală: am să-mi pun vesta verde şi jiletca stacojie, ca şi pantalonii din mătase galb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zi ce elegant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o tăie scurt matroană; ai să găseşti aici tot ce-ţi trebuie ca să te îmbraci cum trebuie; m-am gândit eu şi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scultă-mă bine: dacă ai să te îmbeţi şi mâine, ai să ne faci de râ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N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fii beat, dacă ai să te porţi aşa cum o cer împrejurările, ai să găseşti în hainele de ceremonie o mie de livre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O mie! Străduieşte-te să le mer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 exclamă Poisson, căscând ochii mari. O să am cu ce stinge setea lui Crébillon timp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 cu prost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Crébillon, să mergem, prietene, vino,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 la braţ, cei doi vajnici luptători cu paharul ieşiră din palat şi se îndepărtară cu mersul acela demn, atât de specific beţivilor ce se respectă, sprijinindu-se frăţeşte unul de celălalt. Lucru curios: ai fi putut jura că luaseră beţia de acolo de unde o lăsaseră. Odată dispărută emoţia, fumurile beţiei deveniseră din nou suverane peste minţ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ontinuară sinuosul lor drum, ce-i ducea spre cheiul Senei, oprindu-se pentru a dezbate cele mai bizare probleme, ce se pare că aveau totuşi un numitor comun, căci Poisson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câte sticle de Anjou fac o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indignat,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avem iertare, poate vrei să zici câte flacoane de Champag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sta era eternul lor obiect de dispută. Căci un singur lucru îi despărţea: unul iubea vinul de Anjou şi celălalt se închina la vinul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 că există întotdeauna câte o pală chiar şi în cele mai perfec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oamnă Poisson, după ce îl examinase cu toată atenţia pe cavalerul d'Assas, constatase că nu avea nici o urmă de rănire. Într-adevăr, tânărul fusese atins deasupra tâmplei drepte, iar lovitura nu lăsase nici o urmă vizibilă, lucru ce n-o împiedica să fi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 muri dintr-atâta!” se gândea m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hidos, adăugă: „Dacă, bineînţeles, n-o să moară din cauza unui, cheag de sânge pe cre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de care n-aş avea cum să fiu acu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asta nu se v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eci să-i aşeze cât mai comod pe d'Assas pe canapea şi plecă, lăsând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e lăsă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usese doborât în stradă, d'Assas îşi pierduse cunoştinţa în întregime. Apoi, împins de instinctul de supravieţuire, începu să perceapă câteva vagi imagini, asemănătoare cu acele palide şi fugitive luciri pe care ochiul credea că le percepe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onfuz că cineva îl ridicase, că fusese dus undeva, că se găs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perioadă de timp pe care n-o putea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cet, începură să se formeze în mintea lui frânturi de idei, ce dispăreau, ca să se nască din nou. Simţea cum o greutate de plumb îi apasă pe creier, iar în urechi auzea un vâjâit monoton şi foarte puternic, asemănător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e frânturi de gânduri începură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gând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cel al morţii: avea senzaţia foarte claia şi puternică a sângelui care-i alimenta creierul în valuri de o mare violenţă şi care părea că stă să se coa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pă! Nu vrea decât puţină apă rece pe frunte şi pe tâ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salv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 scos un ţipăt răsun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alitate, nu scosese nici cel mai mic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or! gândea el, disperat. Mor, fără o picătură de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ângă mine nu 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 auzit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că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într-un suprem e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reuşi să-şi mişte nici măcar un deg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arele erau ca de plu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braţele inerte păreau a fi legate de canap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umbra un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disperat a avut, totuşi, un rezultat: a reuşit să-şi întredeschid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re – mirarea e o manifestare viguroasă a gândirii – se văzu într-o cameră ne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salon elegant şi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examineze cu privirea camera în care se găsea; îşi dădu seama că nu-şi putea mişca ochii! vru să-şi închidă pleoapele ca să scape de groaznica impresie a acestei fixităţi: constată cu groază că nu mai putea stăpâni nici această mişc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pleoapele aproape închise, privirea rămăsese aţintită asupra unui panou de uşă deasupra căruia îngeraşi dolofani se jucau cu corzi din ghirland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uţină apă!” crezu că strigă din nou, deşi în realitate nu putuse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confuzia în care se aflau gândurile sale, încercă să reconstituie, pas cu pas. Înspăimântătoarea sa aventură: deci, plecase de la 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se, cum ajunsese, pe strada Bons-Enfant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Pentru care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vadă cas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ăcea regele sub porticul palatului de pest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lozie atroce îi sfâşia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venea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un sărman ofiţe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s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fârş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v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o va mai vede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ea nu va şti vreodată că murise cu chipul ei în g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va sfârş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jâitul devenea tot mai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a că sângele îi inundă cre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că tâmplele stau să-i cr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clipa aceea, văzu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o formă albă, vaporoasă, su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apariţie minunată venea spr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încorda într-un efort absu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 pe buzele sale uscate îşi luase în sfârşit zborul un geam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eamăt de bucurie nebună, delira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ţa aceea albă şi vaporoasă ce venea spre el prindea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a fată în roz din luminişul pădurii Erm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ntel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cavalerul d'Assas îl rănise la umăr în duelul din acea dimineaţă fusese dus acasă de martorul său, contele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locuia pe insula Saint-Louis, la extremitatea cheiului d'Anjou, într-un bătrân palat ale cărui ferestre dădeau spre insuliţa Louvier, nisipoasă şi pustie – o simplă limbă pe pământ, frecventată ziua de câţiva pescari de obleţi, iar noaptea sinistru sălaş de tâlhar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ntelui du Barry era o construcţie magnifică, una dintre acele întinse construcţii maiestuoase şi severe în care un simplu vestibul era cât un apartament generos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m pe la mijlocul domniei lui Ludovic al XIV-lea, tatăl celui care e principalul actor al dramei noastre, fostul conte du Barry, băgase o uriaşă avere în construcţia acestui palat: saloanele sale imense văzuseră desfăşurându-se sub plafoanele lor lambrisate splendide sărbători. Chiar şi regele în persoană asistase la unul din acele spectacole magnifice în care oferise Maiestăţii Sale o comedie şi un colaj de texte care-l încântase pe domnul de Saint-Simon, despre care se ştia că e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acele saloane erau pustii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obilele preţioase, tablourile maeştrilor, tapiseriile preţioase dispăruseră din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ndute bucată cu bucată, dispersate de o ruină galo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stelul era ipotecat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şii contelui răsunau în pustiul saloanelor posomorite, palatul părea definitiv căzut într-o lung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sinistre, o rapidă contracţie nervoasă apropia sprâncenele negre ale contelui şi un suspin de o imensă amărăciune îi umfl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ea de copilăria ce se scursese în plin lux, în opulenţa serbărilor, îşi amintea de profesorii care-l formaseră, de mulţimea de mari seniori care umpleau saloanele, de frumoasele doamne ce-l mângâi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său mur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 Barry tocmai împlinis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copil, nu-l iubise prea mult pe tatăl său: i se păruse un morocănos, veşnic căzut pe gânduri, gânduri pe care nu le împărtăşea nimănui şi-i înjura pe profesori şi-şi bătea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stăpân al unei averi uriaşe, odată cu moartea tatălui său a putut afla ce se ascundea în spatele frunţii aceleia voluntare şi cam ce gânduri îl mâ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rsase nici o lacrimă la căpătâiul tatălui său; imediat ce sicriul fu acoperit cu lespedea mormântului, noul conte făcu un inventar amănunţit al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vere însemnată ce-i oferea o rentă de două sute de mii de livre, o sumă considerabilă în timpurile acelea; contele se strâmbase, aşteptându-se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 aşa cum era de fapt: pasiunile stăpânite până atunci izbucniseră cu o violenţă neobişnuită; viciile, la început acoperite cu o glazură de eleganţă somptuoasă, degeneraseră repede în acte de pură nebunie, coborând până la cea mai joasă mojicie. Contele du Barry fusese, în tumultul existenţei sale impetuoase, un om de viaţă, un devorator, un însetat de plăceri. Voise şi cunoscuse, toate plăcerile şi după aceea inventase altele noi. Uimise Parisul. Scandalizase curtea, aruncând pumni de aur, risipind, vânzând orbeşte vechiul patrimoniu, conducând petrecerile din saloanele somptuoase dar austere ale bătrânului palat şi, cu cinism, îşi instala metresele, culese dintre scursorile Parisului, în apartamentele mamei sale, ca apoi, plictisit de ele, să le arunce în mizeria din care le scose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vea o scuză, o singur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sc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amă care l-ar fi putut educa şi îndruma şi care, fără îndoială, ar fi putut face să nască, cu dragostea ei, sentimente omeneşti în inima contelui, murise, din nefericire, la trei luni de la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dragostea ei, care pentru orice om este una din cele mai minunate învăţăminte, inima contelui du Barry era ceea ce era de aşteptat să fie: o chintesenţă de egoism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de o răceală sinistră iar scurtele străluciri aveau culoarea oţelului unei lame de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total semnificaţia acestor două cuvinte: bunătate, răutate. Contele era contrariul bunătăţii, fără a putea spune că e rău. Răutatea presupune totuşi existenţa, undeva, într-un colţ ascuns al sufletului, a unei urme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ontele du Barry n-av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a dintre amantele sale, pe care se părea c-o iubeşte, din moment ce-o păstrase mai mult de şase luni şi cu care cheltuise o sută de mii de livre, muri subit de inimă, în plin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de la masă, se apropie de nefericită şi, constatând că e moartă, îşi chemă servitorii şi le sp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ceţi-o unde vreţi. Domnişoară Marion, veniţi lângă mine. De astăzi o veţi înlocui pe cea sco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era cadavrul neferi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contele o numise domnişoara Marion, o sărmană cocotă de lux, se apropie de el, palidă şi-i trase un dos de palmă, apoi ieşi, însoţind cadav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n-a înţeles niciodată semnificaţia acel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fură suficienţi pentru ca averea clanului du Barry să se transforme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ntele se găsi faţă în faţă cu spectrul ruinei: vândute, bucată cu bucată, pământurile din Normandia nu-i mai aparţineau; cele trei castele cu pădurile şi heleşteele lor erau şi ele vândute; şi mobilele din palat fuseseră vân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ctic, vânduse tot ce putea fi vândut, în afar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se prezentă în toată hidoş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sau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u! Nu vroi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ntru că ar fi fost laş, dar ideea de a renunţa la plăcerile care fuseseră scopul întregii sale vieţi îi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Cu atât mai puţin! Căci era, într-un fel, tot o renunţare! Contele îşi chemă valetul şi îi spu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domnul Jacques! Ştii care? Cel de pe strada Fo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l care purta acest nume modest – cel puţin contele nu-i ştia alt nume – intra surâzător în salonaşul în care se afl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înălţime potrivită, slăbuţ, modest ca îmbrăcăminte, în acord cu numele său; părea mai degrabă că se strecoară, decât că merge; privirea îi alunecă în toate direcţiile, cântărind, evaluând, socotind; vorbea cu o voce albă, fără accente, egală; atitudinea sa nu era nici umilă, nici afectată. Părea să fie expresia perfectă a ceea ce s-ar putea numi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bservator foarte atent ar fi putut descoperi, nu fără surprindere, în atitudinea sa, mai multă eleganţă decât i-ar fi plăcut să lase să se vadă, în anumite gesturi o autoritate iute reprimată, iar în unele dintre privirile sale profunde o ardoare iute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atul care tocmai intrase în salon nu se ştia decât că trăieşte, fără mistere aparente, de altminteri, într-o căsuţă ce-i aparţinea, pe strada Foin, în apropiere de Piaţa Regală şi că era socotit foar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zise du Barry, m-aţi căutat de trei ori: acum un an, acum şase luni şi acum trei luni. De fiecare dată, mi-aţi spus: „În ziua în care veţi fi ruinat, chemaţi-mă şi vă voi salva”. Ei bine, ziua ruinei a venit, domnule Jacques. Şi precum vedeţi, v-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ruinat, domnule conte, ruin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mente ruinat, domnule Jacques. Nu mai am nimic, răspunse du Barry,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sist, domnule conte, dar sunteţi sigur că sunteţi total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cotocit bine peste tot, am reuşit să mai adun vreo sută de livre: a zecea parte din ce datorez ultimului dintr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acesta, să discutăm,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omnule Jacqu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acestea, chipul contelui era îngrozitor de schimonosit: cu buzele strânse, alb la faţă, cu muşchii feţei zvâcnindu-i convulsiv, cu ochii ieşiţi din orbite. Dar, cu tot surâsul său calm şi chipul senin, domnul Jacques era poate şi mai îngroz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Jacques începu să „con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delung, cu voce scăzută, calm ş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ea feţe-feţe, acum era roşu ca un rac, ca în clipa următoare să devină palid ca un mort. Adeseori dădea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Jacques revenea la ale sale, cu o blândă încăpăţânare, cu o obstinaţie netulbur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 după lungi ceasuri de discuţii, domnul Jacques scoase o hârtie din buzunar şi o despături, întinzând-o pe masa din faţa lor şi, cu o voce devenită brusc autoritară şi du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uncă o privire hăituită în jurul său. Fără îndoială că în clipa aceea era răvăşit de acea revoltă, de acea îndoială supremă pe care trebuie s-o fi simţit damnaţii care, în vechile legende, îşi vindeau sufletul, semnând 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asupra sa plana spirit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mpături metodic hârtia, pe care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cu gravitate şi, în întunericul ce se lăsa peste oraş, dispăr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ontele du Barry nu va mai duce lipsă de bani; sau cel puţin avea suficienţi bani pentru a face faţă obligaţiilor de la curte şi de a-şi susţine cu demnitate rangul. Dar se vedea cu uşurinţă că acea existenţă relativ modestă era apăsătoare şi că-şi muşca frâul, aştept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l ar fi putut să spună – şi domnul Jacque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numai faptul că, din zi în zi, caracterul său se făcea tot mai sumbru şi că adeseori, în mijlocul orgiilor, i se întâmpla să tresară brusc şi să pălească fără vreo cauz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inua să locuiască în vechiul palat de pe cheiul d'Anjou, unde avea ca servitori un valet şi un vizitiu ce avea grijă şi de cai, care se simţeau foarte stingheri în grajdul unde în vremurile bune se adăposteau douăzeci-treize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să i se aranjeze trei sau patru camere în aripa stângă a castelului, restul fusese abandonat prafului şi pânzelor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partament improvizat fusese adus contele du Barry de însoţitorul său, contele de Sain-Germain, care-l asistase ca martor la duelul cu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nu chemase nici un chirurg: el însuşi spălase rana, o sondase, pansase şi bandajase plagă pe orificiul căreia întinsese un strat gros dintr-un unguent bals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ţinut la pat cel puţin opt zile, zise după aceea du Barry, eu un fel de furie în glas. Şi asta într-un moment când aş da bucuros opt ani din viaţă ca să fiu lib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vei fi pe picio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nu glum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scump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rebuie să vă mai repet? Doresc atât de mult ca şi dumneavoastră să puteţi să vă miş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mi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implă imp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din chiar seara aceasta veţi putea merge fără prea mare efort; în trei zile, veţi putea urca pe cal; în şase zile, braţul dumneavoastră rănit va fi la fel de puternic precum cel sănăt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imt deja efectul calmant şi vindecător al balsamului vostru. Sunteţi un chirurg admi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balsamul, zise el; prin urmare, n-am nici un merit. Îl am de la Nostradamus şi el era, într-adevăr, un medic renumit. A făcut amestecul la rugămintea Caterinei de Médicis; sărmana Caterina se temea atât de tare de loviturile de pumnal, ea, care se juca, sau poruncea altora să se joace, cu astfel de scule tăioase. Nostradamus a trudit cinci ani la formula balsamului acesta şi în seara în care, în sfârşit, a găsit formula definitivă, a plâns de bucurie, cu braţele ridicate spre cer. Strigând că a atins ABSOLU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conte! zise du Barry, râzând cum râdea în momentele sale de supremă veselie, adică din vârful buzelor. Doar nu vreţi să mă faceţi să cred că l-aţi cunoscut pe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să credeţi ceva, zise cu răceală Saint-Germain; dumneavoastră vreţi cu tot dinadinsul să faceţi din mine un medic de geniu, atribuindu-mi onoarea de a fi inventatorul acelui balsam. Şi cum eu nu mint, adevărul mă obligă să neg şi să vă mărturisesc că aparţine lui Nostradam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urmură du Barry, care fu scuturat de un fris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ciudată, contele du Ba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te, printre multele lucruri pe care ie cunoaş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în ceea ce-l priveşte pe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putea spun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găs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urâse Saint-Germain, făcând să strălucească un smarald monstruos de mare, pe care-l purt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filosof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 găs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a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părea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 găsit-o! continuă calm Saint-Germain. Căci dacă ar fi găsit piatra filosof ală, ar fi găsit în acelaşi timp şi elixirul veşniciei pe care omul de rând, datorită fricii instinctive de cuvântul „veşnicie”, îl numeşte elixirul tinereţii. Totul este în tot, scumpul meu conte şi Absolutul e numai unul. Fără de care nu ar fi Absolut. Deci, puterea de a face aur şi puterea de a crea viaţă nu sunt decât una şi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onte, reluă du Barry cu o voce şovăitoare, purtat pe aripile misterului spre irealizabilele utopii, dumneavoastră, care, aşa cum se zice, aţi studiat aceste sublime probl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care aţi sondat insondab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fi găsită piatra filosof 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neglijent Saint-Germain. V-am mai spus: totul este în tot. Principiul primordial al creaţiei se ascunde în locurile cele mai tăinuite ale naturii. Dar dacă precauţiile naturii au fost infinite în ceea ce priveşte ascunderea secretului său, îndrăzneala inteligenţei n-ar putea fi, la rândul ei, infinită în încercarea de a-l descoperi? Ei bine! Ceea ce căldura soarelui poate să nască în măruntaiele pământului, alchimistul n-ar putea să nască în creuzetele sale, când dispune de toate resursele puterii de judecată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igui rănitul, ai cărui ochi ardeau, să posezi acest secret. Să fii bogat! Nemăsura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ăci bogăţia nemăsurată înseamnă plăcere nemăsurată. E drept să concepi irealizabilul şi să-l realizezi fără efort. Nimic nu împiedică imaginaţia cea mai năvalnică să-şi deschidă aripile cât se poate de mari şi să se avânte pe tărâmul minunat al viselor! Nimeni n-o împiedică să conceapă plăceri inaccesibile oamenilor! Să caute rafinamente în faţa cărora omul să se dea înapoi înspăimântat, disperat în neputinţa sa! Celui care va deţine piatra filosofală toate acestea i se vor părea un joc. Totul va fi al lui: el nu va trebui decât să gândească, să dorească! Putere, onoruri, glorie, iubire, toate îi vor aparţine. Orgiile cele mai incredibile vor fi la îndemâna lui; iubirile imposibile le va realiza când va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aţi seama, conte, că setea de plăcere poate fi de nestins la un astfel de om, pentru că e nemuritor, pentru că excesele ce-i ucid pe alţii nu-l pot a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e ridică, se apropie de contele du Barry, care tremura şi a cărui frunte era inun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ontinuă el, gustă plăceri nemărginite, în primul rând, se va deda la orgii, la plăcerile simţurilor. De la primele farmece ale descoperirii sale, el va folosi media câtorva existenţe pentru a atinge toate limitele plăcerilor şi bucuriilor simţurilor: ale lui vor fi toate desfătările gastronomiei celor mai fabuloase reţete! Ale lui vor fi vinurile cele mai nobile. Învechite după cele mai rafinate reţete! Ale lui vor fi femeile, cele mai superbe creaţii ale naturii! Dacă va găsi pe faţa pământului una care i se va părea că e mai frumoasă decât toate, aceea va fi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gâfâia, se contorsiona şut lava arzătoare a cuvintelor ce-i arde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reau să zic peste câteva sute de ani, se va gândi la alte plăceri, continuă, impasibil, contele de Saint-Germain. Îl va tenta să încerce gloria: va fi un Rafael sau un Michelangelo. Puterea îi va atrage curiozitatea: va dori să fie rege! Mai sus! Mereu mai sus! Va sfârşi prin a concepe, înţelege şi realiză plăcerea absolută. Omul robit plăcerii suferă în pasiunile sale: artistul de geniu suferă atunci când creează: înaltul demnitar e supus ministrului; ministrul e supus regelui; regele e supus acestui lucru uriaş, necunoscut, ce se numeşte popor; poporul e supus la legiuni întregi de stăpâni şi, mai rău, e robit mun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deţinătorul sublimului secret, col care a desăvârşit marea operă se sustrage legilor universale, poporului, miniştrilor, regelui, morţii! Este propriul său stăpân şi îşi exercită această libertate fără limite, dovedind în fiece clipă că se scaldă în plăceri fără de sfârşit. Atunci, din înălţimea vârfului pe care se află, contemplă uriaşa colcăială a umanităţii, ascultă muzica infernală a strigătelor de bucurie şi a ţipetelor de disperare, aruncând o privire încărcată de milă asupra nefericiţilor ce se ucid ca să obţină câteva amărâte de milioane şi care, pentru a ajunge la acest umil ţel, îşi vând până şi nu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coase un ţipăt de spaimă. Se ridică şi, bulversat, buimac, cu o voce răguş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ine sunt cei de care vă este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Spune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credeţi că ar trebui să cunosc astfel de mizerab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plăcerile omeneşti ale celui care posedă piatra filosofală, asta pentru că mi-aţi cerut-o dumneavoastră. Nu daţi alt sens celor ce v-am spus până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conte. Şi, presupun că rana dumneavoastră vă face să fiţi aşa. Ei bine! Chiar nu mai putem visa? Hai, linişt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o să mai puteţi, ieşi în seara ace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e vreau să fac? exclamă du Barry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zise scurt Saint-Germain, izbucnind în râs. Adio, conte. Vă voi revedea mâine; iar cu rana, nu vă faceţi griji, totul va fi bine, v-o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fură spuse atât de cordial, cu o voce atât de naturală, încât bănuielile lui du Barry fură, în parte, spulberate. Rămas singur, rănitul dormi, său păru că doarme, până la ora şase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îşi chem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îmbrac,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rănit, domnule conte! exclam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 Barry murmură, numai pentru el: „Mai degrabă aş accepta să-mi pierd braţul drept, decât să lipsesc în seara asta de lângă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ghinion pe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înec oar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oaleta, făcu câţiva paşi, pentru a-şi încerca forţele şi constată că, în ciuda unei uşoare ameţeli, putea merge foarte bine. Un surâs de ironică satisfacţie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locul meu, Sire, ar fi în pat, se gândea el. Dar pe mine nici o rană nu mă poate opri când e vorba de a o ser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iestatea Voastră.: Sper, Sire, că e o dovadă de devo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asă şi valetul îl ajută să-şi pună pelerina, când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duse să deschidă: în cadrul uşii apăru Le Normant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u Barry în picioare, d'Etioles scoase o exclamaţie de bucurie, adevărată sau mima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cump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unteţi pe picioare? Îmbr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ă temeam că nu cumva ra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pătură de spadă! exclamă du Barry, ale cărui sprincene se împreuna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ţi participa, mâine, la căsător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ubite conte, mi-aţi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a întreaga curte să fie martoră fericir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ar fi curtea fără contele du B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oi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eţi putea, scumpe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sistaţi la acest spectacol unic, minunat, de necrezut: sărmanul d'Etioles conduce la altar pe cea mai desăvârşită frumuseţe a Paris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 atât de frumoasă, pe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e o capodoperă a naturii. Veţi v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 avea forţa s-o fac, zis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ă văd vioi şi gata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fac un mare efort, pentru că Maiestatea S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ă aşteaptă regele? zise încetişor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eau fix. Şi cel care i-ar fi putut studia cu atenţie, ar fi putut înţelege tot ce era în acele priviri, la început amicale, apoi ascunse, înspăimântate, ca şi când s-ar fi temut de o prăpastie, deschisă brusc în faţ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 îşi are abisurile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d'Etioles, convins că nu vă veţi putea ridica din pat mâine dimineaţă, tocmai am invitat pe cineva pe care m-aş fi ferit să-l invit la această ceremonie dacă aş fi crezut că puteţi asista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fapt, pentru că nu put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 întrebă contel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versarul vostru de astăzi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ânăr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politeţea m-a obligat să-l invit, pentru că am fost obligat să-i fi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va veni mâine la Saint-Germain 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vă deranjează, scum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ntru ce motiv anume? Lucrul acesta m-a deranjat atât de puţin, încât m-am decis: mâine vreau să-mi pun semnătura lângă cea a cavalerului căruia îi port o mare st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ace pentru voi acelaşi efort pe care-l fac în seara asta pentru Maiestatea 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ile celor doi se încrucişară. Încărcate de sumbr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ioles se grăbi să destindă atmosfera, mulţumindu-i cu voioşie, strângându-i mâna şi, cerându-şi permisiunea să se retrag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prân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vedea minunata fiinţă ce va fi viitoarea doamnă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regele, ce trece drept cunosc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întrerupse brusc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regele, dacă ar vedea-o, ar fi cuprins de admi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nu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recum ştiţi, scumpe prietene, acel bun cardinal Fleury, care s-a ocupat de educaţia suveranului nostru, s-a înşelat puţin imaginându-şi că elevul său va rămâne pentru posteritate ca Ludovic cel Cast şi eu n-am de gând să confirm pe pielea mea renumele de Ludovic Iubăreţul, pe care i l-a dat domnul Vadé, poetul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cu un ultim semn amica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să-mi spună vipera asta?” murmură contele, după ce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ănătoasă îşi masă fruntea mui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tâi cuvintele lui Saint-Germain! Cât de bine au descris misterul gândurilor mele! Tot ce mi-a descris cu atâta. Înflăcărare ca fiind un exerciţiu al minţii eu vreau în realitate! Şi vai de cel ce-mi va sta în cale! Vai de tine, d'Assas! Şi de tine, d'Etioles, dacă bănuielile mele se confirmă! Voi distruge totul în drumul meu! Orice s-ar spune după ace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isul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du Barry se îndrepta spre Luvru, Jeanne, plină de nerăbdare, aştepta neliniştită rezultatul scrisorii pe care Noé Poisson trebuia să i-o ducă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odată cu întunericul, descurajarea creştea în sufle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n-o să se mai înto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vatorul aşteptat, cavalerul, nu v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ebrele vastului şi somptuosului salon pe care ea îl numea „atelierul meu”, întinsă într-un fel de divan foarte lat, cu capul ascuns între braţe, Jeann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a viaţa sub ameninţarea uneia din acele furtuni care pot răvăşi un suflet cu mai multă violenţă decât un uragan o pădu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 asta însemna că spiritul şi inima sa erau absorbite de un unic gând, de un singur sentiment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arunce o rază de lumină asupra acestui gând, care să lumineze, în acelaşi timp şi sentimentul ce-o domina. În lipsa acestei precauţii, de care ne-ar fi plăcut să ne lipsim, povestea noastră ar risca să prezinte obscurităţi – or, noi vrem să fim cu atât mai clari şi mai precişi, cu cât sunt mai numeroase şi mai diverse aprecierile istorice, romaneşti şi teatrale, despre această ciudată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nu era ceea ce am putea numi un spirit contemplativ. Era un spirit eminamente activ. Or, activitatea spiritului înseamnă o curiozitate fără margini, mereu la pândă. Cu o uimitoare uşurinţă ea putea asimila senzaţiile cele mai subtile. Exista în ea un fel de nevoie de a se bate cu greutăţile, care multă vreme s-a tradus printr-o nestăvilită dorinţă de a învăţa totul: muzica, pictura, gravura, literatură, nimic nu-i era indiferent sa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de asemenea şi mai ales, o nelinişte permanentă a acestui suflet, o dorinţă nestăvilită de a cunoaşte sentimentul cel mai delicat, cel mai rafinat, cel mai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permis să folosim această metaforă, am zice că Jeanne, alchimistă a inimii, dorise, visase, căutase piatra filosofal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îndeaproape bărbaţii cei mai spirituali şi mai frumoşi, cei mai nobili şi cei mai bogaţi, fără să fie impresionată. Bogăţie, frumuseţe, nobleţe; din toate astea ea vroia absolutul şi toţi tinerii pe care-i studiase prezentau o imperfecţiune, o tară repede descoperită de acel spirit analitic şi per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şi spunea ea atunci, deci sunt, pur şi simplă, o gâsculiţă orgolioasă, infatuată de meritele mele, adevărate sau false şi inima asta, care a dorit atât de mult să vorbească, o să rămână m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meu s-a uscat, înainte chiar de a înfl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oarele care ar trebui să-i dea viaţă nu aparţine acestei l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gândea această fiinţă extraordinară, când, într-o seară, cea pe care o consideră a fi mama sa, doamna Heloďse Poisson, îi zise,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mergem să ne rug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exclamă Jean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rugăm, aşa cum o face întreg Parisul, cum o face tot regatul, de la un capăt la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era nici credincioasă, nici necredincioasă, pur şi simplu nu-şi făcuse niciodată probleme vizavi de astfel de lucruri. Cât despre rege, acesta îi era indiferent. Jeanne nu cunoştea decât un dumnezeu şi un rege: capriciul, său. Cu toate astea, o urmă pe Heloďse Poisson până la biseric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l prezenta Parisul ţinea de vis şi de minune: rămânea unic în analele Franţei. Străzile erau inundate de o mulţime imensă de oameni, imposibil de aproximat şi aspectul acestei mulţimi era impresionant şi nu semăna cu nimic cunoscut. Fluvii de oameni curgeau lent şi liniştit. Spre un ocean, de bărbaţi, femei şi copii ce se forma în jurul fiecărei biserici. Un uriaş murmur nedefinit: se vorbea încet, ca şi când Parisul ar fi fost camera unui muribund. Ici, colo, aproape peste tot, din această mulţime tăcută, izbucnea câte un suspin; şi atunci, ca la un semnal funebru, izbucneau lamentaţii, ca apoi liniştea să pogoare peste mulţime. Uşile tuturor bisericilor erau deschise, iar cei care nu reuşeau să intre îngenuncheau în stradă, udaţi de o ploai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astrofă lovise acest popor? Ce calamitate înspăimântătoare îi mâna spre această criză de durere, ele lacrimi şi rugăciuni ce rămâne unul din fenomenele cele mai uimitoare ale istoriei? Cum? Familiile fiecăruia dintre cei prezenţi fusese vizitată de îngerul vestitor al morţii? De fapt, ce se întâmplase? Regele era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măsura vreodată speranţele pe care poporul şi le pusese în domnia lui Ludovic al XV-lea! Speranţe infinite ca mizeria în care se zbătea, pentru că durerea să să izbucnească atât de reală, de adevărată, atât de augustă şi emoţionantă, cu o forţă practic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ce va urma va fi teribilă. Ea poartă un nume înspăimântător şi se numeşte: N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de care vorbim, Parisul încă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peranţă, sublimă în naivitatea sa, această speranţă ce stoarce lacrimi de compasiune poeţilor, care-l uimeşte pe istoric şi-l derutează pe filosof, această speranţă a unei naţiuni ce ieşea cu mare greutate din tirania marelui domnitor şi din orgiile Regenţei, se traducea printr-o durere uriaşă la simplul anunţ al ştirii că regele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bilă în cel mai mare grad, Jeanne suferea din cauza acestei grele suferinţe, plângea văzând atâtea lacrimi şi doliul Parisului îi îndol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zile, cât durară rugăciunile, Jeanne se exalta puţin câte puţin. Părea că toată durerea uriaşului oraş se concentra în sufletul ei. Spiritul, inima, gândurile ei se îndreptau spre acel rege pe care nu-l văzuse niciodată şi când se anunţă vestea că Ludovic al XV-lea era salvat, fu cuprinsă de o bucurie imensă şi leşină în braţele Heloďsei Poisson, care avu atunci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viaţa Jeannei avea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la, pe care un întreg popor îl plânsese, regele? Acela, a cărui convalescenţă smulsese Parisului crize de bucurie, regele acela, pe care un cântăreţ îl supranumise Cel Iubit, supranume pe care poporul care dansa pe străzi îl adoptase imediat, nu era pentru tânăra noastră acel erou demn de iubire, acel Făt-Frumos aşteptat şi visat, pe care inima ei îl aşteptase, căci inima aceea nu bătuse până atunci pentru nici un bărbat, oricât de frumos, oricât de bogat sau de nobil ar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rbită de ace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ească pe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ubită de Cel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regele se reîntoarse la Paris, în mijlocul unei mulţimi delirante, când îl zări în fundul caleştii sale aurite, puţin palid şi surâzător, în tumultul clopotelor şi al zgomotului loviturilor de tun, luminat de strălucirea lamelor spadelor ce-l înconjurau, Jeanne rămase încremenită, încordată, cu mâinile împreunate a rugăciune, în ext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ubirea aceea îşi întinsese rădăcinile în reveriile cele mai profunde ale unei imaginaţii ardente şi care înflorise udată de râurile de lacrimi ale unui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o iubire aproape mistică. Iubire ce se îndrepta mai degrabă către un simbol, decât către un om. Iubire ce se adresa la tot ceea ce ea bănuia a fi glorie, generozitate, măreţie în acea fiinţă atât de îndepărtată, atât de deasupra existenţelor obişnuite, o fiinţă aproape misterioasă şi cu o existenţă fabuloasă, ce se num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acestui lucru: nu pe Ludovic îl iubea în primul rând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celui care, cu istoria în mână, nu reconstituie epocă pe care o studiază, să-şi imagineze ce însemna, în privinţa puterii nobleţei şl gloriei, acel cuvân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un rege nu-i decât un magistrat pe care-l poţi critica. Până la Ludovic al XIII-lea regele nu fusese mai mult decât primul gentilom al regatului. Ludovic al XIV-lea va instaura în Franţa ideea hiperbolică de rege, adică a omului care e mai mult decât un om, o fiinţă fenomenală pe care nimeni nu îndrăzneşte s-o critice şi spre care cu greu îndrăzneşti să ridici privirea; această idee aproape religioasă o moştenise ş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ul său nu-i lăsase moştenire numai un regat; îi lăsase moştenire şi ideea de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iubea Jeanne! Această încântătoare fată, acesta delicioasă statuetă de Saxa, această delicată fiinţă pe care o puteai crede absorbită de grijile micilor nimicuri, dantele, mătăsuri scumpe; bibelouri suave, ei bine, această fiinţă îşi spusese că ea nu poate iubi decât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prezenta divinitatea pe pământ, el însuşi aproape divinitate şi obiect al veneraţiei unui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ine era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man, o stare sufletească poate defini un personaj; datoria de romancier ne obligă s-o descriem în câteva tuşe def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eşir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somptuos, veritabil muzeu în care erau înghesuite atâtea opere de artă şi pe care Jeanne îl numea „atelierul meu”, domnea un întuneric profund. Pierdută în măruntaiele unui divan mătăsos, tânăra fată rememora acel vi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a ea, după ce mi-am făcut atâtea iluzii delicioase şi am construit atâtea vise minunate, să mă trezesc în ghearele unuia ca Le Normant d'Etioles! Să aparţin acestui pitic ticălos! Să-mi leg viaţa de hidoşenia asta fizică şi morală! Nimeni nu mă mai poate salva! Şi cavalerul d'Assas! Sigur a primit scriso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nu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mai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îi fu sfâşiat de un suspi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stă în întuneric şi, cu o mână tremurândă, aprinse făcliile, ca şi când ar fi sperat că, odată cu alungarea întunericului din cameră, să alunge şi tenebrele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ă de o tristeţ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lavecin şi maşinal, degetele sale fine, ca ale unei statui de alabastru, atinseră uşor clapele de fildeş; şi, cum încerca să-şi amintească o melodie, în suprema disperare a sufletului său, singura melodie ce şi-o amintea era cântecelul pentru copii ce-l compusese pentru fetiţele din Ermitage şi pe care-l cânta în clipa când apăr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is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merge î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eştejit. Ultima notă răsuna în liniştea salonului ca un sus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acrimă muzicală. Îşi duse mâinile la ochi şi, aplecată asupra clapelor clavecinului, repeta: „Veştejite pe ve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 veştejit sufletul meu! Oh! Sunt pierdută!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eanne tresări violent. Lăsă să-i cadă mâinile de la ochi şi, cu trupul încordat ca un arc, cu inima bătându-i năvalnic în piept,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ea deschizându-se poarta cea mare a pal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jos se auzea un du-te-vi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el! Cel pe care l-am chemat în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a era atât de mare încât rămăsese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la urechi un, murmur nedef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u vocea lui Noé, apoi pe cea a doamnei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uzi din nou poarta, ce se deschidea şi se închi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ă de o speranţă absurdă, alergă la uşa atelierului, traversă palierul, se aplecă şi o văzu pe doamna Poisson care ieşea din salonaşul de la parter, cu o făclie în. Mâna şi începând să urce sc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eloďse Poisson aruncase o privire atât de ciudată în salonaş, înainte de a începe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ca de pisică, Jeanne se retrase în atelier, stinse făcliile şi se ascunse în spatele unui paravan – o adevărată capodoperă – ce fusese, adus cu mari cheltuieli din îndepărtata 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ďse deschise uşa şi-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copila mea, 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aşteptă o clipă, apoi se retras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ei, fără îndoială! De fapt, e mai bine s-o las să do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util să ştie ce oaspete adăpostim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aspete pe care s-ar putea să-l găsim mort mâin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fi din vi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mase nemişcată câteva minute. Apoi, când o linişte profundă cuprinse din nou palatul, când nu mai auzi nici cel mai mic zgomot, se strecură printre mobilele atelierului, coborî şi sg opri în faţa uşii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tăpân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misterios şi mai ameninţător decât o uşă închisă în spatele căreia bănuieşti că se întâmpla, sau chiar se întâmpla evenimente importante, dacă nu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ci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tânăr întins pe canapea şi se înfioră: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să se bucure, instinctiv: primise deci scrisoarea sa! Alergase totuşi s-o salveze! Nemişcat! Ca mort? Fără suflare? Cu chipul tumef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r o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Poate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 Un uşor horcăit îi scăpase de pe buzele uscate, venele de la tâmple se zbăt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ochii deschişi şi o privire ce reuşea să scape din ochii aceia imobili, sticloşi, da, o privire de iubire se înălţa spre ea şi o făcea să trem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frumosul cavaler era în pericol de moarte! Înţelese că sub acea frunte înaltă, inteligentă, armonioasă, în clipele tragice ale morţii, exista pentru ea un gând de iubire, pur şi de un nesfârşit devotam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i luă mâna şi, aplecându-se spre el, îi stri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uziţi? Cavaler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 nemiş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l-au lăsat singur acolo, fără cel mai mic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 plecat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rut deci să-l l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âteva clipe pietrificată, cu ochii măriţi de înspăimântătoarea taină pe care credea c-o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acea mişcare din cap ce era un fel de sfidare adresată destinului, o chemare la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fâşiase gulerul care strângea gâtul cavalerului, smulsese dantela jaboului, îi deschisese haina; descoperind gâtul şi piep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rofund umflă pieptul tânărului şi o lacrimă apăru în colţul ochilor straniu ele ficşi, din care ţâşnea, ca din fundul unui mormânt, o rază de iub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ea întotdeauna cu ea un flacon cu săruri, un revulsiv puternic, pe care-l duse la nasul cavalerului, obligându-l să-l miroasă. După care alergă să caute apă cu care să răcorească fruntea şi tâmplele cavale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aplecată asupra cavalerului, Jeanne luptă cu moartea. Curajoasă, încăpăţânata, tăcută, schimbând din minut în minut mijloacele pe care le credea instinctiv potrivite în acea împrejurare, proceda intuitiv cu toată supla obişnuinţă caracteristică unui medic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stul de repede, respiraţia cavalerului d'Assas devenise mai uşoară, mai puţin horcăitoare. Chipul său îşi mai pierduse din paloare; temuta culoare violacee dispăruse; şi părea evident că toate pericolele de sufoc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oră, timp în care ochii îşi păstrară acea înspăimântătoare imobilitate, acel aspect sticlos ce era semnul distrugerii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gândirea începu să sclipească în priviri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de recunoştinţ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alvat! zise ea. Acum mă auziţi, nu-i aşa?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valerului se îndreptară încet, cu blândeţe, spre mâna tinerei fete, Jean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fine pe buzele arzătoare şi, cu un efort nutrit de iubire, buzele sale depuseră un sărut pe mâna ce i se of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valerul îşi simţi sufletul înecat într-un fel de extaz; abia acum putea să-şi dea seama de enorma oboseală ce-i înceţoşa mintea, înţelese că va a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poată pronunţa un cuvânt de mulţumire, fără să-şi poată exprima, fie şi printr-un oftat, sentimentele ce-i umpl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Jeanne, printr-o rapidă şi violentă întoarcere la necazurile sale, se gândea că a doua zi dimineaţă, practic peste câteva ore, va fi târâtă în biserică şi că va aparţine pe vecie piticului ticălos, pe care-l ura şi a cărui înfăţişare îi provoca o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o putea salva era acolo, sub och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l trezească cu orice preţ din torop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urmură Jeanne,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auzise ceva, fără îndoială. Acest apel la milă galvanizase pentru o clipă gândurile sale. Între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tragică, în care se va decide destinul celei ce se va numi marchiza de Pompadour! Dacă d'Assas ar fi putut-o asculta! Dacă ar fi putut să se ridice! Nimeni nu se îndoieşte că nu l-ar fi provocat chiar atunci la duel pe Le Normant d'Etioles! Nimeni nu se îndoieşte că l-ar fi ucis sau măcar l-ar fi obligat să renunţe la căsătorie! Şi atunci cine ştie ce s-ar fi întâmplat! Cine ştie dacă Jeanne, mişcată de acea iubire atât de pură, atât de tumultuoasă, atât de tinerească, nu şi-ar fi unit viaţa cu cea a cavalerului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ar mai fi existat marchiza de Pompadour! Şi atunci multe lucruri s-ar fi schimbat în domnia lui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ci numai de dramă a două inimi, dramă ce se juca în seara aceea, în salonaşul dichisit, amenajat după gustul dubios al Heloďsei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din istoria Franţei – şi a omenirii – pe care Destinul o întorc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respirând greu din pricina încordării nervoase, Jeanne se aplecă asupra lui, strângând în mâinile ei mâinile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area mea.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ţi venit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eţi,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v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uraţi-vă de mine! Faceţi-mi un semn că m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violent crispa chipul încântător a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deschiseră cu greu. Apoi tot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eanne, nu mă înţelegeţi,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ţi-vă ce v-am scris în scr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ierdută fără ajutor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bligă să mă căsăt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urăsc pe cel care trebuie să-mi fie s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ătoria aceasta mă va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mă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l iau de soţ pe bărbatul acela, tatăl meu va fi trimis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ău chiar, la eşaf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sc de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nu vreau să mă căsătoresc cu urâtania! Îmi produce scâ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l iau în căsătorie, mor! Şi trebuie s-o fac! Am de ales între moartea mea şi cea a tatălui meu! Trebuie să a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mă lăsaţi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care-mi pusesem toată speranţa în dumneavoastră! Vă aşteptam ca pe un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anne era căzut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îl implora hohotind în faţa canapelei unde era întins tânărul cavaler, sărman nefericit ce şi-ar fi dat şi viaţa pentru una din acele lacrimi şi pe care un fenomen de reacţie fizică îl condamna la o teribilă imobilitate, cu viaţa suspendată, gândirea întreruptă, cu toate simţurile cufundate într-un somn de neînvins, care-l va salva – pierzând-o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ptă oribilă a unui spirit excesiv în toate manifestările sale contra unei fatale şi implacabile rigori a na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ătălia fusese câştigată de, vai, indiferenţa la toate grijile noastr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s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nu se mai putea ri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capătul puterilor, Jeanne leşină, cu capul căzut pe piep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va care n-ar fi cunoscut înspăimânta toarcă tragedie care se derula în acea noapte, un pictor al graţiilor şi al drăgălăşeniei, ca de exemplu un Boucher, un Greuse, un Watteau, ce subiect mai încântător şi-ar fi putut dori: tânărul atât de frumos, cu fruntea atât de pură şi de nobilă, ce dormea liniştit, cu capul delicat al unei tinere fete lipit de piept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luaţi drept doi îndrăgos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doi tineri soţi, refugiaţi în cochetul salonaş plin de lucruri drăgălaşe, părând ei înşişi două fragile şi graţioase întruchipări ale creatorilor de porţelanuri ai epo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adormiseră acolo, îmbrăţişaţi, nemaiavând forţa să meargă în camer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fi crudă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 că devotamentul eroic al cavalerului d'Assas, din contră, se va impune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 ţinem partea nimănui şi nici faptele războinice nu ne încântă prea mult (ca să nu spunem deloc); ca atare, nu vrem să intrăm în „războiul” istoricilor referitor la cea care a fost numită „Pompaduroaia”, ci ne mulţumim să-i prezentăm pe amândoi, să le prezentăm gândurile şi simţămintele şi să spunem celor ce citesc această carte: „Priviţi”! şi fie-vă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ând Jeanne îşi reveni din leşin, aruncă o privire asupra pendulei din porţelan de Saxa, ce se găsea deasupra cornişei sculptate a căminului: e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iră că se trezise pe covor, lângă canapea; îşi frecă fruntea cu palmele. Încerca să-şi aducă aminte, să ridice ultimele văluri ce i se aşternuseră pe ochi.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murmură ea. Ziua durerii şi ororii a sosit! O, vis frumos, adio! Adio, gânduri scumpe de glorie şi de prestigiu! Adio, iubire nepământeana, vis ce mi-ai m îngălat sufletul! Nu voi fi decât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ându-şi privirea asupra cavalerului d'Assas – nemişcată statuie pietrificată – o privire plină de spaime şi nelinişti, din care dispăruse speranţa! Poliţistul avusese motive să se mire! Nu-ţi revii după o astfel de lovitură de măciucă decât după foarte mul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ţi mai re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încerce încă o dată să însufleţească stat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uncându-şi ochii asupra pendulei, bâigui, pierdută: „Prea târziu! E prea târziu! Ora fatidică se apropie! Sărmane cavaler d'Assas. Ai alergat totuşi în ajutorul meu! Ce inexorabilă fatalitate s-a pus între el şi feric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cum e prea târziu, sunt condamnaiă. Adio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in vârful buzelor, ca un suflu, îl sărută uşor pe fruntea ca de marmură. Cavalerul tresări violent în somn. Buzele i se mişcau, ca şi când ar fi vrut să rostească gândurile confuze născute în visul său. Fruntea i se încreţi. Şi două lacrimi strălucitoare îi apărură în colţul ochilor şi începură să se prelingă uşor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 prea târziu!” murmur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u privirea aţintită asupra cavalerului se retrase, graţioasă şi uşoară, deschise uşa şi dispăru uşor, ca umbra unui frumos vi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aint-Germain-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ieşi din lunga sa agonie în clipa în care pendula bătea nouă şi jumătate. Cu toate că avea capul încă greu şi gândirea confuză, nu părea mirat că se găseşte întins pe canapeaua aceea. Păstrase o amintire foarte precisă a ceea ce i se întâmplase; vag, îşi amintea şi de o formă feminină ce se aplecase asupra sa, dar nu-şi putea reaminti cuvintele ce le pronunţase; ceea ce putea jura era că acea femeie, sau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a pe care o căuta pe strada Bons-E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are îi căzu, gre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entative nereuşite, izbuti să se ridice în şezut şi privi cu atenţi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reveneau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ea grabnic în această fiinţă, cu care natura fusese atât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putu să se ridice şi să se ţină bine pe picioare. Atunc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st dus la ea! murmură el. Sunt în cas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chimbat locul nici măcar pentru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cel ce m-a doborât cu lovitura asta sălbatică! Drace, ce lovitură! Şi acum îmi mai vâjâie capul! Cine o fi fost ticăl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un hoţ păgub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prietene hoţ, îţi mulţumesc! Mulţumită ţie, sunt în casa căreia n-aş fi îndrăznit niciodată să-i tre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se scotoci şi tresări, văzând că nici punga şi nici ceasul nu-i dispăruseră! Deci cel care-l atacase nu fusese un h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deveneau tot mai clare. Păli! Regele! Îşi aminti că în momentul în care primise lovitura care-l lăsase lat în mijlocul şoselei, tocmai realiza că Ludovic al XV-lea stătea ascuns sub porticul palatului d'Argenson şi privea aceleaşi ferestre pe care venise şi e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are m-a lovit o fi unul din oamenii regelui? Şi ce făcea regel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vrând să alunge gândurile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regele ieşea de la ministrul său! La dracu'! Ce era de mirare? Şi ce-şi imagin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acea adorabilă şi sublimă încredere a celor care n-au decâ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îl mai durea capul. Fără să mai punem la socoteală că, din instinct, ocolea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i căutat acolo? Acum, ce te mai plângi! Eşti în casa ei! Ea te-a îngrijit! Căci sunt sigur că ea s-a aplecat asup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i-a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mă conso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mai simt pe frunte mângâierea gingaşei sale mâin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şi mâna, acea scumpă mână, atât de fină, atât de frumoasă, pe care mi-a dat-o să i-o s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mişcat de aceste gânduri, încât trebui să se sprijine de marginea căminului, sp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oglindă, cu chipul acoperit de palo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murmură el. Nu se poate altfel! Mă iubeşte! Şi va veni! Sigur va intr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să-i spun? Deci, am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m să-i spun nimic, ci mă voi arunca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cepu să-şi pună ordine în ţinută, aranjându-şi dantela, încheindu-şi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ora zece.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alon! zise el, surâzând: ce lucruri graţioase au strâns aici! E un cadru minunat pentru atâta frumuseţe!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ărea că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întun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o, cavalerul d'Assas avea oroare de complicaţii. Dacă ea era bogată, el avea sabia şi era o sabie bună. Şi ce, nu mai sunt lupte la frontiere? Ce, gloria nu valorează la fel de mult ca av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impul trecea. Cavalerul privea fix spre uşă. O uşă ce nu vroia să se deschidă! Mai mult chiar, o linişte nefirească apăsa asupra casei, ca şi când ar fi fost abandonată. Nu se auzea nici un scârţâit de parchet, nici zgomotele acelea surde ale uşilor ce se închid şi se deschid, acele murmure îndepărtate ce dau viaţă unei case. Totul era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iniştea devenea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vru să ştie cu orice preţ. Ridicându-se, constată că, în afara unei uşoare greutăţi la tâmple, capul îi era limpede. Se simţea puternic, solid, gata să facă orice, dacă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şovăielnici spre uşă, o deschise şi văzu că dădea spre un vestibul somptuos de unde începea scara ce urc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şi chiar spaimă, văzu că marea poartă ce dădea spre stradă era deschisă. Văzu du-te-vino-ul trecătorilor în lumina veselă a străzii. Covorul din vestibul era presărat cu flori, ca şi când ar fi fost vorba de o sărb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marelui portal era întins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vârî un pumnal în inim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vestibul şi se hazard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ediat un valet îmbrăcat în ţinută de gală. Păzea marea poartă de la stradă. Văzându-l pe cavaler, îi strigă, cu acea familiaritate a lacheilor de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tă-vă pe picioare, ofiţere! Ei da! Cu atât mai bine, căci doam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l întrerup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mna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 cheamă Jeanne! gândea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adăugă el cu glas tare, doamnele au i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totuşi să le mulţ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biserică, zise lache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făcu d'Assa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ând cu domnul şi doamnă, până la ultimul valet şi de la doamna Heloďse la ultima came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ămas singur să păzesc pal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portarul! termină lacheul şirul no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serică? bâigui cavalerul, ce-şi ştergea sudoarea rece care-i curg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int-Germain, car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serica parohiei, Saint-Germain-l'Auxerr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hiţă un gest de mulţumire şi ieşi, cu capul vâjâind,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de nebun! gândi lacheul. Tocmai vroiam să-i spun despre căsătoria domnişoarei, ceea ce l-ar fi interesat mai mult ca sigur şi mi-ar mai fi ţinut şi mie de urât câteva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Assas era frământat de mii de întrebări. Care se reduceau. În cele din urmă, la una singură: „Ce face e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 care ar fi putut s-o pună bravului şi limbutului, portar. Dar cuvântul „biserică” îl răvăşise pe cavaler şi întrebarea îi rămăsese pe buze. Presimţea o nefericire, dacă nu chiar o nenorocire şi vroia să-şi păstreze speranţa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era nici duminică, nic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te duci pentru o înmormâ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ăci vestibulul era plin cu flori, iar portalul era îmbrăcat de sărb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mai mergi şi pentru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brusc şi păli. Cei ce treceau pe lângă ei îl puteau auzi cu voce aproap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o căsătorie! Şi după aceea? Drace, dar poate că asista la cununia vreunei prietene, asta-i tot! Ce să caut acolo? Numai că ce am văzut şi auzit mă face să cred că e vorba de căsător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la fugă şi cum ajunse în apropierea bisericii, clopotele începură să sune vesele; marea uşă de la intrare era larg deschisă, lăsând să se audă afară sunetele marşului triumfal pe care tocmai începuse să-l cânte or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ămase împietrit în faţa uşilor desch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oara obscuritate a bisericii văzu o mulţime elegantă, minunat costumată, în acele vremuri ce au constituit triumful „plăcutului”, asupra „frumosului”, cu graţioase îmbinări de broderii, de catifele şi satinuri în culori clare, rochii cu volane plisate, jabouri din dantele preţioase, săbii de paradă cu mânerele încrustate cu diamante, un întreg decor teatral pe fondul luminos al miilor de lumânări ale altarului şi al tapiseriilor ce acopereau zidurile biser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unetul clopotelor, în ritmul maiestuos al orgilor, începu să se organizeze un cortegiu, precedat de un elveţian uriaş care trecea printre invitaţi, ce se înclinau cu graţie, salutând perechea ce se aprop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ea spectacolul, cu un surâs uşor pe buze, o căuta cu privirea pe Jeanne, în semiobscur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apăru brusc în lumina de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într-o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se vadă tinerii căsător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u cuprins de o uşoară agi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rijini de un copac. Ceva, ca un regret, îi strângea inima. Livid, clătinându-se, îşi îndreptă privirea neliniştită spre frumoasa mireasă care, încet şi tremurând, palidă în minunăţia dantelelor, se îndrepta spre caleşti, dându-i mâ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spină d'Assas.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isez! Realitatea cea mai atroce se desfăşoară sub och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ce-am să fac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iubesc! O iubesc! Oh! Nu se poate!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ţepenit câteva clipe în faţa mulţimii adunate la ieşirea din biserică, încercând să înţeleagă ce se întâmp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ăută din priviri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rmant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văzu, atât de slut, atât de înspăimântător cu surâsul său sarcastic, cu ochii răi, cu fruntea teşită, cu talia strâmba, în splendoarea costumului presărat cu perle şi pietre preţioase – o avere pe un veşmânt —, când văzu hidoşenia să scoasă în evidenţă de fragilă şi atât de delicata sa soţie, îl cuprinse furia; o revoltă surdă se născu în sufletul lui văzându-l atât de insolent în trium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era soţul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de care i se făcuse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eastă fiinţă ce se apropia de perfecţiune, soţia unui monstru. Ah! Fără îndoială, imensa bogăţie a monstrului o cucerise pe tânăra noastră eroină! O fată! Da! O fată! O păpuşă fără inimă, fără suflet! Ea nu se dăruia, nu! Se vin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 El, sărman cavaler fără avere, ce nu avea de oferit decât spada şi poezia vise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ise să s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făcuse vise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ziluzia era ter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use că iubeşte un înger: se lovise de o fată!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duce sări spună, să-i strige adevărul în faţa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âţiva paşi îl aduseră în preajm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rivirea Jeannei. Îşi căuta cuvintele care ar fi putut reda cât mai bine disperarea şi revolta din suflet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abia sesizabilă, văzu că privirea Jeannei se înal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i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va deasupra sa, Jeanne nu-l vedea! Privea pe altcineva, depart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stinctiv, e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balcon al Luvrului, între două coloane, se afla o duzină de gentilomi de la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faţa acestor gentilomi, cineva care se aplecă, puţin palid la faţă, peste balustradă şi o privea ţintă p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l cineva era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âigui d'Assas, disperat de ceea ce ghicea în spatele acelei scene. Cel care fusese astă-noapte sub feres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rapiditate şi siguranţă a mişcărilor pe care oamenii de acţiune le au în momentele critice, se ascunse, aţintindu-şi ochii asupra Jean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l văzus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ăseseră aţintiţi asupra balconului palatului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încetişor pină la buze buchetul alb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ărmana copilă uitase în acele clipe supreme definitiva ceremonie care tocmai se consumase, sau uitase unde se găsea şi că sute de perechi de ochi o priv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 în juru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balconului, aruncând un adio disperat şi, cu un scâncet de copil ce moare, se clătină şi căzu pe sp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Ce nenorocire pe capul meu! exclamă cavalerul d'Assas. Îl iubeş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trăsnit câteva clipe, zdrobit de catastrofa ce ameninţa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eanne cădea, un bărbat făcu un pas şi o prinse în braţe. Chipul său era răvăşit de durere şi poate, chiar de furie. O ridică şi o duse într-o trăsură în care se urcă în grabă şi soţul, Le Normant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prinsese în braţe pe Jeanne, a cărui nobilă figură aplecată asupra miresei prezenta toate semnele unei nelinişti înspăimântătoare, era Armand de Tourneh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urmură el. Să mă fi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eu pricina nefericirii fiic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avalerul, exclamă la rândul său: „Nenorocire! Ce nenorocire pe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ţul surâdea, cu obişnuitul său surâ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văzu toate astea dintr-o privire; toate astea durară abia câteva clipe, apoi văzu trăsura plecând în goana cailor, apoi invitaţii plecând, unul câte unul, apoi mulţimea de gură-cască, ce se adunase, dispers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la sfârşit, uşile bisericii Saint-Germain-l'Auxerroissă se închi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ămăsese ţintuit locului, cu mâinile împreunat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rofund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unecată spre balconul Luvrului şi văzu că regele dispăr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mură: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totul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văzuse doi gentilomi ce păreau că făcuseră parte din cortegiul nupţial, dar care nu plecaseră în acelaşi timp cu ceilalţi. Pe jumătate ascunşi în colţul străzii Parohilor, nu-l pierduseră din ochi pe d'Assas şi-i urmăriseră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gentilomi se numea Berryer şi era locotenentul general de poliţie. Celălalt era contele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e risipi, locotenentul general de poliţi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se văzu brusc înconjurat de cinci sau şase indivizi cu mutre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şi ridică pălăria, scoase o hârt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fiţere. Sunteţi cavalerul d'Assas, stegar în regimentul din Auvergne, în concediu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avalerul cu o voc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îşi puse pălăria pe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vă ares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palatul Tournehem, pe cheiul Augustinilor, se ridica o vastă şi magnifică clădire ce fusese înălţată sub Ludovic al XIV-lea de marchizul de Nesles, prinţ de Orania. Cu titlu de fapt divers: în acea clădire s-a născut, în 1717, marea cochetă ce va fi cunoscută sub numele de marchiza de Tournelle, ducesă de Châteauroux, cea care, după ce va fi domnit multă vreme peste curtea lui Ludovic al XV-lea, va muri la două luni după evenimentele ce fac obiectul poveştii noastre – moarte rămasă învăluită în mister pentru totdeauna. Pentru moment, Marie-Anne, ducesă de Châteauroux, tocmai fusese alungată de la curte de o manieră aproape ignobilă. Şi, femeie prudentă, se străduia să plece în străinătate, după ce „realizase” enorma avere ce-o subtilizase din cuferele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dovic al XV-lea îşi plătea regeşte iubirile: căci pentru asta existau poporul şi dările, ca să acopere defic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luna septembrie a anului 1744, faimoasa ducesă vindea palatul unui bărbat ciudat; care plătise fără să se târguiască şi care ceruse simplu să fie numit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posibil ca acest „domn Jacques” să nu acţioneze de capul său. Căci a doua zi după semnarea contractului de vânzare, Le Normant d'Etioles veni să viziteze palatul, urmat de doi sau trei arhitecţi şi de un meşter tapiser, care îi vorbeau cu tot respectul. Domnul d'Etioles dădea ordine. Cameră cu cameră, scară cu scară, din curte până la mansardă, a indicat cu minuţiozitate ce doreşte să facă din superba construcţie pe care el o numea magh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acea zi, o armată de muncitori se apucară de lucru, trudind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eau zidarii dintr-o cameră, intrau zugravii, apoi decoratorii, apoi tapiserii; într-o lună şi jumătate, palatul fu transformat în întregime: o adevărată minune. Capriciul acesta îl va costa un milion de livre pe puternicul sub-intendent al finanţelor. Lucru ce părea să nu-l neliniştească prea mult. În vremea aceea rege, miniştri, intendenţi, administratori, toată această lume arunca banii pe fereastră. Când visteriile se goleau, poporul se îngloda tot mai tare în mizerie, foametea bântuia cu tot mai mare intensitate; se murea – dar se plătea: cu asta 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atul fu gata, Le Normant d'Etioles îl decoră cu o mulţime de bibelouri de artă, bronzuri, statui, porţelanuri preţioase, lămpi din alamă cizelată; mobile de o fabuloasă splendoare – precum patul din dormitor care, cu amoraşii săi sculptaţi şi intarsiile sale, costa patru sute de mii de franci – tablouri de vechi maeştri luate cu preţuri fabuloase de la colecţionarii de artă; vitrine în care se îngrămădeau mii de creaţii ale manufacturilor din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uriaşă, cu ferestrele spre Sena, a fost amenajată exact precum atelierul din strada Bons-Enfants: aceleaşi dimensiuni, aceeaşi dispunere, acelaşi decor, mobile identice ocupau acelaşi locuri; cu ajutorul banilor, sub-intendentul îşi procură cel mai neînsemnat bibelou de China şi de Japonia care împodobea celebrul atelier, iar asemănarea era atât de mare, încât cineva care era adus legat la ochi din strada Bons-Enfants pe cheiul Augustinilor ar fi putut jura cu mâna pe inimă că nu a schimbat locul. Era o reproducere atât de fidelă, încât până şi Jeanne s-a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terminat în ajun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îşi pierduse zile întregi ca să-şi aleagă servitorii, nevrând să lase nimănui angajarea cameristelor, valeţilor, vizitiilor,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otul era pregătit pentru a-şi prim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atul, transformările, luxul neobişnuit, fastul regal, toate erau pentru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palat se îndrepta cortegiul nupţial. În mulţimea elegantă care-l însoţea pe bogatul sub-intendent, nimeni nu se gândea să comenteze incidentul: se presupunea că emoţia o doborâse pe sărmana fată şi se vorbea mai ales de minunatele coşur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alatul d'Etioles, Jeanne nu-şi revenise încă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tot Tournehem o luă în braţe şi o transport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scumpul meu unchi! zis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camerei care era replica identică a atelierului din strada Bons-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scumpa mea soţie, adăugă el. N-aveţi nimic, sunt sigur de asta. Eu trebuie să-mi fac datoria faţă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urnehem ar fi fost mai puţin neliniştit de presentimentele ce-l bântuiau, fără îndoială că ar fi găsit ciudată această atitudine a unui atât de fericit soţ care ar fi trebuit să se arate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dispăru şi, aşa cum declarase, se duse în marea sală de recepţie. Surâdea şi, cum i se cereau noutăţi despre starea tinerei mirese, comandă orchestrei să cânte o gavotă. Şi-şi spunea în sinea lui: „Acum n-are decât să vorbească, dacă-i mai dă mâna! Sunt ai mei amândoi. şi tatăl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rmand de Tournehem o întinsese pe Jeanne pe o canapea. Era îngrozit – nu de leşinul în sine, ci de cauza celor ce l-ar fi putut provoca. El cunoştea toată forţa de caracter, toată puterea de voinţă ce se ascundea în spatele acelei fiinţe graţioase, fragile în aparenţă. Nu, Jeanne n-ar fi leşinat dintr-o emoţie de tânăr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er, pe care am să-l dezleg, murmură cu ardoare Tournehem. Şi atunci, vai de ce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ann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atelierul ei, îşi reveni, cu promptitudinea de spirit care-i er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ulţumesc! Îţi mulţumesc pentru gândul bun c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bun,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adu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e pare că aud 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a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i să t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 venit aici orchestra, în loc să meargă la palatul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pila mea, îi zise Tournehem, strângând-o la piept, e cazul să ne înţele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avem o explicaţie? O să-mi spui totul, nu-i aşa? Vreau să-ţi cunosc toate necaz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şti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cu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trebuie să ştii că te aţii în palatul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 privi cu atenţ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meu! murmură ea. Totuşi e atelierul meu; nu cred că vis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ereastră şi-şi stăpâni cu greu un suspin de amară decepţie; fereastra dă spre Sena şi nu spre strada Bons-Enf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din partea lui Henri, îi zise Tournehem. Camera asta e copia fidelă a celei ce-ţi place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a se găseşte în palatul d'Etioles. Ei! Hai, ajunge! adăugă el cu un surâs amar, s-ar putea spune că spe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eaz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genunchii mei, ca altădată, când erai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eneam să te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două căl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rai copil, mă cuprindeai cu braţele de g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uneai căpşorul bălai pe umă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idicându-şi ochii spre mine, îmi surâd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ai fi cunoscut cu adevărat durerea de nevindecat a vieţii mele.! Ca şi când ai fi vrut să mă consol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scumpa mea Jeanne, fiică adorată, simţeam cu adevărat disperarea ce mă apăsa şi remuşcările mele se topeau ca zăpada la soare. Tu îmi încălzea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şezase pe genunchii lui, îşi pusese braţele în jurul gâtului tatălui său, îşi lăsase capul pe umărul său. Dar nu-şi mai ridicase privirea; nu mai surâdea; plângea încetişor,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hem păstră un moment de linişte, apoi, brusc, o întrebă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iubita mea,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Vreau să ştiu de ce plângi! Jurământul pe care l-am făcut sărmanei moarte din pădurea Ermitage. Jurământul, pe care l-am reînnoit în faţa ta, am de gând să-l ţin! Mi-am consacrat viaţa fericirii tale: şi ai să fi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mi,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mi numai cu da ş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te ajut să eviţi tristeţea neplăcută a unei mărturis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caut eu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o voce gravă, blânda, tandră şi-şi stăpânea cu greu tremur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căsătoria asta îţ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imitor efort al întregii sale fiinţe, Jeanne reuşi să-şi stăpânească un tresărit de surprindere. Continua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utut înş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ai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nu-i aşa? Ai crezut că-l iubeşti pe bietul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cceptat să-i fii s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lipa în care a trebuit s-o faci, ţi-ai dat seama că nu era vorba de iubire, ci de afecţiune familială pentru văr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asta era! Ei bine, linişt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orbesc cu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desfac eu până la urmă căsători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anne tresări, dar nu din cauza speranţei. O cuprinsese o spaimă cumplită. Dacă tatăl ei încerca să desfacă infama unire, calomnia îl va distruge! Denunţătorul era în stare de orice! Acea formidabilă acuzaţie de corupţie îl putea duce la eşaf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Henri! continuă Tournehem. E un suflet bun, îl ştiu bine. Mi-a făcut servicii imense şi se ocupă activ de administrarea domeniului regal, în timp ce eu sunt plecat. Merită toată gratitudinea mea şi recunoştinţa noastră, dar trebuie să recunosc că nu e un bărbat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am miram de iubir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rturisirile tale, venind după ale lui, m-au conv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nu eram supărat să te văd căsătorindu-te cu nepotul meu. În felul acesta, rămâneai în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proape.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egoist, recunosc. Ar fi trebuit să deschid ochii, să judec, să analiz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nu mai plânge, draga mea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duc să-i vorbesc lui Henri chiar în clip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său urcând treptele eşafodului îi trec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cu o voce fermă, o voce în care era imposibil să sesizezi cea mai mică urmă de ezitare, o voce care traducea admirabil sacrificiul ce-l fă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ată: căsătoria mea cu Henri nu e umbrită de nici un regret, de nici o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exclamă Tournehem,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să refac această căsătorie, tot cu el aş fac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l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ăspunse Jeanne admirabilă în sacrif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un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amehem, gânditor, luă mâna fiicei sale. O simţi de gheaţă. Dar curajoasa fată nici măcar nu tres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cri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şi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urii unui sărman căpşor exal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din biserică, luminile, mirosul lumânărilor, marşul triumfal al org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ată, sunt puţin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zica mă calcă pe nerv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inţi t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zise Jeanne al cărui chip fin se luminase de aureola martirilor; pe scumpul vostru cap, v-o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are că e cu mult mai grav decât bănuiam, gândea Tournehem. Presimt că o dramă subterană şi formidabilă ameninţă fericirea copil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e-ar fi să plătesc cu toată averea şi chiar cu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a care dimineaţa încă se mai numea Jeanne-Antoinette Poisson, după cum arată registrul parohial şi care se numea acum doamna Le Normant d'Etioles. Surâzătoare, îşi făcea apariţia în marea sală de recepţie, în mijlocul unei mulţimi care reprezenta tot ceea ce avea mai bun Parisul în materie de finanţe, de art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ă cu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la braţ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ibertate de spirit care ar fi părut uluitoare celor care i-ar fi cunoscut adevăratele gânduri cu o promptitudine încântătoare şi un tact minunat, răspundea fiecăruia, găsea pentru artişti şi oamenii de litere cuvântul care le flata vanitatea şi aducea acel surâs al gloriei satisfăcute pe buzele des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toţi că va fi o stăpână incontestabi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exclamă Crébillon, care era un om de spirit chiar şi când nu era beat. Vom avea zece muze în loc de nouă. Era ursit secolului nostru să creeze muza sărbă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ai punem la socoteală că, printr-un rafinament al graţiei divine, există în numele său o admirabilă anagr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 întrebat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o cheamă d'Etioles: ea e steaua Ste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ioles-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să pălească toate soţiile oamenilor de finanţe ce se găseau acolo şi care se răzbunară organizând o cabală împotriva bietului Crébillon, la premiera piesei sale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ârna soarta unui po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oaptea. Spre orele unsprezece, ultimii invitaţi se retrăseseră; Jeanne, refugiată în salonul de la primul etaj, chemă o cameristă, ce o conduse în dormitor. Ajunsă acolo, o concedie cu un gest şi încuie uşa. Apoi se asigură că nu există altă uşă sau deschidere prin care cel căruia îi purta numele să poată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ă extraordinara sa stăpânire de sine, care-i permisese să joace până la capăt rolul său eroic, se prăbuşi dintr-o dată, cum se rupe un arc de ceas întor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vidă la faţă şi se prăbuşi în genunchi, bolborosind cuvinte fără şir, cuprinsă de una din acele crize de disperare care-i sfâşiau sufletul, întunecând spiritul şi răvăşindu-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nomen curios, dar absolut natural, imaginea lui Henri Le Normant d'Etioles – soţul său – nu era nici o clipă legată de această criză de disperare. Imaginea pe care o vedea Jeanne în acele clipe teribile de singurătate era cea a unui frumos gentilom cu un aer puţin dispreţuitor purtat în galop de o caleaşca, înconjurat de spade scoase din teacă ce străluceau în soare, în tunetul ovaţiilor unui întreg pop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asta, de natură aproape mistică la început, intra în faz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cu toată ardoarea sufletului său; trupul ei îl do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a la o îmbrăţişare pătimaşă de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maginea fu atât de puternică. Încât braţele ei se întinseră spre acea imagine care plutea în faţa och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mişcare lentă şi continuă, se ri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pu să meargă, ca şi cum regele ar fi fost, într-ade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ţipăt înspăimântător îşi luă zborul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frică ş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prijinit de o tapiserie, se ved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nu era regele! Era Le Normant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etrase până în dreptul patului, de care se sprijini. Henri făcu câţiva paşi înainte, iar Jeanne, împietrită de oroare, îşi regăsi curajul 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l întrebă, cu o voce slabă, gâ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sumeţi, dădu un bobârnac jaboului de dantelă şi izbucni într-un hohot urâ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mnă, iată o întrebare glum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am venit să-mi văd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revăzusem figura cu zăvorul. Şi prevăzând acest amănunt, mi-am aranjat şi o altă intrare, în afară de uşa ofi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rhitecţii noştri sunt nişte indivizi descur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 iar în priviri îi strălucea o veselie feroce. Jeanne fără să scoată un cuvânt, se îndreptă spre ceea ce el numise uş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arele, descuie, se întoarse şi se opri în faţa lui Henri, care o privise acţionând fără să scoată un cuvânt, cu surâsul lui îngrozitor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tinse braţul spre uşă şi cu o voce înspăimântător de cal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e în interesul vostru să nu împingeţi lucrurile prea departe. Ca să-mi salvez tatăl, am îndurat să port numele vostru. Vă previn că vă înşelaţi cerând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ieşiţi: între, noi doi se cască un abis pe care nimic nu-l poate ump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rmant d'Etioles se înclină adânc în faţa ei. Apoi, cu aceeaşi încetineală, se îndreptă, recăpătându-şi ţinuta ţeapănă. Chipul său luă o expresie ameninţătoare, o ameninţare îngrozitoare. Vocea îi deven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mă respingeţi, îi zise el. Luaţi aminte la o a treia oară! Căci de data aceea vă voi obliga şi va fi râ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u vreau să fiu încă înţelegător, conciliant. Ascultaţi-mă, între noi doi există o neînţelegere. Voi mă detestaţi, iar eu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fioră la auzul acestui cuvânt. Nu voia să mai audă nimic. Şi, mai ales nu mai putea suporta multă vreme prezenţ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amnă! zise liniştit d'Etioles. Sunteţi pe punctul de a face din nou un gest care ne-ar putea costa foarte scump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nu înţelegeţi? Bine, am să vă explic. La cea mai mică împotrivire voi acţiona, doamnă! Şi ştiţi ce se va întâmpla atunci? Iată deci: într-o clipă va intra în biroul meu un bărbat ce-mi va aduce nişte hârtii la 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o singură hâ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 delapidărilor tată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asculta,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Henri cu aceeaşi feroce detaşare, dacă eu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 acela nu mă va găsi” şi ca atare nici nu voi putea se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să veţi repeta ordinul de a mă retrage, eu mă voi supune, doamnă! Şi asta ne va costa scump pe toţi: pe mine, care-mi iubesc unchiul, p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ne la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sul pitic aştepta, cu braţele încrucişate. Masca sa de ironie răutăcioasă căzu şi cu o voce dură, răguş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Trebuie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Jeannei, care repetă gestul, căzu greoi. Înclină capul şi, zdrobită, înşelată. Învinsă, lăsă lacrimile să izbucnească, fără să mai încerce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ioles avu un surâs hidos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ă, ca o statuie a disperării, Jeanne părea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 dea vocii sale un accent pasion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iubesc, scumpa mea Jeanne. Vă jur că e dragostea cea mai adev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ţi asta. Judecaţi-mă cum vreţi. Consideraţi-mă miri an, infam, criminal. Toate sunt din cauza dragostei. Mă auziţi, Jeanne? Din iubire! Ca să fiţi a mea, voi comite şi alte crime, ca aceea de a vă ameninţa şi de a vă face să plângeţi! Dacă vă pierd, am să mor! Nu credeţi un cuvânt din ce v-am spus înainte de căsătorie. Adevărul e că vă iubesc. Dacă veţi fi despărţită, de mine sau dacă iubiţi pe 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ltul v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u cutremurată de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departe sau oricât de sus ar fi plasat, tot îl voi lovi, fără milă! Căci vă iubesc şi în iubire nimic nu e imposibil! Cel puţin mă credeţi? Credeţi în această pasiune care mă devo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cel atât de pipern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u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asta în atitudinea ei, în care se ghicea aproape un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enri îşi juca admirabil rolul. Avea o voce arzătoare, gestica exaltată a unu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Jeanne ar fi avut curajul să-l privească în faţă, ea ar fi constatat un lucru îngrozitor: că privirea acestui nebun, din prea multă iubire, rămânea îngheţată, ternă, sticloasă, fără cel mai mic licăr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rămăsese nemişcată. Gândurile sale erau departe de cel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pusele lui Henri i se întipăreau în minte. Cuvintele ce le repeta cel mai des „Vă iubesc!”, sfârşiră prin a pătrunde profund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apropie încetişor, ca şi când n-ar fi îndrăznit să o atingă. Deşi era aproape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 acele gesturi dezordonate de pasiune, pe care începuse să le înmulţească. Îşi scoase brusc batistă şi începu s-o frământe în mâini. În acelaşi timp, îşi întindea mâinile spre chipul Jeannei, într-un gest de supremă implorare. Totodată, îşi lăsase capul mul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continuă el studiind fizionomia tinerei femei, vă iubesc cum nici un bărbat n-a iubit până acum! Nu vă văd decât pe voi! Numai pentru voi visez bogăţii nemăsurate şi putere fără limite! Jeanne, ascultaţi-mă. Înţelegeţi-mă,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o ciudată toropeală punea stăpânire pe tânăra femei. Părea că brusc o năpădise o irezistibilă dorinţă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un efort, să încerce un gest, dar în van. Pleoapele i se închideau,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în braţ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ea cuvintel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ate la u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tr-un coş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că Henri d'Etioles o luă în braţe, o ri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ierdu şi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zu într-un somn profu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dep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e batistă de nările tinerei femei, ţinând-o câteva minute şi repetâ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te iubesc,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ca aceste cuvinte să se întipărească profund în gândurile ei. De s-ar fi put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iubirii am devenit od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voi schi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ână la urmă, mă vei iubi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convins, scuturând-o şi chemând-o cu voce tare, că nu se va trezi decât peste câteva ceasuri, îşi împături batista, ţinând-o departe de corp şi o ascunse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idicând din umer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a fost pre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t, iată-m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François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soarta tinerei femei întinse pe pat, căreia nu-i mai aruncă nici măcar o privire, Henri d'Etioles se îndreptă spre o tapiserie, pe care o ridică. Apăsă pe un resort şi imediat se deschise o uşă strâmtă ce se confunda cu t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deschisă, traversă un budoar şi ajunse într-o încăpere slab luminată – un fel de sufragerie pentru dejunuri intime; căci marea sufragerie a palatului se găse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un bărbat, în picioare, nemiş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a, precum un lacheu de încredere, o livrea închisă la culoare, fără ornamente sau blazon, ce semăna cu un costum de burghez, dar cu ceva rigid în croială şi sever în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cufundat în gânduri, căci nu-l auzi pe d'Etioles intrând şi tresări violent când fu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rançois Damiens, drumeţul prăfuit din luminişul pădurii Ermitage, cel cu jalba din faţa palatului d'Argenson şi pe care Henri d'Etioles îl luase cu e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zile, suferise o mar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stumului care-l făcea de nerecunoscut, chipul său suferise o mare schimbare: îşi tăiase pletele, barbă ţepoasă îi dispăruse; în felul acesta, expresia de amărăciune se accentuase. Probabil că la prima vedere părea mai puţin sălbatic: în schimb era mai teribil, mai ameninţător. Fruntea sa largă se încrunta adesea la comanda unei gândiri tiranice, iar în privirea sa fixă avea o strani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îl întrebă Henri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ia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la ordinele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iţi-vă, nu-i nimic. Fiecare cu gândurile şi necazurile lui, foart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dracu vă puteaţi gândi atât de absorbit, încât nu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nimic, domnule; vă aşteptam, aşa cum mi-aţ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umilinţă, dar cu un fel de timidita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Etioles. Serviciul vi se pare prea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de faţă n-am avut nimic de făcut, domnule. Mi-aţi oferit două sute de livre pe lună, masă, casă şi îmbrăcăminte, pentru a vă servi în calitate de lach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cheu, domnule! Nu am cunoştinţe suficiente pentru a fi secretarul dumnea-voastră. Dar n-are nici o importanţă. Am acceptat acest post pentru a-mi câştiga existenţa. Căci ce sunt eu, până la urmă? Nimic! Chiar mai puţin decâ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tinul nostru, al celor de jos. Din popor, nu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are începuse să se bâlbâie, se opri ca retezată. O flacără îi ardea în priviri. Continu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am numai să spun că ceea ce-mi oferiţi dumneavoastră e enor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cumpule! Cam atât câştiga un sub-şef de birou într-u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eea ce-am spus eu: un câştig enorm. Or, până acum, nu mi-aţi spus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aruncă o privire iscoditoare spre stăpânul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mă să vă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mi daţi două sute de livre pe lună pentru a nu face nimic, asta înseamnă că la un moment dat voi avea o datorie teribilă faţă de dumneavoastră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rupse d'Etioles, nu se va schimba nimic Am nevoie de cineva devotat în preajma mea, asta-i tot ce vreau. Şi eu plătesc devotamentul. Îmi veţi fi devotat. Iată care-i sarcina voastră. Vouă vă voi cere ceea ce nu voi putea cere nimănui, prieten sau servitor! Dacă va trebui să mă lupt cu personaje puternice, dacă mă voi lovi d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âigui Damiens,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tunci vă voi cere să mă aj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amiens,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şi veţi ajunge să vedeţi că acest nimic despre care vorbim s-ar putea foarte bine să devină ceva. Tocmai m-am căsătorit, scump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Damiens deveni livid. Era zguduit de un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Etioles, examinându-l cu mare atenţie, mă tem de so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 mă iub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se va întâmpla că voi fi obligat să mă abţin, cum am de g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bţine! exclamă Damiens cu un fior de bucurie furioasă. În noaptea nu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ucruri mult mai grave ca iubirea.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imediat, în timpul ce mai rămâne din noaptea asta în care interese vitale, uriaşe, mă obligă să ies, vreau ca soţia mea să nu rămână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bâigui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să ucid pentru dumneavoastră, dar, fie-vă milă, nu-mi cereţi să fiu sp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erut asta? Am spus că nu vreau s-o las singură pe soţia mea, asta-i tot. Nu pot avea încredere nici în cameristă, nici în altcineva. V-am mai spus. Am nevoie de un devotament absol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amiens, cu fruntea înmui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zise Henr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Damiens în budoarul pe care-l traversase. Micuţa uşă secretă rămăsese deschisă. Prin uşiţa întredeschisă, Damiens putea să vadă un colţ din dor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străbătut de un fior rece şi-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zise atunci Henri d'Etioles, cu voce joasă. Soţia mea doarm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rebuie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chestiune de viaţă şi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întorc la ora şase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efiindu-mi nici amic. Nici servitor, ci un devo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eţi instala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rcăi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doar. Oh! Liniştiţi-vă, nu pentru a o spi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intră 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bărbatul din faţa sa, strâng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ucide ca pe un câine!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ar fi un personaj din cele mai sus-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 ş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miens nu răspunse. Dar pe chipul său se citea o expresie de ură atât de puternică şi arzătoare, încât Henri d'Etioles tresări şi un surâs de sumbră satisfacţie înflori pe buzele sa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uşiţa 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puteţi supraveghea camera în care doarme soţia mea!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îndepărtă rapid, lăsându-l pe Damiens ca împietrit. Dar Henri d'Etioles nu ajunse prea departe. Se opri în sufrageria intimă, după ce închise uşa cu cheia în urma lui. Îndepărtă un tablou de pe unul din pereţi şi, printr-un vizor invizibil în desenul tapetului, începu să-l examineze pe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el, aş vrea ca în sufletul acestui om să se declanşeze o pasiune înspăimântătoare! Vreau ca nebunia iubirii să mi-l facă sclav! Vreau ca Ludovic, rece al Franţei, să găsească aici un rival total ne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i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he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ca visele mele să se împlinească! Ar trebui ca răzbunarea şi ură care, picătură cu picătură, au turnat atâta fiere în sufletul meu, să izbucnească precum un trăsnet ce loveşte fără milă!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rămăsese împietri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uduit din când în când de frisoan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roşeaţă de foc îi împurpura chipul; apoi această roşeaţă dispărea pentru a face loc unei lividităţi de ce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arzătoare era aţintită asupra uşiţei c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sale se învârteau în jurul ciudatei situaţii în care se găsea aruncat fără voia lui. Din când în când, îşi trecea mâinile îngheţate pe frunte şi murmură: „Totuşi, ce a vrut de la mine? De ce m-a plantat aici? Unde vrea să ajungă? Că de-abia mă cunoaşte! Nici n-a scos două vorbe cu mine până în seara asia! Ca acum să mă supună la această probă de sublimă încredere. său Snspăimântătoare! Ce vrea? Să mă pună la încercare? Nu! Nu se poate! Să mă oblige să păzesc camera? Haida-de! În noaptea nunţii. Şi povestea cu interesele care-l obligă să plece este absurdă! Deci, ce vrea atunci? Mă ia de mână, mă târăşte şi mă duce. unde? Aic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juns aici, gândurile sale o lua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atent colţul de cameră pe care-l vedea. Rămase astfel aproape o oră, nemişcat, cu simţuril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cu un pas spre uşă. Ca imediat să se dea înapoi, cu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colo? bâigui el. Ce am de gând să fac? Ce abominabilă idee profanatoare mi-a întunecat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i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oi in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se aplecă, ascult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auzi decât bătăile surde şi precipitate a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foşnet! Nici un suspin! Cum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Jeanne nu era în cameră. Dar i s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ri d'Etioles nu părea a fi unul din cei ce vor să facă o experienţă! Era sigur că omul acela avea în minte un lucru ter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ţipăt răguşit îşi luă zborul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îi veni în minte, mai teribilă şi mai îngrozitoare: „A uc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 posta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sasinul să fie descoperit imediat la locul cr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apărea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fi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încerca fu atât de violentă. Încât se întoarse buimac şi încrânce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acest reflex instinctiv de autoapărare i se şterse din minte: nu se mai gândea decât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răstimp şi-o închipui moartă, întinsă pe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ăbuşi un blestem groaznic: „Oh! Dacă a făcut asta. Blestem! Blestem pe ca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ajunse în mijlocul dormitorulu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era întinsă pe pat, îmbrăcată în rochia de mireasă, aşa cum şi-o închipu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Henri d'Etioles, cu ochiul lipit de vizor, murmură: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cu un suspin sfâşietor, se apropie de pat, se aple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văzu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imobilă, cu braţele întinse de-a lungul corpului, cu capul sprijinit de pernă îmbrăcată în dantele preţ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pul său era liniştit, somnul potolind toate gândurile sale amare, plin de un farmec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e ridica uşor, într-un ritm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âigui Damiens, cuprins de o inexprimabil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ediat să-şi dea seama că somnul, cu tot aspectul său inofensiv, nu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ormit-o! adăugă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Jeanne trăieşte şi că doarme profund şi liniştit, îşi alungă toate neliniştile ce-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f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tremurând, dar privirea îi rămase aţintită asupra ei. Se apropie din nou. Un scârţâit de mobilă îl făcu să se retragă. Gâfâia. Se simţea cuprins de fiori calzi şi r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ât de tânără, atât de frumoasă, de o atât de armonioasă frumuseţe; femeia aceea întinsă pe pat, dormind atât de profund sub influenţa narcoticelor, care îl atrăgea ca un irezistibil magnet, femeia aceea care era la îndemân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şi-ar fi dat viaţa pentru o astfel de oc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privir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imposibilitatea de a sc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gata să-i spargă pieptul. Raţiunea i se întune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 ia în braţe! S-o lipească de el! Fie numai şi pentru o clipă! După aceea pute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ie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iar acea clipă, o idee fulgerătoare îl străbătu gândurile: „Dar dacă Henri d'Etioles m-a condus în camera asta tocmai pentru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infa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a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a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e intrigă odioasă se ţese în jurul acestui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urma să fiu instrumentul laş şi abject al oprobriului cu care vrea s-o acopere pe cea care doarme acolo, sub och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încrez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îngenunche încetişor în faţ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faţa în mâini şi plâng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rmură el. Dormi liniştită şi fără griji, sărmană femeie! Blestematul de mine nu va întina puritatea ta cu răsuflarea lui murd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âna Jeannei atârna uşor în afara patului, vru să sărute acea mână fină, cu degetele de alaba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sta se abţi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pe tivul rochiei, pe lunga trenă ce se desfăşura până la podea; o făcu pe mătasea albă şi virginală; ea primi sărutul atât de umil al iubirii sale şi lăsă să-i cad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ieşi fără zgomot din cameră, închise uşa şi îşi reluă locul, nemişcată şi gânditoare statuie,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cinci al dimineţii, Jeanne se trezi. Se văzu pe pat, îmbrăcată. Se gândi atunci că probabil leşinase şi că Henri d'Etioles, cuprins de o tardivă remuşcare, o lăs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şi cu capul greu, tremurând, se dezbrăcă şi se băg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Henri d'Etioles, acesta, în clipa în care l-a văzut pe Damiens intrând în camera nupţială, a pus tabloul la loc şi, cu un surâs sinistru în colţul buzelor, s-a retras în biroul său, uncie şi-a petrecut restul nopţii scriind mai mu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în budoar numai la ora şapte dimineaţa, când l-a găsit pe Damiens imobil şi ca pietrificat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i îi răspunse D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nu te-ai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avut curiozi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domnule? întrebă Damien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acolo! îi răspunse cinic d'Etioles, arătând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Damien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ea d'Etioles. Minte, căci l-am văzut int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este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merg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în dormitor, o văzu pe Jeanne dormind, cu un surâs uşor pe buze, surâse imperceptibil şi, înclinâ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Jeanne, excesul iubirii mele m-a împins poate puţin prea departe în noap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m abuzat de drepturile mele de s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er iertare, Jeanne. Începând de astăzi, puteţi f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mai intr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dacă veţi consimţi să mă chem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priveşte drago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să sufăr în tăce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at! bâigui Jeanne înspăimântată, când rămase singură. A abuzat de drepturile sale de soţ! Ce a vrut să spună monstr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opt zile de la evenimentele pe care le-am povestit. E o zi frumoasă şi strălucitoare. E o zi de duminică. Străzile Parisului sunt pline de oameni în veşminte de sărbătoare. Marele oraş are acel aspect de veselie ardentă pe care-l îmbracă în anumite zile în care soarele din înaltul cerului fără nori revarsă valuri de veseli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int-Antoine trecătorii erau mai numeroşi ca oriunde. Într-adevăr, strada Saint-Antoine era cea mai mare arteră ce conducea în piaţa Regală. Şi piaţa Regală, acum încremenită în amintirile trecutului, tăcută ca un impasibil martor al istoriei, piaţa Regală, pe care copiii – vrăbiile Parisului – şi vrăbiile – ştrengarii naturii – sunt singurii care o mai însufleţesc cu ciripitul lor, piaţa Regală era în vremurile acelea, am putea spune, locul, de întâlnire la modă al tuturor elegantelor Parisului. Tinere marchize pline de volane plisate, cu mănuşi până la col, sprijinite în lungi bastoane acoperite de panglici, tineri serioşi cu tricornul sub braţ şi spada lungă la şold; şarlatani şi curtezane, femei galante şi doamne din lumea bună cochetau care mai de care şi. După cum spune un vechi cuvânt francez, îşi făceau ochi dulci sclifosindu-se şi schimbând mii d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lţime împestriţată, plină de panglici, coşuri cu floricele, pălării din paie cu mari pampoane, plete pudrate; în aceste grupuri care se salută cu acea rafinată afectare, pe care o întâlneşti la salutul din menuete; printre acei trecători şi trecătoare care rătăceau prin toate colţurile pieţei Regale nu se vorbea decât de serbarea pe care domnii de la primărie voiau s-o dea în cins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bucurie a acestei lumi drăguţe, sclipitoare, superficiale, era să se poată întâlni şi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oi fi acolo! Am primi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mpă marchiză, n-o să f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 fi o minunăţie de dec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a fi un balet în care va figura şi regele, în persoană. Se numeşte „Baletul Luminişului din pădurea Ermitage” şi e plin de vânători, de zeiţe ale vânătorii şi de nimf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ice că baletul s-ar numi: „Zeiţa Luminişului” sau „Cerbul graţ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int-Antoine, trecătorii, mai înghesuiţi ca în piaţa Regală, se ocupau mai ales de pâinea care se scumpea în proporţii înspăimântătoare şi de ultimele măriri de impozite pe care tocmai ie anunţase tobo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tradă, sub lumina soarelui, acel mare şi bun părinte al omenirii. Îşi petreceam duminica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 duminică, soarele strălucea şi veselia să mai alina din suferinţele şi nelinişt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mijlocul acestei mulţimi se auziră strigă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lansată în plină viteză apăru în capătul, străzii şi, în goana celor doi cai, se îndrepta spre Bastilia, ameninţând să răstoarne pe oricine i-ar fi stat în cale şi nu s-ar fi dat imediat în lătur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ră, călcându-se pe picioare, bombănind nemulţumiţi, dar nimeni nu îndrăzni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recum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i multe persoane îl recunoscură pe cel căruia îi păsa atât de puţin de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rlatanul ăla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guşitorul reg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He, he, he! Conte de trei parale! strigă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uria, ce începuse să fiarbă, acea furie care, cincizeci de ani mai târziu va izbucni atât de teribil, se topi într-o veseli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ul. Unde se grăbeşte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Se duc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rbeau aşa decât din momentul în care trăsura era la o distanţă liniştitoa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răsură se afla contele du Barry. Şi chiar la Bastilia se du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fundul trăsurii, sumbru şi dispreţuitor, cum îi era felul. În faţa lui, pe banchetă, stătea modest un bărbat îmbrăcat ca un burghez care nu ţinea să se facă prea mult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ţinea privirea în jos, îşi ţinea coatele lipite de corp, cu picioarele ascunse sub banchetă, pe scurt, părea că singura sa grijă era să se facă, pe măsura posibilului, cât mai mic, în timp ce du Barry, din contră, părea de la înălţimea jaboului său de dantelă, că se răsteşte la simplul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sunt! Vai de cel ce se găseşte în cal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ăsura se opri, fără să fi cauzat alte accidente în afara câtorva busculade şi câtorva vânătăi, în faţa porţii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şi, traversând podul mobil intrară în înalta şi sumbră fortăreaţă ce părea să ameninţe Parisul cu acelaşi aer de morgă şi de insolenţă cu care contele du Barry ameninţase trecător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în post recunoscu pe unul dintre apropiaţii regelui şi se grăbi să apară în faţa sa, cu pălăr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guvernator, zis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vă conduc eu însumi, răspunse ofiţerul cu acea supremă politeţe a oamenilor de bonton din acele vremuri, când aceştia aveau totuşi acel b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încuviinţă cu un semn din cap şi-l urm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şi modestul său însoţitor îl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ontele nu dă nici o atenţie peisajului înconjurător, însoţitorul său nu-şi putu stăpâni un fior neplăcut pătrunzând într-o curte strâmta, umedă, neaerisită şi întunecată şi auzind poarta ce se închidea cu un zgomot greu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 Barry ar fi putut să citească gândurile însoţitorului său, iată cam ce-ar fi putut afla: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un adevărat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să e an mormânt mai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fortăreaţa asta! Dacă s-ar şti… dacă acest neîndemânatic du Barry ar scăpa din neatenţie vre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remur numai la ideea că aş putea fi închis aici pentru ve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o frânghie sănătoasa în jurul gâ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sănătos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gând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terior al Bastiliei era într-adevăr teribil. Domnea acolo o atmosferă mormântala: înaltele ziduri negre de care atârnau muşchi verzulii, câteva deschideri strimte pe care groasele gratii ruginite le făceau parcă şi mai strâmte, punând o supremă pavăză între cei din spatele lor şi lumea celor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se v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monoton al santinelelor, clinchetul sinistru al cheilor unui gardian ce trece, strigătele sergentului care îşi făcea ro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cu de o uşă scundă şi începu să urce o scară în spirală, cu treptele din piatră pe jumătate tocite, între ziduri pe care salpetru! Lucea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ofiţerul se opri, dădu o parolă unui funcţionar ce păzea o uşă, bătu în acea uşă şi parlamentă câteva clipe cu valetul care venise să deschidă şi care se retrase, făcându-le sem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ntele du Barry şi însoţitorul său fură introduşi într-un vast cabinet sever mobilat, ornamentat cu vechi tapiserii care miroseau a mucegai şi mai ales cu stelaje ce purtau diferite numere şi care erau înţesate cu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oul unui temnice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astiliei, un bătrân cu privirea sticloasă, îl salută pe conte cu oarecare deferentă şi aruncă spre străin o scurtă privire, ce-l făcu pe acest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scumpul meu conte? întrebă guvernatorul. În gaura asta nu văd nimic, nu aud nimic,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de fericit sunteţi că trăiţi la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domnişoara de Châteauroux domneşte în continuare asupra inimii mult iubitului nostr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 Bar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ăcutul însoţitor al contelui du Barry îl privi cu profundă atenţie pe guvernator şi murmură: „Dacă individul nu e un imbecil, atunci este un personaj redu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ur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hâteauroux a murit, zise contele du Barry şi oricât de departe de curte aţi trăi, n-o să mă faceţi să cred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flegmatic guvernatorul. Pe cinstea mea! Ignoram acest amăn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e moartă această sărmană domnişoară de Châteauro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o aibă în paz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Frederic nu-l va mai numi Cotill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tul cel tăcut îşi muşcă buzele, iar du Barry deven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Frederic vorbiţi? bâigu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unicul ilustrul, triumfă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domnului Volta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Prus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lăsăm aceste lucruri şi să vedem care este motivul ce-mi produce atât de rară plăcere de a vă v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foarte simplu, zise contele, încerc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tea din buzunar o hârtie închisă cu sigiliul regelui, pe care o întins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 hârtia, aruncă o privire surprinsă spre însoţitorul conte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u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la dispoziţia voastră,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zise du Barry cu însufleţire, făcând puţin cam târzi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ăspundea la numele acesta, poate puţin cam prea modest, se ridică, salută profund şi, cu o voce fără accent, una din acele voci care curg să lase vreo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uvern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nteresează foarte mult soarta tânărului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onte şi-a luat sarcina de a face demersuril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guvernatorul. Înţelegeţi-mă, mie puţin îmi pasă! Din moment ce îmi aduceţi un ordin semnat d'Argenson şi contrasemnat Berryer, restul nu mă mai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în cazul acesta, degeaba mi-au mai dat ordin să-l 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st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mai absolut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n cordon. În uşă apăru,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mine pe temnicerul nr. 9, zi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ardianul indicat îşi făcu apariţia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la celula num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la ce număr 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ridică, se duse la rafturi, căută câteva clip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guvernatorul nu voia să cunoască nici numele temnicerilor, nici pe cele ale prizonierilor săi. Avea obiceiul să spună că el însuşi se numeşte numărul 1. La Bastilia nu se poartă nume! Numai num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făcu un semn domnului Jacques care, după ce-l salută pe guvernator cu toată stângăcia de care era în stare,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demn, acest domn Jacques! zise atunci du Barry, ridicându-se. Scumpul meu guvernator, mii de mulţumiri pentru amabilitate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ment ce mi-aţi adus un or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aşteptaţi pe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hef să respir aerul de af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uspin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îşi salută gazd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dădu ordin vizitiului trăsurii sale să aştepte acolo unde se găsea şi, apropiindu-se de piaţa Regală, intră în străduţa du Foin, apoi, nu fără a se asigura că nu e urmărit, pătrunse rapid într-o căsuţă scundă, cu aspect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parţinea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urmase pe temnicer – purtătorul de chei nr.9, cum îl botezase guvernatorul. Temnicerul coborâse scara, traversase acea curte strâmtă şi întunecoasă care-l impresionase atât de tare de domnul Jacques şi apucă pe un culoar umed şi începu să urce o altă scară unde la fiecare etaj se găsea. O santinelă căreia trebuia să-i dea parola, după care intră pe un coridor lung şi se opri în faţa unei uşi solide, începând să tragă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omnul Jacques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ietene, aş vrea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şte prizonierul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r. 21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r. 21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ărcinat să-i fac un mic comis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spus numele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rturisesc că l-am ui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valerul d'Assas fusese arestat la faţa bisericii Saint-Germain-l'Auxerrois, primul lucru pe care l-a făcut, instinctiv, a fost să scoată spad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escurajare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mai foloseşte să fiu liber acum! Pentru ce să mai trăiesc! Ea e căsătorită acum cu un altul! Pentru că nu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e bine să dispar di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opună nici cea mai mică rezistenţă, intra în vehiculul greoi spre care era împins şi căruia i-au închis obloanele cu cheia. Douăzeci de minute după arestare, care nu provocase nici un zgomot, nici un scandal, cavalerul d'Assas intra la Bastilia, urmând temnicerii şi soldaţii fără să ştie unde-l conduceau, mergând ca un somnambul şi fu închis cu trei lacăte în camer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meră” era oficial, în comparaţie cu carcerele ce se găseau în subsoluri. Dar asta nu vă va evoca imaginea unei încăperi luminoase şi curate, cu pat, cu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14 au era decât o celulă un pic mai puţin întunecoasă decât carcere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ă strâmtă din lemn, fixată în perete, pe post de pat, cu un acoperământ sărăcăcios ca unică lenjerie, un taburet cu trei picioare, o planşetă pe care se afla o pâine, o carafă cu apă, iată tot mobilierul acest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groase de opt paşi. Un şir dublu de bare groase din fier descurajau orice tentativă de eva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erul şi lumina pătrundeau cu mare zgârcenie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detenţie cavalerul nu acordă mare importanţă acestor amănunte. Nu văzu nici oroarea bolţilor ce-l acopereau ca o lespede de mormânt, nici muşchii de pe ziduri, nici grosimea grat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ân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se aruncă pe poliţa strâmtă, închise ochii, îşi încrucişa braţele pe piept şi începu să se gândeasc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a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vârsta încântătoare şi plină de iluzii, în primăvara vieţii, când bărbatul în cel de-al douăzecilea an al vieţii sale îşi întinde aripile spre acel abis al existenţei ce i se pare de azur dar care poate să fie imediat ca întunericul tenebrelor, la vârsta cavalerului iubirea este marele, unicul gând al inimii ş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dureros decât să nu fii iubit de cel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iubea atât de profund, încât părea că ar fi cunoscut de ani de zile „obiectul pasiunii sale”, cum se spunea atunci în limbajul preţios ce poate părea puţin ridicol în epoca noastră plină de cifre dar care, sub chiar această preţiozitate, era în fond atât de la obiect şi atât d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 pe Jeanne decât de câteva ore, abia îi ştia numele, pe care îl aflase numai în dimineaţa aceleiaşi zile; dar imaginea adorată era gravată în mintea sa ca o acvaforte, de neşters şi numele iubit îi venea pe buze ca unul din acele cântece ce te obsedează şi de care nu poţ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unul din acele suflete generoase care se aruncau în braţele pasiunii şi nu-şi mai reveneau. Un altul şi-ar fi spus: „Acum că s-a măritat cu un altul şi nu mă mai iubeşte, am să-mi smulg din inimă această dragoste, făcând chiar imposibilul să nu mă mai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tă simplu că va iubi întreaga sa viaţă fata în roz din luminişul pădurii Ermitage. Înţelesese că totul se sfârşise, că în afară de ea nu va mai fi nimeni pe lume şi că iubirea aceea era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ţelesese că din pricina aceas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Cum? Nu încer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de detenţie, ca şi următoarea le va petrece într-o prostra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ssas era ia vârsta pasiunilor totale, era în acelaşi timp la vârsta trăirilor celor mai ardente şi mai imperioase, când viaţa clocoteşte. În plus, temperamentul său combativ îl va împinge rapid spre un fel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spune că dacă nu putea trăi fără Jeanne şi tot trebuia să moară, închisoarea era o moarte ca oricare alta. Bastilia ucidea repede. Şi, la nevoie, putea da şi el o mână de ajutor închisorii. Într-o zi la prima ocazie, îl va ameninţa pe guvernator. Atunci îl vor închide într-una din acele carcere din subsol în care poţi să aduni salpetru de pe piele şi în care te îmbolnăveşti de plămâni în trei luni, un mormânt îngrozitor care înghite fiinţe şi scoate cadav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gândul acesta simţi crescând în sufletul lui o mâni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cea moarte era nedemn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oară, dar la lumina zilei, în libe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s-ar putea sub och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ca o sălbăticiune în cuşcă, zgudui zăbrelele, zgâlţâi uşa, se zbătu, strigă, url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să-şi pună o întrebare la care nu găsea nici un răspuns plauzibil: „De ce mă aflu la Bastilia? De ce am fost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 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temnicerul care îi aducea mâncarea, dar acesta îi spuse că îi era interzis să vorbească deţinuţilor. Ceru să-l vadă pe guvernator, dar i se răspunse că acesta avea altceva mai bun de făcut decât să stea de vorbă cu pensionarii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valerul îşi dădea mai bine seama de situaţia sa, pe măsură ce înţelegea că nu va mai ieşi vreodată din această înspăimântătoare închisoare, dorinţa de libertate devenea tot mai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se de furie, cu strigăt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şi spună: „Că nu mă iubeşte,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er să mă iubească! Dar să n-o mai văd! Niciodat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sta 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o revăd, fie numai pentru câteva clipe, să-i spun că mor din cauza iubirii ce-i port şi că mor adorâ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revăd! Cu oric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aute un mijloc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upună evidenţei: numai printr-o minune ar fi putut scăpa de acolo; altminteri, după mulţi ani de muncă asiduă, ar fi putut realiza un proiect ce i-ar fi oferit o şansă de reuş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atâta timp fără s-o revadă?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ajuns la această concluzie, o nelinişte mortală îl cuprinse. Şi înţelese că a se gândi mereu la acelaşi lucru, a se lăsa pradă disperării şi neputinţei de a o vedea, însemna să înnebunească. Motiv pentru care luă hotărârea să se sinuc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se întinsese pe poliţă pentru a se gândi la un mijloc de sinucidere rapid şi sigur, uşa celulei se deschise brusc; în cameră intră un bărbat pe care nu-l cunoştea, închise uşa în urma sa, în timp ce temnicerul rămase af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cavaler care, gâfâind, clătinându-se se ridică de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aburet, surâse misterios, duse un deget la buze recomandându-i tăcere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veşti de l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m pe cititor să binevoiască a se întoarce cu noi în piaţa Saint-Germain-l'Auxerrois, în chiar clipa în care, după ceremonia căsătoriei, Jeanne ieşea din biserică şi, văzându-l pe Ludovic al XV-lea în balconul Luvrului, leşină în braţele lui Tournehem şi, în sfârşit, clipa în care cavalerul d'Assas, sprijinit de un copac, asista disperat la această dubl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el se găsea un bărbat care, pierdut în mulţimea de gură-cască, nu scăpase nici un detaliu din tot ceea ce 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se apariţia regelui şi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Jeanne aruncând o privire neliniştită şi îndrăgostită spre balcon şi pumnii săi se încleştară cu o imperceptibilă mişcare de furie iute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virea îi căzuse p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de excepţie, ce constituia una din marile forţe ale acestui necunoscut, studiase acea încântătoare şi loială fizionomie, atât de frumoasă, de tânără şi dureros de disperată. Citise pe faţa lui ca într-o carte deschisă iubirea cea mai pură, curajul cel mai nesăbuit, disperarea cea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urâs palid şi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ase el, iată o nouă carte în joc, pe care nu con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totul se poate aran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mai pierdem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 mână şi surâsul pe buze, se îndrepta spr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acel moment văzuse năvălind zbirii poliţiei şi începu să se retragă pe nesimţ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fu arestat, aruncat în trăsura care-l va duce în îngrozitoarea hrubă 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foarte dezamăgit şi-l văzu pe contele du Barry care discuta cu însufleţire, cu voce joasă, cu locotenentul general de poliţie, domnul Berryer. Constată că privirea contelui du Barry urmărea vehiculul care-l ducea pe cavaler. Văzu pe figura contelui ura satisfăcută, cum văzuse şi disperarea de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ptă că se îndepărteze locotenentul general de poliţie; se apropie iute de du Barry. Care se îndepărta şi el de biserică, se lovi de el cum ar fi putut s-o facă orice trecător şi, lovindu-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oprească, parcurse strada Saint-Antonie, ajunse în strada du Foin şi intră în casa modestă despre care am vorbit şi unde l-am văzut intrând pe du Barry la ieşirea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era, într-adevăr, casa domnului Jacques, iar omul de care vorbeam era chiar domnul Jacque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tr-un cabinet a cărui uşa fu încuiată cu cheia, trase perdelele grele în dreptul ferestrei şi, când fu sigur că nimeni nu-l putea vedea, apăsă pe un fel de pârghie bine ascunsă într-un zid: se deschise un fel de dulap. În acest dulap erau hârtii aranjate cu grijă şi etichetate, fără a mai ţine cont de hârtiile de schimb asupra principalilor financiari ai Parisului, cât şi un cufăr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coase un vraf de hârtii. Le cercetă îndelung, adnota câteva file cu creionul, apoi le pus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la o masă şi începu să scrie o lungă scrisoare cu caractere bizare care sigur nu erau nici latine, nici caracterele unei alte scrie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îşi urmă munca, ce părea a fi foarte dificilă, căci se oprea adeseori şi-şi prindea capul între palme, îşi încruntă sprâncenele şi medit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e avea de scris, luă cele opt foi de hârtie pe care le umpluse cu scrisul acela ciudat şi le introduse într-un plic scriind adresa cu scrierea aceea necunoscută, asupra căreia 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adresa, murmura din vârful buzelor: „Pentru a fi pre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în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estăţii Sale – Frederic al I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us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S-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ei de acolo au să mă ascult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ârî totul într-un plic gros pe care-l sigilă cu ceară şi pe care scrise, de data ast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Wilfried Yu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d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Regatu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foarte urgentă de piper şi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misteriosul dulap, deschise uşa cabinetului, trase perdelele, stinse torţa pe care o aprinsese şi, trecând într-o sufragerie foarte modestă, lovi într-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îmbrăcat ca un servitor dintr-o casă burghez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i înmâna scrisoarea pe care tocmai o scrisese şi-i porunc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pentru scrisoarea aceasta. Imediat. În cea mai mare grabă, baroane,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servitorului, care, bizar, avea titlul de baron, domnul Jacques se aşeză într-un fotoliu vechi. Îşi încrucişa picioarele pe un altul, închise ochii şi păru să se lase în voia plăcerilor unui som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opt seara când în sufragerie fu introdus contel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conte, ce-i cu căsătoria? îl întrebă imediat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m aţi putut vedea, azi-dimineaţă. Vin de la palatul d'Etioles. Cred că avem acolo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Poisson? Se comport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curajoasă, spuse lent domnul Jacques. În asta constă pericolul pentru noi. Ce nefericire că n-am dat de la început peste o astfel de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şte prea mult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r fi consimţit să facă ce-i porun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ar fi încurcat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afacerea noastră! exclamă zeflemitor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i aruncă o privire dispreţuitoare. Dar îi surâse imediat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ea ce vroiam să spun,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ă vedem, ce credeţi dumneavoastră despre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ioles este cel mai redutabil dintre intriganţi, zise du Barry, pălind de furie şi că, dacă îmi va sta în cale,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face plăcere, n-aveţi decât să-l ucideţi, îi replică, rece, domnul Jacques. Până atunci, trebuie s-o împiedicăm neapărat pe micuţa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doamna d'Etioles să ajungă până la rege. Înţelegeţi? Trebuie, nea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jloace? mormăi du Barry. Regele e nebun după ea. Regele a văzut-o în luminişul din pădurea Ermitage, unde d'Etioles şi madam Poisson o ademeniseră pe micuţa porumbiţă. Efectul a fost fulgerător! Regele s-a dus să se plimbe pe sub ferestrele ei ca un puşti îndrăgostit! Regele a apărut în balconul palatului Luvru ca să o vadă ieşind din biserică. Toată lumea de la curte pariază că o nouă pasiune e pe cale de a se naşte! S-o fi văzut astăzi pe d'Etioles! Toţi curtezanii noştri roiau în jurul ei, încercând să-i smulgă o privire! Iar în ceea ce-l priveşte pe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fi văzut ce privire triumfătoare mi-a arun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bănuieşte încă nimic! Nu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bine: nu trebuie cu nici un chip ca doamna d'Etioles şi regele să-şi vorbească! Nici măcar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jlocul? repetă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făcu încetişor domnul Jacques. Păi trebuie să înlocuim în inima micuţei d'Etioles iubirea pentru rege cu o altă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ltă pa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închipuim un tânăr cavaler frumos, brav, îndrăzneţ, inteligent şi pe deasupra îndrăgostit lulea, lovit de una din acele pasiuni fulgerătoare cărora femeile nu le pot rezista! Luăm tânărul, îl ducem doamnei d'Etioles şi îi spunem: Fă-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du Barry. Dificultatea nu va fi deci de a găsi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tau bine să mă gândesc, în anturajul meu aş putea găsi cel puţin douăzeci de gentilomi capabili să jo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nu e vorba de jucat vreun rol! E vorba să găsim un gentilom aşa cum vi l-am descris eu şi care s-o iubească într-adevăr sincer pe d'Etioles, pentru a se putea face iubit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zis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cauţi: tânărul a fost găsit. Şi a fost găsit astfel încât, în circumstanţele date, nu ştiu cum aş fi găsit alt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du Barry nu fără o secretă nelinişte şi un fel de gelozie împotriva acestui necunoscut care-i putea periclita situaţia, deja foar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ânărul pe care aţi pus să-l aresteze în dimineaţa asta? îl întrebă brusc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el. Ah! Nu!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scumpul meu conte, îi zise cu blândeţ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meu! scrâşni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horcăi contele, dominat de privirea poruncitoare a dom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 câteva clip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murmură el.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ărea că-i cunosc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milie bună de provin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 mândrie, sără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istoria unei familii în aceste trei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iată uneal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l urăsc! Cu toată forţ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Şi pentru care motiv,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că ştie să se bată, pentru că sunteţi cea mai bună spadă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pă el, cum s-ar pă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teva vorbe spurcate, de cârciuma; ast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râi contele spumegând de mânie. Pe omul ăsta îl strâng de gât cu mâin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eţi face? Îi veţi întinde mâna, îi veţi surâde şi veţi fi cel mai bun prieten a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un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e sumeţi. O clipă, întreaga morgă a neamului său îi împurpura fruntea şi făcu să-i ard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rivirile domnului Jacques fu scuturat de un frison, pă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âfâită, încercă o ul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aţi arestat şi trimis acolo? Ei bine, scoateţi-l! Descurcaţi-vă cum ştiţi; asta nu e treaba mea! Aici începe treaba voastră. Aveţi la dispoziţie opt zile, nu mai mult. În opt zile îmi veţi aduce două lucruri: în primul rând o autorizaţie prin care să mi se permită să stau de vorbă fără martori cu arestatul, apoi un ordin de punere imediată în libe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pune ce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aţi inventat o poveste pentru a fi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ventaţi alta ca să-l elib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că v-aţi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faceţi cum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opt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Jacques. Îndrăzniţi să-mi spuneţi mie, tocmai mie,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ate pe onoarea voastră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 Barry avu un ultim ges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urâ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Aţi primit cumva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niciodată n-am avut o atât de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uitat cumv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hiar că nu vă înţeleg. Mi-aţi putea explica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avalerul d'Assas a îndrăznit să-şi ultragieze, să-şi provoac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e les majestate. Nu aşa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ţi să mă trimite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reau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t şi bogat. Şi pentru asta trebuie încă să-mi mai fiţi supus. Ce aveţi de zis, scump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u Barry cu o răbuf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nevoie de bani, scump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esc asta pe faţa voastră! Ah! Aceşti tineri gentilomi parizieni! Mereu în pană de bani! Ce pungi sparte! Haide, iată ceva pentru a consola marea ură ce-o purtaţi acelui sărman tânăr care nu poa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un mic bon de treizeci de mii de livre, asta pentru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ouăzeci şi cinci de mii pentru permisul de vorbitor, iar restul pentru ordinul de punere în libertate a crâncenului vostru duş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mi se pare un băiat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hai, la revedere, scumpul meu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ştept peste opt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domnul Jacques îl împingea cu blândeţe pe du Barry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ntele se regăsi în stradă, îşi strânse pumnii şi livid, cu dinţii strânşi, murmură: „Sunt prins în cursă! Legat de mâini şi de picioare! Nu mai am dreptul nici de a urî, nici de a iubi! Nu mai sunt decât un mizerabil instrument în mâinile lui! Oh! Dar. răbdare! Cum zice chiar el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toate acestea, puţin câte puţin, contele se calma. Una peste alta, domnul Jacques plătea optzeci de mii de livre la punerea în libertate a cavalerului d'Assas. Adică: un bon de treizeci de mii de livre pe care du Barry îl putea încasa la prezentare şi două bonuri de câte douăzeci şi cinci de mii de livre promise de misteriosul personaj care-şi ţinuse până atunci cu cea mai mare rigurozitate toate promisiuni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ci o afacere excelentă; du Barry reflecta la faptul că cel mai important pentru el era să-şi câştige cele cincizeci de mii de livre care mai rămâneau de plătit; în privinţa cavalerului d'Assas, o să-i găsească un motiv de ceartă şi o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ipsesc din Paris bărbaţi oneşti şi curajoşi care, plătiţi convenabil, operează cu blândeţe şi fără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hidoase gânduri în minte – bani, trădare, ură, sânge, toate astea le ţinea închise în sine – ca şi cu alte gânduri, mult mai profunde şi mai ambiţioase, contele du Barry începu imediat asaltul asupra locotenentului general de poliţie, a păstrătorului sigiliului şi chiar a regelui însuşi. Nu-i fu prea greu să izbutească. Una peste alta, acuzaţia împotriva cavalerului d'Assas venea din partea lui. Şi era un lucru atât de rar să-l auzi pe du Barry cerând iertare pentru cineva, încât putea fi crezut pe cuvânt în clipa în care se întâmpla un astfel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contele îi înmâna domnului Jacques cele două acte cerute şi-l conduse cu trăsura sa la Bastilia. Am văzut cum a fost prezentat guvernatorului domnul Jacques, iar apoi condus de un temnicer până în celula cavalerulu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Isp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veşti de l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ale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ul cuvintelor sale asupra cavalerului d'Assas fu uluitor. D'Assas, care cu câteva clipe mai devreme vroia să moară, d'Assas care se întinsese pe trista sa poliţă pentru a căuta un mijloc de a-şi lua zilele, d'Assas, care era cufundat în acea disperare a iubirii care e, fără îndoială, cea mai de temut formă a disperării, d'Assas sări în sus, cu ochii sclipind de emoţie şi, cu mâinile sale tremurânde, strânse mâinile ciudatului personaj. Vroia să-i vorbească, să-i pună mii de întrebări, dar nu reuşea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opilul meu, zise domnul Jacques, aruncându-i tânărului o privire de o sumbră satisfacţie. Veştile pe care vi le aduc nu sunt, de altminteri, atât de importante pe cât v-aţi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urmură cavalerul cu fervoare, oricine aţi fi şi orice veste mi-aţi aduce, fiţi binecuvâ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eşti îm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păstră câteva clipe de tăcere, în timp ce d'Assas îl examină cu o neliniş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foarte tare? îl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făcu d'Assas, cu acea încântătoare naivitate a adevăraţilor îndrăgostiţi care simt nevoia de a-şi mărturisi pasiunile întregii lumi. O ador, domnule! Mi-aş da şi viaţa s-o revăd, fie şi numai pentru câteva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acest înspăimântător personaj, care dispunea de o putere ocultă capabilă să zguduie lumea din temelii, nu-l invidia în acele clipe pe sărmanul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uterea lui aparţinea de forţele răului! Şi că celula strălucea de la tinereţea şi iubirea prizon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entiment pătrundea până în sufletul întunecat al domnului Jabques, aşa cum o rază de soare pătrunde într-o temniţă întunecată, umedă şi sufocată de miasmele descompunerii, numai că această rază se stinse aproape imediat, sentimentul dispărând fără a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părea a avea în jur de cincizeci de ani şi era de talie mijlocie. Chipul său avea, pentru cine nu-l studia cu atenţie, aspectul insignifiant al burghezului modest» Privirea, de obicei ternă şi aproape mereu voalată de. Pleoapele lăsate, arunca adeseori sclipiri ameninţătoare. Mâinile sale erau foarte frumoase. ai fi zis că sunt mâini de prelat. Când era singur şi nu se supraveghea, se putea citi în atitudinea sa un fel de superioritate dispreţuitoare, un orgoliu puternic şi liniştit, un dispreţ de om cu mult superior celorlalţi semeni ai săi. Omul acela îşi putea bate joc, fără îndoială, de gloria monarhilor, putea declanşa, după bunul său plac, războaie sângeroase şi, cu un semn putea face ca pacea să domneas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nu înţelegea lucrurile acelea, dar le simţe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ţelegea că se găsea în prezenţa a ceva înfiorător, plin de necunoscute, care putea fi excesiv de puternic ş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om curajos, cel din faţa lui nu-i inspira groaza pe care acesta ar, fi vrut poate să i-o insufle, ci un fel de bucurie surdă ce-i cuprinde pe cei tineri, însufleţiţi de spiritul cavaleresc şi îndrăzneţi în clipa în care se pregătesc să int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cques, îi răspunse fără grabă vizitatorul, sunt un burghez liniştit, rudă îndepărtată prin alianţă cu familia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atât de îndepărtată, încât cred că această rudenie e, în clipa de faţă, ignorată de verişorii mei. Oricum ar fi, am putut s-o urmăresc pe Jeanne de aproape, căci este nepoata mea; frumuseţea ei m-a interesat; cred că nu e fericită şi caut mijlocul de a-i asigura fericirea. Iată, deci, cine sunt eu. Explicaţiile mel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u răceală d'Assas; căci ele nu explică nimic. Şi mai ales aceste explicaţii nu spun cum dumneavoastră, un modest burghez, aţi putut obţine din partea regelui ceea ce şi un ministru ar obţine cu cea mai mare greutate: un ordin de punere imediată în liber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ne înţelegem, tinere. Căci sunteţi dotat cu o rară inteligenţă şi inteligenţa facilitează tranzacţiile. Deci nu credeţi în imaginea mea de burghez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d'Assas, care se simţea cuprins de o nelinişt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vizitatorul, doriţi s-o re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acă această adorabilă fiinţă mi-ar mai putea încânta măcar o singură dată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oarte este vorba! Sunteţi tânăr, aveţi întreaga viaţă în faţa dumneavoastră, iubirea şi poale chiar bogăţia şi puterea vă aşteaptă. Dacă bogăţia şi puterea nu vă încânta, cel puţin iubirea poate face din viaţa voastră un lung deliciu. Vă ofer mijlocul de a o revedea, nu pentru un minut sau o clipă, cum vă doriţi dumneavoastră, ci în fiecare zi, de a o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ine ştie, de a fi iubit de ea! Nu pentru a muri la picioarele ei, ci pentru a trăi, adorâ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bătându-vă cu sărutăril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şi împreună mâinile şi, gâfâi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înnebunesc,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bateţi joc de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făcu domnul Jacques cu un fel de severitate, nu fac parte din categoria celor care-şi bat joc de oa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ştiţi că sunt deţinut! Ştiţi, trebuie să ştiţi, că nu se mai iese din Bastilia atunci când eşti acolo din caprici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căută prin buzunare şi, fără să scoată un cuvânt, îi întins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citi şi tresă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un ordin de punere imediată în libe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incapabil să facă măcar un pas, întinse fără vlagă braţele spre acel salvator necunoscut ce-i pătrunsese în celulă aducându-i dubla bucurie: a iubirii şi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pă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i se părea că figura salvatorului lua subit proporţii uriaşe care, din înaltul bucuriei neprevăzute, îl arunca brusc într-un abis al disperării celei mai prof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uşa întredeschisă a celulei se va re-închide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Jacques îşi recuperase documentul, îl împăturise, îl pusese cu răceală în buzunar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prieten, aşezaţi-vă şi să stăm puţin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valerul îl privi cu atenţie pe bărbatul care vorbea în felul acesta, cu o ironie ameninţătoare ce putea fi decelată cu uşurinţă, oricât de voalată ar fi fost ea. Ascunsă sub rece şi glacial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ăd că voi fi obligat să vorbesc cinstit,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ea cea mai scurtă, tinere. Aţi auzit vorbindu-se de cardinalul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ocupat de educaţia regelu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succesorul său, sau mai bine zis, continu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onoarea să vorbesc cu un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un om al bisericii îi răspuns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puse în voce un astfel de accent. În ţinută o astfel de atitudini maiestuoasă încât d'Assas, deşi puţin ezitant, nu se mai îndoi de adevăr şi se înclină profund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şi reluă masca obişnuită de modestie şi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up rangul înalt şi situaţia privilegiată ale atât de nobilului Monsenior Fleury. Nu sunt demn de această situaţie. Dar un lucru e sigur: că sunt animat de aceeaşi credinţă profundă ca şi predecesorul meu; nu fac altceva decât să mă conformez riguros tradiţiei ce mi-a fost transmisă; şi dacă am hotărât să rămân pentru totdeauna în culise şi să nu mă amestec în afacerile de Stat, asta nu înseamnă că nu am dobândit o preţioasă influenţă asupra regelui în ceea ce priveşte conduita în viaţa sa pri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ţi să mă înţelegeţi bine, domnule. Îndrumându-l pe regele Franţei pe calea virtuţilor domestice, cred că fac un serviciu meritoriu reg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pe câmpul de bătaie sau în consiliile de miniştri poţi să-ţi serveşti cu folos ţara. Rolul meu este modest, istoria poate nu-l va înregistra, dar, salvându-l pe Ludovic al XV-lea de tentaţiile amorului, nu credeţi că pot feri Franţa de multe mizerii şi poate chiar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cavalerul cu un respect pe care nu se gândea să şi-l ascundă. În felul acesta faceţi o bună şi profundă politică. Un rege dezordonat, vicios, e o nenorocire pentru un regat; cheltuielile nesăbuite sunt o pacoste, urmată de altele, precum creşterea nemăsurată a impozitelor, ce dă naştere la revolte, după asta vin războaiele necesare pentru a face rost de aurul cu care să fie plătite nesătulele metres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avalerul se opri brusc, livi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Şi ea! Ea! Care-l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 e iubită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i prinse mâna cavalerului d'Assas şi î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nunţat nişte cuvinte teribile, tinere. Vorbiţi despre Jeanne-Antoinette Poisson, nu-i aşa? De cea pe care o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 regele o iubeşte! Şi asta m-a adu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şi trecu mâinile tremurătoare peste faţă. Iubirea regelui aproape că o ui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 urma să mai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luă domnul Jacques, s-a îndrăgostit de această frumoasă cop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a e căsătorită l exclamă d'Assas. Soţ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iubeşte soţul! Nici nu-l va iubi vreodată! Cum poate oare un înger să iubească acea monstruoasă hidoşenie care este domnul Henri Le Normant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cu însufleţire cavalerul, aveţi perfectă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poate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a iub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era foarte mişcat. În clipa aceea nu se mai putea îndoi de loialitatea absolută a bărbatului care-i vorbea. Acumularea de detalii exacte corespunzând cu tot ceea ce ştia s-a dovedit suficientă pentru a-i îndepărta ultim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i suferea, sărmanul copil! Stăpânit de mână de fier a bărbatului din faţa sa, cuvintele abile îl făceau să treacă brusc de la speranţă la deznădejde, picurându-i în inimă o spa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nu-l scăpa nici o clip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 reluă el, nu-l iubeşte încă pe rege, Dar nu întârzie s-o f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Eu o cunosc bine. Am studiat-o îndelung. Are un suflet mare şi o inimă de aur. Ignoră toate aspectele vieţii. Îşi dispreţuieşte soţul. Regele este încă tânăr şi frumos şi, mai ales, este aureolat de eleganţa şi prestigiul său regal. Cum vreţi ca această sărmană copilă să nu-i cedeze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e întâmple! Pentru liniştea Franţei şi. Mai ales, pentru liniştea acestei sărmane regine care a suferit atât de mult şi căreia eu îi sunt profund devotat, nu trebuie ca Ludovic să comită o nouă greşeală! Nu mai trebuie ca mizerabila ducesă de Châteauroux care a făcut-o să plângă atât de mult pe regină, care a jucat regatul pe degete, cum a vrut ea, să fie înlocuită cu o nouă metresă cu atât mai redutabilă cu cât va fi mjii tânăra şi mai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şi înăbuşi un suspin, lucru ce-i provocă domnului Jacques o mare bucurie, bine şi înţelept disimulată în spatele unei măşti de mil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ătimiţi? îl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Cine nu v-ar compătimi? Atât de tânăr şi atât de sincer în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brusc d'Assas, cine v-a dat id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 căuta? îl întrerupse domnul Jacques. Chiar e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cavalerul cu o bucur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primul meu gând a fost să am grijă de ea, s-o urmăresc în viaţă, să ştiu ce spune, ce gândeşte. Or, de câteva zile şi mai ales în ajunul căsătoriei, nu mai vorbea decât de un cavaler d'Assas pe care vroia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palpita şi murmură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 mine! Şi-a amintit d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Şi am aflat faptul că acel cavaler d'Assas era găzduit la Bastilia pentru o vină necunoscută. L-am iscodit cu mare atenţie pe rege. Care mi-a spus că nu doreşte cu tot dinadinsul să-l ţină în închisoare pe acest d'Assas căruia a vrut, pur şi simplu, să-i dea o lecţie. I-am pus la lucru pe toţi prietenii mei şi în mod deosebit pe contele du Barry, pe care se pare că l-aţi rănit, dar care nu vă poartă pică. Pe scurt, am obţinut eliberarea voastră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ici! repetă maşinal cavalerul.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 n-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am ame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mi mai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calm domnul Jacques. Am motive să mă tem că în foarte scurt timp Jeanne se va îndrăgosti de rege. Dar am credinţa că, prudentă şi inteligentă cum o ştiu, ea nu se va lansa în această aventură decât într-un moment de disperare. Dacă ar fi îndrăgostită, Jeanne este prea mândra pentru a sacrifica o iubire adevărată vanităţii de a fi metres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fiţi obiectul acestei iubiri? Vreţi să deveniţi obstacolul de netrecut ce se va ridica între rege ş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bazaţi pe mine pentru a juca acest rol! exclamă d'Assas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ucrul e periculos, zise cu blândeţe domnul Jacques. Pentru a fi veşnic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o. salva de la dezonoare şi disperare pe cea pe care o ado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luptaţi împotriva puterii reg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scând să fiţi zdro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lver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înţeleg ezit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aţi fi de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tânăr şi ţineţi l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în arderea iubirii, vă declaraţi gata să muriţi pentru a mai revedea o clipă femeia iubită, apoi începeţi să vă gândiţi la obstacolele ce trebuiesc înv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atural, nu vă condamn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acă staţi să vă gândiţ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valorează mai mult ca o exaltare de tiner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d cu regret că Dumnezeu mă pără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egeaba am mizat pe îndrăzneala voastră Prea bine, asta e! Sărmana regină va vărsa în continuare râuri de lacrimi, Ludovic al XV-lea nu va găsi pe nimeni care să i se o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anne va fi dezono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priţ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interpusese între uşă şi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 o spaimă de nedescris ultimele cuvinte ale celui din faţa sa. Şi-o închipuia pe Jeanne în braţele lui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ar fi! Da orice-ar fi, acest lucru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ul Jacques. Nimic în afara celor ce v-am spus: s-o salvaţi pe Jeanne, s-o salvaţi pe regină de o nouă umilinţă şi durere, pe rege de o pasiune periculoasă şi regatul de noi ne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într-adevăr un trimis al Domnului! zise d'Assas, înclinându-se adânc în faţa lui. Scuzaţi-mă, am bă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temut câteva clipe de o cursă, de un compl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ăruia conştiinţa voastră s-a revoltat. Vă înţeleg, copile, zise domnul Jacques, cu melancolie în glas. Dar, cum vedeţi, nu e vorba de nici un complot. Dimpotrivă: totul e clar, limpede. E vorba de o datorie de on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de-ar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meu, ascultaţi-mă bine. Mă duc să fac formalităţile necesare. Veţi fi liber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tatea! murmură în extaz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zise domnul Jacques, care ieşi imediat, lăsându-l pe cavaler pradă unui torent de sentimente contradictorii care-i sfâş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duse imediat în apartamentul guvernatorului Bastiliei, însoţit pas cu pas de temni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vernatorul se numea Louis, marchiz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care puţin mai târziu va deveni purtătorul sigiliului regal. Era un om viclean, curtezan îndrăzneţ, diplomat de temut, pentru moment fiind în dizgraţie în acest post de guvernator al unei închisori de stat, unde se plictisea de moarte; şi care şi-a atras furia domnişoarei de Châteauroux, care pe atunci era atotputernică. Cu un an în urmă marchizul de Machault, întors din postul de ambasador la Berlin şi-a permis să spună că marele Frederic o numea Cotillon III pe metresa lui Ludovic al XV-lea. Domnişoara Châteauroux s-a plân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o întrebă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Bastilia,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mpa mea! Dacă am să-mi trimit gentilomii la închisoare pentru atâta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ducesă, muşcându-şi buzele, căci vedea că puterea să se diminua, cine vă spune că trebuie să-l închideţi pe domnul de Machault? Numiţi-l guvernatorul Bastiliei, nu vă va putea refuza şi ar fi ca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şi semnă decretul de numire a domnului de Machault, decret ce fu primit de acesta cu un potop de înjurături, dar, ca un abil curtean ce era, fu nevoit să-l accepte cu un alt potop, de data asta de mulţumiri. Se răzbuna petrecându-şi timpul în captivitate, cum spunea, născocind catrene la adresa domnişoarei de Château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esa regelui va sfârşi prin a pierde tot creditul; cum am mai spus-o, a fost alungată de la curte cu două luni înainte de aceste evenimente. Dar Machault, uitat de rege, continua să, guverneze la Bastilia şi începuse să se întrebe cu nelinişte dacă nu cumva destinul îi hărăzise să moară între zidurile închisorii, precum pension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mnul Jacques s-a prezentat în faţa lui, guvernatorul, care-l examinase cu mare atenţie în timpul precedentei întâlniri cu du Barry, îl primi cu o răceal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acques, dacă-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meu est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ţi văzut protejatul? Mulţumit? Atunci, adio! Vă pute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guvernator, ar ma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umil domnul Jacqu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Vă previn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vă rog să mi-l predaţi pe domnul cavaler d'Assas, pe care îl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esări, nu atât din cauza surprizei provocate de această noutate, ci din cauza tonului autoritar pe care-l folosise dintr-odată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înnebu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igur că avem pişte celule pe aic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i porunci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chault desfăcu hârtia pe care i-o întinse domnul Jacques şi-o citi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e punere în libertate cu efect imediat după toate regulile, zise el după câteva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scumpul meu d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cques, sunteţi un om cu rel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iată o hârtie pe care puţini au putut-o smulge Mai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ştie prea bine că regele detestă mania unor indivizi de a vrea să iasă din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bună dovadă fiind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iment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cine ştie dacă nu cumva, într-o zi, graţie vouă, nu-mi voi câştiga şi eu libertatea? Domnule Jacques, n-am să vă las să plecaţi până când nu-mi veţi promite cel puţin prote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înclină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uvernatorul, care vorbise, cum se spune, ca să se afle în treabă, îl urmărea pe ciudatul său vizitator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îl întrebă ironic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v-ani văzut şi am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domnul Jacques, ascunzându-şi cu greu un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V-am văzut la Ber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remea când eram ambasador pe lângă ilustrul Frederic, regele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rămase nemişcat. Încetişor, cu o mişcare imperceptibilă întoarse însă spre interior sigiliul unui imens inel ce-l purta pe arătător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sunteţi bine schimbat! continuă marchizul de Machault. Iată-vă în faţa mea pe post de mie. Burghez foarte um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acolo eraţi un mare senior cu rang înalt la curte şi salutat foarte respectuos şi adânc, de cei mai put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domnule Jacques, că sunteţi cel pe care l-am văzu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zise domnul Jacques cu o voce fără relief, am călătorit foarte mult. Dar acum nu despre mine e vorba. Acum este vorba de sărmanul dumneavoastră deţinut, domnule guvernator. Ordinul este în regulă, chiar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regulă, chiar p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l iau p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greu de rezolvat. Înţelegeţi-mă că na vă cer mai mult. Dar se petrec adesea lucruri atât de bizare! Presupuneţi pentru o clipă – totul e posibil! – că semnătura regelui şi cea a domnului de Berryer ar f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sigiliile, zise domnul Jacques, fără a arăta în vreun fel că ar f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sunt şi sigiliile! Dar dacă s-a putut imita regeasca semnătură, s-a putut pătrunde şi în biro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 uşor! Se ia sigiliu, se ap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tr-adevăr, posibil, zise domnul Jacques fără să clipească. În cazul acesta,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cumpul meu domn Jacques! făcu domnul de Machault care, în acelaşi timp, apăsa pe un buton ce corespundea cu un gong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omnul Jacques auzi paşii a numeroşi soldaţi care se opriseră în anticameră. Dar rămase impasibil. Cu greu se putea vedea pe faţa lui o uşoară paloare, deşi guvernatorul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ar fi cele două lucruri; zise nepăsător misterios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mă asigur că acest ordin de punere în libertate nu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trebu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omnule, guvernator. Îmi trebuie neapărat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chault rămase încremenit. Crezuse că omul din faţa lui fusese zdrobit de acea formidabilă acuzaţie de fals, prost ascunsă de acele pretinse necesită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eşte îndrăzneala! gândi el. Să-l executăm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ui de-al doilea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ce-i cu cel de-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m de gând să vă arunc, cinstit şi demn burghez, în carceră cea mai secretă, cea mai. Bine pă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ână ce? întrebă Jacques cu un calm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m să aflu cum o hârtie aşa de importantă, privind un prizonier de stat, se găseşte în mâinile unui spion a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uvernatorul se îndrepta ameninţător spre uşă, vrând să dea drumul soldaţilor pe care-i chemase. Dar, mai iute ca fulgerul, domnul Jacques se interpuse între uşă ş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poruncitoare, plină de un fel de măreţie a puter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Şi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spusă demnitate, întinse mâna dreaptă, cu degetul arătător pe care strălucea marele sigiliu al unui ine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şi mai dezlipea privirea de semnele misterioase gravate pe sigiliu, părând a fi lovit ca de trăsnet. Apoi, privirea, plină de o teroare nebună, urcă spre chipul îmbujorat al bărbatului din faţ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fu cuprins de un tremurat convulsiv şi se aruncă în genunchi,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ful suprem al Societăţ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Iertare, iertare! murmură marchizul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Părintele şi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supuse cu toată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generalul iezuiţilor, vedeţi, domnule, unde m-a dus încăpăţânare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Cine ar fi putut b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o indiscreţie din partea noastră putea avea consecinţe funeste. Regele Franţei detestă sfântul nostru ordin şi o ştiţi foarte bine! Dacă ar şti că sunt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aris! Cine ştie dacă nu m-ar arunca în vreo închisoare. A st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cărei guvernator nu veţi fi vo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ă fie firea mea bănuitoare! Nu voi fi niciodată iertat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ărintele, numai că eu vă i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mai mult, promptitudinea şi perspicacitatea voastră mi-au relevat calităţi pe care le ignorăm şi pe care le voi util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fiule, ce rang ocupaţi în ramura laică a ord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ptelea, Monseniore. Înalta voastră bunăvoinţă a făcui să avansez de la rangul opt la rangul şapt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ând de astăzi, sunteţi avansat la rangul cinci, sărind peste rangul şase. Veţi fi iniţiat în privinţa noilor voastre sarcini, datorii şi drepturi de domnul de Bern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etaş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tr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chault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rofund şi veţi fi încântat de conversaţi lui. Şi oricum e superiorul vostru. Am să-i dau instrucţiuni şi el vă va iniţia în sarcinile noii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nd ordinul nostru, ţinând scrupulos jurământul pe care l-aţi făcut intrând în el. Acela de a fi devotat cu trup şi Suflet şi de a vă supune fără discuţii, perinde ac cada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adavru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răiesc şi să mor ad majorem Dei gl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unosc, n-am să vă pier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pentru marea voastră bunătate,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âi vorbim de asta. Veţi primi instrucţiuni asupra câtorva lucruri ce. Vor trebui duse până la capăt în Paris. În clipa de faţă am să vă dau un ordi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l: uitaţi imediat cine se află în faţa voastră, dar uitaţi astfel încât nimeni, niciodată, nici chiar noi, să nu ştie cu cine aţi vor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generalul a dat acest ordin, că guvernatorul Bastiliei şi-a reluat aerul său de plictiseală ameninţătoare, de superioritate şi de impertinenţă în faţa micului burghez care era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chault se duse şi deschise uşa: anticamera era plină de soldaţi comandaţi d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ordinul acesta de punere în libertate, zise el nonşalant unui fel de comis. Este vorba de domnul ia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avaler d'Assas, o sunteţi bun să-mi aduceţi deţinutul de la 214, adăugă el ofiţerului, regele l-a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avalerul d'Assas îşi făcea apariţia în faţa guvernatorului şi, toate formalităţile fiind îndeplinite, ieşi d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dul mobil, cavalerul, palid şi emoţionat de această nesperată eliberare, respiră adânc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ât de bine poate fi! Şi Parisul cât de frumos! Ce bine e să tră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omnul Jacques, ce-l prive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ericit! îi răspuns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epărtă imediat, lăsându-l pe cavalerul d'Assas beat de fericire şi de libertatea recâştigată, puţin apăsat de ciudăţenia personajului. Când se dezmetici, cavalerul d'Assas vru să-l reîntâlnească pe domnul Jacques, dar acesta dispăruse pe străduţele înguste şi întortocheate ce înconjurau Bastilia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intră în casa sa de pe strada du Foin unde-l găsi pe du Barry aşteptându-l, ronţăind biscuiţi pe care-i muia într-un muscat de Frontignan din care băuse deja o jumăta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de cum intră. Cruntul vostru duşman e liber. Dar nu veţi face prostii, nu-i aşa? Gândiţi-vă că, totuşi, cavalerul d'Assas vă este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zise domnul Jacques privindu4 cu duritate pe du Barry, se pare că muscatul nu vă face bine. Vă inspiră gânduri de revo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le două bonuri pe care vi le-am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zeci de mii de livre pentru a fi prietenul unui amărât de stegar din regimentul din Auvergne mi se pare un preţ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luă cele două hârtii, le vâri în buzunar şi se înclin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oi fi prieten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ovadă o să-mi faceţi rost pentru ei de o invitaţie la balul Primăriei unde va participa şi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i invitaţi decât demnitarii şi oamen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îi zise cu răceală domnul Jacques. Invitaţia îmi trebuie mâine. Ah! Apropo, era să uit: îmi mai trebuie o invitaţie pentru o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sper să v-o pot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gi în păcat şi 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uliette Bé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dădu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luă atunci domnul Jacques, invitaţia nu va fi pe numele de Juliette Bécu. Daţi-i un nume care să facă posibilă invitarea la curte.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s-ar numi contes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 sufocă de indignare du Barry. Dar nu sunt căsăt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V-aţi căsătorit în secret. Motive personale v-au obligat să ascundeţi căsătoria u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a atrage atenţia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ă regele va binevoi s-o vadă şi să-i remarc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era palid ca un mort. Avu o ultimă zvâcnire de demnitate, nu atât din conştiinţă, cât din morg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voce joasă şi dinţii strânşi. Luaţi aminte şi nu-mi cereţi prea mult! Luaţi aminte să nu mă împingeţi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o să fac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e-o fi. Voi vorb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afla atunci că veţi muri ca spion în solda Prus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mă priveşte, mi-am luat toate precauţiile. Adio, conte! De astăzi nu mai exist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âigui du Barry, aruncându-se în genunchi.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domnul Jacques ridicând din umeri. Sunteţi ca un copil.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l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entru doamna contesă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contele făcu disperat un semn cu capul şi ieşi. Furia clocotindu-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aşteptă câteva minute, timp în care contele du Barry să se îndepărteze suficient. Apoi încuie uşile, trase draperiile şi descuie dulapul secret din care scoase câteva hârtii pe care începu să le ad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vreo douăzeci de scris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ităţi îl ţinură ocupat pân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ora opt seara cină. Masa se compunea, aproape invariabil, cum ne-o arată notele timpului, dintr-o supă; un peşte, puţină carne albă de pasăre şi ca băutură, apă puţin colorată cu vin roşu. Dimineaţa, peştele era înlocuit cu o legumă verde şi carnea de pasăre cu carne de vită sau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bine când domnul Jacques îşi termină modesta cină, care-i fusese servită de un servitor tăcu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upă ce-şi consultă un carnet plin de no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coluri, ajunse pe vechea stradă des Barres şi intră într-o casă modestă. În jur era întuneric şi nu se auzea nici un zgomot. Casa pă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Jacques pătrunsese fără nici cea mai mică ezitare pe o alee întunecoasă şi începu să urce o scară foarte abruptă, ţinându-se cu o mână de frânghia ce servea de balustradă. Ajunse astfel la ultimul etaj, ezită o clipă, apoi bătu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i se deschise şi în cadrul uşii apăru o tânără, ce ţinea în mână o lampă, privindu-l cu nedisimulată curiozitate pe acest vizitator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cu pălăria în mână se înclină şi, cu o voce aproape respectu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ţi, în ciuda orei înaintate, să-mi permiteţi să intru câteva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ă înain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cuvinte o făcură să zâmbească, un zâmbet iute reprimat, pe tânăra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nu mă deranjaţi niciodată. Când sunt singură, ca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intră, se aşeză în fotoliul pe care i-l indică stăpâna casei cu o privire rapidă, ce avea obişnuinţa de a judeca repede şi bine, inspectă la început camera, apoi ş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jumătate salon, pe jumătate dormitor, conţinea un pat frumos, câteva fotolii, un clavecin şi câteva pânze agăţate pe pereţii acoperiţi cu un tapet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uzate, sărăcăcioase, se vedea mizeria decorată şi savan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 întregime frumoasă. Era o creatură magnifică ce strălucea prin tinereţea sa cu ochi de catifea neagră ce făceau să strălucească mai tare, prin contrast, părul de un blond aprins. Purta o toaletă de interior de un bun gust uimitor. Se exprima cu uşurinţă, iar în vocea sa nu se făceau simţite niciuna din acele stridenţe ce se aud adesea la nefericitele proteste ale amorului. Căci tânăra era o curtez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terminându-şi acest dublu, examen, întinse mâna spre claveci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bine. Doriţ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upusă, gata să satisfacă dorinţele muzicale ale vizitatorului pe care întâmplarea – credea ea – i-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domnul Jacques, liniştind-o cu un gest. Simplă curiozitate. Scuzaţi-mă, dar spuneţi-mi, văd pe perete câteva pânze n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domnule. Am învăţat să pictez şi, cum vedeţi, nu-s mai rele ca ale altora, ba, dimpotrivă, fată o copie de pe „Voyage á Cythere” p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jos, copila mea. Aşadar, pictură şi muzic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atât mai bine? întrebă uimit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luă domnul Jacques, dumneavoastră sunteţi numita domnişoară Juliette Bé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am schimbat numele, pe care-l găseam puţin…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se spune acum domnişoara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 zise Juliette Bécu râzând. Asta e. Un înger uşor depravat, poate! Dar ce vreţi, trebui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omnul Jacques clătinând d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o existenţă grea, copila mea şi trebuie să vă fie foarte greu, frumoasă şi inteligentă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ot? făcu Juliette Bécu, nu fă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răspunse domnul Jacques. Credeţi ce vreţi despre mine. Nu are importanţă. Este vorba despre dumneavoastră, nu despre mine şi ceea ce este important,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tr-o cameră vecină s-au auzit ţipetele unui copil trezit şi care-şi strigă mama. Juliette Bécu se ridică grăb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âteva clipe, domnule, s-a trezit copilul şi cere de băut, sărăc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Vin! Nu mai plâng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ntră grăbită în camera vecină şi se apleca asupra unui pătuţ de copii în care dormea o fetiţă de doi-trei ani, un îngeraş cu ochii brun-aurii, cu părul buclat, îmbrăcată într-o horbotă de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otul era trist şi uzat în această casă, pătuţul copilei era o minune, de o eleganţă şi o bogăţi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Juliette, copila îşi întinse minutele spre ea şi începu să surâdă. Juliette îi dădu să bea puţin lapte dintr-o ceşcuţă de porţelan. Copila bău, îşi îmbrăţişa mama şi, lăsându-şi capul pe pernă, adormi imedia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ce devenise dintr-odată foarte gravă, se aplecă şi-o sărută uşor pe frunte, apoi, dându-se înapoi doi paşi, o contemplă cu o expresie de tandreţ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o întrebă, cu o voce ce-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oaspetele său care, curios, intrase şi asistase la această scen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 şoaptă, nu 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n cealaltă came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a mea mai m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a se numea Anne Bé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purta mai târziu numele de Lange, ca şi sora sa, pe care o va moş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t mai târziu, pe 8 decembrie 1793, capul îi va cădea pe eşaf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foarte frumos, reluă domnul Jacques şi dacă nu mă înşel, o iubiţi foarte mult,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cred că aveţi să-mi spuneţi ce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aţi venit în calita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ent! Faptul acesta mă face să am încredere în dumneavoastră, de aceea vă spun: copilul acesta înseamnă totul pentru mine. Când sărmana mea mamă a murit, acum doi ani, mi-a lăsat cu limbă de moarte să am grijă de sărmanul copil rămas orf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uteam face: mi-am luat în serios rolul de mamă! Şi eu, cea care sunt obligată să joc comedia amorului ca să pot trăi, ei bine, închipuiţi-vă că simt că iubesc cu adevărat pe cineva! Simţind, că, la rândul meu, sunt iubită! E ca şi când aş avea un copil al meu! Când sunt singură, lângă pătuţul ei şi-o privesc pe micuţa mea Anne, gândindu-mă la cele ce v-am spus, adesea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écu – sau domnişoara Lange, sau, dacă vreţi, domnişoara L'Ange, luaţi-o cum vreţi – îşi şterse ochii în care străluceau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mormăi domnul Jacques printre dinţi. Să fi dat peste o femeie care are suflet? Va fi greu s-o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la destinul aparte care îi împinge pe unii oameni, fie ei bărbaţi şi femei, să se abată de la calea cea dreaptă. Voi, de exemplu, judecând după atitudinea, după ţinuta ce-o aveţi, după cele văzute şi auzite astă-seară, de când sunt aici, sunteţi născută pentru a fi o bună femeie de casă, fericită şi mândră să-i fie devotată şi fidelă soţului său, crescându-şi cu dragoste copi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zbucni în râs, dând la iveală două strălucitoare şiruri de perle care străluceau în culcuşul roz al g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hot brusc de râs, această mobilitate a ideilor păreau să-l fi liniştit pe demnul domn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ceea ce v-am spus? exclamă Juliette, printre hohotele de 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vă rog. Dar ceea ce e ciudat, e ceea ce-mi spun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priveşte copiii, nu zic nu. Cred că i-aş putea iubi. Şi, în plus, cu micuţa 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totuşi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eea ce priveşte fide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am un s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nu, nu 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nefericit! Îl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că sunt pe cale să mă spovedesc în sear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fără teamă, scumpa mea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voi vorb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păreţi a avea aerul că sunteţi conştient de cauzele care ne obligă pe noi, curtezanele, obiecte ale plăcerii, să ducem o viaţă pe care o consideraţi, fără îndoială, imorală. Pentru unele, cauză e miz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Pentru cele mai multe dintre noi. Pentru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cazul meu, cauză e alta: setea de plăcere, iubirea a tot ceea ce străluceşte, fie ele toalete sau bijute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întrerupse domnul Jacques, perfect calm. În cazul acesta, permiteţi-mi să vă of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in buzunar o cutiuţă îmbrăcată în piele de antilopă, pe care o deschise şi în culcuşul de mătase al cutiei străluceau de-ţi luau ochii o pereche de cer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olitare de o transparenţă perfectă şi mari cât două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uă cutia cu o mână tremurând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vă bateţi joc de o sărmană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iamantele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nt a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rceii valorează pe puţin treizeci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livre fiecare, copila mea: adică optzeci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ălise şi simţea că se sufocă. După câteva clipe, faţa i se îmbujora şi alergând spre o oglindă înaltă ce ocupa o bună bucată dintr-un perete, încercă să-şi pună cerceii, dar nu reuşi, căci mâinile îi tremura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făcu domnul Jacques, la fe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sigură, cu o îndemânare de invidiat, îi puse cerceii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Juliette se învârtea fericită, ad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rumoşi! Dumnezeule, ce frumoş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şi vă aşe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admiraţi în voie după ce voi ple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mă cel. Puţin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cel mai bun mod de a-mi mulţumi ar fi să vă continuaţi spovedan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flată încă sub influenţa surprizei şi bucuriei, veni şi se aşeză la locul ei şi, de data asta, cu un aer serios din care răzbătea întregul său respect pentru fabuloasa generozitate a necunoscutulu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mea nu e lungă, domnule! Iubesc la nebunie dansul, ador bijuteriile, am o adevărată pasiune pentru toal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sc că toată viaţa am visat ceea ce nu se va realiza niciodată: adesea când mă gândesc la acest vis, mă văd într-o magnifică sală de b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îmbrăcată ca o regină, o întrerupse, surâzând, domnul Jacques, sunteţi înveşmântată şi plină de bijuterii ca una din acele frumoase doamne de la curte pe care le-aţi văzut trecând atunci când mergeau la un spectacol.de gală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h, da! Aşa e! exclamă Juliett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ţi intrând în sala de bal, sală ce ar putea fi cea de la Luvru, de exemplu, sau alta asemă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ţi din trăsura îmbrăcată toată în mătase, întinzând mâna unui frumos gentilom şi ridicându-vă jupa de mătase, aruncaţi o privire spre mulţimea ce vă admiră şi vă soarbe din o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aşa cum mi-am visat! Aţi spus, cuvânt cu cuvânt, ceea ce voiam e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reluă bunul domn Jacques, surâzând. Purtaţi bijuterii splendide, ca o ducesă, sau, cel puţin ca o cont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rumoasa voastră frunte, o coroană bătută cu pietre preţioase, la urechi, cei doi solitari care strălucesc, ca şi acum, la gât aveţi o rivieră de perle, pe degete inele cu safire şi smaral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unteţi un mare poet, sau un foarte profund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bal veţi fi admirată, sărbătorită, cei mai iluştri gentilomi îşi vor disputa onoarea de a dansa cu voi, dar nu veţi acorda această favoare decât celor mai import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mai prin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écu scoase un ţipăt ce se apropi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ea cu o voce tremurătoare, ajunge, vă rog. Mi se face frică, căci îmi ghiciţi toate gândurile şi apoi, e o cruzime, să mă amăgiţi cu imaginile unui paradis pe care nu-i voi atinge niciodată şi care va rămân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cest vis va fi o realitate, oricând doreşti! îi spuse simplu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Imaginaţie! murmură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nebunie? Sau simplă imaginaţie? Chiar şt cele două briliante pe care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zise cu tristeţe Juliette. Dar aceste două diamante, oricât de frumoase ar fi, pot fi cumpărate. E de ajuns să ai bani. Dar ceea ce nu se poate cumpăra cu nici un chip este un titlu de nobleţe, care înseamnă consideraţie, un soţ, un blazon, adică acele lucruri ce-ţi permit intrarea la acele petreceri simandicoase unde nu sunt admise decât doamnele din lumea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acques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tuşi. Sper că nu vă este frică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ieşi din apartamentul a cărui uşă curtezana o închise cu cheia. Se găseau pe palierul spre care dădeau două uşi: la dreapta, cea a Juliettei, la stânga, cea a unei locuinţe neocupate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tupefacţie a domnişoarei L'Ange, domnul Jacques scoase o cheie din buzunar şi descuie uşa apartamentului neocupat. Intrară, închizând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cameră pe care o lumină o singură feştilă, cu o lumină palidă şi tristă. Camera era goală. Nu exista o singură mobilă, nici măcar un sca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m camera aceasta? zise domnul Jacques arătând spre o draperie din stofă groasă care odată îndepărtată, permitea intrarea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écu îndepărtă draperia şi, scoţând un mic ţipăt de surpriză, se opri uimită, ca în faţa unei privelişti din „O mie şi una de nop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bâig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totuşi! îi zise domnul Jacques, împingând-o cu blândeţe de i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faţa căreia se oprise Juliette, cu un extaz al admiraţiei şi aproape cu frică, era bine proporţianată, oferind un spaţiu generos şi fiind magnific mobilată şi iluminată vde două candelabre cu şas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ătrunse înăuntru în vârful picioarelor, cu un fel de respe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lor ei uimiţi le fu oferit un spectaco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şi pe fotolii erau întinse diversele piese ale unui costum de curte, aşa cum numai o doamnă din marea nobilime îşi permitea să poarte la marile ceremonii. Nici un detaliu nu fusese uitat în acest vârtej de mătăsuri, batist din cel mai fin, dantele: jupoane împodobite cu dantele din Spania, jupoane cu întărituri din cercuri de balene, acoperite cu mătase neagră de Lyon, corsaj cu mâneci scurte, lenjerie din mătase roz ajurată, garnituri din satin roz, pantofi cu tocuri subţiri, cambrate, cum purtau elegant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usă de instinctul cochetăriei, uitase de domnul Jacques şi, plină de încântare, scotocea prin. Acele minunăţii pe care o zână bună părea să le fi lăsat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em ce s-a întâmplat când, întorcându-se, a văzut, înşirate pe o măsuţă de lac, mai multe cutii cu bijuterii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dăpostea rivieră de perle cu o străluci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se găsea o delicioasă coroană de contesă, încrustată cu perle şi diamante. Iar într-o a treia erau brăţări, inele pe care smaraldele, safirele, rubinele îşi încrucişau strălu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cele cutii suficiente bijuterii care ar fi bucurat-o pe regina Marie Leczinska şi ar fi împodobit-o în rarele seri în care sărmana fiinţă neglijată era admisă de regalul şi dispreţuitorul s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devărată avere se înfăţişa ochilor uimiţi ai Juliettei ca ieşită de sub o baghe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alt mijloc de a-şi exprima emoţia, căzu în genunch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zuiţilor o contemplă câteva clipe cu un surâs şi cu acea sumbră şi superioară satisfacţie a bărbatului superior în faţa acestor slăbiciuni femeieşti, apoi o bătu pe umă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nebănuită: domnul Jacques stinse toate lumânările şi cufundată brusc în întuneric, curtezan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o luă de mână, o ajută să se ridice, o conduse pe palier, închise uşa feericului apartament cu cheia şi o însoţi, pe Juliett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el surâzând. Sărmana fat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a, de ce m-aţi făcut să întrevăd paradisul, ca să mă aruncaţi apoi în mizeria şi existenţa obscură pe care o duc! E un lucru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cu domnul Jacques, pe un ton devenit brusc grav şi aproape ameninţător. V-am arătat toate aceste lucruri pentru a vă demonstra că nu vorbesc în van, că dispun de bogăţii regeşti şi că, dacă vreau, vă pot ajuta să pătrundeţi în acel paradis pe care l-aţi întrevăzut sau pot să vă las să vă prăvăliţi în infern sau, în cel mai bun caz. V-aş putea lăsa în purgatoriul actualei voastre existenţe. Ascultaţi-mă, deci, cu toată atenţia. De dumneavoastră şi numai de dumneavoastră, depind fericirea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îi zise Juliette,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prem al puternicei Societăţi se reculese câteva clipe.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racă, vă găsiţi într-o situaţie mizerabilă; sunteţi dispreţuită, locuiţi într-o casă sordidă şi într-un apartament în care cu tot bunul vostru gust şi străduinţa de a-l ţine curat nu puteţi ascunde mizeria şi sărăcia; aveţi o surioară pe care o iubiţi ca şi când ar fi propriul vostru copil şi acest copil va fi supus aceloraşi umilinţe ca şi vo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m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eea ce o priveşte pe micuţa Annette, vă jur că voi şti s-o feresc de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veniţi bogată, respectată, adulată? reluă misteriosul personaj, ca şi când n-ar fi auzit-o. Vreţi să locuiţi într-un palat princiar? Vreţi să asiguraţi surioarei voastre un viitor fericit, iar viaţa voastră să fie o veşnic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fremătând de emoţie,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orei voastre, mă oblig să am eu grijă de ea, reluă el; va fi crescută la ţară, într-un sat în apropierea Parisului, unde puteţi s-o vedeţi de câte ori doriţi. Iar mai târziu îi voi asigura cea mai frumoasă educaţie în câteva strălucite pensioane. Acc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rea emoţionată pentru a mai putea vorb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 ceea ce vă priveşte, iată care va fi viaţa voastră: veţi locui într-un palat pe care am să vi-l indic eu. Palatul, unul dintre cele mai vechi şi mai frumoase din Paris, este situat pe insula Saint-Louis, pe cheiul d'Anj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ainte cumpărasem pentru voi chiar palatul ducesei de Châteauroux, pe cheiul Augustinilor, dar, adăugă el cu un surâs livid, am fost obligat să-l cedez acum câteva zile unuia dintre priete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ă e mai bine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rămase câteva clipe serios, gândi tor, cu ochii pierduţi în gol, Juliette îl examină cu o teamă cu greu ascunsă. Cine era acel formidabil bărbat care apare brusc în viaţa unei sărmane fete, ca ea, întinzându-şi mâna atotputernică şi, smulgând-o din mizerie, o face să întrevadă o viaţ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fel de destin, măreţ său mizerabil, se va îndrepta de-acum viaţa sa? Ce rol misterios şi de temut îi era dat să joace de acu în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perfect de bine seama că dacă necunoscutul, alesese dintre mii de alte posibilităţi – căci fără îndoială o studiase bine – era pentru că frumuseţea şi poate chiar şi poftele sale îi puteau fi ut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ăpea îndoială că bărbatul din faţa sa trebuia să ducă la bun sfârşit o operă măr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domnul Jacques, veţi merge să locuiţi în palatul pe care vi-l voi indica eu în mod expres peste două zile. Îl veţi găsi amenajat, cu tablouri pictate de Watteau, trăsură, rochii şi bijuterii asemănătoare cu cele ce le-aţi văzut în sear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curtezana cu o voce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ă acolo, continuă domnul Jacques, veţi duce viaţa doamnelor din înalta societate. O actriţă din teatrul Maiestăţii Sale va veni să vă dea lecţii de etichetă şi vă va învăţa reverenţele. De altminteri vă va fi uşor să învăţaţi nimicurile astea. Veţi primi, veţi da supeuri şi baluri. Priviţi mult în jurul vostru şi vorbiţi cât mai puţin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în câteva zile, după ce vă veţi fi instalat, veţi primi, ca şi soţul dumneavoastră, o invitaţie la balu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xclam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entilom perfect de la curte, pe care l-aţi luat de soţ în secret, acum doi ani şi de care motive de familie foarte puternice v-au ţinut, spre marea noastră tristeţe, departe şi pe care îl revedeţi în sfârşit în capitală, cu cea mai mare bucurie pos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e acest soţ îl iubiţi şi-l ador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âigu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ţi de ce vă teme. Veţi găsi într-o casetă de pe şemineul din cameră toate hârtiile de familie care vă sunt nece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veţi merge împreună cu soţul dumneavoastră la sărbătoarea oferită de oraşul Paris în onoarea regelui în vechiul palat al Primăr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op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ţelese că punctul culminant al discuţiei abia acu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eu la balul de la Primări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aruncă o privire neliniştită asupra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prea inteligentă? mormăi, ca pentru sine.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er să-mi spune-ţi ce-ar trebui să fac la b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eţi iubită! zise generalu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bâigu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care vă va fi indicat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inut de tăcere sinistră. La prima vedere părea foarte simplu: să se facă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uliette înţelegea că iubirea ce-i era impusă nu era decât începutul sarcinilor teribile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uternicul şi sumbrul personaj al cărui profil încercăm să-l descriem aici reflect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z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era iritat de mijloacele pe care era obligat să le folosească pentru a-şi exercita puterea şi a-l comba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se subînţeleg şi sper că nu aveţi nimic de comentat? reluă el brusc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trupul şi sufletul nostru, zis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iscreţia de care trebuie să daţi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rea voastră viitoare e o asigurare. Acum, copila mea, că suntem de acord, să procedăm ca doi buni comercianţi, care nu se mulţumesc numai cu vorbe. Ca aconto, vă dau optzeci de mii de livre, reprezentând valoarea celor două diamante. Şi asta fără să ştiu dacă sunteţi cea de care am nevoie. E rândul v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vă pot da? Întrebă, pierdută, Juliet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tură. Verba volant, scripta manent. Înţelegeţi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uitat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 o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ştie ea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În orice caz, asta ar însemna: vorbele zboară, scrisul rămâne. Iată deci hârtie în bună şi legală formă pe care vă rog să binevoiţi a o semna şi a o data cu ziua de astăzi şi în care să certificaţi că totul este în conformitat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uă hârtia pe care i-o întindea domnul Jacques şi, citind-o, păli. Acea hârtie întrecea în violenţă toate surprizele pe care le trăis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onţinutul: „Eu, contesa du Barry, metresa en titre şi favorita Maiestăţii Sale regele Ludovic al XV-lea, afirm şi certific că mă numesc în realitate Juliette Bécu: că prin furtul unor hârtii am făcut să fiu considerată o doamnă din nobilime, că, în schimbul sumei de cinci sute de mii de livre care mi-au fost promise, fără a mai pune la socoteală şi alte avantaje, mă oblig eu, sărmană curtezană, rebut al societăţii, să mă fac iubită de rege, pentru care de altminteri nu am decât dispreţ, fără nici o urmă de ură; certific faptul că, înainte de a ajunge la situaţia înaltă pe care o ocup, am trăit de pe urma amorului plătit, vânzându-mi farmecele celui care oferea mai mult şi că tristul rege care-şi imaginează că m-a avut, fiind primul, este ultimul dintr-un lung şir de amanţi care ar fi ajuns pentru două sau tr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écu se îmbujoră, apo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măna cu o lacrimă strălucea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o întrebă cu răutate domnul Jacques. Dacă semnaţi, veţi fi bogată. Căci nu voi folosi niciodată această hâ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ă veţi supune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u Barry! Amanta regelui! bâiguia Juliette năucită de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a lui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o avere imensă; dreptul de a comanda în Franţa şi, de ce nu, chiar şi în Europa! Sărbători! Onoruri! Toate bogăţiile Indiilor la picioare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gâfâi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cu hârtia spre un secretaire, dată şi paraf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omnul Jacques, recopiaţi documentul cu mâna voastră şi semnaţi-l din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luă liniştit cele două hârtii, le uscă, le împături şi, cu un aer visător, le puse într-un portofel ce se închidea cu cheia şi pe care-l purta agăţat de gât pe sub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use pălăria pe cap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ând am să vă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noaptea asta, poate niciodat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 vă mai revăd vreodată, cum am să ştiu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Orice aţi fi, umilă curtezană sau favorită a regelui, trebuie să ştiţi un singur lucru: sunt cu ochii pe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numiţi? reluă Juliette, doborâtă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cques, domnul Jacques, zise calm ciudatul şi enigmatic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zana Juliette Bécu îşi reveni, domnul Jacques dispăruse, iar ea se întreba dacă nu cumva totul fusese un vis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umva adormise în fotoliu şi avusese un coşm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rivi în oglindă şi văzu cei doi solitari ce străluceau la urech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alatul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poarta Bastiliei, cavalerul a respirat adânc de câteva ori aerul libertăţii; după ce fu sigur că liberatorul său dispăruse, scutindu-l de prezenţa sa, ca şi de neliniştea pe care i-o provoca – nelinişte pe care cavalerul o considera ca pe o mare ingratitudine – deci, când în sfârşit fu convins că era liber, sau cel puţin în acea stare care, în vremurile acelea de absolutism regal în care din zece trecători unul era agent secret însărcinat să-i supravegheze pe ceilalţi nouă, semăna a libertate, apucă în grabă drumul ce ducea spre strad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voios, cu nasul în vânt, cu mâna pe garda spadei ce-i fusese înapoiată la corpul de gardă ah sumbr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sănătos să fie privit chiorâş de cinev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valerul era plin de elan şi de hotărâre, gândindu-se la cele ce i le spusese demnul domn Jacques; era împins de acea stranie conspiraţie care ar fi trebuit să o arunce pe Jeanne în braţele regelui Fra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simplu stegar, un sărman ofiţer subaltern, se va găsi în luptă cu regele! Cu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riv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i cavaleri rătăcitori ai timpurilor eroice, îşi spunea că, pentru a o salva pe doamna viselor sale, era gata să-şi dea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a fi înspăimântătoare! Dar curajul său era la înălţimea acţiunii titanice care trebuia să salveze blândă şi frumoasa fiinţă de primejdiile care o înconjurau, la nevoie s-o salveze de ea însăşi! Iar pentru el, pe care această dovadă de devotament s-ar putea să-l coste capul, nu ce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peste alta, cavalerul gândea precum un don Quichotte, dar ca un don Quichotte plin de tinereţe, un don Quichotte mai puţin ridicol şi mult, mul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apostol nu-şi mărturisea că, sub acest frumos devotament, există pur şi simplu o iubire fără speranţe de vindecare, o pasiune arzătoare care-l mâna, fără voia lui. Şi avea dreptate să nu-şi mărturisească acest lucru, căci amorul pur este în fond forma cea mai ideală a devo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cu tricornul pus pe-o ureche, cu paloarea închisorii deja dispărută în aerul tare de afară, cavalerul d'Assas ajunse degrabă la hanul „Trei Delfini”, în momentul în care jupânul Claude, demnul hangiu, se pregătea să trimită bagajul cavalerului la hala de amanete pentru a-şi scoate pagubele prilejuite de şe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laude nu-şi putu ascunde o grimasă de nemulţumire văzându-l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laudine, soţia sa, începu, din contră, să strălucească de cum îl văzu pe d'Assas intrând în sala mar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Dumnezeul meu! exclamă ea bucuroasă, ce bine îmi pare că vă văd, domnule cavaler! Cât am putut fi d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bănuţii mei, mormăi jupânul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a cinstită doamnă Claude, îi răspunse cavalerul. Am fost obligat să fac pe nepregătite o călătorie în provincie, călătorie pe care n-o prevăzusem şi, cum vedeţi, m-am înto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mărturisesc că mor de foame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Jeannette! strigă frumoasa Claudine, un tacâm pentru domnul cavaler! Moare de foame! Şi schimbaţi iute aşternutul în camera 1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mnul cavaler doreşte, îi putem servi prânz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cumpă doamnă,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 gând să mănânc aici, în preajma acestor magnifice sobe atât de plăcute la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miros, adăugă cavalerul, râzând. Iar cu patul nu e nici o grabă, o oră de odihnă într-un fotoliu comod va fi suficientă ca să mă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trigă jupânul Claude care, flatat de elogiile aduse sobelor sale, se repezi în bucătărie şi începu să prepare un dejun suculent, demn de un cli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şezase deja la o masă pe care servitoarea pusese un tacâm de argint şi pe care doamna Claude – frumoasa Claudine – puse o carafă cu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şi spunea cavalerul în timp ce atacă o bucată serioasă de pateu pe care hangiţa îl pusese în farfuria împodobită cu emblema casei: trei delfini aurii pe un fond azuriu, e foarte ciudat chiar, căci azi dimineaţă voiam cu tot dinadinsul să mor şi nu mai dădeam nici doi bani pe pielea mea. Să mă ia dracu! Ce tâmpit poţi fi când eşti trist! Era din cauza închisorii, nu încape îndoială! Aerul de acolo nu-mi făcea bine; iar obscuritatea îmi întuneca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iată! Am chef să râd şi să cânt! Am chef s-o îmbrăţişez pe hang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staţi şi o aripioară din potârnichea asta? suspină frumoasa Claudine. Am fript-o special pentru voi, împănată cu slănină şi învelită în foi de v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aripioară, doamnă Claude? Poate vreţi să spuneţi amândouă aripile! Şi cele două pulpe şi pieptul! O vreau pe toată! De la cap la gheare! A mea e! Sunteţi încântătoare. Doamnă Claude şi potârnichea e div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laudine, îmbujorată de plăcere, tăia zburătoarea care, ce-i drept, răspândea un miros îmbietor şi care se odihnea delicat pe o „canapea” de varză călită ce părea foarte apetisantă. Hangiţa spusese „canapea”. Era deja un termen oficial în g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fericită, murmură Cl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frumoasa mea hangiţă? întrebă, mirat,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vreau să zic, să văd că aveţi o aşa de bună poftă de mâncare. E o fericire pentru firmă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in cauză că vin dintr-un ţinut în care se posteşte cu furie, cu extravaganţă chiar; de opt zile turbez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 suspină Claudine, care văzând carafa de Beaujolais goală, alergă să mai adu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 exclamă atun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urbez de sete! adăugă o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clamaţii fură punctate de două lovituri cu pumnul în masă şi veneau de alături, de la masa la care tocmai se aşezaseră doi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vin de Anjou! tu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ugi al doilea, o butelcă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sper Jolyot de Crébillon, vă atrag atenţia că m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é Poisson, mă călcaţi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ţi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ţi să admiteţi că şampania e nectarul zeilor, că Jupiter şi Apolo n-au inventat-o decât pentru uzul poeţilor, adi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ăsta al vostru, Jupiter, e o puşlama, zise Noé Poisson, iar celălalt jupân, Apolo, un belfer, incapabil să deosebească podgoria şi vârsta unu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son, zise poetul lăcrimând, te asigur că-mi provoci o imensă m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rébillon, tu mă faci să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eşti d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ţivi, care intraseră foarte grăbiţi şi furioşi, fără îndoială că urmare a acelei interesante discuţii începute în stradă, se înmuiară, îşi suflară energic nasul şi-şi şterseră ochii. Numai că imediat după aceea chelnerul le puse în faţă o sticlă de Saumur şi un flacon de şampanie, ambele deschise. Dar cum nu era la curent cu eternul subiect de dispută care-i despărţea pe aceşti doi perfecţi amici, de altminteri foarte apropiaţi, până la vin, bineînţeles, făcu greşeala să pună sticla cu şampanie în faţa lui Noé Poisson, care nu putea nici s-o miroasă, zicea el şi-i oferi vinul de Anjou lui Crébillon, care-l detesta, sau cel puţin aşa pre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după ce-şi şterseră conştiincio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son, scumpul meu Noé, zise Crébillon, dând pe gât dintr-o înghiţitură paharul cu vin de Anjou. Îţi jur că faci cea mai mare greşeală că nu guşti din şampania asta! E seacă, jucăuşă, spuma înţeapă atât de plăcut, are o aromă de crem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să mă bată Dumnezeu dacă acest pahar de Saumur nu-i adevărata licoare demnă de un mare poet ca tine! zise Poisson, care nu renunţa aşa uşor. Bea Saumur,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ădea pe gât o porţie zdravăn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el, umplându-şi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puncta şi Crébillon, mângâind gâtul sticle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valerul d'Assas, care ca toţi îndrăgostiţii, simţea nevoia de a-şi povesti iubirea, continua monologul pe care l-am schiţat mai sus: „Da, gândea el, voiam să mor! Mă tâmpisem? Sau dacă nu, de ce sunt totuşi aşa de vesel acum? Numai pentru că sunt liber? Hm! E ceva adevărat în toate astea, dar, mă rog, faptul că pot să mă mişc cum şi unde vreau nu e un motiv suficient de puternic şi care să justifice faptul că mi se pare că Parisul s-a făcut mai frumos în astea zece zile cât am lipsit! O fi poate pentru că venerabilul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ăsta motivul! Şi apoi, e chiar aşa de venerabil salvatorul meu! Are o mutră ce mă face să mă îndoiesc.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stea mea, renunţ să-mi fac probleme; sunt vesel pentru că sunt fericit şi fericit pentru că sunt vese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cavalerul nu voia să-l mărturisească şi pe care noi avem dreptul să-l spunem era acesta: în conversaţia pe care o avusese cu domnul Jacques, d'Assas fusese puternic impresionat de două lucruri: primul, că regele Ludovic al XV-lea o iubea pe Jeanne, e adevărat, dar că Jeanne nu-l iubea încă, pentru că demnul perceptor al regelui încerca să-l ferească pe Ludovic de această iubire. Al doilea era că, într-adevăr, Jeanne era măritată, o adevărată catastrofă în acele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a nu-şi iub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l iubea, dar chiar îi era scârb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 se părea foarte clară şi foarte favorabilă tânărul ui nostru îndrăgostit, care-şi spunea, nu fără motiv, că în atari condiţii avea tot dreptul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fim cinstiţi, speranţa şi bucuria cavalerului erau puţin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atâtea în acele ultim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turnare suferise viaţ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Paris cu intenţia să obţină protecţia ducelui de Nivernais, dar mai ales pe cea a mareşalului Mirepoix, protecţie care l-ar fi făcut să treacă din regimentul din Auvergne în cavaleria uşoară a regelui. Şi sigur nu se gândea la o poveste de dragoste în clipa în care urcă în şa, pregătindu-se să plece în această lungă călătorie, într-o permisie regulamentară şi cu solda pe două lu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sa numai la bătălii, cu cuie, avansare şi glorie, adică exact la lucrurile care pot fi găsite în mintea oricărui tânăr ofiţer de carieră, care nu se poate baza decât pe curajul şi îndemânarea sa pentru a-şi fac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uficient să întâlnească în luminişul îmbrăcat în ruginiul toamnei pe tânăra ce-l privise cu blândeţe şi gravitate, pentru ca viaţa sa să-şi schimb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gândea cavalerul d'Assas urcând scările spre camera sa, faimosul număr 14, de unde avea o atât de frumoasă privelişte asupra mănăstirii iaco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insese bine în fotoliul menţionat mai devreme, pregătindu-se să doarmă, când cineva bătu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cavalerul care, nefiind bănuitor de felul său, nu încuia niciodată uşa cu che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frumoasa Claudine, apăru imediat, ţinând în mână o scrisoare. Scrisoare care, în fond nu era pentru ea decât un pretext, ceea ce voia, de fapt, era să-l revadă pe frumosul cavaler, să vadă ce-i mai lipseşte, să suspine, privindu-l cu ochi languroşi, în concluzie să joace acea piesă pe jumătate amoroasă ce făcea plăcere sufletului ei sentimental şi foart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pentru voi, domnule cavale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d'Assas, foarte mirat; căci în afară de du Barry şi de d'Etioles, nu cunoştea pe nimeni la Paris care să-i şti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laudine, v-a fost adusă chiar în ziua în care aţi plecat, în clipa în care aţi ieşit, fără să mai reveniţi decâ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lergat după voi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ţ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ergeaţi foart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grăbeaţi la o întâl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antă, fără îndo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cavalerului scrisoarea, pe care acesta o deschise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o deschise şi-şi aruncă ochii asupra ei, sări ca ars din fotoliu, păli şi alergă la fereastră pentru a o reciti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biletul acesta mi-a fost adus în chiar clipa în care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zeule! Sper că nu e vorba d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ţi aler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şi strigat! Dar se pare că nu m-aţ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murmur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Scrisoarea pe care o primise era scrisoarea pe care Jeanne i-o trimisese prin Noé Poisson şi prin care îi cerea cavalerulu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trecuseră zec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avalerul se întoarse şi se prăbuşi în fotoliu. Frumoasa Claudine îl examină cu un interes uşor de înţeles şi, uitând sâmburele de iubire ce începea să încolţească în sufletul său, vroia, dintr-un sentiment aproape matern, să ştie cum ar pute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laude, făcu brusc cavalerul, cine a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avalere, măcar în privinţa asta aveţi noroc. Cel care a adus scrisoarea şi de care v-aţi lovit în trecere, a vrut să guste vinul nostru şi l-a găsit atât de bun încât de atunci vine în fiecare zi cu un prieten şi toarnă în ei cât pot mai mult, aşa încât cei doi sunt acum jos, îndeletnicindu-se cu deşertatul pahar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zise cavalerul. Sau, mai bine, nu, rugaţi-l să u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poi, scumpă doamnă Claude, mă bizui pe dumneavoastră ca să nu fim deranjaţi în întrevederea pe care vreau s-o am cu bărbatul d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atât de amabilă şi de inteligentă, încât nu mă îndo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ncântată, se repezi pe scări fără să mai asculte sfârşitul frazei şi, câteva minute mai târziu, în loc de un bărbat, în cameră intrar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nu se putuse despărţi de prietenul său, poetul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semn discret, pe care hangiţa îi înţelese, căci se aplecă peste balustra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Anjou şi două butelii de şampanie la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Noé Poisson, plescăind pofticios din limbă şi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icle de şampanie ar fi sunat mult mai frumos! murmură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area aduse cele patru sticle şi pahare, cei trei bărbaţ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Assas cu voce schimbată, cine dintre dumneavoastră mi-a adus o scrisoare, acum zec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oé. Trebuia să v-o înmânez personal. Dar când aţi trecut pe lângă mine, m-aţ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eram foarte grăbit; ca să uităm ce-a fost, sper că veţi vrea să ciocniţi cu mine în sănătat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prieten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exclamară cei doi beţivi, care se aşezaseră fără prea mult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pă ce vom ciocni, îl voi ruga pe domnul care vă însoţeşte să ne lase puţin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ş vrea să stăm de vorbă între patru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zise Noé, cu un aer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întări Crébillon, dând pe gâ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ste şi Pylade, Castor şi Pollux, două degete ale aceleiaşi mâini, două inimi ce bat la unison, aceleaşi idei aceleaşi gus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d'Assas, nu fără oarecare teamă. Şi adăugă numai pentru sine: „Cine ştie dacă voi afla ceva de la fidelii ăştia adepţi ai lui Bachus? Cred că nimic sau ma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ra! strigă brusc Crébillon, dar ce-mi văd ochii: tinere domn, nu sunteţi voi cel pe care l-am găsit leşinat şi lovit zdravăn, în strada Bons-Enfanis, în faţa palatului în care v-am c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ă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seamnă că dumneavoastră m-aţi cules din stradă şi m-aţi pus la adăpost? Sunt profund mişcat! De astăzi sunteţi amândoi prietenii cavalerulu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cu un gest nu lipsit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reluă nerăbdător cavalerul, aţi putut să-l vedeţi pe cel care, ca un laş, pe la spate, mi-a dat acea teribil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ăzut nimic, nu eraţi decât voi, foarte palid, cum v-am m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trad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vă mulţumesc din tosiă inima; Mi-aţi făcut un serviciu pe care n-am să-l uit niciodată. Puteţi fi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răguţ! şopti Crébillon la urechea lui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cinstit cu cel mai bun. Vin! adăugă Noé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ămase tăcut un bun minut, apoi, cu o voce uşor tremur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rviciul pe care mi l-aţi făcut mă obligă să vă vorbesc fără ocolişuri, ca între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adăugă el adresându-se în special lui Noé, după ţinută, după îmbrăcămintea ce-o purtaţi se vede că nu puteţi fi un servitor al persoanei care a scris acea scr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v-a trimis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acea persoan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înţelegem, o cunoaşteţi atât de bine în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l întrerupse Noé cu un râs vulgar.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oastră! exclamă cavalerul stupefiat, redus la tăcere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iestuos beţivanul; eu, Noé Poisson, soţul Heloďsei Poisson, sunt tatăl Jeannei-Antoinette Poisson, astăzi doamna Le Normant d'Etio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oastră! bâig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a vă miră. Vă întrebaţi probabil cum se face că un bărbat atât de puternic, atât de bine făcut, ca mine, poate fi tatăl unei astfel de miţe leşinate? Căci, ăsta-i adevărul, fata mea e o slăbănoagă, domnule! Numai pielea şi osul! Nu-i în stare să bea mai mult de o jumătate de pahar de apă la o masă! Lacrimi, ameţeli, leşinuri pentru cel mai mic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l privea pe Poisson cu o stupoare vecină cu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tatăl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 Cum putea fi beţivul acela din faţa lui atât de bogat pentru a fi posesorul unui palat magnific, plin de lucruri costisitoare? Cum a putut un astfel de suflet depravat să dea o educaţie atât de aleasă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mister. Dar înţelese că nici Poisson şi nici Crébillon nu vor fi cei ce-i vor oferi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elicit, zise el; domnişoara Jean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 e o adevărată regină prin frumuseţe, spirit, educa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zise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o poezia! adăugă Crébillon. Din punctul ăsta de vedere, ea e puţin şi fiica mea! Şi ştiţi cum se spune: tales pater, tales filia; trebuie să vă spun că versifică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muzicia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oriţă! Ştie şi gravură! Desenează, cântă la clavecin, ce mai, e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zise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ză! concluzionă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ăsese împietrit. Cei doi amici ciocniră, goliră paharele şi se pregăteau pentru o nouă avalanşă de elogii, când d'Ass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implor, încercaţi să vă aduceţi bine aminte. Pentru că sunteţi t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i d'Etioles, sunteţi interesat ca 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ziua în care v-a însărcinat să-mi aduceţi această scrisoare, nu s-a întâmplat nimic ciudat, neobişnuit, poate chiar pericul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deloc tristă, neliniştită, ag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ăzut-o niciodată atât de veselă. Cea mai bună dovadă e că mi-a dat doisprezece ludovici mir mai pentru ca să mă grăbesc, să nu mă opresc din drum. Şi vă asigur că mi-am câştigat cinstit cei doisprezece ludovici. În sănătatea ta, Crébillon! În sănătatea voastră, domnule cavaler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urmură neliniştit cavalerul. Nu voi scoate nimic de la beţiv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ovi cu palma pe frunte. Î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Noé Poisson ş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i faceţi fiicei voastr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făcu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conduceţi-mă în preajma ei. Ajutaţi-mă să intru în palatul în care locuieşte. Ajutaţi-mă să rămân singur cu ea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vă jur că numai grija pentru fericirea ei mă împinge. Să vă cer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nu trebuie ca susceptibilitatea părinteasc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l întrerupse Noé Poisson cu un calm care-l descumpăni p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sunteţi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hiar acum</w:t>
      </w:r>
      <w:bookmarkStart w:id="1" w:name="Succesiune_incorectă_de_caractere______"/>
      <w:bookmarkEnd w:id="1"/>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aşteptaţi în sala de jos. Numai cât să mă schimb şi sunt a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tă ciudat, gândea cavalerul, rămas singur şi îmbrăcându-se cu gesturi febrile. Totul e mister în viaţa acestei fe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olosea şi putea să folosească fără scrupule cuvântul „fată” căci în acele vremuri nu avea sensul alterat pe care îl are în zilele noastre. La fel, când un bărbat galant spunea atunci „metresa mea” vorbind despre o femeie, asta însemna pur şi simplu că era femeia gândurilor sale, că nu ştia ce să mai facă pentru ea, fără ca asta să însemne că greşe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găsi pe cei doi în sala comună, golind o ultimă sticlă. O luară din loc împreună şi ajunseră destul de repede, ţinând cont de starea celor doi amici, pe cheiul augustinilor, unde se găsea palatul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roduşi într-un salonaş care era o minune de graţie şi bogăţie a orna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întrebă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şise… Heloďse era în vizită la doamna Lebon, ghicitoare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ormăi Noé care ceru imediat să fie condus la doamna d'Etioles, lăsându-l pe Crébillon adormit într-un fotoliu şi pe d'Assas palpitând de emoţie în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lacheu galonat veni să-l caute pe cavaler şi-l conduse printr-un labirint de camere şi scări – scările erau împodobite cu obiecte de artă, statuete, lampadare de bronz, balustrada din fier aurit, covoare groase pe treptele din marmură – fiecare cameră adăpostind opere de artă şi fiecare costând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valer, oricare ar fi fost educaţia primită şi oricâte ar fi văzut, era tota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mai bine ca niciodată distanţa care îl separă de cea pe care îndrăznea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eselă din luminişul pădurii Ermitage dispăru din mintea lui, iar locul îi fu luat de marea doamnă care trebuia să fie acum Jeann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cesta era efectul pe care-l făcuse asupra lui vederea opulenţei, opulenţă ce poate răni şi sufletele cele mai blazate. Or, cavalerul era tânăr. Şi era un amărât de ofiţeraş care, în materie de fast, nu cunoştea ceva mai bun decât corpurile de gardă şi camerele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vea senzaţia dureroasă că întreprindea un demers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acolo? Ce-i va spune înaltei şi puternicei stăpâne a acelui palat care-l zdrobise prin luxul său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introdus într-un fel de budoar, de o adorabilă simplitate. Poate că Jeanne, al cărei suflet cunoştea toate deliciile şi al cărei spirit subtil ghicea cu atâta acuitate gândurile celorlalţi, vroise să-i arate cavalerului că pentru el ea era încă frumoasă zâna silvestră a h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drepta spre el,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sas, deja ameţit, tulburat până în adâncul sufletului, se înclină tremurând asupra celor două mâini fine pe care le sărută cu ardoare, cedând cu greu dorinţei de a se arunca în genun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depărtă cu blândeţe, îi arătă un fotoliu şi se aşe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avalere, îi zise e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Am sosit puţin cam târziu,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o scuză: scrisoarea pe care mi-aţi trimis-o am citit-o abia acum o oră, căci vin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aţi primit scrisoarea în seara în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mi-aţi salvat viaţa, doamnă! Căci voi eraţi! În somnul de plumb în care eram adâncit, în neputinţa de a face un gest, de a scoate un cuvânt şi bot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 zise simplu Jeanne şi o umbră de melancolie îi întunecă fruntea. Deci, în clipele acelea nu citiseţi în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ăseam în strada Bons-Enfant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prisem sub ferestrele voastre, când, dintr-odată, am văzut câţiva bărbaţi care vă supravegheau c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sunt răufăc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dreptat sp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olo nu era nici un răufăcător,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ăli foarte tare, ca, după câteva clipe, să se îmbujorez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suspin amar: efectul produs de cuvintele sale depăşea cele mai negre presimţiri ale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zise aproape în şoaptă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eluă cavalerul cu vocea tremurândă, ce-aş mai putea spune? Credeţi c-aş îndrăzni să dau glas durerii care m-a? Cuprins când am văzut că am un ri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implor, lăsaţi-mă să-mi plâng la picioarele voastre amărăciunea şi dispe-rarea care-mi cuprind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doamnă! Dumnezeule, o ştiţi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ştiut-o din prima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ca un nebun, căci văd că pasiunea mea e fără speranţă şi simt că vă voi iubi până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i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ri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mura. Pieptul i se ridica în ritmul respiraţiei. Cuvintele cavalerului o cufundaseră într-un extaz de nedeseris. Era deci posibil! Regele venise să dea târcoale pe sub ferestr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însemna că o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răvăşită de pasiunea atât de adevărată, atât de arzătoare, atât de impetuoasă a atât de frumosului tânăr a cărui privire înflăcărată o pătrundea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continuă ea, terminaţi-v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amnă! În momentul în care rămâneam ca împietrit văzând cine e bărbatul din faţa mea, am primit din spate o lovitură teribilă în cap! Am căzut, Mi-am pierdut cunoştinţa. V-am întrevăzut, aplecată asup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mi revin aflu că sunteţi la Saint-Germain-l'Auxerr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d că tocmai se celebrează căsător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mentul în car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nu-l voi afla, fără îndoial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estarea mea nu vi se pare a fi urmarea naturală a loviturii pe care ara prim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l-am r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gândea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să vrea, nu se putea să nu se gândească la un lucru: dacă d'Assas ar fi fost regele Franţei, n-ar fi ales un astfel de mijloc pentru a se debarasa de un riv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Ludovic al XV-lea ordonase arestarea cavalerului, de ce îl eliberase atât de repede? Ştia perfect de bine că era foarte uşor să intri la Bastilia, dar că era teribil de greu să mai ieşi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vrut să pună o întrebare, dar cavaleru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interesează de soarta mea şi care e suficient de sus plasat a putut obţine eliber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am primit scrisoarea pe care mi-aţi trim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hemaţi în ajutor,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iată-mă! Spuneţi! Ce trebuie să fac. Cum trebuie să acţi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ăstră un moment de tăcere. Admira cu o emoţie, pe care nu o putea stăpâni, figura loială a cavalerului, ce strălucea de tinereţe şi iubire. Nu-i nimic mai contagios ca iubir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ea cu blândeţe,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vă vorbesc ca celui mai bun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singurului prieten în situaţia în care m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ăcu un gest de resemnare: nu era cuvântul de iubire pe care-l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reluă Jeanne cu acea francheţe care o caracteriza întotdeauna, pentru că eram pe punctul de a lua în căsătorie un bărbat pe care-l urăsc. Trebuie să aflaţi adevărul, cavalere: domnul Poisson, pe care l-aţi cunoscut, nu e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Tournehem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 Or, domnul d'Etioles este sub-intendentul său. A operat în conturile tatălui meu cu date false, care n-au fost şi nu sunt opera tatălui meu. Înarmat cu aceste date, domnul d'Etioles mi-a dat de ales. Sau îl iau de soţ, sau îl denunţă pe tată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Cum a putut oare acest om să coboare la acest grad de infamie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ioles s-a coborât până aici şi vă asigur că poate coborî şi mai jos. Deci, când m-am gândit la voi, îmi ziceam că poate veţi putea impune, cu sabia în mână, domnului d'Etioles o mai dreaptă înţelegere a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h! Mulţumesc, doamnă! murmură cu ardoar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lungim! Fatalitatea s-a amestecat în planurile mele. Totul s-a terminat, căci acum mă numesc doamna d'Etioles. Dar pot să vă mărturisesc? Omul acesta face să-mi fie şi mai frică, acum, după căsătorie. Mi se pare că vrea să mă împingă în nu ştiu ce aventură sini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ărturisit tatălui meu niciuna din temerile mele. Nu numai pentru că nu vreau să-i fac noi necazuri – a suferit deja prea mult! – dar mai ales că oribilul d'Etioles e mereu la pândă, cu o carte ascunsă în mân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facem o înţele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voie avem de înţeleg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bine că puteţi dispune de mine cum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 generosul vostru devotament. Dacă o să am nevoie de cineva care să mă apere, voi veţi fi caval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raiul se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sinceră a Jeannei el văzu ceea ce era, poate, în acel moment un începu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e simţea puternic precum Samson când se pregătea să lupte cu Filistinii! Se simţea capabil să se lupte chiar şi cu regele! Şi strângând mâinile Jeannei, care nu se împotrivea, le acoperi de sărutări înflăcăr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cavalere, z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cţione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De aici încolo, dacă îl voi întâlni pe domnul d'Etioles, va trebui să vă purtaţi cât mai fir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cesar să fiţi primit aici ca un prieten, ca să puteţi intra la orice 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Assas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fişa un surâs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igur că în acele clipe imaginea regelui pălea în inima ei şi iubirea ardentă a cavalerului o tulbura mai mult decât era ea dispusă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va bătu la uşă şi Henri d'Etioles intr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V-am căutat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ardon, adăugă el, văzându-l pe d'Assas, nu ştiam că aveţi oaspeţi. E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hiar viteazul cavaler d'Assas! Unul din cei mai bun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 grabă spre cavaler, luându-i mâna şi strângându-i-o, ceea ce-l făcu pe d'Assas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venis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 d'Etioles părea să nu vadă nimic di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elegant portofel din piele două pătrate din carton care pe faţă aveau un desen semnat Boucher şi pe verso câteva rânduri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e vă aduc aici? zise el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ghic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dar ştiu că au cost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voi, scumpă prietenă, nimic nu-i prea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ştiu că abia aşteptaţi să-l vedeţi de aproape pe bunul nostru suveran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ult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âigui Jeanne, roşindu-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petă în şoaptă d'Assas,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c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le două cartoane sunt două invitaţii la balul pe care Primăria îl oferă în onoarea Mai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mulţu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ele două invitaţii pe un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murând, le devor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cavalere, reluă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înclină adânc în faţa Jeannei, care-i răspunse cu o reverenţă. În pragul uşii se întoarse şi o văzu întinzând mâna dup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 zise d'Etioles, când ajunseră în stradă, nu-i aşa că v-ar face plăcere să asistaţi la această sărbătoare?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procur o invi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puneţ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ţeles, veţi primi invitaţia la „Trei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făcu d'Assas, strângând din dinţi, acc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împreună să vadă o pereche de cai pe care d'Etioles dorea să-i cumpere şi despre care, zicea el, ţinea să-şi spună părerea ş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cădea asupra Parisului, dar în ciuda acestui ciudat fel de ceaţă rece care te pătrundea şi-i făcea să tremure pe rarii trecători, piaţa din faţa Primăriei era pli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una din marile distracţii ale oamenilor a fost să-i privească pe cei bogaţi şi să se amuze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întotdeauna oameni în faţa teatrelor privind la cei c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o mulţime de oameni în piaţă, unde o companie din cavaleria uşoară ţinea curioşii la distanţă. Şi în ciuda ploii care stinsese multe făclii şi lămpi veneţiene, iluminaţia faţadei avea un aspec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fără răgaz, echipaje luxoase se opreau în faţa marii porţi din dreapta şi murmure de admiraţie străbăteau mulţimea când vedeau vreo toaletă somptuoasă ce trecea repede şi dispărea sub cortul ce fusese instalat ca să servească drept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 în interiorul primăriei se înghesuiau curtezani, doamne de la curte, demnitari, mareşali în ţinută de gală, literaţi celebri, pictori, bancheri, una peste alta, toţi cei care purtau pe atunci un nume celebru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saloane ale Primăriei erau pline ochi, cu toate că invitaţiile fuseseră date cu zgârcenie; în jur de patru mii de invitaţi putuseră pătrunde în saloanele unde avea loc balul; dar trebuie să ne gândim la faptul că numărul de persoane care ar fi avut dreptul la o invitaţie, fie că erau din Paris, fie că erau din provincie, se ridica la şaizeci de mii; să ne aducem, aminte că nobilul de Maigret – un gentilom din Anjou – se va sinucide din disperare că n-a putut obţine favoarea de a fi invitat ia această sărbătoar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chipuim acele saloane decorate cu arta preţioasa şi rafinată a epocii, splendid luminate cu făclii din ceară plasate la înălţime, florile, mulţimea de plante rare aduse cu mari cheltuieli din Italia şi Spania; să ne imaginăm sala de recepţie în care cinci sute de chelneri aranjau masa pentru supeul pe care două sute de bucătari şi ospătari îl preparaseră trudind din greu; să ne imaginăm costumele somptuoase ale marilor seniori, rochiile doamnelor, diamantele, pietrele preţioase ce aruncau mii de sclipiri, acea mulţime de o supremă eleganţă care folosea un limbaj preţios, plimbându-se încetişor în aşteptarea regelui, fiecare vrând să fie văzut, să obţină măcar o privire din partea monarhului; să ascultăm melodiile viorilor şi harfelor din sălile de dans şi am putea avea o oarecare, palidă ce-i drept, idee a spectacolului realmente magnific ce se desfăşura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n salonul central, în mulţime se produsese brusc o mare agitaţie, în salon tocmai intraseră două grupuri, unul pe o uşă, celălalt pe una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grupuri era câte o femeie; şi cele două femei erau cele care făcuseră senzaţie, provocând agitaţia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se compunea din contele du Barry, din contele de Saint-Germain, dintr-un senior ciudat pe care nimeni nu-l cunoştea şi dintr-o femeie strălucind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acest grup era curtez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liette Bé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iudat era domnul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sub privirile aspre ale domnului Jacques, contele du Barry oferi mâna Juliettei şi, oprindu-se din grup în grup, murmur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iette făcea o reverenţă pe care şi cei mai severi o considerau impecabilă, i se răspundea cu alte reverenţe şi contele trecea la alt gru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prezenta doamnelor de la curte pe contes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Juliette, era profund emoţionată dar îşi juca rolul ca o actriţă admirabilă. Ţinuta sa graţioasă, deşi puţin prea impozantă. Frumuseţea perfectă, minunăţia uimitoare a costumului său provoca murmure de invidie şi de admiraţie. Păşea sub tirul încrucişat al privirilor Iară să pară intimidată; cu toate astea luase un aer de modestie şi aproape de melancolie care i se potrivea la perfecţie şi care îi fermecă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cum am mai spus, îi însoţea pe contele şi contesa du Barry şi fără îndoială că misteriosul personaj nu se putea opri să nu admire minunată creatură pe care conta în planurile sale tenebroase, căci adeseori privirile sale poposeau asupra ei cu o satisfacţ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însoţea aceste trei personaje, părând a fi foarte interesat, cu un surâs sardonic în colţul buzelor. Şi el era ţinta privirilor. Dar le suporta cu o nobi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şnuinţei, nu era acoperit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umai trei smaralde care. Luate în parte, valora fiecare o avere nu din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erau fixate la jartiere, iar al treilea era fixat pe mânerul săbiei de paradă; cele trei pietre verzi străluceau cu o lumină ciudată, precum focurile aşa-zis satanice; părea, la fiecare mişcare, că era învăluit în reflexe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de care am vorbit se compunea din domnul de Tournehem, care oferise braţul Jeannei, din domnul d'Etioles împreună cu câţiva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urta o toaletă da-o delicată simplitate, ce era reproducerea exactă a aceleia pe care o purtase în luminişul pădurii E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terialele erau altele: mult mai scumpe şi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n-o scăpa din priviri. Părea foarte încântat de succes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hem, puţin prea grav poate, nu părea mai puţ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apleca spre fiica sa şi-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micuţa mea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să nu fiu mulţu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ea Jeannei se încrucişa cu cea a Juliet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ontesa du Barr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aplecă şi-i şopti la ureche Jul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femeia aceea tânără şi atât de frumoasă, radiind de graţie şi eleg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 rival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ţi s-o învi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ecuse deja de grupul în care se afla Jeanne. Dar privirea pe care i-o aruncase avea, fără îndoială, ceva ameninţător, căci Jeanne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ea? îl întrebă ea pe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a mea.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Jeanne, care nu vroia cu nici-un preţ să-şi nelinişte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pe cineva care se înclină în faţa ei şi-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amnă, să depun la picioarele voastre omagiile mele cele mai umile şi mai respectu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 se adresa astfel era contele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apătul marelui salon, la intrarea într-un fel de cameră ce era rezervată regelui, în cazul în care Maiestatea Sa ar fi fost indispusă, sau pur şi simplu ar fi dori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şeză într-un fotoliu pe care i-l cedase galant un senior car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i răspundea lui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entru omagiul pe care mi l-aţi adus, el este cu atât mai preţios cu cât e atât de rar şi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zise contele cu melancolică gravitate, nu-l adresez decât celor care-l mer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hem, văzând-o pe Jeanne angajată într-o discuţie ce părea s-o intereseze foarte tare, începu să examineze adunarea şi, încet-încet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ersoanele care credeţi că sunt demne să merite omagiul vostru? relu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doamnă, pentru că, privind oamenii foarte de aproape, sfârşeşti întotdeauna prin a le descoperi o tară, un viciu ascuns. Or, eu sunt, din nefericire, foarte curios şi, ceea ce e şi mai grav, văd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aveţi o privire foarte ageră şi pătrunz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trebă contele. Ei bine, n-au decât să spună. Dar să revenim la întrebarea pe care mi-aţi făcut onoarea să mi-o adresaţi, aş adăuga că, în fond, nimeni nu merită în întregime omagiu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Jean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oameni cărora un curtean ca mine nu le poate refuza un salut, respectuos în aparenţă, dar în realitate plin de 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suver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posibil să nu-l saluţi pe rege, oricât de vicios şi de tarat ar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u Jeann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ver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onte, voi credeţi că nu sunteţi obligat de a aduce omagiile voastre decât regelui ş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i-aţi adus omagiul vostru! Or, eu nu sunt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nu sunteţi încă, veţi fi! zise Saint-Germain cu un calm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Ce vreţi să spuneţi? bâig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le ce trebuie spuse! zise contele în şoaptă, vorbind foarte repede. Domnişoara de Châteauroux a ştiut să devină reg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te altele! Ah! Luaţi aminte, copila mea, adăugă el, schimbând brusc tonul, e o regalitate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demnă de voi, de minunata voastră inteligenţă şi de nobilă voastră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am să vă spun că-i salut pe suverani cu un respect aparent şi cu milă r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regină Maria merită aceast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grijă să n-o meritaţi într-o zi şi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bâigui Jeanne, înspăimântată de bărbatul acela care citea în sufletul ei ca într-o carte deschisă. Tăceţi,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ntele. Să nu mai vorbim de regali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orbim despre bucuriile cele mai adevărate, cele mai profunde şi mai umane care vă sunt sort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doamnă, adevărata dragoste sprijinită pe devotamentul unui suflet pur şi gene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trebuie să încerce o fiinţă superioară c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am mai spus: aveţi de ales între fericire şi reg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alitatea v-o oferă regele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rea? întrebă gânditoar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din priviri pe cavalerul d'Assas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iudatul personaj dispăru într-un grup de invitaţi, lăsând-o pe Jeanne pradă unei tulburări, înspăimântată şi confu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blinda spre cavalerul ce se apropia surâzător, punând în privire toată adoraţia ce-o av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l ce venea spre ea ar fi iubit-o cu ardoare, din tot sufletul pentru veşni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 murmură Jeanne. Rega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tinzându-i mâna cavalerului. Îl privea deja cu o expresie care aducea extazul în inima lui d'Ass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ârni o mare agitaţie în sa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ucn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cea repede, violentă, exaltată, despărţindu-i pe Jeanne şi pe d'Assas, împingându-i în direcţii opuse. Minutul acela de agitaţie îi va schimba viaţa Jeannei. Căci va înţelege că totul era în van, în afara iubirii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devotament, puritate, loialitate, nimic nu mai co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mai simplul anunţ al sosirii sale putea s-o tulbure şi să-i răvăş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n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 adoraţia şi aclamaţiile supuşilor săi, în splendoarea iluminaţiei, în beţia acelei mulţimi somptuoase care se înclina şi îl sal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acest decor îi dădea un fel de străluc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Ludovic al XV-lea era un cavaler foarte elegant, cu toate că începuse să se îngraş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seară, încorsetat într-un costum care eclipsa toate costumele prezente în eleganţă şi. Bogăţie, fardat cu mare grijă, părea să nu aibă mai mult de douăzeci şi cinci de ani. Era în plină strălucire a tinereţii şi nimeni n-ar fi putut citi pe chipul său urmele pe care desfrâul le pusese deja. Avea încă, în cel mai înalt grad, acea graţie puţin dispreţuitoare ce-l făcea prinţul ele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pierde curând această graţie care a făcut ca poporul să accepte să-l numească Cel Mult Iubit, nume pe care un poet, curtezan searbăd şi adulator al puterii, ca cea mai mare parte a poeţilor din toate timpurile, 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ămânem în cadrul povestirii noastre, care s-ar numi mai bine „Tinereţea marchizei de Pompadur”, căci nu dorim să arătăm decât cum această tânără atât de frumoasă a devenit marchiza cu fai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a, surâzător, fericit, împărţind în jurul lui gesturi graţioase cu o admirabilă ştiinţă instinctivă a oport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ăzându-l, se dădu înapoi să se sprijine de un zid, aproap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zidului, găsi o uşă: se găsea în faţa micului salon destinat regelui şi cum uşa era deschisă, intră în cameră, aproape fără să-şi dea seama, fiind fericită numai că scăpase de agitaţia de afară şi spetind că se putea lini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cu toate că fusese despărţit de ea, n-o scăpas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el spre micul salon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udovic al XV-lea, ajuns în dreptul uşii, se opri şi cu un gest, făcu un semn să continue serb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ne îl văzu int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lăsă să-i scape batistă de dantel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ăcu un pas, vrând să ridic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ompt şi, mai ales, mult mai trufaş, cineva făcu trei paş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palid de disperare, se retrase tremurând, în timp ce regele ridic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Jeann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o privire rapidă în jurul său, sărută batista pe care o ascunse imediat în sân şi murmură cu o voc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i plăti cu una din provinciile mele; veţi fi atât de crudă să mi-o smul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eanne coborâse privirea, incapabilă de a scoate un cuvânt, speriată, aproape în pragul leşinului, 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o înapoi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oare s-o păst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ta mea e în mâin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cuvân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lătinându-se, palidă ca un mort, răspunse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se făcu auzit la doi paşi de ei. Dar ci era prea ocupat, iar ea prea emoţionată ca să-l au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venea de la sărmanul cavaler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scuns de draperia uşii, spre care se retrăsese în clipa în care regele intrase, văzuse şi auzis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isperare în suflet, ieşi pe uşa în faţa căreia se înghesuia o mulţime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de prag, s-a agăţat de şnurul care ţinea draperia trasă. Sărmanul! Se clăt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raperi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Jeanne erau acu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alid ca un mort, încerca să ocolească mulţimea pentru a ieşi din salon, când se simţi prins de mână şi auzi pe cineva spunându-i cu un 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Tocmai mi-aţi făcut un serviciu pe care nu-l voi ui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i vorbea er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uimac, îl privi, ca un nebun, fără să înţeleagă, poate chiar fără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Zece paşi mai departe, cineva îl luă de braţ. De data asta era seniorul ciudat care-l însoţea pe du Barry. D'Assas îl recunoscu p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mormă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unteţi? De ce nu m-aţi lăsat să mor? De ce m-aţi făcut să mă hrănesc cu iluzii nebuneşti? Cine sunteţi voi care vă spuneţi preot, dar care îmbrăcaţi orice costum, în afară de cel de pre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fac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iniştiţi-vă! murmură domnul Jacques. Ţineţi-vă firea, pentru Dumnezeu! Suntem pri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nebun,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partida e pierdută, numai pentru că sunteţi disperat! N-aţi pierdut decât prima manşă! Totul se poate îndr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vă va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mi veţi da ascul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bâigui nefericitul, agăţându-se de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ş putea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elfini”, strada Saint-Honor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mă acolo,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aduce veşti şi încă bune,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mnul Jacques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cu moralul mai ridicat pentru câteva clipe, se lăsă din nou pradă celei mai negre disperări. Clătină din cap şi se îndreptă spre ieşire, cu capul ca prins în cercuri de foc, cu faţa arzându-i şi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scărilor, fu oprit pentru a treia oară de un bărbat care-l prinse şi el de mână şi, cu o voce blândă, părinteas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ţi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vă grăbiţ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l care-l oprise era contele de Saint-Germain. Dar cum de astă dată cavalerul simţi o reală şi profundă simpatie din partea celui care îi vorbea şi cum contele, care îl ţinea de mână, îl conducea spre o cameră retrasă, solitară, se lăsă condus precu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închise uşa, timp în care cavalerul, ia capătul puterilor, se lăsă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unde alergaţi aşa repede? zise contele, întorcându-se la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mă întorceam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bătoarea aceasta e prea obos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m făcut o greşeală venind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v Saint-Germain, aţi greşit venind aici – şi aţi greşit şi mai mult rămânând la Paris. Ah! Cavalere, dacă nu v-aş fi avertizat că aerul Parisului nu vă face bine. Dar să nu mai vorbim de trecut. Răul a fost făcut. Aţi fost dej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mi ţineţi un discurs cam stra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curs pe care-l ţin celor pe care-i iubesc şi credeţi-mă, sunt atât de puţini, zise contele cu un ton de blândă autoritate care-l făcu pe tânărul nostru să-şi plece capul. Totuşi, reluă el, ridicând din umeri, nu mi-aţi spus încă încotro vă grăbeaţ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mai spus, mă întorceam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vă spun: minţiţi! Vreţi să vă spun eu unde vă duce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grăbeaţi spre Pont-au-Cha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răbătut de un puternic fior, aruncă o privire înspăimântat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 nobil cum vă ştiu, n-aţi vrut să folosiţi spada pentru o sinucidere mizerabilă! Ah, da, era să uit, mai întâi v-aţi spus: mă întorc în caroera mea şi-mi zbor creierii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 sunteţi,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contele, ca şi când nu l-ar fi auzit, vi s-a făcut frică la gândul că aţi putea rata şi v-aţi trezi desfigurat! De aceea v-aţi gândit la Sena. Găseşti un pod, escaladezi parapetul, te arunci şi totu-i gata! Iată adevă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spira cu mare greutate. Vroia să plâng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e stă să-i plesnească, spre bărbatul care-i vorbe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termina odată! făcu el cu o violenţă cumplită. Când m-am hotărât să-mi pun capăt zilelor, am făcut-o fiindcă sufeream prea mult. Şi cine sunteţi voi să mă împiedi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ă dă dreptul? Îmi sunteţi prieten? În sfârşit, ce drepturi aveţi asupra vieţii său morţ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mpiedica ceea ce trebuie să se întâmple, zise grav contele de Saint-Germain. Dacă încerc să mă smulg morţii, o fac numai pentru că încă nu v-a sosit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ţi dacă vă sunt prieten, sau r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i mult decât atât! Sunt o fiinţă căreia îi e milă de dumneavoastră, pentru că sunteţi demn de milă! Cu ce drept mă amestec? Cu dreptul celui care a sondat imensitatea pasiunilor omeneşti, cel care s-a luat la trântă cu moartea şi priveşte viaţ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ontele se transfigurase. Un fel de maiestate liniştită îi transfigurase chipul. Cavalerul îl scrută cu o mirare vecină cu groază, cu un fel de respect pe care nu şi-l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ă sinucideţi, d'Assas? reluă Saint-Germain. Dacă aţi fi fost o natură vulgară, v-aş fi spus că trebuie să speraţi; numai că eu vă voi dovedi că regele e un egoist ce nu iubeşte pe nimeni în afară de sine, că pasiunea sa pentru Jeanne va fi un foc de paie şi se va stinge repede şi că atunci veţi putea să-i luaţi locul în inima sărmanei femei, ca un fel de înger salv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vă voi spune niciuna, nici alta, cavalere d'Assas! Vă voi spune simplu că trebuie să trăiţi numai pentru că viaţa e frumoasă în sine. Nu există în lume decât un singur lucru foarte grav şi de nevindecat: moartea! Restul poate şi trebuie vindecat, chiar şi dragostea cea mai adevărată şi înfocată, ca de exemplu, cea pe care o trăiţi v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cutură din cap cu o violenţ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aşa pentru că voi n-aţi iubit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urâ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voi iubire? zise el cu o gravitate şi mai pregnantă. Ascultaţi-mă bine. Poate mă veţi înţelege, pentru că sunteţi unul din sufletele cele mai generoase pe care le-am întâlnit. Pentru umanitate în ansamblul său, iubirea e o formă de egoism. Un bărbat iubeşte o femeie. Ceea ce vrea să însemne că o doreşte; în felul ăsta doreşte posesia; vrea neapărat ca acea femeie să-i aparţină în exclusivitate. Dacă femeia e venală, o cumpără ca pe o statuie sau orice alt obiect de lux. Dacă e onestă, se străduieşte să-i demonstreze că trebuie să-i aparţină numai lui şi de bună voie. Una peste alta, vrea să pună mâna pe ea. E o operă de cucerire în felul barbarilor din antichitate. Dovada: chinurile iubirii se micşorează, dispărând aproape cu totul dacă femeia vizată nu se dă nimănui. Ceea ce se cheamă gelozie nu-i decât expresia acestui egoism de o factură deose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 caută deci mai ales să-şi satisfacă propriul său apetit de cuceritor şi de proprietar atunci când afirmă că iubeşte. Iubirea, asta înseamnă: vreau. Vreau acest obiect: bronz, marmură sau femeie. Pentru mine, numai pentru mine! Aşa vreau eu. Şi atunci spun că o iubesc! Cât îmi e de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d'Assas, există şi o altă formă de iub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există! E adevărat. E mai preţioasă decât comorile lui Ali-Baba! Dar, mă rog, ea există. Puţini bărbaţi o cunosc. Este aproape la fel de greu de găsit un bărbat care iubeşte, pe cât e de greu de găsit o femeie care să merite a fi iubită. Dar se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ragostea asta de care vorbiţi?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ceasta, zise atunci contele, este forma cea mai perfectă a devotamentului, adică tocmai contrariul a ceea ce vulgul consideră a fi iubire. A iubi o femeie nu îndeamnă decât a dori cu ardoare fericirea ei şi nu fericirea ta.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cred că da, zis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 femeie. Iată ce înţeleg prin asta! Dacă această femeie mă cheamă în ajutor, voi fi în stare şi de muncile lui Hercule, voi face să tremure şi cerul şi pământul ca să-i asigur feric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ea se îndepărteaz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impatia ei se îndreaptă sp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m consimţit să-i asigur fericirea, nu numai că nu voi fi un obstacol între ea şi bărbatul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mă voi bucura văzând că a găsit fără mine acea fericire pe care pretindeam că i-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îngrozitoare pentru că nu aţi gustat farmecul nesfârşit al devotamen-tului pur, al sacrificiului care nu aşteaptă recompen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are am cunoscut toate formele iubirii, de la gelozia care nutreşte gânduri criminale până la disperarea ce naşte gânduri de sinucidere, vă spun că numai în devotament 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visător, asculta cuvintele lui Saint-Germain care, puţin câte puţin, îi alinau durerea şi o făceau mai uşor de suportat. Poate contele nu avea alt scop decât acela de a-şi expune teoria sa cu privire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m o spusese şi Saint-Germain, era cu adevărat un sufle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trezărească posibilitatea de a se devota fericirii Jeannei; încetul cu încetul ideea sinuciderii începea să piardă teren, Căci cuvintele contelui încolţeau şi dădea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nevindecabi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rind, nu se condamnă singur să nu o mai vadă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l-a prins de braţ şi l-a condus afară; i-a vorbit cu blândeţe şi când, în cele din urmă, au ajuns în faţa hanului „Trei Delfini” îi smulsese promisiunea de a nu se mai gând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reuşit să-l smulg morţii, gândea contele când rămăses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oare bine? Cine poate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lăsăm gândurile triste şi hai să vedem cine câştigă bătăli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rămăsese lângă Jeanne, în micul salon retras, când nefericitul d'Assas, cu o mişcare involuntară, făcuse să cadă draperia, izolându-i de ceilalţi. Regele, ce-i drept, îşi făcea prea puţine griji din pricina reputaţiei femeilor pe care le dorea. Să-i recunoaştem însă meritul de a nu permite nimănui să le ofenseze, nici măcar cu un zâmbet, când erau în prezenţa lui şi că le lua apărarea cu un fel de elan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in contră, văzându-se singură cu regele, avu o tresări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ea; aveţi milă, permiteţi-mi să dau la o parte draper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umoasa mea copilă? o întrebă regele. Gândiţi deci că vor îndrăzni să vă bănuiască? Credeţi-mă, nimeni nu va fi mirat de faptul că-mi place să discut cu voi între patru ochi. Dacă însă vreunul s-ar mira, vă jur că asta nu vă va atinge în nici un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ista pe care mi-aţi poruncit s-o păstrez nu e mai aproape de inima mea că grija pentru bunul vostru ren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fraze alambicate cu un surâs în care era mai multă galanterie afectată decât pasiune adevărată, regele luă mâna Jeannei în a sa şi o conduse spre o canapea, invitând-o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Jeanne, pierdută, să mă aşez în fa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estatea Voastră 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ortanţă au aceste minore chestiuni de etichetă, făcu Ludovic al XV-lea, luând loc lângă ea. Aici nu există nici maiestate şi nic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decât un simplu gentilom care vrea să vă spună cât e de încântat să vă afle atât de aproape de el, după ce a dorit atât d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exclamă Jeanne cu bucuria naivă şi puternică a sufletului ei, aţi venit să m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v-am întâlnit în luminişul pădurii Ermitage, sunt ca un şcolar îndrăgostit, visez, suspin şi, să mă blesteme Dumnezeu, fac versuri, lucru ce vi se poate părea ridico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gâfâind, pronunţase aceste cuvinte cu o convingere plină de înflăcărare, absolută – un fel de strigăt de revoltă. Maiestatea regală, în ochii săi, nu putea cădea î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ridică din umeri – imperceptibil – interior,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re! gândea el. Iar regele! Dar nu despre asta era vorba în mome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vedea nimic. Era ca orbită. Visul ei cel mai nebunesc, pe care abia îndrăznea să şi-l mărturisească, se realiza aproap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Lângă ea era aşezat chiar regele Franţei, ţinând-o de mână şi vorbindu-i cu blând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rbindu-i de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extaz îi înflorise pe buze. Nu încerca să-şi ascundă nici bucuria, nici fericirea ce-i umpl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cânt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un suflet de poet, de artist sau de îndrăgostit ca să poată înţelege şi admiră ceea ce era pur, radios şi profund în acea pasiune care izbucnea în fiecare din gesturile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dovic al XV-lea nu era decât un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 ea decât o dragoste trecătoare, cu care seva amuza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şi va vedea de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udovic gândul că fetiţa de lângă el ar putea cuceri un imperiu de dragul lui, dacă 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adevărată, pasiunea sinceră, posedă magnetice efluvii care puţin câte puţin pătrund, atrag şi fascin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nepăsător, Ludovic al XV-lea a fost emoţionat de ceea ce se înt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ne ar fi cunoscut adevărata insensibilitate a regelui, această emoţie ar fi fost pentru ea deja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parte de ea gândul de a analiza senzaţiile lui Ludovic: sărmana copilă nu mai avea forţa sau voinţa de îi se observa pe sine, era ca una din acele frumoase păsărele care, ţinute prea mult în colivie, în obscuritate, sub acoperământ de văluri, se apropie brus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reatură turmentată dă din aripi, fericită, orbită de lumina prea tare; inima îi bate, gata să-i sară din piept, nu mai ştie unde să se ducă, îmbătată de imensitatea spaţiului, înnebunită d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are îndrăzneşte măcar să-şi ridice ochii spre astrul orb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gele îşi dădea seama ce se petre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rusc, părăsise acel surâs afectat pe care-l afiş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spre încântătoarea fiinţă ce părea că se oferă din tot sufletul ei candid primului sărut.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lipa în care v-am văzut, atât de frumoasă, atât de blândă, din clipa în care am auzit vocea voastră rugându-vă să las viaţa sărmanului cerb hăituit, nu m-am gândit decât l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ăutat să vă revăd, căci credeam că aveam atâtea lucruri a vă spune. Iar acum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de fericire, două perle admirabile străluceau î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ăsă să alunece aproape în genunchi şi reluând acel ton manierat pe care-l credea cel mai apt să aprindă imaginaţia unei copile precum Jean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mniţi deja peste inim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eţi voi, veţi domni la cu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produseră cu totul alt efect decât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Jeanne, încercând să-şi elibereze mâinile, nu pot să-mi doresc să ajung la curte, căci dacă aş ajunge acolo, ar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a învinge şi a triumfa, o întrerupse înflăcărat regele. Căci va fi pentru a fi, admirată, invidiată, pentru a fi regina îndrăgită a unei lumi drăguţe, elegante şi fastu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m-am gândit să vă ofensez,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să mă supun dorinţelor voastre care vor fi porunci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Vă rog din suflet, vorbiţi-mi cinstit, fără ocolişuri, căci eu vă vorbesc din toată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rebuie oare să v-o spun? N-aţi ghici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pronunţ acel cuvânt care face din mine servitorul vostru? Ei bine,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i cuprinse mijloc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Oh! Aveţi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de trebuie să trăiesc sau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i, încă una din acele fraze ce făceau parte din bagajul seducătorilor de mahala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moarte” produse asupra Jeannei un efec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foarte tare şi lăsă să-i cadă capul pe umărul lui Ludovic. Şiruri de lacrimi îi curgeau pe obraji, izvorând din ochii în continuar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bâigui ea, dacă numai iubirea mea v-ar putea împiedica să nu mu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ră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umnezeu îmi este martor că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vă iubesc di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şti cât am plâns când aţi fost bolnav şi cât vă plângea tot Parisul! Dacă aţi şti cât m-am rugat, îngenuncheată pe pietrele biseric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am cum să vă spun totul, Sire, căci ştiu că nu voi putea exprima tot ceea ce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gândesc. Dar de atât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am simţit inima bătându-mi, sunteţi suveranul suflet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ergeam spre luminişul în care m-aţi întâlnit, de câte ori v-am auzit din depărtare cornul de vânătoare! De câte ori n-am sperat că o să treceţi pe acolo! Şi am sperat să fiu eu căprioara pe care o urmăreaţi! Ce ştiam eu? Visuri nebu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adesea că nu sunteţi regele Franţei şi că într-o zi mă întâlniţi în drumul vostru, mă luaţi în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în luminişul acela vom construi ermitajul iubirii unde, departe de lume, ne vom petrece viaţa fericiţi, iub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cump! exclamă Ludovic, emoţionat, până în adâncul sufletului, vreau ca visul vostru să se împlinească! Voi construi la Ermitage un palat demn de frumuseţ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n p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vă iubesc p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îmi face scâ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bări, grandoare, glorie,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să existe înaint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voi cunoaşte în sfârşit adevăra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alid, Ludovic, profund emoţionat, o înlănţui mai strâns pe Jeanne; erau lipiţi unul de celălalt: acum că deschisese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a să privească soarele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mă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lândeţe, buzele li se apropiau, se cău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au ş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u viorile şi harfele ce interpretau o gavotă tandră şi melancol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ărutul regelui Franţei, sărutul lui Ludo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Celui Mult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său sărut de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se albise ca o moar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îi şoptea, palpitând,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bâiguia ea,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tot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ă fii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draperia uşii se dădu u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hidos îşi făcu apariţia în cadrul uşii, privind câteva clipe scena aceea plină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i Le Normant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livid pe chip, se întoarse şi făcu semn cuiva să se apropie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privi şi el câteva cli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la vederea scenei de iubire ce se înfăţişa privirilor sale, scoase un suspin răguşit; unghiile îi erau înfipte în piept; era atât de palid încât ai fi zis că se prăbuşeşt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îl prinse de mână şi îl lu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şuieră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Damiens, nu ţi-am spus eu? Nu aveam motive să cred că doamna d'Etioles avea un 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lăsă să-i scape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drept martor al nefericirilor mele, reluă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jurat că veţi vegh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ţi răzbuna,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iens, strângându-şi pumnii, scrâşnind din dinţ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răz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agli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se întoarse la Primărie şi din rumoarea care, în lumea aceea de curteni se transmite cu rapiditate şi o discreţie nemaipomenite, înţelese că tocmai se petrecuse un lucr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la curte! O revoluţie în via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ult mai important, în vremurile acelea, ca o decla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iştrii îngroziţi se strecurau ca nişte umbre şi se reuneau în ambrazura unei ferestre pentru a ţin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 demnitari ai Parlamentului, locotenentul general de poliţie, toţi aceşti bărbaţi, puţin palizi, schimbau replici scurte, în şoaptă, sau clipiri din ochi semnificat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u buzele ţuguiate, discutau între ele cu o animaţie ciu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neliniştilor şi a aşteptării generale, sărbătoarea îşi urma cursul. Se surâdea, se auzeau schimburi de cuvinte galante, se dansa, se mergea din salon în sa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Saint-Germain i-a trebuit întreaga sa agerime şi experienţă de curtean pentru a ghici veritabila revoluţie ce bulversa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domnea, într-adevăr, un fel de linişt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fixaţi pe draperia de velur a micului salon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murmură Saint-Germain. Regele Franţei îşi oferă coroana micuţei d'Etioles! Haida-de! Respinge fericirea şi optează pentru regalitate! Sărmana copilă! I se pregătesc nişte decepţii foar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raperia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le ţinea, în timp ce Jeann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Ludovic al XV-lea oferi mâna doamnei d'Etioles şi avansă printre grupurile de curteni, urmaţi de o rumoare sur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a. Jeanne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are miile de ochi care o împungeau cu priviri inv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purile acelor bărbaţi care cerşeau deja un surâs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conştientă de ceea ce făcea, de locul în care se afla, de ceea ce i se întâmpla? Şi ceea ce i se întâmpla era o aventură minunată. Căci dintr-odată devenea mai regină decât sărmana regină Ma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ele, după ce traversase tot salonul, o condusese până în dreptul unui fotoliu apoi, privind în jurul lui, făcu un semn unei femei mărunţele cu o toaletă somptuoasă, cu privirea vie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mareşal de Mire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urâzând, obligaţiile mele mă obligă să iau parte la magnifica sărbătoare pe care domniile lor domnii consilieri comunali au binevoit să ne-o ofere. V-o încredinţez pe doamna d'Etio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nergic, cu voce joasă doamna mareşal, accept rolul pe care Maiestatea Voastră mi l-a destinat, dar cu o cond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ondiţia, zise Ludovic al XV-lea, căruia îi plăcea modul direct de a vorbi al acestei feme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mi permite s-o prezint eu curţii pe noua prietenă 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 spuse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nume s-o prez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m serioşi! E un nume prea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bin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rcaţi să găsiţi un conte sau un marchiz, demn de această copilă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m presimţirea că numele ce-l va purta va trece în poster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surâse îndrăzneţei femei, îi surâse Jeannei, surâse celor din jur şi obţinu, ca rezultat un murmur de încântare. Doamna mareşal de Mirepoix se apropie imediat de Jeanne, se aşeză lângă ea. Şi imediat se formă în jurul lor un cerc enorm de curten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cortat de câţiva favoriţ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agul uşii marelui salon pentru a intra într-o sală vecină, o doamnă înveşmântată splendid scoase un strigăt uşor şi întinse mâinile ca şi când ar fi călcat greşit şi er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tinse imediat braţul şi doamna se sprijini de el – puţin mai tare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grija mea, doamnă, zise galant Ludovic. Şi nu vă fie teamă să vă sprijin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ce conf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tât de emoţionată de intrarea bruscă a Maiestăţii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oi ierta niciodată tulburarea ce v-am provocat-o, dacă nu-mi veţi spune unde trebu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abuza în felul acesta de Mai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deapsa ar fi prea crudă, obligându-vă să mă însoţiţi as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o întrerupse Ludovic. Pedeapsa ar fi dacă m-aţi priva de farmecul prezenţei voastre în aceste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conduse până la cel mai apropiat fotoliu, se înclină în faţa ei şi. Îndepărtându-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u Barry, zise cineva d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ştiam căsătorit p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l fel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nată fiinţă,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Gioco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e răspândiră printr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ră ca rezultat formarea unui cerc în jurul contesei du Barry, asemănător cu cel format în jurul Jeannei. Se întâmpla chiar ca un număr de fanţi care roiau în jurul Jeannei şi care. Aflând de incident, veniră să-i dea târcoale Juliettei, rămaseră perplecşi, gândindu-se care din cele două aveau mai multe şanse de a plac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mărturisim că majoritatea a pariat pe contes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nsele acestei noi favorite în perspectivă li se părură mai mari în clipa în care îl văzură pe contele de Saint-Germain apropiindu-se de cea de care regele nu se temuse s-o compare cu Gioconda, cerându-i permisiunea de a se aşeza lângă ea şi aducându-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ra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rege de aproape! Regele îi vorbise! Era admirată, invidiată, în mijlocul acelei splendide sărbători aşa cum visase ade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lucea d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litatea era mai frumoasă decât cele mai îndrăzneţe vise a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ontele aşezându-se, vreţi să-i permiteţi contelui de Saint-Germain să fie unul dintre primii care să vă felic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domnule conte”, şopti repede Saint-Germain; spuneţi simplu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regele are dreptul să vorbească precum aţi vorbit dumneavoastră adinea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f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roşi, apo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ciudat personaj care părea s-o fi ghicit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la curent cu uzan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ăit mult timp departe de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 timp,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e noi, dealtminteri. Sub Regele-Soare se spunea „domnule” la fiece pas. Moda asta 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st, e suficient s-o doriţi, ca 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Juliette cu o îndrăzneală pe care Saint-Germain i-o admiră, abuzaţi de sincerita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aţi că vreţi să mă felicitaţi şi eu v-am întrebat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scăpat de primejdiile mortale ale situaţiei pe care o invidiaţi, zise în şoaptă contele, cu o voce pasionată. Nu veţi fi favorită! Şi, vă rog să mă credeţi, n-aţi pierdut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rimi lovitura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oţia să era atât de mare încât nu se mai gândi la rolul de mare doamnă care se ofuschează sau se preface când e bănuită de astfel d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sfârşi opera de a o speria, aproape chiar de a o teroriza,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şi nici nu veţi fi contesa du Barry! Va fi o contesă du Barry! Dar nu veţi fi voi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aceea? exclamă Juliette gâfâind, fără să pună la îndoială aceste ciudate profeţii, atât de mult o captivaseră şi o convinseseră cuvint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un tânăr spilcuit, iată-l pe Saint-Germain pe cale s-o sperie pe sărmana contesă! Nu-l credeţi, doamnă! O să vă spună toate poveştile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zise contele, sunt poveşti cât se poate de pe lumea asta! Şi 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ltul, contele este vrăjitor, necroman, ghic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ăit în toate timpurile. L-a cunoscut pe Nostradamus. Bineînţeles, îşi schimbă numele odată cu epocă. Astfel, de exemplu, s-a numit Cagliostro, E adevăra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numesc în continuare Cagliostro, răspunse cu răceală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exclamă fantele. Cereţi-i să vă spună viitorul, doamnă şi vi-l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au Cagliostro, lăsă să treacă furtun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 cele din urmă, vreau să vă dau dreptate spunându-vă cel puţin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spilcuiţi se apropie, curios. Şi nu numai unul din cei care glumiseră pe seama lui îl respectau pe conte cu o teamă ascunsă, aşa cum fără îndoială o făcea Oedip cu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Saint-Germain. Vreţi să ştiţi ce face Maiestatea S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ă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ilor. Discută, cu domnul d'Arge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abă ce gentilomi sunt demni să ocupe cele două noi posturi ce au fost create la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eşte în jur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t cel pe care vor cădea regeştile priviri! E o mană ce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contele ce avea de spus că stolul de trântori bâzâitori îşi luase zborul cu toată viteza spre sala unde se găse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upefacţia fusese totală în clipa în care-l văzură, într-adevăr, pe rege discutând liniştit cu d'Arge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nu s-a putut abţine să nu izbucnească în râs, dar un râs care a făcut-o să se înfioare p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întrebă ea cu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poţi şti trecutul, prezentul şi viitorul? Da, doamnă, e puţin adevăr î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chiar nu aţi auzit de faimosul prezicător Cagliostro? Ei bine, închipuiţi-vă, eu sunt acela, aşa cum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vorbea foarte calm şi foarte simplu. Era evident că nu glumeşte. Dar era imposibil să juri că şi cre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ţi că va fi o contesă du Barry, dar că aceea nu voi fi eu! Deci, pentru voi eu nu sunt contes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frică şi superstiţia o nelinişteau pe tânăra femeie. Îşi spunea că bărbatul a întâlnit-o undeva, fără nici o îndoială, că-i cunoaşte adevăratul nume şi că, într-un cuvânt, putea s-o demaşte, s-o acoper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făcu Cagliostro. ca şi când i-ar fi citit gândurile, dacă cineva vă va trăda, nu eu voi fi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cunosc oamenii decât sub numele pe care îl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şi putu reţine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urmură ea, văd că nimic nu vă sc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milă! Spuneţi-mi, în cazul acesta, cine va fi adevărata contesă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ge, rosti grav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poate deveni, de altminteri, un fel de nume de familie. Vă rog doamnă, vreţi să-mi daţi o clipă diamantul pe care-l purtaţ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Juliette tremurând; desfăcu cercelul şi i-l întin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mină bijuteria cu cea mai mare atenţie, făcându-l să scânteiez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cruri triste, doamnă, zise el, în cele din urină. Şi dacă nu doriţi cu tot dinadin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o cameră sărăcăcioasă în care se găseşte un leagăn bogat împodobit în care doarme profund o fetiţă, o sărmană fiinţ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cumpa mea Anne! Scumpa mea surioară! murmură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creşte, continuă Saint-Germain… are şa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ăsătoreşte cu contele du Barry, care a decăzut, puţin câte puţin, la cele mai de jos infa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a deveni metres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foarte palidă, nu-şi putu ascunde o tresărire de bucurie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rioara ei mult iubită va deveni într-o zi ceea ce sperase să devină ea însăşi nu eră suficient, în ultimă instanţă, să-i satisfacă ambi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sinceră şi profundă ar fi fost afecţiunea Juliettei pentru surioara sa, nu-i trecea totuşi prin minte că acest copil ar fi putut să fie fericit ducând o viaţă cinstită, trăind o iubire calmă şi pură, gustând acea fericire care-i lips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vea un suflet d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cerem mai mult decât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dăduse seama de acea bucurie, într-un fel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dalie are şi un revers. Chiar şi regalitatea nu e la adăpost de loviturile dest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avertizat, doamnă, văd lucruri triste. Poftiţi, puneţi-vă cercelul la loc şi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uă bijuteria, o fixă la ure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u aţi spus prea mult, sau n-aţi spus suficient. A vă opri aici ar însemna să cred că v-aţi bătut joc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ţi afla tot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o dimineaţă geroasă de ia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zez, o dimineaţă de decembrie. Văd o piaţă imensă, neagră de lume, iar în mijlocul pieţei un eşafo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trebuie să ascultaţi până la capăt! Soseşte o şaretă. În această şaretă e o femeie. Mulţimea o înjură, o insultă, o obligă să urce treptele eşafo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pul îi cade pe eşaf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murmură lividă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sa du Barry! E domnişoara Lange! E micuţa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E o nebunie! bâiguia Juliette care tremura ca o frunz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 sau Cagliostro –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murmură el, toate astea se pot întâmpla. Puteţi face să mă înşel, puteţi s-o salvaţi pe micuţa Anne. Dar timpul e foarte scurt! Mai târziu, va fi prea târziu. Vindeţi toate bijuteriile pe care le aveţi. Din vânzarea lor puteţi obţine în jur de o sută cincizeci de mii de livre. La nevoie vă voi ajuta şi eu. Cu această avere plecaţi, trăiţi modest, dar cinstit, în ţinut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aucouleu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eţi-o demn pe micuţa voastră Anne, fiţi sigură că astfel veţi fi amândouă feric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aint-Germain se ridică, salută profund şi se retrase, lăsând-o pe Juliette stupefiată, palid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tele du Barry apăru în preajma ei. Juliette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a cu o voce schimbată, nu vreau să mai rămân nici un moment în plu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eşim şi vă rog să binevoiţi a mă conduc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a noi! făcu du Barry cu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n amărâtul meu apartament. Nu mă voi mai întoarce în palatul v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um! Dar ce v-a apucat, scump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Juliette, arătându-i-l pe Saint-Germain care flecărea, numai un zâmbet, într-un grup de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impaticul conte de Saint-Germain, unul din bu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laţi că mi-a spus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izbucni într-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joc de voi! E un obicei al său. Se amuză băgând groază în oa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noaşte, îmi cunoaşte adevăratul nume, ştie până şi în ce sat m-am năs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ştie prea multe! mormăi el. Cu atât mai rău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vă priveşte, luaţi aminte! Nu e momentul să vă opriţi la sfaturile acestui inoportun. Trebuie să mergeţi până la capăt! Haideţi! Curaj, ce dracu! Aveţi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asa de la răspânti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7 decembrie a acelui an a fost o zi extraordinar de friguroasă. Pe Sena curgeau sloiuri, iar şuvoaiele de apă ce curgeau prin mijlocul multora dintre străzi erau îngheţate. Cu toate acestea, spre seară, temperatura păru să se îndulcească şi încep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zile după faimoasa petrecere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şi ce gânde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oi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afla cititorul, dacă va voi să urmărească împreună cu noi un bărbat care, înfăşurat într-un amplu mantou de iarnă, cu gulerul ridicat până deasupra urechilor, mergea atât de repede şi atât de solemn pe cât i-o permiteau străzile acoperite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ricina mergea scoţând fără încetare tot felul de mormăieli şi cuvinte fără şir. În faţa fiecărei cârciumi întâlnite în drum se oprea câteva clipe, ca şi când ar fi ezitat. După care scotea un suspin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răspântia Buci, pătrunse imediat într-o casă veche cu trei etaje şi începu să urce scările abrupte blestemând şi răsuflând din gre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hiu cu vai, ajunse pe palierul de la ultimul etaj se găsi în faţa unei scări şi mai înguste şi mai abrupte, aproape la verticală şi pe care se urcă ţinându-se de o frângh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bărbatul începu ascensiunea periculoasă a acelui drum care, deşi nu-l ducea la cer, îl ducea oricum spre po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în sfârşit în faţa uşii acestui pod mansardat ridică zăvorul fără să mai bată, intră, sedase un suspin profund de uşurare şi, scoţându-şi mantoul, dădu la iveală figura şireată şi rubicondă a jupânului Noé Poisson, Ei bine, el era, demnul pil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mbarul în care tocmai pătrunsese era apartamentul domnului Prosper Jolyot de Crébillon, autorul „Electre” al lui „Rhadamiste et Zénobie”, al tragediei „Atrée et Thyeste”, poetul pe care o nedreaptă posteritate l-a condamnat la uitare şi care, în anumite părţi ale operei sale, s-a ridicat la nivelul lui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curios va putea să suporte cele câteva rânduri prin care vom descrie interiorul acelui adevărat porumbar, descriere care nouă ne-a luat lungi zile d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acă putem s-o numim aşa, avea o mizerabilă fereastră, mai degrabă o lucarnă, ce dădea spre acoperişurile din jur. Deşi foarte mare, era mansardată începând de pe la jumătate. Zidurile erau acoperite cu un strat de văr, care abia se mai vedea din mulţimea extraordinar de mare de stampe, acvaforte, desene şi pasteluri Colţul din stânga era ocupat de un pat în formă de galion, pus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dreapta era ascuns de rafturi pline cu trei-patru sute de volume: era biblioteca poetului care se mândrea, printre altele, cu ediţia completă a operelor lui Rabelais, Villon, Etienne Jodelle, Corneille, Racine şi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cărţi, unele culcate, altele în picioare, se odihnea un număr impresionant de pipe de toate felurile şi din toate materialele, de la lemn, pământ, până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o masă mare din lemn de brad geluit, care la un capăt servea de birou şi era înţesată de hârtii, caiete, cărţi, pipe, cutii cu tutun, iar la celălalt capăt de masă de bucătărie, drept pentru care se găsea acolo un coltuc de pâine, un rest, mai mult osul, dintr-un falnic jambon pe o hârtie unsuroasă şi mai ales o pădure de sticle – vai! To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 în porumbarul acesta şi un cămin şubred, dar fără urmă de foc în el. Poliţa din lemn a căminului suporta o altă colecţie de pipe şi o cantitate uriaşă de vechi pene de gâscă, deoarece poetul avea mania „să colecţionez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la lista acestui mobilier mai mult decât sumar două fotolii, dintre care unul, foarte frumos, era acoperit de o stofă raiată şi trei scaune care, dacă n-ar fi fost sprijinite de zid, s-ar fi prăbuşit la cea mâ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ârlogul lui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i dădea un aspect bizar nu era nici fumul acru de tutun de pipă care-l făcea să se vadă ca prin ceaţă, nici aparenţa mizerabilă şi nostimă în aceiaşi timp; era numărul incredibil de câini şi pisici care mişun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e puţin o duzină de mite slabe şi chele, cu ochii lucind în semiîntuneric şi cam tot atâţia câini: buldogi, canişi, şoricari, ba chiar şi un maidanez şi toată această arcă a lui Noé mieuna, miorlăia, lătra, urla, se juca, se rostogolea şi-şi făcea nevoile pe unde apucă; surprinzător, dar se înţeleg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âini şi toate aceste pisici erau copiii de suflet a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precum Iov, Crébillon nu putea să vadă un câine rătăcit, fără stăpân, jegos, famelic, în stradă, fără să-l ia şi. Să-l aducă în ceea ce numea ospiciu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trona deasupra tuturor, fumând şi recitind la nesfârşit versurile tragediilor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é Poisson intră în această bizarerie imobiliară, îl găsi pe poet învelit într-un fel de halat care, în realitate, era o veche manta de cavalerist, cumpărată pentru câţiva franci într-o dughea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Noé Poison, câinii începură să latre, iar pisicile se zbârliră, stârnind un vacarm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puse mâna pe o joardă şi începu să-şi ameninţe insolita menajerie, făcându-se c-o biciuieşte. În realitate nu lovea pe nimeni, dar ameninţarea era fără îndoială suficientă, căci pisicile se ascunsesem unele sub pat, altele sub rafturile pe care Crébillon le alinta „biblioteca mea”, iar câin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te-a trimis! exclam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Noé cu o melancolie care nu-i scăpă lui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rébillon, cu un gest dezolant, arătă în primul rând spre nenumăratele sticle aliniate pe unul din capetele mesei ş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din gură muştucul pipei din care trăgea din obişnuinţă, aproape maşina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e tut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ătă spre căminul fără foc şi strângând mai bine mantaua în jurul trup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é Poisson se instalase în fotoliul cel bun, cu tapiseria din stofă raiat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ai bani! exclamă Crébillon cu o violen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vă cerului, mai am încă trei sau patru sc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şi doi ludov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 făcu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uspină Poisson, cred că n-am avut în viaţa mea astfel de em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se Crébillon, îţi mai repet: mi-e foame, mi-e sete, mi-e frig şi n-am ce fuma. Atâta timp cât nu voi avea ce mânca, ce bea, cu ce mă încălzi şi ce fuma, n-am de gând să ascult nici măcar un cuvânt. Şi acum, dacă vrei, n-ai decât să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se scotoci în buzunare şi scoase scuzii, ba chiar şi cei doi ludovici de care vorbise, îi dădu pe toţi prietenului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ce trebuie, că şi mi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exclamă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un sfert de oră, urmat de un bărbat care lăsă lângă şemineu o grămadă mare de lemne şi lângă masă un paner plin cu sticle,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avea şi el braţele pline cu diverse provizii, adică: în primul rând tutun de pipă pentru el şi tutun de prizat pentru Noé: în al doilea rând oase, zgârciuri şi alte resturi pentru menajeria sa şi, în sfârşit, câte ceva pentru ei: o pâine frumos crescută, o roată de pateu, un jambonel şi o cantitate uriaşă de fursecuri, patiserii umplute cu cremă, tarte şi alte dulciuri; noi am uitat să spunem că autorul atâtor piese cu subiecte antice era pofticios ca un adevărat copil, ceea ce şi er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ocul! strigă vesel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Noé se lăsă în genunchi în faţa căminului. Curând un foc vesel şi aromitor îl aduse la viaţă şi îşi răspândi dulcea sa căldură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desfăşura o scenă aproape fantastică – scenă ce nu reprezintă alt interes în afara reconstituirii istorice şi pe care am fi trecut-o sub tăcere dacă ne-am fi îndoit de riguroasa ei autenticitate. Oricum ar f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Crébillon cu braţele pline de diverse provizii, s-a auzit în mansardă un concert uluitor de lătrături şi mieunaturi: peste tot în casă, în pat, pe scaune, fotolii, pe masă, sub masă, pe poliţe, s-a dezlănţuit o cursă disperată de animale ce sar, o exuberanţă nebună de ţopăieli, o demonstraţie extravagantă de bucurie, câini şi pisici alergând în pluton, zgâriindu-se, muşcându-se, trăgându-se de coadă – toate astea din prea multă veseli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apaj infernal dură până în clipa în care Crébillon, proţăpit în mijlocul camerei, strigă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prin farmec, se făcu o linişte profundă şi toate animalele se aşezară în cerc în jurul poetului, cu boturile în, vânt, toţi câinii în stânga sa, toate pisicile la dreapta, aşteptând cu o minunată înţelegere, sigure că vor avea parte dreaptă fie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nu posteau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 ori Crebilon nu renunţase la masa sa pentru a-şi hrăni orfel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un prieten de-al său l-a văzut alergând cu lacrimi în ochi pe Pont-Neuf şi l-a întrebat din ce cauză aleargă aş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cumpăra de mâncare copiilor! i-a răspuns atunci Crébill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onajul ştia foarte bine despre ce copii era vorba. Şi şi-a golit pungă în palma lui Crébill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numea Jean Le Rond d'Alembert şi tocmai se asociase cu Diderot şi fondaseră Asociaţia Enciclope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era plin de idei ce vor zgudui lumea, punga sa era la fel de goală ca a visătorului po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cena ce tocmai o descriam, îl vedem deci pe Crébillon în mijlocul camerei înconjurat de cele două haite. Începu o dreaptă împărţeală. Pe măsură ce fiecare animal îşi primea porţia, se retrăgea într-un colţ şi începea ospăţul. Era un spectacol minunat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Philos! exclamă Crébillon, o bucăţică minunată! Şi tu, Mistigri, hai, mofturosule, ia-ţi por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voastră, domnişoară Blanchette, vi se pare că bucăţica asta nu-i suficient de fragedă? I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jupâne Raton, închide ochii, deschide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Iat-o şi pe Zénob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ieri nu-ţi prea era foame. Nero, prind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când şi ultimul animal îşi primi porţia. Când fură toţi hrăniţi, Crébillon se întoarse spre Noé Poisson şi-i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acum. 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colţul de care am vorbit, acoperit cu un. Sterii ar şi plin de stic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plin de cărţi şi de hârtii, era biroul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er va scrie a sa „Viaţă de boem” un secol mai târziu. Crébillon are cel puţin meritul anteriorităţii în faţa filosofului Coline şi a poetu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deci la masă şi atacară proviziile aduse de Crébillon, care se ocupa şi de destupatul sticlelor. Jupânul Noé tăia felii de jambon şi scotea lungi suspine, lucru care nu-l împiedica să mănânce cu toat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aci o plăcere, zise atunci poetul, cât timp mâncăm, tăcem. O să-mi povesteşti după aceea isprăvile tale, ce par a fi foarte lugubre. Or nimic nu-mi taie pofta de mâncare, c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oisson, când sunt trist, nu pot mânca, dar b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 se verifica prin viteza cu care se goleau sticl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clipă în care ultimele prăjiturele dispăruseră de pe masă. Crébillon puse deasupra şemineului un flacon cu vin de Malaga, rezervat pentru digestie, îşi aprinse cu voluptate pipa, se instala aproape de vat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frumoasă via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spin de beatitudine se înconjură de un norişor de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eluă poetul, adresându-se lui Noé, care-şi trăsese fotoliul cel bun în cealaltă parte 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tunci Poisson, umplându-şi nasul cu tutun, închipuie-ţi, scumpul meu prieten, că am primit o vi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vizită groaz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rsoană pe care nici nu ţi-o poţi închi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ar n-o fi fost Scaraoţchi în persoană, cu coarne, coadă şi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hicit! Ai primit vizita domnului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era foarte gelos pe gloria domnului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că şi mai rău decât domnul de Volta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Noé Poisson. Am primit vizita unui bărbat ce se pretindea trimisul domnului locotenent general de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i ceva să-ţi reproşezi? Pe mine vederea unui agent de poliţie mă l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ţi spun că în cel ce se pretindea a fi un modest funcţionar şi spunea că vorbeşte în numele stăpân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rébillon, am recunoscut pe domnul Berryer însuşi, locotenentul general al poliţ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onoare pentru tine,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făcu Poisson, nu te miră faptul că teribilul domn Berryer, omul pe care numai regele îl întrece în dispreţ, s-a deranjat să mă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e pare că nu-i aş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um poate Berryer, cât o fi el de locotenent general de poliţie, să înspăimânte, prin simpla sa prezenţă, un bărbat aşa brav ca tine? Trebuie să-ţi fi spus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eribile,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spun că lipseşte foarte puţin ca să nu mă trezesc legănându-mă la capătul unei frânghii solide din câne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trânse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é, zise el cu patos, dacă se va întâmpla aşa ceva, îţi jur că nu va trece nici o zi fără să beau o sticlă în amintirea ta, a celui mai bun prieten al meu! Am să scriu o tragedi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ébillon, făcu Noé ştergându-se la ochi. Dar cine ştie dacă nu cumva el dorea să pot să-ţi ţin în continuar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Explică-mi de ce crezi că rişti să fii spânzurat ş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zise Poisson, că pe Jeanne o ameninţă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ea! Ce fel de pericol? Domnul locotenent general de poliţie n-a găsit de cuviinţă să-mi spună. Şi atunci, dacă Jeanne ar fi uci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nebun de-a binelea, acest domn Berryer! strigă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nu, a spus nici mai mult, nici mai puţin că cineva complotează, vrând s-o ucidă pe Jeanne. Şi că dacă va cădea victimă complotului, eu voi fi considerat ca fiind vinovat, comp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mă va duce la spânzur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e cu compl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trebat şi eu, dar ceea ce am obţinut ca răspuns de la domnul Berryer a fost un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rébillon, realmente emoţionat. Trebuie să-i spunem imediat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Dar domnul locotenent general mi-a zis că dacă scot un singur cuvânt în faţa Jeannei, o să afle şi o să mă uite într-o celulă la Basti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oţului ei! Sau domnului de Tourneh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zis apoi eu! Dar blestematul de locotenent general m-a asigurat că, dacă le voi spune celor doi domni ceva, trasul pe roată de viu va fi o plăcere pe lângă ce mă aşteaptă! În felul ăsta am de ales între roată, celulă şi frân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ă calcă pe nervi acest domn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să fie mai barbar ca Nero şi mai tiran decât Caligula! Şi ce ai de gând să faci în caz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 ţi-a cerut să faci? Ce vr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asta! zise Noé Poisson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mnul meu prieten, fă să tacă pentru câteva clipe durerea ta şi povesteşte-mi ce ţi-a cerut să faci domnul Berryer. Căci în asta constă partea interesantă a aven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ctul nodal al acţiunii, cum spunem noi în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îşi şterse faţa udă de lacrimi, dădu pe gât un pahar cu vin de Malaga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ânt cu cuvânt, ce mi-a spus domnul Berryer: „Scumpul meu domn Poisson, puteţi şi trebuie să-l ajutaţi pe domnul locotenent general de poliţie s-o salveze pe doamna d'Etioles, împiedicând în felul acesta comiterea unei grave crime. În primul rând, doamna d'Etioles vă este fiică şi datoria părintească vă obligă s-o apăr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 eu. Şi sunt dispus să fac ori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atunci locotenentul general de poliţie care se prefăcea în continuare a fi vin simplu agent,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eţi spune un singur cuvânt doamnei d'Etioles sau altcuiva din anturajul său, nu veţi face altceva decât să grăbiţi sfârşitul, adică execuţia complotului, ce vă atrage moartea acestei nefericite tinere. Aşa că iată ce s-a hotărât. O vom ridica pe doamna d'Etioles şi: pentru câteva zile, o vom ţine într-un loc sigur. Şi în clipa în care îi vom aresta pe cei implicaţi în complot, o vom aduce la palatul d'Etioles. Numai că doamna d'Etioles e bine păzită atunci când iese. Ea ne va refuza când îi vom cere să ne urmeze. Vă revine deci vouă sarcină s-o convingeţi să ne urmeze. Noi vom avea o trăsură în locul pe care ni-l veţi spune. O veţi conduce acolo pe doamna d'Etioles şi o veţi convinge să urce, restul ne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vestea, Noé aruncă o privire speriată spre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e crezi t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ăspunse fără ezitare poetul. Dacă bărbatul care ţi-a vorbit este într-adevăr locotenentul general de poliţie, trebuie să te supui fără întârziere. Căci altminteri Jeanne este realmente ameninţată.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cred că n-ai văzut bine! Cred că trebuie să fi fost beat! Şi că n-ai vorbit cu simpaticul domn Berryer! Iar în cazul acesta trebuie să te duci imediat să anunţi pol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a cred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ii de ori pe domnul Berryer. Sunt sigur că nu mă înşel. Beat? Nu eram atunci! Şi de altminteri ştii şi tu că băutura nu-mi ia minţ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rébillo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vrei să-ţi mai spun u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enind încoace, mi-am dat seama că domnul Berryer mă urm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şi tu că lucrurile sunt gra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exclamă Noé. Mă laşi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au urmărit, te aşteaptă. Mă duc să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o furtună. La primul etaj era, în afară de un apartament despre care va mai fi vorba, un fel de adăpost ce dădea spre palier printr-o uşă vitrată şi locuit de un fel d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ra întuneric. Locuinţa era luminată, În trecere, Crébillon aruncă o privire înăuntru. Şi distinse clar un bărbat ce flecărea cu portăreasa; se opri brusc vi tresări: bărbatul era Berryer! Locotenentul general de poliţie în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o luă gânditor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îi zise lui Poisson. Lucrul e grav. Domnul Berryer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crimă Noé. O să mă spânzure, sau o să mă tragă pe roată, dacă n-o să mă uite în vreo celulă în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e dracu! Oricum, trebuie să acţion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şnuinţă de dramaturg,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gen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ocuieşte în această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Le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are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Ocupă aproape întreg etajul unu. Are un apartament minunat. Iată ce-o să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nvingi pe Jeanne să-i ceară o consultaţie. Cu spiritul ei poetic, o să-i placă de minune ideea. Sunt sigur de asta. Va v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espre care e vorba va staţiona jos, în dreptul casei, ceea ce nu va atrage atenţia, pentru că nu c zi să nu fie oprite în faţa casei o mulţime de trăsuri şi căleşti. E oricum cea mai faimoasă ghicitoare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Jeanne va ieşi, tu o să-i arăţi în ce trăsură să se u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ata va fi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o să mai fii nici spânzurat, nici tra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Scumpul meu prieten! Ideea ta e sublimă! Am fost inspirat venind să te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să te îmbrăţiş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apoi se îndeletniciră cu golitul sticlei de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reluă Crébillon. Trebuie sa acţionăm iute şi să-l anunţăm pe domnul Berryer.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mă târă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ébillon, mi-e frică, nu vreau să mai dau ochii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rei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fii tras pe roată de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vino! Ai noroc, căci domnul Berryer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Dacă te-ai duce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i cum crezi că i-aş putea explica faptul că ştiu despre această afacere, când tu ai jurat că nu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domnul Poisson îşi ţine promisiune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ineva int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se prăbu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âigui Poisson, Dom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rd! îl întrerupse energic noul venit. Domnul Picard, cum v-am mai spus, funcţionar al domnului locotenent gener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ard, faceţi-mi onoarea şi intraţi în sărmana mea casă. Vom ciocni, dacă veţi voi să ne cunoaştem mai bine, în sănătatea stăpânului vostru, ilustrul Berry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 căci el era – se înclină mormăind: „Ia te uită la minte, scornitorul ăsta d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onsimt, domnule, cu condiţia ca după aceea să ciocnim în sănătatea nu mai puţin ilustrului poet Crébill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poetului să se aplece, murmurând: „Vai, vai, dar e mult mai amabil decât s-ar zice, acest blestemat locotenent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oisson, acesta îşi mută privirea când la unul, când la celălalt. Tot ceea ce vedea cel mai clar în toate aceste salamalecumuri era că poetul umplea cu sârg paharele şi cum Berryer nu vorbea nici de frânghie, nici de roată, îşi mai reveni din spaimă şi, cu mână tremurătoare, cioc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ţi scumpe domn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atunci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scumpe domn Picard, că Noé Poisson şi subsemnatul suntem ca unul. Aceleaşi gânduri, aceleaşi sentimente, aceleaşi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e face şampania, rectifică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poetul, prietenul meu Noé nu poate gândi şi acţiona singur. Îi trebuie din când în când ajutorul capului meu şi la nevoie şi al bra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 povestit despre complotul care ameninţă viaţa doamnei d'Etioles, zise Berryer. 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făcut bine? exclamă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domnul Crébillon este aşa de bun şi ne va scoate pe amândoi din încurcătură. Mi se părea mie, sau vorbeaţi de o trăsură ce va veni să aştepte În faţ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nu părea mirat de cuvintele domnului Berryer şi care dovedeau că individul trăsese pur şi simplu cu urechea la uşă. Şi dădu o nouă dovadă de spirit, răspunzându-i locotenentului gener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vut onoarea să v-o spunem, domnule Picard, noi ne obligăm s-o convingem pe doamna d'Etioles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puneţi-mi numai ziu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zece ale serii, zise scurt Berryer. Trăsura va aştepta în faţa casei începând de la orele zece fără cinci. Va trebui deci că doamna d'Etioles să fie înăuntru înainte de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ora nouă, zise Crébillon. Şi acum, domnule Picard, pentru că aţi avut din partea noastră suficiente dovezi de încredere, mi-aţi putea spune în ce constă pericolul ce-o ameninţă pe această încântătoar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este imposibil! zise Berryer. Dar puteţi să cereţi acest lucru domnului locotenent general de poliţie care, mai mult ca sigur, va voi să vă mulţumească pentru serviciul pe care i-l veţi face. Ceea ce vă pot spune eu e că pericolul e real şi iminent. Dacă n-ar fi fost aşa nu ne-am fi luat obligaţia să ne ocupăm de această afa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ea astfel era locotenentul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bănuieşti pe domnul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Jeanne era ameninţată! Trebuia salvată cu oric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a o salva pe Jeanne, trebuiau să se supună orbeşte ordinelor locotenentului general de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Planul domnului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desfăşoară povestea noastră, Berryer era un bărbat la vreo patruzeci de ani. Îşi făcuse un debut strălucitor în magistratură şi fusese consilier de Hiat, ca apoi să fie însărcinat cu cercetarea plângerilor. În cele din urmă obţinuse administrarea ţinutului şi oraşului Poitou, post pe care-l părăsise în clipa când fusese numit locotenent general al poliţiei regale, adică în clipa în care devenise unul din personajele cele mai influente şi mai temut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vem un portret al lui Berryer. Nu avem decât să ne imaginăm tipul clasic al ambiţ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uscat, cu maniere deopotrivă blânde şi autoritare, părea acaparat de grijile po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ea ce-l preocupa erau grijile legate de propriile sa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trebuie să devină cineva în Stat. Statutul de locotenent general de poliţie nu era decât o treaptă pe scara ambiţiilor sale tot mai înalte. Sarcina ce-o avea îi permitea să facă nestingherit servicii personajelor ce trebuiau cultivate, ca de exemplu îndepărtarea prin teroare sau prin ordine de întemniţare, la nevoie, a celor pe care-i considera periculoşi atât pentru el, cât şi pentru persoanele vizate şi, mai ales, îi permitea să cunoască mii de secrete ce-l făceau stăpân pe destinele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ă adăugăm imediat e că Berryer nu era un vulgar ambiţios. Era înarmat cu o filosofie care-l făcea să fie mult înaintea tuturor neplăcerilor posibile: semăna în felul acesta cu luptătorul care, înaintea luptei, a făcut sacrificiul vieţii sale şi al cărui curaj e separat de aceasta prin faptul că nu se mai teme de nimic. Era îndrăzneţ, întreprinzător şi odată luată o decizie, mergea drept la ţintă cu acea fulgerătoare rapiditate care demoralizează adversarul. În plus, poseda o agerime de spirit ce-i permitea să găsească rapid punctul slab al adversarilor s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îndelung şi serios vi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rarii oameni care cunoşteau perfect secretele slăbiciuni ale caracte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cei mai activi artizani ai ruinei frumoasei domnişoare de Château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Ludovic al XV-lea se găsea fără o amantă oficială, îşi jurase că va face astfel încât următoarea să-i datoreze lui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putea admite că Curtea Franţei va rămâne prea multă vreme fără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âteauroux odată plecată, fiecare se întreba cine o v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etrecerii de la Primărie, Berryer fusese singurul care ghicise pasiunea ce începea să-l cuprindă pe rege. El era cel care ghicise că în acea adorabilă fetiţă ce părea, la prima vedere, doamna d'Etioles se ascundea forţa uriaşă a iubirii sincere. Înţelesese ce putere uriaşă putea avea o astfel de iubire asupra unui rege obişnuit să aibă pe lângă el numai adulatorii obişnuiţi ai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utuse urmări progresele acestei iubiri în sufletul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gele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de doamna d'Etioles şi întreaga curte trăsese concluzia că o uitase deja. Regele era visător, distrat şi petrecea zile întregi într-un cabinet din Luvru, visând, departe de ceila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lictiseşte!” spuneau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îndrăgostit!” îşi zicea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usese foarte sigur că nu se înşeală, hotărâse să dea marea lovitură, organizând răpirea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vom vedea cum se va desfăşura plan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aivei complicităţi a lui Noé Poisson şi a lui Crébillon el era acum sigur că o va face pe Jeanne să urce în tr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e va găsi în acea tr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e va duc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nu erau încă prea clare în mintea lui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vom vedea ce va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succes. Şi pentru el succesul însemna favoarea regelui, căruia îi făcea unul din acele servicii Imposibil de uitat şi favoarea doamnei d'Etioles şi mai preţioasă, pentru că ea îi datora victo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studiase obiceiurile în palatul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decât un singur personaj pe care nu-l putuse înţelege: era vorba chiar de Henri d'Etioles. Sfârşi prin a-l clasifica drept un soţ insignifiant, ocupat numai de cifr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neînţeles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palatul d'Etioles un bărbat care scăpa Judecăţii lui Berryer, sau mai degrabă dispreţul îl împiedica să vadă, din cauza funcţiilor sale subalt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ltă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era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 clipa în care locotenentul general de poliţie îi părăsi pe cei doi după scena pe care am încercat s-o redăm cât am putut mai bine, el îşi vedea viitorul în culorile cele mai roz cu putinţă, sigur pe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aştepta secretarul său particular care îl urmă În toate escapadele şi căruia nu-i ascundea nimic. Acesta se numea François-Ioachim de Pierres de Bernis. Era puţin poet, puţin abate şi, în general, câte puţin din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familiar pe Berryer. Otrava 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cumpul meu Bernis, zise locotenentul general de poliţie. Dar stăm chiar mai bine: avem preţiosul sprijin al unui om de spir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e cazul să vă feriţi de oamenii de spirit, domnule locotene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încep prin a mă feri de voi, Be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ă un compliment care are greutatea aurului, venind din par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ştiţi că nu sunt capabil de o trăd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scumpul meu. Sunteţi perfect capabil. Numai că nu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rog? Sunt foarte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ţi să urcaţi. Sunteţi tânăr. Şi aţi hotărât să urcaţi patru câte patru treptele şubrede ale acestei scări ce se numeşte favoarea regală. Or, voi aţi înţeles perfect că cel mai bun mijloc de a reuşi în acest exerciţiu periculos este să vă agăţaţi de pulpana cuiva care u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scăpaţi această „pulpană”, veţi cădea, scumpul meu domn şi vă veţi rupe oas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ciudat sclipi câteva secunde în privirea lui Be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nu-l văzu, căci dacă l-ar fi văzut, i-ar fi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luă Bernis, mai ales dacă adăugaţi că înainte de a alege un stăpân, am reflectat îndelung, adică am ales, pentru a mă agăţa de pulpana cea mai solidă ce se găseşte pe acea faimoasă sc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omul de spirit despre care vorbeam, reluă Berryer, este unul din confraţii voştri întru poezie, bravul şi demnul Crébill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ericit! suspină Bernis. Dacă are tutun de pipă, carne pentru mite şi hârtie de scris, e mai rege decâ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v-a promis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zise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iuli urechile, înţelegând că va afl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ora nouă şi jumătate, veţi aduce în intersecţia Buci, în faţa porţii ghicitoarei Lebon, o trăsură solidă a cărei uşă va rămâne deschi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a ora nouă şi jumătate. Cine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nu-şi putu stăpâni un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erryer. La ora zece, doamna d'Etioles iese din casă, urcă în trăsură, eu închid porti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sau nu, asta m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daţ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op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ce Bernis. E simplu şi maiestuos că actul al cincilea al unei piese d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eneral de poliţie savura modest acest tribut plătit geniului său de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cumpul meu Bernis, vă revine sarcină importantă de a vă ocupa de trăsură. Nu vă voi mai putea vedea mâine, întreaga zi. Gândiţi-vă că dacă vom reuşi, am să urc o duzină de trepte dintr-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u sunt agăţat de pulpan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urca împreună cu mine, fiţi linişt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erryer intră la Luvru şi ceru să fie primit de rege. Regele dormea. Berryer fu obligat să amâne pe a doua zi întrevederea c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prima oră, locotenentul general de poliţie se înfăţişă la trezirea regelui, dar Ludovic al XV-lea plecase la Marly. Berryer. Foarte neliniştit şi înjurând de mama focului, alergă la Mar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rată din nou pe r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orele opt ale serii, când nu mai credea în reuşita planului său, putu să-l întâlnească pe Ludovic al XV-lea la Luv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 şoaptă, solicit Maiestăţii Voastre onoarea unei întrevede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ncepuse deja să caşte, lucru pe care nu se jena să-l facă în faţa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d'Etioles! adăugă Berryer, riscându-şi cariera p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ea feţe-feţe. Şi pentru câteva clipe, Berryer se întrebă dacă nu cumva noul său domiciliu se va numi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zise în cele din urmă Ludovic al XV-lea,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şti!” striga în el Berryer care, strălucind de bucurie, îl urmă pe rege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âteva clipe la Bernis, din momentul în care se despărţise, în pragul serii, de locotenentul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o clipă, se îndreptă spre Marais şi ajunse în strada du Foin. Bătu într-un mod deosebit la uşa modestei case în care locuia domnul Jacques şi imediat fu introdus în camera pe care am descris-o deja cititorului şi unde se găsi în prezenţa misteriosului personaj, în faţa căruia se înclină cu un profund respect, aşteptând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ul meu? îl întrebă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monseniore, că locotenentul general de poliţie se pregăteşte s-o răpească pe doamna d'Etioles şi s-o ducă la castelul Versailles, răspuns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pe scurt domnului Jacques ceea ce cititorii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scultat cu o profundă atenţie, cu îngrijorare chiar, dar domnul Jacques îşi trăda emoţia numai printr-o uşoară zbatere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zece minute urmă o lungă şi apăsăto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plimba de colo-colo prin cameră, cu mâinile la spate, cu capul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trăsura să ajungă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r trebui câţiva oameni hotărâ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voi o veţ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ăsură ci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ci nu e vorba decât de un singur om ce trebuie neutral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u e nevoie de câţiva bărbaţi, cum spuneţi voi, ci numai de unul singur, pentru a opr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junge şi unul, cu condiţia să fie curajos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vă rog să-mi permiteţi o întrebare. Să admitem că bărbatul acesta se pune de-a curmezişul drumului. Bun! Pentru mine, lucrurile merg de la sine: sau o iau la fugă, sau leşin; oricum, am de ales. Să presupunem că omul nostru îi vine de hac domnului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a face 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 îl întrerupse domnul Jacques, cu un surâs ciudat. Fiţi fără grijă în privinţa asta, copilul meu, doamna d'Etioles va fi pe mâini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stau bine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asta a lui Berryer este minunată: se potriveşte de minune pla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âine seară la ora stabilită vă veţi găsi cu trăsura în locul indicat. Veţi pleca, veţi apuca-o pe drumul spre Versailles ş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pare cineva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ţi ca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ă mai interesaţi de ce va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oncediat cu un gest de domnul Jacques, salu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Jacques lovi cu un ciocănel într-un gong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ron, îi zise domnul Jacques, mâine seară, pe la orele nouă, domnul cavaler d'Assas, care locuieşte la „Trei Delfini”, pe strada Saint-Honoré, va ieşi din han şi se va duce să se aşeze la pândă undeva pe drumul spre Versailles, cu intenţia să oprească o trăsură care va trebui să treacă pe acolo în jurul orei zece şi jumătate, în trăsură nu va fi decât un bărbat şi probabil că nu va opune rezistenţă. Dar trebuie să fim prevăzători şi vreau ca d'Assas să iasă victorios din această confrun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voi vorbi cu domnul conte du Barry, care, împreună cu câţiva prieteni îl va escorta pe d'Assas, fără ca, bineînţeles, acesta s-o ştie. Aceşti prieteni vor interveni sau nu, după cum cavalerul d'Assas va avea sau n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implu domnul Jacques, reluându-şi plimbarea tăcută, în timp ce lacheul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domnul Jacques ieşi din casă şi se duse drept la hanul „Trei Delfini”. Era, de altminteri, a treia oară că o făcea şi fu condus imediat în camera cavalerulu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iuni a trez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m e că întrevederea a fost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Jacques sosise la han la ora opt a dimineţii şi ieşise după prânz. Ar fi fost imposibil să citeşti pe faţa lui dacă era mulţumit sa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fi aruncat o privire în camera cavalerului d'Assas în acele clipe, am fi remarcat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valerul avea ochii roşii, ca şi când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şi inspecta meticulos pistoalele, ca unul care se pregăteşte pentru o expediţie se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Ghicitoare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ajutat de altminteri şi de Crébillon, n-a întâmpinat nici o greutate în a o convinge pe Jeanne să-i facă o vizită doamnei Lebon, celebra ghicitoare în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sărbătoarea de la Primărie, Jeanne trăia în aşteptarea unui mare eveniment. Ce fel de eveniment? Nu şi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esimţea că urma să i se întâmple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care trecuseră de atunci fuseseră relativ fericite pentru ea. Chiar în dimineaţa următoare faimoasei sărbători, soţul său, Henri d'Etioles, o anunţase că spre marele său regret e obligat să plece într-o călătorie. Şi plecase, luându-l cu el şi pe noul său secretar, de care nu se mai putea despărţi: François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deci singură în somptuosul palat, în compania doamnei du Hausset. Domnul de Tournehem venea s-o vadă în fiecare zi. Şi de data asta ea putea să-i răspundă cu toată sinceritatea întrebărilor pe care 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devărat fericită, mai mult decât pot spune în cuv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nu încerca să af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a cărui viaţă fusese distrusă, nu avea decât un singur ţel, căruia i-ar fi sacrificat totul: fericirea Jeannei. Căci nu mai trăia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um Jeanne îşi putuse găsi fericirea într-o căsătorie cu cineva ca nepotul său Henri. Nu pentru că ar fi suspectat inimă sau spiritul lui Henri d'Etioles. Dar, oricum, urât, aproape diform, cum ar fi putut inspira iubire acelei fiinţe de o graţie deosebită care er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ericirea ei er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la întoarcerea sa din străinătate, Tournehem n-o văzuse atâ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de minune cu prietena sa de Hausset, primea o societate numeroasă şi aleasă, se arăta strălucitoare în vervă şi spi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ţi cei care treceau prin saloanele sale plecau cu impresia că era cea mai adorabilă gazdă ce exis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ptămână după sărbătoarea de la Primărie, Tournehem îi propusese o excursie în ju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uise? întrebă Jeanne, bătând vesel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 adică doamna de Hausset – o tânără femeie blondă, ştearsă, admirabilă muzicantă, cu un caracter blând, care răspundea la toate fanteziile Jeannei căreia îi era mai degrabă prietenă decât guvernantă. Căci acesta era titlul său oficial în palatul de pe cheiul Augus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e Tournehem, vreau să fim singuri, dacă nu te su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o dată să fim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ă nu par prea ego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 loc de răspuns, îl îmbrăţiş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ouă ore mai târziu, trăsura care-i transporta traversa Versailles şi se oprea în luminişul pădurii Ermitage. Domnul de Tournehem coborî, urmat fiind d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acoperit acum cu frunze moarte. Arborii golaşi îşi întindeau braţele slabe ale ramurilor spre cenuşiul c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tristeţe apăsa asupra naturii, însă nu fără blânde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brusc înduioşată, luă braţ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ormântul mame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copila mea, zise grav domnul de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opreau în faţa singuraticei plăci din mar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tă în fund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genunche pe covorul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o lăsă să viseze şi să-şi exprime gândurile în cuvintele pline de blândeţe ce-şi luau zborul spre cea pe care n-o cunosc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el o făcuse să sufere atât de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e se ridică,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hem o contemplă cu o expresie de infinită tandreţe, apo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l, chiar aici am reînnoit jurământul de a repara răul ce l-am făcut. Pe patul de moarte, cu ultimele puteri, m-a pus să jur că voi veghea să fi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ei fericiri mi-am consacrat întreaga viaţă. Ei bine, acum e rândul tău să faci acum un jur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a mea Jeanne, spune-mi dacă am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că am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ă-mi că eşt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un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Jeanne cu un ton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omnul Tournehem privindu-şi fiica (Ini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Jeanne cu un astfel de accent de sinceritate, încât era imposibil să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Jeanne avea în faţa ochilor imaginea unui frumos cavaler care se înclina în faţa ei spunându-i: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dovic!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nebunesc se împlin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ă de Ludovic Cel Mult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a secretul fericirii ce-l miră pe Tournehem, fericire intensă ce-o făcea să strălucească în întreaga ei splen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al bucuriei şi al revărsării de spirit ce le vedea la ea în serile din palatul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erate deveniseră în câteva zile un lucru la modă; pictorii şi poeţii epocii se înghesuiau acolo şi zvonul nu întârzie să se răspândească în Paris, făcând din doamna d'Etioles o stea a acestei lumi pudrate, uşuratice, spirituale, amabile ş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hem şi Jeanne se întorseseră la Paris şi viaţa îşi reluase cursul obişnuit: serbări strălucitoare, jocuri rafinate, seri scânteietoare în care doamna d'Etioles strălucea cu o intensitate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ioles era în continuar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tare de spirit se găsea Jeanne în momentul în care domnul Noé Poisson îi propuse o vizită la ghicitoarea în cărţi. Jeanne acceptase imediat, văzând în asta un fel de escapadă; va merge pe jos, seara, însoţită de Noé Poisson şi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încânt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puţin tulb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cunoşti viitorul! Ce nebunie! Ştia bine că nu era decât o vulgară vânzătoare de iluzii, care te obligă să plăteşti scump simulacrul de fericire pe care-l vindea celor ce-o căutau; căci secretul celebrităţii sale consta în faptul că nu anunţa nenorociri sau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spirit subtil şi superior, Jeanne, crescută într-un mediu sceptic şi uşor superficial, conserva în adâncul sufletului un fel de naiv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a dar nici nu vroia ceva mai mult decâ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lecară toţi trei: Jeanne îmbrăcată în mătăsuri, fericită, fără să-i fie frică; Poisson, grav ca un ambasador şi Crébillon, uşo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Jeanne îşi făcu apariţia în salonul doamnei Lebon, în chiar clipa în care 0 femeie ieşea pe o uşă de serviciu. Femeia era Heloďse Poisson. Era la curent cu vizita pe care Jeanne urma s-o facă şi tocmai avusese o lungă întrevedere, foarte serioasă, cu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Lebon era cunoscut în întreg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xos mobilată în care erau dispuse cu o artă uşor desuetă diverse obiecte care să şocheze vizitatorii; şopârle şi bufniţe împăiate, sticle misterioase pe diverse etajere, un alambic pe o masă şi, în sfârşit, în mijlocul salonului, pe o măsuţă ce era o minune de eleganţă şi bogăţie, un vraf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lab luminat şi Jeanne, în ciuda scepticismului său, era impresionată şi uşo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şi Crébillon urcaseră în po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emarcase că în momentul despărţirii Noé Poisson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prea multului vin băut”, îşi zi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bon, îmbrăcată într-o rochie din mătase, foarte ceremonioasă şi impună-toare, îşi făcu intrar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amnă, să aveţi amabilitatea de a vă aşeza la măsu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şeză pe locul ce-i fusese indicat. Ghicitoarea luase lo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 o întrebă pe Jeanne, începând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cutul, prezentul şi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i le spun pe toate trei, făcu doamna Lebon cu o admirabilă simplitate, care era într-adevăr o veritabilă 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n-ar fi fost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tala cărţile pe mas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pem cu trecutul, cu viitorul, sau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trecutul, zise Jeanne râzând, s-o luăm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veselă şi râdea cu pof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amuzată şi puţin intri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rusc râsul îi îngheţă pe buze şi pă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Lebon – poate pentru a o impresiona printr-o lovitură şocantă – împrăştiase cărţile şi cu o voce gravă, solemn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un rege în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uşor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 că aveţi un rege în cărţi şi el e înfăţişat de cart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fericire nu vă pot spune ce fel de reg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suveranul unui mare regat sau e un prinţ de rang mai mic. Dar e sigur că această carte e cea mai importantă dintre toate şi acum este prima oară când o trag, în douăzeci de ani de când mă ocup cu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stupefia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nu ştiţi ce rege es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se, foarte serioasă, doamna Le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formală o mai linişti puţin pe Jeanne,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nici eu nu ştiu mai mult ca voi, sunteţi bună să contin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e vom lăm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fie aşa, zise doamna Lebon, amestecând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a, pe măsură ce le etal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doamnă, văd lacrimi în frumoşii voştri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despre care e vorba e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 vind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r încă mai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tăiaţi cu mâna stângă, să aflăm de unde vin lacrim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ăcu ce i se cerus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âns pentru că vă era teamă că nu veţi fi iubită de acel rege, reluă ghicito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uşor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doamna Lebon, văd o căsătorie. Cineva v-a obligat la această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 pe care trebuie să-l luaţi în căsătorie este totuşi un gentilom demn de acest nume. Şi în care trebuie să aveţi totală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l urâ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prezent, spuse Jeann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prezentul, zise doamna Lebon, după ce amestecase din nou cărţilee Prezentul pare a fi mai vesel decât trec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eţi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sigură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s-au făcut mărturis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doamnă, să-mi faceţi onoarea de a-mi spune dacă mă înşel sau nu, dacă sunt pe calea cea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acă mă înşel, va trebui să folosesc alte că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nergic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chiar dacă v-aţi fi înşel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 văzut decât viit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mi vii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şoaptă, numai pentru ea, repeta, profund tulburată: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re sau ne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ndula din salon bătu jumătatea orelor nouă. Jeanne auzi afară zgomotul unei trăsuri care se oprise sub ferestrele doamnei Le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auzise şi 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imperceptibil, în timp ce Jeanne urmărea cu o privire neliniştită mâinile care amestecau şi reamesteca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imp în care păru absorbită în calcule foarte complicate, madam Leb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utul e plin de lacrimi şi prezentul plin de veselie, viitorul, doamnă, e plin de măreţie şi de strălucire. Regele v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regele din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şte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aşteaptă, murmură Jeanne, pierd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cărţile,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fac decât să repet ce zic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rţile îmi spun că veţi deveni aproape o reg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mnă! zise Jeanne, ridicându-se cu o suveran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văzuse că mersese puţin prea departe. Pe chipul ei se ci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ea, dacă v-am ofensat vă implor să vă amintiţi mai târziu că n-am avut nici o intenţie 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cerut să vă spun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l-am spus aşa cum mi l-au indicat, riguros, cărţile şi nu e vina mea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Lebon, făcu Jeanne, nu mă simt în nici un fel ofens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spuneţi adevărul? Cărţile acestea ale dumneavoastră nu mint? reluă ea cu un glas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ţi şi cum vă văd, doamnă! Am avut exemple atât de numeroase şi de clare, încât sunt nevoită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ltminteri, adăugă ghicitoarea, aş face vu această meserie aproape divină, dacă aş şti că 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tulburarea, Jeanne scoase punga şi o întrebă pe doamna Lebon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avea de obicei tarife foarte piperate: de la cinci ludovici cât cerea de obicei, la zece şi adesea chiar hi mai mulţi, după situaţia credulilor şi naivilor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crezuse poate că e mai bine să nu vorbească de bani. Când o văzu pe Jeanne scoţându-şi punga, făcu un gest discret şi, schiţând o frumoasă revere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mi stricaţi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rea fericită că am avut prilejul să vă primesc în modesta mea casă şi vă voi purta o nepieritoare amintire: e singura plată ce o vreau de la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trimit un obiect de artă acestei inimoase femei”, gânde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eluă ea, cu voce tare. Credeţi-mă că şi eu voi păstra o amintire plăcută vizitei ce v-am făcut-o. Dar unde sunt cei doi cavaleri a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anticam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é Poisson şi Crébillon erau acolo; coborâseră din pod în clipa în care auziseră trăsura oprindu-se în dreptul casei. Jeanne îi mulţumi încă o dată ghicitoarei care nu se mai oprea din reverenţe, apoi cei trei ieşiră şi coborâră scările, cu Jeann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uşii, văzu trăsura oprit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etrase iute şi scoase un ţipăt uşor. În clipa aceea se simţi prinsă în braţe şi împins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l moment fusese împinsă în trăsură, iar portiera fu închisă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ăsura se lansă în trapul celor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şi Crébillon se opriseră în faţa casei, puţin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alvată! zice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rumul spr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pe la apus, cavalerul d'Assas ieşea din Paris călare, după ce-şi încinsese sabia de luptă şi-şi încărcas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drumul ce ducea spre Versailles un grup de şase cavaleri, care erau ascunşi în curtea unui han izolat, începură să-l urmărească la două sute de paşi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erau acoliţii contelui du Barry, care-i şi conducea şi care erau acolo ca să-l ajute pe d'Assas în ca de nevoie. Erau mascaţi şi învăluiţi în mantal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obligat să-l apăr pe cel pe care-l urăsc! gândea du Barry. Ordinele domnului Jacques devin intolerabile! Unde vrea să ajungă? Ah! Şi când te gândeşti ca un singur glonţ bine ţintit 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termină cu un gest gândul morţii adversarului său şi aruncă o privire veninoasă, plină de o sinistră speranţă, spre silueta abia vizibilă a cavaleru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onducea calul într-un trap uşor. Nu se gră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veselie nervoasă îl făcea ades să tresară. Atunci îi înflorea în colţul buzelor un zâmbet ce nu anunţa nimic bun pentru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Berryer sigur nu se aşteaptă la întâlnire cu mine, mormăia ej printre dinţi. Ah! Domnule locotenent general de. Poliţie! Domnule locotenent general de poliţie! Răpitor de femei fără a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vitor supus al înaltei şi Atotputernicei Maies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eserie murdară faceţi! Da, da, mize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voi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tăm de vorbă între patru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igur că Jeanne n-a consimţit, n-a căutat această răp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st domn Jacques mi-ar fi spus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tr-adevăr au aruncat-o cu forţa în trăsură pentru a o conduce la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fi sigur de toate astea, aş fi în stare să mă bat cu douăzeci! Şi să mă ia dracu dacă nu i-aş înv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în felul acesta, lăsase frâul liber şi calul trecuse la pas, părând a nu fi prea grăbit să dea nas în nas cu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mă va iubi vreodată? se gândea sărmanul cavaler. Imposibil! Nu-ţi este clar că-l iubeşte pe rege? Oare nu s-a afişat, în acea blestemată sărbătoare, în aşa hal încât două zile toată curtea n-a pariat decât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stea, îndrăznesc încă să mai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e n-ar mai exista nici o speranţă, vreau să l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e-o fi! Cu orice preţ! În noaptea asta. Berryer trebuie să muşte ţarina! Or, pentru asta trebuie să mă pregătesc de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ptă, drace,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i întâi pentru reuşita îndrăzneţului său proiect, dar şi pentru a se smulge din plasa dezolantelor sale gânduri, începu să pregătească ceea ce el numea un dispozitiv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domnul Jacques, în trăsură n-ar fi trebuit să fie decât un bărbat şi o feme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ea pe care o iubea cu atât de juvenilă fide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 era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zitiul, un lacheu al lui Berryer, un fricos care-o va lua din loc la auzul primului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in toate acestea că d'Assas n-ar fi trebuit să se lupte decât cu un singur om: locotenentul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Assas nu-l asigurase în nici un fel pe domnul Jacques că va ataca trăsura şi că, de altminteri, nici domnul Jacques nu i-o cerus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personaj, perfect cunoscător al sufletului omenesc, se mulţumise să-i explice minuţios cavalerului ceea ce urma să se întâmple. Îi dăduse toate indicaţiile posibile, până şi culoarea trăsurii care va fi folosită la răpire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urma să fie albastru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ebuiau să fi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ernis era cel însărcinat să aducă trăsura în intersecţia Buci şi s-o conducă după aceea la Versailles, domnul Jacques nu făcuse altceva decât să-i spună că vrea o trăsură albastră cu ca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odată plecat, cavalerul îşi spusese imediat: „Atâta timp cât voi fi în viaţă, această trăsură nu va ajunge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risc atacându-l în crucea nopţii pe locotenentul general de poliţie în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apul! Ei bine, fie ce-o fi, risc orice, mai degrabă decât să sufăr de durerea îngrozitoare de a o şti pe Jeanne în braţele lui, ştiind că aş fi putut să împiedic această nefericire şi n-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era propice: trăsura era obligată să treacă p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înainte de a ajunge în dreptul unui pod era în dreapta drumului una din acele misterioase case ce se numeau pe atunci căbănuţe, – locuri de plăcere şi de întâlnire aparţinând câtorva gentilomi şi cum vom vedea mai departe, nu nu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hotărî să se posteze între casă şi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lanul – dispozitivul să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ţăpi în mijlocul drumului, cu pistoalele în mână şi va arma cocoşul, strigând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va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u va op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opri, cavalerul va trage cu pistoalele asupra lui, apoi se va arunca pe caii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va opri îşi va scoate spada, se va duce la portieră, îşi va scoate pălăria şi va spune: „Domnule locotenent general de poliţie, vă consider un mizerabil şi un ticălos şi-ar trebui să vă ucid cum se ucide, noaptea, un hoţ. Dar am să vă fac onoarea să încrucişaţi spada cu a mea. Mă numesc cavalerul d'Assas, Binevoiţi să coborâţi, vă rog şi faceţi-o imediat, altfel voi fi obligat să vă ucid fără să vă puteţi a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Berryer nu va obiecta la o propunere astfel prezen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ne va putea vedea de ce e în star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răni adversarul, îl va urca în trăsura din care va coborî Jeanne, va ordona vizitiului să ducă la Paris corpul stăpânului său şi-i va spune Jeannei: „Doamnă, iată calul meu, ou care veţi călători. Binevoiţi numai a-mi spune în ce loc din Paris doriţi să fiţi cond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voi lua calul de dârlo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visele ce-l încălzeau pe cavaler, căci era destul de frig afară, iar pe drum nu se simţea nici o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unericul rămânea la fel de negru ca mai îna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descălecă şi-şi priponi calul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ă spada să vadă dacă iese uşor din teacă, îşi verifică pistoletele, îşi lăsă mantaua pe şaua calului şi, proţăpindu-se în mijlocul drumului, se pune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ascaţi, de care am pomenit mai devreme, se opriseră în clipa în care l-am văzut pe cavaler descălecând. Se îndreptaseră spre căsuţa de care am vorbit şi-şi constituiseră şi ei un dispozitiv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u însărcinat cu paza celor şase cai şi plecă să se ascundă în câmp cu sus pomenitele dobitoace. Ceilalţi cinci înaintară pe câmp de-a lungul drumului, la douăzeci de paşi de acesta, se opriră în dreptul lui d'Assas, se culcară pe burtă şi se puseră şi ei pe aştep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valerul d'Assas auzi în depărtare zgomotul roţilor unei trăsuri pe pământul tare a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le două felinare ale trăsurii apărură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venea era fără îndoială cea pe care o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ea era Jean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care trăda un îndelung exerciţiu, cavalerul îşi armă cele două pist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ura se apropia în trapul susţinut al celor doi cai put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 nu era decât la treizeci de paş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albi, amândoi! Trăsura era cea aştep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a clipă înainta şi, cu o voce teribilă – în care pusese toată furia iubirii, disperării, geloziei –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au t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url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chi, tr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primul pistolet, trase cu al doilea! Vizitiul se rostogoli pe capr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repezi spre caii care, nemaisimţind hăţurile, începuse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iasă din piept, cu tâmplele încinse cu un cerc de foc, cu fălcile încleştate, se îndreptă spre portie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oricine aţ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ţi, sau de nu, pe Dumnezeul meu, vă voi trata cum l-am tratat pe lache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interiorul trăsurii un ţipăt sfâşietor – un ţipă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repezi, dar în chiar acea clipă portiera se deschise, un bărbat sări greoi pe pământ şi, încrucişându-şi braţele, spuse cu o voce dispreţuitoare, impregnată de suprem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ticălosul care îndrăzneşte, să-l opr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livid, clătinându-se pe picioare, trăsnit, aruncă o privire înspăimântată spre bărbatul care-i vorbe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spiraţia tăiată, gâfâitoare, cu părul făcut măciucă de spaim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Cel ce se găsea în trăsură nu era Berryer, ci Ludovic al XV-lea,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raţele lui fusese împins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Berryer, după ce-i convinsese pe cei doi beţivi, Noé Poisson şi Crébillon, s-o aducă pe Jeanne în salonul ghicitoarei, după ce-şi pusese la punct planul cu Bernis şi-l însărcinase pe acesta din urmă să aducă o trăsură la uşa casei doamnei Lebon, a doua zi pornise pe urma regelui şi sfârşise prin a-l întâlni nu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l condusese pe locotenentul general de poliţie în cabinetul său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omnule, că vreţi să-mi vorbiţi despre doamna d'Etioles,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ându-şi cu brutalitate cartea, decis să rişte t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mi permite să vorbesc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e, sunt sigur că veţi fi interesat. Lăsând deci toate cele de prisos deoparte, aş putea spune că la serbarea de la Primărie, la care eu am participat pentru a asigura securitatea Maiestăţii Voastre, aşa cum o cere funcţia mea, mi-am dat seama de două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cinic şi de decis ar fi fost, Berryer tot ezită câteva cli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ele două lucruri! zise Ludovic al XV-lea aruncându-se într-un fotoliu şi lovindu-se pest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în ordine, reluă locotenentul general de poliţie, apăsând pe sensurile multiple ale acestui cuvânt. Primul lucru e că o femeie iubeşte pe Maiestat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întrebă el, vizibil amuzat. Nu ţi se pare că e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a de care este vorba vă iubeşte cât zece, cât douăzeci, cât o sută! Am studiat-o de aproape. Am văzut-o pălind sau roşindu-se, i-am citit iubirea în priviri. Şi imediat am ajuns la convingerea intimă, absolută, că această femeie vă aparţine din tot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Ludovic al XV-lea, care, pentru a-şi ascunde emoţia, bău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ăsaţi-mă mai întâi să vă spun şi al doilea lucru pe care l-am rema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voi îndrăzni să reamintesc Maiestăţii Voastre că mi-a poruncit să vorbesc pe şleau, cu toată sincerita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epet ordi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doilea lucru e că regele e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ire, iată-vă deja supărat! adăugă Berryer văzându-l pe rege încruntându-şi sprâncenele. Spun că regele este îndrăgostit şi că nu îndrăzneşte să-şi mărturisească iubirea şi s-o declare în faţa tuturor, cum se cuvine să facă un mare rege, stăpân absolut în regatul său şi în oraş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am nimic de adăugat, decât că: regele tocmai e îndrăgostit de acea femeie care-l adoră, iar acea femeie se numeşte doamna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făcu câţiva paşi prin cabinet, apoi reveni la locotenentul gener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sc, cum spuneţi, ca un adevărat şcolar. Ştiu că şi ea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e Dumnezeu şi Belzebut, mă simt uşurat că pot s-o spun! Da, e adevărat! Am şi mărturisi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nu îndrăzneşte să se hotărască! zise Berryer strălucind din cauza încrederii ce i se făcuse. Deci am văzut bine ceea ce am văzut. Şi atunci, Sire, mi-am zis că din moment ce regele nu îndrăzneşte, este datoria prea plecaţilor săi supuşi, în general şi a locotenentului general de poliţie în special, de a înlătura obstacol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suprimat aceste obstacole? întrebă regele cu ardoare. Există un so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reluă repede Berryer, în seara aceasta va trebui s-o conduc pe doamna d'Etioles la Versail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dovic al XV-lea îi scăpă un strig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continuă Berryer şi totul e gata. Doamna d'Etioles trebuie să se ducă în seara aceasta într-o casă din intersecţia B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m urca în trăsură, iar cel ce-o va face voi fi eu! În ceea ce-l priveşte pe vizitiu, va fi unul dintre cei mai fervenţi slujitori ai Maiestăţii Voastre, domnul de Bern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repetă maşinal Ludovic al XV-l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la orele zece, insistă Berryer fără să-şi facă cea mai mică imputare în privinţa rolului infam pe care-l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bilând cu bucuria ambiţiosului – cea mai teribilă bucurie care există – cu tonul cel mai natur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rea Maiestatea Voastră să-mi facă plăcerea de a-mi spune unde va trebui să se oprească trăsura ce va aduce pe doamna d'Etioles şi pe servitorul v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er, îi zise regele, îmi faceţi un serviciu pe care nu-l voi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se înclină atât de tare încât fruntea sa ajunse la nivelul genunch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datoria, Sir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ostru este admirabil! reluă Ludovic al XV-lea. E al dracului de bun! M-aţi făcut să văd mai bine în sufletul meu: n-aş fi îndrăznit! Ei bine, trebuie să îndrăz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ryer, voi modifica ceva în plan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oi trebuie să vă găsească doamna d'Etioles în trăsură, în clipa în care v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va f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egele. Să mergem, Berryer. Condu-mă! Să nu mai pierdem nici o cli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şi chemă valetul de cameră şi-i porunci să anunţe că s-a culcat şi că fiecare putea face ce dorea. Apoi, aruncându-şi o mantie pe umeri şi încingându-şi o spadă solidă, de luptă, ieşi din apartamentul regal printr-o uşă secretă, ajunse în dreptul unei scări întortocheate şi, urmat de Berryer, se găsi repede în afar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seră întins până la intersecţia Buci. Trăsura nu întârzie să apară, condusă fiind de Bern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ryer se postă la uşa de intrare în casă şi când Jeanne apăru, o prinse în braţe şi o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ogăţit!” murmură locotenentul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imţindu-se urcată astfel în trăsură avu sentimentul că fusese atrasă într-o cursă. În trăsură scoase un ţipăt di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uă braţe viguroase o înlănţu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omnule! strigă ea. Lăsaţi-mă! Sunteţi un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mă, dacă nu, vă jur că am să vă pălm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a mea Jeanne! strigă o voc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îndepărtă mâinile care-i acopereau ochii şi-l văzu pe rege aproape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aiestatea Voastră era!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voastr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cuzaţi-mi excesele la care m-a împins iubirea ce v-o port! Simţeam că nu mai trăiesc, Jeanne! Nu mă gândeam decât la voi! Voiam să vă revăd eu orice preţ! Fie numai şi ideea de a mai trece încă o zi fără să vă văd mi se părea od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Vă implor, nu vă îndepărtaţ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îndrăznit să concep şi să execut acest plan nedemn poate de un gentilom, dar demn de un nebun îndrăgostit e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uvânt,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privire care să-mi spună că mă ier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aşezată pe pern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ată, în ext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 bucurie imensă auzindu-l vorbind astfel pe cel pe care-l iubea şi plângea d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cu tristeţe, v-aţi purtat cu mine la fel cum v-aţi fi purtat cu una din acele feţe ce nu merită să fie menaj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era înspăimântător de drept prin chiar cruz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făcuse să pălească pe Ludovic al XV-lea era mai ales teama că nu cumva Jeanne să-i scape, ca ea să nu-i ceară să oprească trăsura şi s-o la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văd bin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iţi, Jeanne! Acesta-i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stfel de strigăt pasional încât Ludovic al XV-lea fu răvăşit, am putea spune chiar ul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tea începuse să i se înfierbâ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începuse să-i bată mai repede, se lăsă să alunece pe genunchi şi luând în mâinile lui mâinile Jeannei, le acoperi cu săruturi pasio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o blândeţe care pătrunse până în străfundul sufletulu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ătat, exalta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orata me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ubesc şi sunt al tău pentru 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a Jeanne,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Jeanne! N-ai înţeles din sunetul vocii mele? N-ai înţeles din gravitatea gestului pe care l-am făcut? Gândeşte-te că cel ce-a părăsit în secret Luvrul în toiul nopţii pentru a te întâlni e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Jeanne, cu cât aş fi fost mai fericită dacă cel pe care-l iubesc n-ar fi avut nici Luvrul, nici gărzile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pentru a te întâlni, am făcut un lucru mai grav decât acela de a înşela gărzile: am înfruntat scandalul şi legile etiche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orbiţi de scand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vă milă duceţi-mă înapoi la Par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ţul vostru? zise Ludovic al XV-l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u să tremure; i se citea spaim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l ş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gele înţelese deodată ce abis separa acea femeie delicată de fiinţa hidoasă care er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nu era ge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 dreptul să fie gelos. El nu cerea amantelor sale decât o fericire pasageră, fiind prea sceptic pentru a-şi imagina o posibilă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data aceasta nu era vorba de o pasiune asemănătoare cu celelalte pe care le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dovic realiză faptul că avea o inimă şi că acea inimă bătea mai repede decât ar f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registrase cu o bucurie ascunsă fiorul de groază ce-o scuturase pe Jeanne la simpla idee de a se întoarce la soţ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i murmur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te poţi întoarce la Paris pentru că tremuri numai la gândul de a-l revedea pe bărbatul care îţi este so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de mă conduceţi acum? întrebă Jeann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umele iubirii mele, în numele acelui sentiment atât de pur pe care tocmai vi l-am mărturi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întrerupse regele. Te conduc într-o casă în care vei fi stăpână suverană. Îţi jur pe onoarea mea de gentilom că nu voi intra acolo atâta vreme cât tu nu mă vei fi ch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voi veni acolo, o voi face-o în plină zi, ca un oaspete pe care binevoieşti să-l prim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ace împreună poezie şi 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 tine voi uita mutrele false ale curtenilor mei, ameninţările cu războiul, observaţiile miniştrilor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voi uita acest lucru atât de strălucitor la suprafaţă şi atât de trist şi de gol în fond şi care se numeşte reg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fii îngerul meu păzitor, zâna mea bună? Vrei să fii alinarea lungilor mele necazuri, disperărilor ce mă cuprind ade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fii izvorul de la care voi veni să iau bunătatea care, de la Versailles, va străluci peste întreaga F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cuvânt şi trăsura asta se va întoarce la Paris! Voi suferi, doamnă, voi pl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voi mai deranja cu această iubire la fel de curată, ţi-o jur, ca şi a ta! Toate capriciile tale îţi vor fi respectate. Dar dacă nu vei spune nimic, Jeanne, tu vei deveni prietena secretă a sărmanului Ludovic care nu are în jurul lui decât respectul etichetei şi nici o urmă de afe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area tandră şi dulce asupra căreia mă voi apleca adesea pentru a mă îmbăta cu parfumu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lăsase capul în jos şi-şi acoperise ochii cu pal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is frumos o făcea să viseze Ludov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castă,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prieten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sfătuiască, să-l îndrume, să-l conso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inecuvân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l cerea regele şi care trebuia s-o ducă la Paris n-a mai avut curajul să-l pronu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lea depuse un lung sărut pe frunt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ăsura îşi continuă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sunară două focuri de armă. Trăsu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nu avea acea bravură temerară prin care se distinseseră unii din străbunii săi. Se temea de hoţi. Îi era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aie augusta sa persoană nu fusese prea des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la auzul celor două focuri de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tuaţia în care se găsea, în faţa femeii în ochii căreia el trebuia să fie chintesenţa cavalerismului şi a curajului, înţelese că orice ezitare i-ar fi fost fat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laşitate care ar fi ucis iubirea din inim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hise porti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ţipăt şi vru să-l reţ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gele deja sărise din tr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hotărâtă să se lase omorât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dovic al XV-lea, convins că avea de-a face cu o cursă a tâlharilor de drumul mare, cu toate că ar fi avut interesul să păstreze cel mai strict incognito, strigase deja că er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eranţa că acel cuvânt, regele, îi va servi de scut şi va fi suficient să pună pe fug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mirarea văzând că nu era în faţa sa decât un singur tânăr căruia lucirea felinarelor îi scotea în evidenţă paloarea şi care se retrăgea, di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Ludovic al XV-lea îşi regăs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Cum de-aţi avut curajul de a opri trăsura cu care călătoreşt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această îndrăzneala, răspunse d'Assas cu vocea pierdută, crezând că voi găsi în ea un bărbat care face meseria de zbir. Nu aveam cum să-mi închipui că regele Franţei a consimţit să-l înlocuiască şi să facă această meserie în loc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sunteţi îndrăzneţ, amice! strigă regele cuprins de furie. Ceea ce mi-aţi spus v-ar putea costa foarte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un prinţ gene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eţi-vă scuze şi eliberaţi dru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ntinuă d'Assas, în măreţia regelui; m-am înşelat! Am crezut în onestitatea femeii care e lângă voi, îmi cer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ţi şi costumul ofiţerilor mei! răcni Ludovic al XV-lea. Numele vostru,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recunoscuse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şi de milă pentru acel nobil şi frumos cavaler pentru care, în anumite momente, ea nutrise sentimente mai duioase, Jeanne se avânta spre el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 repetă regele cu fur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i şopti Jeanne. Tăceţi! Şi fug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unteţi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tânărul ofiţer, mă numesc cavalerul d'Assas şi sunt ofiţer în regimentul Auvergne. Am insultat maiestatea regală în persoana regelui şi a amant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trebuie să dau spada mea? Ei sau v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mpinsă înlături de cavalerul care se apropia, se retrase cu un ţipăt de spaimă şi, cu răsuflarea tăiată, aştepta hotărâ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spada, cavalere d'Assas, spuse Ludovic al XV-lea. Şi duceţi-vă s-o predaţi căpitanului gărzii mele, la Luvru. Îi ordonaţi să vă aresteze şi să vă păstreze la Luvru până când voi fi luat o decizie convenabilă în ceea ce v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ire! răspunse liniştit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reluă regele. Dacă veţi avea din întâmplare ideea să fugiţi, afl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întrerupse d'Assas, în familia mea nu se fuge – nici de închisoare şi nici de moarte. Maiestatea Voastră poate sta liniştită; mă voi duce să mă pred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anne şi, stăpânindu-şi un suspin, cu o voce fermă, blândă şi tris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i fără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ul! mârâi Ludovic al XV-lea, va vedea el ce înseamnă să-l înfrunţi pe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fuge, o frânghie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opti Jeanne tremurând. Ascultaţi-mă! Tânărul mă iubeş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cer să-l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ce-am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faceţi,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ândiţi-vă că amintirea întâlnirii noastre va fi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l trim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adăugă: „Bastilia ucide la fel de bine ca şi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Jeanne strângând convulsiv mâna lui Ludovic al XV-lea, eu vă cer iertarea deplină a tână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îl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ubesc pe nimeni pe lume în afara voastră, Sire! răspunse Jeanne cu o voce pătrunzătoare, întreruptă de suspine şi atât de profundă, atât de adevărată încât regele fu convins. Vă rog numai să mă ascultaţi bine, Sire. Dacă domnul cavaler d'Assas nu-şi recapătă imediat libertatea, am să-l strig în clipa în care va trece şi-i voi cere să mă conducă la palatul d'Etioles înainte de a se pred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şi ezitant, regele o pri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admira! Era în acele clipe de o frumuseţe trag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îşi regăsise calul, săltase în şa şi, la pas, se îndrepta spre trăsură pentru a se reîntoarce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 în dreptul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dovic al XV-lea se hotărî: îl opri cu un gest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opri brusc calul şi, fără să scoată un cuvânt,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omnule! zise regele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rege! O, iubitul meu Ludovic! murmură Jeanne. Cât sunteţi de bun, ca în vis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eţ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uit, reluă Ludovic al XV-lea, iar actul vostru nebunesc şi vorbele şi mai nebuneşti pe care le-aţi pronunţ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ivid, rămânea în continuare nemişcat, asemenea unei statui ecvestre. Cu aceeaşi indiferenţă cu care primise ordinul de a se preda, primea şi vestea eliberării sale; cu inima strânsă ca într-o menghină, cu răsuflarea tăiată, nu avea decât un singur gând: „Jeanne e a lui! Jeanne e a regelui! Nu-mi rămân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udovic nu era monumentul de generozitate pe care-i vedea Jeanne în imaginaţia ei înfierbântată. Văzu cât putea să sufere nefericitul tânăr şi, neputându-l condamna nici la spânzurătoare, nici la Bastilia, vru să-l condamne la o pedeapsă şi ma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plină de dispreţuitoare zeflem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strez din noaptea aceasta decât amintirile plăcute pe care mi le va lăsa ea. Haide, domnule,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valerul fu scuturat de un lung şi neplăcut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lină de disperare spre cea pe care o adora şi dispăru în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ajută pe Jeanne să urce în trăsură. Jeanne era palidă din pricina acelei scene şi frământata de sentimente confuze şi contradictorii în care domina ruşinea de a fi fost surprinsă d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vizitiul nemişcat, înţepenit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nt rănit la umărul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t condu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jos!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s-o servesc pe Maiestatea Voastră, rănit sau nu, atât cât mai sunt viu, aparţin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rni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voi uita, domnule de Bern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sări cu uşurinţă în trăsura care se puse imediat în mişcare în direcţia Versail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în timp ce ţinea hăţurile, îşi mişca de bine de rău braţul stâng pe care-l avea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ar fi desfăcut bandajele, pe care el le fixase surâzând, ar fi constatat că braţul şi umărul nu aveau nici cea mai mică zgârie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se bine trăsura regelui că bărbaţii care asistaseră la derularea scenei, întinşi pe burtă pe câmpul de lângă drum, se şi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alergă la cai, sări pe al său şi, dând ordin acoliţilor săi să se îndrepte spre oraş,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zuse chiar totul, în schimb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în felul ăsta că în locul lui Berryer în trăsură se afla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şanţul ce despărţea câmpul de drum, îşi reluă galopul şi în scurt timp ajunse din urmă trăsura. Lăsând o distanţă suficientă pentru a nu putea fi văzut sau auzit, din trăsură, începu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ăsta are o baftă! mormăi el. Un altul, chiar eu, nu contează, ar fi fost arestat mâine dimineaţă şi la Bastilia, băi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şi o întrevedere cu călăul! Ah! Regele ăsta e slab de-a bin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ssas a scăpat neşif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ştie dacă aventura asta nu-i va fi d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 pe micuţa d'Etioles favo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fata mi-a făcut impresia că ar nutri pentru frumosul cavaler un sentiment ce frizează tandr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n-am văzut încă totul!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faţa lor apăru în noapte giganticul castel ce evoca imensul orgoliu al lui Ludovic al XIV-lea. Fără îndoială că regele dăduse indicaţii lui BerniSj căci acesta, fără să ezite; înconjură aripa dreaptă a castelului şi se angaja pe drumul ce ducea drept spre locul pe care mai târziu va fi înălţat Tri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ări repede din şa şi, fără să se mai ocupe de calul său, care era dresat să nu se mişte din loc din clipa în care stăpânul punea piciorul pe pământ, ascunzându-se după trunchiurile copacilor, ajunse la timp pentru a-l vedea pe Ludovic al XV-lea coborând din tr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rămăsese în trăs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are nu primise nici un ordin, stătea nemişcat pe locul său. Du Barry privea cu atenţie ceea ce se petrecea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faptul că trăsura era oprită în faţa porţii unui elegant pavilion în stil Renaissance ce părea părăsit, cu obloanele trase şi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de uşa de la intrare şi lovi de trei ori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şi când cineva ar fi vegheat în permanenţă la intrare, uşa se deschise şi apăru o graţioasă subretă, luminată de lampa pe care o ţinea în mână. Femeia îl recunoscuse pe rege? Poate. Dar nu schiţase nici un gest de surpriză, nu scosese un cuvânt şi se mulţumise să lumineze trecerea ridicând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dovic al XV-lea se întoarse la trăsură, deschise portiera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o văzu apărând pe doamna d'Etioles care, palidă şi tremurândă, se sprijini de ea pentru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conduse până la uşa de intrare şi, adresându-se subre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iat-o pe noua voastră stăpână. Sper că totul e pregătit pentru a o prim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emn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Ludovic al XV-lea, adresându-se Jeannei, binevoiţi să vă consideraţi aici ca la voi acasă. Şi chiar şi sunteţi acasă. Căci din această clipă casa pe care o vedeţi vă aparţine. Îndrăznesc să sper că veţi binevoi uneori ca, printre prietenii care vor veni să vă salute, să-l primiţi pe cel mai fidel şi mai supus dintre serv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cl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ulburată până în adâncul sufletului, avu o ultim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şi murmură cu o voc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totdeauna bin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rămase câteva clipe în faţa uşii, cu un surâs deosebit în colţul buzelor. Apoi se întoarse energic şi urcă în trăsura care câteva minute mai târziu se oprea în faţa castelului unde totul era întotdeauna pregătit, zi sau noapte, s-o primească pe Maies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urmură Bernis, lăsând trăsura în mâinile lacheilor, nu ştiu cât a putut urca jupân Berryer pe faimoasa scară în noap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mă priveşte, situaţia se prezintă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cazul să ne gândim bine ce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au nu să-l previn pe scumpul domn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ar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de ce parte trebuie să mă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o las în voia s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a fi învingător? Regele, sau puternica societate la care sunt afil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să ne luăm noi două zile de p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ref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ul de Bernis se retrase în camera ce-i fusese pregătită şi începu, într-adevăr,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 Barry, în ceea ce-l priveşte, se aruncă din nou în şa şi-şi îndemnă nu tocmai blând animalul pe drumul ce duc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ale dimineţii, în timp ce Bernis se gândea, Berryer aştepta. Jeanne visa la uimitoarea sa aventură şi regele dormea foarte liniştit, du. Barry bătea la uşa casei de pe strada du Foin şi în ciuda orei nepotrivite, fu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u de vegh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isul luă cunoştinţă cu indiferenţă că: Curtea se mutase la Versailles, regele fiind când la castel, când la Luvru, edictele privind impozitele picând cu o monotonă regularitate, implacabile. Parizienii nu fură nici întristaţi, dar nici veseli aflând că, dintr-un capriciu care-i era caracteristic, regele lor părăsea oraşul pentru a se duce să se culc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 agitată de exodul cavalerilor, trăsurilor, seniorilor şi doamnelor din înalta societate care se grăbeau care mai de care să alerge acolo unde erau siguri că aveau s-o regăsească pe Maiestatea Sa, adică sursa onorurilor şi favor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şi toată lumea era la curent cu obiceiurile lui Ludovic al XV-lea, nu toţi împărtăşeau aceeaşi filosofie indiferentă precum bunii burghezi a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inerii seniori erau veseli; căci Versaillesul era un loc al delic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bătorilor de tot felul, măreaţa şi somptuoasa viaţă reg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întrebau ce se ascunde în spatele acestui capriciu reg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una se gândea la micuţa d'Etioles, cu care Maiestatea Să se întreţinuse în timpul serbării de la Prim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le, de asemenea, se gândeau şi la acea superbă doamnă du Barry pe care regele părea s-o fi admirat foarte tare – şi toate, cu nelinişte, cu o surdă gelozie, se Întrebau dacă, ajungând la Versailles, nu vor fi puşi în faţa faptului împlinit şi nu li se va prezenta o nouă domnişoară ducesă de Châteaurou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tuturor mirarea când seara îl văzură pe rege flecărind afectuos cu sărmana Marie Leczinska, regina atât de dispreţuită şi de părăs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lucrase îndelung cu domnul marchiz d'Argenson. Apoi avusese o întrevedere foarte lungă cu locotenentul său general de poliţie. Faţă de curtenii săi se arătase a fi vesel, afabil, mai mult de douăzeci de doamne cărora nu le adresase până atunci cuvântul primiră complimente din parte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oată lumea era radioasă la castelul Versailles, începând cu regina Maria, care spera într-o întoarcere a regalului ei soţ până la primul ministru, care nu-l găsise niciodată pe Ludovic al XV-lea atât de atent şi receptiv la sfaturi şi la seniorii de mai mică importanţă care vedeau în bunăvoinţa regelui o promisiune de viitoare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urprinsese cel mai mult această lume atât ie nobilă şi de promptă la comentarii fusese vederea Maiestăţii Sale întreţinându-se îndelung şi în particular cu acel micuţ abate dispreţuitor, acel preţios poetaş care era domnul d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is avea braţul în eşarfă şi, abordându-l, regele î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răni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i răspunse Bernis, mi-am scrântit puţin braţul stân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dihniţi, reluase regele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există pentru mine odihnă mai vindecătoare decât să mă găsesc în preajm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acestei extravagante flatări şi-l condusese pe micuţul abate spre ambrazur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al XV-lea îl părăsi pe Bernis, seniorii cei mai de vază se crezură obligaţi să vină să-l întrece ce-i mai face braţul. Niciodată Bernis nu fusese mai sărbătorii ca acum. Câţiva încercară abili să afle cauza acelei misterioase lux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rămase impenetrabil, zburând din grup în grup, primind şi lansând ocheade sau complimente; fiecare îl admiră şi îi descoperea p calitate, de fapt o mulţime de calităţi până atunci nebănu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era pe drumul cel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ale serii Ludovic se retrase în apartamentele sale şi se lăsă pe mâinile lui Lebel, valetul să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trălucind de fericire, urcă scările care conduceau spre camera care-i era destinată: căci regele dorise să locuiasc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şi zise Bernis, cred că am făcut bine că nu m-am dus să-l caut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Jacques! Trăiască regele, c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acă-şi ţine promisiunile f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nu şi le-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în petto, Bernis apăsă pe clanţa uşii şi, deschizând-o văzu un bărbat instalat în colţul şemineului, în faţa unui foc zdravăn şi vi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rezu la început că s-a înşelat, dar văzu repede că se afla în camer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uşa, apoi se îndreptă spre bărbatul care, aşezat într-un fotoliu, stătea cu spatele la el şi-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fiu gazdă, domnule, mai ales dacă-mi veţi spune cu cine am on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rămăsese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rsese, se ridi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ernis recunoscu în persoana acestuia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erior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ful redutabil şi de te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pânul atot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genunchiul, păl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domnul Jacques. Ridic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iţi-mă. De ce vă tem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fost văzut intrând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pe p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un păcat pe con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acesta, mărturisiţi-mi-l, copilul meu! Ştiţi că ordinul nostru, dacă este nemilos în ceea ce-i priveşte pe ipocriţi şi trădători, ştie să-i ierte pe cei ce se că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deci fără teamă, vă asc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Jacques se reaşezas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era înspăimân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repede. Şi cu o voce din nou fe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într-adevăr, ceva să-mi reproşez: faptul că am întârziat să vă pun la curent cu cele întâmplate în noaptea tre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rav, zise liniştit domnul Jacques şi, de altminteri, aveţi o scu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tremura. I se părea că ghiceşte o înspăimântătoare ironie sub aerul calm al teribilului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nseni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ţi fost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motiv sufici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 făcu Bernis vesel, nu m-am gând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iv, sau la rană? Cine v-a rănit, caval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as în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de glonţ… Iată, fiule, am cu mine un balsam vindecător pentru rănile de glo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mă să vă îngrijesc rana de la braţ şi vă veţi vindeca foarte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âigui Bernis, devenit pămân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per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ur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te oblojesc,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dintr-un buzunar un flacon pe care-l destupă şi apoi strânse braţul în eşarfă. Bernis se retrase doi paşi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plecând capul, fie-vă milă de mine: am minţit! Nu sunt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grav, zise domnul Jacques după câteva clipe de tăcere. O minci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um sunt pedepsite minciunile de la inferior la superior, mai ales când superiorul e generalul ord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decât un mijloc de a obţine absolvirea: trebuie să vă spovediţi. Dacă aţi fost supus unor tentaţii, dacă demonul ambiţiei şi-a făcut sălaş în voi şi v-a dat sfaturi rele, spuneţi-mi şi vo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Bernis ridicându-se, nu am altă greşeală a-mi reproşa decât aceea de a nu fi venit să vă raportez la timp ceea ce s-a întâmplat, cum era de datori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domnul Jacques se duse la fotoliul în care stătuse şi pe care-şi lăsase pelerina. O luă şi o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onseniore! exclamă Berni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întoarse atun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Ochii îi ardeau, trăsăturile feţei purtau amprenta unei indicibile maie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ac? mugi el. Părăsesc oaia rătăcită ce refuză să se întoarcă la turmă. Fug din locul acesta unde se respiră un aer de minciună şi de trădare! Amintiţi-vă hârtia pe care am semnat-o! Amintiţi-vă că v-aţi angajat să serviţi interesele ordinului în dauna intereselor regelui. Mâine, dar ce zic eu! În seara asta, în câteva minute hârtia va fi în mâinile regelui. Adineauri eraţi favoritul lui. În seara în care v-aţi făcut vise de mărire vă veţi trezi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puteţi reflecta în linişte cum anume ne mai puteţi trăda. Numai că treaba asta poate dura toată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Monseniore! bâigui Bernis. Sunteţi înspăimântător. Mă căiesc! Oh! Mă căi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a să zică, ce v-aţi spus: „Nu-mi voi anunţa şeful despre lucrurile care-l interesează. Voi servi ruşinoasele porniri ale acestui rege pervers! Şi în felul acesta voi face mai repede avere şi car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săbuinţă! Aţi avut totuşi dovezi că ştiu totul l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exclamă Bernis. Ei bine, da, mărturisesc! Ambiţia m-a ispitit! Ambiţia m-a făcut să părăsesc calea cea dreaptă! Dar sunt gata s-o urmez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ntru că mă tem de prăbuşirea unui vis sau că-mi este frică de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 o ştiţi prea bine: pentru un vis ce-şi ia zborul, construieşti alte două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ţi să ieşi din temniţa cea mai se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unoaşteţi sufletul, ştiţi care-mi sunt aspiraţiile! Ei bine, Monseniore, mă căiesc pentru că realmente voi sunteţi cel mai puternic, pentru că vă admir şi că-mi inspiraţi un sentiment vecin cu ador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clement, fiţi gene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ţi că sunt capabil să repar cele mai nefericite situ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zise domnul Jacques reîntorcându-se la locul său. În clipa asta sunteţi cu adevărat sincer şi sper că noaptea asta v-a dat o lecţie bineve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una dintre cele mai subtile inteligenţe pe care le avem în ordinul nostru. Îmi sunteţi de mare folos. Nu voi pierde deci timp mimând o severitate ce e departe de mintea şi inima mea. Sunteţi iertat. Să nu mai vorbim despre a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e înclină, luă mâna pe care i-o întindea domnul Jacques şi, cu o teamă respectuoasă,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i spuse atunci domnul Jacques. Povesteşte-mi totul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povesti totul de-a fir a păr, aşa cum am povestit no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rin a da toate informaţiile despre casa în care fusese condus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l asculta, înfundat în fotoliu, cu ochii închişi; memor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s, zise el la sfârşit, trebuie ca în cel mult două zile să am lista tuturor persoanelor care, sub un motiv sau altul, locuiesc în acea casă; îmi trebuie o notiţă exactă despre fiecare, moravuri, gusturi, slăbiciuni, gradul de coruptibi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vă pot semnala deja o cameristă pe care Berryer a plasat-o acolo acum câtva timp pentru a obţine inform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avu un imperceptibil tresăr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zon, continuă Bernis. E o pasăre rară. E devotată în întregime locotenentului general de poliţie, dar au fost două ocazii care mă fac să cred că nu mă priveşte cu ostilitate. Dimpotr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redeţi că vă puteţi introduc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introduce şi pe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bărbat, fie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murmură atunci domnul Jacques, partida nu-i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mi iau revan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nis, reluă el cu voce tare, credeţi că puteţi s-o convingeţi pe acea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epet, Monseniore, poate că ea are o simpatie ascunsă pentru mine, dar e o fată foarte fină şi foarte devotată lui Berry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convingi să se lase înlocuită de o alt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Monseniore. Dar această înlocu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indicată la momentul potrivit. Pentru moment, iată care sunt ordinele mele: îmi trebuie un plan al casei, o listă cu toate persoanele care-o locuiesc; şi, în sfârşit, vă veţi ocupa de mâine dimineaţă să vă puneţi bine cu micuţa Suz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ordine să-mi d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i spunem cavalerului d'Assas unde a fost condusă doamna d'Etioles şi să-i mai spunem şi că regele încă n-a pus piciorul în 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înviorăm speran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m eu grijă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făcu un semn aprobativ din cap şi, după ce-i dădu binecuvântarea lui Bernis, se retra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tie la perfecţie scările şi coridoar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fuză să se lase condus d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sese condus de un bărbat care-l aştepta la colţul primului coridor pe care-l par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înfăşurat într-o mantă sub care se putea vedea adesea strălucitorul costum al unui mare senior, îl conducea pe domnul Jacques, răspundea la somaţiile gărzilor pe care le întâlneau, dădea parola la ieşire şi, odată ajunşi pe esplanadă, se înclin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mulţumit de umilul său însoţit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ut, scumpul meu conte, vă mulţumesc, răspunse domnul Jacques; vă puteţi retrage şi vă puteţi întoarc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salută şi măi profund şi făcu câţiva paş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luă brusc domnul Jacques, îl cunoaşteţi pe domnul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bandonaţi pentru o perioadă sarcina ce v-am dat-o. Vă veţi lipi de domnul Bernis şi-mi veţi raporta absolut tot ce face: fiecare gest, fiecare cuvânt,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generalul Societăţii lui Isus se îndepărtă liniştit, în timp ce însoţitorul său se retrase spre castel. Şi cine s-ar fi găsit lângă el, l-ar fi auzit spunând: „Cât sunt de laşi bărbaţii! Şi cât e de greu să-i ţii pe drumul cel bun! Cu toate astea, e suficientă puţină inteligenţă şi voinţă combinate pentru a răsturna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facem datoria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a urmat nopţii de pomină, domnul de Bernis, cu braţul tot în eşarfă, părăsi castelul pe furiş. Misteriosul personaj pe care continuăm să-l numim domnul Jacques avea toate motivele să se ferească de el. Nu numai că de Bernis era prea inteligent pentru a persista în greşeala de a juca pe două fronturi, dar avea pentru şeful său o admiraţie fără limite. Scena ce se petrecuse cu o noapte înainte nu putea să i-o diminu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i rămână fidel şi să se supun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fidelitatea faţă de domnul Jacques nu putea să-i micşoreze favorurile regelui. Dimpotrivă, poate că se va mai găsi ocazia să-i facă Maiestăţii Sale no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lin de înflăcărare, luă drumul Parisului şi se opri drept la hanul „Trei Delfini” unde ceru să-i vorbească domnului cavaler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introdus în camera lui d'Assas şi, după ce-l salută politico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examina câteva clipe vizitatorul,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profită de răgaz pentru a-l examina, la rândul lui, pe cel din faţa sa. Cavalerul era foarte palid, ceea ce dovedea că a dormit puţin sau deloc şi avea ochii roşii, ceea ce dovedea că plânsese mult. Părea cuprins de cea mai neagră tristeţe. În plus, Bernis remarcă faptul că sacul de voiaj era deschis pe pat şi că se pregătea să-şi împacheteze uniforma de paradă: era evident că d'Assas se pregăt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reluă el, văzând că nu fusese recunoscut, mă numesc de Bernis şi am faima unui poet acceptabil. Doamna de Rohan, ale cărei inteligenţă şi reputaţie i le cunoaşteţi, mă apreciază şi am toate motivele să cred că sunt la fel de bun ca oricare altul. Cavalerul se înclină politicos,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le fiind făcute, scumpe domn, deşi mă îndoiesc că v-a interesat ce v-am spus, vreau să vă spun un lucru ce vă va interesa mult mai mult; eu am fost cel care acum două seri a condus trăsura în care se găseau doamna d'Etioles şi Maiestatea 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scuturat de un fior. Aruncă o privire plină de ură filfizonului inoportun care venise să-i insulte durerea şi, cu o voce tremurând de fur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mai multe meseri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faceţi versuri,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ăcu Bernis. Scuzaţi-mă că vă întreru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întrerupeţi, strigă violent d'Assas, în clipa în care mă pregăteam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pentru că citesc în privirea voastră insulta care vă stă pe limbă. Or, scumpul meu cavaler, dacă am să vă las să proferaţi această insultă, vom fi nevoiţi să ne tăiem beregăţile în seara asta sau mâine, ceea ce n-ar fi prea grav. Dar aş fi obligat să vă părăsesc imediat, ceea ce ar fi supărător pentru voi, pentru că nu veţi afla ce am vrut să vă spun şi supărător pentru mine, care aş fi disperat să ştiu în braţele disperării simpaticul tânăr pe care, cu un cuvânt, l-aş fi putut conso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avalerul năucit de vorbări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iind vizitiul Maiestăţii Sale, acum două nopţi, am asistat la toate peripeţiile, iar atitudinea voastră eroică mi-a inspirat simpatia cea mai puternică şi mai sinceră. În acelaşi timp am înţeles starea voastră sufletească, ceea ce nu era tocmai greu şi mi-am zis: „Iată, pe cinstea mea, un gentilom ce stă să plângă, deşi se înşeală, pentru că-şi imagi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bâigui el devenind livid. În numele cerului, domnule, explicaţi-vă mai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mi pierd minţile numai la gându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şel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fiu clar şi precis. În primul rând, credeţi că doamna d'Etioles l-a urmat de bunăvoi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l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i credeţi că de atunci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lăsă capul în jos.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 privinţa tuturor acestor trei pun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proape, zise atunci Be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amna d'Etioles a fost urcată cu forţa în trăsură. A fost atrasă într-o cursă şi eu pot jura că aşa a fost: am fost de faţă. Vă garantez că s-a apărat şi a încetat să se apere în clipa în care i s-a garantat că va fi condusă într-o casă care va fi numai 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ea din cap, gândindu-se: „De ce nu mi-a spus-o când ne-am întâl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Bernis, că această încântătoare doamnă are oarecare simpatie pentru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pune că e orbită de măreţia r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ea mă pri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aşa ajungem la cel de-al treilea punct: Doamna d'Etioles a fost condusă la Versailles într-o casă în care regele nu a intrat. Şi ea n-a acceptat să locuiască acolo decât cu condiţia că va putea primi pe cine v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pe soţul său, adăugă Bernis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 spuneţi? îl întrebă d'Assas, strân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strigă Bernis, scoţând un ţipăt de durere, uitaţi că mi-aţi zdrobi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glonţ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valer era dezolat şi Bernis văzu că era pe cale să câştig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luă el. În opt zile nu voi mai avea nimic Şi apoi asta îmi va fi învăţătură de minte să nu mă mai amestec în felul acesta de aventuri în loc să-mi văd de rime, ceea ce e meser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 sigur că regele n-a intrat încă în casa doamnei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pot jura pe cuvânt de on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ţi? strigă cavalerul, cuprins brusc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oi iubiţi; în privinţa asta, cel puţin, ne asemănăm şi eu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liniştiţi-vă, nu p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o încântătoare, o delicioasă copilă ce locuieşte în casa cu pricina, pe post de sub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ţi? Nu-i de rangul meu, dar porumbiţa mi-a făcut farmece, altfel nu-m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i fac pe plac m-am transformat în Phoebus conducând carul lui A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o cheamă,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e secrete faţă de mine şi aşa, prin ea, ştiu tot ceea ce e interesant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ntru priete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că-mi veţi face onoarea de a f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întinse mâna lui Bernis şi sună să i se aducă o sticlă cu vin de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odată ruptă, Bernis multiplică detaliile, furniza dovezi, răspunse la toate întrebările cavalerului, asigurându-l că era încântat să-i joace o festă regelui, pe care-l detesta şi în final îi propuse să-l conducă la Versailles, ca să-i arate casa în care era închisă doamna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drăznit să v-o cer! exclamă cavalerul încântat, dar îmi făcusem deja planul: v-aş fi urmărit şi cum vă duceţi zilnic în acea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Ei bine! Scumpul meu cavaler, acţionaţi ca şi când nu v-aş fi propus nimic: urmăriţi-mă fără să-mi dau seama. Mă voi urca pe cal şi casa în faţa căreia am să descalec, aceea e! În felul acesta nimeni nu mă va putea acuza că eu sunt cel care v-a adus acolo. Mai mult, dacă ne vom întâlni la Versail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am să vă recuno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cum, la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borâră, încălecară fiecare pe calul lui şi merseră alături până la ieşirea din Paris. Acolo îşi strânseră mâinile şi Bernis o luă înainte, urmat la două sute de paşi de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u ajuns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ocoli aripa dreaptă a castelului; cavalerul, cu inima bătându-i violent în piept, îl văzu trecând la pas şi oprindu-se în cele din urmă în faţa unei case izolate. Bernis descăleca, se uită la harnaşament, ca şi când ceva n-ar fi fost în ordine la şa, apoi încalecă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cavalerul descăleca, îşi legă calul de trunchiul unui copac şi se îndreptă spre casa ce avea o înfăţişare dintre cele mai misterioase. Se opri la douăzeci de paşi de faţadă şi, ascuns în umbra unui pâlc de arbori, o examină cu un interes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murmură el. Ea e acolo, sunt sigur! Tânărul acela nu m-a minţit; ce interes ar fi avut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colo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putea intra! Să-i vorbesc! Să-i mărturisesc întreaga mea sufe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ascuns de o pelerină, care urmărea şi el casa la câţiva paşi în urma cavalerului, surâse şi se afundă şi mai adânc în beznă, surâzând şi zicându-şi: „Bernis şi-a ţinut cuvântul. iată-l pe cavaler. Bravo! lecţia de aseară 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ărbatul era domnul Jacqu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imid şi singur ca un sărman îndrăgostit ce era, mânca din ochi casa şi încerca să ia eroica hotărâre de a merge să bată la uşă, deşi convins că nu va avea niciodată cura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vins că n-ar putea trăi fără s-o mai vadă măcar o dată, sfârşi prin a se dezlipi de arborele în spatele căruia se ascunsese şi făcu câţiva paşi energici, lovindu-se de cineva care mergea la fel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ţi chiorii! morm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la dracu, domnule prost crescut! replică energic cavalerul care se găsea în acea stare deosebită a îndrăgostiţilor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vocea devenită zeflemitoare şi insolentă, dar e scumpul cavaler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u Barry! exclamă d'Assas, recunos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u. Barry care, având de îndeplinit oarecare sarcini, dădea târcoale faimoasei căsuţe care, în lipsa altor merite, îl avea pe acela de a fi pe moment cea ma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recunoscându-l pe d'Assas, aruncă o privire rapid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pustiu. Sub copaci singurătatea er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sa, ea era destul de departe şi ermetic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lui du Barry se împurpura de furie, îl ura pe bărbatul din faţa lui, pe cavalerul care-l insultase, umilise şi apoi î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domn Jacques pusese surdină acestei uri. Du Barry trebuise să se supună, cu ur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u singuri, faţă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padă se dă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l va atinge cum trebuie pe cavaler, dacă va fi o clipă la mâna sa, pumnalul va termina ceea ce a începu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retrăsese doi paşi. Contele îi inspira o adversitate de netrecut. Cu toate că, dacă era să creadă cele spuse de domnul Jacques, lui du Barry îi datora ieşirea atât de rapidă d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ridică deci pălăria şi, obligat de polit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i Sra spus că aţi făcut tot ce se putea ca să-mi redaţi libertatea, atunci când am fost arestat. Binevoiţi deci să primiţi umilele mele mulţum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cumpul meu domn, mă uimiţi, făcu du Barry. Eu m-am ocupat să vă pun în libe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ântat s-o afl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şi puse pălăria pe cap. Du. Barry nu s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luă cavalerul, m-am înşelat mulţumindu-vă şi-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ulţumirile voastre ar părea unor urechi rău intenţionate a fi fost făcute de frică, rican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amă, vă rog? întrebă d'Assas care începuse să înţeleagă încotro bat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exemplu, frica să nu vă cer socoteală pentru lovitura de spadă dată pe nepregăt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se pare că în Auvergne datoriile de onoare se plătesc cu mulţumiri. Vă previn că eu nu accept astfel de plăţi,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vergne, domnule, răspunse grav d'Assas. Când sunt refuzate mulţumirile, folosim sp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gardă! făcu du Barry scrâşnind din din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îşi aruncară pelerinele. Scoaseră spadele şi luară poziţ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ţineţi-vă bine, mormăi contele, căci vă previn că n-am să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d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replică d'Assas, parând lovitura; dar am de gând să fiu mai generos decât voi, căci vă voi face şi acum un serviciu, mulţumindu-mă să vă rănesc pe obr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mugi contele, e ultima oară când îţi baţi joc de mine! Şi se repezi asupra adversarului său; în aceeaşi clipă un bărbat se aruncă între cei doi duelişti, zicând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desfăcu pelerina, lăsând să i se vadă chipul. Domnul Jacques – căci el era –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vă spadele în teacă; e un ord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făcu un gest de furie, ochii săi deveniseră sâng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mnul Jacques îl privea 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ntel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norat!”, murmură el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ce d'Assas, nu din cauza aceasta cel puţin şi ca dovadă, voi fi întotdeauna omul vostru, când veţi d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âigui confuz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întoarse atunci 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zise el, lăsaţi-mă să cred că mă veţi asculta. Contele du Barry nu vă este prieten, nu-i sunteţi nici voi prieten; dar puteţi şi trebuie să deveniţi ali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in ce cauză, pentru ce nevoi? făcu d'Assa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 clipă, zise liniştit domnul Jacques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eluă atunci domnul Jacques, eu sunt cel care v-a scos de la Bastilia; eu sunt cel care v-am consolat, eu sunt cel care, până în clipa de faţă, am apărat-o pe doamna d'Etio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a prevenit că va fi răpită, continuă domnul Jacques; eu sunt cel care v-a îndemnat să urmăriţi trăsura; în sfârşit, eu sunt cel care vi l-a trimis pe Bern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ca regele să o abandoneze încă o dată pe regina Maria! Din toate motivele posibile ţinând de morală şi politică, nu vreau ca doamna d'Etioles să-i aparţină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rcăi cavalerul cu sângele în obraji. Nu ştiu cine sunteţi, nu ştiu adevăratele motive ale acţiunilor voastre, dar v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care contează. Nu are mare importanţă dacă v-am spus sau nu adevărul în anumite momente; ceea ce contează e faptul că vreau s-o separ pe doamna d'Etioles de rege şi asta pentru totdeauna. E interesul meu. E şi al vostru. Suntem dec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 cu răsuflarea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scultaţi-mă cu atenţie: din ordinul meu, domnul du Barry era aici pentru a supraveghea şi, la nevoie, pentru a-l împiedica chiar şi cu forţa, pe rege să i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este al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 Barry ar fi ucis, continuă domnul Jacques, sau dacă o rană l-ar ţine opt zile la pat, iar voi aţi fi în serviciul regelui, fi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ăcu un ges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 Barry nu pot face nimic, mă 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sta vă face plăcere, nu aveţi decât să vă bateţi, dar numai după ce nu va mai fi nici un pericol pentru doamna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eu, zise domnul Jacques cu un surâs. Aşadar, ne-am înţeles: până atunci contele este sf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r să nu-l provoc, zis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trebuie, fiul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rei Delfini”, cum şt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dar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n locuinţă la Versail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ridică braţele spre cer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îndrăgostiţii! zice el. Nesăbuiţi până la nebunie. Se mulţumesc cu suspinele. Ei bine! Am să vă indic o locuinţă, căci va trebui să vă instalaţi la Versail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mele sunt la Paris, zice d'Assas, ob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vi se vo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mea e ca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rebuie să vă preocupe: nu veţi avea nimic de plătit în casa în care am să vă trimit. Mergeţi deci la Rezervoare. Apucaţi pe străduţa din faţă. Opriţi-vă în faţa celei de-a patra case pe stânga, ciocăniţi de două ori şi spuneţi-i celui ce vă va deschide că aţi fost trimis d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Jacques făcu un gest amical spre cavaler, se apropie de du Barry, îl prinse de braţ şi-l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eţi nebun, scumpul meu conte? îi zise el. L-aţi oprit pe d'Assas în clipa în care se îndrepta spre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ţi căutat pricină! Puteaţi să-l răniţi sau, chiar mai rău, să-l uci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mormăi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nu pot avea pe lângă mine şi oameni care pot să-şi domine pas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 ce dracu! Şi când va veni timpul, cavalerul va f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 făcu avid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Până atunci sunteţi aliaţi şi vă respectaţi. De data asta va trebui să ju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puse du Barry după câteva clipe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Jacques pe un ton plin de ameninţări. Şi Juliette?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şi e în casa de pe strada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umpul meu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veţi nevoie d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receţi în seara asta p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eea ce-o priveşte pe Juliette, fiţi gata s-o conduceţi când Bernis va veni să vă anu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epărtară în direcţia castelului Versailles, domnul Jacques ţinându-l fără încetare de braţ p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Ospitalitatea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se regăsise singur, uluit de invitaţia neobişnuită ce-i fusese făcută de domnul Jacques şi, mai ales, de uşurinţa cu care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l uimea şi-l înspăimân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ot ceea ce-i spusese domnul Jacques era exact: lui îi datora libertatea şi tot datorită lui ştia unde se afl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avalerul simţea că dacă acceptă adăpostul care i se oferea, sfârşea prin a se preda în întregime în mâinile unui om ce părea foarte puternic şi. Plin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se întoarcă în acele momente la Paris i se părea a fi imposibil. Avea senzaţia că prezenţa sa la Versailles ar mai fi putut s-o apere pe Jeanne şi că odată plecat, totul s-ar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mana sa pungă trăge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se la Paris, cu gândul să stea cât mai puţin cu putinţă şi, sărac de bani, dar bogat în risc şi promisiuni, nu luase cu el decât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otuşi să vedem casa cu pricina, îşi zise el. Apoi vom ma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a să plec din Versailles îmi este imposibil! A sosit clipa să risc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ilit, furios pe el însuşi, dar suspinând mereu din pricina iubirii, cavalerul, după ce trimisese o sărutare în direcţia misterioasei căsuţe, se îndreptă cu paşi mari spre calul, său, sări în şa şi în câteva minute ajunse în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ăleca, apucă pe străduţă şi, aşa cum i se spusese, se opri în faţa celei de-a patra case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în aparenţă modestă, cu numai un etaj, cu trei ferestre protejate de obloane. Cavalerul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deschise o uşiţă şi, printre gratii, cavalerul avu impresia că vede chiar chipul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i deschisese imediat, un fel de valet, îl întrebă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pe punctul de a-i răspunde că a greşit şi se pregăt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Jeannei nu-i da pac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mnului Jacqu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schimbă imediat atitudinea, surâse şi bătu din palme. Un al doilea valet îşi făcu şi el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a grajd calul acestui gentilom, îi zise cel ce-i deschisese şi-l invită cu un gest politico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ătrunse pe un culoar din mijlocul căruia începea o scară ce conducea la etaj. Două uşi ale camerelor de la parter dădeau în acest culoar, ce traversa cas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loarul, precedat de lacheu, d'Assas se găsi într-o curte spaţioasă în care se ridicau trei pavilioane separate unul de celălalt: unul la stânga, al doilea la dreapta, iar al treilea în fund. Cu pavilionul ce dădea spre stradă, formau un patrulater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mă urma, domnule ofiţer? îl invită valetul şi intrară în pavilio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l prinse de braţ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Prietene, eraţi prevenit de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mnule. Dar aici sunt mereu pregătite trei locuinţe pentru cei pe care ni-i trimite stăpânul. Şi cei ce vin sunt în general seniori demni de tot respectul, care au interesul să se ascundă la Versailles după vreo şotie mai gogonată sau din alte motive pe care, sper să mă înţelegeţi, nu am încercat să le afl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stfel, lacheul intrase într-un fel de salonaş mobilat confortabil şi aprinsese torţele. Salonul era elegant. Printre mobile se găsea şi o mică bibliotecă plină de cărţi, un clavecin – nu aveai cum te plicti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ai că e stăpânul vostru? întrebă brusc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mai spus, domnul Jacques, făcu valetul cu un aer mirat. Cel care v-a trim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vin adesea aici gentilomi car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i care au jucat şi au.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are au ciomăgit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are au sedus femeia vreunui burghez fără simţul umorului şi care începe să strige ca şi când ar fi fost jup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arii noştri rămân aici cât le place şi pleacă atunci când vor. Numai că dumneavoastră nu prea aveţi noroc,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singur şi sigur vă veţi plictisi. Avem patru pavilioane şi uneori sunt toate ocupate. Atunci, viaţă veselă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sta vă va servi de purgatoriu pentru greşeala pe care probabil aţi comis-o. În orice caz, vă stau la dispoziţie şi dacă stă în puterea mea să vă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făcu cavalerul ce se liniştea pe măsură ce lacheul devenea mai jovial şi explicaţiile sale mai fir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i se părea în acele clipe a fi un fel de filantrop, un fel de provid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valetul. Aici e dorm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sufrag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şi cărţi, iată şi un clavecin, dacă ştiţi să cân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să-mi spuneţi la ce oră doriţi să mâncaţi şi ce anume vă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ă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istă valetul, spuneţi-mi măcar ce vinuri vă pl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rei deci să fiu tratat ca un pri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sunteţi un prinţ degh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venit într-o bună zi unul şi era să fiu dat afară pentru că într-o seară am uitat să-i aduc şam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vă asigur că pivniţa e bine garnisită şi cămara geme de bunătă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ăpânul tău nu duce lipsă de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ştiu e că pentru, oaspeţii săi nu fac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Vom vedea imediat! făcu d'Assas. N-am mâncat nimic de astăzi dimineaţă şi mi-e o foame de lup. Vrei să vezi dacă n-a mai rămas prin cămară vreun pateu, iar predecesorii mei n-au uitat cumva prin pivniţă vreo sticlă de chamber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zise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ătrunse în camera vecină şi se găsi într-o sufragerie în mijlocul căreia se afla o masă aranjată după toate regulile artei. Pe masă fumega un castron cu supă. Două potârnichi fripte se odihneau pe un strat de varză. Un pateu suculent îşi arăta crusta aurie, iar pe un gheridon se aliniau în bună ordine mai mul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 ca în poveştile bunului domn Perrault! exclamă d'Assas care nu-şi cred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Jacques era un maestru în arta acestor puneri în scenă. Sper că nu s-a uitat lovitura de teatru prin care a uimit-o şi supus-o pe curtezana Juliette Bé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cu pofta tinereţii felurile alese ce i se serveau, d'Assas examina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somptuoasă, era de o bogată eleganţă, cu mobilele sale sculptate, cu argintăria marcată simplu cu iniţialele domnului Jacques. Lenjeria era de o fineţe şi albeaţă orbitoare. Era un apartament cu adevărat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d'Assas simţi că ameţeşte uşor şi începu să vadă viaţa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ă lupte chiar şi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ţinuse oare deja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âte ştia, până atunci Jeanne îi ţinuse piept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pentru că iubirea sa pentru rege nu era, în fond, decât expresia unui fel de fascinaţie ce-o exercita asupra ei puterea reg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Jeanne, la necaz, se gândise în primul rând la el! Îşi amintea şi de privirea pe care i-o aruncase în timpul serbării de la Primă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p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era, mai mult ca sigur, un mare filosof şi cunoştea străfundurile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tarea de beatitudine ce ţi-o dă o masă bună, ceru să fie cond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grăbi să deschidă o uşă şi cavalerul intra într-o frumoasă cameră cu parfum de smirnă; patul era deja desfăcut, un foc pâlpâia voios în căm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valer mergea din surpriză în surpriză. Era în plină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dacă veţi avea fantezia să ieşiţi noaptea, pentru cine ştie ce isprăvi război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mor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eschise un dulap mare şi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el, două costume pe măsura voastră, ca să nu fiţi recunoscut. Iată şi peler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veţi pistolete şi spa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erau bogate şi elegante, dar de o culoare neutră, perfect adaptate scopului pentru care erau destinate. Spadele erau minunate şi solid făcute. Pistoletele erau încărc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la nevoie am cu ce susţine un asediu, zice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faci, răspunse neglijent lacheul. S-a întâmplat ca un tânăr cam nebun care a locuit înainte aici să atace de unul singur o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Toate cazurile au fost prevăz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tresări şi-şi trecu o mână peste faţă. Lacheul se retrase discret. Rămas singur, cavalerul examina curios costumele agăţate în dulap: în buzunarul fiecăruia găsi câte o p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murmură el, asta depăşeşte orice închipu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a dintre pungi. Conţinea ludovici din aur şi un bilet. D'Assas numără ludovicii: er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 mea pe opt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e una în celălal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iti biletul. Conţinea cuvinte semnate simplu, J: „Cheltuiţi-i fără teamă. Banii aceştia sunt pentru micile nevoi zilnice. Am crezut că v-aş jigni dacă aş pune mai mult. Dar de cum una din pungi se va goli, daţi-i-o lacheului care vă serveşte. Are ordin s-o umple. Fiţi curajos, fidel şi răbdător.” „Ei bine, dacă-i aşa, accept! Vreau să văd până unde va merge comedia! Curajos. cred că sunt. Fidel. sunt sigur. Răbdător? Hm! Mă rog, acest domn Jacques mi se pare că joacă un joc cam prea ciudat. De fapt, ce vrea? Se poartă cu mine ca şi când i-aş fi un vechi prieten. ca un tată indulgent. Pe cinstea mea,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upă toate astea, cavalerul se culcă în patul cel mai moale pe care-l încercase până atunci şi nu întârzie să se cufunde într-un somn profund. Visa că se găseşte într-un palat, înconjurat de zâne, că tot ceea ce atingea se transforma în aur şi că Jeanne îi întindea mâna surâz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avea decâ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stiţi fiind, chiar dacă era mai bătrân, ar fi avut înţelepciunea regelui Solomon şi ar fi refuzat să continue în somn visul început când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Pavilion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avilionul din stânga cavalerul d'Assas mânca, se mira, dormea şi visa, o scenă de un alt gen se petrecea în pavilionul din dreaptă ce părea la fel de pustiu. Pavilionul era identic cu cel pe care-l ocupa d'Assas: un antreu, trei cam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cele trei camere şi mai ales dormitorul, aveau o înfăţişare mai feminină, cu mai multe bibelouri, mobile mai delicate, covoare mai groase, draperii din mătase mai grea dar şi mai graţ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pavilion era locui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emeie era Juliette Bécu. Cea pe care contele du Barry avusese îndrăzneala s-o prezinte ca fiind contesa du Barry la balul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două personaje aşezate în fotoliile comode pentru o discuţie foart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utenticul conte, ce discuta cu fals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écu păr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încerca să-şi alunge motivel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mi ce vrea? continuă ea o conversaţie începută mai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egele e îndrăgostit de micuţa miorlăită, ce pot să-i fa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cumpa mea. Am să vă expun planul celui care pentru moment ne este stăpân la amândoi şi căruia trebuie să ne supu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l este simplu şi genial: doamna d'Etioles se găseşte într-o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Bă presupunem că ar fi pavilionul care se găseşte în faţă şi pe care l-aţi văzut intrând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ă presupunem pentru o clipă că ar fi locuit şi anume de doamna d'Etioles.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ntinuăm: ca urmare a unei suite de combinaţii ce vă vor fi explicate, într-o bună zi, mai bine zis într-o seară, doamna d'Etioles vă va lua lo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Iar în acelaşi timp voi îl veţi lua pe al ei… Cu alte cuvinte, dintr-odată vă veţi găsi în casa locuită de doamna d'Etioles. Şi doamna d'Etioles în casa voastr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cumpul meu, de câtăva vreme trăiesc în ţara enigm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ial, voi aţi spus-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într-o seară, o seară întunecoasă, regele Franţei, care va fi primit în sfârşit un cuvânt din partea doamnei d'Etioles, chemându-l la ea, deci Ludovic se urneşte şi pleac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 acolo, intră, găseşte toate luminile stinse, pentru că pudoarea sărmanei copile se revo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găseşte în braţele unei femei care se întâmpla să f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Bécu, contes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doamnă, dacă regele îşi dă seama de înlocuire, vouă vă revine sarcina să-l faceţi să nu regr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eu grijă! exclamă hotărât curtezană. Dar cu ea ce se întâmpla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ea vă va lua locul aici. Şi atunci se va întâmpla că pavilionul din faţă va fi. Brusc locuit de un tânăr care o adoră pe încântătoarea doamnă care va intra aici şi care-şi va vedea idolul, va cădea la picioarele ei, în timp ce regele va cădea la picioarele, voastre şi îi va demonstra că tinereţea şi dragostea valorează mai mult decât regalitatea, în timp ce voi îi veţi demonstra lui Ludovic că în iubire eroarea poate face min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ăcu Juliette, nu e genial: 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aţi putea închipui! Căci veţi vedea că totul a fost prevăzut, combinat, aranj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 că acel drăguţ de care v-am. V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cădea la picioarele micuţei miorlă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ă presupunem că acest drăguţ ăr fi insultat grav un bărbat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mine, de exemplu. Individul intră aici, trăieşte un vis minunat, se îmbată de iubire câteva zile zece, cincisprezece, nu are nici o importanţă num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 căci am presupus că eu sunt bărbatul insultat – eu deci îl aştept cu nerăbdarea pe care mi-o cunoaşteţi. Şi când drăguţul iese. În sfârşit, îi pun mâna pe umăr şi îi spun: „Între noi doi,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se numeşt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u Barry izbucnind în 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âs sinistru şi funebru care o îngheţă pe Juliette. Drăguţul de el va vrea să-şi tragă spada pentru a-mi face faţă. Dar ca din întâmplare, cade în vârful pumnalului meu, se răneşte la piept şi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ci începe partea cea mai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Juliet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cu. Chipul descompus de u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 săritori – se găsesc întotdeauna – vor alerga să cheme jandarmii călări. Îi găsesc cadavrul în faţa uşii lui d'Etioles care şi ea l-a insultat pe bărbatul cinstit de care v-am v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un altul, nu contează. Micuţa d'Etioles va fi considerată ucigaşa. Va fi arestată. I se va face un proces. Douăzeci de tineri vor depune mărturie că ea i-a atras aici pentru diverse orgii şi că a încercat să-i înjunghie, cum se spune că făcea pe vremuri Marguerite de Bourgogne cu amanţii săi de-o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tineri demni n-au vrut s-o denunţe. Dar pentru că a persistat în greşeală, pentru că a ucis un sărman gentilom, n-au mai ez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a doamnă vă fi condamnată şi execu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mâneţi stăpână pe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oribil!” îşi zise în sinea ei Juliette Bécu, iar cu voce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aţi născocit to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răspunse du Barry cu o voce sumbră. În ceea ce-l priveşte pe bărbatul cinstit insultat, e adevărat că am dat şi eu câteva suges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e lăsă o tăcere apăsătoare în elegantul salon-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emura şi contemplă cu spaimă chipul însoţ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gânditor, fixa cu ochi răi focul, în timp ce un zâmbet forţat şi livid îi crisp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se vor întâmpla. Totul e prevăzut, pregătit, cântărit. Nici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l! Mai ales el! Nu ne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acum d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etaş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ărbat, făcu du Barry, fără să poţi afirma ferm că în cuvintele sale era admiraţie sau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are Bernis în toate astea? întrebă Juliette. Nu i-am vorbit decât de două ori; mi s-a părut cam tâmp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u Barry aruncându-i o privire acră. Vrei să ştii prea multe, drag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esări, dar îşi ascunse emoţia 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acum într-o tragedie, reluă du Barry. Bernis are rolul său, eu îl am pe al meu, voi îl aveţi pe al vostru. Credeţi-mă, aţi fi o proastă actriţă dacă aţi căuta să cunoaşteţi replica partenerului, în loc să vă ocupaţi de replică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Ţinând cont de faptul că suntem asociaţi, m-aş simţi mai bine dacă aş cunoaşte, scumpul meu, sentimentele ce le nutriţi $iată de cel ce ne conduce, sau, ca să mă folosesc de comparaţia voastră, de regizorul care ne indic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De unde vine? Ce vre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se numeşte domnul Jacques, zice du Barry cu o voce care o face să tremure pe Juliette. Cine este? Nu ştiu. Ce vrea? Nu ştiu mai mult decât ştiţi şi voi. Ştiu numai că plăteşte regeşte; ştiu că-mi inspiră o admiraţie şi o frică fără margini; ştiu că mi-ar place, să bravez mai degrabă în faţa regelui, în mijlocul curtenilor, decât să mă leg de un astfel de om. Ştie tot. Vede tot. Îşi are oamenii săi până în anticamera regelui. Nu-i scapă nimic. Iată tot ceea ce ştiu. Şi pentru toţi banii din lume n-aş vrea să încerc să ghicesc ceea ce-i place lui să ne asc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eţi deşteaptă, faceţi c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 Barry vorbea cu o eviden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ă de spaima ascunsă în spatele cuvintelor contelui. Juliette Bécu nu mai îndrăzni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eluă ea pentru a îndepărta bănuielile pe care se temea că le-a deşteptat în mintea lui du Barry, ho poartă cu mine ca un mare sen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coli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închisoare pe care mi-a pus-o la dispoziţie e încântătoare. Totul e ales cu un gust perfect. Şi ce-i trebuie mai mult unei sărmane fe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ete? ricană du Barry; dar sunteţi contesă, scumpa mea, nu cumva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scenă mă voi strădui să nu mă uit dar aici, în cul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opila mea, exclamă brusc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du Barry tresăriră şi, întorcându-se, îl văzură pe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găsea acolo, la doi paşi de ei, în mijlocul salonului, surâzându-le părin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amă superstiţioasă îi cuprinse pe cei doi. Toate uşile erau înch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parte de a crede că misteriosul personaj era înzestrat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Vede tot! Aude tot!” îşi zicea, speriată, Juliette, repetând cuvintele spuse mai devrem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rezând că sunteţi contesa du Barry numai în anumite ocazii, zise domnul Jacques surâzând liniştit. Iată şi dovada că nu e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ăsă pe gheridon un pergament pe care cei doi îl citiră împreună cu aceeaşi aviditat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tificat de căsătorie perfect valabil, cu semnătura parohului de la Saint-Eustache, cu semnăturile martorilor care consfinţea valabilitatea căsătoriei contelui du Barry cu Juliette Bécu. Era datat cu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opila mea, reluă domnul Jacques. Conte,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îl urmă, aproape împleticindu-se, pe sinistrul domn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rămasă singură, nu putu să-şi dezlipească multă vreme privirea de pe pergamen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 totul în mâinile acestui om. Trebuie să merg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i împiedica pe doamna d'Etioles să ajungă favorit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cu teamă în jur, îşi continuă gândul: „Dar nu vreau să fie ucis sărmanul cavaler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Micuţa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Jeanne consimţise să intre în schimbul promisiunii formale a regelui că el nu va intra acolo decât în plină zi şi că ea va putea primi pe cine doreşte avea următoarea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ntreul. O cameră la dreapta, una la stânga. Cea din dreapta era oficiul şi bucătăria, cea din stânga era ocupată de bucătăreasă şi de două servitoare. Urma un hol mare; în dreapta holului era sufrageria, în stânga, un mic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holul şi salonul aveau uşi mari vitrate ce dădeau spre o grădină întinsă şi perfect întreţinută. Înconjurată de ziduri înalte şi greu de escaladat; zidurile nu erau străpunse decât de o mică poartă ce se încuia şi prin care intra dimineaţa grădinarul, ce nu venea niciodată în casă şi care pleca imediat ce-şi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ntreu o scară mică în spirală permitea accesul la primul etaj care avea cinci camere, din care cea mai mică era ocupată de cameristă, iar celelalte patru, la fel de mari, constituiau apartamentul particular a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e o regală eleganţă, marele salon-atelier cum era la modă în acele timpuri în care toate marile doamne făceau pictură, muzică şi chiar gravură; budoarul împănat cu bibelouri şi în sfârşit un magnific cabinet de toaletă alcătuiau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chiar fata care-i deschisese regelui şi pe rare Bernis o semnalase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acă putem spune aşa, intendentul acelei case, pe care o conducea din priviri. Domnea despotic asupra celor trei servitoare, care nu trebuiau să treacă niciodată dr antreu şi care, odată terminată treaba ce-o aveau de făcut, trebuiau să dispară în colţul lor, Suzon fiind singura ce avea relaţii cu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 douăzeci şi doi de ani, foarte fină şi bine instruită pentru a înţelege totul din zbor, fără prea multe cuvinte, de o discreţie fără reproş şi foarte aptă pentru obligaţiile c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o caracterizase foarte bine: o pasă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ca orice fiinţă umană, avea ide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spunem că era pe jumătate normandă, pe jumătate picardă – marele La Fontaine ar fi zis: o normand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un simţ practic şi un mod de a privi viaţa ce-o făceau să dispreţuiască şi să nu invidieze lucrurile ce o înconjurau. Hotărâse să trăiască fericită, după gustul său şi nu întârziase să înţeleagă că viaţa celor mari ascunde mizerie morală şi serv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agem de aici concluzia unei oarecari mândri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nu era decât o frumoasă viclean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idealul său, pe care am promis să-l prezentăm, o vom lăsa pe ea să ni-l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zilei ce a urmat sosirii doamnei d'Etioles în noua sa reşedinţă, Bernis, cum am văzut, plecase să-l caute pe d'Assas la hanul „Trei Delfini”. Odată întors, principala sa sarcină era să se pună bine cu Suzon, să-i facă anumite propuneri, pe care i le prezentase foarte clar domnul Jacques; trebuia s-o convingă pe Suzon să-l trădeze pe rege şi pe Berryer.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i treacă-meargă! se gândea poetul abate, dar locotenentul general de poliţie? Hm!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 doua zi, dis-de-dimineaţă, se prezentă şi începu să dea târcoale în jurul casei,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calitate a lui Bernis era răbdarea. Aştepta ca un vânător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bdarea îi fu răsplătită: el nu văzuse nimic, dar fără îndoială că cei dinăuntru îl văzuseră. Căci la un moment dat se deschise o fereastră de la primul etaj, ca şi când s-ar fi aerisit în cameră şi în cadrul ei apăru Suzon, care se făcea că nu-l vede p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nu lăsă să-i scape ocazia. Înainta câţiva paşi şi cu braţul sănătos – stângul era tot în eşarfă – îi făcu un semn, apoi îi trimis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izbucni în râs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se pe Bernis! Şi văzuse 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mis, odată sărutul trimis, continua să se învârtă, ca un foarte nefericit,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e-ar ciuma de damicelă! mârâia el. Îi trimit un sărut pe care spirituala doamnă du Barry l-ar fi găsit admirabil de cochet şi ea îmi râde în nas? Sau sunt mai puţin în graţiile ei decât am presu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arnă e scurtă. Seara vine repede. Umbrele înserării învăluiesc puţin câte puţin copacii pe sub care rătăceşte tristul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Un vânt aspru dinspre nord făcea să tremure crengile golaşe. Tremura şi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casei, murmurând: „Mâine am să-i arunc un bilet. Am luat contact cu inamicul. Pentru prima zi e suf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se retragă, când uşa casei se întredeschise brusc, lăsând să treacă o femeie înfofolită până în vârful nasului. Cu toate acestea, precauţiile luate se pare că n-au fost suficiente, căci Bernis a recunoscut-o: era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âţiva paşi de el, fără să pară că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nis se apropie şi o salută cu atâta rafinată galanterie de parcă ar fi fost vorba de doamna de Roha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ca o domnişoară atât de încântătoare să se aventureze noaptea fără însoţitor, şopti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scoase un mic ţipăt de spa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vut nefericirea de a o speria pe cea mai încântătoare fată pe care 6 cunosc, cea pentru care mi-aş da viaţa şi căreia îi aparţine inima mea, frumoasa şi încântătoarea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mă cunoaşteţi? exclamă Suzon cu p surpriză bin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o! îi răspunse Bernis cu o pasiune la fel de bine jucată; cum puteţi vorbi aşa, când ştiţi foarte bine că vă iubesc, doar m-aţi văzut suspin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Suzon râzând – şi de data asta nu minţea – vă mărturisesc că nu v-am văzut niciodat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căci, din contră, ea fusese cea care-i aruncase ocheade la care Bernis rămăse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exclamă poetaşul nostru. Poate că n-aţi văzu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am oprit aici, unde bate vântul acesta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şi permiteţi-mi să vă ofer braţul. Vreau, cum am mai spus, să vă servesc d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numai unde vreţi să merg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domnule, făcu subreta, schiţând o reverenţă. Mă duc să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uşi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tresări. Nu existau negustori de mănuşi la Versailles, care nu era decât un sătuc – sau, mai degrabă, un castel cu câteva străduţ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zon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eşise să-l întâln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exclamă el. N-aş putea accepta să vă ştiu expusă frigului şi întâlnirilor neplăcute pentru atâta lucru. Am să vă aduc o cu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păru să se gândeasc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doamnele de la Curte îmi cer mereu să fac astfel d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fu extrem de flatată să se afle dintr-odată pe picior de egalitate cu doamnel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grav Bernis, vă voi aduce o cutie.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drăguţă Suzon, dacă veţi binevoi să-mi spuneţi unde trebuie să v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tâtea să vă spun! Şi apoi, vedeţi că sunt rănit şi că aerul rece îmi poate face 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domnule de Bern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ernis, ştiţi cum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păru foarte încurcată şi scoase din nou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să fiţi discret, prudent şi să nu vorbiţi cu nimeni? îl întrebă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ca o subretă, prudent ca un orb şi tăcut ca un 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îndrăgostiţii sunt orbi şi muţi atunci când e vorba să facă altceva decât fac de obicei: contemplarea idolului lor şi cântatul sub fere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niţi în seara asta la ora zece la portiţa din grăd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ă, uşoară şi graţioasă ca o subre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rămase înmărmurit de rapidul său succes şi murmură: „Hm! Aş fi preferat ceva mai multă rezistenţă. Lucrurile se potrivesc prea bine. E ceva putred aici. Micuţa Suzon e mai deşteaptă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reflecţii care dovedeau marea sa prudenţă, dar nu şi experienţa în materie de psihologie feminină în general şi mai ales cu aplicaţii la psihologia subretelor, Bernis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Vedem noi ce-o mai fi!” sfârşi el prin a-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bătea încetişor la portiţa ce dădea în grădină şi care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uzon care duse un deget la buze, recomandându-i tăcere şi, luându-l de mână, îl conduse până la uşa salonaşului de la parter, nu înainte de a fi încuiat cu grijă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chise cu atenţie uşa, trase draperiile şi aprins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asă doarme, dar doamnă are somnul foarte uşor, aşa că vă rog, domnule, să vorbim în şo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adus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exclamă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omedia cu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urna conversaţia de pe panta asta scoase la iuţeală un suspin de suferinţă şi-şi pipăi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 zise Suzon, vizibil mişcată, sufe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ost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el; o rană urâtă la braţul stâng. Dar insolentul mi-a plătit-o pe loc, pentru că l-am străpuns dintr-o parte în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uzon, uitând şi ea pretextul care legitima prezenţa lui Bernis acolo, un duel! Pentru o doamn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pentru cine,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un gentilom ca voi nu-şi dă aşa cuvân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Bernis cu un admirabil aplomb, pentru voi 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âdeţi d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 onoarea mea că m-am bătut în duel din pricina voastră! Şi ce vedeţi ciudat î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palpita, roşie toată de fericire. Bernis văzu că muşca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doi de dragostea ce v-o port! reluă Bernis. N-aţi înţeles încă? Aş mai fi dat eu târcoale casei? Aş mai fi e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icioarele voastre, scumpă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ăz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v-aţi bătut pentru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zise Bernis, care, luat din scurt, căută şi găsi imediat în ingenioasa sa imaginaţie motiv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Berryer,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uzo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între noi nu încap secretele! Ştii prea bine că sunt secretarul particular al numitului domn şi ştiu că el v-a plasat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ce-i: acum trei zile, domnul Berryer explica altui domn, pe care îmi veţi permite să nu-l numesc, ceea ce doreşte de la voi.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omnul Berryer care mi-a jurat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el, Suzon, Berryer e un om fără scrupule. Explica deci gentilomului cu pricina că, prin voi, era sigur că va afla anumite secrete ale Mai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gentilomul începu să râdă şi pronunţă câteva cuvinte deplasate la adres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zi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şteptat în stradă, l-am salutat cu tot respectul, făcând observaţia că nodul cravatei sale nu mai e la modă şi că ar fi foarte greu să găseşti unul mai ridicol. Omul meu s-a supărat. Am insistat. Atât de mult şi atât de bine încât a doua zi dimineaţa încrucişam săbiile într-un colţişor liniştit din grădina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ăcut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rançois de Bernis n-ar fi făcut asta pentru cea pe care o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ernis înlănţui talia frumoasei fete care se zbătu de formă şi sfârşi prin a-i acorda săru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vino cu mine la castel. Nu-ţi fie teamă, eşti cu mine. O să fie o escapadă plăcută. O să vezi de aproape splendorile palatului şi chiar şi camera regelui, că eu pot int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îi răspunse cu un suspin pli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 nimic nu-i imposibil,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r trebuie să mă înţelegeţi că nu pot părăsi postul. Nu numai că voi fi dată afară, dar îmi voi atrage furia regelui şi răzbunarea locotenentului general de pol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vino pe genunchii mei şi explică-mi mai bine. Şi nu uita, mă numesc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veni şi se aşeză pe genunchii lui Bernis, înlănţuindu-l cu mâini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Franç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un v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frumos de femei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is de ţărancă, îi răspunse scurt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grav, „ gândi Bernis, pregătindu-se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câştig eu pentru ceea c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 mie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pe 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ici eu nu am cu mult mai mult ca secretar al domnului locotenent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ăugaţi la asta cele două mii cinci sute de livre din partea domnului Berryer, pentru,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ile poveşti pe care i le spun. Total cinci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e pare că aţi studiat temeinic „Lecţiile de calcul integral” ale domului d'Al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încă o mie pe an economii la coşniţă, continuă imperturbabil Suzon. Fac şase mii. Mi-am făcut socoteala că dacă stau şase ani în acest post, la sfârşit voi avea, una peste alta, aproape patruzeci de mii de livre, ceea ce reprezintă o bună do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iată o întâlnire amoroasă nelipsită de picanterii. Cel puţin e origi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iecare vorbeşte de iubire în felul său. Şi apoi am văzut că adesea cifrele şi iubirea merg mână în mână şi se înţeleg de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 doi ani aici. Îmi mai rănim patru ani în care trebuie să stau liniştită şi să-mi fac datoria cum trebuie. Credeţi deci că aş fi nebună să-mi risc fericirea numai pentru a vedea de aproape patul regelui şi cămaşa sa de noapte? Mai ales că astea le pot vedea la fel de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devenise foarte grav. Îşi urma ideea sa fixă de a o face pe Suzon să-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ăcu el brusc. Tu gândeşti foarte bine. Dar trebuie să mă înţelegi: te iubesc foarte tare şi vreau să vi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fiu sigur că eşti numai 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eluă brusc Bernis şi vei găsi dintr-odată ceea ce-ţi va lua zece ani să strâng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patruzeci de mii, ci şai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păli şi-i aruncă o privire gravă lui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erios ca în seara asta, îi răspunse cu răceală Bernis. Vreau să adaug că, deşi pare o dezertare, ceea ce faceţi va fi poate un mare serviciu făcut regelui şi altor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realizat dintr-odată, fără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ntuiţia clară, că Bernis nu glumea şi că vorbea în numele unor oameni puternici şi de temut. Înţelese că norocul era la dispoziţia ei şi că trebuia doar să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o femeie inteligentă şi hotărâtă, în ciuda aerelor sale de subretă drăguţă, luă rapid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ascunse bine în spatele unor lungi târ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iubesc cu adevărat, zice ea; m-aţi vrăjit, altă explicaţie nu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dori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âine. Poate peste o săptă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te caut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voi veni aici în fiecare seară, iar tu îmi vei explica minuţios în ce constă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locuiţi aici? exclamă Suz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grav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mirat de succesul său şi chiar nerăbdător să vadă că reuşise aşa repede să rezolve o problemă atât de dificilă, se duse aproape alergând în străduţa de care am mai vorbit şi cu toate că era foarte târziu, fu primit imediat d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cuţa Suzon e a noastră, zise el. Va pleca din casă când îi voi spune eu. Mărturisesc însă că succesul acesta atât de rapid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fată face un joc dublu? îl întrebă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onseniore. În orice caz, trebuie să vă previn că, dacă ni se va supune, ne va costa un pic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domnul Jacques,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livre, Monseniore. E o sumă enormă,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mis şaizeci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ce n-aţi spus aşa de la început,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liniştit, va veni. E inutil să vă mai gândiţi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rbiseţi de oche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leţele de a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tiu şi eu ce! Şi eram puţin neliniştit. Dar din moment ce e vorba de bani,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ule, mâine veţi avea optzeci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era vorba de şaizeci de mii, nu de optzeci ele 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Ceilalţi douăzeci de mii care rămân vă rămân ca să cumpăraţi hârtia pe care veţi scrie atât de frumoasele versuri închinate doamnei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e aplecă până la pămân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i aveţi şi alte ordine să-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Fiţi pregătit s-o scoateţi pe micuţa din casă şi s-o înlocuiţi cu noua cameristă, pe care va trebui s-o condu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mi s-a semnalat prezenţa domnului d'Etioles la Versailles, însoţit de un fel de secretar pe care-l târăşte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arecare Damiens. Va trebui să afl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Normant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argă după nevastă-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nu se deraniă să surâdă la această inocentă plezanterie şi răm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acel Damiens, zise el. Căutaţi-l şi încercaţi să aflaţi cine e, ce vrea, ce are de g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alută cu tot respectul şi se retrase uşor ca un calic în punga căruia tocmai au căzut 2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şi zise el, fidelitatea şi devotamentul aduc benef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 zile Ludovic al XV-lea dusese o viaţa exemplară, se ocupase de afacerile regatului, jucase cărţi în fiecare seară cu curtenii săi, fusese drăguţ cu sărmana regină. Maria, flecărise vesel cu poeţii săi, discutase serios cu miniştrii, cu alte cuvinte îşi făcuse serios meseri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patra zile, pe la ora zece se retrăsese în camera sa şi era deja dezbrăcat pe jumătate când i-a căzut privirea pe o hârtie pliată în patru şi aruncat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aşinal, o desfăcu, citi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onţinea cuvintele: „Doamna d'Etioles se plictiseşte. E hotărâtă să plece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l! strigă regele. Cine a adu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căsuţe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mină ce ai de spus, imbecil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aştepta la uşa de intrare, începând de la miezul nop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şi înăbuş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l, zise el, îmbracă-mă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estatea voastră vrea să i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când î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ai să mergi cu mine. Cu tine nu mă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aruncă o privire asupra pendulei. Arăta zece şi jumătate. Începu să-l îmbrace în liniş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căruia îi plăcea să se considere un fel de François I-ul mai şlefuit, mai rafinat, se credea şi la fel de temerar, dar nu era nici curajos şi nic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atru zile jucând comedia reconcilierii cu Maria Leczinska şi, una peste alta, era la fel de înspăimântat de îndrăzneala ce-o avusese răpind-o pe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 zile nu trecuse nici o oră fără să nu jure că se va duce s-o vadă, cu orice preţ, în căsuţa de lângă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va face în plină zi, ducându-se s-o salute pe cea care îl iubea atât de mult, cu atât mai mult cu cât el făcea această dragoste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rimit turnase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timizii care abordează obstacolele cu privirea plecată, de teamă să nu vadă pericolele, Ludovic al XV-lea, odată decis, începu să tropăi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lecă imediat, asta se întâmpla graţie ciudatei încetineli cu care Lebel începu să-l îmbrace din cap până în picioare. Era aproape de miezul nopţii când Ludovic al XV-lea fu gata în sfârşit. Şi aveau nevoie de cel puţin douăzeci de minute pentru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cu tâmplele arzând, coborî în sfârşit maiestuoasa scară a castelului, trecu de grilaje, însoţit de Lebel care dădea parolele şi cu un pas vioi se îndreptă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tânărul cavaler d'Assas în ac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e a urmat ospăţului stropit din belşug cu chambertin şi în urma căruia crezuse că a nimerit în ţara celor „O mie şi una de nopţi”, d'Assas se trezise mai târziu şi foarte mirat că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vis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faimoasei pungi îl aduse la realitate, iar ghidul că în buzunarul celui de-al doilea costum se mai găseşte încă una îl hotărî să profite din plin de ospitalitatea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ci din patul delicios de moale, îşi făcu toaleta şi îmbrăcă unul dintre cele două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de aranjat ţinuta, se îndreptă spre uşă, cu intenţia de a ieşi. Dar în spatele uşii dădu peste valetul jovial şi vorbăreţ care-l conduse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iese? îl întreb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cumva, din întâmplare, interzis? Nu te jena să mi-o spui, căci oricum am intenţia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Şi de ce ar fi interzis? Eu nu vreau decât să-l întreb pe domnul cavaler ce-ar dori să mănânc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continuă, gândi d'Assas. Ce vrei tu,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n, la ordinele dumneavoastră, ofiţere. Totuşi aş vrea să recomand domnului cavaler de a nu se arăta prea mul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jupân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upun că dacă stăpânul meu a oferit adăpost domnului cavaler, a făcut-o pentru a-l feri de mari primejd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Assas,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întâmplat ca unul dintre predecesorii voştri să fie ucis fără prea multă zar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Era tânăr ca şi voi şi la fel de îndrăzneţ; într-o zi a vrut să iasă, ca ş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 întors spre seară cu două lovituri de spadă ce l-au trimis, creştineşte, peste vreo două ore, în cea mai bună dintre lumi. Am aflat după aceea că cinstitul gentilom dăduse târcoale mult prea aproape de o căsuţă singuratecă unde locuia doamna vise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va ge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e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înţelegeţi? Oricum, am crezut că e de datoria mea să-l previn pe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prietene. De aceea, pentru grija ce-o porţi sănătăţii mele, iată doi ludov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cavalerului Lubin, surâse şi-i refu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nu insistă şi ieşi, foarte preocupat de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ubin sunau a avertisment, mai ales că nu cunoscuse pină atunci un valet care să refuze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ssas n-ar fi renunţat pentru nimic în lume la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ar fi fost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ar mai fi sufer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se duse drept la căsuţa singuratecă, hotărât să intre, s-o vadă pe Jeanne, să cadă la picioarele ei şi să-i ceară iertare pentru cuvintele ce i le spusese la întâlnirea din faimosul episod a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îndoia de faptul că Jeanne fusese răpită prin violenţă, dar printr-o violenţă morală, prin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ă aproape în fugă, hotărât să bată la uşă de cum va sosi acolo; odată ajuns aproape de casă, se opri, nemaiîndrăznind să treacă de locul în care se întâlnise cu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pus singur cuvinte grele, acuzându-se de laşitate, după ce a făcut de douăzeci de ori pasul înainte spre casă şi a renunţat tot de atâtea ori, s-a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us drept la uşă, a luat ciocănelul şi a bătut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 aşteptat, tremu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n fel de ţăran, ce trecea pe acolo şi l-a văzut bătând, s-a opr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teţi de pomană. Casa e pu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uni de zile n-am văzut pe nimeni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lecase, sau fusese dusă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gândea că s-ar putea ca cei din casă să nu vrea să-i deschidă şi, încăpăţânându-se să bată la uşă, risca să dea apă la moară acelor geloşi de care-i vorbea Lub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întoarse acasă, petrecându-şi restul zilei făcându-şi planur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ca şi în seara precedentă, îi servise o masă excelentă, stropită din belşug cu vinuri dintre cele mai faimoase. Ca şi în seara precedentă d'Assas sfârşise prin a se ameţi şi se culcă cu speranţa ca măcar visele să fie mai frumoase de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noroc, căci avu parte de un amestec de coşmaruri în loc de vis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este coşmaruri luară consistenţa realităţii vii, vizibile şi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ve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numbră, d'Assas putea distinge destul de clar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tr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chii întredeschis! Cu urechile la pândă, i se păru brusc că aude un zgomot uşor, iar în faţa lui văzu o mişcare aproape imperceptibilă; zgomotul şi mişcarea aparţineau unei uşi care se deschidea cu infinite precauţiuni, iar uşa aceea era uş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imţi un fior de spaimă îngheţ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rajos,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rea de spirit în care se găsea, înconjurat de acel mister de nepătruns, în acea casă ce putea fi o capcană pentru ucigaşi nocturni, abia trezit din visele penibile ce-i agitaseră somnul, aVea senzaţia acută Că va fi ucis fără să se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istoletele ce se odihneau pe o măs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pregătea să sară când uşa se deschise complet şi în cadrul ei apăru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ămase nemişcat, cu ochii pe jumătate deschişi, cuprins de o irezistibi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emeia? Ce do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a, cu privirea aţintită asupra lui. Uneori, când duşumeaua scârţâia, se oprea brusc, aştepta câteva clipe, apoi îşi reluă înaint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în dreptul patului, se aplecă şi-i şop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coateţi nici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oi plăti cu viaţa grijă ce v-o 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înţeles,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a, închideţi şi deschideţi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numele cerului,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su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e şi deschise och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e aplecă şi mai mult şi cu o voce uşoară că un sufl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aţi niciodată, nici ziua, nici noaptea, sub nici un pretext, chiar dacă sunteţi invitat acolo; am spus şi o repet; nu intraţi niciodată în micul pavilion care este în faţa celui în care loc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a, faceţi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pe frunte senzaţia ciudată a unui sărut rece şi arzător în acelaşi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sterioasă, statuie neagră,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leaşi precauţiuni şi aceeaşi încetineală se retrase, ajunse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 topindu-se în noapte ca o fanto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treaz multă vreme, întrebându-se dacă nu fusese victima unei halucin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cunoscută lăsase ea mărturie a existenţei sale un pătrunzător miros de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trebându-se cum putea persista atât de mult parfumul, se ridică într-un cot şi văzu lângă el, pe cuverturi, o batistă dintr-o ţesătură fină cu broderii bogate pe care necunoscută o pierd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era impregnată cu parfumul de verbină. Şi avea brodate pe ea un J şi un B întrepătrunse şi având deasupra o coroan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i niciodată în pavilionul din faţă! murmură cavalerul.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mi se va întâmpla dac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chinuri, adorm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ară din pat când văzu pe noptieră o bucăţică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imediat şi citi: „Vi s-a recomandat răbdare. Ieri aţi comis mari imprudenţe. Veţi fi anunţat la vreme. Fiţi pregătit. Când totul va fi gata, vă veţi duce la oră ce vă va fi indicată la căsuţa unde se află cea pe care o iubiţi. Vă veţi prezenta la portiţa din zid ce dă în grădină. Cea pe care o iubiţi va ieşi pe acolo. Ora şi ziua le veţi afla printr-un bilet că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um încolo, aveţi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ieşiţi, sau ieşiţi cât mai puţin. Nu mai daţi târcoale p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dar şi simplifică lucrurile! murmură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trecură fără incidente. Lubin se ţinea după el, oferindu-i mese copioase, ţinându-i companie şi ameţindu-l cu vorb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patra zile, când era pe punctul de a face o criză de furie, găsi pe măsuţă un bileţel care glăsuia astfel: „În seara aceasta, la orele zece, întâlnire la poarta ce vi s-a indicat. Cea pe care o iubiţi va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ssas începu să-i bată nebuneşte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pă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letul avea un 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spunea: „Dacă vreţi să continuaţi să acceptaţi ospitalitatea ce v-a fost oferită în această casă şi dacă o convingeţi pe cea pe care o iubiţi să vă însoţească, intraţi în pavilionul din faţă care e mai bine pregătit să prim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in faţă! murmură d'Assas, tremurând. Oh! Ce se petrec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ine vor s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Noua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pavilionul din faţă, care inspira cavalerului atât de înspăimântătoare gânduri, trei personaje erau reunite în încântătorul salonaş pe care l-am prezentat dej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ul Jacques, Juliette şi contel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erau deja aprinse, căci draperiile grele erau trase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stumul acesta vă stă de minune. De altminteri e o copie identică a celui pe care-l poartă rivala voastră. Acum, copila mea, aş vrea să vă văd şi în celălalt cost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trebuie lăsat la voia întâmpl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eori un detaliu, insignifiant în aparenţă, a dat peste cap planuri întocmite cu cea mai mare gri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eşi din cameră şi se întoarse peste zece minute, îmbrăcată în subretă, purtând exact acelaşi costum ca şi Suz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o examină cu cea mai mare atenţie, verificând identitatea detaliilor după o hârtie pe care o ţinea în m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cele din urmă. Vreţi să-mi spuneţi acum, copila mea,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ronunţă repede câteva cuvinte care rezumau, fără îndoială, lecţia pe care fusese obligată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şi consultă not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atherine, patruzeci de ani, vanitoasă; va avea o cameră îmbrăcată în măt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tte şi Nicole, douăzeci de ani, amândouă inteligente şi coruptibile, au fost alese de Suzon; cinci mii de livre fiecăre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mare a lui Suz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fu foarte satisfăcut de acest fel de repeti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şi jumătate, întunericul era dej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ce se plimba agitat prin cameră, se opri brus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domnul Jacques impasibil, du Barry întunecat la faţă şi Juliette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ştepta o trăsură. Juliette urcă, urmată d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apropie 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izeci de mii de liv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făr, Monseniore, răspun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o fată tânăra se va urca în trăsură şi eu o voi conduce în afara Parisului. Dar nu ştiu încă 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Cotterets, zise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Cotterets; prea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a vă cere s-o conduceţi în satul vecin ce se numeşte Morienval, o veţi conduce. Dar pe drum ea nu trebuie să vorbească c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toarcere îmi veţi raporta orice incident, dacă va fi caz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mnul Jacques se urcă la rândul lui în trăsură, ce porni” imediat în goana cailor şi care, zece minute mai târziu, se opri la două sute de paşi de căsu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Juliette era învăluită într-o amplă pelerină neagră, ce-i ascundea în întregime costumul de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ce dădea în grădină îi aştepta un bărbat. Avansa repede în întâmpinarea domnului Jacqu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Bernis ascunzându-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îndreptă spre du Barry şi-i dădu o hârtie plia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ăsta e pentru camera regelui. Trebuie ca Lebel să facă în aşa fel încât regele să nu iasă mai devreme de miezul nopţii. Trebuie să prevedem totul. Cavalerul va fi aici la orele zece. Ţineţi bine minte ce aveţi de făcut. Două ore nu sunt prea mult pentru a evita toate incidentele neprevăz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voi fi aici la orele zece, zise contele, care, luând biletul, se îndepărtă imediat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Bernis, zise atunci domnul Jacques, ascunzându-se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iocăni de două ori în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imediat, lăsând-o să treacă pe Suzon, puţin palid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o apucă de braţ şi o conduse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strecură precum o umbră în grădină şi poart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çois! Ce frică mi-a fost şi-mi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Banii sunt în trăsură şi vizitiul are ordin să te ducă la Villers-Cotteret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te bo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Şi nu mă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on, prea emoţionată pentru a-i răspunde, se mulţumi să-i strângă mân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o ajută să urce în trăsură şi încuie portiera cu cheia. Vizitiul dădu bice şi trăsura dispăru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e întoarse la domnul Jacques şi, înclinându-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rebuie să aştept până la ora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uşii de la int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fiind rezervată cavalerului d'Ass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zise domnul Jacques. Cum mă voi întoarce la Paris, veniţi să mă vedeţi la mine, pe strada Foin. Şi ne vom socoti. Aţi lucrat zilele acestea cu atâta supleţe, îndemânare şi rapiditate ce vă face cinste şi mă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salută şi mai adânc. Domnul Jacques dispăru în linişte, înghiţit d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aversase cu repeziciune grădina şi intrase în micul salon de la parter ce era luminat de o lampă. Timp de trei zile studiase un plan al casei ce i-l adusese Bernis; totul era marcat pe plan, chiar şi cea mai neînsemnată mobilă; cunoştea deci casa aproape la fel de bine ca S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elerina şi rămase câteva minute aşezată, pentru a-şi stăpâni emoţia care o cuprinsese când intrase în salon, apoi, fără să ezite, se îndreptă spre hol, îl traversă şi apăru brusc în bucătărie, lângă bună jupâneas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atherine, e aproape ora şapte şi masa doamnei nu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nu-i place să aşte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întoar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mă priveşti aşa? Eşti nebună? reluă Juliette. Când se întoarce sor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bâigui bucătăreasa, sufocându-s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Eşti căzută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Suzon este sor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p de lemn! Suzon mi-a atras atenţia că aşa va fi când mi-a cerut să vin să-i ţin locul aici timp de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hai, madam Catherine, la m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ândeşte-te că dacă astea două zile voi fi mulţumită de tine, te aşteaptă o cameră frumoasă îmbrăcată în măt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duseră un surâs larg pe buzele bucătăresei care, revenindu-şi puţin câte puţin din uimi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veţi înlocui pe domnişoara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şti stăp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rupse Juliette, bombănind, unde-i Nicole? Şi Pierr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 leneş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intră în camera unde dormeau fetele ce-o ajutau pe madam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tte păru la fel de mirată că şi Catherine. Dar Nicole nu păru la fel de mirată şi, la un semn pe care i-l făcu Juliette, o urmă pe noua subret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te-a prevenit?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inci mii de livre pentru tine şi tot atât pentru Pierrette, dacă veţi fi deştepte şi ascult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grăbită Nicole, dovedind că nu se gândea decât la modul de a câştiga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deschizi celui ce va bate la uşă puţin după miezul nopţii. După aceea, fie că bate, fie că loveşte cu piciorul, fie că urlă sau ameninţă, oricine ar fi, nu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numai la miezul nopţii; am înţeles! zise Nicol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ingi toate luminile pe scară şi-l conduci pe cel care va veni până în camera doam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ar dacă doamna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doamna nu te va da afară, din contră! Dar, mă rog, dacă se va întâmpla, vei intra în serviciul doamnei de Rohan şi în ziua în care vei pleca de aici, vei primi alte cinci mii de livre, ceea ce va face zece mii. Accepţi? Gândeşt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ăspunse hotărât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Du-te la bucătărie şi ai grijă să nu se comenteze prea mult. Poţi să le spui că m-ai văzul adesea cu Suzon, so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heamă doam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repezi pe scări şi intră imediat în marele salon în care Jeanne visa, cu o carte în mână, pe jumătate întinsă pe o canapea. Jeanne o privi cu mare atenţie pe Juliette; care suportă examenul fără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a cameristă?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sper că nu veţi avea motive să regretaţi lipsa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e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mi-a spus că va lipsi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n cauza unei afaceri ce-o avem acolo, lângă Chartre. Şi cum ea e mai descurcăreaţă decât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Suzon, murmur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m văzut eu figu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ace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eu mâin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cu voce tar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nu schimbăm obiceiurile casei, am să vă strig ca şi pe sora voastră: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doam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Suzon, sunt foarte obosită. Nu vreau să mănânc. Peste o jumătate de oră adu-mi o ceaşcă cu lapte şi apoi o să mă ajuţi să mă cul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ferea deja de acea boală de stomac ce o va chinu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rdinul pe care-l primise, Juliette rămas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d'Etioles se culca prea devreme, planul atât de meticulos elaborat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emarcase paloarea ce cuprinsese brusc chipul noii sale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nimic, făcu Juliette, pregătindu-s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foarte ciudat, gândi Jeanne.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e vorba de o tră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dovic, ce nu mai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dovic pe care-l aştept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ea zile pline de încordare şi de al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ai gândeşt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lictisită de aşteptare şi văzând zilnic aceleaşi chipuri, consimţise bucuroasă să-şi schimbe camerista, mai ales că Suzon nu-i prea plăcea, găsind că e mincinoasă; îi surprinsese şi câteva surâsuri ce-o făcuseră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o văzuse pe Juliette, o vagă nelinişte îi cuprindea încetul cu încetu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anifestată de noua cameristă îi mărise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datorau şi emoţia şi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um se făcea că femeia aceea semăna atât de frapant cu o persoană ce o mai văzuse sigur, dar nu ştia în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întâmplare trebuia să lege chipul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amintirea serbării de la Primărie nu-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alungă toate gândurile inoportune, chemând imagin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ce bătea orele opt o smul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şi făcu apariţia Juli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a fi mai emoţionată decât la întâlnirea precedentă; cuvântul care descrie exact starea ei e mai degrabă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gheridon ceaşca plină cu lapte, pe care Jeanne o bău pe nerăsuflate, examinând-o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Jeanne, ridicându-se; vino să mă dezbraci, Jul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o însoţi pe Jeann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brusc, cu o voce tremurată, vreţi deci să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ta mea, răspunse Jeanne mirată de întrebare, dar mai ales de tonul poruncitor cu care fuses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Juli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îndrăz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i că mi se face frică! Haide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îndrăz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sfa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uzim sfatul tău! Ce de precauţii! Ce fată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e că mă credeţi, fie că nu, dar nu vă veţi culca, spuse Juliette ca şi când ar fi luat brusc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Jeanne care-şi simţea neliniştea crescând cu fiecare clipă. De ce nu m-aş culca, dacă îmi est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ontinuă Juliette fără să-i răspundă, dacă aş fi în locul doamnei, nu numai că nu m-aş culca. Dar, chiar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îmbrăca pentru o ieş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imţi neliniştea transformându-se în teroare, îşi aţinti ochii asupra Julietei, care-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u îmi ascunzi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îmi vin aceste i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e pare că 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mă trăda! Tulburarea ta, sfaturile ciud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coase un ţipăt, îşi ascunse chipul în mâini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m-am înşelat! strigă Jeanne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deţi bine că nu vreau să vă trăd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vreau să vă sal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sun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implor, fie-vă milă, lăsaţi-mă să vă îmbrac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ţi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spune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uimită, o văzu pe Juliette repezindu-se spre cabinetul de toaletă şi revenind cu un costum de oraş şi cu un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o îmbrace cu gesturi febrile, uneori neîndemânatice din cauza grabei. Jeanne nu scoase nici cel mai mic cuvânt tot timpul cât dură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zise la un moment dat Juliette. Din fericire, mai avem o 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mbrăcată, gat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zise ea cu o teamă pe care nu reuşea să şi-o ascund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doamnă, n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jos.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fi sigură că vă puteţi sa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încredere în mine, pentru că, salvându-vă pe voi îl trădez pe cel ce m-a tri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a într-un vis urât, o urmă pe Juliette, care b conduse în micul salon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fiind sigură acum că se găsea într-o capcană, Jeanne se lăsă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de afară, Juliette deschisese uşa vi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oamna să mă aştepte câteva minute, zise ea, repezin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respira uşurată. Am fost să trag zăvorul de la portiţă; am lăsat cheia în broască şi doamna vă putea fugi când va d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dacă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până când nu voi afla ce se întâmpla, îi zise Jeanne cu o fermitate care o făcu pe Juliett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uncă o privire fugară spre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olul ei devenea extrem de periculos şi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onvingă pe Jeanne să fugă, dar trebuia să facă astfel încât fugă să nu aibă loc înainte de ora z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e timp să nu depăşeasc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şi calculă mişcările şi-şi stabil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înşelat, nu sunt sora lui Suzon, spuse ea bru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zon mi-a z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a minţit, ca şi mine, e şi ea complice, ca şi mine, a fost şi ea plătită, c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amenii care vă poartă pică au calculat to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care-mi poartă pică? întrebă Jeanne,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regelui! răspunse scurt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anne nu-şi mai putu reţine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o ameninţare la adresa ei, nu s-ar fi neliniştit decât în măsura în care trebuia să se apere. Era curaj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ui ei temerar şi romantic nu-i displăceau aventurile, chiar şi cele periculoase. Dar Regele! Cel Mult Iu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spaimă la gândul că era ameninţat şi că ea nu putea face nimic pentru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ceru ea cu voce schimbată. Sau, mai degrabă, răspunde-mi clar la toate întrebările pe care am să ţi le pun. Şi nu minţi! Dacă minţi, te voi ucide cu mâin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oi minţi, v-o jur! strigă Juliette. De altminteri, de ce-aş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fi vrut să vă fac rău, nu aveam decât să-mi joc rolul până la capăt şi să las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chiţă un surâs de bucurie pe care-l ascunse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ă cum se cuvine, reluă Jeanne. Dar să auzim despre ce este vorba. În primul rând cine sini cei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Ceea ce vă pot spune e că sunt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o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tu ai acceptat să le faci jocul, iar Suz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i Suzon i-a fost frică. Ea a acceptat să plece, să lase locul liber, dar ea. N-a putut accepta rolul pe care trebuia să-l joace şi asta din cauza fricii, trebuie să vă rep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s-ar putea să dăm greş. Şi atunci nu furia voastră ci răzbunarea regelui era de temut. Pe scurt, o sumă mare de bani a convins-o să plece sub pretextul unui concediu pe care vi l-a cerut, lăsând locul unei persoane mai îndrăzne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Juliette, roşind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conving pe doamna să se culce devreme, înainte de ora zece, ca la acea oră să fie adorm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ra zece, oamenii despre care e vorba trebuie să vină să bată la uşă. Iar eu trebuie să l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sigur, doamnă. Numai ce am înţeles din discu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vor trebui s-o răpească pe doamna. O vor obliga la nevoie chiar cu forţa, să-i scrie Maiestăţi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ele, văzând scrisoarea doamnei, ar da fug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e poate ghici! murmură Jeanne împietrită. E o cursă pentru Ludo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să-l pre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ciocăni foarte discret la uşa de la int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exclamă Jeanne. Repede, ai grijă să nu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amnă! Decisă să vă salvez, mi-am luat toate măsurile necesare. Am încuiat pe di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şi ch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tte aruncă pe mas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amnă! Nu mai pierdeţi nic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ţi, până nu-i prea târz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să-l anunţ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o strânse pe Jeanne de braţ în clipa când cineva bătu din nou la uşă şi o conduse în grădină, în faţa portiţei se opr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 vreau să mă asigur că pe aici nu aveţi de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ă împărăteşte, zi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tredeschise portiţa şi aruncă o privire spre pâlcu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opti ea. Fug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ierdeţi vremea! zise Juliette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întoarse în grădină, închise portiţa, o încuie de două ori şi puse zăvo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fâind din pricina unei emoţii reale de data asta, aşteptă câteva clipe, până ce auzi paşii Jeannei îndepărtându-se iute pe nisip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să şi o chemă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ă stingi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ezul nopţii, când va bate la 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onduci de mână până în camera doam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liette urcă încet în cameră şi începu să îmbrace un costum de noapte identic cu cel purtat de doamna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Refugiul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ăzând că portiţa se închide atât de brusc, avu pentru o clipă senzaţia că a fost înşelată, dar ideea că regele se află în pericol nu-i dădea pace. Drept pentru care, fără să se mai gândească la altceva, o luă la fugă, încercând să se depărteze cât mai repede de acel îngrozitor loc; făcând un ocol larg pentru a ajung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hotărâtă să-l anunţe pe reg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rga pe sub copaci, o umbră se desprinse din spatele unui trunchi, se opri în faţa ei, se înclină profund şi, cu o voce în care tremura un susp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mea e mare, doamnă, că trebuie să vă vorbesc aici, în aceste condi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exclam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d'Assas care e gata să depună la picioarele voastre iubirea ce v-o poartă şi-şi pune sabia în slujb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strigăt de bucuri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în aceste împrejurări nici o altă întâlnire nu mi-ar inspira mai multă încredere decât întâlnirea cu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gesturile şi cuvintele îl ameţiră pe cavaler. Era mai mult decât îndrăznea să viseze. Jeanne îl prinse de braţ,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reau să fiu cât mai departe d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cred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D'Assas era în culmea extazului. Jeanne era sub protecţia lui! Sprijinindu-s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eann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um se face că vă găsiţi în dreptul grădinii chiar în clipa în care ieşe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am aflat că acolo v-aţi găsit adăpost, am bântuit în jurul casei ca un suflet blestem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 c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trăsura ce v-a adus aici, zice d'Assas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sese o dublă minciună. Dar astfel de lucruri se iartă lesne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eflecta la cele întâmplate. Voia să-l prevină pe Ludovic de primejdia ce-l ameninţa. Şi nu putea să-i ceară lui d'Assas, rivalul lui în dragost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liniştea: necunoscuţii trebuiau s-o oblige să-i scrie regelui. Scrisoarea nefiind scrisă şi trimisă, pericolul nu e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ai aştepte înainte de a-l avertiza pe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hotărî şi că nu trebuie să plece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onduceţi, cavale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veţi da ordin s-o fac, doamnă! Dacă doriţi să vă întoarceţi la Paris, pot s-o fac, având c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energic. Trebuie să rămân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ţi să vă întoarceţi la Paris, zise el ezitând, nu văd decât o sol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iţi, caval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ar fi să vă conduc la mine! răspunse d'Assas, roşind ca şi cum ar fi spus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zise ea simplu. La voi, apărată de un bărbat ca voi, n-am de ce mă t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cu care Jeanne îi acceptase propunerea îl năucise pe sărmanul d'Assas. Cu toate acestea încrederea ei îl făcea să se simt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cu paşi hotărâţi spre Rezervoare şi peste câteva minute cavalerul se opri în faţa porţii misterioasei case în care domnul Jacques îi oferise o atât de stranie ospitalitate. Bătu la uşă, în ciuda uşoarei spaime ce i-o provocau amintirile recente şi mai ales acea fantomă ce-i şoptise să nu intre în pavilio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a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prea târziu! Poarta se deschisese deja! Şi în cadrul ei îi zâmbea Lubin, limbutul său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Assas îşi luă inima în dinţi şi intră, zicându-şi: „Orice s-ar întâmpla, am s-o a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ând de mâine, am să caut alt adăpost pentru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urmă, prea preocupată de propriile sale necazuri, pentru a mai putea remarca ciudată dispunere a pavi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ubin, care îi conducea cu o torţă în mână, apucă spre dreapta, deşi cavalerul locuia în pavilio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trebe ce face, dar era prea târziu. Vorbind, ar fi riscat nu numai s-o neliniştească pe Jeanne, dar şi să atragă atenţi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ul spadei, cu toate simţurile la pândă, intră în faimosul pavilion în care n-ar fi trebuit să pătrund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mele? îl întrebă scurt p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aici, domnule, zise valet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ăzu pe o măsuţă cele două pistole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cel puţin, nu cred că vor îndrăzni să încerce ceva împotriva mea sau a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ltminteri nu mi-ar fi adus armele cu care mă pot a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fulgerător prin minte şi verifică pistoalele. Nimic. Erau bin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inişti pe deplin şi începu să creadă că fantomă neagră şi avertismentul său nu fusese decâ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ebuie să mărturisim că aspectul micului salon în care intraseră nu avea nimic alarman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chet şi elegant budoar despre care şi cea mai pretenţioasă femeie n-ar fi avut nimic de zis. Această eleganţă şi cochetărie fuseseră remarcate de Jeanne, nu fără o uşoar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ele picturi preţioase, acele mobile delicate, acele bibelouri costisitoare cu un fel de tandreţ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regăsesc aici toate lucurile ce-mi sunt dra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iniştit în privinţa pistoalelor, examina cu atenţie locul în care se găsea şi, nedescoperind nimic suspect se lăsă în voia încântării şi fericirii de a se afla în preajma id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 anunţă Lubin, apărând dintr-o camer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ontinuă” îşi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simţea nevoia să mănânce. Dar considera că ar fi fost o crudă lovitură dată cavalerului refuzul de a se aşeza la masă şi de a onora acea cină pe care cavalerul o comandase, era sigură, cu o bucurie de cop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ci în sufragerie, care nu era mai prejos decât sal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ţi făcut nebunii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onul acela, sufrag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supeu plin de rafina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âmase înmărmurit. Nu se gândise l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şteptaţi, nu-i aşa? relu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xclamă cavalerul, roşind violent. Vă aşteptam! Nu v-am aştept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mintă în fel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ţelesese foarte bine ce întrebare urmă dacă n-ar fi răspun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mi puneţi întrebări, nu-mi cereţi să vă spun ceea ce nu se poat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 că aţi fost adusă într-o casă ferm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ot ceea ce ne înconjoară nu-i decât mag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ă înspăimântaţi! exclamă veselă, sau silindu-se să pară veselă, pentru a-l recompensa puţin pe sărma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el fericit s-o vadă veselă p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mi va mai fură în acest moment scumpa comoară pe care am nemeritata fericire s-o păstrez pentru câteva cli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îşi zise în gând Jeann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onunţase aceste cuvinte cu o veritabilă exaltare. În mintea lui, el se adresa astfel presupuşilor săi duşmani, ce puteau fi ascun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în jurul său o priv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astă privire ajunse la Jeanne, atât de frumoasă, atât de minunată în delicioasa ei tinereţe şi văzând-o atât de liniştită, atât de calmă, atât de departe cu gâ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tât d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i se umplură de lacri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contele du Barry îi însoţise pe domnul Jacques şi pe Juliette până la căsuţa din pădure. Acolo, domnul Jacques îi dăduse un bilet şi du Barry pleca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a era castelul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lin de animaţie. Era ora la care cin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pătrunse în vastele şi somptuoasele apartamente ce constituiau, în aripa dreaptă, domeniul privat ai regelui. Se întâlni pe drum cu o ciudată procesiune de chelneri escortaţi de garda elveţiană în marea ţinută de paradă, comandată d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în frunte,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enea un personaj grav ce era ofiţerul gurii regale, cu alte cuvinte cel însărcinat cu gustatul mân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helnerii, purtând, doi câte doi, coşuri în care erau aranjate cu fast felurile de mâncare, acoperite cu grijă de clopot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arn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şi ceilalţi gentilomi, ce se încrucişau cu acel cortegiu ciudat, se descopereau şi-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larg deschisă se vedea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tocmai intra, cu un aer indolent. Se aşează la masă şi începu să mănânce, alegându-şi cu grijă felurile de mâncare, plângându-se că arta culinară a intrat în decadenţă, motiv care nu-l împiedica să mănânce cu poftă. Cu toate că nu era un mâncău „regal”, precum Ludovic al XVI-lea, care-şi uimea comesenii cu lăcomia lui, Ludovic al XV-lea era încă un mâncau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ărora li se făcuse onoarea să-l vadă mâncând erau masaţi într-un colţ al sălii, aşteptând în tăcere cel mai mic gest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lăsă să-i cadă şerveţelul şi o grămadă de duci, conţi şi marchizi începu să se calce pe picioare, repezindu-se să-l rid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 Barry ajunse primul şi avu onoarea de a-l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şi du Barry, care de câtăva vreme avea o poziţie nu tocmai comodă la curte, fu pe deplin răsplătit. Dar îi mai era rezervată o bucurie, de o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ntesa? îl întrebă brusc Ludovic al XV-lea cu acea familiaritate de veritabil burghez ce era adevăratul fond al caracter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o vedem niciodată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u Barry tresărind profund, doamna contesă du Barry va fi foarte fericită şi foarte flatată că Maiestatea Voastră s-a interesat de ea. În ceea ce priveşte sosirea la Versailles, probabil că la ora aceasta e deja aici şi, dacă regele porunceşte, va veni imediat să v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prob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pe curteni să-i arunce lui du Barry priviri pline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se şi se pierdu repe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ul lui, părând a căuta pe 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ina, regele trecu în marele salon de alături şi începu să joace cărţi, fiind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ouă etaje, trecu repede prin faţa camerei în care domnul Jacques avusese acea faimoasă discuţie cu Bernis şi ajunse în cele din urmă în faţa unei uşi. Bătu şi-i deschise imediat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domnul Lebel? î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 răspun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era valetul regelui, iar lacheul ce-i deschisese era valetul lui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ompus din cinci camere bine mobilate, ar fi fost invidiat şi de cel mai bogat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bel este liber, zise lacheul, întorcându-se în cameră. Domnul conte să binevoiască a mă înso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ntele intra în salonul lui Lebel, al cărui serviciu începea după orele nouă seara şi se termina dimineaţa, după ce se trez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du Barry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îi răspunse Lebel. Peste tot în castel zidurile au urechi. Dar aici am făcut în aşa fel încât urechile acestea să asurz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coase din buzunar biletul ce-l primise din partea dom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am văzut, o simplă bucată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zic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ia hârtia, o citeşte, dă din cap şi zi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l, trebuie să faci în aşa fel încât regele să nu-l citeasc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rebuie să ajungă acolo decât după miezul nopţii. Fiţi liniştit. Şi spuneţi celui care v-a trimis că ordinele sale vor fi executate cuvânt cu cuv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l conduse pe du Barry până la uşă, onoare ce n-o acorda chia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coborî, se arătă ostentativ printre curteni, găsi un mijloc să se facă din nou remarcat de rege şi apoi, cu o manevră înceată şi savantă, ieşi fără să fie remar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trăduţa pe care o cunoaş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 nu-i dai drumul până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cu l-ar mai fi putut ţine aici, dar nu fiţi prea sigur de ast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e îndreptă atunci spre căsuţ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în faţa uşii de la intrare, în întunericul de nepătruns al copacilor deşi, îl găsi pe Bernis care aştepta nemişcat, cu ochii aţintiţi pe uşă cu ceas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valerul? îl întrebă conte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ortiţei din gard: tocmai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prop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iţi sigur că bântuie pe undeva pe aici şi ne supravegh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ca Juliette să reuş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zise Be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personaje se cufundară în tăcere. Sfertul de oră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murmură Bernis. Haideţi, conte, e timpul să acţion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casa şi asiguraţi-vă că totul a mers conform planului. Eu rămân să rezolv, la nevoie, situaţiile neprevăzut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plecă, fofilându-se din copac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e apropie de uşa de la intrare şi începu să bată, la început mai uşor, apoi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viturile pe care le auzise Jeanne şi care o convinseseră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întorcea şi Be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l întrebă nerăbdător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u răspunsul lui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îl urmă pe Bernis care îi arătă curând un grup confuz în întuneric, ce merg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şi doamna d'Etiole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stăpânită îi inu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avea în mâna pe d'Assas! Şi de data asta îl ţinea bine! Nu-l va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Bernis şi continuă să-i urmărească de departe pe cei doi. Îi văzu apucând pe drumul ce ducea la străduţa Rezervoarelor; îi văz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jumătate de oră în faţa porţii, apoi ciocăni uşor într-un fel anume. Poarta se deschise fără ca cineva să apară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închise fără zgomot şi se îndreptă spre pavilionul din stânga – acela pe care-l ocupas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n faţa unei mese, îşi prinse capul între mâini şi se cufundă în sumbr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o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atru sau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nu se mişcase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că dintr-un somn de moarte şi aruncă priviri feroce cu ochii injectaţi de sânge. Probabil că aşa arată ochii unui criminal ce-şi pregăteşte abominabi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eamă în jur. Teamă să avea un nume: domnul Jacques. Căci era hotărât să treacă peste orice, iar domnul Jacques îi interzisese s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ordonase să aşte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mai vo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utea să aşte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stolet din buzunarul mantalei şi-l priv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lentă,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 prea mult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un glonţ, tras chiar de la doi paşi, poate pleca aiurea…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on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si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mână, aproap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tişor, fără cel mai mic zgomot, ieşi în curtea inter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strecură spre pavilionul din faţă, pavilionul în care se găseau Jeanne şi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Contes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udovic al XV-lea citise biletul pe care domnul Jacques i-l trimisese lui Lebel prin du Barry. Regele, care se pregătea de culcare, ceruse imediat să fie îmbrăcat şi ieşise în taină din castel, însoţit de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miezul nopţii când cei doi trecură de gardul castelului şi se îndreptară spre căsuţa din pădure. Douăzeci de minute mai târziu, ajungeau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ă aştepţi aici! îi porunci Ludovic al XV-lea, fără să-i pese că-l condamna pe Lebel să îngheţe straşnic preţ de câteva ore, căci afară era ge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Lebel cu voce tare, în timp ce gândea cam aşa: „Egoi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regele în toată splendoarea sa. Ce-i pasă lui dacă am să mor îngheţat în această ceaţă infernală! O să-şi ia alt valet şi cu asta – basta! Dar,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lăsă pe Lebel cu gândurile lui şi se îndreptă spr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a se deschise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regelui bătea cu putere în piept, cuvintele laconicului bilet îi ardeau în faţa ochilor: „Doamna d'Etioles se plictiseşte. Este hotărâtă să plece la Paris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îl pusese pe j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are scrisese biletul cunoştea bine sufletul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Gândea regele, deci degeaba am făcut acea îndrăzneaţă răpire care i-ar fi făcut să pălească de invidie pe Lauzun şi pe Richeli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primul semn al regelui. Ludovic văzu că antreul şi scara erau cufundate în întuneric: nici o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u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are în acele momente juca rolul lui Suzon, îl luă pe rege de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ersonalul acelei case ignora sau era obligat să ignore calitatea bărbatului care venea acolo în căutarea plăce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zon? zise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 Nicole cu vocea cea ma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se rar cu acea Suzon. Nu avea nici un fel de amintiri despre voc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ăsă condus. Nicole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întuneric? întrebă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oamnei, răspunse Nicole cât mai lacon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are pudoare! Gândea Ludovic al XV-lea. Ce delicioasă copilă! Am să-ţi respect dorinţa, scumpa mea Jeanne şi nu te voi obliga să roşeşti în faţa învingător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zon, t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oamna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Plâng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Suzon. În întunericul ăsta îţi poţi rupe gâ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că încet, condus de Nicole, care-l ţinea de mână. Ajunşi sus, deschise o uşă şi Ludovic al XV-lea văzu lumina blândă şi discretă a unei veioze care era suficientă să-i lumineze drumul, dar care nu permitea să distingă bine conturul obiec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amer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intră. Nicole dispăr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ţin palid, făcu trei paşi în cameră. O femeie ce stătea în picioare, sprijinită de cămin, scoase un ţipăt uşor şi se aruncă pe o canapea, acoperindu-şi chipul cu palmele ş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murmură înflăcărat regele. Jeanne! Chiar îţi este fric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regele, care venise în spatele canapelei şi se sprijinea cu mâinile de spătar, se aplecă uşor asupra ei şi-i şopti cu şi mai mul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răspund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întorci capul? De ce îţi ascunzi chi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vrei să mă priveşti? Oh! Cât am dorit să te văd, adorata me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ţi milă şi priveşte-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ocoli canapeaua şi se opri în faţa aceleia pe care o credea a f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ţi! bâigui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er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în genunchi în faţ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imt că-mi pierd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fumul tău mă ameţ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asta adorată pe care o s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lia asta încântătoare pe care o strâng în bra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uşor din braţele sale, se lăsă pe spate şi-şi ascunse chipul în pernele canapel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ubită! suspină regele. Oh! T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ţi văd chipul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veioză şi o stin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canapea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acă nu vrei, nu-mi spune nimic. T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se regele cu vocea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ege! şopti Juliette cu o voce imposibil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i milă! Nu-mi spu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sunt decât îndrăgostitul care te adoră şi care vrea să-ţi jure în genunchi iubire veş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iubitul meu Ludovic! suspină Juliette, răspunzând cu înflăcărare sărutărilor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scurseră câteva ore, pline de farmec pentru rege, pline de încordare pentru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sună ora patru. Furtuna din sufletul Juliettei atins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e fiind, Juliette, ce juca un rol, vroia să fie iubită pentru ea, nu pentru că era considerată 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gură de farmecele sale, sigură că. Aprinsese simţurile regelui ce fremătase în braţele sale, îşi spunea, nu fără un orgoliu de altminteri justificat: „Chiar nu le merit după toate astea? Nu sunt la fel de frumoasă ca ea? Poate chiar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rusc, indignată de situaţia în care se afla, fără să se mai gândească la consecinţe, se ridică şi se repezi la şemineu, aprinzând cele două făclii de ceară ce erau puse pe poliţa acestuia. Dar în clipa în care făcliile fură aprinse, înţelese brusc pericolul în care se afla şi i se făcu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a zice bărbatul pe care tocmai îl înşelase, îl umilise, când acest bărbat era şi regele Franţei – amănunt care o putea costa cel puţin o vacanţă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scunse faţa între mâi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irat s-o vadă pe Jeanne fugindu-i din braţe, încântat de intenţia ce-o bănuia, se apropie de tânăra femeie şi cu blândeţe o sili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a mea Jeanne, şopti el, îngerul meu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înţeles cât am suferit în noaptea asta pentru că mi-aţi ascuns frumuseţ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u-mă să mă simt ca un h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înţeles că iubirea voastră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uporte 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îndepărtează-ţi pal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să-mă să-ţi văd chip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mâinile în mâinile sale şi cu blândeţe încerca să le desfacă, să lase liber chipul pe care-l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liette ce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făţişă întreagă regelui, în acelaşi timp se lăsă în genunch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egele le pronunţase cu o voce răguşită, aproape dură, al cărei accent cu greu putuse fi temperat de acea politeţe de care nu se debarasa niciodată când era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âteva clipe de stupoare şi de ruşine. Îşi muşca buzele. Chipul său se împurpurase ca şi când ar fi urmat să explodeze o criză de furie; avea toate motivele şi reacţia sa ar fi fost reacţia normală a unui bărbat păcăl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a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dispreţ pe care Juliette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plece fără să scoată un cuvânt, s-o strivească cu dispreţul său, să iasă, să-l lase pe valet pe post de santinelă, să alerge la castel şi să trimită gărzile s-o aresteze pe necunoscută, iată la ce se gândea regele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ără milă pentru cea care-l înşelase şi-l lovise în orgoliul său de bărbat ş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te îl văzu pe rege pregătindu-se să iasă. Vru să facă un gest, să implore, să spună măcar câteva cuvinte, dar era c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pă ce-şi termină pregătirile, îşi aruncă pelerina pe umeri şi-şi puse pălăria pe cap,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 pregătea să iasă, se opri brusc,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 Ce s-a întâmplat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le vanităţii sale rănite, o ui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la Juliette, o prinse, de încheieturile mâinilor, o ridică şi privind-o drept în ochi, o întrebă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aţi făcut?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mprăştiară sentimentul de teroare ce-o paralizase până atunci pe Juliette. O cuprinse din nou gelozia. Ridică spre rege un chip pe care pasiunile îl făceau mai frumos, cu ochii scăldaţi în lacrimi, cu buzele arz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ea cu amărăciune, cea pe care o iubiţi e în deplină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în siguranţă, Sire, nu ca nefericită din faţa Maiestăţ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n-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şcat de aceste cuvinte pline de durere, o examină cu mai multă atenţie pe necunoscut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lipelor de iubire petrecute împreună, sinceritatea tonului îl. Făcură c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voce seve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răspunse Juliette, dar chipul meu făcuse o bună impresie Maiestăţii Voastre la serbarea de la Primărie! Se pare că v-aţi înşelat, de vreme ce l-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u Barry! exclamă regele, recunoscând-o pe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pălăria, o salut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dovic al XV-lea nu-l iubea pe sumbrul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urgheză de a-l înşela pe du Barry, acea glumeaţă aventură cu soţia unuia dintre cei mai fideli, dar din cei mai puţin amabili curteni, îl făc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mbrul chip va fi o „tristă figură” aprinse o flacără jucăuşă, plină de veselie, î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ţie, fu dispus să privească mai binevoitor fapta Jul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liette avusese intuiţia a ceea ce se întâmpla în mintea regelui, căci un uşor surâs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Juliette se ştia foart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o femeie care e conştientă de frumuseţea ei se ştie puternică în faţa oricărui bărbat – fie el ş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u Barry! exclamă din-no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eluă Juliette, care-şi accentua palpitaţiile sânului pe măsură ce se liniştea; contesa du Barry care vă imploră să-i iertaţi un subterfugiu inspirat numai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oamnă? Continuaţi,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de un zeu atotputernic căruia o sărmană femeie ca mine nu i-ar putea rezista prea mult, pentru că mă împinge spr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ul acesta ştiţi prea bine cum se num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care nu îndrăznise s-o caute pe Jeanne fără să fie împins de la spate; Ludovic al XV-lea care, în fond, se temea de o mare pasiune, sinceră şi înflăcărată peste măsură; Ludovic al XV-lea, ce rămăsese timid, uimit, nutrind un fel de respect în faţa iubirii Jeannei, fu imediat în largul său în prezenţa micului zeu răutăcios, Cupidonul Jul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profund, să fie iubit de un suflet înflăcărat; iată ceva ce-l înspăimânt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ască un limbaj preţios şi alambicat, să cocheteze, să-şi înzorzoneze aventurile şi să se aprindă brusc, stingându-se la fel de iute, cum îi era. Temperamentul – temperamentul unei epoci superficiale, graţioase, a unei societăţi rafinate a cărei morală se poate rezuma în cuvintele unuia dintre uitaţii săi poeţi: „Nu insistaţi, muritori, nu av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uvinte, nimic de zis, care însă vor da naştere altora, înspăimântătoare: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şi aruncă pelerina la picioarele patului, pălăria într-un colţ al camerei, se aşeză într-un fotoliu şi, impertine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n-aţi putut rezista zeului acela, mai mult drăcuşor, care v-a luat de mână şi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cleniile sale au găsit repede drum spre inima mea, spuse cu cea mai mare seriozitat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mnă, aventura e plăcută, mărturisesc şi va trebui să-mi poves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o întrebare: aventur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nstit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chii lui arde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ă statuie pe care o ţinuse în braţe, care tremura, goală, în faţa lui, care i se oferea cu un amestec ciudat de teamă şi impudoare, da, trebuie să recunoaştem, îi suci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pentru că nu regretaţi nimic, pentru că mă veţi ie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vă spun că dacă am împins curajul până la temeritate şi nu m-am temut să înfrunt furia şi răzbunarea voastră e din vina Maiestăţii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 aşa? făcu Ludovi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Sire, sărbătoarea de la Prim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ţi binevoit să mă aj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ându-vă atât de frumos cu mine, credeţi că astfel de evenimente nu lasă urme în inima fem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voi pierde în ochii Maiestăţii Voastre vorbind as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ontră, îmi place sinceritatea peste tot unde o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pe buzele unei atât de minunate guri şi sprijinită de elocvenţa unor ochi atât de frum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se pre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ire, să vă povestesc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căsătorit, în pofida voinţei mele, cu un bărbat pe care nu-l iubesc şi nu l-am iubit vr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nte! zise Ludovic al XV-l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mincinos, vio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 pe contele du Barry,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flatant portretul ce i-l faceţi, dar sunt obligat să-i recunosc exac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dacă aţi şti cât am suferit! Mereu închisă în castelul acela sumbru din provincie, din care nu aveam voie să ies, aproape prizonieră, nu veneam decât rar la Paris. Iar când veneam, contele mă supraveghea şi mai strâ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exclamă regele, o să vad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onte, sunt la Paris, în palatul de pe insula Saint-Louis. Şi nu trebuie să viu la Versailles decât mâine sau poi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duse aminte de ceea ce-i spusese du Barry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or doi erau perfect concord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rarele ocazii în care m-am aflat la Paris, am avut cea mai mare surpriză a vieţ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am văzut un grup de gentilomi ce se întorceau de la vânătoare. În frunte mergea un bărbat care-i eclipsa întru totul în nobleţe, eleganţă şi frumus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cerut contelui numele acelui gentil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vrut să mi-l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am înţeles că tânărul senior îmi furase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mai r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trăsură aurită, înconjurat de spade strălucind în soare şi la trecerea lui poporul striga, plin de iubir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chipuit efectul acelor cuvinte, în care se amestecau iubirea şi linguşeala, în sufletul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este imposibil să vă spun cât am putut suferi când am aflat că omul pe care-l iubesc est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ă? Regele are reputaţia unui om atâ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re, dar înţelegeam distanţa care ne separă! După serbarea de la Primărie, am îndrăznit să sper, dar cum contele du Barry vroia să mă trimită înapoi în provincie, am hotărât să risc totul, chiar şi viaţa, pentru a ajunge la regele meu, fie şi numai pentru 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re, o oră de iubire şi,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moarte, doamnă, făcu blând Ludovic; tânără şi frumoasă cum sunteţi, nu puteţi vorbi decât de iub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Juliette se simţea la fel de puternică precum altădată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odată luată, zise ea, am vrut s-o fac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asta m-am adresat doamnei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Un nor îi întunecă fru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i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o iubire atât de pură, de profundă şi de sinceră, impresionant de sinceră; iar el o uitase! Un suspin îi străbătu pieptul. Juliette văzu efect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e, doamna d'Etioles v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îndoială că o iub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regele cu răceală, vă rog, nu vă ocupaţi de sentimentele ce le nutreşte pentru mine doamnă d'Etioles, nici de cele pe care le-aş putea-avea eu pentru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ngurele cuvinte sincere pe care le rostise Ludovic în această conversaţie în care amorul senzual juca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bine, cum de v-a venit ideea să vă adresaţi doamnei d'Etio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Sire, zise cu îndrăzneal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voastră! exclamă Ludovic,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imţi că venise momentul cel mai periculos, perioada acută a crizei. Ca şi duelistul care, în momentul depăşirii lamei adversarului, se pregăteşte să fandezi, străpungându-şi adversarul, ea îşi încorda toate forţele, făcând apel la sângele rece şi îndrăzneala minţii sale pentru a-l executa definitiv pe rege, cuc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zise ea încetişor şi vedeţi cât vă pot iubi dacă am trădat o prietenă atât de bună ca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etenă pentru care mi-aş da viaţa cu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 atât de bună, de blândă, atât de inteligentă şi spirituală şi nu cunosc un suflet mai nobil ca a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aduse doamnei d'Etioles de contesa du Barry erau de o extremă îndrăzneală. Regele fu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cepu să plâ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crimile o făceau şi mai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dat-o, continuă ea, pentru că eu cunoşteam dragostea ce v-o poartă, în timp ce însă, nu i-am mărturisit nimic despre iub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confident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 nu era confiden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ând a venit aici, am venit s-o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o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a m-a anunţat unde locuieşte şi eu am alergat s-o văd. Jeanne mi-a spus tot: despre ghicitoare, trăsură şi călătoria de la Paris la'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o uşoară nemulţumire gândindu-se l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ând că, mai devreme sau mai târziu, regele va veni aici, m-am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rturisesc Maiestăţii Voastre că n-aş fi îndrăznit niciodată să merg până la capăt, dacă Jeanne nu mi-ar fi spus chiar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opri, tremu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a spus? întrebă regele cu un fel de nerăbdare, nu fără să remarce ceea ce era logic, natural şi adevărat în povestea Juli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ire, că nu va accepta niciodată să fie 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nji, disimulându-şi şi ciuda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i e prea ideală. Ea vrea să-l iubească pe rege, nu să-i aparţ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ei e, poate, puţin influenţată de un sent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e simpl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 ce-l nutreşte faţă de un sărman ofiţ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nu-i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 cărui nume n-a vrut să mi-l sp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cunosc eu. Şi e sufic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Ea vorbeşte de dragostea ce mi-o poartă şi nu încetează să vorbească d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l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r eu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ghicit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ecem,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a voastră e încântătoare şi foart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mai fi de zis, Sire! Poate că iubirea mea e mai puţin id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vrut să cunosc imensa fericire de a vă strânge în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şi cu preţul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jur că nu trebuie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şi simţea sufletul plin de o bucurie năvalnică: strigătul regelui reprezenta condamnarea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Juliette, doamna d'Etioles mi-a spus ieri că vrea să plece la Paris pentru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biecţia mea, că Maiestatea Voastră ar putea veni oricând, mi-a spus că nu veţi veni până când ea nu vă va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adevărat! Am fost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Nu la asta s-a gândi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ntrigantă,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O femeie care vă iubeşte în felul ei, nimic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i-a spus că trebuie neapărat să viziteze nişte persoa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iţeraş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Sire! Am profitat de plecarea Jeannei! I-am dictat lui Suzon cuvintele pe care le-aţi citit, fără îndo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care se adăugau la riguroasa verosimilitate 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nu vroia, dar i-am spus că era ordinul doamnei d'Etioles. Ea s-a su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veni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restul îl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dacă regele mai are ceva să-mi reproş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tte izbucni într-un plân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ţi, îi şopt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Sire! Nu de viaţă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de dragostea Maiestăţ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vă pară rău, că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do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rşi prin a spun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prăbuşi ca moartă în braţ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n-ar mai fi putut suporta intensitatea fericirii ce-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uţin şi la Paris şi anume în dimineaţa zilei în care s-au petrecut la Versailles evenimentele pe care tocmai le-am înfăţişat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dimineaţa, un gentilom îşi oprise trăsura în faţa hanului „Trei Delfini”. Coborând, gentilomul pătrunse în han şi ceru să vorbească cu domnul cavaler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avalerului, frumoasa Claudine se repez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Assas nu-i aici, îi zise ea gentilomului, nu fără triste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ând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red să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Claudine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tresări. O întrebă din priviri pe hang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răspunse ea: acum câteva zile a venit un tânăr care a stat îndelung de vorbă cu domnul cavaler. Apoi au încălecat amândoi şi au plecat. Şi de atunci nu l-am mai văzut. A venit a doua zi un fel de valet care a achitat datoriile domnului cavaler, luându-i şi bagaj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spărut fără să scoată un cuv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nu părea nici mirat, nici neliniştit de dispariţia cavalerului. Mulţumi, salută şi ieşi. Urcă în trăs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 în galopul unui minunat echipaj, care stârnea admiraţia trecătorilor. Şi trăsura le stârnea admiraţia prin bogăţia ornamentaţiei, prin geamurile mari care lăsau să se vadă un interior somptuos; impresiona şi uriaşul vizitiu şi cei doi valeţi din spatele trăsurii îmbrăcaţi în livrele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urta un costum fastuos. Dar ceea ce frapa mai mult trecătorii la vederea magnificului senior erau pietrele preţioase ce străluceau pe costumul său, căci trei rubine imense îi fixau jaboul, cât şi pe degete, unde avea câteva inele în montura cărora scânteiau fabuloas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scânteietoare lăsa în urma sa un uriaş sentiment de admiraţie aproape temătoare a oamenilor ce-şi spuneau în şoaptă, aproape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e-l căutase la han pe d'Assas era contele de Saint-Gerr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dacă se interesă cu adevărat de sărmanul cavaler, ce fel de interes era acesta, da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putea afla gândurile acestui om care citea în m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răsura pătrunse în piaţa Ludovic al XV-lea şi se opri în colţul dinspre nord al pieţei, în faţa unui palat, de o minunată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ontele de Saint-Germain intra într-un salon de un lux ciudat prin amestecul de occident şi orient al mobilelor şi decoraţiilor sale şi ale cărui atracţie şi ciudăţenie le reprezentau o vitrină plină cu cele mai mari şi monstruoase pietre preţioase şi perle pe care şi le poate imagina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atent, chipul contelui îşi pierduse masca obişnuită de impasibilitate, lăsând locul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 două ori pe un gong din aur al cărui buton era făcut dintr-o perlă mare cât o alună. Imediat apăru o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în apartamentul său?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dacă mă poate pr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ubreta apăr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aşteap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aversă o serie de camere de o rară bogăţie, care fiecare în parte ar fi constituit un muzeu,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fel de salon oriental în care, aproape întinsă pe un divan, o femeie de o minunată frumuseţe, având în jur de douăzeci de ani, visa cu o carte în mână. La intrarea contelui se ridică repede, cu vizibilă bucu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scumpa mea Eva? o întrebă contele cu o profund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rbi aşa, scumpul meu conte! Când ştiţi bine că sunteţi singura mea rază de lumină! De ce sunteţ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cum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iubirea voastră şi va trebui să ştiu că cel puţin aici sunt întotdeauna bineve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s! Georges! murmură tânăra femeie. Da, vă iubesc şi nu voi fi fericită decât în clipa când vom părăsi ţara asta în care suntem atât de puţin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cel puţin câteva ore c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 vă spun că voi lipsi astăzi şi, din nefericire, chiar şi următoarele două-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mai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borî privirea şi ochii îi fură inundaţi de lacrimi. Contele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mea, am să fac tot ce se poate ca să nu suferi din cauza absenţei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o ţinu astfel înlănţuită câteva minute. Tânăra femeie pal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rusc, violentele bătăi de inimă încetară, fiind înlocuite cu o mişcare ritmică şi foarte greu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oapele i se închiseră, se deschiseră din nou cu greu, părând că luptă împotriva somnului, ca să se închi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upul său începea să-şi piardă elasticitatea, apoi să aibă o rigiditate care, încetul cu încetul, o transformase într-un fel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îşi încetă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exact în pozi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făcu câteva pase cu mâinile în dreptul fe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o întrebă Saint-Germain cu o voce schimbată, nu prea dură, dar de data asta lipsită de tandreţe şi plin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at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şi concentraţi-vă cu toată forţa şi imagin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aşteţi pe cavalerul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văzut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ri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s din p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 pe strada Saint-Honor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presc în faţa mănăstirii iacobinilor, mă urmă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i făcut drumul acesta împre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faţa mănăstirii e un 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ri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c scara ce începe în sala com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u în a treia cameră pe dreapta, aţ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cavalerului d'Assas. Nu e în cameră. Camera e goală. Coborâţi în timp până dimineaţa; m-aţi înţeles, nu-i aşa? Coborâţi î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edeţi în diminea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ţa care trebăluieşte, făcând cur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ţ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oaptea trec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v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altă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âţi până când veţi găsi în cameră doi tineri seni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părea că Eva făcea un imens efort mărturisit de mişcările globurilor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făcu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care din cei doi 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lalt l-a num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l vedeţi pe cavalerul d'Assas. L-aţ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l văd şi-l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ăd pe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 vin de Malaga şi di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ălalt încearcă să-l ademenească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ssas e şi trist şi bucu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 că bărbatul acela îi este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al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i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 în faţa unei căsuţe situate într-un crâng, în dreapta caste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rămâ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zise Saint-Germain, vizibil satisfăcut. Acum odihn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indeţi-v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upuse, aproape prăbuşindu-s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cuprins şi el de oboseală, se întinse pe o canapea,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ură mai bine de o oră, după care Saint-Germain se întoarse la Eva şi-i luă mâinil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inerei fete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intraţi în casă? o întrebă el. Intraţi</w:t>
      </w:r>
      <w:bookmarkStart w:id="2" w:name="Succesiune_incorectă_de_caractere_____"/>
      <w:bookmarkEnd w:id="2"/>
      <w:r>
        <w:rPr>
          <w:rFonts w:cs="Bookman Old Style;Times New Roman" w:ascii="Bookman Old Style;Times New Roman" w:hAnsi="Bookman Old Style;Times New Roman"/>
          <w:sz w:val="24"/>
        </w:rPr>
        <w:t>, trebuie s-o fac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puse Eva. Sunt numai femei, serv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ingur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i-aţi arătat-o şi mi-aţi poruncit să n-o uit: e doamna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şopti Saint-Germain. Acum înţeleg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a mea, continuă el, urmăriţi-l pe cavaler în zilele ce urmează şi spuneţi-mi dacă intră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nu departe de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duţa ce dă în faţa Rezervoarelor, una din primele case, e o poartă masivă din stejar, cu legături din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ruci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asupra crucifixului, o mică cruce cu un J în mijloc, crestat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Şi cavalerul st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urte: un pavilion în fund; un altul în stânga, unde stă cavalerul; e vesel şi neliniştit, fericit şi trist citeşte un bi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crie în bi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avalerul trebuie să se ducă la ora zece seara la căsuţa din cr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te că ea va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o conducă în pavilionul din drea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in fund,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din dreapta, ui bărbat şi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spus că sunt contele şi contes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contele. Lucrurile devin mai limpezi. Auziţi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pila mea, sunt obligat să vă ce un efor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îi strânse mâinile în ale sal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flaţi ce gândeşte fie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Eva fusese supusă unu teribil efort. Gâfâind, cu fruntea inundată de sudoare strângând convulsiv mâinile lui Saint-Germain care o urmărea atent, ştergându-i frunte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slab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ordonă dur Saint-Germain, Haideţi! Încă un e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făcu Ev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admir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vulsionat al adormitei se destinse într-o expresie de mândrie şi de nespus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foarte bine ce gând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gândeşte feme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ă va fi suverană la curtea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um va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ordona arestarea unui oarecare domn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ontele du Barry îl vede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râ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e gândeşte la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vrea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l salv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e gândeşte la doamna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ecem l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e gând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line de disperare şi mai ales de 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lui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voastră, scumpul meu stăp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izerab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umai, ură! Împotriva femeii de lâng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doamnei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caval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l ucidă, se pregăteşte, aşteaptă momentul favo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a ucide la intrarea în pavil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avalerul va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 nu ştie încă în ce fel o va f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pila mea! făcu Saint-Germain, el însuşi la capătul puterilor. Nu mai ascultaţi, nu mai priviţi la nimic. Întoarce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adios transfigura chipul ador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eluă magicianul. Atâta timp cât lipsesc, vă interzic să fiţi tristă; mă auziţi? Vă veţi gândi că nă voi întoarce repede, că mă gândesc la voi şi sunteţ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rea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ormiţi în pac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eţi trezi peste două 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ataleptică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făcu câteva pase deasupra frunţii Evei care, lungită pe divan, păru că trece cu un frison de la omnul cataleptic la un surâzător şi fericit som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de Saint-Germain depuse un lung sărut pe fruntea tinerei femei, care tres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trecu în cameră şi-şi schimbă la iuţeală costumul său ultraelegant cu un modest costum burghez, de o culoare neutră, neuitând să-şi pună şi o cămaşă de zale, o capodoperă a armurierilor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emă un servitor şi-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ontele de Saint-Germain se afla într-o trăsură cu aspect modest, în drum spre Versailles. Contele se întinsese pe pernele trăsurii, gândindu-se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dorm până la Versailles, îşi spuse el în cele din urmă. E ceea ce-mi trebuie după această scenă d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rebuie să fiu gata să joc rol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dormea profund în trăsura ce-l ducea spre Versailles în trapul cal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artea cui era şi </w:t>
      </w:r>
      <w:bookmarkStart w:id="3" w:name="Se_recomandă_scoaterea_virgulei_înainte_"/>
      <w:bookmarkEnd w:id="3"/>
      <w:r>
        <w:rPr>
          <w:rFonts w:cs="Bookman Old Style;Times New Roman" w:ascii="Bookman Old Style;Times New Roman" w:hAnsi="Bookman Old Style;Times New Roman"/>
          <w:sz w:val="24"/>
        </w:rPr>
        <w:t>cum îşi va juca Saint-Germain rolul său de mână a destinului, cititorul nostru va afla în volumul doi al acestei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7:00Z</dcterms:created>
  <dc:creator>V1 Marchiza De Pampadour 108</dc:creator>
  <dc:description/>
  <cp:keywords/>
  <dc:language>en-US</dc:language>
  <cp:lastModifiedBy>User John</cp:lastModifiedBy>
  <dcterms:modified xsi:type="dcterms:W3CDTF">2013-09-04T18:37:00Z</dcterms:modified>
  <cp:revision>2</cp:revision>
  <dc:subject/>
  <dc:title>Michel Zevaco - Pampadour</dc:title>
</cp:coreProperties>
</file>