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el Zevaco</w:t>
      </w:r>
      <w:bookmarkStart w:id="0" w:name="OLE_LINK2"/>
      <w:bookmarkEnd w:id="0"/>
    </w:p>
    <w:p>
      <w:pPr>
        <w:pStyle w:val="Heading1"/>
        <w:ind w:hanging="0"/>
        <w:rPr>
          <w:i/>
          <w:i/>
          <w:sz w:val="40"/>
        </w:rPr>
      </w:pPr>
      <w:r>
        <w:rPr>
          <w:i/>
          <w:sz w:val="40"/>
        </w:rPr>
        <w:t>Rivalul rege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 Saint-Germain intră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timp cu evenimentele ce se desfăşurau în căsuţa de sub copaci, adică în jurul orei patru a dimineţii, în misterioasa alcătuire de case, străduţa Rezervoarelor, contele du Barry visa la moartea rivalului său, cavalerul d'As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în timp ce femeia, care făcea parte din extrem de ciudata cabană, desfăşura toate farmecele şi vicleniile pentru a cuceri simţurile şi, de ce nu, inima regelui, bărbatul se pregătea să uci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rii, chiar la căderea întunericului, un bărbat înfăşurat cu grijă în faldurile ample ale mantalei intra pe străduţa Rezerv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de-a dreptul, fără ezitare, spre casa domnului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contele de Saint-Germain, care, după şedinţa de magnetism de la Paris, se aruncase î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drumul până la Versailles dormise, dacă nu liniştit, măcar profund. Contele îşi impusese să doarmă, – şi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cazul să facem aici puţină teorie despre magnetism; noi lăsăm cititorului dreptul de a crede sau de a nu crede în magnetism, invitându-Hn acelaşi timp să consulte asupra acestui subiect uimitoarele lucrări ce se desăvârşesc în zilele noastre, iar o vizită la un spital psihiatric i-ar putea convinge şi pe cei mai scep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ne priveşte, noi vom prelua, fără alte comentarii, toate mărturiile care au ajuns până ia noi, privitoare la acel bărbat extraordinar care a fost – şi se pare ea mai este – contele de Saint-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o mai lungim, trecem la expunerea faptel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iudate – dar relevan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virea primelor case din Versailles, vizitiul îl trezise pe Saint-Germain, apoi îşi continuas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şi oprise trăsura în piaţa castelului său, mai exact, pe esplanada ce cu timpul devenise ceea ce numim astăzi piaţă. Şi pornise pe jos spre străduţa Rezerv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aş ajunge la timp!” – îşi zicea el,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nu lăsa să se vadă că ar fi îngrijorat: Saint-Germain păstra acea aparenţă de răceală pe care şi-o impunea chiar şi când e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la uşa domnului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la început se deschise o ferestruică, apoi şi uşa. În cadrul uşii apăru un lach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l întrebă scurt lacheul, încercând să-i vadă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i vorbesc domnului cavaler d'Assas, spuse simplu Saint-Germ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ţi greşit adresa, domnule; persoana de care vorbiţi nu locuieşte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deţi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lacheul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ontele de Saint-Germain întinse braţul spre uşă, fără s-o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se opri scurt din mişcarea ce-o făcea pentru a o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groază îi schimonosea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pa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ta, prietene? îi întrebă Saint-Germ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suf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iniştiţi-vă şi mai ales, nu strig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pot, mai bine decât oricine, să vă vindec de răul ce v-a lovit ca un trăsne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jutaţi-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orcăia nefericit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dic, spuse Saint-Germain, un medic vestit: Vreţi să vă descriu simptomele bol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puteţi să-mi judecaţi priceper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f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ţi m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jutaţi-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i se pare că aveţi un cerc de foc în jurul capul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ar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iept, o gheară care vă strâng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sufo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uteţi mişc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răul de care suferiţi şi am leacul la m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l! Vă implor, daţ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o clipă, nu veţi mai putea vorbi; în cinci minute veţi fi mor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încercă să scoată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îi spusese teribilul vizitator, nu mai pu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e simptomele pe care i le descrisese Saint-Germain erau tot mai evidente, pe măsură ce acesta le enu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doia că era pe punctul de a-şi da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ţi-mă în casă, reluă Saint-Germain, faceţi în aşa fel ca să nu fiu văzut de nimeni şi mă oblig să vă vindec: în câteva clipe veţi fi la fel de viguros ca înainte de atac. Haideţi, grăbiţi-vă, căci nu am timp de pierdut aici, dacă spuneţi că cel pe care-l caut nu locuieşte în această casă. Mă lăsaţi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lacheul, fără să se mire că îi reveni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ţi-mă la el, îi zise Saint-Germain, întinz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se mire şi de faptul că putea să-şi mişte membrele, lacheul îl luă de mâna pe Saint-Germain şi, închizând uşa, îl conduse în pavilionul din stânga – cel în care locuia d'As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îi zise contele, iar, dacă domnul Jacques te întreabă cine a bătut la uşă, răspunzi că a fost un trecător care a greşit adresa. Nu-i aşa,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zise lach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Am să te aştep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nu părea surprins că necunoscutul îi vorbea de domnul Jacques. Găsea natural faptul că acesta îi dădea ordine. Nu-şi mai amintea de răul care-l cuprinsese fulgerător. Cum nu-şi mai amintea nici că medicul, sau cel ce-şi spunea aşa, ar fi trebuit să-l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nea pasiv, cu gesturi me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pavilionul care dădea spre stradă. Acolo îl găsi pe domnul Jacques, care, aşa cum prevăzuse Saint-Germain, îl întrebă cine fusese la uşă. Îi răspunse cum îi ceruse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domnul Jacques ieşea cu contele du Barry şi cu Juliette, îndreptându-se spre casa de sub copaci, unde i-am văzut la lucru unul dup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se întoarse în pavilionul din stânga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îl întrebă Saint-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bin, stăpâne, răspunse lach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firesc să-l numească stăpân pe străinul din faţa sa. Nu-şi putea imagin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avalerul d'Assas? întrebă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răspunse Lubin, fără să-şi mai amintească de faptul că nu cu multe minute în urmă susţinuse că nu locuieş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se du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doamna d'Etio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poate fi decâ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va reuşi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Măsurile generalului sunt foarte bine gândi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eneral Eşti neb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xistă decât domnul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Lubin. Iertaţi-m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secrete de o astfel de importa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i, s-ar părea că m-ai minţ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te cheamă Lubi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tăpâ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ă numesc Lubi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adevăratul tău nu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rb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un ord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ontele d'Apremo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lacheul, care transpirase din abu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ţeles. În plus, îmi place mai mult numele de Lubin. Cred că şi ţ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Lubin, schimonosit de spaimă,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reluă Saint-Germain, să sicem că eu nu cunosc aici decât pe numitul Lub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adevăratul tău nume nu vreau să-l ştiu, nu l-am ştiut niciodată,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exclamă Lubin, cu faţa strălucind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 facă nesăbuitul cavaler d'As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aducă aici pe doamna d'Etio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pavilionul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ce urmează să se întâmp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tioles trebuie să rămână aici, prizo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a lui du Barry; s-a însărcinat să-i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va fi necesar; poate peste opt zile, sau peste o lun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hiar în seara asta. Nu cumva ştii mai multe despre intenţiile lui du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in părea că face un extraordinar efort de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el gâfâind, că intenţia lui e să-l omoare chiar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rea devre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tăpâne,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nu-l va asculta pe domnul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Lubin, cu o expresie de groază pe faţ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bin, zise contele, trebuie să-l împiedici cu orice preţ. Înţelegi cât e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 fac? bâigui Lubin, frâng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vreau să te scot din încurcătur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tăpâ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încredere fără margin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 mi te supui orbeşte? Ei bine, ascunde-mă undeva, de unde să-i pot supraveghea pe cei doi, du Barry şi d'As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in începu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el, nu, vă rog, nu-mi cereţi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reau s-o fa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le momente Saint-Germain făcuse dovada unui adevărat tur de forţă, impunându-şi voinţa falsului lacheu, adus în stare de hipn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său era prevăzut să nu apeleze la acest mijloc extrem. Într-adevăr, trebuia ca Lubin să-şi păstreze întreaga prezenţă de spirit, în sensul propriu al cuvântului p r ez e n ţ a şi nu în sensul meta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în faţa bruştei rezistenţe a lui Lubin, contele avu un minut de spaimă. Era livid din pricina efortului pe care-l făcea imediat după teribila risipă de forţe ce i-o ceruse interogatoriul E v 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icontele d'Apremonţ, zise lacheul cu disperare în glas, eu sunt L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onte d'Apremont, reluă Saint-Germain, ia aminte, mă vei obliga să uzez de forţă. Voi fi obligat să te adorm şi atunci să vezi ce ţi se va întâmpla! Domnul Jacques nu va crede m vecii vecilor că nu l-ai trăd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in tremura. Vru să se retragă, să strige după ajut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int-Germain se îndrepta deja spre el, cu braţele întinse, făcând pasele magnetice cu care acţiona de obicei. Timp de un minut, Lubin se zbătu,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puselor sale, nu vroia să-l adoarmă pe Lubin, ci numai să-i frângă rez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cesta lăsă capul în jos,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scund, spuse acesta, scoţând un uriaş ofta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etene, linişteşte-te, sunt aici ca să împiedic o crimă. O crimă pe care stăpânul tău ar repudia-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stul nu ne priv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cre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mt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numai un gest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care crim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asinarea cavalerului d'Assa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u o pot împiedica. V-aţi decis deci să mă ascundeţi în c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luaţi aminte, la nevoie trebuie să pot rămâne mai multe zile fără riscul de a fi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in surâse: fusese în întregime îmblân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at de Saint-Germain, ieşi din pavilion, traversă curtea şi intră în dreapta, adică în pavilionul ocupat de curând de du Barry şi Juliette, – unde trebuia să vină d'Assas, însoţit de J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lionul în care intraseră era împărţit în două: la dreapta, apartamentul pe care l-am mai descris, la stânga, o singur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meră îl instală Lubin pe contele Saint-Germain. Era mobilată sumar: o masă simplă, două fotolii şi o canapea pe care, la nevoie, se putea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care dă spre curte, era acoperită cu draperii dintr-un material foarte gros şi bine ţes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intră nimeni, niciodată, zise Lubin. Sunteţi în perfectă siguranţă în came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dacă am nevoie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in îi arătă cordonul unui clop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zise el: trageţi de două ori de c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ţi să vă retrageţi, îi zise Saint-Germain, privindu-l ţintă în ochi. Dar până în clipa în care vă voi chema, va trebui să uitaţi că sunt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in tresări, dar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a bună trece primejdia rea, murmură contele. Se pare că jupân Lubin nutreşte oarecare gânduri de trădare. Să vedem ce-o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gest al lui Saint-Germain, Lubin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urtea ca un om beat şi, intrând în pavilionul din dreapta, se prăbuşi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e ridică, aruncând priviri mirat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exclamă el, frecându-şi fruntea cu palmele, dar ştiu c-am adorm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adormit în fotol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tu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m-a apu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 s-a întâmplat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încercând să reconstituie cele întâmplate în oră care se scu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murmură el, scuturând din ca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trebuie să fie: am vis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adormit profu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mi se pare ciudat în clipa asta e că nu-mi aduc aminte de momentul în care am închis och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rezentat aceste lucruri, care-şi au importanţa lor în desfăşurarea acţiunii, să ne întoarcem la cavalerul d'Assas şi la Jeanne, continuând naraţiunea din punctul în care am lăs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foarte rapid, conversaţia devenise atât de stânjenitoare între acele fiinţe care erau separate de un abis şi care, cu toate astea, păreau a fi făcute una pentru cealaltă, încât între cei doi domnea o tăcer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Assas părea a fi cel ma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ăzând-o pe Jeanne atât de senină, al îi de încrezătoare, cu toate că se găsea singură cu el, considera asta o dovadă că niciodată ea nu-l privise ca pe un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în liniştea tinerei femei era şi o doză destul de mare d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sibil, iar noi nu vrem s-o prezentăm mai bună decât er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ruzimea era inconştientă. Şi sigur era mult prea inteligentă, un spirit mult prea liber pentru a mima temeri pe care nu le avea: cavalerul era pentru ea un frate – dar numai un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Assas, aflat în culmea fericirii fiindcă era singur cu Jeanne, dar şi pe culmile disperării pentru că o simţea sufleteşte atât de departe de el, pălea, roşea, îşi frângea mâinile pe punctul de a izbucni în plâns, Jeanne se gândea cum ar putea să-l salveze pe rege, adică să-l împiedice pentru totdeauna de a mai merge la căsuţa de sub copaci unde după spusele Juliettei Béçu, era ameninţat de o mar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nu avea nici un motiv să se îndoiască de spusele celei care-i luase locul lui Su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sigură de faptul că regelui i se întinsese o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eci că Ludovic al XV-lea să fie prevenit cât mai degrabă cu putinţă, chiar în dimineaţa aceleiaş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o facă? O clipă se gândi să se ducă ea la Vers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ajungă la rege? Iar în felul acesta n-ar face oare să precipite lucrurile, fiind văzută la cast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atât de puternici ca cei care puseseră la cale lovitură împotriva regelui aveau, desigur, mijloace suficiente la îndemână pentru a o împiedica să-i vorbească rege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uşi va fi nevoită să strige, să provoace un scandal, fără însă a fi sigură de rezult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trebuia să acţioneze prompt! Poate că în acele momente viaţa regelui depindea numa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deea asta, Jeanne păli şi începu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obligată fiind să-l privească pe cavalerul d'Assas, sfârşi prin a-şi spune că acesta putea era obligat să se ducă să-l caute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valerul o iub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cmai pe el vroia să-l trimită să facă ceva de neconceput: să-şi salveze riv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Jeanne avea o idee deformată despre limitele generozităţii cavalerului, fie că-l iubea nebuneşte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 mintea ei îşi făcu loc ideea că Ludovic. al XV-lea i-ar fi putut păstra oarecare ranchiună cava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mintea ei alertă şi promptă întrevăzu foloasele pe care le putea trage din acea situaţie. D'Assas era totuşi un pârlit de ofiţeraş, al cărui viitor depindea exclusiv de curaj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va avea de luptat cu reaua credinţă a regelui, care nu va uita niciodată că a fost înfruntat pe drumul spre Versaille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salveze pe Ludovic al XV-lea şi să-i asigure cavalerului recunoştinţa rege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era dubla lovitură la care se gândea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ssas trebuia să-l găsească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buia să-i salvez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recunoştinţa lui Ludovic al XV-lea îi va fi asigurată pentru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isul de o naivă perversitate ce se înfiripase în m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cina se terminase de multă vreme, iar pendula bătuse ora unu după miezul nopţii, cei doi, aflaţi într-o astfel de ciudată situaţie, continuau să se priveasc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obsedată de planul ei, îi surâse cu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brusc d'Assas, ridicându-se, cred că sunteţi obosită. Permiteţi-mi să vă urez noapte bună şi să mă retrag</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tât de grăbit să mă părăsiţi? întrebă J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urâse trist: în cuvintele ei nu vedea decât politeţea unei mari doamne, sau, chiar mai rău, o expresie a m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ţine companie atâta timp cât îmi veţi porunci s-o fac, zise el; dar vă văd atât de preocupa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îl privi cu sinceritate, cu marii ei ochi albaştri, care-l făceau să freamăte pe tânărul nostru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sunt preocupată, îi zise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vă spun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ă gândesc la mijlocul de a obţine generosul vostru aju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ceea ce vă cer eu e un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crificiu? exclamă cu ardoare cavalerul. Ah! Puteţi să-mi cereţi să-mi dau chiar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îi zise ea cu gravitate, ceea ce vă cer eu e mai mult decât viaţa. Dacă n-aş cunoaşte inima voastră generoasă, nu m-aş hazarda să vă imp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mploraşi! strigă d'Assas, ca un nebun, cuprins de emoţie. Cum, do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âng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Jeanne plângea. Ideea pericolului ce-l pândea pe rege o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îngenunche cu blândeţe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iată, gentilomul e la picioarele voastre. Spuneţi-vă numai că vă aparţine cu trup şi suflet şi că nu trebuie să-l imploraţi; un ordin ar fi suficient. Acest ordin va fi executat, oricare ar fi natura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zise Jeanne, tulburată până în străfundul sufletului. Sunteţi o inimă nobilă. Iar eu sunt nefericită că nu v-am întâlnit mai devre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idicaţi-vă, cavalere, nu vă voi spune nimic din ceea ce am pe sufle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cavalerul, deci lucrul pe care aveţi să mi-l cereţi e atât de teribil, încât nu îndrăzniţi s-o fac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rog să-l salvaţi pe rege, zise Jeanne dintr-o ră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şi luaseră zborul de pe buzele ei în ciuda hotărârii foarte sincere de a nu-i spune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era palid ca un mort înţelesese, sau crezu că înţelege, că l-a ofensat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lăsă privirile în pământ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luaţi în seamă ce v-am spu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se ridică stângaci. O durere îngrozitoare îi strânge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nu exista o nenorocire mai mare. Nu mai exista nici o speranţă pentru unul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îngrozită de efectul produs de cuvintele ei, se detesta pentru că îndrăznise să-i ceară un asemenea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reluă ea, v-am făcut r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am nici o scuză pentru gest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am că am să vă fac rău şi cu toate astea am vorb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Ce n-aş da ca aceste clipe groaznice să se şteargă din aminti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um l-aş putea salva pe cel pe care-l iubiţi? o întrebă cavalerul cu o voce ciudat d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tresă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abnegaţie, atâta devotament, o asemenea puritate, supraomenească, în acea iubire, îi provocau un fel de admiraţie amestecată cu surprindere, dar v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numai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femeilor este crudă, pentru că est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o acuzi din pricina acestei iubiri. Şi dacă era de plâns, cavalerul era totuşi şi de admirat, pentru că găsise la el o adevărată grandoare sufletească, datorită căreia putea sări în ajutorul acelei care, disperată, cu un fel de încăpăţânare sălbatică, nu uita nici o clipă că era acolo pentru a-şi salva iub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încântător în graţia şi emoţia să debordantă, luă mâna lui d'Assas, se înclină şi i-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valer fu o clipă mai dulce decât raiul şi mai lungă decât veş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se acel omagiu aşa cum, odinioară, gladiatorul care urma să moară în arena unui circ accepta sărutul împărătese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gândul morţii îi dădea târcoale. Fără a avea curajul să-l al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l salveze pe re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pe bărbatul pe care-l iubea Jeanne! Să-l salveze pentru ca ea să nu mai sufere! Să ia asupra lui toată durerea, întreg sacrificiul iar ei să nu-i lase decât iubirea, cu cortegiul ei străluci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în felul acesta, când nu va mai fi, va trăi în amintirea tandră a Jeannei. Şi, regele salvat va dispărea! Poate chiar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gândurile care, timp de câteva secunde, puseseră stăpânire pe sufletul tână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ascunde emoţia care-l stăpânea, cavalerul luă o poză rig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reuşi să-şi stăpânească pe cât posibil emoţi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titudinea voastră îmi dovedeşte că aşteptaţi un mare sacrificiul din partea mea. Căci, mărturisesc, e un sacrificiu! Vă iubesc. Din clipa în care, – o, fatală şi adorabilă clipă – v-am văzut în luminişul din pădurea Ermitage, când am avut fericirea să mă interpun între dumneavoastră şi contele du Barry, m-am îndrăgostit nebun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nebuneşte! Căci nu suntem făcuţi unul pentru celălalt. Acum e cazul să pun capăt acestei nebunii. Şi apoi, noi ăştia, soldaţii, nu păstrăm prea mult în suflet aceeaşi pasiune. Viaţa din cazărmi, neprevăzutul campaniilor sunt distracţiile ce vi le-aş putea oferi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v-aş spune că în cele din urmă vă voi uita, sunt sigur Că nu mă veţi crede. Dar vă pot asigura cu cea mai mare sinceritate că nu voi păstra nici o amintire amară acestei întâlniri şi că poate sacrificiul nu e atât de uimitor pe cât pare a f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stea fiind spuse, fiţi sinceră şi vorbiţi-mi fără ocolişuri: cum pot să-l salvez pe Maiestatea Sa, reg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inţă mărinimoasă! exclamă Jeanne în culmea emoţiei, Gândiţi că mă puteţi înşela şi mă puteţi învinge prin generozitate. Cavalere, să terminăm cu discuţiile asupra unui subiect care pentru dumneavoastră este îngrozitor, iar pentru mine devine din ce în ce mai odios. Să uităm ceea ce am spus într-un moment de nebun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amnă, nu vreţi să-mi spuneţi ce pericol îl ameninţă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valere, nu; cum am putut să te rănesc cu egoismul meu, scumpe priete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reluă d'Assas cu răceală, vă jur că mă voi duce drept la castel pentr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sas! ţipă Jeann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l trezi şi a-i spune că e ameninţ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ieşi de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mi va fi imposibil să-i explic natura pericolului care-l ameninţa, e mai mult ca sigur că regele nu va gusta gestul meu atât de ciudat. Aceasta, legată şi de scena de pe drumul spre Versaille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coase un ţipăt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că devotamentul cavalerului va sfârşi prin a provoca o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o faceţi cu orice preţ! făcu ea, bulver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o fac! zise d'Assas,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e reculese câteva minute, încercând să-şi potolească bătăile nebuneşti ale inimii. Livid, dar în aparenţă foarte calm, d'Assas aştep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ea îi povesti ce se întâmplase în căsuţa de sub copaci; plecarea lui Suzon, sosirea noii subrete, povestea acelei Juliette atât de misterioase, ciudatele ei mărturisi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fine, trebuia ca regele să fie împiedicat cu orice preţ să se întoarcă în casa aceea în care mai mult ca sigur i se întinsese o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o ascultase cu o profund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sau credea că înţelege ce se preg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să se făcea puţin, câte puţin lumină, scoţând la iveală adevărul: el însuşi, inconştient, ajutase la punerea în funcţiune a acestei maşinaţiu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una din rotiţele formidabilei maşini pe carie o pusese în funcţiune atât de modestul domn Jacqu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hotărârea să fu luată, îşi făcu repede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el, cred că regele este serios ameninţat. Am motive să cred că şi dumneavoastră sunteţi în aceeaşi situaţie. Trebuie ca într-o oră Maiestatea Sa să fie avertiz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mulţumesc? bâiguia Jeanne. Vai! Sunteţi dintre aceia pe care mândria îi aşează mai presus de orice mulţumi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doamnă, reluă cavalerul, ca şi când nu ar fi auzit cuvintele ei, la întoarcerea de la castel voi veni să vă iau de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trebuie să mai rămâneţi în cas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a voi conduce acolo unde credeţi că vă va f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să vă spun adi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eea ce-l priveşte pe reg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ultime cuvinte se opr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său era un infern al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aceste cuvinte o idee apăru brusc în mintea Jean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foarte palidă, ezită o clipă, potolindu-şi cu palmele bătăile nebuneşti a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ceste două inimi erau cu adevărat demne una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ă a fost o mare nenorocire faptul că anturajul Jeannei a împins-o încet, dar sigur, în braţ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l gând generos ce se născuse în mintea ei era la fel de măreţ, la fel de frumos şi de pur pe cât putea fi devotamentul cavalerul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orocănos şi rece în aparenţă, se pregătea de ple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aruncă mantaua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u buze tremurânde, cu ochii umezi, se întoarse pentru ultima oară spre J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l priveşte pe re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l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îi luă mâinile în mâi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inuaţi, zise ea palpitând şi ascultaţi-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rbiţi despre rege. Văd cât de mult suferiţi. Înţeleg tot ce vă închipuiţi. Ei bine, e cazul să ştiţi, Ludovic al XV-lea e pentru mine încă numai regele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gâfâind d'As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termin! V-am mai spus că nu mă veţi învinge prin generozitate. Am dovedit-o. Pe rege, d'Assas, ei bine, îl iub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acă sentimentul ce-l am faţă de voi nu e iubirea, trebuie să mărturisesc că atunci când mă aflu alături de voi simt ceva fermecător, un amestec de tinereţe şi puritate care-mi răcoreşte sufle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că ceea ce simt cel mai puternic în aceste clipe este o îngrozitoare spaimă la gândul că trebuie să accept sacrificiul vostru fără a putea dovedi că sunt demnă de 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imp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termin! reluă Jeanne cu şi mai multă ardoare. Iată ce vreau să vă spun, d'Assas, prietene, frate a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rgeţi fără teamă, mergeţi liniştit şi încrezător, nu vă temeţi pentru viitor, nu vă temeţi că Ludovic ar putea fi vreodată pentru mine altceva decât regele Franţ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Jeanne! bolborosea cavalerul, orbit, clăt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r, termină ea grav, Ludovic al XV-lea nu va fi niciodată amant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altcin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se aruncă în genunchi în faţa ei şi-şi lipi buzele de palmele Je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ă, mândră, transfigurată de un suflu de eroism, ea îl privea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spuse ea într-un. Oftat, mergeţi acum; puteţi să-l salvaţi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u Barry, cu pumnalul bine strâns în mână, ieşi din pavilionul din stânga şi traversă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tărât să-l ucidă pe d'As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pregătise închizătorile uşilor pavilionului din dreapta astfel încât să poată intra uşor şi fără zgomot. Planul său era să pătrundă în încăperea unde bănuia că d'Assas dormea înlănţuit de braţele Jeannei. Dacă, în ciuda precauţiilor pe care şi le luase, n-ar fi putut intra, va aştepta în apropierea uşii până când cavalerul va ieşi şi-l va doborî în penumbra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Barry intră deci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cu vârful pumnalului zăvor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ce, foarte stăpân pe el. Nu simţea nici emoţie, nici remuşcări, practic nimic nu-l putea tu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limba zăvorului era ret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ntru a apăsa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uzi zgomotul confuz al unor vo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u atenţie şi recunoscu pe dată vocea cavalerului, care vorbea cu doamna d'Etioles. Căută să desluşească unele cuvinte, dar fu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cest incident îi dovedea că era nevoie să-şi schimbe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era în picioare, treaz; vor trebui să se bată; d'Assas era în stare să se bată şi să învingă. Or, du Barry nu dorea un alt duel, venise pentru 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mormăind. Şi fu cuprins de emoţie, mai bine zis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obligat să dea înapoi, să amâne execuţia pentru un moment mai favora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şi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va aştepta acolo,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 chiar şi-n miezul zilei, va lov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care, odată ce ireparabilul fusese comis, va avea o explicaţie cu domnul Jacques, convins că acesta nu va ave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uzi din interior un zgomot de paşi ce se apropiau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murmură du Barry. Va ie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 meu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du Barry se retrase în întunericu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uzi uşa deschizându-se, braţ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pumnalului luci în penumb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d'Assa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ar aceeaşi clipă, închise uşa şi făcu un pas spre curte: atunci privirea i se opri asupra imaginii ciudate a unui bărbat ghemuit la pândă, cu braţul ridicat, gata să loveas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instinctiv, d'Assas se puse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o clip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ute ca un fulger, înceată ca o oră de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l lov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acelaşi loc, în aceeaşi poziţie, cu pumnalul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Ce doriţi? întrebă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răspundea, stătea ca împiet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era de coşmar. Numai acolo puteai întâlni imagini atât de terif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rea şi tăcerea personajului îl îngrozeau, pe d'As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braţul sinistrului necunos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raţul era înţepe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rcând să-l cob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raţul se opuse, ca şi când ar fi fost de fi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se simţea cuprins de o spaimă ne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cela era acolo ca un cadavru, dar un cadavru ameninţător, într-o nefirească poziţie vertical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simţi inundat de o sudoar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ă se retragă, s-o ia la fugă, să se pună la adăpost în curte când uşa din faţă se întredeschise: o fază de lumină îl lumină din plin pe bărbatul cu pu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u Barry! murmură d'Assas, fără să se gândească să privească pe cel ce deschisese uşa, luminând cori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aimă, la vederea lui du Barry pietrificat, prefăcut în statuie, părul i se făcuse măci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vea ochii deschişi. Şi ochii îi erau înceţoşaţi, albi ca cei ai unu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buzele întredeschise, ca şi cum un început de cuvânt înţepenise brusc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tresărire nu făcea dovada că ar mai fi fost încă în viaţ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i atinse pieptul cu vârful degetului, apoi apăsă mai tare, după care puse în apăsare toată forţa de care se ştia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Barry nu făcu nici o mişcare; nici măcar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e înseamnă asta? se întrebă d'Assas. Prefer să am în faţă zece spada-sini decât cadavrul ăsta înţepenit în atitudinea asta ucigaş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se retragă încetiş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şa se deschise complet şi în dreptul ei apăru un bărbat. D'Assas îl recunosc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Saint-Germa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se complică. În casa aceea totul devenea fabulos, ireal şi cu toate astea ceea ce se oferea privirilor lui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acorde nici cea mai mică atenţie lui d'Assas, contele de Saint-Germain se îndreptă spre du Barry, cu mâna întinsă, cu ochii aţintiţi asupra 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Assas asistă la un spectacol ciud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braţul lui du Barry care cobora foarte lent, cu mişcări sacadate, luând poziţia normală. Îl văzu pe conte punându-se în mişcare cu aceeaşi lentoare sacad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ul ridicat, Saint-Germain continua să avansez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Barry se retrăg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ată-i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urţii, Saint-Germain se opri, cu ochii aţintiţi asupra lui du B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a şi cum s-ar fi supus unei irezistibile porunci, înaintă, traversă curtea şi ajunse în cele din urmă la celălalt pavilion. D'Assas îl văzu intrând şi dispărând înăuntru, confundându-se cu noaptea ca o năl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Germain mai rămase în mijlocul curţii, În aceeaşi atitudine, încă vreo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ntoarse spre d'As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a dreptul ist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lui d'Assas să-l urmeze. Iar cavalerul, în culmea stupefacţiei, cuprins de un soi de spaimă de care nu se putea seutura, îl urmă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pe care Lubin i-o dăduse lui Saint-Germain, contele se prăbuşi într-un fotoliu şi îşi şterse sudarea care-i şiroia pe chip</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cavalere, îi spuse contele pe un ton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Conte! Explicaţi-m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mură d'As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h! La ce bun explicaţi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eţi aici, v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bineînţeles! Viu. Şi acum pot exclama şi eu precum Titus: „Nu mi-am pierdut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eţi surprins să mă vedeţ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lucrul ăsta nu mă surprinde prea tare. Am făcut şi altele şi mai şi, altă dată. Cu toate astea, mărturisesc că lucrul e cu atât mai surprinzător, cu cât la ora asta ar fi trebuit să fiţi mort ţeapăn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exclamă d'Assas, fără să se mai poată stăpâni, tot ce văd, tot ce au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are un mister de nepătruns, asta b înţeleg, dar dacă ar fi să vă dau un sfat, nu încercaţi să înţelegeţi ceea ce-i de neînţe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f!</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ştiu că miraţi dat de fur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 capul sus, ce dracu'! Nu există prea multe motive să vă minunaţi, precum o faceţi în acest mome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o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 şti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scumpe prietene: diliul de du Barry vă vedea pe năsălie, – la el chestia asta a devenit o obsesie —, iar eu l-am împiedica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 să mă uci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i se pare că atitudinea în care l-aţi surprins nu poate lăsa loc de îndoială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am bătut, o mai putem f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eţi prea mult. Numai că vedeţi şi singur că trebuie să vă luaţi măsuri de precauţie şi cât e de periculos pentru dumneavoastră să trăiţi cu du Barry sub acelaşi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mă piardă! zise d'Assas, trecându-şi o mână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ăsaţi-l pe du Barry să se legene în reveriile lui ucigaşe, pentru că acum i-aţi scăpat din ghe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ţie vouă, conte! făcu d'Assas cu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aţie mie, zise simplu Saint-Germ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h! 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eţi într-adevăr omul atotputernic despre care se vorbeşte! Chiar sunteţi acea fiinţă misterioasă despre care se spune că are puteri supra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ţi-vă, scumpul meu copil! Mi-ar fi foarte simplu să joc în faţa voastră comedia personajului misterios. Mulţumiţi-vă să ştiţi că sunteţi unul dintre prietenii m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prietenii mei se pot număra pe degetele de la o mâ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eu am obiceiul să pun la dispoziţia prietenilor mei puţina ştiinţă pe care lungi şi dure ceasuri de învăţătură mi-au adus-o. Ceea ce vi se pare un vis minunat, nu e pentru mine decât o vulgară realitate. Dar ajunge cu discuţiile pe această te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vă viu şi sănătos. Ce aveţi de gând să fac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fugiţi cât mai repede, bă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 Când acest mizerabil e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ceeaşi casă cu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te, ascultaţi-mă. Atât cât îmi pot da seama, sceleratul acesta a fost adus într-o stare ciudată de somn. Puteţi să-mi spuneţi cât va dura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spune cu o precizie de un numi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lipsesc o oră, poate cel mult dou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t conta pe faptul că du Barry nu se va trezi înainte de şapte sau opt diminea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cuvântul meu că nu va mişca înainte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uzaţi-mă, co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mine sunt lucruri foarte importante în jo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nu se trezească decât peste două zile? zise Saint-Germain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ci aces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văzut-o cu ochii mei, co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 atât de ciud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nu se mai trezească niciodată? reluă Saint-Germain, privindu-l ţină în ochi pe d'As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ceasta, vocea sa avea o vibraţie metalică şi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tresări, fremătând. Saint-Germain îi aştepta nelinişti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du Barry va trebui să moară de mâna mea, zise în cele din urmă cavalerul, asta se va întâmpla numai dacă îl voi lovi în luptă dreaptă, la lumina zilei, spadă contra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Germain scoase un suspin de uşurare şi expresia ochilor săi redeveni foart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această putere, reluă d'Assas, faceţi în aşa fel încât nimeni din această casă, nici eu, nici altcineva, să nu aibă a se teme cu nimic de du Barry până la prânz</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obligat să vă repet: până la oră pe care mi-aţi spus-o, bărbatul de care vorbim va fi ţeapăn ca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pot acţio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te, trebuie să plec imedi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soţesc, zise Saint-Germain, aruncându-şi mantia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apăru lacheul. Păru să nu-l vadă pe d'As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ne spre ieşire, prietene, zise Saint-Germ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stăpâ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L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Odată plecat, vei uita că am fost pe aici,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Voi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Mergi înaintea noastră. Şi ia aminte să nu fim surprinşi căci eu sunt foart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uimire a cavalerului d'Assas, care-l privea îngrozit pe Saint-Germain, Lubin se înclină într-o atitudine da absolută supunere, apoi, luând-o din loc, îi conduse pe cei doi bărbaţi până la uşa ce dădea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ăzură în stradă, d'Assas luă imediat direcţi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fiul meu? îl întrebă Saint-Germ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tel, vreau să-l văd pe rege, răspunse d'Assas ca şi cum, din acel moment, nu mai avea nimic de ascuns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Germain se mulţumi să clatine din cap. Fără îndoială că nu avea intenţia să se amestece în intriga pe care, totuşi, o dăduse la iveală. Ştia că d'Assas tocmai se despărţise de doamna d'Etioles. De asemenea era evident că nu vroia să se ocupe de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enise decât să-l salveze pe cavaler. O făcuse. Acum poate că dorea să ignore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nu puse nici o întrebare tânărului său însoţitor asupra intenţiilor cu care se ducea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tunci când nu mai aveau decât circa o sută de paşi până la grilajul uriaş în spatele căruia se plimbau gărzile, cu paşi grei şi regulaţi, îl luă pe d'Assas de braţ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ţi fi dispus, în seara aceasta, să-mi acordaţi puţin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m-aş putea lăsa ucis pentru v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d'Assas cu o profund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vă lăsaţi ucis. Dimpotrivă, trăiţi! Dar pentru a trăi, va trebui să mă ascult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astă crâncenă disperare care vă împinge spre moar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această disperare nu mai exis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ştiu că ea nu mă va iubi niciodată; mai ştiu că ea mi-a jurat că nu va fi nici a regelui, nici a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e inutil să mai pronunţe numele Jeannei. Şi, într-adevăr, era totul inutil; contele urmărea, pas cu pas, am putea spune, gândurile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să faceţi, reluă el, după ce veţi ieşi din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torc acolo, s-o iau şi s-o conduc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murmură d'As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 vă spun eu ce veţi face, iar dumneavoastră îmi veţi da cuvântul de onoare că veţi face ce vă spun eu. O veţi conduce pe doamna d'Etioles la Paris, apoi vă veţi face bagajul. Vă veţi urca pe cal şi vă veţi întoarce la regiment cât mai iu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tele Saint-Germain îi prins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încă timp. Vă mai puteţi încă salva, să vă refaceţi viaţa, poate chiar să găsiţi o femeie demnă de voi, care vă va iubi, pe care o veţi putea iubi. Nu mai aveţi ce face la Paris, pentru că acum nu mai există nici un dubiu: Jeanne nu vă iubeşte şi nu vă va iub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urmură d'Assas, înăbuşindu-şi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v-a jurat că nu va fi a nimănui, continuă Saint-Germain ascunzându-şi un surâs, iată-vă liniştit: fără iubire dar şi fără gelozie sau suferinţ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întrebă cu nelinişte d'Assas, voi, care ştiţi totul, care prevedeţi totul, care ghiciţi viitorul, spuneţi-mi: îşi va ţin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firma că a vorbit cu bună-credinţă, cu o profundă sincerita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ea ce chiar credeţi? întrebă d'Assas, tresărind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unt sigur, absolut si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 vă asc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ă mă supun poruncii voas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 pleca, purtând în fundul sufletului această promisiune linişti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flet omenesc! murmură Saint-Germain. Pot avea cuvântul vostru? reluă el,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jurul prânzului voi fi la Par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seară voi fi pe drumul spre Auver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eci, copil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parte de Paris, vă veţi regăsi acea fericire de care sunteţi demn. Nu daţi din cap. Iubirea trece. Ai crede că inima e moartă. Şi într-o bună zi, îţi vei da seama cu surprindere că o altă iubire o reînsufleţeşte. Veţi iubi din nou. Veţi fi feric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când în când, gândiţi-vă şi la mine în zilele voastre de tristeţe, iar dacă aveţi ceva necazuri, nu ezitaţi să-mi scri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pot face multe, d'As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copilul meu şi nu uitaţi că hu am să vă pierd din vedere; acolo, în garnizoana voastră sau, mai târziu, pe câmpurile de bătaie, fiţi sigur că voi veghea asupra voast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în culmea emoţiei, se aruncă în braţele acestui bărba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Saint-Germain îl strânse la pieptul său, apoi, făcându-i un semn de adio, se îndepărtă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se îndreptă spre uriaşa poartă din fier forjat, ce păzea intrarea î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Ludovic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 Mesaj pentru rege! strigă sentinela după ce cavalerul îi explică motivul vizitei sale la castel, la o oră la care toată lumea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era decât ora cinci şi jumătate şi noaptea era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fu repetat de sentinela vecină şi, din gură în gură, ajunse până la postul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uşa postului se deschise. D'Assas văzu ieşind doi soldaţi, dintre care unul purta o lanternă. În faţa lor, înfăşurat în manta, mergea ofiţerul care comanda 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opri la doi paşi de cavaler, de cealaltă parte a gril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mesaj pentru rege? întrebă el prin grilaj, încercând să vadă chipul cava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mesaj foarte urgent, răspunse cavalerul, dezvăluindu-şi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eţi? întrebă ofiţerul, pe care gestul cavalerului nu-l liniştise şi care, de altminteri, nu făcea altceva decât să execute cons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d'Assas, stegar în regimentul din Auver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cui e mesaj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uzaţi-mă, dar nu vă pot lăsa să intraţi fără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rămăsese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văzus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puse ofiţerul, daţi-mi mesajul şi e] va fi remis Maiestăţii Sale la locul şi la timpul potrivit în ceea ce vă priveşte, nu veţi intra aici decât atunci când grilajele vor fi deschise, adică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d'Assas, mesajul pe care-l port este verbal şi nu scris. Nu am cum să vi-l dau. Dar vă asigur că e foarte grav şi foarte urgent. De el depinde, poate, viaţa regel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rămăsese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le cavalerului îl făcuseră să p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semnul lui era foarte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ar acea clipă, doi bărbaţi, care se apropiau de-a lungul părţii exterioare a grilajului, intrară în raza de lumină a lante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murmur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i doi bărbaţi erau, într-adevăr, regele Ludovic al XV-lea şi valetul său de cameră Lebel. Veneau de la căsuţa de sub copaci. Iar Ludovic, apropiindu-se, auzise cuvintele, lui d'Assas: „E vorba de viaţ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domnule! zise Ludovic al XV-lea ofiţerului care, recunoscându-l pe rege, se pregătea să ordone prezentarea on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l recunoască pe d'Assas,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d eu ochii mei cum e organizat serviciul de pază al castelului. Serviciul vostru e perfect organizat, domnule, vă fe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 prudenţă caracteristică familiei, Ludovic al XV-lea se făcea că ignoră ceea ce se întâmpla şi părea să nu fi auzit cuvintele care, totuşi, îl făcuseră să pălească şi-l obligaseră să se decon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tresări şi, cu o profundă mulţumire, se înclină până la pământ, îndepărtă santinela care se pregătea să deschidă şi desfăcu cu mâna lui lanţurile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să-mi parvină numele vostru, domnule, zise regele intrând fără grabă: îmi plac oamenii care ştiu să-şi facă meseria. Vino. Leb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încântat de mica mea inspecţ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interveni atunci ofiţerul, dacă Maiestatea Sa binevoieşte să-mi perm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vrea să-i spu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re, iată un ofiţer care tocmai a sosit şi care are un mesaj urgent pentru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făcu neglijent regele, întorcându-se spre d'Assas, prefăcându-se că-I vede pentru întâia oară. Dumneavoastră, domnule, aveţi să-mi comunicaţ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zise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resări la auzul vocii care i se păru că îi este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omnule? întrebă Ludovic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d'Assa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spunse tânărul, făcând do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regele fremătă. Un val de sânge îi urcă la cap. După conversaţia avută cu Juliette, d'Assas nu mai era decât un rival de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fu pe punctul de a da un ordin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iozitatea de a afla ce dorea să-i spună tânărul fu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ţi că aveţi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un mesaj verbal pe care trebuie să-l transmit regelui, – regelu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urmaţi-mă, zise Ludovic al XV-lea. Domnule, adăugă el întorcându-se spre ofiţer, însoţi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şopti câteva cuvinte la urechea lui Lebel, care se îndepărtă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era mult prea loial pentru a se gândi că Ludovic al XV-lea, rugându-l pe ofiţer să-l însoţească, avea nevoie să-şi asigure un apărător împotriva unui atac ne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l bănuia deci pe cavaler capabil să facă vreun gest necuge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probabil, căci în ciuda confuziei ofiţerului care se străduia să rămână la locul lui, la câţiva paşi în urmă, Ludovic îl obliga să mearg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junse la apartamentele sale şi pătrunse într-un salonaş unde era aşteptat de Le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de cameră făcu un semn discret în direcţia regelui, pe care d'Assas, pierdut în gândurile sale, nu-l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dădea de înţeles că în camerele vecine erau puse gărzi şi că regele putea st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i concedie pe Lebel şi pe ofiţer şi se aşeză în spatele unei mese mari care putea servi la nevoie de adăpost impro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voce tremurătoare, îl interpelă p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 juca maşinal cu un mic gong care se găsea pe masă, la îndemâna sa. La prima lovitură de gong douăzeci de oameni înarmaţi i-ar fi sărit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d'Assas, mi-am luat obligaţia să o avertizez pe Maiestatea Voastră că este pândita de o mare primejdie dacă va intra în casa ascunsă sub copaci, în dreapt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avu nici cea mai mică reacţie la auzul cuvintelor lui d'Assas; părea că nici măcar nu le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Sire, de o casă frumoasă pe care Maiestatea Voastră o cunoaşte şi unde trebuie să fiţi atras sub pretextul că regele e chemat acolo de 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are regele o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pălise foarte tare în timp ce rostea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egele, iată ce gândea concret: „Să vedem până unde vor merge cu imprudenţa. E evident că domnişorul ăsta a fost trimis de Jeanne pentru a mă determina să nu mă duc acolo în timp ce ea e plec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ştiind că eu sunt la curent cu abs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ând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domnule, ce gen de pericol mă amen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pune, Sire, nu-l cunosc. Ceea ce pot spune Maiestăţii Voastre e că pericolul 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ul ă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is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olo? În casa ace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îndoială, e i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este exact, Sire: iminent, acesta e cuvâ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şa fel încât dacă m-aş fi dus chiar în seara aceasta în casa cu pricina, poate că n-aş mai fi ieşit v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ă mai devreme aţi spus că e o problemă de viaţă şi de mo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ire, vă repet că ignor natura pericolului sau dacă se vrea viaţa Maiestăţii Voastre, chiar dacă e de temut un astfel de pericol. Eu spun numai că un grav pericol îl ameninţă pe rege dacă se va duce în acea casă. Oameni care-i vor rău regelui şi pe care eu nu-i cunosc, aşteptând să acţioneze cu prima ocazie, ar fi putut foarte bine să acţioneze în chiar această noapte, dacă li s-ar fi prezentat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m-aş fi dus în noaptea asta în casa de sub copaci, 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răspunse d'As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chiţă un surâs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d'Assas suferea crân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afla bărbatul pe care-l iubea J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plinea cu loialitate misiunea şi nici măcar nu era îngrijorat de aerul bizar al regelui, de liniştea pe care acesta o trăda, de întrebările puse, pe un ton sec şi fără gratitudinea care ar fi fost normal s-o manifeste după mesajul primit şi care era de o atât de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îi arunca lui Ludovic al XV-lea priviri ardente în care străluceau flăcările ge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gele lua notă de aceste priviri, interpretându-le în fe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recapitulăm, reluă Ludovic al XV-lea, aţi venit deci în fuga mare la castel pentru a mă avertiza, la o oră la care toată lumea doarme, să nu mă mai duc la casa de sub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ire! Şi dacă Maiestatea Voastră ar fi dormit, aş fi implorat să fie trezită pentru a-i face cunoscut acest avertisment. Căci jurasem să-l previn pe rege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V-lea păstra liniştea. Pe deasupra arunca adesea priviri ciudate spre cavalerul care, în cea mai corectă dintre atitudini, aştepta continuarea interoga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în locul lui ar fi putut să-şi pună întrebări asupra ciudatei indiferenţe a regelui şi s-ar fi mirat să nu primească nici cea mai mică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ssas nu se gândea la niciunul din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d'Assas suferea, iar suferinţa îl 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cu curiozitate pe chipul regelui trăsăturile acelei frumuseţi care ar fi putut s-o seducă pe Jeanne. Şi în naivitatea lui îşi zicea că Ludovic al XV-lea este într-adevăr frum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frumos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ferinţă şi sentimentul geloziei deveniseră atât de puternice, de nesuportat, încât cavalerul, văzând că regele continua să păstreze, tăcerea, uită orice regulă de etichetă şi se înclin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mi-am îndeplinit misiunea, îndrăznesc s-o implor pe Maiestatea Voastră să-mi dea liber, să-mi permită să mă retrag</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mnule, făcu Ludovic al XV-lea cu o voce morocănoasă. N-am terminat. Avertismentul pe care mi l-aţi adus este realmente mult prea important pentru a-l trata cu uşurinţă. Mai am deci de lămurit anumite aspecte ale problemei şi contez pe dovezile atât de manifeste ale devotamentului dumneavoastră pentru a mă ajuta, sărman rege ce mă aflu, înconjurat numai de capca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tresări, iar fruntea i se împurpu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ironia era atât de evidentă încât nu se putea să nu se simtă atins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nostru se mulţumi să spună numa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răspund întrebărilor Maiestăţii Voastre, atât cât îmi va sta în putere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deci pe prima, domnule. Dacă în loc de a fi rege aş fi un simplu ofiţer că şi voi, domnule şi un astfel de secret ar intra în posesia mea, iată ce aş f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supunând, bineînţeles, că aş fi un fidel şi loial supus al regelui: m-aş duce de-a dreptul la locotenentul general de poliţie care e însărcinat cu protecţia rege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i, cum se face, domnule, că nu v-a venit ideea să alergaţi imediat după domnul Berr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Sire, răspunse d'Assas cu o vădită răceală. Eu sunt ofiţer, nu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muşc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fotoliu şi îl privi pe cavaler cu acea impertinentă curiozitate cu care priveşti o insectă prinsă în ac. D'Assas îi susţinu privirea cu un fel de simplitat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liţist, domnule! zise regele cu o voce în care începuse să clocotească furia, Când e vorba de a-l servi pe rege, orice supus loial devin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o problemă de apreciere, Sire, răspunse rece d'Assas. Pentru unii, a-l servi pe rege înseamnă a-şi face loial datoria şi, la nevoie, să se lase ucişi pe câmpul de ono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sunteţi în viaţă şi bine-mersi, ricană Ludovic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lţii, continuă imperturbabil d'Assas, a-l servi pe rege înseamnă să pregăteşti trăsuri pentru a răpi femei. Aceasta e maniera de lucru a poliţiştilor. Prima e a mea – şi o p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regele se ridică, pălind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îi fremătaţi, ca şi când s-ar fi pregătit să dea un ©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uşind să-şi stăpânească acest impuls, neîndoielnic datorită faptului că nu ştia încă tot ceea ce dorea să ştie, se mulţumi să dea din umeri şi lăsă să-i scape dispreţuitor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ăsesc, domnule, prea puţin familiarizat cu politeţea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ire, ripostă incorigibil cavalerul, până acum n-am trăit decât în cază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Păstraţi-vă pentru voi modul propriu de a vedea lucrurile şi faceţi-o de aşa manieră încât să nu mai aud.de el. Şi mărginiţi-vă la a-mi răspunde simplu la întrebările ce mai am a vi le 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se înclină. Descoperise cu surprindere ură în atitudinea şi cuvintele regelui, acest rege pe care dorea să-l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prevenit de pericolul care mă paşte? reluă Ludovic al X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păstr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ţi auzit! Pericolul, l-aţi descoperit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eu n-am descoper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a trimis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Cineva care m-a implorat să alerg la castel imediat, ca să-l salvez pe re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are m-a implorat cu lacrimi în och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va care ar muri fără îndoială dacă vi s-ar întâmpla vre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tonul melancolic cu care fuseseră rostite; loialitatea degajată de pe chipul nobil al cavalerului, tristeţea privirii sale, toate astea la un loc dădeau regelui sentimentul confuz al unei nedrep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du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zia furioasă ce fierbea în inima lui Ludovic al XV-lea puse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ersoana ce se interesează atât de mult de min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ire, dar Maiestatea Voastră îmi cere prea mult! M-am angajat să-l previn pe rege că un pericol grav, iminent, îl ameninţă şi să-l avertizez să nu se mai întoarcă niciodată la casa de sub copaci. Atât am promis. Atât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ăcu un pas spre d'As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zise el, cer numele persoan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poate face cu mine ceea ce crede de cuviinţă, dar eu nu voi pronunţa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eu! izbucni violent Ludovic al XV-lea. Persoana care v-a trimis e doamna d'Etio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ăsnetul ar fi căzut la picioarele lui, cavalerul d'Assas n-ar fi fost cuprins de o atât de dureroasă stupe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interzis, alb ca varul, întrebându-se cum de cunoaşte regele acest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 nu dorise să spună că fusese trimis de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erau lucruri peste pute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 promise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salveze pe rege, prevenindu-l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nunţa numele Jeannei nu însemna a-i spune: „Iată cât de mult vă iub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eu trebuie că sunt mai mult decât de plâns pentru că eu, eu care o ador, eu care mă simt rival, sunt obligat să vă spun toate as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gele ştia ceea ce nu vroise să sp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uncase în faţă nu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acţia cavalerului devenea tot mai mare căci regele rostise numele Jeannei, nu cu dragostea şi recunoştinţa de care ar fi trebuit să se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fusese dominanta atitudinii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se putea desluşi o ameninţare surdă în acc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reluă regele satisfăcut de efectul cuvintelor sale şi convins că-l va zdrobi pe cavaler, vă uimeşte că ştiu deja despre ce este vorb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deţi că dacă maniera voastră de a-l servi pe rege vi se pare a fi cea mai b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alaltă manieră, cea a poliţişt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la fel de bună, pentru că-mi permite să ştiu ceea ce refuzaţi să-m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 că d'Assas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mnule, să vedem, m-am înşelat? Deci doamna d'Etioles v-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se predă: nu voia să mintă.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luă Ludovic al XV-lea. Rămâne să aflu cărui mobil s-a supus doamna d'Etioles, trimiţându-v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când să-mi parvină acest mesaj</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începea să întrevadă un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nu pentru el, ci pentru J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îşi uită gel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el mirat, ascult cuvintele voastre şi nu reuşesc să le înţele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întrebaţi de ce a vrut să vă salveze doamna d'Etio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omnule! Să nu facem confuzii! Eu vă întreb de ce doamna d'Etioles vrea să mă împiedice să mă întorc acolo unde ea trebuie să m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lucru, S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ărerea voastră, nu a mea! Vorbiţi, domnule! Răspundeţi dacă îndrăz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drăznesc! tună cavalerul aruncându-i regelui o privire arzătoare. Ce bănuieşte Maiesta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ţipă regele dând un pumn în tăblia mesei, iată-mă acum interogat în loc de a mi se răspunde! Domnule, pe drumul spre Versailles am crezut că sunteţi nebun! Astăzi mă întreb dacă nu cumva sunteţi insolent! Ajunge! Vorb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ăc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vă va costa scum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Jeanne! îşi zicea cavalerul în gând, cu un surâs eroic, ai vrut să-l salvezi pe rege, dar nu ştiai că în acelaşi timp mă pierdea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continuă regele cu un furios hohot de râs. Regele, trebuind să fie chemat în casa de sub copaci, a găsit că-i mai plăcut să-i joace o festă şi să primească în locul lui un alt ama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ata,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şi mai bine, doamna vroia să-şi urmeze amantul! Şi pentru că regele să nu-şi dea seama de lipsa ei, a inventat un pericol, încercând să-l convingă pe acel sărman rege că nu trebuie să încerce să intre în casa de sub copa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ine are tupeul să-şi asume rolul de a juca sinistra comedie până la capă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aman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ata,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încercă să pro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udovic al XV-lea, la început tremurândă de un fel de indignare abia stăpânită, îşi ridicase din ce în ce mai mult diapazonul. Şi izbucni, furioasă, la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şi doamna d'Etioles v-aţi înşelat: nu te poţi juca nepedepsit cu regele Franţei! Şi e cazul s-o aflaţi amând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început voi, apoi şi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ul regelui se deschiseră două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rămase împietrit, îngrozit de gândul urmărilor atitudinii sale, văzând gărzile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ai putea face cel mai mic gest, de a îngăima un cuvânt de scuză, regele îi întoarse spatele şi se îndreptase cu paşi mari spre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regelui, cavalerul văzu în faţa sa pe comandantul gărzilor, care, foarte politicos,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ţi a-mi da spada, domnu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in pieptul lui d'Assas ieşi un soi de muget. Timp de mai bine de un minut mintea lui fu întunecată de un fel de nebunie. Gândul de a rezista, de a se sinucid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felul acesta totul s-ar fi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se disculpa, de a o disculpa pe Jeanne, de a o salva.de îngrozitorul pericol pe care-l întrezărea pentru ea, fu mai puternică şi-l reţinu de la a face un gest necug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încet spada din teacă şi o întinse căpitanului, car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ţi a mă urma, caval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âţiva soldaţi îl înconjurară pe d'As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trupă se puse în mişcare, cu căpitanul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de-a lungul coridoarelor, urcau scări, coborau, iar urcau. Cavalerul plutea ca în vis. În cele din urmă se deschise a uşă şi d'Assas se trezi într-o cameră destul de mare şi mobilată destul de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unica fereastră a acestei camere, aflate la etajul trei, avea gratii groas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un fel de carceră a castelul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auzi uşa închizându-se, zăvoarele solide alunecând fără prea mult zgomot în locaşurile lor, dovedind că cineva avea permanent grijă să fie bine unse Era prizonier pentru a doua oară! Iar de data aceasta era convins că nimeni nu mai avea interesul să-l scoată din car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avea nevoie mai mult decât oricând de libertate pentru a o apăra pe Jeanne, pentru a o salva da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Doamna D'Etio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în casa din străduţa Rezervoarelor, Jeanne trăise intens, timp de câteva minute, explicaţia pe care tocmai o avusese cu cavalerul d'As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ncluzie a celor întâmplate, renunţase la iubirea sa pentru Ludovic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se că niciodată să nu mai aparţină cuiva, fie el regele, sau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profund îi umflă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ia deja de sacrificiul pe care abia şi-l im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valerul i se părea pe de-a-ntregul demn de acest sacrificiu: la generozitatea lui, răspunse cu o altă dovadă de generozitate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afirmi că Jeanne l-ar fi iubit câtuşi de puţin pe cavalerul d'As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m afirma că sentimentul foarte aparte, puţin ciudat, pe care i-l inspira cavalerul era mai mult decât admiraţie sa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iubea; singurul motiv era dragostea ei pentru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părea rău că nu-l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u-i cavalerului că a cunoscut-o prea târziu, ea spusese cu mult mai mult decât adevărul: era ceva profund şi tulb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părea a fi precum unul dintre acei semizei din legendele antice, dar cu un plus de farmec graţios. Era încarnarea bravurii. Era imposibil să-ţi închipui o mai strălucitoare loialitate. Era frumos. Aflat în floarea tinereţii, era de o delicioasă prospe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d'Assas era ca unul din acei Feţi-Frumoşi din basmele cu zâne care, în atât de frumoasele poveşti ale domnului Perrault, cutreierau lumea pentru a reda libertăţii prinţesele înlăn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fel de imagine îşi făcuse Jeanne în ceea ce-l priveşte pe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pentru el – ca şi pentru ea – era că acum Jeanne iubea pe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doi nu încăpea nici o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celălalt era regele! Puterea, prestigiul, gloria, strălucirea, totul era o oglindă fermecată ce-i îmbăta sufletul ei vesel de ciocâ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Jeanne nu regreta sacrificiul iubirii, pe care tocmai îl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şi de ce suspina gândindu-se la acest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ă, ea se hotărî să se ţină tare şi cu toate că avea inima grea, iar ochii îi erau plini de lacrimi, se aşeză în faţa clavecinului şi-şi lăsă degetele să rătăcească delicat pe clapele side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sale erau plecate în căutarea aven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era cuprinsă de spaimă din pricina acelui pericol misterios care-l ameninţase pe rege. Dar imediat îşi zicea că regele va fi cu siguranţă salv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 datorită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fel de orgoliu tandru şi naiv o cuprindea când se gândea la acest lucru. Fruntea i se împurpură. Degetele, pe clape, executau o improvizaţie strălucitoare şi melancolic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a improv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reori interpreta lucrări cunoscute. Cea mai mare parte a timpului îşi lăsa imaginaţia să hoinărească pe aripile arm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întotdeauna aceste improvizaţii proaspete, delicate, afectând un ritm de dan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un dans făcut pentru nişte fiinţe aeriene, pentru zâ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într-o zi, aflându-se într-o stare de spirit aproape în întregime asemănătoare cu cea de acum, Jeanne găsise armoniile acelea atât de frumoase, de tandre, de o veselie atât de melancolică: „Nu vom mai merge în pădu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era hotărâtă să nu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fost de obosită, era hotărâtă să aştepte întoarcerea cavalerului şi să se lase condusă de el la Paris, imediat ce va avea asigurarea lui formală că regele era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ea nu prea simţea oboseala: constituţia ei, nervoasă în exces, îi permitea rezistenţe prelungite pe care le plătea apoi foarte scump prin crize de suspin sau leş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se scurgeau, iar cavalerul nu mai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răsună gongul, făcând-o să tresară. Privi spre pendulă: era ora şapte a dimineţ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că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lene din faţa clavecinului şi începu să inspecteze apartamentul în care se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mn din cap aproba, ca o distinsă cunoscătoare, ce se afla, bunul gust ce domnise la amenajarea cam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cel care hotărâse decorarea apartamentului era un fin şi perfect cunoscător. Nu era o culme a luxului şi rafinamentului, dar un aranjament fericit şi lucrurile de cea mai bună calitate făceau ca rezultatul să să fie de un farmec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inspecţiei, făcută mai mult pentru a trece mai uşor timpul aşteptării, Jeanne ajunse şi în faţa dormitorului, pe care-l inspectă cu privirea, di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ă în dormi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lţumi să constate că dormitorul era în armonie cu restul apartamentului şi un surâs vag, în acelaşi timp trist şi maliţios – ca şi sufletul ei! – rătăci pe buzele ei frumoase, acum uşor 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salo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putut aranja astfel micul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As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oarte greu să creadă acest lucru, d'Assas fiind un biet ofiţeraş, a cărui unică sursă de venit, solda, abia îi ajungea să trăiască de pe o lună pe alta. Regele nu era prea darnic cu cei ce-l sluje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să nu mai vorbim că nici nu se prea omora să le-o plătească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ele cheltuise puţin cam mult pentru micile şi nevinovatele sale plăceri şi când nu s-au găsit mijloacele sau motivele să pună un nou impozit, care să acopere gaura din buget, n-au avut ce face şi au închis pentru o lună ghişeele de plată ale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au strigat, furioşi. I-au lăsat să strige, căci toată lumea se aştepta că, mai devreme sau mai târziu, se va ajunge şi aici, iar soldele se vor plăti cu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 din porţelan de Saxa pusă pe marginea din marmură şlefuită a căminului bătu ora opt a dimineţii salutând asistenţa cu doi marchizi din biscuit pictat în colori t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începu să se ener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ă puţin, cam apăsătoare ce domnea în salon începea să-şi pună amprenta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astră s-o deschidă, vrând să lase să intre în salon puţină lumină şi aer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sele draperii din mătase grea erau închise ermetic. Le trase. Afară, prin sticla ferestrei văzu că obloanele din lemn plin erau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le deschidă. Atunci constată cu uimire, dar fără spaimă că fereastra nu avea nici un mecanism de deschidere. Mai mult chiar, fereastra părea închisă şi blocată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astra din sufragerie: acelaşi luc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la cea din dormitor: aceeaşi închidere ermetică şi aceleaşi obloane din lemn masiv, bin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fie cuprinsă de o frică surdă, ce nu avea mult până să treacă pragul ce o despărţea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la uşă şi vru s-o deschidă. Uşa era bine încui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îşi zicea ea, înspăimântată, ce se întâmplă? Unde su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e cu casa asta misterio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sunt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inându-le pe toate celelalte, o altă întrebare îşi făcea loc în mintea ei, cu toată vig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 înch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ar putea avea interes să mă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să găsească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parcurse apartamentul în lung şi m lat în speranţa că va găsi un mijloc oarecare de a ieşi sau de a deschide uşa: deschise dulapurile, se întoarse de sute de ori la ferestre ş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supună evidenţ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zonie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Şi de către cine? se întreba ea, mai mult iritată decât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ssas! De ce nu mai venea? Ce i se întâmpl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nu fusese nici o clipă în care să-l bănuiască a fi complice acestui fel de sechestrare căreia îi căzuse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că nu cumva să fi căzut şi el într-o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n gând începu s-o teror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 d'Assas era prizonier, ca şi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r fi putut ajunge până la rege! Nu l-a putut prev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ra pierd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grozitor, îşi zicea ea, dar acum văd clar! Oribila urzeală îmi apare cu toate detaliile sale murd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evident că oamenii a căror existenţă mi-a fost dezvăluită de Julie şi-au postat agenţii lor în jurul cas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e-au urmărit, pe mine şi pe d'Assa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acest punct cu raţionamentul, dădu de un obs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care-i vorbise Julie putuseră pătrunde în casa în care o condusese d'Assas şi unde se găs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ar fi putut aştepta la ieşire pe cavaler, împiedicându-l să ajungă la rege, din nefericire era foarte probabil, pentru că d'Assas ar fi trebuit să se întoarcă de cel puţin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 ar fi putut pătrunde înăuntru pentru a o încuia pe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de necrezut! Şi cu toate astea, o fă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avea decât o singură explicaţie pentru toate astea, o explicaţie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că locul în care o condusese d'Assas le aparţine celor de care se te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n-ar fi avut nevoie să pătrundă până la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mpotrivă, îi aşteptase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d'Assas… oh! Nu, nu! De o mie de 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fi smuls mai degrabă inima decât să-l bănui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tă de oboseală şi de teamă, ameţită de această încâlceală de mistere stufoase ca o pădure întunecoasă, Jeanne se lăsă să cadă pe o canapea şi începu să susp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poi să se întindă pe canapea: incapabilă să reziste mult timp oboselii fizice şi psihice, ca şi presiunii morale, închise ochii poate leşinată, poate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acă ar fi leşinat, somnul urma firesc leşinului şi va rămâne cufundată în această toropeală până spre orele patru ale după 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 la care, cu ochii încă închişi, i se păru că aude paşii uşori şi rapizi ai unei femei care venea şi plecă. Auzi zgomotul veselei care era aranjată pe o masă, clinchetul vesel al paharelor cioc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on, murmură ea, tu 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n-a părăsit casa de sub copaci şi că cea pe care o auzea era subre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Spre marea sa disperare, nu era Suzon. Şi nici nu era în casa de sub copa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trezi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e care o auzise era o frumoasă subretă care aşeza masa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reta o auzi, se întoarse spre ea, surâzându-i drăguţ ş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amna s-a odihnit b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o întrebă J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amna nu mă recunoaşte? Doamna nu s-a trezit încă bine dacă n-o recunoaşte pe Suzon, fidela ei sub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fu scuturată de un frison. Avea un nou motiv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âre că doreau să o aducă în pragul nebuni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se ţinu bine şi, aruncându-i o privire dispreţuitoare subrete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nu sunteţi Suzon, fie şi numai pentru faptul că Suzon nu ar fi acceptat să fie un c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ă tuşi uşor, ca şi când ar fi fost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asigur pe doamna că mă numesc Suzon. În plus, pot să-i spun că nu sunt aici pe post de călău, ci pur şi simplu pentru a o servi. Aşa că, dacă doamnei îi este foam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larg spre masa aşezată cum o cereau regulile eti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masa unde cinase faţă în faţă cu cav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ţi să mă păstraţi ca prizonieră în această casă! ţipă Jeann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o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unteţi deloc prizonieră! spuse subreta cu acelaşi zâmbet subţire. Doamna mă poate cred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pot ie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t pleca, de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do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istă un pericol dacă doamna ar pleca astă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mna ar face mai bine să nu se mai agite şi să se aşez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nu răspunse acestei inv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duse iute spre subretă şi-i prinse mâinile în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 numeşti Su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zon, ascultă-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tru a-şi opri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otdeauna dispusă, să fac tot ceea ce ar putea îi pe placul doamnei, răspunse sub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âştigi douăzeci de mii de livre? întrebă Jeanne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că vreau? O fată sărmană ca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mnă, spuneţi-mi repede ce trebuie să fa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deschide-m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subreta cu regret, doamna râd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i de livre! făcu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fericire, Dumnezeule mare, ce păcat că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de liv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îmi oferiţi un milion pe care nu-l pot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h! De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ă sunt închisă împreună cu doamn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ncetaţi să mai încercaţi a o corupe. Suzon e incorup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useseră pronunţate de o voce care venea din spatele Jeannei, pe un ton calm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e întoarse cu o mişcare energică. Şi văzu un bărbat care o privea ţintă, cu o atenţie îngăduitoare şi poli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bărbatului, Jeanne făcu o mişcare care trăda o profundă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ăzuse şi nici nu-l auzise intrând pe bărbatul ce-i vorbea atât d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bărba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îl examină cu spaimă şi uimire, în timp ce el schiţă un gest scurt spre Suzon, sau spre cea care pretindea a se numi aşa. Subreta dispăru imediat într-o cameră vecină, închizând uşa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tre două vârste, avea o figură gravă şi mândră. Purta cu o deosebită eleganţă somptuosul costum al seniorilor din ac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 sa de paradă avea mânerul bătut cu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pălăria sub braţ şi, după ce subreta dispăru din cameră, se înclină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apărea atât de misterios în existenţa Jeannei era omniprezentul domn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fizionomia aceea modestă şi chiar umilă ce se potrivea atât de bine cu veşmintele sale bur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 examinarea necunoscutului intrat atât de misterios, Jeanne, chiar dacă nu se simţea liniştită, îşi mai potolise din acea spaimă care o paralizase la începu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omnule? întrebă ea cu acea armonioasă demnitate care-i venea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domnul Jacques, numele meu nu are mare importanţă în clipa de faţă. Mai important e ca dumneavoastră să fiţi liniştită în privinţa intenţiilor mele. Avem de. Discutat, doamnă şi aş dori ca dumneavoastră să-mi faceţi onoarea de a mă asculta şi de a-mi răspunde liberă de orice constrângeri şi de orice teme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ai ales cu imparţialita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omnule, mă văd prizonieră aici, în dispreţ total al legii şi al oricăror obicei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răspund şi la aceste lucruri, doamnă şi sper că răspunsul nu mă va dezono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vă implor, s-o luăm metodic. Dacă credeţi ce v-am spus şi pentru a dobândi acea libertate a spiritului de care tocmai am vorbit ar fi poate mai bine dacă aţi binevoi să mâncaţi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aţi mâncat nimic din noaptea trecută, iar foamea nu este un sfetnic bun pentru spiritul unei tinere şi delicate fem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şi atunci când acea femeie are curajul şi spiritul pe care toată lumea le admiră la doamna d'Etioles… Îmi permiteţi s-o chem pe sub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domnule, spuse Jeanne, scutur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muiaţi cel puţin aceşti biscuiţi în aceste două degete de vin de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cu o eleganţă desăvârşita, domnul Jacques turnă cu mâna lui întunecatele rubine lichide ale unui vin generos într-un pahar de cristal pe care-l întinse Jeannei, împreună cu o farfurioară cu bis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refuză farfurioara, dar luă paharul, pe care-l goli dintr-o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fu aproape instantaneu şi benefic, dovadă că obrajii ei palizi prinseră puţină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vă ascult şi să v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pe deci prin a mă scuza, doamnă, pentru penibila nevoie care mă obligă să vă ţin aici împotriva voinţei dumneavoastră. Mă veţi putea ierta vreodată? P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într-o bună zi veţi afla cine sunt şi în numele căror auguste interese acţione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orice caz ţin să vă dau asigurarea formală că nu numai că nu vă voi face nici un rău, dar chiar că veţi fi liberă peste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ştept să-mi explicaţi pentru care motiv m-aţi sechestrat. Nu ştiu dacă vă voi ierta vreodată. Nu cre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ş vrea cel puţin să am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a e simplă, dar şi foarte complicată în acelaşi timp. De asemenea îndrăznesc să vă implor să trecem peste anumite obscurităţi sau să le supliniţi cu inteligenţa voastră vie. Vă spuneam că reprezint interese foarte grav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şi sunt convins că n-aţi făcut-o conştient, cu o tenacitate care nu o dată m-a adus în pragul disperării, v-aţi pus în calea intereselor me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ques păstră câteva clipe tăcerea. Părea a fi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u acele grave interese de car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e întreba cu teamă şi printr-o ciudată asociaţie de idei persoana regelui îi apăru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gândi la d'Assa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misiunea pe care o acceptase cu atâta nob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nu se mai întorse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până la rege? Fusese oprit pe drum de oamenii celui care se afla acum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afle cu orice preţ ş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mnule! spuse ea în momentul în care domnul Jacques se pregătea să-şi continue spu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o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 fi foarte fericit să vă răspund, dacă am s-o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îndoială că put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am venit aici noaptea trecută însoţită de un tână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valer d'Assas, zise liniştit domnul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faţa lui nu apăru nici măcar umbra unui surâs ce ar fi putut sublinia ceea ce ar fi putut fi scandalos în acest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ă ro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mna d'Etioles şi cavalerul d'Assas petrecuseră noapte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l e vorba! exclamă Jeanne cu o bucurie care-l făcu să tresară pe interlocu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teresează în mod deosebit acest tânăr? o întrebă el foarte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implu Jeanne. Mă interesează în primul rând ca persoană şi apoi pentru misiunea pe care a jurat s-o ducă la bun sfârşi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siune! exclamă domnul Jacques pălind. I-aţi dat o misiune domnului d'As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eanne surprinsă de alternarea pe care o descoperise în vocea interlocuto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rând că-şi recăpătase sângele-rece, reveni la J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misiune e vorba, do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o ştiu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era o diplomată înnăscută: înţelese perfect că bărbatul pe care-l avea în faţă era obişnuit cu dificilă şi profunda ştiinţă a disimulării. Citise pe chipul lui voinţa de nezdruncinat de a nu se lăsa pătrun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necunoscutul lăsase să-i scape semne de agitaţie şi aproape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a foarte grav pentru el faptul că d'Assas avea o misiune de îndepli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siune din partea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imţea că acolo era cheia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un adevărat diplomat, hotărî să spună adevărul. Căci nimic nu e mai descumpănitor în astfel de ocazii decât adevărul spus fără părtini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a, nu vă cunosc. Singurul lucru pe care-l cunosc despre dumneavoastră este că-mi sunteţi temnicer, în ciuda tuturor legilor. Am motive să cred că noi vom fi, mai devreme sau mai târziu, duşmani pe faţă şi mai cred că şi până acum am fost duşmani, în secret. Cu toate astea îmi cereţi o dovadă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teresul vostru, zise domnul Jacques. Să zicem, dacă vă place mai mult aşa, că ar fi în interesul meu; dar vă jur că în clipa aceasta interesul meu este subordonat interesului vos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rbiţi deci deschis dacă nu vreţi să li se întâmple mari nenorociri cavalerului d'Assas şi multor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o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pre rege era vorba, fără îndoi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cinstită, zise ea. În aceste ultime zile am locuit într-o casă ce se adăposteşte sub nişte copaci uriaşi, în partea dreaptă 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ques închise ochii, fie pentru a se reculege, fie pentru a pune un voal pe gând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casă, continuă Jeanne, am fost prevenită de faptul că se pune la cale o cursă împotri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ei persoa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care eu ţin foarte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mult ca la viaţ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ques îşi deschise lent pleoapele, îi aruncă o privire scurtă Jeannei, apoi le închise la loc, întrebându-se: „Pe rege îl iubeşte? Sau pe d'Assas? Sau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salva persoana de care v-am vorbit, reluă Jeanne, am fost nevoită să plec din această c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fară l-am întâlnit pe domnul cavaler d'Assas care m-a condus aici? Iar cursa consta în cele ce vă voi spune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rsoana de care v-am vorb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a atr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asa de care v-am vorbit, sub pretextul de a mă vedea. Trebuia deci s-o previn cât mai repede că nu mă mai aflăm în acea casă; este sarcina pe care a binevoit să şi-o asume domnul d'As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ques tresări de mirare şi, de ce nu, poate şi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sas s-a însărcinat cu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sas şi-a luat răspunderea să-l salve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Ludovic al XV-l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e sumeţ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că e vorba de rege? întrebă ea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ques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zise el surâzând, cunosc toată istoria cu casa de sub copa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sta nu are nici o importa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i, pe cavalerul d'Assas l-aţi trimis la re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l a accep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oamna d'Eti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ques rămase pe gânduri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 adevărat că iubirea e capabilă de acte de eroism? se întrebă el, scoţând un lung suspin. Ah! Copiii ăştia doi îmi dau mai multă bătaie de cap decât un întreg regiment de miniştri cu hachi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luă după un timp Jeanne, cu o voce tremurătoare, vă voi considera absolvit de răul ce mi l-aţi făcut, dacă-mi veţi spune, dacă-mi veţi confirma că domnul d'Assas l-a văzut pe re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 reuşit să-l avert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l iubiţi pe acest re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t sufletul, spuse simplu J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oamnă, liniştiţi-vă! În acest moment nu ştiu încă dacă domnul d'Assas a reuşit să-I vadă pe rege. Dar vă pot jura pe Cristos şi vă pot spune că am făcut extrem de rar astfel de jurăminte, că pe rege nu-l paşte nici un fel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u-i în pericol! exclamă Jeanne, tremurând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Chiar dacă se va întoarce în casa pe care aţi păr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rmură Jeanne, prinzându-şi fruntea în palme, ce vrea să însem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opila mea, că a existat şi există cu adevărat o capcană; numai că ea este îndreptata nu împotriva regelui, ci împotriva 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mea! Cine are deci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iţi pe reg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t sufletul, doar v-am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r putea exista şi o altă femeie care să-l iubească la f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femeie! murmură Jeanne, pălind, cu inima strânsă, în timp ce domnul Jacques o prive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alta împărtăşeşte aceleaşi sentimente ca şi voi, reluă domnul Jacques, da şi dacă această femeie fiind mai hotărâtă, mai îndrăzneaţă mai voluntară, decisă la orice, a ales calea cea mai grea, aceea de a vi se substitui! Şi dacă ea a reuşit să cumpere cu bani grei cinstea servitoarei voastre Suzon! Şi dacă ea s-a prezentat a fi doamna d'Etio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coase un ţipăt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Imposi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fi imposi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ă femeie, încheie domnul Jacques, vă va fi convins să fug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acă, liniştită, l-a aşteptat pe re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grozi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âigui J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mult! continuă domnul Jacques, prinzându-i mâinile în ale sale, femeia aceasta l-a prevenit pe rege că-l aştept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mt că-mi pierd cap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gele, regele! continuă domnul Jacques, strângându-i mâinile, regele s-a dus acolo, crezând că vă găseşte pe voi! La început Ludovic al XV-lea s-a supărat, văzându-se înşel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strigă nefericit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ăzând femeia superbă, tandră, drăgăsto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ier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şi-a petrecut noaptea în braţele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aptea pe care voi v-aţi petrecut-o încercând să găsiţi o cale pentru a-l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Credeţi-mă, 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 fi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egele mă iubeşte! strigă Jeanne, foarte emoţionată, roşie mai mult din pricina strigătului decât din pricina iubirii mărturisite, frumoasă în încrederea şi puritatea ei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ques păru să ezite câteva minute. Poate simţea într-un fel un regret că trebuia să zdrobească acel giuvaer care era inima Je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ă şi nemiloasă politică, al cărui slujitor era, a fost mai puternică decât sentimentele creştineşti ale unui slujitor al Domnului, căc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ă credeţi când vă spun că regele şi-a petrecut noaptea în cas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prefera să cred mai degrabă în propria-mi de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hiar în ciuda evidenţelor, nu veţi crede nici că se va întoarce acolo, cu toate că a fost avertizat de domnul cavaler d'Assas că ar fi ameninţat de un pericol în acel loc! Ei bine, copila mea, aşteptaţi până dise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vorba de câteva o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oblig să vă conving de faptul că regele nu numai că nu vă iubeşte, dar şi că o iubeşte pe cea care v-a luat loc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tesa du Barr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domnul Jacques, lăsând-o pe Jeanne împietrită, dispăru din cameră ca pri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rămase câteva secunde ca şi leşinată, abia mai respi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urmură ea revenindu-şi, trebuie ca acest om să vorb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spună tot ce şt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gele nu mă iubeşte Această femeie, această Ju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contesa du Barr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da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u eu cum să fac să-mi spună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pre camera unde credea că a dispărut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prin tot apa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ques dispăru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ques, cum bine aţi înţeles, nu era chiar o fantomă, care să se poată pierde în peisaj, trecând prin ziduri; explicaţia era mult mai simplă: ca mai toate casele din acele vremuri agitate şi cu atât mai mult casa unui personaj cu preocupări mai puţin ortodoxe, avea pasaje secrete protejate de ziduri false, cu intrări şi ieşiri care se închideau erm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ore după discuţia cu Jeanne, care-l hotărâse să meargă până la capăt, domnul Jacques ştia trei lucruri extrem d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ra că d'Assas reuşise să ajungă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urmare firească a celui dintâi, că d'Assas fuses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ă regele era perfect hotărât să se întoarcă la casa de sub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luă măsuri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ele zece ale serii apăru în faţa Jeannei folosindu-se de aceleaşi treceri misterioase. Aflase de la subretă că tânăra femeie consimţise să mănânce câte ceva şi că, după aceea, nu făcuse altceva decât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văzu palidă şi cu chipul răvăşit, cu o privire ce părea a cere milostivenie din parte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milă trecu pe faţa domnului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m mai spus, era hotărât să meargă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el cu blândeţe, vreţi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zise Jeanne cu mai multă fermitate decât s-ar fi putut crede în starea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brăcă imediat mantoul şi îşi ascunse chipul în capişon. Acest lucru i se păru fără îndoială insuficient domnului Jacques căci îi întinse tinerei femei o mască din catifea neagră, pe care aceasta şi-o puse pe figură fără cel mai mic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era îmbrăcat cu o mantie largă, de culoare neagră şi avea chipul acoperit cu aceeaşi mască de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 braţul Jeannei, care se sprijin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erau afară. Noaptea de iarnă era geroasă şi luminoasă. Cerul era plin de stele. Şi luna, aproape plină, învăluia totul eu o irizare albăst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nu scotea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sub copacii unde se ghiceşte silueta căsuţei care-i aducea aminte de lucruri atât de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ques se opri la cincisprezece paşi de căsuţă, aproape în faţa porţii, în spatele unui trunchi gros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Jeannei se lipiră de poar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uturată de frisoane convul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e scurse câtva timp. În jur nu era ţipenie. Totul era liniştit. Căsuţa se vedea clar în lumina vie 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murmură brusc domnul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ul îngheţat se auzea zgomotul unor pa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roape imediat apărură do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şi valetul de cameră! îi şopti dintr-o suflare domnul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fu scuturată de un lung friso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doi bărbaţi se opri, apoi, întorcându-se, se pierdu în umbra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apropie cu paşi hotărâţi de uşa casei, ridică ciocanul şi lovi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ques strânse mâna Jeannei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reg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egăti să o împiedice să scoată un ţipăt, fiind gata să-i acopere gura cu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anne nu făcea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şi scosese cu un gest maşinal 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V-lea dispăruse în casă. Uşa se în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eanne, cu chipul plecat, plâng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âng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rumosul ei vis de iubire pură şi castă se prăbuşise pentru vec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e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reg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Cel Mult Iub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era cel care intrase în c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se pentru o clipă chipul. Dar şi dacă nu i l-ar fi văzut, mersul, atitudinea şi tot l-ar fi recunoscut pe rege dintr-o m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âncet de copil bolnav îşi luă zborul de pe buzele Je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aţi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mă de aici! bâigui ea, oh! Luaţi-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pot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vem de vorb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braţul Jeanne vru să-l urmez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 clipă simţi că puterea o părăseşte, că-i fuge pământul de sub pici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ridicând spre necunoscutul care-i făcuse atât de mult rău privirea dureroasă a căprioarei în faţa casapului, leşină în braţele 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ques scoase din sin un fluier şi lansă o chemare discre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o trăsură ce stătuse ascunsă sub copaci, la vreo sută de paşi de ei, îşi făcu apariţia în tăce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ques o urcă în trăsură pe Jeanne, care era cufundată în leşin, după care urca şi e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jumătate de oră după scena descrisă mai sus, Jeanne se odihnea într-un pat uriaş</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fundul misteriosului pavilion al casei de pe străduţa Rezerv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veghea sub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câţiva paşi de pat, pe o măsuţă, domnul Jacques pregătea cu grijă o poţiune cal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ă tânăra femeie avea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vinte fără şir îşi luau zborul de pe buzele ei arse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spatele pleoapelor închise lacrimile continuau să curgă pe chipul ei împurp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Suflet d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acum aceste diverse personaje în situaţiile respective în care au fost puse: adică regele şi Juliette Béçu – falsa contesă du Barry – să-şi continue duetul amoros atât de straniu început; să-l lăsăm pe cavalerul d'Assas să-şi rumege nefericirile în arestul castelului Versailles; contele du Barry, ieşit din somnul său cataleptic, să-şi stoarcă creierii încercând să-şi amintească ce i se întâmplase; Jeanne să lupte împotriva delirului, iar pe domnul Jacques, aşteptând la căpătâiul ei, să-şi continue oper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l rugăm pe cititor să binevoiască a ne însoţi la Paris unde faptele şi gesturile diverselor altor personaje pe care cititorul nu le-a uitat, fără îndoială şi care ne vor solicita în continuare atenţia: vom vorbi deci de domnul de Tournehem, de Henri d'Etioles, de Damiens, de Héloïse Poisso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uităm pe cei doi nedespărţiţi amici, care răspund la numele de Crébillon şi Noé Poi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binevoitorul cititor consimte, tocmai la aceşti doi demni pilangii ne vom opri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se-întâmplase cu Noé Poisson şi Crébillon după răpirea Je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ăsură, ce-o ducea pe doamna d'Etioles în trapul viguros al celor doi cai bine hrăniţi, dispărea pe drumul spre Versailles, Noé Poisson, palid, dar mândru de a fi dat o mână de ajutor la salvarea aceleia pe care o numea fiica sa, îi zise amicului său Créb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salv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f!</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ştiu că am tras o spai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murm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tă?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rsese în mansarda lui după ce-i strânsese mâna amicului Poi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calm şi liniştit ca un zeu al serenităţii, o lucise din loc spre locu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zile, domnul Noé rămase în repaos în culcuşul său din strada Huchette; mai avea bani, deci avea ce bea. Dar când ajunse la fundul pungii. Îşi aminti brusc că pe undeva avea şi o soţie, scumpă şi blânda sa Héloïse, care-l va cicăli poate mai mult decât se cuvine, dar care va consimţi totuşi să-i umple punga acum goală şi tristă, ceea ce-i va permite să-şi potolească setea care-i dădea târcoale şi care, potrivit principiului cui pe cui se scoate, i-ar fi redat judecata lui cea sănătoasă. Într-adevăr, Noé treaz era un non-sens, nu se simţea în largul lui şi era măcinat de gânduri negre în aşa hal încât începea să se teamă foarte tare pentru sănă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 pui că nu-l mai văzuse pe Crébillon şi poetul îi lipsea. Şi ap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r fi trebuit să primească felicitările soţiei sale? Dacă fiica ei Jeanne era încă în viaţă, nu i se datora lui, Noé Poisson, inteligenţei sale, spiritului de iniţiativă, acţiunii lui, pe care ar trebui să le ad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stea nu meritau oare o recompensă? Şi ce recompensă mai frumoasă putea găsi decât câţiva ludovici de aur bătuţi cu efigia Celui Mult Iubit? Sau, în lipsa lor, câţiva sc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Héloïse, acra sa jumătate, se va arăta reticentă, sau zgârcită, el, Noé, se va duce să-i caute pe domnii de Tournehem sau d'Etioles, ce dracu'! Tatăl şi soţul Jeannei nu-i vor refuza cu siguranţă oarecari recompense băneşti acestui bun domn Noé care a salvat pe fiica unuia şi pe soţi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socotelile jupânului Poisson în care a văzut că nu mai are para chioară în 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deci culcuşul din stradă Huchette şi, fără să se clatine, fiind în post, se duse întins spre cheiul Augustinilor, adică spre palatul d'Etioles, unde îşi avea domiciliul Héloï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o intrare pe care şi-o dorea impozantă şi maiestuoasă, dar care n-o împiedică pe matroană să-i facă o primire mai degrabă respingătoare. Héloïse, după dispariţia Jeannei, stătuse ca pe jar. Îşi imaginase tot felul de minuni, ghicind în parte ce se întâmplase, dar nereuşind să ajungă la o concluzie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strigă ea, beţivule, burdihan cu vin! Pe unde-mi umbli, secătură? Ţi-ai băut toţi banii şi vii să-mi ceri alţii, hahal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é îşi îndesă nasul cu tutun de prizat, se sumeţi, îşi suflă pieptul şi-i răspunse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băut toţi banii pe care-i aveam; dar trebuie să ştiţi, doamnă, că aşa beţiv cum sunt, îmi datoraţi consideraţie, aş spune chiar mai mult, respec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rmăi Héloïse, trebuie să fii pe stomacul gol ca să spui astfel de tâmp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pe stomacul gol, mărturisi trist Noé, cu toate astea ştiu ce spun, dulceaţa mea, şi-mi menţin cele spuse. Căci până la urmă, nu tu ai scos-o pe iubita noastră fiică, Jeanne, din ghearele primejdiei ce-o p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éloïse tresă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 afla în sfârşit ce se întâmplas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ricol? întrebă ea cu voce tremurată. Jean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se pare că Jeanne avea duşmani care îi doreau moartea şi dacă acum e în afară de orice pericol, asta mi se datoreşte mie, Noé Poisson, tatăl ei.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avea duşm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ţi-a spus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 Berryer în persoană, un personaj demn de toată stim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domnul Berry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oh! îşi zicea în gând matroana, ce vrea să însemne asta? Şi de ce dracu' se amestecă în afacerea asta Berr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pentru urechile lui No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salvat-o pe Jean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 povesteş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aici prezent, răspunse beţivul, cu o modestie plină de lăudăroş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Hai, povesteşte, nu mai aştepta să-ţi scot eu vorbele din gură cu cleştele. Şi nu uita nici cel mai mic detaliu, dacă vrei să-ţi umplu p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pentru care Noé îi povesti nevestei sale toată tărăşenia de-a fir a păr, neuitând să insiste asupra rolului pe care îl jucase el, onorabilul domn Noé, în toată această, aventură a Je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ostru pilangiu îşi făcea socoteala că, cu cât vă da mai mare importanţă rolului jucat de el în toată această tărăşenie, cu atât mai consistentă va fi suma pe care spera s-o smulgă neves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éloïse Poisson era o intrigantă total lipsită de scrupule, care investise în Jeanne ambiţii nemăsurate; urmărea cu tenacitate un scop misterios, dar perfect 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nu mai ştia nimic de la vizita pe care o făcuse ghicitoarei în cărţi, căreia îi dăduse toate informaţiile privitoare la Jeanne, sugerându-i şi unele din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bătuse degeaba Parisul în lung şi în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a reflectă la cele întâmplate şi acolo, unde imbecilul său soţ nu văzuse nimic, ea citea ca într-o cart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 în gând tot complotul căruia Noé îi dăduse inconştient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liniind cele aflate din povestea lui Noé cu propriile sale informaţii, unele din surse secrete, ajunse la concluzia logică, irefutabilă, că Jeanne a fost pur şi simplu răpită de Berryer în benefici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ştie? – anumite amănunte care-i veneau m minte o făceau să creadă aceasta – dâcă nu cumva şi regele i-a dat o mână de ajutor la reuşita acestei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reg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ana tresări de bucurie la gând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era la Versailles, pentru că regele era tot acolo. Jeanne era la ora aceasta amanta regelui, nu mai încăpea îndoială – îndrăgostiţii sunt toţi la fel, nu-i aşa? – ascunzându-şi fericirea într-un cuibuşor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amanta regelui, iată o poartă deschisă tuturor poftelor şi ea, Héloïse Poisson, avea de gând să-şi rezerva partea cea mai bună, locul cel mai bun în st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acum Jeanne nu era decât amanta secretă, nemărturisită a regelui, dar, mulţumescu-ţi Ţie, Doamne! Este acolo! Şi pentru că regele, un timid totuşi, îndrăznise un astfel de lucru va şti ea cum să-l facă să declare publică legătura, iar sfaturile ei o vor ajuta pe fiica sa să devină favorită, căci nu se îndoia nici o clipă că Jeanne n-ar fi cedat regel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şi orgoliul sufocând-o, lăsă să-i scape secretul şi-l făcu părtaş pe un Noé satisfăcut, cu ochii mari de uimire la ceea ce credea ea că va f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sson, prietene, adăugă ea în chip de încheiere, viitorul nostru e de acum as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fost reg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mură Noé, iar eu l-am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da! încuviinţă mat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Iată ceva ce-i va face mare plăcere lui Crébillon, îşi zicea Noé, trebuie să dau o fugă să-i spun veste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 inconştienţă a beţivilor, Noé, care în fond nu era un om rău, numai că avea mintea confuză şi sufletul cam zdrenţuit, Noé, care nu avea în nici un fel sensul lui fas et nefas,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pentru noi, căci acum sper că nu-mi vei refuza câţiva ludovici am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é întreg în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éloïse se arătă generoasă de ace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ea, ia-i şi, mai ales, nu sufla nici un cuvânt despre cele ce-am vorbit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troana îi întinse soţului său o pungă dolofană pe care acesta o făcu iute pierdută în vastele-i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ând ce-şi dorea, Noé o şterse rapid fără ca soţia sa, absorbită de visele-i de mărire, să-l mai poată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tradă, cântări voios pungă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He! îşi zise el cu evidentă satisfacţie, iată cu ce voi putea să-i ofer o groază de sticle cu vin de Anjou bunului meu priete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un cuvânt nimăn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e! Dar Crébillon sun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eu sunt Crébill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é nu avea suflet rău, căci, în bucuria sa, nu încetase să se gândească la poetul spre al cărui domiciliu se îndrepta cu paşi i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ând şi pufăind caa o focă, ajunse la răspântia Buci şi începu ascensiunea celor trei etaje până la mansarda poetului, cu iuţeala pe care i-o permiteau picioruşele lui scurte şi polobocul ce-i ţinea loc de p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é intră ca o furtună în hulubăria ami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lucra la transcrierea celui de-al patrulea act al piesei sale Cati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noului venit, chipul lui Crébillon se lumină; lăsă pana, dădu manuscrisul la o parte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oisson! Mi-ai adus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Care va să zică aşa! făcu pântecosul omuleţ, strălu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dracu'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a în seamă această frază puţin ospitalieră, care i-ar fi putut întuneca bucuria, Noé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ni, bunul meu prieten, aur! Atâţia câţi ai să vrei, atâţia câţi vom putea b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r strălucitor şi frumos 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îi arătă punga primită de la soţia sa, pungă pe care o gol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făcu simplu Crébillon, cu ochii ieşiţi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ouă sute, patru sute, cinci sute de livre, număra voios Noé Poisson, două sute cincizeci de livre de fiecare, adăugă el făcând două grămăjoare,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repeta poetul. Trebuie să deschidem uşile şi fere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naiv Poi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să intre Pactolul care mi se pare că vrea să curgă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pe ace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tolul nu-i nici gentilom, nici burghez, zise grav Crébill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ctolul, Noé, era un fluviu care ducea ia vale aur şi care uneori, foarte rar, ce-i drept, îşi schimbă cursul pentru a-i vizita pe po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lut, Pactole, rege al fluvi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Crébillon înhăţă partea sa de scuzi şi de lud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luă el, povesteşte-mi de unde vine tot acest aur; explică-mi ce-ai vrut să spui cu cuvintele: „Atâţia câţi vei vrea, atâta vom putea bea”, sau, mai degrabă, aşteaptă, explicaţiile tale vor fi, fără îndoială, lungi şi laborioase, iar gâtlejul îţi e uscat, te cunosc eu, aşa că nu vei scoate o vorbuliţă; nu spune nimic, mă duc să cumpăr câteva sticluţe cu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ébillon se repez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é, foarte neliniştit, î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e! Ingratule! Iată de ce era la el regele fluvi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n de Anjou, Crébillon, vin de An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 dacă am să mă ating măcar cu un deget de acest ignobil lichid! răspunse Créb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face aşa cum spune, îşi zise Poisson, deci va bea singur Nu! Mă duc şi e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é se rostogoli pe seară, urmându-l pe Créb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cei doi siamezi urcau scările încărcaţi, unul cu un coş cu sticle de şampanie, celălalt cu un coş identic, dar plin cu sticle cu vin de Anjou, apoi, după ce se instalară la masă, fiecare cu sticla în faţă şi paharul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exclamă Crébillon, hai, acum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etul, confortabil instalat în fotoliul său preferat, contemplă cu ochi de îndrăgostit spuma uşoară ce fierbea în pahar, umplându-şi conştiincios pipa cu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rofitase de ocazie pentru a se aproviziona şi cu tutun, folosind cum trebuie banii datoraţi generozităţii amic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é îşi începu povestea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rébillon, că vom avea bani după poft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uzit, am auzit eu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i găsit un editor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Poisson, am găsit ceva mai bun: tu ai crezut, ca şi mine, că am salvat-o pe Jeanne de un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tio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înţeles! Doar tu mi-ai spu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e-am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exclamă Crébillon, care se pregătea să-şi aprindă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nu era pândită de nici un perico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contră, reluă Poi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ot misterul ă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de gând să te explici? întrebă poetul care, cu sprâncenele încruntate, reflecta cu un început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i! S-ar părea că un senior, un foarte mare senior! – şi Noé îşi coborî vocea aproape în şoaptă – foarte îndrăgostit de Jeanne, n-a putut găsi alt mijloc de a se apropia de ea aşa încât a răpit-o, pur şi simplu, mulţumită ajutorului ndstr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repeta maşinal Crébillon, absorbit de gândurile sale în aşa hal, încât lăsă paharul pe masă fără să se ating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lţumită nouă, insistă No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e senior? Zice Crébill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 să vedem. Cum spun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un foarte mare seni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ţi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arte mare senior pentru care locotenentul general de poliţie se deranjează în persoa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st foarte mare senior n-o fi cumv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da, Crébillon. Însuş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Drace! exclamă Crébillon care păli şi-şi lăsă pipa încă neaprinsă, pe masă. Şi tu spui că regele a răpit-o pe doamna d'Etiole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nouă, repetă No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ai spus, zise Crébillon, din ce în ce mai rece. Dar de ce a răpit-o regele pe doamna d'Etio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lţumită nouă? se grăbi el să adauge, văzând că Poisson se pregătea să repete pentru a treia oară aceeaşi frază, la care părea că ţine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regele era îndrăgostit de doamna d'Etio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 zi-i până la capăt, tată denatu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asum Jeaţme este amanta regelui! făcu Noé cu orgolioasa inconştienţă a beţ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ta regelui? Ai spus: amant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gele se fer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ţi-am mai spus, e foarte prins. Jeanne este deosebit de frumoasă, este abilă, inteligentă şi doamna Poisson speră, crede că, graţie sfaturilor sale, regele îşi va declara deschis pasiunea iar Jeanne va fi peste puţin timp</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Franţei? întrebă ironic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zise cu modestie Noé, numai fav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ta crede scumpa doamnă Poisson, draga de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mam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că aşa va fi! Sper că ai înţeles că în aceste condiţii vom avea asigurate bunăvoinţa regelui şi recunoştinţa Jeannei; iată-ne deci la adăpost de orice griji» Vom putea cere ce vom vrea! Ei, ce zici, Créb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adev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tem cere or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i, care vom avea asigurată bunăvoinţa rege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prea bine ai spus, Poi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petă Poisson, golind cel de-al şaselea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ispreţuitor Crébillon luă paharul plin aflat în faţa lui şi-l sparse, aruncându-l în cămin; sticla cu şampanie urmă 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oé îl privea neliniştit, poetul se căută prin buzunare, scoase toţi banii pe care-i primise din partea amicului său şi, cu un gest brutal, îi trânti pe masă, în faţa ochilor uimiţi ai inconştientului pilangi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oi ăştia doi am fost în stare de aşa ceva! strigă furios poetul; iată o faptă nedemnă pe care n-o voi uita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întrebă Poisson,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răspunse Crébillon cu o voce pe care indignarea o făcea să tremure, şi-ţi spun să-ţi iei banii! Căci prefer să mor de foame, decât să mor de ruş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bine beau apă, auzi tu, apă! Cuvântul acesta părea să-i frigă buzele – decât să-mi plătesc vinul cu ba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ébill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ă! Apă până la sfârşitul zilelor mele decât să mă ştiu părtaş la o infamie şi să mai şi prof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ţi aduc o veste bună! gemu corpolentul său prieten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ste bună! Bravo! Tu chiar nu ai nimic aici? şi poetul se lovi cu pumn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înţeleg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olborosea beţiv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sta se vede bine. Că dacă ai fi înţeles, n-ai fi venit să-mi spui fără pic de ruşine asemenea infamii. Dacă mi-aş fi închipuit, că ai înţeles ceva, te aruncăm pe fereastră fără prea multe fa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ereastră! Pe mine! Prietenul tău! Mai ceva ca un frate! lăcrima No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a-te-ar dracu! Vii şi-mi spui asemenea monstruoase infamii încât dacă n-aş şti că eşti inconştient în abjecţia ta, te-aş fi străpuns demult cu sabia aia, aşa ruginită cum o vezi; căci eşti prea greu şi fereastra e prea strâmtă pentru burdihanul tău, nenoroc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ébillon, tu mă omori cu zile! De asta am scăpat eu de frânghie şi de butuc, ca să mor de mâna ta,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ete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mai ai prieten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lung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ébill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cultă-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milogea Poisson, vărsând lacrimi adevă-rate şi sincere; dacă nu te mai am nici pe tine, ce mă fac? Cu cine mai be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ébillon, în faţa acestei manifestări naiv groteşti a durerii, aruncă în direcţia prietenului său o privire plină de compasiune şi, ridicând din umer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ţii la prieten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va trebui, sunt gata să beau apă cu t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dovadă de prietenie era oare onorantă pentru Crébillon? Îl va putea scoate oare pe Poisson din mocirla în care-l condusese b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cititorului să judece. Ceea ce e sigur e că poetul se simţi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aşa stau lucrurile, zise el, va trebui să mă ajuţi să desfacem ce-am făcut, nefericiţii de noi! Nu trebuie ca doamna d'Etioles să fie metresa rege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puţin nu prin vo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 vrei: porunceşte, mă voi supune! îl asigură Poisson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lasă-mă să mă gândes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ébillon, i se adresă beţivul văzând că amicul său său se poto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cum ce ma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 tot ce zici, îţi iei partea ta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 mai târziu! Când vom repara ce-am stricat! Când aurul acesta nu va mai fi impur ca cel de care vorbeşte marele Ra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ccepţi să bei din vin? suspină Poisson. Doar nu vei vrea să bei apă, Crébillon, nu-i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ă, gândeşte-te, e îngrozitor să faci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urmură poetul îngrozit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cutrem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mite-mi că n-ai să be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îţi promit, zise Crébillon mărinimos, dar ai să faci ce-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Numai să deschizi gura şi m-am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rânge banii: poate o să avem nevoie de ei. Şi ne-ar putea servi să reparăm ră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cum. Mergem la palatul d'Eti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latul d'Etioles! Ce să fac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De acolo, dacă trebuie, vom pleca la Vers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ersail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e! Unde 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ersailles! Ia te uită, ştii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trebuie să ajungem: pentru că acolo îl găsim pe rege. Iar doamna d'Etioles trebuie să fie şi ea pe acolo. Dar pentru început la palatul d'Etio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bărbaţi, redeveniţi prieteni, mai uniţi ca niciodată, coborâră braţ. la braţ. Noé scoţând lungi suspine la gândul că visele sale de mărire şi-au luat zborul, dar consolându-se la gândul că-i rămâne prieten Crébill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ă nu vor be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Bancherul şi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trundem în palatul d'Etioles înaintea celor doi amici, Noé Poisson şi Crébillon, care se îndreaptă spre el în grab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d'Etioles se plimbă puţin agitat într-una din încăperile palatului, somptuos mobilată, budoar şi cabinet de lucru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Henri, în momentul în care îl regăsim, pare animat de o mare satisfacţie. De o bucurie interioară care însufleţeşte acel chip palid, care animă acele trăsături obosite şi fleşcăite de vic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mina care-i străluceşte adesea în micii ochi cenuşii şi reci ca lama unui pumnal putea să-ţi provoace un fior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individul exultă; se simte, se ghiceşte că şi-a atins un ţel misterios, urmărit cu înfrigurare şi atins cu enorme dificul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bucuria triumfătoare ce emană din trupul acela schilod se degajă o astfel de senzaţie de teamă că instinctiv te simţi neliniştit, îţi vâri capul între umeri, aşteptând nenorocirea şi căutând să vezi pe cine-l va lovi, temându-te să nu fi tu însuţi vic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bucurii care însufleţesc şi fac să strălucească totul în jurul lor. Anumite fericiri, dimpotrivă, îngheaţă şi-i îngrozesc pe, cei ce le pot vedea şi par a fi făcute din suferinţele şi lacrimile nevinovatelor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lui d'Etioles e din această din urmă cate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ioles se gândeşte la Jean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bărbat, acest soţ care ar fi trebuit să fie sprijinul, suportul, protectorul celei care-i poartă numele, acest bărbat, care, ca şi soacra sa, Héloïse Poisson, este obsedat de acelaşi gând monstruos: soţia sa este în braţele altu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lucrul acesta îi provoca hidoasa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acest altul care se bucură de soţia sa, cea care ar fi trebuit să fie bucuria sa, viaţa sa, acest altul 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upremul împărţitor de glorie, de titluri, de bog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st bărbat e tânăr! Şi bogat! E puternic are toate privilegiile titlurilor nobiliare. Dar ce contează! Când ai în inimă acel vierme rozător ce se cheamă ambiţia, nu eşti niciodată atât de bogat, atât de puternic, atât de tit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care l-a făcut să sară în sus pe un om cinstit precum amărâtul nostru poet, Crébillon, – care, una peste alta, era un străin pentru Jeanne – ei bine, soţul ei cochetă cu acest gând, îl păstra ca pe o como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stea erau de fapt gândurile şi acţiunile misterioase ale acestui bărbat care se înţelegea de minune cu madam Poisson: să-şi arunce tânăra soţie, frumoasă, nevinovată, în braţe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onoru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vom 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la ce mai visa acest gnom! Cine ştie ce gânduri de răzbunare îi hrănesc vis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onorurile, el se gândeşte deja cum să-l ameninţe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lavă Domnului! îşi zicea d'Etioles, nu sunt chiar un neputincios! Şi dacă am pieptul strâmt şi scobit, inimă ce bate acolo este puternică şi poftele ei sunt mari. Dacă se vrea să închid ochii, să fiu surd şi mut şi orb, dacă se vrea să fiu modelul perfect al soţilor de complezenţă, vor trebui să astâmpere aceste pof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tminteri va fi vai de el! Şi vai de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ioles nu-şi mai văzuse soţia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tioles plecase, dispăruse, se evaporase. Unde ar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unde? La rege Sau cel puţin într-unui din acele cuiburi de plăceri pe care regele, ca toţi desfrânaţii şi mai mult decât toţi marii seniori, le avea la Paris şi la Vers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tioles e la rege. Henri e sigur de asta. Nu făcuse el, cu o savantă şi infernală pricepere, tot ceea ce-i stătuse în puteri pentru a o împi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i încape îndoială, era triumful final, era visul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e să-i cerem lui Ludovic al XV-lea ca preţ pentru complicitatea n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o bună şi solidă intendenţă. Acum nu era decât subintendent. Domnul de Tournehem îl zdrobise cu măre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foarte bine ce putea pescui un bărbat inteligent şi abil ca el în apele tulburi ale unui astfel de acv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titlu: o frumoasă coroană de duce, cu o dotă bogată şi cu multiple înlesniri. Două fleacuri dintr-o prăjitură atât de mare încât să potolească şi apetitul cel mai ne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ntru a satisface acea nevoie de dominare care-l sufoca, pentru a-i permite să strivească cu omnipotenţa schilodului ce era pe cei mari şi puternici care râdeau de sluţenia şi slăbiciunea să, un portofoliu, un minister, unul modest la început, mai apoi postul de prim-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tăpânul absolut, cel mai puternic, mai puternic chiar decât regele; adică Franţa, ţara atât de frumoasă, atât de mare, atât de bogată, Franţa întreagă în mâna sa scheletică şi hrăpăreaţă, Franţa oferită pe tavă pentru a fi înghiţită bucată cu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visul orbitor ce şi-l făcea Henri d'Etioles în momentul în care un lacheu veni să-l întrebe dacă Monseniorul binevoieşte să-l primească pe domnul Jolyot de Crébillon, însoţit de domnul Poisson, care au, se pare, a-i spune lucru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foarte iritat că fusese întrerupt din visele sale de mărire, domnul d'Etioles făcu semn lacheului să-i introducă p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îl cunoştea pe poetul tragic; dacă ar fi fost singur, nu l-ar fi primit; dar vizita lui Noé Poisson îl intrigă şi un presentiment secret îl făcea să creadă că va fi vorba de J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a afla ceva concret despre ea, ceva pozitiv care-l va scoate din incertitudinea în care se afla şi-i va dicta con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ioles îşi primi deci vizitatorii cu acea insolentă bunăvoinţă cu care marii bancheri ai epocii, asemenea celor din toate timpurile, se vedeau obligaţi s-o folosească faţă de poeţi, oricare 1e-ar fi fost talentul, dacă nu ge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 marii seniori mai ştiau încă să ţrateze de la egal la egal pfiterea art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Bună ziua! Bună ziua, Poisson! Aşezaţi-vă, domnule Crébillon, este întotdeauna o plăcere pentru mine să primesc un poet de valoare şi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Crébillon, care în fond nu era cine ştie ce măgulit de tonul şi surâsul cu care d'Etioles îşi însoţise cuvintele de bun venit, dar care nu lăsa să se vadă nimic din asta, onoarea este de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cumpul meu poet, reluă d'Etioles, mereu cu o nuanţă dispreţuitoare în voce, ce dracu' caută un copil ai muzelor în anticamera lui Plutu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şorii lui cenuşii şi reci se opriseră uşor răutăcioşi pe chipul mai degrabă spin al poetului şi pe splendorile care umpleau camera în care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domnule, vă pot spune cel puţin că dacă vin la Plutos, n-o fac în intenţia de a profita de orbirea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spusese aceste cuvinte disimulând o încântare şi o plăcere bine jucate. Tonul de o perfectă bonomie adoptat de Crébillon făcea să treacă crâncena înjurătură care se ascundea în subtextul frazei sale alamb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enin şi luminos al lui Crébillon, hainele sale boţite, stând pe el ca dracu', purtate cu o nepăsare uluitoare şi care păreau a nu aparţine nici unei mode; manierele sale de bonom, simple, fără jenă ca şi fără fanfaronadă şi, mai ales ochii, ochii săi profunzi, aţintiţi cu francheţe în ochii alunecoşi ai interlocutorului său; în sfârşit, tonul de perfectă egalitate ce nu era lipsit de oarecare grandoare, toate acestea îl indispuneau şi-l asmuţeau pe d'Etioles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artea sa, d'Etioles cu faţa sa gălbuie, hepatică, cu ochii pe jumătate închişi cu pleoapele în veşnică mişcare, evitând cu grijă să se oprească asupra interlocutorului său, cu buzele subţiri, palide; bogăţia exagerată a costumului; manierele sale dispreţuitoare, pline de o morgă pe care se străduia s-o îndulcească şi s-o atenueze, falsitatea surâsului, tot acest ansamblu provoca asupra lui Crébillon un efect aproape id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olo unde Crébillon displăcea cel mai mult lui d'Etioles, acesta din urmă îi inspira lui Crébillon un sentiment ce semăna a dezgust amestecat cu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tioles înţelesese că poetul, în fraza să, care prin ton semăna a compliment, făcea aluzie la mârşăv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crede, căci o străfulgerare lumină ochii să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ăspunse cu jov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vă înşelaţi, scumpe poet, căci, pe cuvânt de gentilom, sunt un admirator pasionat al talentului vostru. Şi atunci când Maiestatea Sa mult iubită îmi va da intendenţa ce-o doresc, – ceea ce nu va întârzia să se întâmple – amintiţi-vă, domnule de Crébillon, că dacă mă doriţi de naş, voi fi foarte fericit să vă pun la dispoziţie pensia la care vă dă dreptul spiritul vostru. Şi fiţi liniştit, vom face ca această pensie să fie atât de mare încât să vă permită să ne daţi capodoperele pe care avem dreptul să le aşteptăm de la voi, după ce vă veţi fi debarasat de grijile de a vă asigura existenţ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a era din cele mai seducătoare pentru un sărman diavol de poet ce avea întotdeauna o pungă în suferinţă. Noé Poisson, care asculta cu marile-i urechi făcute pâlnie, ca două mari frunte în vânt, Noé Poisson se felicita deja în sinea lui şi socotea deja numărul de sticle cu vin de Anjou, pe care această binecuvântată pensie promisă urma să-i permită să le golească cu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era în tonul lui un nu ştiu ce nedefinit care-l făcea pe Crébillon să-şi zică în sinea lui: „Da, da, vezi să nu; ai să pupi tu pensia asta când ai să-ţi vezi ceafa, ce dracu'! Crébillon, prietene, ai să mori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d'Etioles îi displăcea din ce în ce mai mult lui Crébillon care, cu toate astea, se înclină profund, cum se cuvine în faţa unui protector atât de sus-pus şi-i răspunse cu o umilinţă af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cita bunăvoi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i rămâne decât să vă doresc ca regele să vă arendeze cât mai repede cu putinţă această intendenţă pe care, de altminteri, o meritaţi cu priso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 domnule Crébillon, căci v-am mai spus: Maiestatea Să nu va întârzia să ne ofere ceea ce ne dorim: o intendenţă b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îşi zicea Crébillon în sinea lui. Drace, iată un peştişor ce pare a avea un apetit zdravăn. Şi să mă ierte Dumnezeu, dar îşi spune noi absolut identic cu regele sau primul ministru. Nu cumva acest domnişor o aspi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are aş fi curi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tendenţă mai modestă nu-i de dispreţuit în aşteptarea unui portofoliu sau unei supraintendenţe, de ce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ceste lucruri cu o asemenea simplitate, cu o atât de calmă şi luminoasă figură, cu ochii atât de plini de admiraţie şi de dorinţă, încât d'Etioles se lăsă păcălit şi-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dar ştiu că vedeţi departe, domnule de Crébillon şi dacă vă tentează cumva politica, dacă doriţi să-i sacrificaţi teatrul, nu zic că am să vă refuz această fantezie când am să fiu minis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voi fi vreodată, se grăbi el să adauge, temându-se deja să nu-şi dezvălui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ébillon înţelesese încotro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Măi! îşi zicea poetul, ca să vezi încotro bate! L-am ghicit! Prefăcutul ăsta mic şi ambiţios visează postul de ministru şi, să mă ia dracu', o spune cu o dezinvolt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unde atâta încredere? Ridicând din umeri, încheie: La urma urmelor, ce mă interese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sau al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 complimente, pe care cei doi interlocutori – noi vom merge până acolo să le spunem adversari – şi le făceau unul altuia începuseră să-l cam plictisească pe Noé Poisson care, printre altele, era extrem de însetat şi ardea de dorinţa de a se afla cât mai departe de apartamentul acela unde nu se vedea nici urmă de sticlă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 deci că necesară intervenţia, pentru a-i reaminti lui Crébillon obiectul vizitei lor la palatul d'Etioles şi acţionă cu graţia unui elefant care se sinchiseşte prea puţin de porţelanurile prefăcute în ţă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începu el, sărmana mea micuţă J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ébillon, care, hotărât lucru, avea o idee pe care o urmărea neabătut, îl călcă zdravăn pe picior, sancţionându-l pe Noé, care era aşezat lângă el, iar nefericita frază se sfârşi printr-un urlet de durere pe care beţivanul nu şi-l putu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rtă-mă, scumpul meu prieten, făcu ipocrit poetul, te-a durut aşa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 la toţi dracii! Sigur că da! Adică nu, nu, nu-i nimic, lăcrimă Poisson intimidat de privirirle ucigaşe pe care i le arunca Crébillon în timp ce se sc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se poate! zise la rândul lui, surâzător, d'Etioles. Ce spuneaţi, Poiss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ţi pomenit cumva de fiic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amna d'Etioles este bine, cel puţin aşa sper. Lipseşte de câteva z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ipseşte, adăugă el, întunecându-se la faţă, adi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deja plecată? exclamă Crébillon. Tineri căsător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luna de mi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una de mi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clamă d'Etioles, gândindu-se la ce urma să le spună. Vai! Sărmanul meu poet! Vai, scumpul meu Poiss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 voi sunteţi amândoi devotaţi Jeann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cultaţi-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ţi în faţa voastră un om profund nelinişt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Nu ştiţi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e p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iată tristul adevăr: de câteva zile doamna d'Etioles a dispărut şi eu încă nu ştiu ce i s-a întâmplat. Simt c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a-de! îşi spunea Crébillon, vei fi fiind tu îngrijorat, dar pun pariu că nu de soarta nevesti-ti, vulpo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d'Etioles, care părea să-şi fi găsit în fine o linie de conduită, aşa e, cum am avut onoarea a vă spune. Doamna d'Etioles e de negăsit pentru mine şi încep să mă tem de o nenorocire. Ah! Dacă i s-a întâmplat ceva scumpei mele Jeanne, nu ştiu ce se va întâmpla cu mine, căci, vedeţi dumneavoastră, poate părea ridicol, dar cu toate astea îmi iubesc soţia din tot sufletul, la nebunie, ca orice bun burghez. Ştiu, mărturisesc sincer, că asta este ridicol din partea unui bărbat de rangul meu, dar iubirea nu ascultă de raţiune şi puteţi râde de mine, dacă vreţi, domnule Crébillon, dar aveţi în faţa dumneavoastră un soţ îndrăgostit de propria-i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amna d'Etioles a dispărut şi dumneavoastră nu ştiţi unde ar putea fi? îl întrebă pp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răspunse d'Etioles măsurându-l din priviri pe Créb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va ciudat, zise Créb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tocit tot Parisul fără să aflu nim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sincer? îşi spunea Crébillon. Totuşi, mai devre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 femeie frumoasă nu dispare aşa, pur şi simpl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fi vorba de nişte îndrăgo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deţi, vorbiţi pe şleau: poeţii sunt buni sfătuitori în materie de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oamna d'Etioles este atât de frumo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ât de frumo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îndrăgostiţii atât de întreprinzători, de teme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clamă d'Etioles fără să dovedească nici cea mai mică surpriză, pot să vă mărturisesc? La asta m-am gândit şi eu. Da, mă tem că Jeanne să nu fie victima unei răpi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Cred că acum vă apropiaţi de adevăr, scumpul meu ba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sta era, continuă d'Etioles, dacă l-aş cunoaşte pe răpit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ucide fără milă, oricât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sus ar fi pl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ébillon rămase mai uimit ca niciodată. Fără să poată spune ceva precis, avea o mulţime de bănuieli, încă vagi, neprecizate. Instinctul său, mai mult decât raţiunea, îl făcea să miroasă ceva fals şi alunecos în atitudinea acestui soţ ce mărturisea cât îl ţinea gura că e îndrăgostit lulea de propria-i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astă impresie care-l punea în gardă pe Crébillon se datora pur şi simplu fizionomiei lui d'Etioles care îi era foarte anti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fost, poetul simţea că e ceva.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fi fost foarte greu să spună ce, cu toate astea, un presentiment secret îi spunea să fie cu mare băgare de seamă. Astfel toate simţurile poetului erau treze, la pândă, cum s-ar spune şi sensibilitatea lor sporită în cel mai înalt grad; nimic nu-i scăpa: o vorbă, o privire, un gest, o intonaţie. Tot ceea ce spunea d'Etioles era trecut imediat prin sită; fiecare frază era imediat analizată, disecată şi, în ciuda acelei tensiuni a spiritului, poetul îşi păstra un sânge rece, o prezenţă de spirit admi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ştia bine cum va trebui să-i vorbească, pentru că d'Etioles aştepta să i se spună care era scopul acelei vizite. Îşi asumă un risc şi abordă hotărât problema, eu atât mai surprinzător de sincer şi direct, cu cât până atunci se dovedise inutil de vorb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dacă v-aş spune eu unde se află doamna d'Etioles, ce-a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exclamă d'Etioles, care de data asta era cu adevăra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se află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exact unde se află, asta nu, că nu ştiu nici eu. Dar dacă nu ştiu Iodul unde se ascunde doamna d'Etioles, cel puţin vă pot spune oraşul unde se află, precum şi cum a fost răpită şi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Jeanne chiar a fost ră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ébillon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o? întrebă înfuriat d'Eti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ébillon rămase câteva clipe gânditor, apoi spuse fără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răpire a fost săvârşită în folosul unui personaj sus-pus de către trei bărbaţi, complicii săi, conştienţi sau inconşt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 exclamă d'Etioles, trecându-şi mâna peste faţă. Cine sunt cei trei? Ştiţi cum se n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ébillon, cu un zâmbet răutăcios, îl luă de mâna pe Noé şi, arătându-i-l lui Henri stupefiat, apoi indicându-se şi pe si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vă prezint doi dintre compl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conştienţi, ce-i drept, zise 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ioles, năucit de cele auzite, se ridică brusc, răsturnând fotoliul în care se aşezase atât de liniştit. Se întreba dacă bărbatul care-i surâdea atât. de senin îşi bătea joc de el şi în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sau credea că era sigur de răpirea soţiei sale, răpire executată de rege şi dădea peste altă răpire, ridicol de neaşteptată. Dar de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Tocmai când se gândea că-şi poate transforma visele în realitate, eşua lamentabil în faţa gestului unui neb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Crébillon i se părea a fi total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teribil trecu prin ochii lui spălăciţi, în timp ce mâna i se încleşta pe mânerul spadei bogat împod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ocat, gâfâind, sfârşit, cu gâtul uscat, incapabil să scoată un cuvânt, cuprins de o furie teribilă care-l făcea să-i tremure privirea, cu ochii injectaţi de sânge, fără să-şi găsească cuvintele, la cei doi bărbaţi care, cu o vorbă, făcuseră să se prăbuşească un eşafodaj pe care-l edificase cu atâta trudă, întrebându-se dacă nu cumva acţiunea lor nebunească nu-l va aduce în pragul dem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Crébillon, în faţa mutismului obstinat al lui d'Etioles, îi zise în cele din urmă cu o voce numai miere, cu eternul său surâs graţios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rea văd că v-a lăsat fără replică, domnule, căci altminteri m-aţi fi întrebat de numele celui de-al treilea complice. Nu uitaţi, vă rog, că v-am spus că am fost trei în această ope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lea compl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petă maşinal d'Eti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cumpe domn, dacă nu vi-l pot prezenta pe cel de-al treilea, numele lui vi-l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rébillon lăsă să cadă încet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numeşte? întrebă d'Etioles,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r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ul lui. de data aceasta ager şi profund, se fixă, tenace, asupra interlocu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acest simplu cuvânt plecat nonşalant de pe buzele lui Crébillon provocase asupra lui d'Etioles efectul unei violente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 confuz, cu ochii injectaţi de sânge şi, brusc, ochii i se limpeziră, se animă, pomeţii i se înroşiră energic sub un puternic aflux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rébillon, mereu surâzător, dădea încet din cap ca un om încântat de sine, în timp ce d'Etioles, căruia numele de Berryer îi redă speranţa, repetă în şoaptă cu o vagă into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ry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ocotenent general de poliţie în persoan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ry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peta d'Etioles, ca şi când nu şi-ar fi putut crede urechilor. Berry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i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cuviinţă cu bonomie Crébillon, înţeleg ce vreţi să spuneţi: aveţi numele celor trei complici şi-l doriţi acum pe cel al autorului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umele lui? întrebă d'Etioles închizând ochii ca un condamnat care se întreabă cu nelinişte dacă i se va anunţa graţierea, adică viaţa, sau respingerea cererii, adic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Raţionamentul dumneavoastră e bun, scumpe domn, căci domnul locotenent general de poliţie nu-şi dă osteneala să se deranjeze chiar el pentru primul venit. Domnul Berryer nu se deranjează decât pentru persoane foarte sus-puse, repetă Crébillon, apăsând asupra fiecărui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sublinieri făcuseră să renască speranţa în sufletul lui d'Etioles, şi, odată cu ea, îşi recăpăta şi stăpân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uzise un nume pe care-l cunoştea foarte bine, îşi. Regăsise morgă şi spuse cu o voce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acest mare personaj, dacă nu vă supăraţi? Aţi spus deja prea mult, domnule de Crébillon, acum am dreptul să şti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ébillon făcu un gest care arăta că nu avea nici cea mai mică intenţie să se sustragă şi cu vocea cea mai dulce cu putinţ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gele, domnule. V-am dat de înţeles cât se poate d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repetă d'Etioles, care, aşteptându-se la acest nume, nu ştia dacă trebuie să cread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etul, care-l observă cu cea mai mare atenţie, nu putu să-şi dea seama dacă în vocea lui era bucurie, furie, surpriză sau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enri reluă, cu tonul unuia care n-a înţeles bine ce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s-o fi răpit regele pe doamna d'Eti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îndrăgostit de ea, răspunse laconic Créb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îndrăgostit de doamna d'Etio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da-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fi ea frumoasă, nu zic, dar distanţa e atât de m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i sunt şi ei supuşi pasiunilor, ca orice muritor de rând, spuse sentenţios poetul. Şi prea bunul nostru rege a dovedit nu o dată că sub acest raport e mult mai slab decât majoritatea supuşilor săi. De altminteri, nu există distanţe pentru un rege; când un simplu muritor e prea departe, regele îl ridică până la înălţimea lui şi problema se rezolvă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ă admitem o clipă această pasiune a regelui pentru Jeanne, căci, într-adevăr, trebuie să fi fost o pasiune violentă pentru că regele să se coboare la o astfel de acţiune care ar fi de neiertat şi pentru un elev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a fiind zise, d'Etioles lăsă să-i scape, fără voia lui, o imperceptibilă satisfacţie. Dar oricât de îndrăgostit ar fi regele, credeţi că nu s-ar fi gândit de două ori înainte de a provoca un afront atât de îngrozitor unuia dintre cei mai umili, dar şi cei mai fideli şi devotaţi supuşi? Eu nu sunt un mie burghez şi, aşa cum v-am mai spus, fir-ar să fie! Îmi iubesc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dacă aşa vreţi, că regele s-a gândit de patru ori,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trecut peste, pur şi simplu. Ceea ce dovedeşte, aşa cum foarte judicios aţi observat, că pasiunea domină to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când chiar şi peste onoarea unuia dintre cei mai plecaţi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exclamă d'Etioles, vise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ar putea fi adevă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aţi vârât coada şi voi în această afacere, voi, domnule făcător de versuri şi mai aveţi şi îndrăzneala de a mi-o spune în f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lavă Domnului! Ştiţi, jupâne versificator, o să plătiţi scump îndrăzneala şi neobrăzarea şi că, până una alta, veţi face cunoştinţă cu bastoanele lacheilor mei. După care, mai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ieşiri din furie concentrată, Crébillon, veşnic surâzător, dădu blând din cap ca unul care ar fi zis: „Bin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În timp ce Noé, îngrozit, privea cu nelinişte în jurul lui, căutând o gaură în care să se ascundă, precum un şobolan, căci nu se îndoia că după Crébillon era rândul lui să guste din deliciile câtorva bastoane pe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drept s-o faceţi, fără îndoială. Dar remarcaţi, vă rog, că primul lucru, pe care vi l-am spus a fost că eu şi Noé am fost complici inconştienţi, spuse în cele din urmă Créb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vă, domnule i se adresă Henri cu aerul unui judecător care aşteaptă să-şi pronunţe verdi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simplu. Amicul meu Poisson vă va explica toată tărăşenia; spuse calm Crébillon întorcându-se spre Noé, care era din ce în ce mai îngrozit şi care şi simţea bastoanele pe spinarea încovoiată în aşteptare,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oisson, povesteşte-i domnului d'Etioles ce s-a întâmplat între tine şi domnul Berr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istul Noé, care s-ar fi lipsit cu cea mai mare plăcere de onoarea pe care i-o făcea prietenul său, povesti bâlbâindu-se cum domnul Berryer i-a spus că Jeanne era ameninţată cu moartea de nişte duşmani puternici şi încrâncenaţi; cum amicul său Crébillon împreună cu el, la instigarea şi cu ajutorul lui Berryer, au pregătit acea răpire care ar fi trebuit s-o pună pe Jeanne la adăpost de loviturile care o ameninţ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cât, zise d'Etioles când Noé îşi termină încâlcita poveste, voi doi aţi crezut că-i faceţi un mare serviciu soţiei mele acţionând aşa cum aţi făcut-o. Iar în acest caz vă mai datorez şi scuze,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Da, exclamă Crébillon în timp ce Noé, fericit de turnura pe care o luaseră în cele din urmă lucrurile, strălucea de bucurie, uşurat în privinţă teribilelor bas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d'Etioles, care nu voia să pară a vedea ţesătura intrigii pe care o urmă cu toate acestea foarte bine, dar nu văd ce are regele cu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de asemenea foarte simplu, reluă Crébillon şi tot respectabilul meu prieten vă va spune ce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oé, mult mai încrezător, scăpat fiind de ameninţarea bastoanelor, povesti, aranjând lucrurile în maniera sa, conversaţia pe care o avusese cu soţia sa şi în care aceasta îi dezvăluis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ébillon luă din nou cuvânt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ând din gura soţiei sale adevărul în privinţa intervenţiei comune în răpirea doamnei d'Etioles, prietenul meu Noé, care e un om de onoare, a venit imediat la mine, şi, într-un suflet, plin de indignare, mi-a povestit totul, implorându-mă să fac apel la toate resursele de intrigi cu care noi, oamenii de teatru, suntem obişnuiţi, pentru a o feri pe fiica sa de dezonoare, adăugând în disperarea sa că dacă nu va reuşi s-o salveze pe doamna d'Etioles, el, Noé, pentru a-şi răscumpăra greşeala de a fi ajutat, fie şi din neştiinţă, la perpetuarea acestei crime, se va duce de-a dreptul şi se va spânzura de cea mai solidă creangă a primului pom ieşit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pronunţate foarte serios, nefericitul nostru beţivan era să leşine de frică, privindu-l pe Crébillon cu ochii măriţi de spaimă, întrebându-se dacă nu cumva a scăpat de scărmăneală pentru a fi ameninţat cu gâtuirea şi văzându-şi deja în imaginaţie trupul rece şi ţeapăn cum se legăna la capătul unei lungi frânghii, perspectivă ce făcea să-i clănţăne dinţii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ébillon, fără să pară că remarcase disperarea comică a însoţitorului său, continuă impertur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omnule, că datoria mea era să vin şi să vă spun totul dumneavoastră, soţul victimei, apărătorul ei natural în consecinţă. Şi permiteţi-mi să adaug că prietenul meu Poisson şi cu mine ne vom pune cu totul la dispoziţia voastră şi vă implorăm să dispuneţi de noi aşa cum veţi crede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lor, exclamă d'Etioles, care părea a fi deosebit de mişcat, cât de multe scuze şi mulţumiri vă datorez! adăugă el, întinzând mâna spre cei doi a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 bravul meu Poisson, continuă el întorcându-se spre Noé plin de o neliniştită speranţă, nu va trebui să vă spânzuraţi, căci v-o jur pe Dumnezeu, voi şti cum să-mi salvez soţia de la dezonoare. Domnilor, din acest moment sunt cu totul al vostru; vom lupta pe viaţă şi pe moarte. Şi nu uitaţi, vă rog, că pungă şi spada mea, ca şi persoana mea vă aparţin într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mici se înclinară. Noé, strălucind de bucurie, numărând deja sticlele pe care le vor putea goli bazându-se fără scrupule pe o pungă la fel de bine garnisită ca cea primită din partea doamnei Poisson, Crébillon se înclină cu un surâs maliţios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racu'! reluă d'Etioles, care în fond îi păstra ranchiună poetului pentru că-l făcuse să treacă prin toate chinurile iadului, speriindu-l de moarte – de ce dracu' nu mi-aţi spus imedi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ébillon gândea răutăcios: „Aşa mi-a venit mie pe chelie, naivul meu dra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poi să adaug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cumpul meu domn, permiteţi-mi să vă întreb: ce aveţi de gând să faceţi? Evită el astfel să-i răspundă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rebuie să fac, răspunse Henri, lovind într-un gong, o să vede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lacheul care alergase la chem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şca şi costumul de ceremonie, imediat. Domnilor, reluă d'Etioles, după ce lacheul dispăru să-i execute ordinele, vreau să-l întâlnesc pe rege la Versailles şi vă jur pe bunul Dumnezeu, mi se va fac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dispoziţia dumneavoastră, spuse simplu Créb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ioles păru că stă pe gânduri câteva clipe, apoi spuse cu aerul că vorbeşte cu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eea ce am eu de făcut, e mai bine să fiu singur. Lăsaţi-mi adresa, zise întorcându-se spre Crébillon; dacă voi avea nevoie de voi, vă promit că voi apela ca la cei mai devotaţi dint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mici se înclinar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ioles merse la birou şi mâzgăli câteva cuvinte pe un petec de hârtie ce-l detaşase dintr-un carnet, pe care-l întinse apoi din instinct lui Noé, care-l luă maşinal şi ai cărui ochi începură să strălucească şi să se mărească la lectura acelui petec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hârtia aia? îl întrebă Crébillon pe Noé, care jubila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on de cinci mii de livre plătibile la casieria mea, răspunse d'Etioles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rébillon, cu o mişcare rapidă, o smulsese din mâinile lui Noé dureros de dezamăgit şi i-o întindea lui d'Etioles, acest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 rog, fără false modestii, stimabile domn Crébillon. Credeţi că am de gând să vă jignesc? Nu, nu-i aşa? Dar s-ar putea să am nevoie de voi, ajutorul vostru s-ar putea să-mi fie pe cât de preţios, pe atât de indispensabil; cine ştie unde va trebui să alergaţi? Ar fi cinstit din partea mea să vă oblig să suportaţi din buzunarul vostru cheltuielile făcute pentru a mă ajuta? Şi cum puşculiţa mea e, slavă Domnului, bine garnisită, e just şi natural să mă gândesc ca aceste cheltuieli să le suport eu. Vă rog deci să acceptaţi, fie şi numai pentru a-mi face plăcere. Poeţii nu sunt bogaţi, domnule de Crébillon şi cine ştie dacă nu peste puţină vreme nu veţi regreta acest moment de mândrie excesiv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are eu am apreciat-o cum se cuvine, de altminteri, se grăbi el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stea mea, animalul are dreptate, îşi zicea Crébill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ici nu e de lep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zise el simplu, cu o voce clară, ce făcu deliciul urechilor lui Noé Poi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ilor şi încă o dat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d'Etioles, în costum de ceremonie, urca în caleaşcă, în timp ce valetul spunea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ers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caleaşca se zdruncină pe drumul ce ducea la Versailles, Crébillon, ce asistase la plecarea Iui d'Etioles, spunea, luându-l pe Noé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golim o sticloanţă de şampanie, cumetre, ideile mele nu-s tocmai clare când sunt pe uscat. După care vom merge la mine, vom asigura hrana micuţilor mei – adică animalelor pe care le adoptase – şi cred că vom călători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lătorim? replică Noé înspăimântat. Şi unde ne vom duce,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ersailles, pentru început, cumetre. După aceea vom 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em la Vers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vezi tu acolo, i-o tăie scurt Crébillon, care urmărea cu privirea caleaşca lui d'Etio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ébillon mai adăugă câteva cuvinte, dar atât de încet încât Noé, vestit pentru urechea lui fină, nu putu auzi nimic din ceea ce spusese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Le Normant d'Etio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zând de nerăbdare, Henri Le Normant d'Etioles ordonase vizitiului să dea bice cailor, iar caii, două superbe exemplare de o rară vigoare, simţind arsura biciului, se avântară pe şoseau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era nervos, agitat,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artida pe care urma să o joace avea o miză formid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un gest, o zbatere a pleoapelor prost calculate sau prost înţelese îi puteau aduce prăbu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ceastă partidă pierdută, toate visele sale se prăbuşeau. Iar prăbuşirea unui plan abil conceput, laborios eşafodat, dus la îndeplinire cu o lentă şi implacabilă tenacitate, ar putea însemna ruina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şeală, o simplă neatenţie îl puteau costa viaţa sau, în cel mai fericit caz,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urma să-l atace pe rege – adică puterea absolută – el, un schilod, fără titluri, fără sprijin, fără alte arme în afara milioanelor sale, inutile în astfel de situaţii şi a resurselor spiritului său inventiv, mereu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adânc suspin de orgoliu îi bombă pieptul său pipernic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nu se îndoia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dispreţuitor îi apăru apoi, în colţul buzelor, gândindu-se la Crébillo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loc mai bun nu-şi găsise onestitatea, să se cuibăr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 ce dracu' îşi vârâse coada poetul în afacerile prin care impertinentul făcător de versuri l-a obligat să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râsul dispreţuitor deveni sinistru cad chinurile prin care impertinentul făcător de versuri l-a obligat să treacă nu-i ieşeau din minte şi îşi promise să-l facă pe autorul lor să plătească scump intempestiva sa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urmură el, iată-mă scăpat de el, căci altminteri imbecilul ar fi fost în stare să se vâre în afacerile mele şi să le dea peste ca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lavă Domnului, acum sunt liniştit în privinţa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ât de mare ar fi burdihanul acestui beţivan fruntaş, cinci mii de livre nu se beau de pe o zi pe alta, iar înainte ca el să termine de băut, afacerile mele se vor fi aranjat, iar dacă-l pune dracu' pe beţivul nostru poet să fie răutăcios sau inoport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sinistru completă gândurile tenebrosului călător care ridică din umeri ca unul care-şi zice că are altceva mai bun de făcut în acel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şca, lansată într-o cursă nebunească, se apropia de Versailles şi d'Etioles îşi punea în ordine ţinuta, calm, stăpân pe sine, timpul scurs făcându-l să-şi recapete sângele rece şi îndrăz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faţa palatului, dădu un ordin valetului, care plecă aproape în fugă să-l execute şi intră sigur pe el, cu capul sus, cu pieptul bombat şi cu un surâs insolent pe bu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un adevărat cuce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credea atât de sigur de succes, încât i se părea că toată curtea ar fi trebuit să fie atât de ocupată cu onoarea deosebită pe care regele i-o făcuse lui, lui d'Etioles, luându-i soţia, încât era întrucâtva uimit că nimeni nu-i dădea atenţie şi că trecea neobservat în mijlocul indiferenţei mulţimii de curteni de la care se aştepta, naiv-cinic, să-i vadă înclinându-se în faţa lui, ţinându-se după el, fla-tându-l, adulându-l aşa cum se cuvine unui personaj care moşteneşte o avere pe cât de deosebită, pe atât d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tenul său, de obicei palid, luă o tentă verzuie, privirea sa caustică şi alunecoasă se oprea cu ură asupra celor care-l înconjurau şi, plin de ciudă, murmura scrâşnind din dinţi: „Răbdare! toate se vor schimba.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Cu toate că o deziluzie dureroasă pusese stăpânire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tizat de ideea că Jeanne, fiind metresa regelui, el, soţul, devenea, graţie acestui capriciu regal, un. Personaj politic, a crezut naiv, dar sincer, că a fost suficient să-i dea numele lui pentru a fi admis imediat în preajma regalului amant al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decepţia şi furia sa fură teribile când se lovi de un uşier care, fidel observator al etichetei, aproape că-i râse în nas micuţului solicitant care, pe nepusă masă, emitea monstruoasa pretenţie de a-l vedea pe rege, imediat, în particular, fără alte form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ioles fu obligat să insiste îndelung, să se roage, să se supere, dar uşierul rămase neclintit, drept pentru care, cu moartea în suflet, se resemnă să facă ceea ce i se cerea: adică o cerere de audienţă particulară, redactată în cea mai frumoasă şi corectă form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putuse obţine, după ce-şi lăsase pungă în mâinile vicleanului paznic, fu protecţia lacheului care, după ce cântărise pungă în palmă şi o considerase fără îndoială convenabil garnisită, binevoi să-i promită că se obligă să-i facă o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ternic zdruncinat de acest obstacol neaşteptat, cu capul în flăcări, cu furia în suflet, trebui să se îndepărteze, amestecându-se în vânzoleala curtenilor, aşteptând cu o nerăbdare febrilă să fie admis în audienţă la Maies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cest moment atât de aşteptat şi de dorit sosise, graţie complicităţii unui lacheu – ce ironie! – şi palid, tremurând, plin de speranţă, dar foarte hotărât, îşi făcu intrarea în cabinetul regelui şi, după cum cerea eticheta, aşteptă ca acesta să binevoiască să-l vadă şi să-i permit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se grăbea să ridice capul: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i-o mărturisească, era mult mai prins decât îşi putea imagina şi chipul Jeannei îi revenea fără încetare în minte, oricâte eforturi ar fi făcut s-o alunge. Iar ca rege, prin firea lucrurilor, nu era obişnuit să i se opună rezistenţă dorinţelor sale; ca bărbat şi ca îndrăgostit, această rezistenţă exasperase dorinţele şi făcuse ca ceea ce la început nu fusese decât un simplu capriciu, cucerirea Jeannei fiind uşoară, să devină o adevărată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a dispariţie a Jeannei în chiar momentul în care credea că, în sfârşit, o va poseda, trezise în el sentimente de care se credea realmente inca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ispărând, rămânea numai îndrăgostitul şi bărbatul care suferea, gelos 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egele, convins că Jeanne îl dispreţuise, înşelându-l cu d'Assas, fierbea în sinea lui, turbat de gelozie; dar cum dorea să-şi facă o bună imagine despre sine, lăsa să cadă cu bună ştiinţă un voal asupra geloziei şale şi se străduia să se convingă că numai amorul-propriu e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ltele, dacă sufletul se simţea atins în sentimentele sale, bărbatul norocos care era se simţea umilit şi suferea cu atât mai mult cu cât se vedea preferat unuia mai tân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oate şi mai frum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i fusese preferat Un ghem de sentimente complexe în care intra în bună măsură o iubire cu adevărat sinceră, vanitate şifonată, amor-propriu lezat şi, colac peste pupăză, regala dezonoare de a se vedea dis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upărarea îl împinsese pe rege în braţele falsei contese du B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ându-se pradă mângâierilor alteia, regele acţionase instinctiv, ca toţi îndrăgostiţii de toate vârstele şi din toate timpurile, care, cu acea minunată logică, ce-i caracterizează, se răzbună pe necazurile ingratei iubite agăţându-se cu mâinile de gâtul al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greu de bănuit că, în această stare de spirit deosebită, regele nu-l putea vedea decât foarte prost pe domnul d'Etioles, adică soţul ingratei, perfidei Jeanne, iar gelozia sa, ajunsă în cel mai înalt grad, urma fatalmente să se abată în parte asupra celui care, soţ sau amant, avusese fericirea să strângă în braţe femeia iub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ntiment ciudat şi foarte omenesc, în timp ce regele simţea în el o furie geloasă împotriva soţului, simţea deopotrivă o aprigă satisfacţie spunându-şi că bărbatul din faţa sa, ca şi el, deşi în alt fel, fusese înşelat şi rănit şi dacă rangul nu l-ar fi reţinut, i-ar fi strâns cu dragă inimă mâna acestui confrate în ale nefericirii în iubire, spunându-i pe un ton compătimitor: „Sărmanul me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faptul că, din aceste pricini, ca şi din altele, care nouă ne scapă, primirea regelui fu glacială, făcându-l să tremure pe nefericitul d'Etio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şi tot curajul, bancherul începu cu o voce care tremur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vin să încredinţez regelui un secret care-mi atinge onoarea şi care aruncă în durerea cea mai profundă unul dintre supuşii cei mai devotaţi ai Mai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preambul, d'Etioles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făcu un gest, nu scoase un cuvânt. Mereu rece, impasibil, cu un aer mai degrabă indiferent,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ioles trebui deci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ăsătorit foarte de curând şi trebuie să mărturisesc Maiestăţii Voastre că am slăbiciunea să-mi ador soţ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e şi foarte frumoasă, de altminte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ceeaşi tăcere din part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reluă d'Etioles, uşor buimac, această femeie, singura mea bucurie, onoarea şi viaţa mea; această femeie, obiect al adoraţiei mele – şi suspine savant gradate ritmau aceste cuvinte —, această femeie fără de care viaţa nu şi-ar mai avea rostul pentru mine, această femeie S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r fi fost de stăpân pe sine, regele tot tresări,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e opri mai atentă asupra lui d'Etioles, încercând să pătrundă în zona secretă a gândurilor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tresărirea regelui i-ar fi scăpat lui d'Etioles, iar fizionomia sa, pe care se afla întipărită o durere profundă, n-ar fi dezvăluit nimic regelui care, în cele din urmă, se văzu obligat să rupă tăcerea în care se cantonase până atunci, îl întrebă pe un ton perfect indiferent: Ah! Pe Dumnezeul meu! I s-a întâmplat ceva rău doamnei d'Eti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vai</w:t>
      </w:r>
      <w:bookmarkStart w:id="1" w:name="Sugerăm_inversarea_caracterelor_____"/>
      <w:bookmarkEnd w:id="1"/>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binevoiască a-mi ierta durerea… emoţ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exprimat greş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vrut să spun că doamna d'Etioles a fost ră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rândul lui d'Etioles să-l privească ţintă p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de tulburarea pe care se aştepta s-o vadă pe chipul lui Ludovic al XV-lea, acesta răspun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mna d'Etio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 spuneţi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nul cu care aceste cuvinte fuseseră pronunţate lăsa să se înţeleag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e-ai vrea să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regele privea din ce în ce mai atent chipul tot mai neliniştit al interlocu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pe de altă parte, simţea cum furia îl cuprinde văzând lipsa aproape totală de efect a spuselor sale asupr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se mulţumi să răspundă pe un ton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cu Ludovic al XV-lea, ce vreţi să fac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rea regelui se fixă, puţin ironică, puţin dispreţuitoare, asupra lui d'Etioles, care fremăta de furie, dar care fu obligat să răspundă cu tot re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m avut onoarea de a spune Maiestăţii Voastre că am nefericirea de a-mi iubi nebuneşte soţia, aşa încâ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in s-o regăses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plică regele în zeflemea, nu văd nici un inconveni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ţineţi la ideea a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pentru a o găsi pe doamna d'Etioles, trebuie să ştiu unde es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veţi perfectă drep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ţi unde se află scumpa doamnă d'Etio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vin să-l cer regelui meu, răspunse cu răceală d'Etioles, care credea că-l va zdrobi pe Ludovic al XV-lea cu acest îndrăzneţ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Ştiţi ce spun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ebă regele cu un aer suveran, dispreţuitor şi se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umil Maiestăţii Voastre să binevoiască a-mi spune unde se ascunde soţi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are o iubesc atât de mult, repetă ferm d'Etioles, care-şi zicea: „Ia să vedem pe unde scoţi cămaş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liniştit regele, aţi înnebunit, jupâ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rerea pierderii scumpei doamne d'Etioles pe care o iubiţi atât de mult v-a tulburat într-atât min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mă ierte Cel de S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ând am ajuns eu să păzesc soţiile supuşilor m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âigui d'Etioles, tremurând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aminte, domnule, făcu regele cu un ton cu atât mai înspăimântător cu cât el părea mai calm, luaţi am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ucaţi un joc pericul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ribil de pericul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v-am aver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ioles era complet derutat de atitudinea neaşteptată a regelui. O furie rece pusese stăpânire pe el în faţa obstacolelor de care se lo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că regele juca un joc mai subtil şi cum nu era dispus să se lase tras pe sfoară, era foarte hotărât să meargă până la capăt şi să-l acuze categoric pe rege, dacă acesta continuă să se prefacă a nu înţelege aluziile. Acesta era mijlocul supr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un de folosit la anangh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va simţi că poate pierde partid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alta trebuia să se stăpânească şi să se străduiască să-şi atingă scopul folosind şiretenia şi puterea de convinger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în faţa avertismentului regelui, găsi că e prudent să bată în retragere şi răspunse ipoc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m nefericita şansă să displac Maiestăţii Voas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da-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cu regele cu un dispreţ atât de evident încât d'Etioles se simţi ca pălmuit şi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unde vreţi să ajungeţi? relu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m permis să mă adresez direct regelui, răspunse d'Etioles, este pentru că îl cunosc pe răpitorul so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tioles îl devora literalmente pe rege din priviri, străduindu-se să-l facă să înţeleagă printr-o pantomimă bine gândită că, chiar dacă nu spune, ştie că cel ce a răpit-o pe soţia sa e el, Ludovic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ele rămase impasibil şi-i răspunse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omnule, unde vreţi să ajungeţi? Pe cine acuzaţi? Şi, la urma urmei,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or întrebări clare şi categorice nu mai putea tergiversa, trebuia să răspundă la fel de clar şi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acuze chiar pe re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e putea nici măcar gândi la o astfel de isprav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fi însemnat să-şi rişte capul prosteşte, căci calmul şi impasibilitatea regelui erau de natură să-l facă pe bancherul nostru să se întrebe dacă nu cumva o luase pe un drum greşit şi regele nu era într-adevăr străin de răpirea Je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mnele de întrebare se înmulţeau şi se precipitau în mintea lui d'Etioles care simţea că se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atunci ce era cu povestea celor doi beţiv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azul de faţă, pentru cine executase Berryer răpirea soţiei s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cei doi beţivani au vis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toată povestea asta nu-i decât o închipuire, o fantasmagorie ieşită din aburii beţi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erryer, ca şi regele, era străin de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cine o răpise pe soţia 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 un lucru era si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ra neb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ţia sa dispăruse cu adevăr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trecură ca un fulger prin mintea neferic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va trebui să-i răspundă regelui ferm şi în aşa fel încât să-i dovedească fără putinţă de confuzie că nu se lăsase înşel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azul în care Ludovic al XV-lea juca o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ezite,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cer, S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rep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ine acu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erry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d aceste răspunsuri cu o încetineală calculată, d'Etioles scrută pe rege, zicându-şi: „Pentru că trebuia să punem punctul pe i, pofti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Sire, vedeţi bine că ştiu totul şi că acum trebuie să ne socoti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acuzaţie împotriva iui Berryer regele se mulţumi să facă ochii mari, în care se citea cea mai mare surprindere şi clătină din cap cu aerul unuia care se întreabă dacă nu cumva interlocutorul său 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mica regelui era atât de expresivă, liniştea sa, siguranţa atât de evidente, atât de absolute, încât d'Etioles simţi o sudoare rece curgându-i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gele repeta, ca şi când nu şi-ar fi putut crede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ocotenent general de poli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Pe cinstea mea! Iată ceva cu totul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ar aceeaşi clipă şi ca şi când ar fi fost chemat de o voce misterioasă, ca şi cum, prin cine ştie ce mijloc ocult, ar fi asistat la această discuţie şi ar fi considerat intervenţia să oportună, deci în acelaşi moment, locotenentul general de poliţie îşi făcu intrarea în cabinetul regelui şi se opri la câţiva paşi de biroul suveranului său] aşteptând într-o atitudine de calm şi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înţe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clamă vesel regele, picaţi bine, Berryer, veţi afla o nouta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ryer se înclină fără să scoată un cuvânt, dar privirea pe care o aruncă regelui era atât de expresivă încât acesta avea senzaţia foarte clară că locotenentul său general de poliţie asistase ascuns la această convorbire şi că era perfect la curent cu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ioles nu părea a vedea nimic; simţea totuşi instinctiv că pentru el partida era pierdută şi, la gândul acesta, simţea că-şi pierde încetul cu încetul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ontinuă pe acelaşi ton gl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erryer, că mi se cere capul vos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exclamă Berryer, iată ceva neplăcut; ţin mult la cap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Dumnezeul meu, mărturisesc că am această nevinovată slăbiciune, continuă el,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ce sunteţi acuzat? îl întrebă regel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uz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Berryer încruntând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ăcu semn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ire,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mă a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regele arătă spre d'Etio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ryer se întoarse spre bancherul pe care se făcuse a nu-l vedea până atunci şi, măsurându-i din cap până în picioare cu o supremă impertinenţă, lăsă să-i scape dispreţuitor din vârf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o culme a impertinenţei, îi întoarse spatele cu dezinvoltură, ca şi când acel domn ar fi fost un individ mult prea neînsemnat încât el, Berryer, să-i facă onoarea să se ocupe de persoana lui şi să dea cea mai mică atenţie acuzaţ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îi spuse el regelui, pot răsufla uşu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pul îmi va rămâne la locul lui,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ioles tremura din pricina ultrajului şi, cu toate că eră departe de a fi un curajos, crezu de datoria lui să facă un pas spre locotenentul general de poliţie, care se mulţumi să-l privească dispreţuitor, d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ţi, Berryer, reluă regele care, spunând asta, surâdea ironic, nu râd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e foart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d'Etioles care-şi înfipse unghiile în palmă de turb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ule, iată-l pe domnul locotenent general de poliţie, repetaţi-i, vă rog, ce ne-aţi spus nouă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ioles se simţe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ăcând apel la toată voinţa de care se simţea capabil, se opri drept în faţa lui Berryer cu un aer arogant şi spuse cu un ton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vin să vă cer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spuse regele grav, împotriv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st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ioles pusese în aceste trei cuvinte tot dispreţul de care se simţea în stare, în timp ce mâna i se întindea ameninţătoare spre Berryer, care rămânea impasibil, privindu-l mândru şi cu o ameninţare nedisimulată în ochii săi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spuse regele insistând pe cuvintele folosite chiar de d'Etioles, acest om este domnul locotenent general de poliţie, domnule, gândiţi-vă bin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ioles se înclină în semn că-şi menţine acu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l acuzaţi pe domnul locotenent general de poliţie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cuz pe domnul Berryer de a fi răpit-o său de a fi organizat răpirea soţiei mele Jeanne Le Normant d'Etioles, care tremura de frică, dar care se străduia să se ţină bine până la capăt, nevrând să renunţe la partidă până în clipa în care lucrurile se vor dovedi iremediabil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Domnule Berryer, spuse regele râzând, v-am prins cu asta, maes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ar fi zis că un om aşa grav ca voi e capabil de o astfel de ştrengă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zeule, cum te mai poţi înşela în privinţa oamenilor. Ei bine, domnule Berryer, adăugă el grav, aţi auzit acuzaţ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aveţi să-i răspund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re, răspunse Berryer cu o indignare bine jucată, sper din tot sufletul că regele nu mă va insulta obligându-mă să mă disculp de o acuzaţie atât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rryer îl fulgeră cu privirea pe d'Etioles, un d'Etioles îngrozit, care, cu. Moartea în suflet, găsi puterea să mai spună,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regele liniştit, pe un ton blând, domnule reclama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Berr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i, spuse el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ryer transmise ordinul regelui unui ofiţer de serviciu şi uşile, deschizându-se imediat, cabinetul regelui se umplu de curteni. Regele, văzând că are la îndemâna toţi martorii pe care şi-i dorea pentru lecţia pe care se pregătea să i-o dea lui d'Etioles, se întoarse spre el şi, foarte grav,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lace, domnule, să punem pe seama durerii. Care vă tulbură vorbele necuviincioase pe care le-aţi spus aici şi noi binevoim să le uităm. Dar, adăugă el pe un ton ameninţător, nu mai veniţi cu. Astfel de prostii, maes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Bastilia unii putrezesc şi pentru mai puţin decât atâ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uitaţi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Berryer în timp ce nefericitul d'Etioles, fulgerat, simţea pământul fugindu-i de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rryer, adăugă regele, sper că veţi binevoi să uit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vintele incoerente ale acest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fericit – şi arătă cu degetul spre un d'Etioles livid,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Berryer, regele îmi dă exemplu uitând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i totul, continuă regele care, întorcându-se spre d'Etioles, îi spuse: Din compasiune pentru nefericirea care v-a lovit, vrem să facem ceva pentru v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erryer, va trebui să-l ajutăm pe acest nefericit soţ să-şi regăsească soţia iubi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unt la ordinele Maiestăţii Voastre, răspunse laconic Berr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regele cu un aer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d'Etio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ule, plecaţi liniştit, soţ neferic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 locotenent general de poliţie e un om abil şi va şti s-o regăsească pe cea pe care o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d'Etioles se retrăgea, zdrobit, clătinându-se pe picioare, fără să poată scoate un cuvânt, regele, înainte că nefericitul să fi părăsit încăperea, spuse curtenilor care-l înconjurau, cu o compătimire admirabil j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onsolaţi-l pe domnul d'Etio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u răpit soţ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ţia pe care o ado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ă tem că nu cumva durerea să nu-i fi întunecat mintea bietul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urtenii se dădură în lături în faţa lui d'Etioles ca şi cum ar fi fost ciumat şi cinicul personaj, cu capul vuindu-i, cu ochii împăienjeniţi, prăbuşit, livid, având într-adevăr aerul unui nebun, cum lăsase regele să se înţeleagă, rumegând deja în minte proiecte teribile de răzbunare, ieşi clătinându-se ca un om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gele, întorcându-se către cur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le spuse el, audienţa a luat sfârş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e locotenent general de poliţie, rămân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se gol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zise regele, rămânând singur cu Berryer, ceea ce l-a dezamăgit cel mai mult pe onorabilul soţ ce tocmai a ieşit de aici este faptul că nu sunt eu cel care i-a răpit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Sire! răspunse cu răceală Berr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Gândurile lui Dami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pe care o avem de a prezenta evenimentele care fac obiectul acestei cărţi în ordinea lor cronologică ne-a obligat ca pentru câtăva vreme să lăsăm în umbră un personaj important, pe care cititorul cu siguranţă că nu l-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să vorbim despre acel bărbat trist, sumbru, teribil de enigmatic: François Dami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intrase în slujba subintendentului, Damiens rămăsese fără ocupaţie: obligaţiile sale constau, aşa cum îi spusese noul său stăpân, în a nu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amiens nu ignoră faptul că această inactivitate care-l apăsa putea înceta brusc, ştia că trebuie să fie gata de acţi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acţi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a încă. Ce ştia, de exemplu, e că ziua în care stăpânul său va face apel la serviciile sale, intervenţia s, a vă trebui să fi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mbru, crâncen, închis în s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tep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la el trupul era inactiv, nu era acelaşi lucru cu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treg univers de gânduri, când blânde, când crude, gânduri de iubire umilă şi supusă, de ură îngrozitoare, de devotament fără margini, de abnegaţie subli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încrucişau, se ciocneau în mintea lui înfierb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ncă lentă, dar tenace, continuă, avea loc în acest cap ciudat, cu ochi de o profunzime insondabilă, cu buzele strânse într-un rictus am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tensiune de spirit extraordinară ţinea această inteligenţă sfidătoare veşnic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s îşi amintea mereu de noaptea îngrozitoare – şi fericită în acelaşi timp – în care d'Etioles îl luase de mână şi-l condusese la uşa 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tremura şi acum când îşi amintea de orele chinuitoare petrecu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îi scrâşneau de furie la amintirea abominabilei tentaţii căreia-i fusese ex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se simţea mândru – şi atunci îşi înălţa capul, iar privirea îi era limpede şi luminoasă – că a pătruns la timp gândurile cinice ale sinistrului său stăpân şi că, gata să devină criminal, inteligenţa, dominând materia, a ştiut să reziste tentaţi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sizând la timp înţelesurile unui plan diabolic şi oprindu-se când nu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şt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comentând abominabila faptă la care fusese împins, probabil că întrevăzuse pentru mai târziu cine ştie ce plan tenebros care poate că va eşua datorită onestităţii sa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urie de nespus îl cuprindea la acest gând consolant, transfigurând complet acel chip răvăşit, care în acele clipe părea aproap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blândeţe infinită odihnea acele trăsături chinuite, chipul său de obicei sumbru şi fatal, când se gândea la dulcea, de neuitat clipă în care îndrăznise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zerabilul par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îngenuncheze umil, respectuos, în faţa idealului şi să sărute cu devoţiune poalele rochiei alb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be ca sufletul pur şi candid al virginei adormite prin înşelăciune şi lăsată la îndemâna lui ca o pra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 care a ştiut cum s-o re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s nu era nici filosof şi nici un gânditor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mărturisindu-şi ignoranţa în faţa lui Henri d'Eti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din instinct simţul a ceea ce e bun, frumos, drept, loia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s fusese pe punctul de a ceda; şi îşi reproşa acea scenă de slăbiciune cu atât de crâncenă şi amarnică părere de rău încât s-ar fi putut crede că a făcut într-adevăr fapta de care se c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iune arzătoare îl cuprinsese pe acest bărbat singuratic, care până atunci nu trăise, dacă se poate spune aşa, în preajma unor idei atât de ciudate, prea de neînţeles pentru mintea sa gre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a văzuse pe Jeanne, aceasta intrase în sufletul lui ca o stăpână deplină, iar viaţa îi intrase pe făgaşul ce-l va duce inexorabil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cest nefericit îşi dădea seama de distanţa de neînvins care-l separa de aceea pe care o iubea în secr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fi împiedicată umila floare de câmp să-şi ridice petalele sale parfumate spre strălucitorul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s nu aştepta nimic, nu spera nimic de la cea pe care o iubea cu o pasiune nemăsurată, prima, singura dragoste a acelui suflet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era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u toate astea pasiunea sa era violen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u atât mâi violentă gel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acă acest sentiment nu-l va împinge într-o zi până acolo încât să vrea moartea cuiva care în ochii lui era vinovat de a-i fi dezonorat id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elozie nu scăpase ochiului ager al lui Henri d'Etioles şi am văzut cum subintendentul îl enerva până la furie cu o abilitate dia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ra iubirea lui Damiens pentru Jeanne până în clipa în care l-am văzut rezistând în faţa uriaşei tentaţii, către care îl împinsese d'Etio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ub imperiul ororii resimţite, condamnându-se el însuşi la pedeapsă şi la reparaţie, acea iubire rămânând la fel de totală, la fel de vie ca în trecut, acea iubire trebuia să se schimbe la faţă, să se rafineze, să se purifice, să devină imaterială, dacă putem, spu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pedepsi din pricina unei acţiuni josnice, abjecte, pe care n-o comisese, acest om, dotat cu un caracter de fier, cu o voinţă de nezdruncinat, avusese forţa să-şi smulgă din suflet toate sentimentele urâte şi meschine – şi cu toate astea, cât de omeneşti! – care pluteau la suprafaţa iubirii sale ca zgura la suprafaţa unui metal preţios aflat în fier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urăţat de zgură pasiunii, în sufletul său nu rămânea decât o iubire alcătuită din devotament, abnegaţie şi sacrificiu; un sentiment de o frumuseţe accesibilă numai unor spirite de elită; un giuvaier mai transparent ca diaman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ai solid decâ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scurile senine unde se înălţase, Damiens îşi putea spune acum, cu mândrie, că ascunde în sufletul său un vis de o incomparabilă p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eanne putea fi sigură că avea lângă ea, trăind în umbra ei, un suflet gata la dovezi de abnegaţie supraomen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pabil, la un simplu gest al ei, să se sacrifice pentru bărbatul pe care ea l-ar fi iubit, şi, chiar dacă inima i-ar fi sângerat, chiar de-ar fi fost să moară pentru asta, capabil să surâdă la vederea fericirii Jeann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dacă această fericire i-ar fi fost adusă de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ragostea acestui bărbat pentru Jeanne se ridicase la asemenea înălţime, în schimb era cuprins de o ură crâncena împotriva lui d'Etio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 sau mai degrabă iubirea – îi spunea că acesta îi era adversarul direct, cel mai teribil şi mai încrâncenat al tinerei femei şi, datorită faptului că simţea că d'Etioles era un pericol pentru fericirea Jeannei, îl ura din tot sufle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roape la fel de tare pe cât o iubea pe J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căpase dispariţia Je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perfectă cu care Henri d'Etioles accepta acea dispariţie îl făcea să se teamă că era pândita de un pericol şi ura contra stăpânului său creştea tot mai mult, iar setea lui de sacrificiu creştea în aceeaşi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care, cu câtva timp; în urmă, aţâţat cu viclenie de subintendent, s-ar fi ridicat crâncen şi cu cuţitul în mâna între Jeanne şi rege, acum se simţea capabil, dacă fericirea Jeannei i-ar fi cerut-o, să devină sclav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ubintendentul, care credea că, graţie atotputerniciei aurului său şi datorită spiritului său viclean, ar fi reuşit să-şi facă rost de un ajutor preţios, avea în felul acesta un duşman formidabil, cu atât mai primejdios cu cât era în imediata sa apropiere, pus pe urmele sale de o experienţă anterioară şi care ghicea cu uşurinţă jocul tai d'Etioles, disimulându-l cu îndemânare pe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tarea de spirit a lui Damiens când lacheul, căruia d'Etioles îi dăduse ordine la coborârea din trăsură, în faţa palatului regal, veni să-l avertizeze că trebuie să fie gata de acţiune, stăpânul său având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s se gândise mult înainte şi tremurase îndelung la ideea că va fi nevoit să acţioneze, dar acum era pregătit pentru lupta iminentă împotriva lui d'Etioles care, hotărât lucru, juca tot mai prost, căci, prevenindu-l în felul acesta pe Damiens, îi dădea timp să-şi pregătească rip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s îşi aştepta deci stăpânul cu inima bătându-i de speranţă la gândul că va afla, în sfârşit ce se întâmplas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d'Etioles părăsise palatul cu moartea în suflet, la zero prin prăbuşirea viselor safe, nemaiavând forţă nici să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ase în caleaşcă, având o singură dorinţă: să fugă din locurile unde suferise cea mai sângeroasă dintre umil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răguşită strigase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lat,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ăbuşise, sfârşit, pe pernele căi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îndelung îndobitocit, consternat, cu creierul golit de orice gând, incapabil de a mai ju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îşi revenea şi începea să-şi pună ordine în gânduri, încercând să vadă clar dincolo de nenorocirea care-l lo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l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fost păcăl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rmăia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evident că regele e amestecat în răpirea soţiei 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u m-am lăsat dus de nas ca un prostăna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acă, totuşi, regele nu ar avea nimic de-a face cu această poveste, ce-i cu basmele celor doi beţivani care m-au cău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mt că înnebun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tuşi cei doi nefericiţi erau since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de altă parte, regele părea a fi de bună credi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oi, dacă ar fi fost vinovat, n-ar fi îndrăznit nici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ce înseamnă această istorie cu intervenţia lui Berry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erryer a dat pur şi simplu o mână de ajutor acestui pungaş?</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 ce se p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ă regele nu e amestecat în această afac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tunci c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Am să aflu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ă-l găsesc de-ar fi să răstorn lumea cu fundul în sus şi să arunc munţi de a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tunci, vai de cel ce mi-a răpit soţ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ă-l zdrobesc sub călcâi, ca pe un şarp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acă totul nu-i decât o invenţie a Jeann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Jeanne iubeşte pe un al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acă a plecat de bună voie cu acela, născocind toată această poveste cu Berryer şi cu regele pentru a se răzbu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Atunci blestemat fie el! Şi blestemată fie şi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sunt complet nebun, Jeanne îl iubeşte pe re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c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Am să-l găs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ă-l găs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regele cu insolentul ăla de Berryer cum şi-au mai bătut joc d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m-au zdrobit, cum m-au umil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ă mă răzb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zbunarea mea va fi groazn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surâs înspăimântător îi schinomosi gura, căci, gândindu-se la Damiens, care-l aştepta, îşi spunea: „Dinspre partea asta, cel puţin, răzbunarea mea 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completă gândurile cu un gest ameninţător. Acum, că era stăpân pe gândurile lui, îşi făcea o mulţime de planuri, gata de a lupta, chiar dacă pe moment partida părea a fi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rile sale febrile reveneau mereu la răpitorul necunoscut al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l-ar 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l-ar af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ioles dorise din tot sufletul – şi făcuse tot ce-i stătuse în putinţă pentru asta – ca soţia sa să devină metresa regelui, pentru că numai regele putea să-i dea ceea ce nu avea, şi-şi dorea mai mult ca orice: onoruri şi demnită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fie a altuia,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putea opri să nu se gândească la mizerabilul care i-o răpise pe Jean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ăuta neostoit mijlocul de a se răzbu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a se expune riscurilor unei astfel de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era laş. În această împrejurare laşitatea sa apărea în întreaga ei hidoş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şi imagineze cum s-ar putea răzbuna fără a se expune, un nume îi trecu fulgerător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bineînţe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detul îl va răzbu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gur că da! Va plăti ce se cuvine pentru asta şi totul va fi cum trebu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ătea bine să se gândească, poate nici nu va fi nevoit să dezlege băierile pungii pentru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ă ar fi zgârcit, dimpotrivă, era un risipitor; dar cavalerul nu ar fi acceptat o astfel de misiune pentru tot aurul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îşi spunea că ceea ce nu putea spera de la d'Assas plătindu-l, va putea obţine fără îndoială pe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şel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Toate se vor aranja încetul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s pentru rege şi poate chiar şi pentru Berr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pentru celălal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va avea grijă de Jean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a-de! Dracul nu era aşa de negru şi situaţia atât de disperată pe cât s-ar părea şi pe cât a crezut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ă răbdare, viclenie, îndrăzneală şi bani cheltuiţi, va dovedi cât de curând că nu era de dispreţu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dimpotrivă, trebuia să se ţină seama de el. Urma să se pună pe treab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niştindu-se, stăpân pe el, ştiind din nou ce vrea şi unde vrea să ajungă, coborî în curtea pala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junse în cabinetul de lucru, îşi puse ţinuta în ordine şi-l chemă pe Dami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ntră în cabinet, palid, hotărât să facă orice şi aşteptând într-o atitudine demnă, fără morgă, dar şi fără deferenţă prea exa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ioles privi figura răvăşită de nelinişte, cu ochii încercănaţi, obosiţi de insomnii şi, cine şt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hiar de lacrimi, a celui care aştepta hotărârile sale, şi-i spuse cu o voce dulc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meştere, avem de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Damiens luă un scaun şi se aşeză, cum i se porun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îi spuse d'Etioles pe nerăsuflate, că soţia mea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s clipi din ochi, semn al emoţiei care-l stăpânea şi, cu o voce slabă, moal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ti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ţi şi unde se găseşte în acest mom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um vreţi să ştiu eu unde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trebuia să vegheaţi asupra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omnule, dar ordinele voastre erau s-o supraveghez pe doamna ac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aveam voie să părăsesc palatul şi trebuia să fiu mereu la dispoziţia voast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d'Etio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um nu vă reproşez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fine, adăugă el suspinând şi observându-l pe Damiens pe sub sprâncene, ceea ce e sigur e că a dispărut. Ce s-a întâmplat cu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se cuvintele din urmă ca şi când ar fi vorbit c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rebat unde ar putea fi? relu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Damiens roşind uşor la această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curios, meştere, spuse ironic d'Etioles, căruia nu-i scăpase această roş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fixându-l pe Dami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deci să vă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nu vreau să am nici un fel de secret faţă de dumneata, pentru că într-o zi va trebui să cunoaşteţi tot ceea ce gândesc, toate speranţele şi toată u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s tresări violent, dar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flaţi deci că soţia mea a fost răp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Iar cele ce vă spun acum, cu greu voi îndrăzni să le repet propriului meu con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âigui Dami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 pur şi simplu. Astfel încât, în acest timp, doamna d'Etioles urzeşte liniştită o poveste de iubire ca în bas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Dar am să mă răzb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s nu scoase un cuvânt, dar păli foarte tare. Corpul îi fu scuturat de un tremur nervos şi se vedea că face un efort uriaş pentru a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el care a răpit-o îl cunoaşteţi, meştere Damiens, este acel senior pe care l-aţi văzut în salonaşul de la Primă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reg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cel moment am avut dreptate spunându-vă că soţia mea avea un ama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spuneam să vegheaţi asupra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stinctul nu m-a înşelat nici de data as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tioles, rostind cu o încetineală bine studiată cuvintele, îşi ascunse chipul în palme, ca şi când ar fi fost zdrobit de ruşine şi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vicleanul personaj privea ţintă printre degete, chipul lui Damiens, studiind cu atenţie efectul produs de cuvintele sale asupra confidentului şi, îşi zicea el, complic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romis că vegheaţi, Damiens, reluă el după o scurtă tăcere şi iată ce-am păţit. Mi-aţi mai promis că mă veţi răzbu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ţi da greş şi în cazul acesta, aşa cum aţi dat greş cu supraveghe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s făcu un efort, ca şi când ar fi vrut să se smulgă unor gânduri, răspunzându-i cu o voce 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luat în serviciul dumneavoastră, m-aţi plătit regeşte, deşi nu am făcut nimic pentru banii pe care i-ară câştigat; toate acestea în aşteptarea momentului în care veţi avea nevoie d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ai ales, de braţ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st braţ – adăugă el cu un aer şiret – pe care l-am vândut, dumneavoastră fiind cumpărătorul; deci vă aparţ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venit momentul să lov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rbiţi fără te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ocoliş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g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Nu e nevoie să-mi aţâţaţi ura împotri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ui pe care-l ştiţi,. Nu veţi putea spori u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mai multă ură nu încape în suflet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Îl urăsc pe acest om, îl urăsc pentru 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întrebă d'Etioles care tremura în faţa acestei explozii, văzând că Damiens se oprise în momentul în care şi-ar fi putut dezvălui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miens se liniş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pentru care îi răspunse foarte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sc pentru că v-a făcut rău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ntru că mă gătiţi să iubesc pe cine iubiţi şi să urăsc pe cine u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ioles clătină din cap, ca şi când ar fi vrut să spună: „Las-o baltă, nu acesta e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reproşat lipsa mea de vigilenţă,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tinuă Damiens. Dacă a venit momentul să acţionez, porunc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ă asigur că „nu veţi mai avea motive să-mi reproşaţi că 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exclamă D'Etioles văzând aerul de hotărâre încrâncenată ce-l degaja întreaga fiinţă a lui Damiens, răspândind încredere; slavă Domnului! Sunteţi un bărbat pe cinste, meştere, şi, după câte văd, e mai bine să vă fie omul prieten decât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c la fel, zise Damiens pe un ton ciudat, care-i dădu fiori de groază subintendentului, care sesizase foarte bâte ameninţarea ce se ascundea în spatele acelor cuvinte, aparent nevino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un rival de talia voastră e inutil să umblu cu mănuşi şi cred că ar fi mult mai bine să merg drept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s făcu un semn din cap, ce însemna că era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ci ce aştept de la dumneavoastră, reluă d'Etio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i vorbească; vorbi îndelung, cu încrânce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 spus, ce se întâmplase între cei doi bărbaţi, evenimentele viitoare ne vor dezvălui puţin câ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Damiens, terminând de primit instrucţiunile subintendentului, plecă, d'Etioles, cu chipul luminat de o bucurie înflăcărată, lăsă să-i scape următoarele cuvinte în liniştea cabi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văluindu-se în faldurile unei ample pelerine, părăsi palatul, spunându-şi: „Acum, hai să-l vedem şi pe d'Assa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umpul de el, mă neglijează un pic prea ostentativ</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Explicaţiile lui Berr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veau loc aceste evenimente, Crébillon, însoţit de Noé, după ce încasase bonul de cinci mii de livre la casieria subintendentului, lucru pe care-l datora generozităţii recunoscătoare, sau, ca să fim mai cinstiţi, unui calcul abil al lui Henri d'Etioles, Crébillon se întorsese la el acasă, îşi pusese ordine în afaceri şi-şi încredinţase copilaşii unei vecine binevoitoare care, graţie unei sume modice, se oferise să aibă grijă de mica lui menaj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iniştit dinspre partea pensionarilor săi, urmat de Noé ca de un câine credincios, plecă în căutarea unui vehicul care să-i ducă la Vers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destinaţie, Crébillon, care cunoştea la perfecţie oraşul, spre deosebire de Noé, care nu pusese niciodată piciorul acolo, trase drept la un mic han unde mai locuise şi cu alte ocazii şi care era situat, stranie coincidenţă, drept la mijlocul distanţei dintre castel şi străduţa Rezerv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îi conduse, aşa cum i se ceruse, într-o cameră cu două paturi, suficient de spaţioasă şi-i părăsi după ce le aduse o masă încărcată cu diferite feluri de mâncare şi un coş plin cu sticle prăf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ébillon se schimbă, îmbrăcând un costum nou-nouţ, în timp ce Noé, pentru a-şi face poftă de mâncare, deschisese o sticlă şi golea, vizibil satisfăcut, pahar după pahar din vinul catifelat, urmărind cu privirea toaleta minuţioasă pe care şi-o făcea ami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etul termină de pus la punct ultimele detalii ale ţinutei, observă cu uşoară uimire că Noé golise deja o butel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ftă de mâncare pe care ţi-o dă lucrul bine făcut, cei doi se aşezară la masă, faţă în faţă şi atacară gospodăreşte mâncarea şi băutura, ca doi buni cunoscători c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ră de mâncat, Crébillon privi câteva clipe pe Noé Poisson, care, contrar obiceiurilor sale, dăduse dovadă de oarecare mo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povestea, spuse poetul, eu mă duc să-l caut pe Berryer. Nu ştiu ce poate ieşi de pe urma acestei întrevede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tu ai să-mi promiţi că nu te vei mişca de aici şi, mai ales, că n-ai să te pileşt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ébillon, ţi-o ju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t pleca linişt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i să te pil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ândeşte-te că sunt în joc lucruri foarte importante pentru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spuse Crébillon, ridicându-se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ébillon, lipsa ta de încredere mă jigneşte profund, îi răspunse Noé cu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dem noi dacă ai să-ţi ţii promisiun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bată Dumnezeu dacă am să mă mişc de aici, să mă ia dracu' dacă mai pun gura pe vin până când nu te întor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las în paza Celui de S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a lui Scaraoţchi zise poetul, lăsându-l pe Noé să se lupte cu ispita reprezentată de cele câteva sticle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Poţi pleca linişt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strigă beţivanul; un discipol al lui Bachus, cum spui tu, se ţine de cuvâ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jurat că nu beau mai mult de-o sticlă şi am să mă ţin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ébillon apucă pe drumul spre castel, mergând cu paşi mari şi iuţi, zicându-şi că, oricum, nu va întârzia prea mult, prin urmare nici Noé nu va avea suficient timp să bea într-atât să nu se mai înţeleag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ébillon, ca şi Poisson, avea nevoie să fie uşor ciupit pentru a se afla în totalitatea facultăţ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că băutura necesară pentru a-l binedispune pe acest individ obişnuit cu cantităţi înspăimântătoare de lichide ar fi pus la pământ pe orice băutor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ştia mai bine ca oricine doza de lichid care-i era necesară. Iată de ce, aflat pe punctul de a face pe lângă Berryer un demers pe care el personal îl găsea scârbos şi chiar periculos, îşi oferise o masă copioasă, stropită din abundenţă cu şampanie, lucru de natură să-l facă să-şi pună la treabă imag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pe de altă parte, se temea atât de faptul că amicul său s-ar putea îmbăta de-a binelea, fapt pentru care îi recomandase insistent să nu se mişte din han cât timp va lips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cazul în care el nu s-ar mai întoarce, Noé avea nevoie de puţina inteligenţă cu care cerul îl blagoslovise pentru a îndeplini sigur şi, mai ales, sănătos instrucţiunile detaliate pe care i le dă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ngi ore de aşteptare în anticameră, Crébillon a fost în cele din urmă condus în biroul domnului locotenent general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ryer se întreba, nu fără curiozitate, care era scopul acestei vizite neaşteptate a autorului dramei Rhadam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impresia pe care i-o lăsase la întâlnirea sub numele Picard, din casa situată în intersecţia Buci, fusese mai degrabă favorabilă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primirea pe care i-a făcut-o a fost foarte a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a multe fineţuri, fără ocolişuri, poetul îi spuse de-a dreptul ce-l aduc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fusese răpită doamna d'Etio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era acel pericol iminent, de care vorbise domnul Picard, care o amenin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oetul se explica şi punea întrebări, Berryer reflecta la ceea ce urma să spună şi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ryer era şi nu avea cum să nu fie, un curtean deosebit de abil. În această calitate simţea întotdeauna de unde bătea vântul şi încotro să-şi ducă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crezut că e sigur că regele nutreşte pentru Jeanne un sentiment cu mult mai puternic decât îl bănuia el însuşi, nu ezitase să se amestece, spunându-şi, nu fără temei, că recunoştinţa regelui se va adresa celui care va fi atât de îndemânatic sau atât de norocos să-i arunce în braţe femeia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subită şi misterioasă a Jeannei încurcase foarte tare planurile locotenentului generai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ryer, care credea în dragostea regelui pentru Jeanne, gândise că atitudinea lui Ludovic al XV-lea în ceea ce-o priveşte pe falsa contesă du Barry nu va întârzia să se modifice şi că se va întoarce şi mai îndrăgostit la doamna d'Etioles, pe care va şti foarte bine cum s-o găsească,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rar aşteptărilor sale, regele părea să persiste în noile sale sentimente pentru contesa du Barry, nemaivorbind de Jeanne, ea şi cum aceasta nici n-ar fi exist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între rege şi d'Assas, pe care Ludovic, orbit de gelozie şi de ciudă, i-o povestise, prezentând lucrurile aşa cum le vedea el, făcuse să încolţească în mintea locotenentului general de poliţie convingerea, deja puternic înrădăcinată în mintea regelui, că d'Assas era amantul doamnei d'Etio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conduita locotenentului general de poliţie era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ryer, cunoscându-l pe rege ca nimeni altul, îşi zicea că niciodată Ludovic, lovit în amorul său propriu, nu-i va ierta Jeannei, ca de altminteri nici cavalerului d'Assas, ceea ce el numea trădarea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făcută lui d'Etioles, care venise să-şi ceară soţia, îi întărise locotenentului general de poliţie hotărârea şi-i înlăturase din minte orice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ărând constant în capriciul său pentru contesa du Barry, Berryer judecase că ar fi prudent să-şi schimbe imediat atitudinea şi să-i facă galant curte celei ce putea deveni o fav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ersistând în tăcerea sa în privinţa Jeannei, Berryer gândea că ar fi fost imprudent sări evoce amintiri periculoase; motivul era simplu: regele, atins bine în orgoliul său, era perfect capabil să-şi verse proasta dispoziţie în capul nefericitului prieten care, prin intervenţia lui neîndemânatică, îl expusese unei asemenea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Berryer nu va ezita s-o sacrifice pe Jeanne, făcându-se astfel, din motive personale, auxiliarul inconştient, dar preţios, al urzelilor domnului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are era starea de spirit a locotenentului general de poliţie în momentul în care Crébillon îi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domn de Crébillon, spuse Berryer, nu am nici un motiv să vă ascund raţiunea pentru care a fost răpită doamna d'Etioles şi ce pericol o ameninţa. Iată deci adevărul exact privitor la acest evenim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care aţi luat parte. Ştiţi că doamna d'Etioles fusese remarcată de rege la balul de la Prim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atitudinea doamnei d'Etioles în privinţa regelui lăsa să se înţeleagă că această doamnă era departe de a fi indiferentă la galanteriile acestuia. Or, în vederile anumitor persoane sus-puse şi atotputernice, acest lucru nu era de dorit, deoarece vroiau să-l împingă pe rege spre o alt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doamna d'Etioles devenea un pericol viu, ce trebuia înlăturat cu orice preţ, aşa încât se hotărâse moartea doamnei d'Etio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sări poetul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primul rând o decizie politică, domnule de Crébillon şi politica – dumneavoastră, oamenii de teatru, fiinţe fericite, o ignoraţi – are adesea exigenţe îngrozi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 eu eram la curent cu această intrig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un secret pe care nu vi-l pot divulg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 fost milă de tânăra femeie atât de frumoasă şi de spirituală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hotărât s-o salve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ă lovesc în acele personaje foarte puternice, de care v-am vorbit, era pericul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iscăm să fiu măturat şi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doreau acei oam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 îndepărteze pe doamna d'Etioles din calea rege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asta nu era nevoie să suprimi o creatură încântă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suficient s-o îndepărteze pentru câtăva vrem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planurile puternicelor personaje şi-ar fi atins obiectivele, doamna d'Etioles ar fi putut reveni fără să mai fie în pericol nici ea, nici cei din jurul ei şi chiar, dacă stăm să ne gândim mai bine, era de presupus că recunoştinţa acestor oameni s-ar fi manifestat pentru acela care i-ar fi ajutat în planurile lor, împiedicând în acelaşi timp o crimă inutilă. M-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ngrozitor ceea ce-mi spuneţi! exclamă Crébillon, pă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domnule! Politi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i-aţi vorbit de pericol doamnei d'Etio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ă după ceea ce se spunea era adevă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doamna d'Etioles avea o slăbiciune pentru rege, spunându-i adevărul, riscam s-o orbesc… Or eu o cunosc pe doamna d'Etioles! Sub o aparenţă fragilă ascunde o energie rară şi un curaj neb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putea şti dacă, orbită, fascinată de cele ce i le-aş fi dezvăluit, nu şi-ar fi riscat cu bună ştiinţă capul şi nu numai că ar fi refuzat să se îndepărteze de rege, dar ar fi pus totul la bătaie pentru a-l cu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adevăr în cele ce-mi spuneţi, domnule, Jeanne e atât de romant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clamă Crébillon, pe care tonul sincer al lui Berryer îl zdruncinase puternic, dar care nu se putea rezuma să înghită tot ceea ce-i spunea locotenentul general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bine că da, răspunse simplu Berr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a vorba de a o îndepărta pe Jeanne din cal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avut onoarea de a vă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mi-aţi spus asta m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când am fost vizitat de domnul Picar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domn de Crébillon, sunt secrete oare ucid mai bine decât o lovitură meşteşugită de sabie, dacă se comite imprudenţa de a le dezvălui… chiar şi scufiei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exclamă Crébillon, care fusese impresionat de tonul sincer şi bine ales al lui Berryer. Bine şi atunci de ce vorbiţ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rsonajele cu pricina nu mai au nimic a se teme pentru plan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înseamnă că au reuş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u eşu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renunţă la part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spuse sincer Créb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înţelege imedi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timp ce aceste personaje luptau împotriva doamnei d'Etioles, pe care o credeau a fi un perico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întrebă Crébillon, văzându-l că s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apărut un al treilea pungaş care i-a liniştit pe toţi, punând mâna pe obiectul liti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exclamă Crébillon, frecându-şi furios nasul. Şi obiectul litigiului, cum spuneţi dumneavoastră, adi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exclamă Berryer, făr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luă Crébillon, tot mai des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ump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domnule Berryer, îmi faceţi impresia unui om de înţeles. Voi fi deci sincer cu dumneavoastră şi vă voi spune scurt că v-am bănuit că aţi răpit-o pe doamna d'Etioles pentru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ege! exclamă amuzat Berryer, izbucnind în râs; nu, scumpul meu domn, de unde aţi mai scos-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vede că nu sunteţi un curte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tminteri aţi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Berryer, nu-i nici un inconvenient în a vă spune ceea ce primul gentilom venit de la palat v-ar putea spune că şi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g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e de Crébillon, nu se mai ocupă decât de doamna du Barr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castel asta o ştie toată lu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toate că n-o spun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că-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Crébillon scărpinându-şi tot mai tare nas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u bănuiala mea cum rămâ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ţi câ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cuvântul vostru, domnule locotenent general de poli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ertaţi-m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insistenţa. dar şt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m vârât şi eu coada în afacerea asta cu răpi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ă mă ia dracu'! exclamă poetul, însufleţindu-se, dacă aş fi comis, fie şi inconştient, abominabila faptă de a arunca în braţele regelui pe copila pentru care am avut întotdeauna atâta afecţiune şi respect, nu mi-aş ierta-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îşi spunea Berryer, iată un om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oce tare, sincer emoţionat de indignarea pe care o citea pe chipul interlocutorului să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cuvântul meu că regele n-o doreşte pe doamna d'Etioles, care nu este, nu a fost vreodată amantă 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omnule, vă cre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ă o întrebare, vă rog şi nu voi mai abuza de binevoitoarea voastr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ordinele dumneavoastră, domnule, răspunse politicos Berr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amna d'Etoiles nu e la rege, cu regele, unde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puteţi sp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bsolut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ş şti, se grăbi el să adauge, văzând gestul schiţat de Crébillon, mi-aş face o datorie din a vă spune totul, domnule, căci vă consider uit perfect om de lu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spun ceea ce gând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o^ vadă e că, dacă nu vă pot spune unde se află doamna d'Etioles, pentru că nu ştiu, vă pot spune cel puţin numele cuiva, care, aşa cum cred eu, v-ar putea spune mal mult privitor la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as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valer d'As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d'Assas! exclamă Crébillon uimit. Cum ar putea cavalerul, pe care de altfel am avut onoarea de a-I cunoaşte, să ştie ceea ce dumneavoastră nu ştiţi, domnule locotenent general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motiv foarte simplu, spuse Berryer surâzând, acela că domnul d'Assas s-a întâlnit cu doamna d'Etioles după răpire şi că, de atunci, ambii sunt de negăs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fel încât nu vă faceţi iluzii, chiar dacă vi se pare că vă fac un serviciu numindu-l pe cavaler, în realitate nu v-am. Ajutat cu nimic, pentru că domnul d'Assas, ca şi doamna d'Etioles, a dispărut, s-a evap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ăru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pre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valerul şi Jean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ad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cumpul meu domn, spuse Berryer, în continuare numai un surâs, doamna d'Etioles nu a împlinit încă douăzeci de ani, cavalerul tocmai i-a împli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întâln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un dr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care dispar împre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cluziile le puteţi trage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exclamă Crébillon, parcă-i mai bine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deţi dumneavoastră, răspunse el la întrebarea mută a lui Berryer, ceea ce mă înfuria nu era atât faptul că Jeanne ar fi fost amanta regelui, – sărmana copilă e stăpâna pe actele şi sentimentele sale – ci că ar li fost din cauza mea înţelegeţi deci că din moment ce eu sunt scos din cauză, doamna d'Etioles poate face ceea ce-i place… să fiu al dracului dacă mă voi ames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rébillon se despărţi de Berryer, care-şi spunea: „Caută-l pe d'Assa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acă-l găseşti, spune-mi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d'Etioles, privind la mutra de beţiv a lui Crébillon, la manierele sale lipsite de eleganţă,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şi-a găsit cinstea adăp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Visul unui beţ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rébillon discuta cu locotenentul general de poliţie, Noé Poisson rămăsese cuminte în camera în care l-am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confortabil într-un fotoliu uriaş, era foarte aţâţat de numeroasele pahare băute. Noé, mai puţin înţelept decât Crébillon, nu avusese prudenţa de a se opri la timp din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ul avea o idee fixă care-i obseda mintea mai degrabă obtuză în stare normală, acum înceţoşată de aburii bău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fi putut auzi mormăind fraze de genul: „Nu voi ie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j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bea mai mult de o stic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m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ideea sa fixă, idee de beţiv, care, încetişor, îi cuprindea mintea, alungind orice alt gând, orice altă preoc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e masă se mai aflau patru sticle.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ébillon plecase de multă vreme şi aproape de la fel de multă vreme prima sticlă fusese gol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oé murea de multă, vreme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beţivul rezista isp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ceastă rezistenţă durase un timp rezonabil, Noé Poisson, al cărui chip se lumină brusc de un larg surâs, schimbă imediat refrenul şi exclamă: „Nu voi bea mai mult de o sticl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Şi încântat de acest aranjament, repeta: „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in moment ce nu voi. Bea decât o sticlă odată, îmi ţin promisiun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i pot bea cât îmi pl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să nu beau mai mult de o sticl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é, convins de această logică zdrobitoare, se grăbi să destupe cea de-a doua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rébillon întârzia, urmă o a treia, apoi şi o a patra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 curios, pe măsură ce bea, mintea lui – liniştită, fără îndoială, de scuza ingenios găsită – era acaparată de o altă obsesie: „Nu vei ieşi din came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nu se mai ţinea pe picioare decât printr-un miracol, fără să-şi dea seama, fără să ştie cum, repetându-şi fără încetare: „N-ai 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é se trez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lase seara; cu toate acestea era încă suficient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solid ar fi fost beţivul nostru, oricât ar fi fost de obişnuit cu beţiile monstruoase, cantitatea de lichid pe care o înghiţise era înspăimântătoare, depăşind oric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ca un automat, deschizând ochii mari ca şi când ar fi vrut să-şi umple privirea cu lucruri pe care numai el l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junse prea departe: reacţia produsă de aerul rece de afară era asemănătoare unei lovituri de măciucă, peste cap şi curând căzu ca un sa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vins de be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lovit de vreo congest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va rămâne prăvălit la intrarea pe o străduţă îngustă şi întuneco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i se va întâmp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se va tre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va găsi drumul la întoarc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âtea mistere ce vor trebui eluci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fără să ştie cum, aşa cum ieşise, Noé se întoarse în cameră, condus de acel minunat instinct al beţi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 cameră fără să-şi dea seama de nimic, se lăsă să cadă pe parchet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ébillon se întoarse, seara târziu, îl găsi în mijlocul camerei, sforăind ca un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s-a chinuit, vorbindu-i, scuturându-l, strigându-i că-i un beţiv ordinar, trăgându-i câteva ghionturi bine ţintite; tot ce a obţinut de la Noé a fost schimbarea de volum a sforă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t, Crébillon sfârşi prin a-l lăsa să-şi dospească vinul în pace, dar scoase un strigăt de indignare la vederea tuturor sticlelor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rădătorule! exclamă poetul, ai băut şampani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retindeai că ţi se apleacă, scelerat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mai crezi în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sunt viu şi sănătos, îşi spunea poetul, căci dacă aş fi avut nevoie de puşlamaua asta de Noé, să-mi dea o mână de ajutor, eram mort demult Nefericitul! În ce hal a ajuns, exclamă el, nu fără admiraţie în glas. În fine, totul e bine când se termină cu bine şi nu pot să mă supăr prea tare pe el, pentru că din două promisiuni, una tot şi-a ţinut-o: n-a ieşit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rébillon, perfect liniştit, se culcă având satisfacţia datoriei împlinite şi adormi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foarte devreme, Crébillon fu trezit de vocea plângăreaţă a lui Noé, care-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erai aici, Crébill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te-am auzit când te-ai întor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rme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 cam obosit plimbar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é, rămas în continuare pe podea, se ridică cu greu în şezut, priză o porţie serioasă de tutun pentru a-şi limpezi cât de cât mintea, privi cu un orgoliu nedisimulat spre numărul înspăimântător de sticle pe care le golise în acea memorabilă după-amiază şi, în cele din urmă, lasă să-i scape pe un ton de profundă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m-am pil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la el: s-ar părea! îl întrerupse, gâtuit de indignare, poetul. Ai băut până şi şampani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auzit, şampan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spuse repede Noé, întrerupându-şi prietenul pentru a îndepărta furtuna; în tot cazul, dacă m-am pilit, cel puţin n-am putut ieşi. Cel puţin promisiunea asta mi-am ţin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aşa sigur! exclamă Crébillon care nu se gândea prea bine l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ébillon, îndoiala ta e jigni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 acum ascultă-mă: închipuie-ţi că am avut un v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vis extrem de ciudat; se făcea că eram pe o străduţă pe care nu am văzut-o în viaţa mea şi pe care o văd şi acum, ca şi când aş fi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la intrarea pe străduţă se afla prăvălia unui spiţer, cu mormane de ierburi şi de plante uscate atârnate de o fir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pe fitmă un mac uriaş din argint care strălucea de-ţi lua och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exclamă Crébillon, pe tine te doare capul, sărmanul meu Noé. Culcă-te şi trage un pui de som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é era un individ tenace. În plus, visul se pare că-l impresionase profund şi ţinea să-l povestească. Aşa că, fără să ţină cont de recomandarea poetului, continuă impertur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oarte obosit şi mă aşezasem pe o bornă răsturnată, la doi paşi de o uş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timp ce-mi trăgeam sufletul, priveam ciocanul prins de uşă, care era spart, închipuie-ţi, Crébillon, ciocanul ăsta era un cerc din fier forjat, din care lipsea o jumă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um stăm eu şi priveam cercul ăsta spart, se deschide uşa şi văd trei bărbaţi. Unul dintre ei avea înfăţişarea unui gentilom şi purta spadă, al doilea părea a fi un burghez, iar al treilea un valet. Cel ce avea aerul unui gentilom îi spune burghezului: „Deci, doctore, starea acestei doamne este gravă?” „Foarte gravă, domnule, răspunde burghezul, altminteri nu aş fi insistat atât de mult să faceţi reţeta pe care v-am lăsat-o pentru mâine dimineaţă la prima oră. Cea mai mică întârziere ar putea fi fatală bolnavei!” „Staţi liniştit, doctore, instrucţiunile voastre vor fi executate ca la carte, de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burghezul s-a îndepărtat în grabă, iar cei doi au rămas î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ébillon îşi înfundase capul în pernă şi nu auzea decât vag ce-i spunea Noé, care, de altminteri, părea că vorbeşte mai mult pentru sine decât pentru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luă Poisson, valetul spune, gentilomului: „Fir-ar să fie! Numai asta ne mai lipsea: să avem şi grija bolii micuţei doamne d'Etio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numele Jeannei, Crébillon tresări şi fără să vrea ciuli urechea la povestea beţivanului, care continua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iudat, Crébill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 şi mai curios ce va spune în continuare valetul: „Nu vi se pare, scumpul meu conte, că domnul Jacques are nişte pretenţii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Crébillon, valetul ăsta care se adresează familiar unui gentilom: scumpul meu co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i aşa ceva nu auzi decât în v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contele îi răspunde: „Ce vreţi, scumpe domn, stăpânul nostru îşi are planurile lui ascunse pe care nu ţine să ni le dezvăluie şi e mai bine să ne supunem fără prea multe comentarii!” „De acord! Dar nu e mai puţin adevărat că meseria pe care o fac aici nu-i prea veselă şi începe să mă apese şi pentru că micuţa d'Etio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st! Scumpul meu, fără nume, rogu-vă!” „Pentru că micuţa e grav bolnavă. fără ca noi să fim amestecaţi cu nimic în această boală. ar fi poate mult mai bine s-o lăsăm să se zbată. fără s-o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Aşa am, spus şi eu. Dar stăpânul pretinde că nu mai avem de ce ne teme în ceea ce-o priv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pe care-l ştiţi nu se mai gândeşte la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 lăsăm să moară fără s-o ajutăm ar fi o crimă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ébillon, din ce în ce mai interesat de ciudata poveste a lui Noé, se ridicase din pat şi îşi ascultă cu foarte mare atenţie prietenul, care, flatat de această subită atenţi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tul răspunse: „Iertaţi-mi întrebarea, scumpul meu corite, dar de când am fost închis în această adevărată închisoare, sunt mai neştiutor în privinţa lucrurilor de la curte decât cel mai provincial dintre boiernaşi. Deci e adevărat ce se sp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regele e foarte ocupat cu conte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Noé părea că face un efort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zar, zise el într-un târziu, nu-mi amintesc numele acelei conte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stă pe limb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ceva legat de vin în numele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utoiaş</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uto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Barry! exclamă Crébillon, care găsea extraordinară această corelaţie pe care o descoperise brusc între celef auzite în vis de amicul său şi cele spuse de locotenentul general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Barr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aşa îi zice! Radia de bucurie Noé, ai ghicito din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îl îndemnă Crébillon care părea a fi profund preocupat de cele auzite. După aceea, ce s-a mai întâmplat î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s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entilomul a scos o înjurătură îngrozitoare şi i-a mai zis câteva bine simţite lacheului pentru că a pronunţat numele regelui şi al contes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gentilomul a ieşit ca urmărit de toţi dracii, însoţit fiind de lacheu; au inspectat întreaga străduţă şi m-au descoperit aşezat pe bo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făcut când te-au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ilomul a venit la mine; m-a zgâlţâ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mi-a dat şi câţiva pumni, căci mă simt ca şi când m-ar fi bătut cineva azi-noapte,. Doamne, ce v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teaptă, Crébillon, că nu s-a termin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ce m-a zgâlţâit cum i-a venit mai bine, gentilomul i-a zis lacheului: „Dinspre partea asta n-avem de ce ne teme, nu-i decât un beţiv care-şi pritoceşte vinul. Dar altă dată, scumpul meu, fii, te rog, ma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plecat, iar valetul a intrat bombănind în casă, închizând uşa în urma lui. Nu ţi se pare că a fost un vis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într-adevăr, răspunse Crébillon sărind iute din pat şi, în timp ce se îmbrăca în grabă, îşi spunea: „Atât de extraordinar încât aş putea jura că puşlamaua asta de Noé a ieşit din casă, iar visul ar putea fi pur şi simplu realitate. Ca să nu mai vorbim de faptul că ştiu prăvălia aia a spiţerului, cu macul de argi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unde dracu' am văzu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ândindu-se la cele „visate” de Noé, Crébillon se apropiase de amicul său, examinându-l mai de aproape şi mai cu atenţie – lucru pe care omisese să-l facă până atunci – şi constată că veşmintele îi erau pline de noroi, ca şi când s-ar fi bălăcit în moci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operire confirma bănuielile care-şi făcuseră loc în mintea poetului care, răspunzând unei idei ce părea să-l fi obsedat, exclamă brusc, spre marea uimire a lui No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 am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u unde e macul acela de argi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lavă Domn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 s-a luat o piatră de pe ini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oé îl privea profund năucit, scoţând din tabacheră porţii sănătoase de tutun de prizat pe care şi le vâra în nări, poetul adăugă pe un ton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şcă-te! Sus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ébillon, se auzi vocea rugătoare a lui Noé, sunt foarte bolnav</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mi e prea sete ca să ie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bei şi o să te oblojeşti la întoarc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răbeşte-te, nu avem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imperativ al poetului, aerul său grav şi îngrijorat i-au dat de gândit jupânului Noé, care, fără să se mai codească, dar nu fără a scoate nişte suspine sfâşietoare, se puse penibil pe picioarele-i şovăie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etul luă o valiză ce conţinea lucrurile de schimb pe care le luaseră cu ei şi, scoţând un costum complet ce aparţinea lui Noé, i-l întinse spunându-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merge mai repede, se apucă el însuşi să-l dezbrace pe No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clamă Crébillon, haina e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ieri nu er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tu, îi spuse poetul, virându-i sub naş haina murdară de care tocmai îl dezbră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că-i adevărat, exclamă Noé mirat, reverul e rup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tuşi ie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smuls; da, smuls e cuvântul, îşi zicea poetul. Smuls cu brutali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rog, o să mai vedem noi ce şi cu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Crébillon, Noé Poisson îşi schimbă la iuţeală costumul, după care cei doi amici ieş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ezite, Crébillon se îndreptă spre Rezervoare şi intră pe străduţa ce purta acest nume, bombănind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pe străduţă, Crébillon se opri în faţa celei de a doua case pe dreapta şi, cum îşi înălţase privirea, cău-tind ceva, Noé, maşinal, făcu acelaşi gest, rămânând cu gura căscată şi holbând ochii u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ébill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puse el. Oh! Ce lucru ciud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i ciudat? îl întrebă Crébillon, care îl urmărea cu co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irma, mănunchiurile astea de ierburi, macul de argi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ciudată asemănare cu cele din v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clamă Noé. Ce potriveala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riveală, Noé; e beţia de ieri care nu ţi-a trecut încă, îi răspunse Crébillon, care îşi continua neabătut drumul, târându-l şi pe Noé, pe care îl ţinea bin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ră bine câţiva paşi, că beţivul nostru scoase o nouă exclamaţie de uimire, recunoscând borna răsturnată pe care se aşezase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rébillon ridica din umeri cu neîncredere, Noé recunoscu de asemenea şi ciocanul spart de pe uşă şi, ca o încununare a tuturor eforturilor sale de a-l convinge pe Crébillon, găsi şi ridică o bucată de rever ce zăcea pe jos şi care semăna al dracului de tare cu cea care lipsea hainei pe care tocmai o dezbră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beţivul continua să exclame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 poate fi de ciud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ébillon îi spuse, încrucişând braţele şi luând un aer extrem de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ă dovedeşte, domnule Poisson, că aseară nu numai că v-aţi îmbătat, dar şi că aţi ieşit din came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iuda jurământului solemn pe care l-aţi fă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să vă pese nici cât negru sub unghie de soarta mea, prietenul vos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încât dacă mi s-ar fi întâmplat vreo nenorocire, n-aţi fi putut să-mi săriţi în ajutor, aşa cum vorbis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acă aş fi mur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aş fi putut fi uc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es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mai ştiu eu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mi-aţi fi putut fi de aju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nici un f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ş fi murit din cauza voastră. Asasinat de t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mustrare marţială, la această evocare a morţii prietenului său din propria-i vină, sărmanul Noé, ruşinat, simţea lacrimile curgându-i pe obraji şi, cu o voce supusă şi umilă,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rébill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ete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scutură îndurerat din cap, ca şi când ar fi vrut să spună: „Nu mai a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să mă ier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mnule Poisson, pericolele pe care le-aţi înfruntat ieri şi de care am scăpat, va mai trebui să le înfru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eara asta prietenul vostru Crébillon ar putea fi închis în cine ştie ce carceră în fundul vreunei puşcă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voi mă puteţi scoate de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ţi voinţa necesară pentru a vă întoarce la han şi de a nu vă mişca de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 a nu b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Crébillon se îndepărtase pe nesimţite de faimoasă uşă cu ciocanul spart şi luându-l, evident, pe Noé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é, sincer emoţionat, răspunse cu o grabă care dovedea că afecţiunea sa pentru poet era profundă şi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 Crébillon şi de data asta dacă nu mă găseşti stând liniştit şi postind, poţi să-ţi vâri, spada în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am s-o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trânse bărbăteşte mâna prietenului său, Noé se despărţi în grabă de el şi plecă fără să întoarcă privirile clătinându-şi uriaşul burdi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ébillon, văzându-se scăpat de Noé, se îndreptă spre un fel de cârciuma scundă care se găsea aproape în faţa uşii cu ciocanul, intră şi ceru o sticlă de vin, după care se aşeză în aşa fel încât să nu piardă din ochi misterioasa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ndu-şi încetişor vinul şi supraveghind uşa, poetul se gândea la Noé încercând să-şi imagineze cam ce s-ar fi putut întâmpla în seara când fusese la locotenentul genera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şi spunea poetul, animalul s-a pilit, după care a plecat. S-a prăbuşit în faţa porţii ăste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era borna pe care zicea el că s-a aşez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felul acesta, pe jumătate năucit de băutură, asistase la discuţia misterioaselor personaj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ărit, a fost luat de gât de cel ce fusese numit conte; scuturat cu brutalitate, o parte din rever a rămas în mâinile celui care-l ţinea şi care, văzând halul de beţie în care se găsea netotul nostru, îi dăduse un brânci zdravăn, trântindu-l din nou la pămâ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unde şi impresia lui Noé c-ar fi încasat-o temeinic. Nefericitul e fără îndoială mulţumit c-a scăpat numai cu atâ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dacă şi restul poveştii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ucind povestea lui Noé pe toate feţele, Crébillon îşi continua cu răbdare supravegh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se ceasurile nouă şi trecuseră mai bine de două ore de când poetul era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şi piardă răbdarea când tresă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faţa sa tocmai se deschisese şi o subretă cochetă îşi făcuse apariţia în cad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ébillon se ridică imediat, plăti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de departe pe subreta ce ieşise din casă şi care nu se ascundea de fel, făcându-i misiunea uşoară. O văzu intrând la sp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Crébillon începu să bat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meneşti că visul lui Noé o fi adevărat până la capăt?” îşi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cunzându-se în cadrul unei porţi, începu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ubreta apăru cu un braţ de pacheţele şi sticluţe, se îndrepta glonţ spre faimoasă uşă care se deschise în faţa ei, închizându-se apoi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rébillon intră şi el la spiţer şi tocmind cumpărarea câtorva pastile şi a unei sticle cu sirop contra tusei, graţie câtorva complimente îndrăzneţe, făcute la momentul potrivit, află că subreta venea la el de câtăva vreme, aproape zilnic şi că persoană bolnavă era o doamnă ce era găzduită de stăpânii subr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ăpea îndoială: Noé nu visas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să afle dacă doamna bolnavă era într-adevăr J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u-l pe locotenentul general de poliţie, poetul îşi spusese că atâta vreme cât Jeanne îşi consuma idila cu cavalerul d'Assas, nu vedea motivul pentru care i-ar fi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rébillon nu se îndoia că povestea lui Berryer n-ar fi fost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torosit de remuşcările că ar fi aruncat-o pe Jeanne în braţele regelui, îşi spuse că cel mai bun lucru pe care-l putea face era să se întoarcă liniştit la Paris; lucru pe care l-ar fi făcut în dimineaţa următoare, dacă nu l-ar fi oprit Noé cu vis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urprinsă de beţivul său amic, în ciudata aventură din seara precedentă, îi confirmase poetului sinceritatea locotenentului general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două una: sau Noé scornise în aburii beţiei uimitoarea poveste pe care i-o înşirase, caz în care coincidenţa cu femeia bolnavă în chiar casa visată de Poisson era de domeniul supranaturalului, sau, dacă nu, atunci totul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 în care femeia bolnavă putea fi foarte bine doamnă d'Etio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ea ce nu era încă dov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ncluzie a tuturor încurcăturilor de până atunci, poetul era sigur de un singur lucru: că pe Jeanne o pândea o primejdie re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a duşmani puternici care păreau hotărâţi s-o piar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nu cumva îi voia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Berryer fusese sincer în atât de multe puncte importante, poetul nu se îndoia că tânărul cavaler d'Assas putea să-i dea cheia întregii afaceri: trebuia deci să dea de el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gândurile lui Crébillon, în timp ce se întorcea la hanul în camera căruia îl aştepta No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etul care-şi făcuse socoteala că în dimineaţa aceea se putea întoarce liniştit la Paris, era acum ferm hotărât să nu plece din Versailles atâta vreme cât nu-i va găsi pe cavalerul d'Assas şi pe Jeanne şi nu va obţine asigurarea, că nimic n-o ameninţă pe aceasta din urmă şi, în sfârşit, atâta vreme cât nu va şti sigur cine era femeia bolnavă din misterioasa casă de pe străduţa Rezerv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Domnul de Bernis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pentru câtăva vreme, diferiţii actori ai acestei istorii să evolueze aşa cum îi obligă, evenimentele s-o facă, sau pasiunile, sau propriile lor interese şi să revenim la un personaj care ne este imposibil să-l lăsăm prea mult în umbră: vrem să vorbim despre domnul de Tourne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 de Tournehem îşi făcuse un obicei din a veni să-şi vadă fata în fiecare zi, la palatul d'Etioles, care era vecin cu propriul său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ăpirea fiicei sale, când Henri d'Etioles era plecat într-o călătorie, Armand de Tournehem nu mai avea cunoştinţă de modul cum evoluaseră even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oisson, pentru a câştiga timp, îi spusese că Jeanne, având permisiunea lui d'Etioles, trebuise să părăsească palatul în mare grabă pentru a-şi întâlni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şi Henri erau proaspăt căsătoriţi. În faţa lui Armand cei doi jucau comedia pasiunii; scuză era deci plauzibilă şi fusese acceptată de tatăl care se consolă zicându-şi că fiica lui e mulţumită şi ierta gândindu-se că fericirea e ego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rar tuturor aşteptărilor, absenţa Jeannei se prelu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ltele, ea păstra o tăcere inexpl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Henri d'Etioles se întorses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éloïse, foarte neliniştită şi agitată, nu mai ştia ce să mai creadă şi căror sfinţi să se mai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şi frământările tatălui creşteau fără încetare. Héloïse şi Henri fuseseră obligaţi să se resemneze şi să-i spună o parte di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mărturisiri tardive, durerea tatălui s-a manifestat prin reproşuri violente la adresa lui Poisson şi a propriului său ne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doi fini intriganţi se scuzaseră, zicând că numai respectul şi grijă ce i-o poartă i-au îndemnat să-i ascundă adevărul şi bă nu aveau alt scop în afară de acela de a-l scuti de durerea pe care o ştiau a fi profundă; de altminteri, d'Etioles, sperase să-şi regăsească rapid soţia, înainte chiar ca iubitul lui unchi să fi avut cea mai mic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i spune la o astfel de scuză ab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vident,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atât mai mult cu cât cei doi acoliţi păreau since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tată trebui deci să se resemneze şi, cu disperarea în suflet, întreprinse demersurile necesare să-şi regăsească fiica mult-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cei doi evitaseră să vorbească în faţa lui despre rege, ba, mai mult, făcuseră în aşa fel încât să-şi îndrepte căutările numai spre Paris, rezultatul fusese, evident, negativ, în ciuda faptului că nu precupeţise nici un efort, fie el uman sau financiar, uzând de întreaga sa influenţă care era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era de ne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enorocirii care-l lovise, disperarea, disperarea tatălui era fără margini, şi-l adusese în pragul nebuniei, în câteva zile nefericitul îmbătrânise cu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ea, sărman trup fără suflet, prin uriaşele încăperi ale palatului său, căutând în zadar ce demers ar mai putea face, cărei persoane s-ar mai putea adresa, în ce loc ar mai putea-o căuta pe scumpa sa Jeanne, fiica lui, unica sa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negre începeau să-i întunece mintea; temeri sinistre îi strângeau inima şi nu de puţine ori ideea sinuciderii îi dăduse târcoa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tate reuşise s-o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sa părintească îi spunea că fiica lui are nevoie de el, că nu are dreptul să renunţe la datoria de tată şi că, de altminteri, are tot timpul să tranşeze cu sine o existenţă care-i devenise odioasă din clipa în care fusese lipsit de zâmbetul copilului s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ă atunci orice speranţă era iremediabil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onsiderent îl oprise pe calea ce ducea spre sinucidere: îşi spusese că această încercare dureroasă prin care trecea era poate pedeapsa ce se abătea asupra lui, fiind începutul ispăşirii crimei pe care o comisese odinio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era pedepsit lovindu-se în ceea ce avea mai scump pe lume: copilul său, pentru laşul abandon de care se făcuse vinovat faţă d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şi disperarea făcându-l puţin fatalist, îşi mai spunea de asemenea că această pedeapsă era justă şi meritată şi că nu avea dreptul să se sustragă pri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ungile sale ore de angoasă trecuse în revistă cu minuţiozitate toate evenimentele petrecute în timpul scurs de la nunta fiicei sale. Cele mai neînsemnate fapte, cel mai mic cuvânt fuseseră studiate cu cea mai mare grijă şi convingerea pe care o avusese, consimţind lai acea căsătorie, că participă la nefericirea fiicei sale, se ancorase, cu o tiranică tenacitate, în inima sa sfâşiată de amarnice reg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 bănu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a nici el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de reproşat nepotului său Hen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ic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presentiment secret îi spunea că toate necazurile fiicei sale, şi, în consecinţă, nefericirea lui, veneau şi vor veni de la acea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cititorul poate îşi mai aminteşte, nu avusese decât vagi bănuieli rapid înăbuşite de asigurările fiicei sale care făcuse tot posibilul să i le alunge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ănuielile i se transformaseră în certitudini şi începuse să ghicească o cabală subterană pusă la cale împotriva fericirii copilei s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ă, deci, acea misterioasă răpire nu era, fără îndoială, decât primul pas în executarea p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şi continua neabătut cercetările, dar tot fără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de asemenea zilnic la palatul d'Etioles în speranţa de a afla, în sfârşit, ceva no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fiecare zi îi adăuga o nouă dez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nepotul său Henri, care urma la rândul lui un plan bine pus la punct, îi spusese în cele din urmă că, în disperare de cauză, se adresase regelui care-l primise foarte cordial şi care-l trimisese la locotenentul general de poliţie care, la ordinul formal al regelui, îi promisese că va face tot posibilul să regăsească dispăruta, la fel ca. Şi pe vinovat sau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aici că d'Etioles ezitase un moment întrebându-se dacă n-ar fi mai bine să-l convingă pe unchiul său să-i facă o vizită locotenentului general de poliţie care nu s-ar fi putut eschiva în lata unui personaj, atât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domnul de Tournehem nu vedea decât piedici şi capcane în calea fericirii fiicei s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oate şi a vieţii sale, d'Etioles rămânea ferm convins că nu era vorba decât de o aventură am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spunea că, în aceste condiţii, va şti el cum să-şi regăsească soţia şi pe răpitorul acesteia. Ajutorul dat de un om precum unchiul său putea deveni o piatră de moară în momentul în care va avea nevoie de întreaga sa libertate de mişcare pentru a-şi desăvârşi răzbunarea împotriva răpitorului soţiei sale şi, cine ştie, chiar împotriva Jeannei, aşa că, fără să ezite, şi, fără milă pentru profunda durere a acestui bărbat, îl împinsese fără scrupule pe piste falşe, lăsându-l să-şi facă himerice speranţe şi să alerge dup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o priveşte pe Héloïse Poisson, care cu un singur cuvânt l-ar fi putut linişti pe nefericitul tată în legătură cu soarta fiicei sale, păstra şi ea o tăcere încăpăţânată, la fel de interesată ca aceea a lui d'Etioles, deşi din cu totul alte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flase din gura lui Noé că Jeanne fusese răpită de rege, nu mai avea nici o veste de la ea. Toate persoanele care i-ar fi putut da o cât de mică informaţie fuseseră trase de limbă cu toată abilitatea de care era în stare, dar în va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ca şi d'Etioles, ca şi Tournehem de altminteri, se lăsase cuprinsă de o crudă nehotărâre şi de profunde nelinişti. Se întreba cu un început de teamă ce se putea ascunde în spatele tăcerii persistente a Jeannei, ca şi în spatele acestei dispariţii prelun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liniştea zicându-şi: „Bah! Pasiunile nebuneşti se consumă iu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ne întotdeauna un moment în care te plictiseşti de atâta singurătate. Şi apare ea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matroana încerca să se consoleze şi se agăţa de dulcea convingere că Jeanne era acum amanta rege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cru de care sfârşi prin a se îndoi adesea, când constată lipsa de rezultate cu care se sfârşiseră cercetările sale şi tăcerea neliniştitoare a aceleia pe care se încăpăţâna s-o numească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în mare starea de spirit a acestor personaje în momentul în care le regăsim în poves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domnul de Tournehem era în biroul său, ocupat ca întotdeauna în ultimele zile să se întrebe ce ar mai putea face pentru a-şi regăsi fiica, sau măcar pentru a mai afla ceva în plus faţă de cele ştiute, când un valet îl smulse din gândurile sale anunţându-i vizita domnului de Bernis, secretar particular al domnului locotenent general de poliţie, care cerea onoarea de a fi primit fără întârziere, pentru o afacere de cea mai mare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rnehem îl cunoştea vag pe acest Bernis, care se fofila în toate mediile. Şi poate nu l-ar fi primit dacă nu avea calitatea de secretar al locotenentului general de poliţie, calitate ce trezise în sufletul lui o vag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ădu ordin să, fie introdus imediat vizitatorul anunţat, care-şi făcu intrarea eu graţie şi cu acea lejeritate proprie celor de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rtoaziile de rigoare, care fuseseră mai lungi şi mai ceremonioase şi pentru că cei doi bărbaţi se studiau cu nedisimulată curiozitate, Bernis se decise să atace subiectul întrevederii pe care o ceruse, nu fără o imperceptibilă emoţie, căci ţinuta măreaţă a omului de finanţe, chipul lui bărbătesc şi nobil răvăşit de durere îi impunea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cepu el, după cum ştiţi, sunt secretarul particular al domnului locotenent general de poliţie, care-mi face cinstea să mă onoreze cu o astfel de încredere încât nu are secrete pentru mine. Această situaţie excepţională mă face că adeseori să fiu de folos prietenilor mei şi uneori, foarte rar, ce-i drept, unor oameni de onoare, pe care îi cunosc numai după reputaţia lor şi cărora aş fi onorat să le fiu priete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ca prin aceasta să trădez încrederea domnului locotenent general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urnehem se înclină politicos. Dar dorinţa arzătoare pe care o avea de a şti dacă vizitatorul îi aduce veşti de la fiica sa era mai puternică decât oricare alt considerent şi, cu o voce strangulată de emoţie şi de nerăbdare,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ocotenent general de poliţie v-a trimis pentru a-mi da veşti de la fiic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ţi ce i s-a întâmpl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domnule, răspunse Bernis, care se grăbi să adauge, văzând că nefericitul tată lăsase să-i scape un gest a cărui semnificaţie era că în afară de copilul său nimic altceva nu-l mai interesa. Dar, am venit totuşi să vorbim despre fii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fla în sfârşit ceva? murmură Tourne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mnule, răspunse enigmatic Bernis; în orice caz vă repet, voi avea onoarea să vă vorbesc despre doamna d'Etioles. Despre doamna şi numai despre doamna d'Etioles, spuse el apăsând pe ultim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omnule şi iertaţi-mi nerăbdarea părintească,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imp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ţ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cât de scurt voi putea, domnule. Iată despre ce e vorba: din întâmplare mi-au trecut prin mână hârtii care dovedeau că un intendent reg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tre prietenii voştri, un vinovat, cu probe, de delapid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prietenii mei, delapida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deţi, domnule! exclamă Tournehem cu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mi permis să insist, domnule, am avut dovezile în mâ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îngrozitoare, mai mult ca suficiente pentru a-l trimite pe acuzat, cu frânghia de gât, în cămaşă, să facă bezele mulţimii în piaţa Grèv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că eu n-am zis că acest intendent, prietenul dumneavoastră, ar fi vinov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spun că a fost urzit un complot împotriva prietenului dumneavoastră şi că acest complot a fost atât de bine orchestrat încât autorul lui avea fantezia să trimită regelui numai una din dovezile pe care le-am văz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icul dumneavoastră ar fi fost iremediabil spânzu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ertaţi-mă,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spuneţi, domnule, e o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ât vă puteţi închipui, domnule, căci nu e vorba de un prieten al dumneavoastră, cum v-am spus la început, ci de dumneavoastră înş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ebă domnul de Tournehem, pe care emoţia îl gâ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umneavoastră înşiv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rmură intendentul regal, trecându-şi mâna peste fruntea înmuiată de sudoare, văd un hău căscându-se în faţ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de, haide! adăugă el încercând să-şi regăsească sângele rece. Explicaţi-vă, vă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tât de clar! continuă Bernis. Semnătura voastră era pusă pe documente care dovedesc clar ca lumina zilei că se practică un furt cinic şi imprudent în defavoarea tezaurului regal. Numai una din aceste dovezi să fi ajuns unde trebuie şi soarta voastră ar fi fost pecetluită. Aţi fi fost condamnat sigur şi inevitabil căci, cu excepţia situaţiei că aţi fi putut face dovada irefutabilă a unei falsificări a semnăturii voastre, nu veţi putea dovedi în nici un alt fel regelui sau judecătorilor voştri că semnătura de pe actele acelea mai mult decât acuzatoare a fost pusă în necunoştinţă de cau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tuşi acesta e adevă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ştiu. Pe scurt, bună voastră credinţă a fost înşelată: prin viclenie şi alte mijloace infame vi s-a captat încreder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comis dumneavoastră, un bărbat incapabil de a-şi închipui o cursă atât de vicleană, imprudenţa de a vă pune semnătura pe acte în alb</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 aceste acte au fost completate după aceea cu instrucţiuni atât de precise, de o natură atât de delicată, atât de specială, încât nici cea mai mică îndoială în favoarea voastră ar fi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ltele, ordinele pe care le-aţi semnat în alb au fost executate cu o precizie şi o îndemânare încât, în caz de proces, vor apărea douăzeci de persoane care să ateste, cu dovezi în sprijin, că au acţionat la ordinul vostru exp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nstru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mură Tournehem întrebându-se dacă nu cumva era pradă unui coşmar îngrozitor. Şi cine e mizerabilul 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şt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că ţineţi neapărat vă pot spune numele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toate că mi se pare foarte uşor să-l găsiţi şi singur. O singură persoană din anturajul dumneavoastră imediat era în măsură să vă prezinte la semnat ordine în alb, o singură persoană se bucura de întreaga voastră încrede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 Hen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pot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care-mi datorează to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grozi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nu se poate, e lipsit de sens, vă înşel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 ce-ar fi făcut-o? Ce scop ar avea această oribilă maşina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ţi, vă rog, că l-aţi numit voi înşivă pe domnul d'Etio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ă într-adevăr el era singurul în stare să pună la cale o acţiune atât de viclea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ţi că vă datorează to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domnule, poate tocmai din pricina as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umiţi oameni, cu sufletul chinuit şi împietrit, binefacerile evocă u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domnul d'Etioles îmi face impresia a fi dintre aceşt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e scop ar fi acţionat nu ştiu nimic despre asta, dar luaţi ca sigur faptul că el singur era instigatorul abominabilului complot căruia urma să-i cădeţi victimă de pe o zi pe al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nu m-aş fi gândit că era de datoria mea de om cinstit să vă anunţ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imposibil! Henri e incapabil de o astfel de infam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ă îndoiesc nici de intenţiile voastre, nici de bună voastră credi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ea ce mi-aţi spus este atât de oribil, atât de monstruos, încât mintea mea refuză să admită o atât de mare ingratitudine, o atât de odioasă per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ncherul, care se ridicase, măsura biroul într-o agitaţie feb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ernis, care-l observase cu atenţie, ridică din umer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 Necredincios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credeţi că aş fi venit de bună voie să arunc îndoiala şi să tulbur mintea unui om de onoare spre care mă simt atras de o respectuoasă simpat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eţi că lansam cu uşurinţă o astfel de acuzaţi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deci că aveţi dovezi? întrebă Tournehem cu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tive, materiale,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rale,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le sunt conclude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 veţi judeca singur: era în zorii zilei în care s-a celebrat căsătoria doamnei d'Etioles. La poarta palatului unde locuieşte domnul locotenent general de poliţie s-a prezentat un bărbat, cerând să-i vorbească domnului Berryer în persoană. Domnul Berryer fiind absent, l-am primit eu pe bărbatul care, după multe ezitări şi după ce l-am asigurat că domnul locotenent general de poliţie m-a însărcinat să-l primesc, s-a decis în fine să dezvăluie motivul viz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i-a spus că ar putea furniza dovezile privitoare la numeroasele fraude în dauna Tezaurului comise de un personaj sus-pus şi că îşi lua obligaţia să prezinte aceste dovezi dacă îi voi da cuvântul de onoare că voi admite anumite condiţii pe care mi le va aduce la cunoştinţă şi care, în esenţă, erau următoarele: omul avea documente compromiţătoare privind un personaj pe care nu-l va numi încă; acestor hârtii le lipsea proba decisivă, irefutabilă, a furturilor de care era acuz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astă dovadă urma să fie adusă sub jurământ peste trei zi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i dovedi că nu e vorba de o acuzaţie vagă, s-a oferit să-mi lase hârtiile pe care le avea şi la citirea cărora mă voi convinge că acuzaţia sa era fondată şi temeinică, dar în schimb eu îmi luam angajamentul de onoare de a aştepta trei zile, de a nu da urmare demersului său până la expirarea acelui termen şi, în sfârşit, de a restitui pur şi simplu hârtiile în cazul în care, printr-o minune, proba irefutabilă pe care spera s-o găsească într-un termen foarte scurt avea să-i lipsească, venind chiar el să-mi ceară să-i restitui hâ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mpotrivă, îmi aducea această dovadă, voi fi liber să păstrez totul, să dau afacerii orice urmare doresc, cu condiţia unică de a nu dezvălui niciodată numele inform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oi de târg pe care mi-l propunea era explicat de consideraţiile următoare: cel care-mi vorbea era un sărman amărât. Personajul pe care-l acuza era, dimpotrivă, bogat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bele furnizate erau considerate a fi insuficiente, dacă personajul ieşea cu faţa curată din întreaga afacere, el, sărmanul amărât, era pierdut şi ar fi fost vânat fără milă de puternicul său advers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din contră, ar fi reuşit şi personajul ar fi fost judecat, condamnat şi executat, atunci apărea un alt pericol pentru omul nostr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avea, la rândul lui, o familie, complici atotputernici, care, chiar şi în cazul condamnării principalului vinovat, nu vor ezita, din spirit de răzbunare, să-l sacrifice fără milă pe dela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unde necesitatea ca el să rămână necunoscut, într-o umbră pruden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scurt, omul dorea să denunţe fără să-şi rişte însă piel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foarte logic, motiv pentru care nu am ezitat să-mi angajez cuvântul, acceptând în totalitate condiţiile ce-mi fuseseră impuse şi pe bună dreptate eram obligat să le recunosc riguros necesare securităţii personale a del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ernis se oprise pentru câteva momente, atât pentru a-şi trage răsuflarea cât mai ales pentru a studia efectul spuselor sale asupra domnului de Tournehem, care ascultase cu atenţie profundă şi se plimba maşinal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mulţumit de examenul susţinut cu bine, secretarul lui Berryer scoase dintr-o elegantă tabacheră din aur şi fildeş o porţie de tutun pe care-l priză cu vădită satisfacţie, scutură cu un gest graţios jaboul pe care nu căzuse nici un firicel de tutun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vorbea, îl observam cu foarte mare atenţie; mi se părea sincer în îndeplinirea sarcinii sale respingătoare. Dar am fericirea de a fi dotat cu o memorie extraordinară şi mi se părea că-l mai văzusem pe undeva pe omul care, din motive pe care nu le-am mai cercetat, comitea acest act laş care este delaţiun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am mai văz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i puteam aduce aminte, cu toate astea chipul lui nu-mi era necunos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dată plecat omul nostru, având cuvântul meu, m-am aşezat foarte intrigat să studiez documentele pe care mi le lăsase şi atunci am văzut că persoana în cauză eraţi dumneavoastră, domnule de Tourne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e hârtii erau probante? îl întrebă intendentul regal, respirând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are,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u acolo probe irefutabile în cantitate mai mult decât suficientă pentru a rămâne fără ca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am întrebat imediat ce altă probă mai convingătoare putea să mai aducă necunoscutul meu, când aveam în faţa mea probe atât de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rcând să aflu de ce individul nu se mulţumise cu acele hârtii mai mult decât suficiente – şi nu voi înceta să v-o repet – obligat să văd numele vostru etalându-se în josul paginilor, hârtii dintre care şi cea mai neînsemnată vă poate ucide mai sigur decât o lovitură de pumnal, vălul care-mi acoperea memoria se sfâşie brusc şi-l recunoscui pe nemernicul care venise să vă dea pe mâna călău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Tournehem,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factotum, de secretar, de valet care se pare că e de puţină vreme în serviciul nepotului dumneavoastră şi care se ţinea ca o umbră de domnul d'Etioles, care se înfăţişa peste tot flancat inevitabil de acest servi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interesat discret şi am aflat că omul nostru se num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iens? îl întreba Tourne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iens, chiar aşa; am aflat că era de puţină vreme în serviciul domnului d'Etioles, pe lângă care îndeplinea nişte misiuni vagi, nedefinite, că apăruse brusc fără ca nimeni să poată spune cum. Nici cine era el în realitate, de unde venea, ce dor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mură inten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tinuă Bernis, am început să mă gândesc, să sucesc şi să răsucesc pe toate feţele informaţiile pe care le deţineam, ajungând la concluzia următoare: Damiens nu e decât un complice, un simplu instrument care acţiona în folosul cuiva care preferă să se ţină în umbră; tot ceea ce mi-a debitat nu era decât o lecţie învăţată pe de rost, iar conţinutul hârtiilor îi era mai mult ca sigur necunoscut, că le dăduse fără să le cit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şi mă îndoiesc de faptul că ar fi ştiut aa cit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fârşit că adevăratul autor al acestei, tragedii, în care mi s-a rezervat şi mie un rol, nu putea fi decât noul stăpân al acestui Damiens, propriul vostru nepot, domnul d'Etioles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răbdare, domnule, totul se va limpe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puţin aşa sper. Continui: funcţiile pe care le îndeplinesc la curte îmi permit să cunosc o mulţime de oameni şi, foarte adesea, sunt perfect informat asupra valorii morale a multor persoane care nici măcar nu au aflat de exist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domnule, deşi nu am avut onoarea de a mă găsi printre prietenii domniei voastre, ştiam totuşi că titularul intendenţei de Picardia era considerat de toată lumea, ca fiind onorarea şi probitatea întruchipate şi că însuşi Maiestatea Sa îl stimează foarte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ă fac un compliment, domnule, vă repet numai opinia tuturor celor care vă sunt apropiaţi şi încerc să vă explic de ce şi cum mi-a fost trezit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onsiderat un bărbat perfect onest, vă las să vă închipuiţi şi singur cât de mare a fost stupoarea mea la lectura documentelor care dovede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trariul. Dar aşa cum sunt dotat cu o foarte bună memorie, nici instinctul nu m-a înşelat decât arare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 acest instinct îmi spunea că aveţi chipul, manierele şi, mai ales, ideile unui om care erau sigur la polul opus al mizerabilului care mi se dezvăluia la citirea hârtiilor de care v-am vorb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uitat fără îndoială de faptul că am avut onoarea să vă fiu prezentat la doamna de Rohan şi că am avut acolo o foarte lungă întrevedere cu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laud că sunt un bun fizionomi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mpresia pe care mi-aţi produs-o, împreună cu reputaţia voastră bine stabilită au făcut să fiu cucerit pe loc de persoana voastră şi am hotărât să amân concluziile în ceea ce vă priv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ână ce informaţiile pe care urma să le primesc în ceea ce vă priveşte, informaţii ce urmau să vină din surse diferite, ar fi confirmat sau infirmat impresia care atunci vă era favorabil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exclamă Tournehem luând mâna lui Bernis, câte datorii am faţă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puse Bernis surâzând, o să-mi mulţumiţi la urmă. Observaţiile mele personale, care s-au adăugat şi propriile mele cercetări, mi-au dat certitudinea că acest Damiens nu decât o unealtă inconştientă în mâinile lui d'Etiole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ltele mi-a atras atenţia şi următorul fapt: aceste hârtii – care constituiau un fel de sabie a lui Damocles asupra capului vostru – mi-au fost încredinţate chiar în seara dinaintea căsătoriei lui d'Etioles cu fiica dumneavoastră; adică într-un moment în care, mai mult ca niciodată, ar fi trebuit să fiţi sfânt pentru e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incidenţă mi s-a păi ut mai degrabă, biz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ea ce m-a impresionat şi mai tare a fost faptul că în chiar dimineaţa căsătoriei Damiens a venit nu pentru a-mi aduce o dovadă şi mai îngrozitoare încă, aşa cum ar fi fost de aştep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 pentru a mă anunţa că a eşuat în. Cercetările sale şi mi-a cerut hârtiile. pe care le încredinţase onoarei mele şi pe care i le-am înapoi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regret, mărtu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vreau, în mintea mea se înşurubase un gând tenace, obsedant: hârtiile fiind retrase, furtuna care trebuia să se dezlănţuie deasupra capului vostru fusese îndepărtată pentru că se consumase căsătoria lui d'Etioles cu fiica voastră şi, dacă această căsătorie nu s-ar fi realizat din cine ştie ce pricină, ar fi venit să-mi mai aducă o dovadă, oricum inutilă ţinând cont ele relevanţa celorlalte, dar care pentru mine constituia un semnal: încredinţarea acestor acte rege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în acest caz aţi fi fost pierd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urtuna s-ar fi abătut asupra voastră şi v-ar fi zdrobit cape o surci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Oribil! murmură Tournehem total pierdut şi a cărui frunte era udă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v-am spus până acum se baza numai pe coincidenţ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sătoria fiicei voastre, anunţata cu surle şi trâmbiţe de d'Etioles, dezlegase multora limba şi lumea se întreba ram se poate ca o persoană atât de încântătoare, atât de desăvârşită, putea consimţi 3a unirea cu un om atât de puţin potriv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incide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şinul tinerei mirese în plină biserică după ceremon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tă coincidenţ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toate astea mi se păreau ciudate, dar trebuia să mă las antrenat din pricina asta şi să construiesc o intrigă atât de neag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m continuat investigaţiile şi am aflat că însuşi d'Etioles, într-un moment de expansiune, îşi anunţase apropiata căsătorie un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inere persoa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a avut adesea gesturi binevoitoare faţă de servitorul vostr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soană, din întâmplare, o cunoştea din vedere pe viitoarea doamnă d'Etioles. Drept pentru care i-a râs în nas nepotului dumneavoastră, spunându-i pe şleau, cu cruzime chiar, că niciodată o copilă încântătoare ca ea nu va accepta să-şi unească tinereţea şi frumuseţea cu o stârpitură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d'Etioles a sărit ca ars şi nemaiputându-se stăpâni a mers până acolo încât a declarat textual: că vroia ca acea încântătoare copilă să fie a lui şi că de burtă voie sau cu forţa va fi a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de altminteri îşi luase toate măsurile şi că dacă verişoara să se dovedea recalcitrantă, va declanşa pe capul unei persoane care îi era foarte dragă o catastrofă atât de îngrozitoare că nu va avea suficiente zile să plângă nenorocirea ireparabilă pe care a cauza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ă era liniştit; dinspre partea asta, că verişoara sa era mult prea inteligentă pentru a nu înţelege lucrurile şi fiică mult prea iubitoare şi devotată pentru a ezita o singură clipă să-şi sacrifice propria fericire în schimbul vieţii tatălui ei şi poate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domnule, că aceste cuvinte, care mi-au fost repetate fără să le dau prea multă importanţă atunci, au fost după aceea ca un fulger ce m-a ajutat să văd clar planul tenebros ce a fost urzit împotriva voastră şi a fiic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lestem pe capul meu! mugi Tournehem; acum văd şi înţeleg şi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ica mea, sărmana mea fiică, s-a sacrificat pentru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a-mi salva viaţă şi onoarea ameninţ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eu am fost orb şi surd n-am înţeles nimic, tată mizerabil ce su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omnule, exclamă Bernis înspăimântat de această bruscă izbucnire; vă implor, calmaţi-v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 du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luă violent Tournehem care se ridică şi se repez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o mişcare, fulgerătoare Bernis se aşezase în faţa lui, spunându-i cu o voce autoritară de care nu l-ai fi crezut niciodată ca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aveţi de gând să fac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 fac? răspunse Tournehem cu un râs în care răsuna nebunia; să-l ucid pe mizerabilul c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enii! răspunse rece Bernis, înălţând din umeri; aţi com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act ireparabil,. care ar atrage asupra capului vostru şi al fiicei voastre trăsnetul care tocmai se îndepărtase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auzul acestor cuvinte pronunţate cu o profundă convingere şi cu o suverană gravitate, Tournehem se opri, tremurând,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lase să se dezmeticească, Berni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scultaţi-mă cu atenţie,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deţi, îmi datoraţi asta, domnule, adăugă el, văzând că Tournehem, care fierbea de furie, ezit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luziei directe la serviciul ce i se făcuse, intendentul se opri brusc că un armăsar ce simte zăbala rănindu-i gura. Făcând un efort violent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de Bernis, nici nu m-am gândit să vă mulţumes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spre asta,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ezaţi-v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cum ascultaţi-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er că vă daţi seama că nu am venit numai pentru a vă avertiza asupra unui pericol îngrozitor, iar omul care a ştiut să descurce iţele unei atât de odioase maşinaţiuni vă poate fi un bun sfătuit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exclamă Tournehem. Mi-am pierdut capul din pricina atâtor infa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Dumneze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ţi deci nevoie de un prieten sigur şi devotat care să vadă clar în locul vostru şi să vă arate calea de urmat. Căci ceea ce am făcut eu pentru dumneavoastră vă dovedeşte că asta vă sunt: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onfirmă domnul de Tournehem,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Bernis, în ziua când veţi dori să-mi cereţi viaţa, amintiţi-vă că ea vă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vă rog, răspunse Bernis, pe care cuvintele interlocutorului său păreau a-l fi stânje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fost pe deplin recompensat de satisfacţia pe care am încercat-o făcând un serviciu unui om ca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 fapt tot eu sunt cel câştigat, pentru că, făcându-mi datoria de gentilom, mi-am câştigat un prieten devot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moarte! adăugă Tournehem, strângându-i mâna lui de Ber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situaţia dumneavoastră este foarte clară şi am să v-o rezum în câteva cuvinte: din motive pe care nu le cunosc, nepotul dumneavoastră avea un interes foarte puternic să vă devină ginere. Urât, schilod, prefăcut, şi-a zis că această căsătorie nu se va face aşa de uşor. Cum individul este un mizerabil, a abuzat de încrederea voastră şi v-a făcut să semnaţi acele oribile hârtii compromiţăto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simţit suficient de stăpân pe situaţie, s-a adresat fiicei dumneavoastră dându-i de ales: sau îi va aparţine şi atunci veţi fi la adăpost, sau refuză şi atunci veţi fi mort ba, chiar şi mai rău, dezono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ta dumneavoastră a acceptat să se sacrifice pentru v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eu copil! suspină Tourne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ul care vă pândea este, pentru moment, îndepărtat, dar cine ştie dacă nu va reapărea mai ameninţător ca nici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ştie ce planuri machiavelice mai urzeşte domnul d'Etioles Cine ştie dacă omul ăsta nu va avea mai târziu un interes să vă distrug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pierdut! exclamă Tournehem,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Trebuie să vă liniştiţi, să ţineţi piept furtunii, să vă apăra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arunca la picioarele regelui, îi voi povesti totul, am să-l implor să mă aju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rău mijloc! exclamă Bernis, dând din cap; regele este slab, superficial, schimbă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ştie dacă, prins într-un moment de proastă dispoziţie, nu vă va sacrific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trebuie să fa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ărmana mea cop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e va întâmpla cu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puse Bernis, apăsând pe fiecare cuvânt, să folosiţi aceleaşi arme ca şi adversarul vos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nu trebuie să vă faceţi iluzii, nepotul vostru vă este un duşman încrâncenat, de mo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şi el, va trebui să uzaţi de viclenie, să fiţi. Încrezător, răbdător şi tenac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acă stau bine să mă gândesc, acum vă căutaţi peste tot fiica fără să puteţi s-o regăs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timpul acesta, ce face domnul d'Etio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ne poate garanta că nu el e cel ce a sechestrat-o pe fiica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d: că mă veţi întreba în ce sco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Dacă aş şti, nu aş mai fi atât de neliniştit din pricina 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e-i de fă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ebă domnul de Tournehem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prefaceţi-vă a nu ştii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ătaţi-i nepotului vostru aceeaşi încredere ca şi îna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umai că urmăriţi-l pas cu pas, fiţi neîncetat în umbra lui, aflaţi-i cele mai mici mişcări, cele mai insignifiante demersuri, dacă s-ar putea şi gându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utaţi şi adunaţi probele maşinaţiei urzite împotriva voastră, astfel încât în ziua în care va încerca să vă doboare cu această acuzaţie infamantă, să-i puteţi destrăma victorios mârşăv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dinspre această parte vine pericol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ţi avea aceste dovezi în mână, veţi putea demasca mârşăvia fără teamă şi să loviţi la rândul vostru fără m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vă repet, pentru a ajunge la acest rezultat, nu trebuie. Să-l pierdeţi din ochi nici o clipă pe d'Etioles, fie zi, fie noapte şi cred că ar fi prudent să-l supravegheaţi şi pe acest Damiens, care nu-mi inspiră cine ştie ce încrede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mă, domnule de Tournehem, liniştea voastră, fericirea fiicei voastre sunt probabil aproap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acă-l veţi supraveghea cu atenţie pe d'Etioles vă veţi găsi mai repede decât credeţi fiic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ţi dreptate, murmură Tourne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Bernis, văzându-l zdruncinat, îşi mări presiunea, îndesind argumentele, dovezile morale, faptele doveditoare pentru a-l convinge şi vorbi îndelun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 Bernis părăsi palatul lui Tournehem reuşise fără nici un dubiu să îndeplinească o sarcină dificilă, căci un surâs îi rătăce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s hotărât se duse drept în strada du Foin, unde fu introdus imediat la domnul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aştepta cu nerăbdare şi dădea, se pare, o mare importanţă demersului lui Bernis, căci de cum îl văzu, îl întreb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s-a făcut! Din această clipă el nu va scăpa din vedere persoana pe care o şt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ă răspund că avem acum acolo un supraveghetor a cărui vigilenţă nu va fi niciodată în s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fiul meu, sunt mulţumit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ernis se înclină respectuos, aşteptând noi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iul meu, reluă domnul Jacques; odihniţi-vă câteva zile, o merit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care, la mun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neapărat să ştim ce vrea acest Damien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tez pe inteligenţa voastră pentru a afla ce mă interese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mă voi ocupa de cei doi beţiv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deţi,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Jacques întinse mâna albă lui Bernis care, cu un genunchi pe pământ, o atinse respectuos cu vârfui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ridică şi ieşi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ernis plecat, domnul Jacques luă un vraf de note şi de rapoarte pe care începu să le studiez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Bolnava din casa de pe strada Rezerv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ébillon îşi storcea în zadar creierii să vadă prin ce mijloace ar putea pătrunde în casa din stradă Rezervoarelor, pentru a se asigura dacă femeia bolnavă din vis era într-adevăr doamna d'Etio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sul vis al lui Noé se dovedise a fi conform cu realitatea în atât de multe puncte încât poetul sfârşise prin a se convinge că misterioasa persoană e J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e putea înşela, ciudata aventură a beţivului, atât de riguros exactă în atât de multe puncte, putea, fi falsă în chiar acest foarte important punct. De unde necesitatea imperioasă de a intra cu orice preţ în această casă şi să verifice chiar el identitatea bol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n ce mijl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 ceea ce poetul, în ciuda tuturor eforturilor de imaginaţie, nu reuşea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gândise să se ducă pur şi simplu la casa din stradă Rezervoarelor, să întrebe de stăpânul casei şi, odată aflat în prezenţa lui să-i spună deschis cine era, ce dorea şi ce aştepta de la el. Dar renunţă repede la acest mijloc foarte simplu în aparenţă, dar şi foarte avent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 una: sau Jeanne se ascundea acolo, sau era seche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az, având motive să se ascundă acolo şi să nu mai dea semne de viaţă – şi era evident că motivele trebuiau să fie capitale – Jeanne îşi luase cu siguranţă măsurile ei de siguranţă şi nu se deconspi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nu credea ea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caz, situaţia era şi mai gravă: să te bagi de bunăvoie în gura lupului era o naivitate; însemna să-i pui în gardă, să le dai timp să reacţionez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i-ar putea garanta dacă acest demers al lui, care părea atât de simplu la prima vedere, n-ar fi în cele din urmă un pericol pentru aceea pe care o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utea şti dacă aceste misterioase personaje, având motive puternice să-şi păstreze prada, simţindu-se bănuite, supravegheate, nu-l vor face să disp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totdeau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mijlocul ales era prost în primul că? Şi se putea dovedi mortal în cel de-al doilea: trebuia deci să renunţe la el şi să găseasc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heţea putea fi periculoasă pentru doamna d'Etioles, în cazul în care ar fi fost sechestrată; violenţa, dacă o folosea, putea să-i fie fatală lui Crébillon şi fără nici un folos pentru protejata 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mai rămânea vicl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îşi spunea că trebuie să pătrundă cu orice preţ în casă folosind un vicleşug, dar 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rămânea cu obstinaţie făr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rébillon nu rămânea inactiv. În chiar seara faimoasei zile în care îşi dăduse seama că Noé nu visase, se îndreptase, la căderea nopţii spre străduţa şi inspectase cu meticulozitate locurile. Îşi dăduse repede seama că nu se punea problema unei escalade nocturne: era practic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ărea a nu avea altă intrare decât aceea ce dădea în străduţă; era încadrată la stânga şi la dreapta de două case aproape identice; partea din spate a casei dădea spre un teren viran care se termina la zid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in spate a casei nu existau nici uşi, nici ferestre; la baza zidului erau practicate trei deschideri strimte care erau protejate cu câte două bare solide din fier, dispuse în cruce. Nu era nimic de făcut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ntra în casă trebuia să-şi facă relaţii printre cei ce locuiau acolo, fie cumpărându-şi o complicitate printre ei, fie păcălind pe vreunul că să-l ajute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cu douăzeci de ani mai tânăr, Crébillon n-ar fi ezitat s-o curteze pe micuţa subretă, încercând să tragă ceva foloase de pe urma ei. Dar dacă era să fie cinstit cu el însuşi, vârsta. Faţa sa buhăită de beţiv înrăit, manierele sale lipsite de eleganţă, toate acestea erau obstacole de netrecut pentru a putea folosi o astfel de stratagemă, care l-ar fi dus inevitabil la un lamentabil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ijloc practic ce-i mai rămânea era cumpărarea unei complicităţi. Şi din clipa în care banul intra în joc, poetul îşi regăsea stăpânirea de sine; poetul era prea filosof şi dezabuzat pentru că ştia că nimic nu rezistă acestei pârghii puternice şi, pe de altă parte, era sigur că va găsi, la nevoie, suma necesară oricât de mare ar f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rébillon se întrebase dacă nu cumva era de datoria să să-l pună la curent pe domnul de Tournehem cu demersurile şi proiectele sale, ca şi cu bănuielile şi temerile sale. Dar, după o matură chibzuinţă, se. Hotărî să n-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ar fi avut faţă de acesta aceleaşi reticenţe. Aceleaşi dubii intuitive pe care le avusese faţă de d'Etioles, de exemplu. Din contră, caracterul deosebit al adevăratului tată al Jeannei îi inspira o vie şi respectuoasă simpatie. Dar, cunoscând imensa tandreţe care se ascundea sub aspectul grav şi sever al bancherului, îşi dădea uşor seama ce disperare uriaşă, i-ar fi putut provoca şi se temea să-i aducă o falsă veste bună care s-ar fi putut schimba într-o gravă decepţie, făcându-l să se ab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şi făcea scrupule în a deştepta o speranţă care s-ar putea prăbuşi rapid, nu acelaşi lucru se putea spune şi în cazul în care ar fi fost nevoit să facă apel la pung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nu ajunsese până acolo, căci era bogat: într-adevăr îi mai rămâneau aproape cinci mii de livre din bonul încasat la palatul d'Etioles, iar suma era considerată a fi apreciabilă pentru acel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căuta deci un mijloc de a intra în legătură cu unul dintre locatarii casei din stradă Rezervoarelor şi, pândind ocazia, îşi petrecea o mare parte din timp în hanul păduchios unde intrase prima oară şi unde îşi stabilise un loc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é, la rândul lui primise un consemn sever: i se poruncise să nu se apropie, sub nici un pretext, de străduţa cu pricina; motivul era că străduţa era pustie şi foarte puţin frecventată iar poetul se temea să nu-i alarmeze pe locuitorii casei pe care o ţinea sub observaţie în cazul în care, prin cine ştie ce coincidenţă nefericită, beţivul ar fi fost identificat a fi acelaşi cu. Cel ce surprinsese conversaţia noct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stul său de observaţie Crébillon văzuse în prima zi, dis-de-dimineaţă, subreta care ieşea şi se îndrepta spre dugheana spiţerului de unde se întorsese imediat, ca şi cu o zi înainte, încărcată cu pachete şi pacheţele şi înainte chiar ca poetul, luat prin surprindere, să fi avut timp să găsească un pretext plauzibil pentru a o putea aborda, intrase în casă închizând repe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pţionat de faptul că lăsase să-i scape această ocazie, Crébillon se gratificase cu câteva epitete injurioase şi-şi promisese să fie mai decis cu proxima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subreta ieşi din nou şi de data asta poetul se lansă pe urmele ei, gata s-o abordeze când va intra la sp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de data asta o făcu degeaba, căci subreta ieşi aproape imedi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soţită de un bătrânel cu trăsături blânde, îmbrăcat tot în negru ca un cleric, sprijinindu-se într-un baston cu măciulie de fildeş, cu ochii protejaţi de ochelari, care, ţopăind pe lângă subretă, părea a aproba cu mişcări din cap semnificativi explicaţiile ce-i erau date cu volubilitate de tânăr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reta şi însoţitorul ei mergeau foarte repede, ca oamenii grăbiţi, dar nimic din atitudinea lor nu lăsa de înţeles că ar avea ceva de ascuns. Subreta vorbea atât de tare încât Crébillon, putuse auzi clar cum i se adresase bătrânelului cu apelativul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fost, acest însoţitor neaşteptat descuraja orice tentativă din partea nefericitului poet care, plin de furie, mormăia tot soiul de invective la adresa nefericitului doctor, retrăgându-se la locul său de observaţie şi spunându-şi că va avea mai mult noroc data viitoare, în timp ce subreta şi doctorul intrau în casa de pest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rca o oră, uşa se deschise din nou şi Crébillon, de la postul său de observaţie, putu să-l vadă pe doctor îndepărtându-se cu paşii săi mărunţi şi repezi, în timp ce subreta închidea uşa, după ce-i făcuse o reverenţă gr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sese totul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uşa se deschise din nou şi subreta, cu chip înspăimântat, ieşi repede şi plecă în fugă spre dugheana spiţerului, uitând să închidă uşa în urma ei, cum făce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ébillon ieşi imediat din han, dar, cum remarcase figura descompusă a subretei şi lipsa de vigilenţă anormală, se întreba cu strângere de inimă dacă nu cumva i se întâmplase o nouă nenorocire bolnavei de care se interesa atâ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t, se gândea dacă n-ar trebui să profite de această imprudenţă a subretei şi să se fofileze, pe uşa întredeschisă, când un ţipăt sfâşie linişte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se întoarse în direcţia de unde venea acest ţipăt de durere şi o văzu pe subretă căzut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tea pe gânduri se repezi şi, din câţiva paşi repezi, ajunse în dreptul tinerei care se vă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şi spune în gând poetul, iată un mic accident care pică al dracului de bine pentru a mă putea apropia de această încântătoare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răbi s-o ia în braţe pe tânăra care, roşie toată şi nedumerită, îi mulţumea surâzând gen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o ridica, Crébillon se pregătea să-i dedice un madrigal atât de meşteşugit încât ai fi zis că era cel puţin ducesă, nu mai avu timp s-o facă căci gentilă subretă, încercând să facă un pas, susţinută de Crébillon, scoase un nou strigăt de durere şi pălind se abandonă pierdută în braţele cavalerului său, care, pierzându-şi capul, îi spunea m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şurel, domnişo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rog, să nu vi se facă rău scumpă domnişo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auzit această cerere stăruitoare, ca şi când ar fi ghicit încurcătura în care se găsea cavalerul său, subreta deschise ochii şi murmură cu o voce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icio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Sufăr îngrozi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implor, domnule, lăsaţi-mă jos, nu pot st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ébillon se grăbi să facă ceea ce i se cere, rostind cuvinte de consolare, punându-se la dispoziţia raniţei, foarte sincer emoţionat de aerul de suferinţă reală ce se vedea pe chipul drăguţ şi fragil al subr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subreta plângea cu lacrimi mari şi g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hinion, Dumnezeule! Ce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domnişoară! Liniştiţi-v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mică zgâriet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nim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gemu sfâşietor subreta, dar nu-i vorba d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m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rmana do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cuprinsă de un acces teri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are medicul l-a prez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_eu, proasta de mine, mă rănesc precum un cop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cmai când un minut întârziere ar putea fi fatal doamnei. Ce ghini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pot să merg la spiţ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am să fac, Dumneze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am să fa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tăpânul e ple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i se întâmpla vreo nenorocire doamnei, o să mă dea afa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 un efort violent, curajoasa copilă se ridică, încercă să meargă, dar forţele o lăsară: scoase un geamăt surd şi căzu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ot nicioda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ă, vă implor, nu fiţi atât de disperată. Mai bine spuneţi-mi ce trebuie să iau de la spiţer şi am să mă duc eu, pentru că nu puteţ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faceţi asta pentru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Providenţa v-a scos în cale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probleme, copil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ă stăpână voastră e în pericol, spuneţi-mi repede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ntru că aveţi, bunătatea de a mă aju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rgeţi la spiţer, spuneţi-i că veniţi după medicamentul pentru criza prevăzută… trebuie să fie ga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l veţi găsi pe med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promis să vină să supravegheze personal prepararea reţet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azul acesta îl aduceţi cu dumneavoast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Crébillon nemaiascultând în plus, aler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ând-o acolo pe subreta care gemea în continuare, îşi luă picioarele la spinare şi ajunse cât putu mai repede la spiţer, unde se lovi literalmente de bătrânelul pe care îl văzuse cu o zi înainte cu sub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se la curent în câteva cuvinte cu accidentul suferit de subretă, precum şi cu pericolul Ce-o pândea pe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ctor îl urmă imediat scoţând exclamaţii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mpreună la bolnavă, care, văzându-l pe doctor, exclamă, împreunându-şi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Doctore, doamnei îi este foarte r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er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umpa mea copilă, nu vă pot lăsa aşa, îi răspunse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ctore, vă rog, nu vă ocupaţi d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răbiţi-v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se întâmplă o nenorocire în absenţa domnului, nu mi-aş putea-o ierta nici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atât de bun,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necaz pe capul s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răspunse doctorul, slavă Domnului, situaţia nu-i aşa de grav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deţi, arătaţi-mi ce-aţi păţ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 să vedem glez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Cum s-a umfl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uteţi rămâne aici, reluă doctorul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Créb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ntru că întâmplarea v-a scos în calea noastră, mai faceţi un efort şi ajutaţi-mă s-o transport pe copila asta până ac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de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ci, la doi pa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 răspunse poetul, care se aplecă imediat, ridică în braţele sale robuste acea povară uşoară şi, precedat de medic, se îndreptă spre faimoasa casă, strălucind de bucurie la gândul că putea să pătrundă acolo într-un mod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medicul o bombănea pe tânăra sub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ită m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 că o fractură poate fi un lucru foarte grav</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Doctore! gemu imprudenta subre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 ce tare mă d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implor, ocupaţi-vă de doam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aţi linişt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unde su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bia aştept să văd pacientul acela care va îndrăzni să; dea în primire fără consimţământ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ă mai agitaţi atâ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cele trei personaje intraseră în casă şi acum se aflau pe un coridor strâ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ebuie, s-o lăsăm pe domnişoara? întrebă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vă rog, răspunse medicul, îndreptându-se spre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nita se opuse veh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aici, docto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olo s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olo sus, în camera doamn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ă spun că acum sunt eu aici, reluă doctorul şi nu mai aveţi de ce vă tem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Vreau să fiu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 vă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implor, domnule, duceţi-mă acolo s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amera doamn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căpăţânată mică! murmură doctorul închizând uşa pe care o deschisese deja. Haideţi, domnule, reluă el, deşi sunt dezolat că trebuie să abuzez în felul acesta de bunăvoinţa dumneavoastră, nu mai e decât un singur etaj</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Femeile!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poetul, a cărui inimă bătea violent căci îşi simţea obiectivul aproape. Oh! Dispuneţi d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 urca und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primul etaj, bătrânul medic ce mergea primul deschise o uşă şi, trăgându-se într-o parte, le făcu loc lui Crébillon şi pov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se găsea într-un dormitor slab luminat de o veioză căci obloanele de la ferestre erau închise iar perdelele erau trase pentru a evita ca lumina să o incomodeze p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mpinse un fotoliu în care Crébillon o depuse pe tânăra subreta care repetă sto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sultaţi-o pe doam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ctorul, foarte calm, fără să se grăbească, luă un scaun, îl puse în faţa tinerei femei şi, în ciuda protestelor subretei, n-a consimţit să se ocupe de bolnavă până când n-a văzut-o pe micuţa încăpăţânata, care repetă rugămintea sa fără încetare, cu picioarele sprijinite d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se apropie de un pat uriaş şi-i trase per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ébillon era numa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 se odihnea o doamnă la vreo cincizeci de ani, palidă, obosită, cu obrajii supţi, rigidă. Ai fi jurat că-i un cadavru dacă un spasm uşor nu i-ar fi ridicat din când în când pieptul, demonstrând, că nu i s-a scurs încă întreaga viaţă di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rochii închişi şi din colţul buzelor strânse izvora un firicel de salivă amestecată cu sânge. Bolnava nu gemea şi părea a fi leşinată. Bătrânul doctor îi ridică buzele: dinţii îi erau încleştaţi într-un spasm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calm, metodic, fără să se grăbească, doctorul luă un instrument dintr-o trusă, pe care o scoase dintr-un buzunar în acelaşi timp cu un minuscul flacon, din care vărsă câteva picături într-o linguriţă, după care se adresă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l, dacă aş îndrăzn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domnule, sunt la ordinele voastre, răspunse Crébillon, văzându-l că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eluă doctorul, în timp ce eu voi descleşta dinţii bolnavei, dumneavoastră să-i strecuraţi în gură cele câteva picături de medicament din lingu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 răspunse poetul, care se apropie de doctor, luă linguriţa pe care i-o întindea acesta şi se pregăti să facă ce i se indicase, spunându-şi: „Drace, se pare c-am apucat-o pe un drum greş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ât m-am zbătut ca să ajung la un rezultat atât de mode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otărât lucru, singurul lucru ce-mi mai rămâne de făcut e să dau de acest cavaler d'Assas cu orice preţ</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ă e singurul care mă poate ajuta s-o regăsesc pe J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bolnava înghiţise cele câteva picături pe care poetul i le strecurase în gură. Avu un tresărit puternic, urmat de un suspin. Închise şi deschise ochii de mai multe ori, apoi trăsăturile crispate i se destinseră, spasmele dispărură, respiraţia îi reveni la normal şi bolnavă păru să adoarmă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xclamă doctorul, ridicându-se, totul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doamna-i salvată, nu-i aşa? îl întrebă subreta,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nu pot băga mâna în foc; cu toate astea avem mari şanse să scăpăm şi de beleaua asta. Şi acum să stăm de vorbă noi doi, mica mea încăpăţ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ctore, n-ar trebui să abuzăm de bunăvoinţ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ăgălaşa subretă arătă spre Créb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oarte decepţionat, furios să găsească o străină acolo unde se aştepta s-o vadă pe doamna d'Etioles, nu mai dorea nimic altceva decât să plece, aşa încât prinse din zbor cele spuse şi profită de ocazie pentru a se re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doctorul sunase şi dăduse ordin unui valet să-l conducă pe poetul decepţionat, scuzându-se că nu poate să-l conducă el însuşi, micuţa încăpăţânata având nevoie de îngrijiri ur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ébillon se retrase deci, condus fiind de valet, nu fără să primească mulţumirile doctorului şi ale micuţei subrete care insistase ca acel galant necunoscut să-şi lase numele şi adresa, afirmând că şi stăpânul său va dori să-i mulţumească căci, prin fericită să intervenţie, salvase poate viaţa bolnavei care-i era o rudă foarte îndr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se întoarse deci la hanul său, unde îl aştepta Noé fidel la post, cu moralul la pământ, foarte prost dispus, furios că pierduse timp preţios alergând pe o pistă falsă şi spunându-şi că acum trebuia să-l regăsească, cu orice preţ, pe cavalerul d'As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upă aceste întâmplări Crébillon primi vizita unui bărbat între două vârste, cu un aspect foarte simplu, amabil şi foarte blând care, vorbind cu un puternic accent german, se prezentase ca fiind stăpânul casei din stradă Rezervoarelor şi-l anunţase că ruda sa era în afară de pericol graţie şi ajutorului său generos, adresându-i mii de mulţumiri, rugându-l să-i facă onoarea de a veni să-i viziteze ca şi pe ruda sa şi se retrase lăsându-i un nume străin pe care nu reuşea să-l pro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schimba politeţuri cu vizitatorul său, Crébillon îşi spunea: „Să mă ia dracu' dacă mai pun eu piciorul în casa ta, teuton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era ranchiunos; nu-i ierta necunoscutului cele trei zile pierdute ca să-i păzească inutil casa, când avea lucruri atât de serioas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ios şi pe Noé care amestecase că tâmpitul vis şi realitate, dar era furios, mai ales, pe el, care acceptase de bună voie prostiile unui beţiv, luându-le drept adevărate. Dar îşi zicea în chip de scuză: „Şi totuşi, cum să nu fi înşelat de coincidenţe atât de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dacă sărmanul Crébillon ar fi cunoscut tot adevărul, ar fi fost şi mai furi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in alt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unoaştem acest adevăr şi dacă cititorul va dori, i-l vom dez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Ce se întâmpla în casa din strada Rezerv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luăm pe domnul Jacques de acolo de unde l-am lăsat: de la căpătâiul Jeannei unde aştepta liniştit ca tânăra femeie să-şi revină pentru a fi în stare să reia convorbirea pe care dorea s-o aib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avea febră şi delira, dar domnul Jacques era perfect convins că în starea ei nu era nimic alar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unea calmantă, pe care o preparase el însuşi, trebuia să-i ofere bolnavei câteva ore de odihnă reparatorie, suficiente, credea el, dacă nu s-o pună pe picioare, cel puţin să-i redea o parte din forţe şi să-i alunge fe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şocul a fost îngrozitor, mai ales pentru o natură atât de deosebită şi de delicată că aceea a Jeannei şi se vor scurge, fără îndoială, multe zile până când se va reface pe deplin în urma tulburării provocate de prăbuşirea viselor secrete şi pierderea iluziilor sale cele mai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i va mai strânge încă multă vreme inima şi vă mai tulbura sufletul ei subtil şi rafinat, punând la încercare inteligenţa suplă şi delicată a Jeann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sta conta prea puţin pentru bărbatul acela hotărât, pe care nimic nu-i putea opri în drumul său spre ţelul propus. Dimpotrivă, slăbiciunea morală a tinerei femei cădea cum nu se poate mai bine pentru planurile s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cest fel putea să mânuiască după voia sa spiritul acela voluntar şi puternic, care în condiţii normale i-ar fi scăpat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ăul fiind spre mai bine, domnul Jacques se retrăsese aşteptând mai binele, pe care-l spera p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vitura fusese mult prea sălbatică, peste forţele tiner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în loc de mai binele sperat, starea se agravase tot mai mult: febra crescuse foarte mult şi delirul persista, tenace şi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neliniştit, domnul Jacques trebui să se resemneze şi să cheme un medic care fu ales, de altminteri, dintre afiliaţii redutabilului ordin al cărui şef supre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nu-i ascunse că starea bolnavei, al cărei nume nu i-l cunoştea, era dintre cele mai grave şi că nu putea spune dacă o va putea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ques rămase foarte nedumerit la auzul acestei mărturisiri atât de cinstite şi de directe pe care doctorul i-o făcuse la cererea lui ex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erveni contele du B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acestui bărbat, împietrit în mizerie şi venin, se dezvălui imediat în toată hidoşenia sa. Cu cinism, declară deschis că, după părerea lui, cel mai bun lucru era să se profite de boală care se declanşase atât de puternic şi s-o lase pe pacientă să se lupte singură cu boala, nedându-i nici un ajutor, încât aceasta să moară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contele le propunea un asasinat, dar un asasinat justificat într-un mod deosebit; doamna d'Etioles ar fi murit fără ca cineva să-i dea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acestei cinice acţiuni erau următoarele: regele nu era suficient de prins de contesă; că o reîntoarcere la doamna d'Etioles era oricând de temut, mai ales dacă regele afla, din întâmplarea, starea deosebit de alarmantă în care conduita sa o adusese pe tânăra îndrăgostită; pe scu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olnava fiind un pericol viu, cel mai bine era să se profite de ocazie şi s-o lase să moară căci, adăugă el ca o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drobeşte vipera dacă vrei să nu te omoare veni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motivele pe care contele du Barry le mărturisea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vea şi alte motive pe care le păstra numai pentru el şi care erau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Assas era înarmat lulea de păuniţa care, hotărât lucru, sucea capul tuturoror pentru că, în urma unei aventuri ciudate pe care nu şi-o putea încă explica, îl ratase prosteşte pe d'Assas, pe care-l credea în mâna lui, ce răzbunare mai frumoasă se putea închipui decât aceea de a-şi oferi imensa satisfacţie de a se duce chiar el să-i anunţe moartea porumbi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răzbunare drăcească găsise în u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ques ascultase cu răceală motivele invocate de conte pentru a justifica acel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vrem să-l facem pe acest bărbat mai rău decât era, trebuind să-l prezentăm imparţial şi lăsând conştiinţei cititorului grijă de a pronunţa o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ques nu era o brută sângeroasa precum contele du B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degrabă blând şi liniştit prin natura sa; nu făcea rău de dragul răului; nu avea prieteni sau duşmani; era, ca să spunem aşa, o entitat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şi binele erau, pentru el, acele lucruri care însoţeau sau paralizau interesele societăţii. Nu simţea nici ură şi nici iubire; nici milă, dar nici răutate. Nu avea decât un ţel pe care trebuia să-l atingă; în faţa acelui ţel, obstacole; în jurul lui, ajutoare mai mult sau mai puţin dezintere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arele le recompensa în funcţie de meritele lor, fără bucurie, fără recunoştinţă, numai de nevoie, recompensa fiind obligatorie dacă dorea ca ajutorul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tacolele le zdrobea fără remuşcări, fără slăbiciuni, clar şi fără ură, numai de nevoie. Dacă obstacolul era o fiinţă umană, în primul rând încerca să-l dea la o parte din drumul său. Dacă nu reuşea atunci, dar numai atunci, lovea. Dar, chiar şi lovind inexorabil precum destinul, nu era incapabil de un sentiment de milă sau de admiraţie dacă obstacolul suprimat era demn de unul sau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se deci fără să murmure şi fără indignare cele spuse de contele du Barry, calculând cu răceală ce foloase ar putea trage de pe urma morţii doamnei d'Etioles, încercând să-şi imagineze, din contră, ce probleme şi ce încurcături i-ar putea aduce ea planurilor sale dacă o lăsa în viaţă. Şi rezultatul calculelor sale fusese că acea moarte nu-i era de nici un folos, în timp ce, fiind în viaţă, Jeanne putea să-l ajute la definitivarea plan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ă deci că existenţa Jeannei era indispensabilă reuşitei planurilor sale şi că înţelegea că fiecare să facă tot posibilul ca s-o ajute să iasă din starea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escifrase o intenţie răutăcioasă în spusele contelui, avu grijă să-l facă să înţeleagă că se aştepta la o supunere totală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nţelegând ameninţarea abia voalată din spusele acelui stăpân de care se temea din ce în ce mai mult pe zi ce trecea, se înclinase, promiţând să se supună cu bun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Jeanne era salvată dinspre partea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em pentru moment: într-adevăr, domnul Jacques nu-şi exprimase întreg raţionamentul. Fidel principiilor sale, îşi spusese că se făcea simţită ne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răul subit de care fusese atinsă tânăra femeie îl servea şi-l contraria, în acelaşi timp, pe acest bărbat de temut şi plan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se folosea de boala neaşteptată a rivalei sale, lăsând câmp liber contesei du B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deranja cel mai mult era că nu putea smulge bolnavei informaţiile de care avea nevoie pentru a-şi construi planurile viitoare, ca şi faptul că nu putea face presiuni asupra ei pentru a o angaja pe calea pe care o do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utea spune că în această afacere bărbatul avea toate atuurile la îndemână, totul fiind că un fel de joc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se că, delirul persistând în ciuda îngrijirilor sale energice şi inteligente, Jeanne îl făcuse să afle mai multe lucruri interesante din şirul de cuvinte rostite fără încetare, mai multe decât spera să obţină dintr-o discuţie cu ea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a nu înceta să vorbească de rege şi iubirea sa înflăcărată şi sinceră manifestându-se prin plângerile sale sfâşietoare. Şi această pasiune debordantă era atât de pură, atât de liberă de orice sentiment meschin, atât de arzătoare încât domnul Jacques se simţea cuprins de o respectuoasă admiraţie pentru victima sa şi fremăta primind cu aviditate gândurile cele mai intime ale acelui suflet îndurerat şi iubitor pe care febra le smulgea acelui corp delicat şi atât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şi admiraţia sa conduceau la acel sentiment atât de pur şi de dezinteresat, în timp» ce temerile sale se trezeau una după alta, căci el cunoştea mult prea bine sufletul uman pentru a nu presimţi ce minuni era capabilă să facă o astfel de iubire; îl cunoştea prea bine pe rege pentru a nu simţi ce flacără superbă putea aprinde în sufletul lui uşuratic şi nemărginit de egoist o pasiune atât ele arzătoare şi comun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ne amintim cu ce uşurinţă se lăsase prins Ludovic al XV-lea de comedia abil jucată de cea care era o comediană incomparabilă şi care-şi spunea contesa du Barry, care ştiuse să simuleze sentimente ce gâdilaseră delicat amorul propriu al acelui caracter personal dar timid, impertinent dar slab</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ne gândim că regele era de o tenacitate rară în obiceiurile care ţineau loc de sentimente, vom înţelege că pericolul cel mai grav consta în întregime în această poveste de iubire, capabilă prin sinceritatea sa să facă o impresie profundă asupra spiritului regelui şi să facă să pătrundă în sufletul său sec şi dispreţuitor sentimente necunoscute până atunci şi susceptibile a se ridica la înălţimea acelei pa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calcule rezultau pentru domnul Jacques două concluzii: una, că trebuia cu orice preţ ca întreaga lume să nu afle de retragerea doamnei d'Etioles şi a doua: să ascundă cu cea mai mare grijă starea actuală a sănătă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 cine ştie ce ghinion îngrozitor unul dintre; prietenii săi ar afla locul acestei retrageri, iar acest amic, la rândul lui, îl va înştiinţa pe rege că aceea pe care o con sidera trădătoare şi sperjură murea din dragoste pentru el şi regele, peste măsură de flatat de această dovadă de iubire, cu ochii în sfârşit limpezi, va da năvală acolo, era obligat să se supună ev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va fi fost imposibil să-l facă să creadă că sărmana creatură pe care o vedea acolo, atât de dureros lovită de abandonul său, putea fi infidelă, tră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oasa calomnie care constă din a face din Jeanne amanta cavalerului d'Assas, abil întreţinută în mintea lui Ludovic de o întreagă faună de complici voluntari şi involuntari, cădea de la sine în faţa evidenţei faptelor. Cu ea cădea şi gelozia oarbă şi feroce care-l împinsese şi-l ţinuse pe rege; mai mult ca orice alt sentiment, în braţele contesei du Barr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e făcuseră planuri atât de laborios construite care se prăbuşeau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oamna. D'Etioles ieşea din acea luptă subterană triumfătoare şi atotputern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coperită de afecţiunea sinceră a regelui, scăpa oricărei alte tentative ulteri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ind atât de sus plasată încât loviturile nu o mai puteau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anevreze cu prudenţă până la restabilirea completă a bolnavei, care nu va mai fi, atunci,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ă, până atunci, regele ar fi avut timpul de a schimba efemera sa legătură cu contesa du Barry într-o obişnuinţă deja suficient de adânc înrădăcinată pentru ca această obişnuinţă să-i ţină loc de afecţiune şi că o schimbare era neplăcută naturii sale indolente şi puţin bur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că, restabilită, doamna d'Etioles pierdea cea mai mare parte a farmecului şi prestigiului său, căci se puteau aranja de aşa manieră ca să-i furnizeze regelui dovezile legăturii cu d'Assas atât de zdrobitoare, încât ea ar fi fost dinainte bătută şi i-ar fi fost imposibil să se apropie de rege, să încerce să-l co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fiindu-i respingătoare prin natura sa această crimă inutilă, rafinată şi delicată sub anumite aspecte, domnul Jacques ordonase să i se acorde bolnavei îngrijirile cele mai minuţioase şi mai atente. Iată de ce recomandase precauţiile cele mai mari pentru ca nimeni să nu poată bănui prezenţa doamnei d'Etioles, grav bolnavă, în ciudata alcătuire de case de pe străduţa Rezerv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Jeanne, în delirul său, îşi pusese sufletul în palmă în ceea ce priveşte iubirea pentru rege, tot ea dăduse indicaţii valoroase duşmanului său, de care acesta ştiuse să profite cu abilitate şi-şi dispusese forţele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ea îi vorbise despre domnul de Tournehem, adevăratul ei tată, de d'Etioles, de Damiens, care o înspăimânta fără să ştie prea bine de ce, de mulţi alţ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îi dădea un fel de dar al profeţiei în privinţa a tot ceea ce se punea la cale împotriva regelui şi, cum vorbise fără încetare, luminase multe puncte obscure din mintea domnului Jacques, pregătindu-i acestuia arme ce se vor întoarce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cea care scosese la iveală cu brutalitate urzelile lui d'Etioles şi, punând astfel în gardă spiritul mereu la pândă al domnului Jacques care, până în acea zi, nu făcuse altceva decât să-l bănuiască pe subintendent şi care, dacă n-ar fi fost ea, ar fi comis greşeala de a dispreţui acel adversar ce acum îi părea a fi redutabil şi demn de toat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a îi povestise până în cele mai mici detalii presiunile la care fusese supusă cu cruzime pentru a consimţi la această căsătorie pe care o detesta tot ea îi povestise şi de oribilă maşinaţie urzită de mizerabilul său verişor împotriva unchiului său, tatăl e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apitol precedent am văzut cum a folosit domnul Jacques aceste informaţii importante şi cum l-a trimis pe de Bernis la Tournehem fără să mai piardă timp. De Bernis îi făcuse tatălui Jeannei un raport în care ficţiunea şi realitatea se amestecau în proporţii egale, reuşind cu multă abilitate să capteze încrederea intendentului şi să facă din acel om de onoare un spion inconştient pus pe urmele lui d'Etio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urnehem, de Bernis era sigur că va cunoaşte cele mai mici mişcări ale soţului Jeannei, domnul Jacques având un interes capital să fie informat asupra faptelor acestui personaj pe care de acum îl ştia capabil să se pună de-a curmezişul proiectelor sale şi să-i provoace neplăceri, pe care considera a fi mai prudent dacă le-ar p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împrejurări valetul Lubin şi contele du Barry, însoţindu-l pe doctorul chemat în cea mai mare grabă la căpătâiul doamnei d'Etioles, comiseseră imprudenţa de a schimba în pragul uşii acele câteva cuvinte surprinse de Noé în be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d'Apremont sau, ca să-i lăsăm numele pe care el singur ţinea să-l păstreze, Lubin, îşi uitase de el. Într-un acces de proastă dispoziţie, până într-atât încât pronunţase nume proprii. Or, fatalitate, ghinionul a vrut ca un beţiv să se găsească pe străduţa pe care nu treceau zece persoane pe zi, tocmai la ţanc pentru a surprinde o conversaţie care n-ar fi trebuit să se ţină în acel loc şi asta tocmai în momentul în care stăpânul recomandase cea mai mare prudenţă, cea mai trează vigilenţă în jurul doamnei d'Etioles. Ăsta da,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in, furios pe el însuşi, nu putuse dormi în noaptea aceea. Era aproape sigur că beeţivul nu auzise şi nu înţelesese nimic; nu conta! Ce drac de muscă îl pişcase, făcându-l să flecărească ca o bătrână cumătră pe malul şa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ontele greşise că nu-l gâtuise de-a binelea pe blestematul ăla de beţiv care avusese nefericita idee să-şi clocească beţia în faţa uşii lor chiar în momentul în care el, Lubin, făcuse tâmpenia să pronunţe imprudent numele acelea nenoro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stăpânul afla de lucrul acesta, Lubin nu mai dădea două parale pe pielea sa. Trebuia să-şi îndrepte acea greşeală de neiertat printr-o supraveghere neînc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de spirit, valetul coborâse a doua zi dis-de-dimineaţă şi se postase în spatele vizierei uşii de la intra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lui Lubin era foarte simplu, el îşi spunea: „Dacă beţivul meu e un beţiv adevărat adus pe aici de o nefericită întâmplare, e sigur că n-am să văd nimic anormal. Dacă, dimpotrivă, omul meu era un fals beţiv, sau chiar unul veritabil, dar care a auzit câteva cuvinte şi nu are conştiinţa chiar atât de curată, mai mult ca sigur că va veni să dea târcoale pe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am să-l văd, am să-l recunosc, să-l ghic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oi vedea atunci ce voi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era foarte just. În orice caz trebuia să fie încununat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âtorva ore de aşteptare răbdătoare şi tenace, Lubin a fost recompensat din plin la vederea celor doi amici, Crébillon şi Noé, care s-au oprit în drep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pune că Lubin l-a recunoscut pe Noé. Nu-l văzuse prea bine nici în seara cu pricina, iar poetul avusese ideea să-i schimbe cost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 Crébillon avusese prudenţa de a se îndepărta cât mai repede cu putinţă de faimoasă uşă, trăgându-l după el pe Noé, de teamă că acesta să nu fie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ceastă prudentă retragere se făcuse prea târziu. Din spatele uşii valetul avusese timpul necesar să le reţină chipurile şi, cum se afla cu toate simţurile la pândă, să nu-i mai piardă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din nefericire exclamaţiile pline de uimire ale beţivului, la recunoaşterea bornei căzute şi a ciocanului spart ca şi la regăsirea bucăţii din rever, jocul fizionomiei, foarte expresive, au fost mai mult ca suficiente pentru a-l trăda, dându-i încredere valetului că se află pe drumul cel bun, că în faţa să se află beţivul din seara trecută şi că beţivul surprinsese cu siguranţă ceva din conversaţia lor pentru că revenise chiar în dimineaţa următoare însoţit de individul cu faţă de beţiv, pe care nu-l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in, continuându-şi pânda, se întreba ce urma să facă, dar în zadar: nu găs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beţivul trecea încă o dată prin faţa uşii, întorcându-se fără îndoială acolo de unde venea; în ceea ce-l privea pe însoţitorul său îl văzu intrând în cârciumă ce se găsea aproape peste drum de casa lor şi, la gândul că avusese dreptate, un surâs de satisfacţie îi apăru în colţ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in îşi părăsi imediat postul de observaţie, urcă două câte două treptele până la etajul superior, urcă şi mai sus, până în pod, se apropie cu grijă de o lucarnă, scoase un fel de modulaţie bizară suflând într-un minuscul instrument pe care-l scoase dintr-un buzunar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aceeaşi modulaţie bizară se auzi, venind dinspre cas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dreptă de lucarnă şi, îndeplinind fără îndoială o sarcină foarte importantă căci părea foarte mulţumit de sine însuşi, se aşeză într-un colţ fără să-i pese prea mult de praful din jur şi 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Lubin nu era un tip prea inventiv, fie că ceea ce dorea să facă era foarte complicat, după un sfert de oră se ridicase, negăsind nimic; apoi, luându-şi, cum se spune, inima în dinţi, coborî şi şovăind se prezentă în faţa stăpânului său: domnul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aflat singur în prezenţa superiorului său, Lubin s-a aşezat în genunchi şi-şi mărturisi greşeala cu toată francheţea, neomiţând bineînţeles să scoată în evidenţă tot ceea ce făcuse în dimineaţa acelei zile pentru a-şi îndrepta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pusele nefericitului Lubin, îngrozit la ideea urmărilor superficialităţii sale şi la pedeapsă exemplară care urma să se abată asupra capului său, toată spaima care-l rodea din acea nenorocită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mai fi văzut teribila privire a stăpânului său, în timp ce el vorbea cu capul aplecat, precum şi crisparea degetelor fine şi aristocratice pe velurul fotoliului, ar fi fost şi mai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Lubin vorbea, domnul Jacques reflectă şi, după ce blestemase în sinea sa prostiile şi imprudenţele subordonatului său, îşi recăpătase repede stăpânirea de sine şi-şi făcuse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atunci când acesta termină, în locul reproşurilor usturătoare la care se aştepta, Lubin îşi auzi stăpânul întrebându-l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ce să faceţi cu cel din faţă,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De când a intrat în han, omul nostru e sub supraveghere. Nu ne scapă un gest, un cuvânt de-al lui. Când va ieşi, îl vom urmări şi vom afla cine este, unde locuieşte şi de ce mijloace di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ul meu, e perfect! Ridi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in, care în tot acest timp rămăsese în genunchi, se ridică, întrebându-se dacă nu cumva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reluă domnul Jacques, ar fi trebuit să vă pedepsesc sever, căci aţi comis o greşe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gravă greşe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iuda ordinelor mele form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pentru orice păcat există iert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ltminteri, căinţa voastră sinceră, mărturisirea rapidă şi sinceră, a greşelii mă îndeamnă la clemenţă. Mergeţi în pace, fiul meu, sunteţi ier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dat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reluă el cu un calm şi o blândeţe mai îngrozitoare ca o ameninţare, nu mai cădeţi în pă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d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nevoie de linişte pentru a refl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in, uluit de clemenţa la care era departe de a se aştepta, ieşi, încântat, în fond, de a se fi descurcat atât de bine şi promiţându-şi ca în viitor să-şi ţină gura şi să facă uitat acest moment de rătăcire printr-o supunere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subreta, înarmată cu instrucţiuni precise, ieşea ostentativ din casă şi mergea să cumpere medicamente, remiţând spiţerului biletul împăturit într-un mod cu totul particular, pe care acesta îl luă din mâinile fetei şi-l deschise cu un profund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conţinea instrucţiuni adresate spiţerului, care era un membru afiliat al ordinului şi care, după ce-l citise, îl arse în faţa tinerei femei, spunând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ordinele vor fi exec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reta se întorsese acasă, iar Crébillon abia ce ieşise de la spiţer că domnul Jacques primea două rapoarte succinte provenind unul de la hangiu, celălalt de la spiţer în care cuvintele, faptele şi gesturile poetului erau minuţios rel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ar seara aceleiaşi zile, un alt raport, mai detaliat, dezvăluia domnului Jacques numele lui Crébillon şi Noé Poisson, casa unde locuiau, când dosiseră la Versailles şi ce făcuseră acolo de la sosirea lor. Era semnalată şi vizita lui Crébillon la Berr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ques îl chemă imediat pe de Bernis şi-i dădu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ar aceeaşi noapte de Bernis îi povestea în detaliu conversaţia pe care o avusese Crébillon cu locotenentul general de poliţie şi care nu fusese greu să i-o smulgă, atât de mirat fusese Berryer de atitudinea care părea extraordinară – pentru un curtean – a diavolului acela de poet care-şi permitea să fie atât de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ques se hotărâse. Ştia ce dorea acel om şi ştia şi ce anume căuta. Era liniştit. Acela dacă o căuta pe doamna d'Etioles, nu pentru a o arunca în braţele regelui o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ţea un oarecare respect pentru bravul bărbat care era poetul, mai cinstit în sărăcia lui decât toţi seniorii ţanţoşi, dar lipsiţi de onoare pe care-i vedea mişunând în jurul lui, precum şi un fel de jenă, de necaz să-l găsească în calea lui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şt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l zdro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in motive pe care le-am explicat, poetul nu trebuia s-o găsească pe doamna d'Etioles. Şi pentru că greşeala unui inferior, secondată de un ghinion realmente extraordinar, îl pusese pe urmele celei care avea un interes deosebit să n-o lase să fie descoperită, trebuia să-i dovedească acelui Crébillon, fără putinţă de tăgadă, că se înşelase, că apucase un drum greşit, că tot ceea ce-i povestise prietenul său, sau cel puţin acele pasaje ce-o priveau pe doamna d'Etioles, nu era decât rezultatul imaginaţiei unui beţiv, opera aburilor bău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a făcut-o şi cum a fost înşelat poetul de tânăra subretă, bine instruită şi secondată de câţiva complici care-şi jucaseră fiecare rolul care-i era destinat cu o perfectă natura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Port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în căsuţa de sub copaci unde regele, însoţit numai de Lebel, valetul său de cameră şi organizatorul suprem al aventurilor sale galante, se ducea, învăluit de mister, în fiecar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ontinua foarte regulat duetul său amoros atât de ciudat început, fără ca Juliette, care-l studia cu cea mai mare atenţie, să poată spune dacă ocupa sau nu un loc privilegiat în inima regalului său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udovic nu putea spune cu precizie cărui sentiment anume i se su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acolo aproape în fiecare noapte, fără prea mare plăcere insă, fără elan, adesea chiar cu un fel de regret, cu dorinţa de a lăsa totul baltă şi a se întoarce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bel fusese obligat deja de mai multe ori să uzeze de întreaga sa diplomaţie pentru a reaminti discret regelui că era aşteptat, însă de câteva ori valetul fusese obligat să ia singur măsurile de rigoare pentru vizitele nocturne, fără să fi primit ordine pentru aceasta. Fără aceste intervenţii pline de îndemânare şi bine camuflate contesa l-ar fi aşteptat în van pe Ludovic, care nu de puţine ori, supunându-se firii sale timide şi nehotărâte, se resemnă bombănind, ceda mârâind abilei şi secretei presiuni a servitorului său şi se ducea la. Acele bizare întâlniri amoroase ca la o corvoadă, încântătoare, ce-i drept, dar corvoadă. Dar dacă, din slăbiciune şi din obişnuinţă, se resemnase atât de uşor şi accepta aceste întrevederi nocturne, în revanşă regele se încăpăţâna să ia cele mai minuţioase măsuri pentru a ascunde această legătură care se năştea ferindu-se de orice tentativă care l-ar fi putut duce în văzul lumii la căsuţa de sub copaci, ceea ce ar fi condus rapid la recunoaşterea oficială a situaţiei doamnei contese du B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rege, domnul Jacques îşi luase măsuri în consecinţă şi am putut vedea cum Ludovic îşi luă nişte măsuri absolut inutile, pentru că secretul său, pe care-l credea bine păzit, era, graţie abilelor indiscreţii colportate din gură în gură, ca cel al lui Polichinelle, cunoscut de toţi cei de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de aici trasă concluzia că întâlnirile dintre Ludovic şi Juliette au fost mai puţin plăcute din aceste motive. Departe de ei lucrul acesta şi falsa contesă nu avea, cel puţin dinspre partea asta, motive să se teamă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a în căsuţă regele nu lăsa să se simtă absolut nimic din stânjeneala şi din grijile sale şi asta numai din galan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liette, falsa contesă, exercita asupra lui un farmec bizar şi deconce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fără să-şi dea seama de acest lucru, cuvintele galante dictate regelui de acea politeţe de care nu se despărţea niciodată în faţa unei femei luau, sub influenţa acestui farmec, o turnură mai pasionantă, mai vibrantă, aproape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contesa era de o frumuseţe remarcabilă; manierele desăvârşite erau de o eleganţă rară; conversaţia rând pe rând melancolică şi jucăuşă ştia să atingi toate subiectele cu un tact perfect; în sfârşit, în momentele intime, ştia să joace comedia pasiunii cu un elan şi o înaripare dublate de o ştiinţă incomparabilă a tuturor lucrurilor ce ţin de amorul carnal, ştiinţă pe care o datora vechii sale meserii de femeie de moravuri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rumuseţea sa şi prin conversaţia fină şi spirituală, începuse să topească gheaţa cu care era blindat spiritul regelui; prin îmbrăţişările ei savante şi rafinate ea îşi ducea la bun sfârşit opera de cucerire folosindu-se de simţurile regelui care vibrau în acele momente supra exci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ăsta stătea forţa ei, ca şi punctul său slab: reuşise să pună uşor stăpânire pe simţurile şi pe spiritul regelui, dar inima acestuia, searbădă şi rece, scăpa oricărei încercări de luare în pos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era periculos pentru ea în această situaţie bizară era că Ludovic, la fel de abil comediant ca şi ea, dintr-o prudenţă instinctivă, putea să-i ascundă cu uşurinţă adevăratele lui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um Juliette îl vedea pe rege bucurându-se alături de ea, făcea greşeala de lua drept reală o pasiune care în realitate nu era decât un surogat; fibra pur sentimentală, niciodată atinsă, rămânea moartă, fără să vibreze. Aşa încât ea se credea a fi mai departe decât era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a în felul acesta o eroare care putea avea consecinţe funeste, atât pentru ea, cât şi pentru cei care o conduceau, îi îndrumau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xplică de ce Ludovic, după ce se lăsa pradă îmbrăţişărilor acelei cochete cu o pasiune care-l surprinsese şi pe el, se detaşa fără efort de constrângerile sale morale atunci când simţurile îi erau satisfăcute şi se întorcea aşa cum veni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ictisit şi nemulţumit, jurându-se că va zdrobi această legătură care îl lăsa indiferent. Şi rece – asta când era departe de contesă –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întorcându-se în chiar aceeaşi seară, orice ar fi fost şi în ciuda tuturor jurăm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la întoarcerea de la unele din aceste escapade amoroase amintirea Jeannei se impunea tenace în mintea sa şi ceva ca un fel de remuşcare îi strângea inima. Numai că atunci revedea ţinuta mândră şi elegantă a unuia dintre ofiţerii săi şi amintirea cavalerului era ca o stafie ce alunga atât de dulcea imagine a iubitei, deschizând complet toate stăvilarele geloziei, îndepărtând toate remuşcările şi făcând să-i scrâşnească dinţii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reapare în povestirea noastră, contesa du Barry se găsea în marele salon-atelier de la primul etaj, aşezată în faţa unui şevalet pe care se afla o pânză abia în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 reprezenta un portret al lui Ludovic al XV-lea, pe care Juliette se străduia să-l facă din memorie, gândind că, astfel va mişca sufletul regelui, cu delicata atenţie, şi-i va dovedi că orele petrecute departe de el le folosea gândindu-s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pe şevalet, era în faţa ei, dar pensulele şi paleta odihneau, dispreţuitoar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ţinea pe genunchi o copertă mare din carton pe care se afla o foaie albă; părea să privească ţintă spre un model absent pe care-l vedea cu ochii imaginaţiei şi pe care-l creiona cu mişcări febrile. Dar, lucru ciudat, portretul pe care-l desenă cu atâta atenţie concentrată nu semăna absolut deloc cu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aia de hârtie se detaşa net silueta elegantă a unui ofiţ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cest ofiţer semăna într-un mod frapant cu d'As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din zi în care era sigură că nu putea fi surprinsă de nimeni – regele nu venea decât noaptea, iar alte vizite nu primea – lăsa portretul regelui abia schiţat şi desenă cu dragoste pe cel al modestului ofiţer de carieră. Căci, sfârşise ea prin a-şi mărturisi, ofiţerul acela atât de tânăr, atât de loial, un cavaler atât de curajos era obiectul unei iubiri pure şi sincere din partea ei, o iubire ardentă, pasională, din partea celei care era acum curtezana, metres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ubire se născuse din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cunoască, auzise vorbindu-se în jurul ei de acest d'Assas frumos ca un Antoniu, curajos ca un semizeu, loial ca spada sa, mândru ca un rege, îndrăgostit, cu toate astea, ca un paj şi a început să se interesez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l văzuse pe când ocupa, pe străduţa Rezervoarelor, pavilionul care era faţă în faţă cu al său. Şi, văzându-l atât de nerăbdător, de agitat şi de trist, vi-brând cu intensitate de pasiunea pentru o alta, interesul pe care i-l purta se preschimbase în compasiune. În acelaşi timp, fără să-şi dea seama, o invidie surdă creştea în sufletul ei, invidie ce o avea ca obiect pe fericită femeie care ştiuse să cucerească acea inimă şi să domnească acolo ca o stăpână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ost pusă la curent cu ceea ce se urzea împotriva cavalerului şi o imensă milă pusese stăpânire pe sufletul ei; îşi jurase să-l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m văzut-o riscându-şi viaţa pentru a-l pune în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 trebuit să treacă la acte decisive, atât pentru a se supune celor care o comandau, cât şi propriei sale ambiţii, emoţia violentă pe care o va simţi tot timpul cât va dura substituirea doamnei d'Etioles, nu-i va, lăsa plăcerea de a se gândi la el şi de a se întreba ce s-a întâmpl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după plecarea regelui; Juliette socotise că partida e câştigată, întreaga nelinişte privitoare la soarta cavalerului d'Assas puse din nou stăpânire pe ea; numai că sentimentul ce-l avea pentru d'Assas nu mai era o simplă curiozitate, ci pur şi simplu un sentiment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i siguri că ea nu va accepta fără luptă acest sentiment nou pentru ea şi care constituia un pericol mortal dacă, din nefericire, ar fi fost descoperit de du Barry, domnul Jacques sau de rege. Dar acest pericol, atât de real, mărea atracţia pentru d'As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răul era mult mai avansat decât îşi putea închipui ea şi trebui să constate cu spaimă, dar şi cu deliciu, că a renunţa la iubirea ei, la speranţa de a se face iubită, îi era la fel de imposibil ca şi renunţarea l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pentru care, cu inima cât un purice, se informă cu abilitate, cu o rară şiretenie şi află că cel pe care-l iubea era prizonier la castel şi această veste, care nu avea nimic liniştitor în sine, îi provocă o ma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avalerul scăpase de loviturile lui du Barry, şi, atâta vreme cât va fi prizonier, nu avea a se teme de acest duşman pe care ea îl ştia încrâncenat şi plin de 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mai bine era să-l lase sub acele încuietori protec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târziu va vedea ea cum îl va scoat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e vise îşi făcuse cu aceste cuvinte ca punct de ple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regele nu ştia că-l cunoaşte pe cavaler, îi va fi uşor să-i smulgă graţierea fără să-i trezească pentru mai târziu geloz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îl va ţine mai bine în mână; pe moment nu era prea sigură pe imper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îl va fi scos de acolo, devenită atotputernică, îl va înălţa. Sus, atât de sus – acolo unde merita să fie – încât se va afla printre cei mari. Îl va aşeza atât de sus, îl va înconjura cu atâta iubire, cu atâta devotament încât va sfârşi prin a şterge din mintea lui imaginea micuţei d'Etioles şi-i va lu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va şti cum să-şi ducă la capăt intenţi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descurcat de minune, luându-i locul în inima rege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acă a reuşit acel tur de forţă, mânată fiind de ambiţie, de ce n-ar fi capabilă atunci când va fi minată de dragoste Şi acolo unde regele capitulase, de ce n-ar face-o şi cavale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da-de! Era sigură de sine! Şi era prea sincer îndrăgostită pentru a nu fi sigură de triumful final, iar d'Assas va fi al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dorea şi îl va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trebuia să-l prevină cu orice preţ pe prizonier, să-i ridice moralul, să-l liniştească, făcându-l să înţeleagă că cineva puternic veghează asupra lui, că nu era singur şi abandonat, că undeva o inimă înflăcărată ia parte la bucuriile şi necaz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o facă? Încă nu ştia, dar ştia că mai devreme sau mai târziu o va face, chiar de-ar fi să arunce galbeni cu lopata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ceste planuri hazardate pe care şi le făurea zi de zi o ajutau să iasă din marea nelinişte şi din cenuşiul singurătăţii care o apăsau greu în acel fel ciudat de claustrare la care era condamnată poate pentru multe zile de atunc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roiectând planuri care aveau toate ca unic scop prevenirea cavalerului d'Assas, la nevoie chiar tentativa de a-l vedea, contesa îşi continua desenul cu o atenţie, atât de profundă încât tresări violent în momentul în care a auzit vocea cameristei care, la câţiva paşi în spatele ei,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g pe doamna să mă ierte. Am ciocănit de mai multe 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mna nu mi-a răspun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început să mă îngrijorez</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oarte concentrată, răspunse Juliette fără să-şi înceteze lucrul pe care femeia de serviciu nu putea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u fost însoţite de o mişcare a capului care explica tăcerea stăpânei, însemnând, în acelaşi timp, că indiscreţia servitoarei era ac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 un bărb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fel de mic burghez care n-a vrut să-şi dea numele, afirmând că doamna oricum nu-l cunoa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insistat atât de mult să fie primit de doamna încât am crezut de datori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rghez? exclamă indispusă contesa. Dacă vrea să-şi ofere serviciile, vezi tu, Nicole. Nu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mai ocupe de servitoare, îşi continuă concentrată lucrul la desen, până în clipa în care o voce blândă şi umilă se auzi în sp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ţi să scuzaţi insistenţa mea indiscretă, doamnă. Afacerea care mă aduce este foarte importantă şi vă pot asigura că nu veţi regreta că m-aţi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etul s-o fi lovit din întâmplare şi n-ar fi produs un efect mai îngrozitor că cele câteva cuvinte căzute în liniştea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mpietrită, cu capul întors spre interlocutorul său, cu ochii ieşiţi din orbite, cu degetele crispate convulsiv pe copertă de carton ce se odihnea pe genunch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bărbatul nu avea nimic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un mic-burghez, cu aspect modest, surâzător şi respectuos plecat, ceea ce îi permitea să examineze mai de aproape desenul ce se afla la câţiva centimetri de chi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dreptase şi-şi aruncase o clipă privirea asupra subretei care dispăru imediat, ca şi când privirea ar fi însemnat un ordin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ntesa era scuturată de un tremurat nervos foarte vizibil şi, palidă ca o moartă, cu desenele în mână, se ridicase în picioare, în atitudinea unui vinovat prins asupra fa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urghez liniştit, care intra la ea ca la el acasă şi tocmai la momentul potrivit s-o surprindă dând frâu liber sentimentelor ei cele mai intime; acest burghez care părea mai în largul lui acolo decât ea, în sfârşit, acest burghez, care în faţa ei dădea ordine mute atât de prompt executate, era chiar domnul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sigur că Nicole a plecat, domnul Jacques şi-a tras un fotoliu, s-a aşezat liniştit, şi, pe un ton foarte calm, ca şi cum ar fi fost stăpânul casei, îi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fiica mea, ştiu că vizita această vă tulbură: vă temeţi că servitorii să nu afle şi să nu spună rege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ţi fără grijă, mi-am luat toate măsurile necesare. Pentru toţi cei de aici sunt un bijutier care vrea să vă ofere câteva pietre preţioase. Pietrele, iată-le, vi le dăruiesc şi cum voi pleca, am să dau cameristei câteva sute de livre ca recompensă pentru că a permis unui meşteşugar cinstit ca mine să trateze o afacere importantă cu dumneavoastră. Căci aceste pietre vi le-am vândut, o afacere foarte bună pentru mine; puteţi chiar să-i spuneţi regelui şi să i le arăt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deţi deci că nu aveţi de ce vă tem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lucruri, mereu calm şi surâzător, domnul Jacques scoase din buzunar o cutiuţă ce conţinea un colier de o rară frumuseţe pe care-l puse pe o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vorbind. Juliette îşi revenea încetul cu încetul. Dar nefericitul desen pe care îl avea în mână o stânjenea teribil şi nu ştia cum să scape de el fără a avea aerul că-l ascund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căpătându-şi tot sângele rece, se hotărî să lase mapa de desen sprijinită de o mobilă, având grijă că desenul să se sprijine de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omnul Jacques o întrebă cu aerul cel mai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mie, sau desenaţi,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Juliette, care simţea sudoarea ieşindu-i prin toţi porii feţei. Oh! Numai câteva schiţe făr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fiica mea, dar, vă rog, aşezaţi-vă la locul vostru, continuaţi-vă mun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ţi înţelege, adăugă el cu bonomie, că ar putea părea ciudat ca o astfel de mare doamnă ca dumneavoastră s-ar deranja din pricina unui pârlit de artizan ca mine. Reluaţi-vă ocupaţia: trebuie s-o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ghicind ordinul ascuns în spatele acestor cuvinte pronunţate pe un ton părintesc, trebui să se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locui şi nefericita mapă cu desene, simţind că e mai bine să arate ostentativ ceea ce dorea să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domnul Jacques se apropiase şi examina cu atenţie portretul terminat cu un aer din care nici cel mai atent observator n-ar fi putut scoate nici cea mai mică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spusese din pură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senul din mâinile Juliettei care aştepta, calmă în aparenţă, dar cu inima bătându-i să-i spargă pieptul. Îl privi îndelung, clătinând din cap aprobator şi i-l înapoie foarte calm, fără să lase să-i scape aici cel mai mic semn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e perfect! Asemănarea este frapan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felicit, scumpa mea copilă; dacă veţi reuşi la fel de bine şi portretul regelui, cum aţi făcut-o eu cel a drăgălaşului nostru d'Assas, Maiestatea Să va avea toate motivele să fie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ques se întoarse la locul lui, jucându-se maşinal cu o modestă tabacheră din argint, de unde luă o priză şi apoi o puse la loc în buzunar cu gestul cuiva care îşi zise că a venit pentru lucruri mult mai importante şi-i adresă uimitei contese următoare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m stăm, copila mea ce aveţ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monseniore, că regele se lasă greu, că eu mă plictisesc de moarte în carceră asta şi că nu asta este existenţa la care m-aţi făcut să vi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ede, Juliette folosea tactica familiară tuturor femeilor. Temându-se de reproşuri pe care le ştia meritate, aplica acea tactică după care cea mai bună apărare este atacul şi se arătă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domnul Jacques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Răbdare! Totul se va schimba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uşor de spus când vorbiţi de pe poziţia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aştept, sechestrată fiind aici, îmi este interzis să ies din casă, fiindcă, urmând instrucţiunile dumneavoastră, i-am spus regelui că am scris contelui du Barry anunţându-l că bolnavă fiind, îmi este imposibil să vin să-l întâlnesc la Versailles şi că sunt obligată să-mi amân călătoria până la o dată neprecizată. Înţeleg perfect că trebuie salvate aparenţele în ochii regelui, care s-ar putea mira văzându-l pe conte, pe care i l-am descris a fi foarte gelos pe mine, rămânând liniştit aici fără să-şi facă griji în legătură cu mine, când chiar el i-a anunţat regelui sosirea mea pentru mâine sau poi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 chiar că Ludovic a părut să se distreze copios de ceea ce a numit festa jucată sărmanului conte şi mi-a promis să facă astfel încât, din partea lui, să-l reţină pe conte în cazul în care acesta ar dori să vină să constate personal starea sănătăţii mele. Toate astea sunt bune, dar nu e mai puţin adevărat că sunt prizonieră aici, că nu pot ieşi, că nimeni, în afara regelui, nu vine să mă vadă şi că mă plictisesc, vă repe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mi spuneţi este perfect adevărat şi înţeleg foarte bine că acest soi de. Claustrare apasă dureros o femeie atât de frumoasă că dumneavoastră. Dar tocmai venisem să vă anunţ că prudenţa rezervată ce ne-a fost impusă de circumstanţe nu-şi mai are raţiunea de a fi. Ne apropiem de ţintă, copila mea; peste puţină vreme, singurătatea care vă apasă va înceta. Poate că veţi primi atât de multe vizite încât veţi regreta liniştea de acum, dar asta nu mă priveşte. Aşteptând, pentru că vă este atât de dor de a ieşi, faceţi-o, scumpa mea copilă; ieşiţi după poft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Juliette mirată de a obţine aşa de uşor un lucru la care ţinea atât de mult din alte motive decât cele mărturisite; cum! Îmi acordaţi per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opila mea. Dacă regele vă permite să faceţi acest lucru totu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ându-vă toate măsurile pentru a nu fi recunoscută, puteţi ieşi când şi cât dor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din seara asta dacă dori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sunteţi de bun! exclamă contesa într-un elan de gratitudine, ce venea din adâncul inimii căci se gândea că, liberă fiind să acţioneze după bunul ei plac, liberă să iasă în sfârşit din acea colivie aurită în care se sufoca, putea să se apropie în sfârşit de d'Assas, să încerce să facă cev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un, sunt pur şi simplu drept şi vreau să vă văd fericită. Acum că suntem de acord, copila mea, povestiţi-mi de-a fir a păr până unde aţi ajuns în relaţia cu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îi făcu atunci o descriere exactă şi minuţioasă a situaţiei şi a speranţelor pe care şi le făcea, bazându-se pe atitudinea regelui în priv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ques o asculta cu cea mai mare atenţie, memorând esenţialul, coroborând spusele tinerei femei cu informaţiile culese personal şi trăgând din totul concluzii mult mai apropiate de realitate decât cele ale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omnul Jacques o aprobă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scopul nostru, cum v-am mai spus. Regele e presat din diferite direcţii; sper ca peste puţină vreme să fiţi prezentată oficial la curte, în primul rând, apoi regin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treaba mea 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spre partea dumneavoastră n-ar fi rău dacă l-aţi împinge puţin pe rege. Deci, începând din acest moment, în locul rezervei prudente pe care v-am recomandat-o, dovediţi puţină nerăbdare, faceţi-l să simtă că singurătatea vă apasă, cereţi-i să vă scoată în lume, toate astea gradat, bineînţeles, cu toată discreţia cuvenită; de restul mă ocup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precizie remarcabilă, continuă să-i dea instrucţiuni detaliate tinerei femei, care-l ascultă cu cea mai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ce avea de spus, domnul Jacques se ridică, pregătindu-se să se retragă, instinctiv contesa se pregăti să-l conducă, dar el îi replică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vă gândiţi, scumpa mea copilă! Vedeţi-vă de lucrul început. Nu uitaţi că sunt un modest bijutier pentru care o femeie cu rangul dumneavoastră nu se deranjează. Şi fiindcă veni vorba, puteţi arăta fără teamă regelui bijuteria ce v-am adu s-o, mărturisindu-i că aţi cumpăra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ă temeţi să spuneţi un preţ ridicat, căci valorează o avere. Acum mă retrag; chemaţi-vă, vă rog, cameri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Aştept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otărât lucru, portretul acesta al lui d'Assas e realmente foarte b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acă stau să mă gândesc. Trebuie că şi doamna d'Etioles, în lungile ore de captivitate trebuie să se fi distrat desenând sau pictând,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lăsat ceva pânze, ceva schiţe, lucruri de felul ace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xclamă Juliette surprinsă, e o întreagă mapă undeva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i-o ară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o ca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ea, venind cu o mapă plină cu de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ques o luă şi începu s-o răsfoiască foarte atent. Erau în mapă câteva schiţe, eboşuri. Desene pe diverse teme, dar aproape toate ne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omnul Jacques găsi unul sau două mai acceptabile care purtau că semnătură un J urmat de o parafă foarte simplă. Le păstră câteva clipe în mână,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 văzut ma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eu,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enigmaticul personaj răspunse cu 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ult să vă semnaţi voi înşivă lucrările, copi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înţeleg despre ce vorb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din fericire nu sunteţi dotată cu un amor propriu atât de excesiv, veţi pune în partea de jos a acestui remarcabil portret al junelui d'Assas un J şi o parafă asemănătoare aceste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deţi cât de uşor pot fi imi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care veţi pune desenul semnat cu J printre celelalte în mapă şi veţi face în aşa fel încât regele, răsfoind desenele din această mapă, să dea de portretul semnat cu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l întrerupse Juliette, regele va crede că doamna d'Etioles e autoarea portretului, caz în care aceasta va f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mediabil pierdu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eţi foarte inteligentă, scumpa mea copilă, exclamă domnul Jacques cu un grăunte de ironie în voc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umele meu începe şi el tot cu J, continuă Juliette, care îşi urma un gând al ei, nu voi putea fi acuzată de un fals. Ei bine, zise ea cu un strop de ezitare în voce, voce din care răzbătea şi o evidentă satisfacţie, ei bine, pot mărturis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 copila mea, spuse domnul Jacques fixându-şi privirea limpede asupra tinerei femei care nici măcar nu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rtretul pentru aşa ceva l-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bărbatul o privi ciudat pe femeia ce-i susţinu privirea pătrunzătoare surâzând, impenet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uşind s-o facă să-şi plece privirea şi nici să-i ghicească gândurile, se înclină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oi adăuga: Sunteţi t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ă pe, ea, sigură că l-a convins, lovi într-un gong, îşi reluă liniştită lucrul şi-i spuse Nicolei când aceasta îşi făcu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ţi-l p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domnul Jacques îşi jucă rolul până la capăt, retrăgându-se cu spatele şi făcând multiple plecăciuni şi copleşind-o cu 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ăzu în spatele uşii închise, domnul Jacques se îndreptă, cu fruntea brăzdată de un rid adânc, cu un aer foarte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îl conduse până la uşa de la ieşire; înainte de a trece pragul, strecură o pungă subretei, spunându-i câteva cuvint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ăcu să dispară la iuţeală punga, execută o reverenţă graţioasă şi-i răspun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ără griji, domnule, veţi fi mulţumi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ques ieşi şi se duse direct la castel unde îl vom regăsi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Închisorile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de la Versailles nu fusese niciodată amenajat pentru, a servi de închisoare. Cu toate acestea, în acea epocă a „bunului plac”, închisoarea era mai mult decât o necesitate, era o obligaţie, dacă putem spune aşa, a oricărei reşedinţe regale şi se uitau mai degrabă saloane şi camere decât acest accesoriu indispe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ără a avea închisoare în sensul strict al cuvântului, castelul poseda suficiente încăperi care aveau această destinaţie, fiind amenajate în consecinţă! Într-adevăr, un anumit număr de încăperi de la ultimul etaj au fost deturnate de la destinaţia lor obişnuită, s-au pus bare groase de fier la ferestre, uşile au fost întărite şi li s-au montat încuietori şi zăvoare zdravene şi uite aşa a apărut un număr de celule care, deşi nu aveau nimic în comun cu tradiţionala celulă plină de paie umede, asta nu însemna că nu erau un loc sigur unde se putea medita în voie asupra inconvenientelor de a displace regelui sau, mai simplu, asupra abaterilor de la disciplină militară, dar unde era inutil să te gândeşti la evadare, căci totul era bine păzit şi la adăpost de orice tentativă a domnilor deţinuţi, oameni în general foarte inventivi şi ingenioşi, mai ales când era vorba să recunoască acel lucru iluzoriu care se numeşte libertate şi pe care n-o preţuieşti niciodată la justa ei valoare decât atunci când eşti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ulele erau foste dormitoare, mari şi confortabil mobilate, iar cei care aveau nefericirea să le ocupe erau bine trataţi pe cheltuiala regelui: în primul rând pentru că în general nu făceau prea mulţi pureci pe acolo; căci prizonierul, fie că era repede eliberat, fie că era transferat într-un loc mai. Propice executării unei pedepse, ea, de exemplu, mult îndrăgita de toţi Bastilia sau în nu mai puţin celebrul donjon Vincennes; în al doilea rând pentru că prizonierii erau de obicei oameni de rang înalt cărora nu li se refuza respectul datorat poziţiei 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serveau de arest şi pentru ofiţerii care încălcau disciplina şi care erau pedepsiţi pe termene mai lungi sau mai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tabilise, din exces de prudenţă, existenţa unui fel de corp de gardă ocupat de o duzină de soldaţi comandaţi de un ofiţer căruia îi. Fusese rezervat un mic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şi soldaţii erau schimbaţi la fiecare cincisprezece zile, garda aceasta fiind considerată ca o corvoadă, dacă ţinem cont de faptul că le era strict interzis să părăsească postul de gardă şi castelul pe timpul acestor cincisprezece zile, drept pentru care paznicii se simţeau la fel de prizonieri ca şi cei pe care îi păz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voada era oarecum mai suportabilă când nu aveau clienţi şi camerele erau goale, adică cel mai ades, dar din momentul în care aveau şi un singur ocupant, lucrurile deveneau total neplăcute deoarece consemnul era foarte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în afară de situaţia în care nu primea alte ordine, comandantul de post se închidea cu prizonierul şi-şi ţineau de urât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zonierul era un ofiţer că şi el, şeful de post făcea şi pe dracu' în patru pentru camaradul său, care într-o zi sau alta îi va face aceleaşi servicii. Mâncau împreună la masă, jucau cărţi, se însărcina să facă mici comisioane amoroase dacă acela avea o metresă, mergea până acolo încât permitea vizita câtorva camarazi de regiment, se mărginea să asiste la aceste întrevederi care se terminau de obicei printr-o masă animată şi destul de umedă, unde se goleau cu sârg pahare în cinstea apropiatei eliberări a prizon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e străduia, respectând limitele regulamentului, să îndulcească rigorile captivităţii unui camarad, necerându-i decât cuvântul de onoare că nu va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ai puţin adevărat că acelaşi ofiţer, care se arăta atât de conciliant şi de bună-credinţă, n-ar fi ezitat să-şi ucidă fără milă prizonierul la cea mai mică tentativă de evadare. De asemenea, e la fel de adevărat că un gentilom, care avea în cel mai înalt grad respectul cuvântului dat, dacă ar fi văzut uşile deschise, din întâmplare sau printr-o complicitate, ar fi refuzat stoic să profite de ocazie, mai degrabă decât să-şi calce cuvântul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mentul de onoare luat de un deţinut constituia deci pentru ofiţerul de serviciu o garanţie morală dintre cele mai serioase; dar, în afară de această garanţie, mai erau şi altele, pur materiale, care nu erau nici ele de dispreţuit, motiv pentru care se impune aici o descriere succintă a lo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era situată în fundul unui vast coridor, imediat sub acoperiş. Toate camerele erau mansardate şi separate una de cealaltă prin ziduri groase. Era în primul rând corpul de gardă, o cameră uriaşă unde se aflau permanent toţi cei din corpul de gardă. În fundul corpului de gardă o uşă din stejar masiv, cu zăvoare zdravene şi legături din fier, având în mijloc o ferestruică pătrată cu latura de circa douăzeci de centimetri, care avea şi ea gratii solide din fier, foarte dese, pe dreapta, şapte uşi din lemn masiv de stejar şi prevăzute, şase dintre ele, cu zăvoare şi încuietori solide, iar în mijloc o scară foarte abruptă ducea spre o tr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uşă, singura care nu era prevăzută cu zăvoare, era uşa apartamentului şefului de post, alcătuit dintr-o minusculă anticameră, un salon şi u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patru dădeau fiecare spre un dormitor foarte confortabil în care numai patul ocupa aproape jumătate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 dădeau spre câte un mic apartament compus dintr-un salon şi dintr-un dormitor, ambele fiind rezervate personajelor de marcă, seniorii de mâi mică importanţă mulţumindu-se cu o singur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ameră era aerisită prin ferestre cu nelipsitele şi desele zăbrele din bar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a situată în mijlocul coridorului ducea la un fel de terasă situată la baza acoperişului şi pe care deţinuţii aveau dreptul să vină şi să respire aer curat, plimbându-se două ore dimineaţa şi două or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situat în spatele castelului şi ferestrele dădeau spr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u dispuse încăperile, era greu să fugi. Singura ieşire dădea spre corpul de gardă, unde ar fi trebuit să treci printre unsprezece haidamaci înarmaţi până în dinţi. Terasa era atât de sus încât îţi tăia pofta de a sări de acolo, moartea fiind garantată celui care ar fi îndrăznit s-o facă. Rămâneau planşeele, dar etajele de sub închisoare erau ocupate de o mulţime de ofiţeri şi de gentilomi în serviciu comandat, încât cel mai mic zgomot ciudat ar fi atras atenţia şi ar fi dat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gărzii, închis ca şi prizonierii săi, îşi supraveghea oamenii prin ferestruica din uşa corpului de gardă şi, când dorea să iasă, era obligat să se facă recunoscut pentru a i se deschide, ceea ce făcea imposibilă o substituire de persoane. E de înţeles că în astfel de condiţii te poţi arăta fără mari riscuri familiar ş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arătau locurile în care cavalerul d'Assas era unic ocupant şi unde fusese închis într-un moment în care ar fi dat totul să fie liber şi s-o apere pe J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dăduse camera vecină apartamentului ocupat de comandantul gărzii şi care avea număr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edând nici o indicaţie specială în privinţa deţinutului cu grad de ofiţer, comandantul postului, un gentilom cu numele de Verville, socoti că era închis pentru cine ştie ce abatere de la disciplină şi că va ieşi peste câteva săptămâni de recluziune. Drept pentru care îi făcu o” primire foarte prietenească, îl rugă să-i facă onoarea să cineze împreună la masă, să considere apartamentul său ca pe cel propriu, se puse în întregime la dispoziţia lui şi lăsă toate uşile deschise, în afară, bineînţeles, de cea care dădea spre corpul de gardă şi care era încuiată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soţi să viziteze locul, făcându-l să admire peisajul ce li se prezenta privirilor de pe terasă şi, după această vizită, pe care el o numea ironic tur de proprietate, coborî şi se aşeză la masă cu prizonierul său, a cărui mână loială îi inspirase o vie simpatie din primul moment în care îl cuno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prime mese luate împreună, de Verville, ghicind tristeţea cavalerului, îi turna pahar după pahar, pentru a-l îmbărbăta, debita tot felul de prostii, povestea sute de anecdote scandaloase pentru a-l distra şi, cu acel tact şi cu acea delicateţe care caracterizau adevăraţii gentilomi, evita cu grijă orice aluzie la starea actuală a convivului său, ca şi la motivele care l-au adus în de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eforturilor, cavalerul, răspunzând cu politeţe, nu reuşea întotdeauna să-şi ascundă vălul de tristeţe ce apăsa greu asupra lui şi gazda sa, care îşi dăduse seama de acest lucru, era din ce în ce mai convins că d'Assas era doar un ofiţer arestat pentru cine ştie ce călcare a regulamentului, iar tristeţea îi venea pur şi simplu de la vreo legătură amoroasă brusc întreruptă de această arestare neaşteptată, drept pentru care îşi dublase mărinimia, reînnoind cu amabilitate ofertele de servicii pe care cavalerul le respinsese mulţumindu-i călduros, cerând ca unică favoare posibilitatea de a transmite câteva cuvinte prietenului său, contele de Saint-Germain, ceea ce i s-a oferit pe loc, făr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ospăţului, şeful gărzii îi spuse în trecere şi fără să insiste prea mult asupra subiectului că se bazează pe cuvântul cavalerului de a nu încerca să evadeze, singura garanţie pe care o cerea pentru a acorda fără scrupule şi fără griji toate micile înlesniri pe care le-ar putea cere gentilul său companion, care îi plăcea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marea sa uimire, prizonierul refuză hotărât ceea ce ceea ce i s-a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ofiţerul se revoltase, strigând că asta era o nebunie şi insistă hotărât, cavalerul, cu acea loialitate care îl caracteriza, îi lămuri misterul, mărturisind că nu era un prizonier fără importanţă aşa cum îşi închipuia gazda lui, ci că avea de păzit un prizonier de stat, care nu va mai ieşi probabil decât pentru a merge la Bastilia, asta în fericitul caz când nu va face cunoştinţă cu căl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spuse fără emoţie, cu bărbătească linişte, îl impresionară pe nefericitul ofiţer care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r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chiar aşa de grav?</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înţeleg acum de ce sunteţi atât de îngrijo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ă evadezi de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 să fim serio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ă din umeri, ca unul căruia nu-i plac ideile ab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foarte calm, aştepta ca paznicul lui să ia o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ridicase şi se plimba prin încăpere ca un leu în cuşcă,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i de dra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i asta schimbă comple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l deschise uşa şi se plimba pe coridor; plimbându-se în sus şi în jos îşi inspectă oamenii, verifica gratiile de la ferestre, măsura din priviri chiar şi distanţa ce-i despărţea de sol, ca şi când ar fi dorit să se asigure că prizonierul nu are cum să treacă de aceste obs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ce reflectase bine la toate lucrurile, luă o hotărâre, se întoarse la d'Assas şi-i spuse cu oarecar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cavalere, aveţi un aer care-mi inspiră încredere. Pe cuvânt de onoare! Simt că putem fi buni prieteni şi, bineînţeles, am să v-o dovedesc. În ce mă priveşte, nu mi s-au dat ordine speciale. Până în momentul, în care voi primi astfel de ordine, pentru mine sunteţi şi rămâneţi un prizonier obişnuit; ca atare nu voi schimba nimic din ceea ce am convenit şi rămâneţi liber să vă mişcaţi în acest spaţiu! Doar un singur lucru: nu vă mai pot lăsa, în acest moment, să comunicaţi cu exteriorul, înţelegeţi, nu-i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ca să fugiţi de aici, credeţi-mă, renunţ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în afară de cazul în care aţi fi o pasă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o nebun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foarte emoţionat, strânse mâna bravului ofiţer şi, după ce-i mulţumi, adăugă cu francheţea-i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ă nu numai că nu m-am angajat să n-o fac, dar chiar voi face tot posibilul să fu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m să p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ă, prietene, faceţi ceea ce vă dictează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hotărât, rămâne hotărât şi nu-mi voi lua cuvântul înapoi. Dar pentru că vă încăpăţânaţi, nu uitaţi, la rândul vostru; că la cea mai mică tentativă voi fi nevoit să vă ucid şi, să mă ia dracu'! Nu mi-aş ierta niciodată uciderea voastră, căci sunteţi un băiat mult prea b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unt linişt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mult prea greu să evadaţi de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ă lăsaţi-o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nu au mai revenit asupra acestui subiect, în schimb, au legat o strânsă prietenie, lucru ce nu-l împiedica pe d'Assas să caute continuu mijloace de a evada iar pe noul său prieten să-l supravegheze din scurt, ambii amuzându-se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va timp după aceea, de Verville îl anunţă că urma să fie schimbat, predând comanda gărzii baronului de Marçay care, după părerea lui, era un viclean prefăcut şi un mitocan ipocrit de care d'Assas trebuia să se ferească precum dracu' de tămâie,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cumpe prietene, dacă vă pot fi util, nu ezitaţi, profitaţ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îl rugă pentru a doua oară să-i transmită contelui de Saint-Germain locul detenţiei sale, ceea ce noul său prieten îi promise că va face chiar în aceeaş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nu ştia nici el la ce ajutor putea spera din partea lui Saint-Germain, dar, fără a putea spune de ce, se simţea mai calm, mai sigur de el, din clipa în care ştia că în curând contele va afla că e arestat şi reţinut prizonier în castelul Ve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le pe care le povestim, derulându-se în locuri diferite şi aproape în acelaşi timp, suntem obligaţi să mergem dintr-un loc în altul şi să-i urmărim pe diverşii actori ai acestei istorii în multiplele lor evoluţii care, chiar şi atunci când păreau străine unele de celelalte, nu erau mai puţin legate de ele printr-o legătură solidă, chiar dacă secretă, încât cititorul îşi va putea da seama de aceasta dacă va dori să ne urmărească şi ne va acorda o binevoito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deci în casa de pe străduţa Rezerv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hiar ziua în care bravul Crébillon fusese magistral păcălit de acel incomparabil scenarist care era domnul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de cameră Lubin era ocupat să pună în ordine afacerile cavalerului, care părăsise pavilionul pentru a alerga să dea târcoale casei de sub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Lubin, îndeplinindu-şi cu conştiinciozitate funcţiile sale de valet, pusese mâna pe o batistă, dintr-o ţesătură fină ce mirosea încă a ver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omisese acea gravă greşeală care l-ar fi putut costa foarte scump dacă, graţie iniţiativei sale ajutată şi de puţin noroc, n-ar fi putut repara la timp eroarea, Lubin jurase să fie cât mai prudent pe viitor şi să-şi facă uitată prostia comisă printr-un zel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 totul altă situaţie nu ar fi dat probabil nici o atenţie acestei descoperi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in acest moment spiritul său bănuitor, mereu la pândă, avea tendinţa să vadă pericole peste tot şi să facă din ţânţar armăsar, descoperirea luând în ochii lui dimensiunea unui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batistei, care nu semăna de fel cu cele ale cavalerului îl pusese pe gânduri. Şi rezultatul judecăţii sale a fost că s-a dus din nou la stăpânul său. Am văzut deja că metoda dăduse rezultate bune într-o situaţie complicată, în care nu ştiuse cum să se descurce. Şi dacă reuşise odată cu această metodă, de ce n-ar funcţiona la fel de bine şi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mulţumise şi-i dăduse liber, domnul Jacques începu să studieze cu atenţie batista pe care nu-i fu greu s-o recunoască pentru că era întru totul asemănătoare cu cele pe care le cumpărase chiar el atunci când se ocupase personal de garderoba Juliettei Béçu, viitoarea contesă du B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pentru care începu să-şi pună o mulţime de Întrebări, cărora le răspunse cum se putea mai bine, astfel încât din întrebare în răspuns ajunsese la aceeaşi concluzi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ista aparţinuse contesei, nu se îndoia, o recunoscuse fără dubii. Cu atât mai mult cu cât purta monograma ei brodată, deasupra căreia trona coroana contelui. Batista mai păstra urme de parfum de verbină; or, chiar el o sfătuise pe contesă să adopte acel parfum care era preferatul regelui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şi de ce ajunsese batista la cavalerul d'As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ques era un gânditor profund. Ştia că nimic nu e mai fragil, dar, în acelaşi timp, nimic nu e mai romantic şi mai de nepătruns în lume ca inima unei femei. Şi mai ştia că un infim grăunte de nisip era suficient pentru a distruge mecanismul cel mai fin şi mai sofisticat. În felul acesta avea de multă vreme obiceiul de a nu dispreţui şi de a nu neglija nici un detaliu, oricât de neînsemnat ar fi părut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Juliettei Béçu, care căuta să cucerească favorurile regelui, ajutată fiind de sfaturile lui, ipoteza cea mai nebunească, cea mai inacceptabilă era să gândeşti că acea femeie, energică şi inteligentă în acelaşi timp, risca să compromită o situaţie minunată, antrenând într-o cădere mortală şi stupidă – pentru că era căutată precum o plăcere – pe cel care o mânuia, o purta, ca să spunem aşa, spre un ţel splendid, înamorându-se prosteşte de un tânăr obscur şi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ipoteza i se părea mai nebunească şi mai inadmisibilă, cu atât îi venea să creadă că 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i Béçu, contesa du Barry, pe punctul de a deveni favorita unui rege puternic şi temut; Juliette Béçu, ar fi jurat că aşa e, se îndrăgostise de c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avalerul d'Assa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aşa, cum se explica atunci batista găsită la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fusese deci în camera cavalerului d'As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avea cine ştie c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ul era să ştie dacă în spatele acestui lucru nu se ascunde un pericol formidabil, iminent; trebuia să afle dacă femeia, în ale cărei energii şi rară inteligenţă îşi pusese speranţe nemăsurate, fusese cuprinsă subit de uri fel de nebunie care ar fi putut avea pentru el consecinţe îngrozitoare şi dacă trebuia, cu orice preţ, s-o oprească să urmeze această cale fatală pe care vroia să se anga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se înşela? I-ar fi plăcut să răspundă nu. Cu toate astea era întotdeauna prudent să se asigure de realitatea de fapt pentru a preveni o catastrofă, luând măsurile de urgenţă pe care le judeca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ques apelă, deci la contele du Barry, iar când acesta se prezentă în faţa lu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conte, voi care vă interesaţi îndeaproape de cavalerul d'Assas, îmi puteţii da câteva explicaţii privitoare la locul unde este deţinut şi asupra măsurilor ce se iau de obicei pentru paza prizonierilor la castel? N-ar trebui să ştiţi lucr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Barry, la auzul acestor cuvinte ale stăpânului temut – căci hotărât lucru, stăpânul era foarte dur – se tulbură, întrebându-se unde dorea să ajung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Jacques, căruia tulburarea nu-i scăpase, făcu un gest de nerăbdare şi reluă foart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uta în spusele mele altceva decât spun în realitate şi răspunde-mi cât mai repe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impul meu e mă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i expuse stăpânului său toate detaliile pe care le-am prezentat şi noi într-un capitol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omnul Jacques, care ascultase cu foarte mare atenţ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ânărul nostru îşi petrece timpul bând, mâncând şi jucând cărţi cu temnicerul său, asta-i perfect. Dar chiar nu există nici o cale de evad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du Barry cu un surâs sinistru, dinspre parte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rg pe mâna 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ând spuneţi că se schimbă gar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umpul meu conte, trebuie – şi insistă pe acest cuvânt – trebuie ca ofiţerul care va comanda nouă gardă să fie baronul de Marça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t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vă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 nici o clipă de pierd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rest, puteţi fi liniştit, de data asta nu e vorba să-l scoatem pe cavaler din temniţa în care e pus la pă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din acest punct de vedere, căruia se pare că-i dădea o foarte mare importanţă, contele plecă imediat să execute ordinul pe care-l pri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domnul Jacques, acesta se duse imediat la căsuţa de sub copaci, unde ajunse la timp pentru a o surprinde pe Juliette, ocupată să execute portretul cavalerului d'Assas din memorie şi unde l-am văzut î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ţia avută cu contesa du Barry, domnul Jacques se dusese direct la castel. Când ajunse în dreptul grilajului se întâlni, ca din întâmplare, cu contele du Barry care-l conduse imediat la uşa exterioară a corpului de gardă al închisorii, unde îl lăsă, misiunea sa constând în a-şi conduce superiorul şi mai ales în a-i netezi calea, deoarece cunoştea consem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ques bătu la uşă şi-i spuse soldatului care-l examina prin vizorul uşii, cu o aleasă politeţe, că doreşte să vorbească domnului baron de Març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după ce măsură cu privirea pe micul burghez care i se păru a fi fără prea mare importanţă, se întoarse pe călcâie şi, tăcând dispreţuitor, merse la uşa ce dădea spre coridorul interior, bătu de trei ori cu garda săbiei şi strigă cu o voce stridentă prin deschiz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chemare, noul comandant al postului, care luase în primire serviciul în chiar acea dimineaţă, ieşi din apartament, se lăsă recunoscut de subordonatul său. Care-i deschise imediat, traversă corpul de gardă cu păs leneş, aruncând priviri fugare asupra oamenilor săi în poziţie de drept, deşi părea că nu-i vede. Ajuns la uşa din partea opusă a camerei, văzu dintr-o privire ţinuta mai mult decât modestă şi aerul umil al celui care-l deranja, spuse dispreţuitor din vârf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ai chem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dor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albă şi dulceag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fiţer, am onoarea să vă solicit favoarea unei întrevederi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şi privi solicitantul cu un dispreţ din ce în ce mai manifest şi fără îndoială că l-ar fi concediat cu impertinenţă dacă n-ar fi remarcat cu mirare că, în timp ce vorbea, acest inoportun individ schiţa rapid câteva semne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pentru care îşi privi mult mai atent vizitatorul, care începea să i se pară demn de oarecare consideraţie, căci făcu semn unui soldat să deschidă zăvoarele şi să descuie închizăt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aer dispreţuitor, ofiţerul îi spuse lac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omnule, şi-i întoarse spatele cu dezinvoltură, căci vizitatorul era, orice s-ar zice, un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lase intimidat, acesta intră în corpul de gardă făcând plecăciuni în stânga şi în dreapta soldaţilor care-l priveau cu un aer în care indiferenţa se amesteca şi cu puţin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apartamentul propriu, baronul închise prudent toate uşile şi trase obloanele, în afară de cele ale camerei în care locuia şi care i se părea a fi un refugiu sigur, căci nu mai luă aceleaşi măsuri drastice. După care se lăsă cu nonşalanţă în micul fotoliu din cameră şi, fără să ofere un scaun vizitatorului său cu aer umil, îl întrebă, făcând şi el câteva semne cabal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ă-mi transmiteţi ceva instrucţiuni? Vorbiţi, am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i răspunde, domnul Jacques trasă rapid în aer câteva semne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or, morga baronului dispăru ca prin farmec, dispreţul se transformă în deferenţă şi-i spuse, de data asta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peri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uzaţi-mă, domnule, dar aerul dumneavoastră mode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ltminteri semnele pe care le-aţi schiţat înainte de a intra dovedeau un inferi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tun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sunt acceptate, prietene, spuse la rândul lui domnul Jacques, care se aşezase liniştit în fotoliul părăsit de baron, care rămăsese drept în faţa lui aşteptând ca ciudatul personaj să se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îşi începu domnul Jacques spusele, după ce se reculese un moment, rangul modest pe care îl ocup în ierarhia laică a ordinului nostru nu-mi permite să cunosc planurile profunde ale venerabililor părinţi care ne conduc. Ca şi voi, nu sunt decât un instrument pasiv şi devotat, aflat la ordinele consiliului superior – care este capul unui corp formidabil căruia noi îi suntem braţele active şi hotărâte – şi al sfântului şi veneratului nostru general – el, care este creierul puternic şi creator ai acestui corp şi căruia eu îi doresc o lungă şi strălucita viaţă pentru slava cea mare 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 răspunse baronul care, urmând exemplul domnului Jacques, îşi făcea cu grijă semn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nostru, prietene, are un foarte important şi acut interes ca prizonierul care este încredinţat acum pazei dumneavoastră să nu poată evada şi dispare în nici un fel şi o parte din misiunea mea constă în a verifica ia faţa locului dacă e cazul să ne temem de vreun pericol dinspre par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chiţă un zâmbet de superioritate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i asiguraţi pe superiorii voşt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vă asigur că atâta vreme cât voi fi aici, prizonierul va fi bine pă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prevăzut până în cel mai mic amănu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 caz de tentativă de fugă prizonierul trebuie ucis fără milă, ordinul e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i răspunse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va fi executat întocm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atât mai mult eu cât concordă perfect cu prescripţiile regulamentului militar pe care sunt obligat să-l execut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ăsta este singurul motiv pentru care sunteţi aici, puteţi f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mă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siliul nu vrea moartea acestui cavaler d'Assa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dispare pentru totdeauna, asta ne e sufici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toate că, fără a forţa această mo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din întâmplare se iveşte vreo ocazie, fără să fie ajutată de mâna om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 trebui să fi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 fi foarte aten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siliul contează pe vigilenţa voastră. Să trecem acum la cealaltă parte a instrucţiunilor pe care am însărcinarea să vi le trans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omnu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are motive să creadă că se vor face tentativ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 de curâ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a-l smulge pe prizonier supravegherii voas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 trebui să favorizaţi aceste tentative cum puteţi mai b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exclamă mirat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să înţeleg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enţialul este să vă supuneţ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exclamă baronul şocat de acea dulcegărie: prietene, care schimba brusc raporturile de subordonare între ei, celălalt dovedindu-i-se superior, cu toate astea, responsabilitatea m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ietene, nu e vorba să lăsaţi să fie duse până la capăt tentativele despre care vorbi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vorba numai să le favoriz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a le opri net când va fi caz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mentul vi-l vom face cunoscut în timp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 să ghices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îi spuse cu răceală domnul Jacques, încercaţi să pătrundeţi prea mult în gândurile superiorilor voştri, defectul acesta va atârna greu în judecata lor, să nu ziceţi că nu v-am avertiz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rezumăm: din chiar acest moment veţi lega o strânsă prietenie cu deţinutul, vi-l veţi face prieten, dacă se poate confident, şi-i veţi acorda tot ceea ce vă c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l, sper că m-aţi auzit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vrea să scrie, vă veţi lua obligaţia să trimiteţi biletele la adresa, indic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i se va scrie pe canale ascunse, veţi închide ochii şi veţi lăsa biletele să ajungă la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r putea ca mai multe persoane, bărbaţi şi femei, mai ales femei după cum ar fi de aşteptat, să vă solicite favoarea de a vorbi cu deţinu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 veţi permite acest lucru, motivaţia acestei mărinimii o las în grija voastră; sper să găsiţi ceva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puse ironic ofiţerul pe care tonul din ce în ce mai autoritar al ştersului burghez îl şoca din ce în ce mai mult, aşa, din prietenie, deţinutul îmi cere să-i deschid uşa de la închisoare, va trebui să-l las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daţi-i tot ce doreşte, îi răspunse cu răceală domnul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Marçay mormăi câteva cuvinte nu prea creştineşti pe care celălalt se făcu a nu le auzi, continuând pe acel ton imperturbabil şi autoritar care umilea şi şifona o mulţime de gentil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imediat la partea cea mai importantă, cea mai delicată a misiunii mele în privinţa voastră. Nu am a vă da ordine speciale privind pe oamenii care ar putea interveni în această afacere. Avem motive să credem că un singur bărbat se va prezenta la dumneavoastră. Cu toate acestea, nu se ştie niciodată şi e bine să prevedeţi totul; că veţi avea de-a face cu unul sau mai mulţi bărbaţi, are mai puţină importanţă; le veţi acorda ce vă vor cere sub diverse pretexte. Asta dinspre partea bărbaţilor. Rămâne partea feminină; femeile – după toate probabilităţile vor fi două – necesită instrucţiuni speciale. Dacă veţi avea de-a face cu o subretă, procedaţi ca şi cu bărbaţii, dar dacă veţi avea de-a face cu această femeia, totul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domnul Jacques scoase din buzunar o încântătoare miniatură pe care o întinse baronului de Marçay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cu cea mai mare atenţie acest portret. Întipăriţi-l bine în memorie astfel încât să recunoaşteţi originalul de la prima vedere, original care se va prezenta în faţa voastră sub o deghizare oarecare. S-a fă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îi restitui miniatur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cunoaşte această femeie, indiferent de înfăţişarea sub care se va prez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domnul Jacques, punând portretul la locul lui în buzunar. Iată ce veţi avea de făcut în privinţa aceste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steriosul personaj începu să-i dea instrucţiuni cu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îndoială că ceea ce cerea el era de o natură foarte delicată, căci baronul de Marçay, care se aplecase pentru a auzi cuvintele şoptite ale vizitatorului său, se ridică foarte palid, cu fruntea inundată de sudoar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mi cereţi este o infam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să mă supun acestui ordi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domnului Jacques trecu un fulger şi întorcând pecetea inelului pe care-l purta pe deget, îi răspunse pe un ton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sup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conştiinţa mea îmi interzic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onştiinţa? spuse dispreţuitor domnul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putea supune unui astfel de ordin decât dacă mi-ar fi d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întrebă domnul Jacques văzându-l că ezită şi terminând de întors pecetea inelului spre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preot, răspunse baronul. Numai un cleric mi-ar putea linişti conştiinţa şi mi-ar da iertarea în avan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 dumneavoastră sunteţi un laic,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palid de satisfacţie înflori pe buzele subţiri ale domnului Jacques. Întoarse spre exterior palma cu degetul pe care avea inelul şi întrebă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spre atât este vorb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n-ai spus mai devreme, fi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v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şi deschise la piept haina modestă pe care o purta şi-i arătă baronului uimit, împietrit de respect, o minusculă insignă din aur, agăţată de un lănţug din acelaşi metal şi având gravate în centru câteva semne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găsea în prezenţa acestui vizitator necunoscut, baronul de Marçay trecuse rând pe rând de la morga cea mai insolentă la un fel de deferenţă, de la deferenţă la nerăbdare, într-un timp foarte scurt, ca să ajungă la ironie şi în final la revoltă. Atitudinea lui mărturisea acum respectul cel mai profund şi mai sincer. La vederea acelei bijuterii, căzu în genunchi şi, plecând capul, împreunându-şi mâinile, zise umil, cu 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ărinte! că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ă păcă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ques, văzându-l la picioarele sale, se ridică şi, transfigurat, de nerecunoscut, cu un gest de o măreţie de nedescris, pronunţă formula sacerd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 majorem Dei glori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bsolvo te în nomine Patris et Filii et Spiritus Sanc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 răspunse baronul, făcându-şi semn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iul meu, mai rămâne să vă fac două recomandări foarte importante: prima este aceia de a uita că sunt un slujitor al sfintei noastre mame, Biserica şi să nu vezi în mine decât un simplu mic bur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mă voi supune, răspunse baronul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condiţie e ca mai târziu să nu recunoaşteţi persoana care v-a vorbit acum. Oricare ar fi locul în care aţi întâlnit-o, oricare ar fi circumstanţele în care s-ar întâmpl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ât de sus ar fi plas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 veţi recunoaşte, n-aţi văzut-o nici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ână la un ordin contr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uraţi,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exclamă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nu mai am nimic de făcut aici, am să mă retrag. Nu uita că nu sunt decât un amărât de mic burghez, aşa încât din acest moment mă veţi trata în consecinţă, îi spuse domnul Jacques, care se ridică şi-şi luă aerul său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uvânt, domnule, vă rog, spuse ofiţerul, definitiv înfrânt şi supus. Va trebui să supraveghez corespondenţa şi întrevederile deţin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fiule, ştiu cui ar putea scrie şi ce i-ar putea spune. Adio,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îndreptă spre uşă, îşi chemă unul dintre oameni şi cu un aer dispreţuito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ques ieşi aşa cum intrase, făcând reverenţe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taj mai jos îl găsi pe du Barry care-l aştepta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conte, condu-mă 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domnul Jacques, văzându-l pe conte şi şoptindu-i la ureche lui du Barry destinaţia ciudatelor sale acţiuni. După care veţi f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pe care-l va vizita domnul Jacques avea gradul de locotenent general în armata regelui. Mai avea în plus şi un post la curte, ocupând un apartament la castel. Cu toate acestea personajul de care vorbim îşi primi oaspetele cu un respec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ques nu i-a spus decât câteva cuvinte care au căzut ca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e, aveţi sub ordinele voastre pe baronul de Marçay. Tânărul mi se pare a avea scrupule,. Supravegheaţi-l din scu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eţi răspunzător de el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ordin scurt, misteriosul burghez părăsi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În jurul prizonierului din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domnului Jacques, contesa du Barry rămăsese cuprinsă de o profundă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să-şi cunoască temutul stăpân pe care şi-l acceptase din ambiţie şi acum nu avea altceva de făcut decât să aştepte cu încredere atingerea ţelului propus, chiar dacă trăia sub tutela aceea ocultă şi formidabilă, care nu-i mai permitea să fie stăpâna nici pe gândurile sale, tutelă care o apăsa greu, obsedând-o ca un coşmar îngrozitor şi provocându-i adesea crize de furie neput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aparent al acestui bărbat ce trecea drept un maestru în arta disimulării nu. A fost de natură s-o liniştească şi ea nu fusese înşelat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prea deşteaptă pentru a nu-şi dă seama, exact de pericolele pe care pasiunea sa pentru cavalerul d'Assas i le putea pune în faţă. Şi dacă iubirea care o stăpânea era atât de puternică pentru a o face să uite orice alte considerente, în schimb înţelegea perfect că cei ce se aflau în spatele ei şi o împingeau să acţioneze, neavând aceleaşi satisfacţii ca şi ea de pe urma acestor poveşti de iubire, nu vedeau decât pericolul iminent la care erau expuşi şi găseau că e necesar să lupte cu toate forţele pentru a o constrânge, la nevoie suprimând obiectul iubi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perfect al domnului Jacques avusese darul s-o înspăimânte mai mult decât ar fi făcut-o crizele de furie şi ameninţările. Simţea vag că el nu crezuse nici un cuvânt din explicaţiile pe care i le dăduse, afirmând că făcea portretul lui d'Assas numai pentru a-l atribui doamnei d'Etioles, cu intenţia de a q compromite definitiv în ochii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u nebuloasa intuiţie că urma să se urzească împotriva ei şi a cavalerului d'Assas o maşinaţiune tenebroasă în care dacă ea, din interes, era menajată, el, chiar nevinovat, era mai mult ca sigur eli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o revoltă şi se hotărî să acţioneze fără a pierde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ea nu se temea de prea multe lucruri. Ştiindu-se a fi mult prea indispensabilă realizării proiectelor tenebrosului său protector, nu se credea ameninţată; de altminteri regele, credea ea, va şti cum s-o protejeze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emerile sale erau pentru d'Assas care, singur şi în situaţia de prizonier; urma să fie supus unor groaznice lovituri de care nu avea cum se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se numea Juliette Béçu era o femeie hotărâtă şi energică, după cum îşi putuse da seama şi domnul Jacques; era deci hotărâtă să lupte cu îndârjire şi să încerce imposibilul pentru a-l smulge pe cel pe care-l iubea pericolelor care-l ameninţ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momente domnul Jacques nu-i mai inspira nici respect şi nici groază. Se simţea cuprinsă de o ură violentă, implacabilă, împotriva acelui bărbat care. Nemulţumit că o ţine în puterea sa, se ridică precum o ameninţare vie între ea şi singura fiinţă din lume pe care o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apariţia inopinată a domnului Jacques îi dăduse peste cap toate hotărâ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timp să tergiverseze. Îşi cunoştea prea bine adversarul pentru a şti că acesta nu-şi pierdea deloc timpul. Trebuia să acţioneze la fel de prompt ca şi el, dar cum s-o f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e sen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adreseze direct regelui, să-i smulgă iertarea cavaler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un mijloc pe care nu-l putea folosi decât mai târziu, când furiile regelui se vor mai fi îmblânzit iar puterea ei se va fi instalat solid pe lângă el. Dar pentru moment era foarte îndoieln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u avea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ijloc posibil era să-l ajute pe cavaler să eva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nu era un lucru atât de uşor dar cu bani – bijuteriile ei reprezentau o avere – cu inteligenţă şi cu şiretenie şi, mai ales, cu farmecul atotputernic al unei frumuseţi ca a ei, i se părea că lucrurile n-ar fi im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t, de aceste resurse pe care ea le aprecia la justa lor valoare, ea mai poseda o armă puternică pe care nu o punea la socoteală, pentru că era latentă şi în sufletul ei, fără să-şi dea seama de forţa sa; era absenţa completă, dar inconştientă, a oricărui simţ sau prejudecăţi morale. Căci nu trebuie să uităm că Juliette Béçu, atunci când domnul Jacques a venit s-o ia de mână, exercita meseria de cocotă şi acest trecut scandalos nu era atât de departe de actuala ei existenţă pentru a se fi putut dezbăra de anumite obiceiuri şi de face uitate anumite tare inerente profesiei, ridicându-se până la înţelegerea unor lucruri numai vag întrevăzute, ca să nu mai vorbim de asimilarea unor lucruri de o fragilă delica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care-l pândea pe d'Assas i se părea real şi iminent. Decisă să-l smulgă din ghearele duşmanilor pe care chiar îi pusese pe urmele lui, îşi petrecu ziua şi o parte a nopţii făcându-şi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îşi chemă camerista, Nicole, căreia reuşise să-i cumpere complicitatea, neavând însă decât o încredere limitată în această fată care-şi vânduse stăpâna atunci când ea, Juliette, intras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alva aparenţele, îi spuse o poveste din care se înţelegea că un cavaler, al cărui nume nu-l pronunţase, dar cşre devenise un fel de verişor al ei, era iubit de una dintre prietenele sale, care era foarte tristă pentru că nu putea să corespondeze cu el, iar ea, contesa, devenise un fel de zână bună care se hotărâse să-i ajute pe cei doi să corespondeze. Dar pentru a ajunge la acest rezultat avea nevoie de ajutorul inteligent şi, de ce nu, devotat sau cel puţin interesat al unei persoane care ar putea merge peste tot fără să stârnească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breta o asigură că poate conta pe ea, iar Juliette crezu că surescitase suficient cupiditatea feţei pentru a fi sigură că nu va fi trădată, se decise să-i vorbească mai deschis, dar cu prudenţă, nespunându-i decât ceea ce era indispensabil pentru reuşita planului pe care-l gând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spre ce e vorba: este vorba de domnul cavaler d'Assas, actualmente deţinut la castel. Va trebui să te informezi discret şi să afli unde sunt exact deţinuţii, cum sunt păziţi, de cine şi dacă n-ar fi posibil să-i strecurăm câteva bileţele sărmanului băiat care trebuie să fie foarte nefericit. Vezi că nu e vorba de ceva grav şi nici de ceva foarte compromiţă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enţialul e ca nimeni să nu ghicească pentru cine îţi trebuie aceste informa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le vei avea, vom 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lec imediat, iar la întoarcere voi avea toate informaţiile pe care mi le-aţ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ă te desc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ă nu-şi facă proble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castel sunt o mulţime de sold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fiind nici prea urâtă şi nici prea proas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orezii nu-mi lips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rebuie să se facă şi ei utili cumva dacă vor să obţină oarece fav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ic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să te descos pe tema micilor tale secrete, spuse Juliette, surâzând la vederea aerelor cuceritoare ale cameristei sale. Du-te şi nu uita că, dacă mă serveşti 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screţie, vei fi recompensată reg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ă fi mulţumită de mine. Puteţi f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Nicole ieşea, învăluită într-o mantie închisă la culoare şi, cât pas rapid şi uşor, se îndreptă spre castel, întorcând din când în când capul pentru a fi sigură că nu e urmărită, căci era o fiinţă foarte prudentă şi respecta cuvânt cu cuvânt recomandările stăpâ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junsă la castel, în loc să intre, îi dădu ocol şi pe drumuri ferite se întoarse în străduţa Rezerv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pe străduţă, aruncă o ultimă privire în spate şi fără să ezite, intră în faimoasa drogherie al cărei mac de argint îl impresionase atât de tare pe amicul nostru Noé, incorigibilul beţ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ţerului, care-i ieşise în întâmpinar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un calmant pentru dureri de dinţi. Cât mai repede cu putinţă, căci mă doare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almant doriţi, domnişoară? Avem tot felul de cal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al domnului Jacqu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 s-a spus că e cel mai bun dint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cel mai bun. Aşteptaţi acolo o clipă, am să vi-l prepar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vorbeşte, spiţerul deschide o uşă şi o invită pe Nicole să ia loc într-un fel de depozit plin de ierburi şi de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ia loc ş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rca cinci minute, uşa care se găsea în partea opusă celei pe care intrase se deschide şi în cadrul ei apare domnul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îi povesteşte cuvânt cu cuvânt tot ceea ce-i spusese stăpâna sa, ca şi despre misiunea pe care urma s-o înde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erminat ce avea de spus, domnul Jacques i-a dat instrucţiuni foarte precise şi i-a spus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ma să iasă, după o imperceptibilă ezitare care nu a scăpat ochiului pătrunzător al bărbatului care părea dotat cu un fel de har divin, o opri ş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ó, cât ţi-a promis stăpâna ta că-ţi dă. Dacă-i vei aduce informaţiile, de care 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de livre, răspunde fără ruşine sub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uţin! spuse dispreţuitor domnul Jacques. Iată aici o sumă ce reprezintă dublul a ceea ce ţi s-a prom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ugi! Şi nu uita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făcu să dispară în buzunare hârtiile pe care i le întinse domnul Jacques, schiţă o reverenţă ce semăna a genoflexiune şi ieşi, spunându-şi: „Zestrea mea e ca şi făcută, dacă jocul ăsta mai dureaz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u-şi vise îndaurite în care se vedea trăind din plin la adăpost de orice griji, liberă de orice fel de constrângere şi de orice obligaţii graţie acestor bani câştigaţi în mod cinstit, luă drumul ce ducea, spre căsuţa de sub copaci unde o vom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Verville, comandantul postului de gardă în momentul în care cavalerul d'Assas fusese închis, era un bărbat la circa treizeci şi cinci de ani; făcea parte din mica nobilime, neavând ca drept unică avere decât solda de ofiţer. De altminteri, soldat din creştet până în tălpi, nu avea nimic din manierele curteanului şi din această cauză – o ştia prea bine – era destinat să vegeteze la grade inferioare, lucru cu care se obişnuise stoic,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oldat loial legase o solidă şi cinstită prietenie pentru acel tânăr camarad încredinţat paz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nu-i spusese de ce era deţinut şi, din discreţie, nu dorea să forţeze o confidenţă care nu se făcea spontan, drept pentru care nu-l întrebase nimic. Dar în timpul celor cincisprezece zile pe care le petrecuse împreună cu cavalerul. Avusese ocazia să aprecieze energia deosebită a acelui camarad care, la impetuozitatea nestăpânita a celor douăzeci de ani ai săi, ştia să combine o prudenţă şi o rezervă cu mult deasupra vârstei ce-o avea şi îşi spusese că, pentru un astfel de om care-şi judeca situaţia aşa cum o făcea, trebuia ca aceasta să fie dintre cele ma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videnta loialitate, cavalereasca francheţe a prizonierului său pledau în cel mai înalt grad în favoarea sa pentru a nu fi convins că nu făcuse nimic pentru a-şi merita nefericirea pe care o trăia acum şi că era victima circumstanţelor, dacă nu era victima răutăţilor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fost, de Verville se simţea puternic atras de persoana cavalerului d'Assas şi se străduia din răsputeri pentru a-l scoate din pasă proastă în care se, găsea şi, după posibilităţi, să-i vină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fusese foarte impresionat de importanţa pe care o acorda cavalerul d'Assas faptului că arestarea sa şi locul de detenţie trebuiau neapărat aduse la cunoştinţa contelui de Saint-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la concluzia că acest conte de Saint-Germain putea să-i aducă tânărului său prieten un ajutor puternic nu era decât un singur pas, care a fost repe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bine încât după ce şi-a dat cuvântul de Verville a ajuns rapid la concluzia Că a face comisionul cu care s-a însărcinat era un lucru bun, a-l face însă cât mai repede posibil era un lucru şi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după ce şi-a predat serviciul de gardă succesorului său, acel baron de Marçay care îi displăcea atât de mult, după ce se asigurase că nu mai avea un serviciu comandat în ziua aceea, se duse drept la grajduri, îşi înşeuă un cal şi plecă imediat la Paris, unde ajunse spre orele două ale după-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rville se opri în dreptul unui han, îşi lăsă calul în grija slujbaşului şi se aşeză la o masă, spunându-şi că nu se face să se prezinte la conte la ora la care acesta urma să facă acelaşi lucru ca şi el, dar că avea mai multe şanse în jurul orei trei şi jumătate, când contele se pregătea să iasă la plimbare sau să meargă la vreun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u-şi modestul prânz, se îndreptă pe jos spre palatul contelui de Saint-Germain, situat în piaţa ce purta numele lui Ludovic al XV-lea şi fără îndoială contele dăduse ordine în consecinţă, căci fu introdus fără întârziere în biroul acestuia, la auzul faptului că venea din partea cavalerului d'As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himbul politeţurilor de rigoare, obligatorii între oamenii de vază, de Verville se achită până în cel mai mic detaliu de comisionul cu care se însărcinase,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d'Assas acordă o deosebită importanţă legăturii cu dumneavoastră, aşa încât, imediat ce mi-am terminat serviciul, am alergat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l ascultase cu toată atenţia, fără să manifeste nici emoţie şi nici surpriză. Ar fi putut spune că se aştepta să audă cele spuse de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pentru care îi răspunse liniştit, dar accentuând cordialitatea surâsului şi a privirii în favoarea acelui necunoscut care se părea că-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ând ca sărmanul cavaler să vă poată mulţumi el însuşi pentru grabă cu care i-aţi făcut serviciul pe care vi l-aţi asumat, vă rog să binevoiţi a primi mulţumirile mele şi să-mi faceţi onoarea de a mă număra printre prieten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spuse de Verville înclinându-se, întreaga onoare e de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u nu am obiceiul de a mă feri de prietenii mei, continuă Saint-Germain, am să vă cer permisiunea să lipsesc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conte? exclamă de Verville, ridicându-se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rămâneţi, vă ro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întoarcere vă voi spune ce am de gând să fa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teptând, această casă vă stă la dispoziţie, e ca şi a voastră. Iată-vă prizonierul meu! adăugă Saint-Germain râzând, dar nu pentru multă vrem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eşi contele sună şi comandă valetului să aducă răcoritoare şi cafea – foarte la modă în acele timpuri – şi nu se retrase până în clipa în care nu se asigură că oaspetele său era bine tratat şi că nu-i va lipsi nimic pe timpul abs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întâmplau cam în acelaşi timp cu vizita pe care o făcea la închisoare domnul Jacques, unde avea întrevederea cu baronul de Marçay, întrevedere relatată deja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contele se întoarse la de Verville, care îl aştepta liniştit, ca unul care era obişnuit cu aştep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era la fel de calm şi liniştit, numai că părea extrem d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domn de Verville, spuse Saint-Germain, vă iau cu mine la un spectacol, supăm împreună, după care vă veţi culca aici, iar mâine dimineaţă, la prima oră, vom pleca împreună la Versailles. Veţi binevoi să mă conduceţi, sper, până la închisoare, unde îl voi ruga pe îngrozitorul domn de Marçay să-mi permită să comunic cu ami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exclamă de Verville, dând sceptic din cap, mă îndoiesc foarte tare că acest jupân cam ţicnit vă va acorda această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fim totuşi optimişti! spune surâzând Saint-Germain, cu un aer liniştitor. Spuneţi-mi numai unde v-aţi lăsat calul; unul dintre lacheii mei o să-l ia şi o să-l pregătească pentru călătoria de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ieşit, ca doi buni prieteni, ţinându-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pe la orele zece, Saint-Germain bătea la uşa postului de gardă şi cerea să-l vadă pe deţinut baronului de Marçay care, după ce a făcut câteva obiecţii de formă, l-a condus în camera în care d'Assas îi căzu în braţe suspinând e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t, baronul vru să se retragă, dar Saint-Germain se opuse energic,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e poate, baroane; gândiţi-vă că dacă domnul cavaler d'Assas reuşeşte să evadeze, veţi putea crede că eu sunt cel care, profitând de absenţa dumneavoastră ca şi de bunăvoinţa dumneavoastră, am profitat pentru a-i înlesni acţiunea. Ţin foarte mult la stima dumneavoastră pentru a mă expune unei astfel de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mai lase rugat, de Marçay rămase în încăpere, în timp ce sărmanul d'Assas îi aruncă lui Saint-Germain priviri încărcate de reproşuri, pe care acesta părea a nu l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contele, cu o uşurinţă în comportament proprie marilor spirite, se aşezase şi, tăind scurt toate lamentaţiile ce le ghicea pe buzele cavalerului, scoase o foaie de hârtie pe care i-o întins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vă aduc raportul asupra invenţiei voastre, pe care mi-aţi comunicat-o acum câteva zile. Invenţia voastră este admirabilă, de o simplitate copilărească; nu necesită mari cheltuieli, câteva furnituri numai; şi prezintă acel avantaj considerabil de a putea fi de toată lumea folosită fără nici un pericol, cu condiţia totuşi să fie dotată cu puţin sânge rece şi voinţă. Sincerele mele felicitări, cavalere, le mer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aint-Germain îl călca pe picior pe junele d'Assas, pentru a-l face să înţeleagă că trebuie să tacă şi să a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ane, reluă contele râzând, nu vă arăt această foaie de hârtie, e secretul cavalerului, pot să vă asigur însă că nu conţine nici scară de pisică, nici pile. Nici pumnal şi nici o altă maşinărie capabilă să ajute la evadarea unui deţin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u toate astea, scumpul meu baron, nu vă îndoiţi; această simplă foaie de hârtie conţine libertatea prizonierului vos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zeule mare,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regele nu poate face altceva decât să acorde libertatea inventator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i, dar ce se întâmpla cu voi, baroa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tare de ră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ntru Dumnez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pede, cavalere, puţină ap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aint-Germain nu-l scăpa din ochi pe baronul de Marçay care se întinsese, cuprins de rău, într-un fotoliu şi cum cavalerul se chinuia să-i întindă un pahar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cavalere, spuse simplu contele, doar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repede, fiul meu, aţi auzit şi aţi înţeles ce v-am spus în legătură cu foaia de hârtie pe care v-am da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ea vă stă liberta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ecutaţi planul, d'Assas, faceţi-o fără teamă, răspund eu de succ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ai ales, scumpul meu copil, feriţi-vă de bărbatul aici de faţă ca dracu de lămâ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sideraţi că aveţi în faţă cel mai înrăit duşman al vos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înţeleg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Uit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ând de astăzi doi cai odihniţi vă aşteaptă în spatele castelului şi când veţi fi liber amintiţi-vă că nu veţi găsi nicăieri în altă parte un adăpost mai sigur că la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ierdeţi timpul. Acţionaţi rapid şi mai ales fără poticneli, fără ameţel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ţi înţeles. Peste câteva zile va fi prea târz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i stăvili valul de mulţumiri şi de explicaţii, contele îşi trecu palma pe fruntea baronului de Marçay, care părea leşinat şi, imediat, acesta deschise ochi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nte, apa aceea rece mi-a făcut foarte bine. Cam ciudat răul ăsta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Haideţi! Se mai întâmplă, la oboseală, după un pahar mai îndelung descânt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cum nu mai am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unt aşa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cum eu am să vă la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ropo, baroane, cavalerul va avea nevoie fără îndoială de câteva bagatele pentru experienţele s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Un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eva bucăţele de lem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a sau două bucăţi de sfo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ţi liniştit, foarte scu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a scurte pentru a încerca să coboare de aici pe vreo fere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teţi avea bunăvoinţ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avut onoarea de a mă pune la dispoziţia cavalerului, sper că va binevoi să-şi re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Germain îi aruncă o privire lui d'Assas, ca şi cum ar fi vrut să-i spună: „Ved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fitaţi de bunăvoinţă!” La care d'Assas răspunse cu un gest hotărât ce însemna: „Fiţi liniştit!” Ş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mulţumiri, baroane! Am să mă folosesc de graţioasa voastră bunăvoi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să abuze îns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zaţi şi abuzaţi, cavalere, altfel m-aş simţi stânjeni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baroane, invenţia cavaler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invenţie minun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oi, rămâne între noi, asta va fi o mare satisfacţie, pentru un om inimos ca voi, să fi contribuit la redarea libertăţii acestui sărman cavaler care este un atât de bun şi inofensiv băiat, cum greu găseşti altul pe lu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cum, adio, caval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roane, primiţi expresia celei mai vii gratitudi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ă deranjaţi pentru min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văluit într-un norişor de dulcegării şi politeţuri, contele, ieşi lăsându-l într-o totală ceaţă pe baron, care nu reuşea să înţeleagă această vizită în aparenţă insignifiantă şi banală, iar pe cavaler arzând de nerăbdare să desfacă şi să -se apuce de studiul acelei hârtii atât de fragile în aparenţă şi care, cu toate astea, dacă era să-i dea crezare lui Saint-Germain, cuprindea o comoară inestimabilă: 1 i b e r t a t 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Planul domnului Jacques prinde co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leiaşi zile, cavalerul primi o nouă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el care se prezentase la uşa corpului de gardă şi ceruse baronului de Marçay permisiunea de a sta de vorbă cu d'Assas era de Ber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ându-se ordinelor primite, baronul, nu fără să se lase rugat cum fusese în chiar acea dimineaţă cu Saint-Germain, consimţi în cele din urmă să autorizeze această vizită, şi, la fel cum procedase cu Saint-Germain, se retrase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deosebire de conte, care insistase graţios să asiste la întrevederea sa cu cavalerul d'Assas, de Bernis îl lăsă pe baron să se retragă fără să facă cel mai mic gest pentru a-l reţine şi chiar aşteptă prudent ca acesta să se retragă în apartamentul său pentru a încep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intră de Bernis în subiect după schimburile de politeţuri de rigoare în epocă, am aflat de arestarea voastră şi am încercat în van să ajung până la voi. Diavolul ăla de Verville era un cerber mai crâncen decât toţi cerberii pe care-i cunoaştem amândoi din mitolog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rog! Acum am avut noroc, căci baronul de Marçay e dintr-un alt alu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ă trebuie să vă aduc la cunoştinţă lucruri foarte importante şi grav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omnule, îi răspunse d'Assas, cu un grăunte de răceală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valerul avea vagi bănuieli. De Verville era un bun soldat care-şi executa strict consemnele, dar în acelaşi timp era un prieten, de dala recentă, e adevărat, dar nu mai puţin sincer şi devotat. Dovada cea mai bună era graba cu care, după ieşirea din serviciu, îl anunţase pe Saint-Germain, cu toate că n-ar fi avut nici un fel de obligaţii faţă de deţinutul pe care-l avea în pa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acă de Verville, un prieten, îi refuzase, se pare, oarecari favoruri incompatibile cu consemnul primit, atunci de ce ele Marçay îi acorda de la început ceea ce celălalt judeca a fi în contradicţie cu regul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are sco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oul său prieten, de Verville, îl sfătuise să se ferească de acest Marçay. Până la ce punct era cazul să ţină cont de aceste recomandă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presentiment secret îi spunea că acest prieten era sincer şi că sfatul lui, foarte serios, nu era de dis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aint-Germain, care îi salvase viaţa şi în care avea o încredere oarbă, îi repetă acelaşi avertisment în aproape aceiaşi termeni: deci era realmente ceva cu de Marqay şi încrederea pe care se simţea dispus să i-o acorde lui de Verville era me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lucrurile stăteau aşa cum şi le imagina el, ce era cu acest poetaş şi cu insinuările s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s, ce-i drept, îi făcuse un serviciu foarte m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gândindu-se bine la asta, nu cumva serviciul era mai mult aparent decât re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ciudată coincidenţă, se părea că acest de Bernis îl adusese la Versailles exact la timp pentru a-l da pe mâinile acestui enigmatic domn Jacques care se servise de el ca de o unealtă inconştientă, lucrând la propria-i pierdere pentru cel mai mare profit al proiectelor tenebroase în care simţea confuz că doamna d'Etioles şi el însuşi erau primele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 Bernis fusese sincer când îi dezvăluise ascunzătoarea Jeann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fusese un complice în acel complicat j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crezuse în sinceritatea lui şi iată cum totul se prăbuşea datorită faptului că se arăta binevoitor faţă de un om de care toţi îl sfătuiau să se f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tătea în expectativă, neîncrezător, timp în care de Bernis, care-l observă, îşi spunea la rândul său că va trebui să joace foarte strâns cu acest adversar prevenit şi dispus în cel mai înalt grad la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otivul pentru care în timp ce primul se ţinea într-o prudentă rezervă, cel de-al doilea îşi dubla eforturile de a-i fi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nefericire, cavalere, că nu ani aflat mai devreme tot ceea ce ştiu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ţi mai fi fost aici, sărmanul meu priete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plicaţi-v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mintiţi de mica Suzon, cea de care v-am mai vorbit şi ele care sunt legat, să mă ia dracul dacă ştiu pentru ce, de exempl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ea mi-a dezvăluit totul, spre nefericirea mea şi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ce anume v-a dezvăluit această Suz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 ce nenorocire vorb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clamă cavalerul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eu vorbesc de evenimentele de neînţeles care au dus la arestarea voastră; vreau să vă vorbesc de duşmani puternici care vă vor piei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şi pe a mea, de altminte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fel încât s-ar putea ca în curând să fiu şi eu încarcerat ca şi v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Femeile! Feme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haideţi să vorbim clar. Eu nu sunt decât un simplu soldat şi mărturisesc că nu înţeleg chiar toate subtilităţile limbajului de la curte. Veniţi la fapt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rebat, reluă imperturbabil de Bernis, de ce anume vă afl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făcu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ând sunt aici numai asta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concluzie aţi ajun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da, înţeleg: la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niciuna,. Ei bine, am să vă lămuresc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aflaţi aici pentru bunul motiv că regele a crezut că vreţi să vă bateţi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deţi să fim serio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mpotrivă, eu am alergat într-un suflet sări avertizez că-l pândeşte un pericol c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ericol nu exi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gele ştia acest lucru, motiv pentru care a crezut că vă bateţi joc de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plus regele avea un motiv şi mai grav să fie furios pe v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d'Assas, în culmea mirării, cum, pericolul n-a exis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tu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tioles a crezut acest luc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înşelat sau mai degrabă a fost înşel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ea, de bună credinţă, v-a făcut să cădeţi în aceeaşi greşeală în care a fost şi ea atrasă cu atâta îndemân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fel încât ea v-a trimis, fără să vrea, spre o arestare sigură, inevitab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ales după scena de pe drumul spre Versaille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ad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unde venea Maiestatea Sa când v-aţi întâlnit la poart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unde vreţi să ştiu eu astfel de lucr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se întorcea liniştit, fără să fi simţit nici cel mai mic semn de pericol, din acea căsuţă de sub copaci, unde voi aţi venit să-l avertizaţi să nu se mai ducă pentru că ar fi expus unui foarte grav pericol. Iar el ieşise ele acolo bine mersi şi pe deasupra şi satisfăcut de prestaţiile locatar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înţeleg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înţeleg dej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mi aduc aminte că Maiestatea Sa a insistat în mod deosebit asupra acelui punct, întrebându-mă în mod special dacă ar fi expus unui pericol în cazul în care s-ar duce în seara aceea în casa în chesti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fel încât, dacă vă înţeleg bine, regele a crezut că vreau să-l înspăimânt prin perspectiva unui pericol iminent, dar imagin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a crezut chiar că am un interes personal să-l împiedic să meargă l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aşa a f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venimentele i-au confirmat regelui convingerile pentru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la avertismentul vostru s-a întors acolo în fiecare se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să-i pândească nici cel mai mic ris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are ar fi fost motivul pentru care aş fi încercat să-l împiedic pe rege să meargă acolo unde-i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şi aici va trebui să abordăm punctul cel mai delicat al convorbirii noastre şi să vedem ce motiv a avut Maiestatea Sa să fie furioasă pe voi: ei bine, iată şi motiv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gele, scumpul meu cavaler, vă credea şi vă crede şi în continuare amantul doamnei d'Etio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exclamă indignat cavalerul,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 dar asta e o infam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ăstraţi-vă indignarea pentru mai târziu, veţi avea nevoie de iea imediat, căci nu s-a termin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ţelegeţi, nu-i aşa, că, sigur fiind că sunteţi amantul doamnei d'Etioles, regele a crezut că istoria pe care i-aţi povestit-o era inventată din plăcerea sadică de a vă bate joc de el împiedicându-l să vină să vă tulbure în intimitatea voastră amoroasă şi că furios că fusese, „jucat” în felul acesta de doamna d'Etioles şi de voi, a ordonat arestarea imediată, aşteptân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e-a dreptul odi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l-a putut face pe rege să creadă că aş f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tul doamnei d'Etio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estatea Sa nu crede, e sigur de acest luc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 s-au prezentat dovezi irefu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mi pierd capul! murmură cavalerul. Ce probe i s-au putut prezenta, când acestea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naiv, cavalere, exclamă de Bernis ridicând din umeri. Atunci când doamna d'Etioles a părăsit casa de sub copaci, pe cine a găsit aşteptând-o la uş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a condus-o de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 voi. Cu cine şi-a petrecut noaptea a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i tot cu voi Voi sunteţi tânăr şi îndrăgostit, doamna d'Etioles este tânără şi frumoasă, încât a făcut geloasă o mulţime de lume de la curte, mai ales frumuseţile recunoscute ca atare. Pe cine vreţi voi să faceţi să creadă că aţi petrecut o noapte împreună fără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ales când douăzeci de martori afirmă contrari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cel căruia i se afirmă aşa ceva, regele, e într-o stare de furie provocată de gelozie şi ar fi în stare să creadă, cu ochii închişi, altele şi mai gog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 deci gelos pe mine? întrebă d'Assas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sper că regele, chiar orbit de gelozie cum e. nu va ezita între cuvântul unui gentilom loial ca mine şi spusele câtorva mizerabili martori falşi, valeţi sau subrete, mai mult ca sigu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are! Foarte gravă er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primul rând regele nu a ezi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ă v-a arestat imediat fără să vă ceară explica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l doilea rând: afirmaţi că cei care vă acuză nu sunt gentilomi ca şi v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gentilom care să se coboare să mintă atât de grosol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cumpul meu, acei gentilomi care nu se dau înapoi în faţa unui asasinat şi voi ar trebui să-i cunoaşteţi pe unii dintre ei, nu vor ezita în faţa unei mici minciuni, dacă prin asta îşi pot elimina un adversar… crede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tresări violent la auzul acestor cuvinte care-i aminteau sinistra viziune a lui du Barry, împietrit de atotputernicul conte de Saint-Germain, în poziţia asasinatului cu pu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bându-se cum de putea şti de Bernis un detaliu care nu avea, după ştiinţa lui, martori aparenţi, începea să dea mai multă importanţă insinuărilor interlocutorului său şi să se creadă prins serios în plasa unor intrigi tenebroase care îl ameninţau în aceeaşi măsură ca şi pe doamna d'Etioles, Dar din clipa în care a înţeles că Jeanne era ameninţată la fel, dacă nu chiar mai mult ca el. Şi-a regăsit întreaga luciditate a spiritului şi întreg sângele rece, hotărând să folosească orice mijloc pentru a pătrunde gândurile secrete ale vizitatorului său şi să-i smulgă, indiferent de mijloace, informaţiile de care avea nevoie pentru a-şi pune la punct planul de apărare, căci era hotărât să lupte, dacă nu pentru el, atunci măcar pentru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pentru care spuse cu un calm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înţeleg bine, eu şi doamna d'Etioles suntem victimele unei maşinaţiuni abil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e cine yi de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nu văd motiv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este atât de simplu. Vă răspund la întrebarea: de ce? Pentru că doamna d'Etioles era un pericol pentru reuşita anumitor proiecte şi trebuia îndepărtată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putut fi doamna d'Etioles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mai bine decât oricine, doamna d'Etioles a fost remarcată de re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şi ea – vă cer iertare, cavalere – a părut a nu fi indiferentă la avansurile rege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 anumite, personaje hotărâseră să capteze atenţia regelui, dar mai ales favorurile Maiestăţii S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mna d'Etioles părând să le diminueze şansele de reuşită, personajele şi-au zis că ar trebui îndepărtat acest pericol cu orice preţ</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urmăr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asinat ar fi fost periculo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 asasin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clamă d'Assas, tres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avalere, cavalere, nu-i cunoaşteţi pe oamenii cu care aveţi de-a f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i, cum vă spuneam: un asasinat ar fi fost periculos. În sensul că ar fi atras atenţia regelui. Şi-au pus mintea la contribuţie şi iată ce au inventat: au făcut să-i parvină regelui un bileţel, în care se spunea că doamna d'Etioles se plictiseşte de moarte în căsuţa de sub copaci. Ceea ce însemna un mod indirect de a-i spune să aler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crurile au fost aranjate în aşa fel încât regele să nu poată intra decât la miezul nopţii, şi, înainte de sosirea sa, o femeie – cea care era susţinută şi impusă de acele personaje. Într-un cuvânt rivala doamnei d'Etioles – s-a introdus în casă, jucând o comedie savant pregătită, reuşind s-o convingă pe doamna d'Etioles că regele este ameninţat de un pericol foarte mare în cazul în cane pune piciorul în casa de sub copa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 Maiestatea Sa putea sosi dintr-un moment în al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mându-se pentru viaţa regelui, doamna d'Etioles a plecat imedi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ea ce se şi dorea. În felul acesta lăsa câmp liber rivalei sale care trebuia să-l primească pe rege în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înţeleg, murmură d'Assas, care asculta cu cea mai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au făcut în aşa fel încât să vă aflaţi în faţa porţii chiar în momentul care să vă permită s-o întâlniţi pe doamna d'Etioles, totul a fost calculat astfel încât să vă oblige să-i oferiţi ospitalitate într-o casă pregătită special în acest sco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ât atunci când Maiestatea Sa s-a prezentat la căsuţa de sub copaci, crezând că o găseşte acolo pe doamna d'Etioles, a fost primit de o altă femeie care i-a spus că doamna d'Etioles a plecat cu câteva ore mai devreme cu cavalerul d'Assa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o casă care i-a fost numită şi unde zece personaje demne de toată încrederea i-au văzut împre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epţionat, regele rămâne cu doamnă, de altminteri foarte frumoasă, nimic de z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eea ce vă priveşte pe voi şi pe doamna d'Etioles, sentinţa era dată: nu trebuia să mai ieşiţi vii din ascunzătoarea 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ea ce era cea mai bună manieră de a vă împiedica să dezminţiţi toată ţesătura de minciuni făcută cu atât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xclamă cavalerul, trecându-şi palmele peste chipul inundat de sud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Jean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zeule! Da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cavalere, doamna d'Etioles este în viaţă, bine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mt că trăiesc din no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i a reuşit să scape vie şi sănătoasă din toată tărăşen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va a făcut un miracol şi pentru ea, ca şi pentru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raco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vreţi să spun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ţi că abia am scăpat să nu fiu asasinat în acea casă, chiar în noaptea în care am intrat acolo cu Jean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sunteţi atât de bine inform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e onoare! Nu am ştiut absolut nimic, exclamă Bernis cu emoţie. Ah! Diavolul ăsta de conte a încer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spus mai devreme că nu trebuia să ies viu din casă cu prici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ştiindu-vă viu, chiar dacă prizonier, m-am gândit că în ultima clipă au dat înapoi în faţa unui asasin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u încercat pur şi simplu să mă asasineze şi n-am scăpat decât printr-o minune, cum v-am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vestiţi-m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enţialul e că sunt în vi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revenim la doamna d'Etioles. Confirmaţi că a reuşit să scape şi ea de ameninţarea care o p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vă jur că este în vi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unde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 ce nu şti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pită, dispărută, sechestrată, nu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răspund cu capul că e în vi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esenţialul! Ştiu eu cum s-o găsesc, exclamă cavalerul cu o nemărginită încredere şi atunci văi de cei care au îndrăz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 vă face să credeţi că e în viaţă şi e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e motive pe care vi le voi prezenta imedi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puteţi fi liniştit în privinţa asta, informaţiile mele sunt ex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eluă d'Assas ca şi când ar fi vorbit pentru sine, scopul acestei, maşinaţiuni infernale era s-o împiedice pe doamna d'Etioles de a f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anta regelui, pentru a permite alteia să-i 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ot adăuga, dacă lucrul acesta vă interesează, că cealaltă a reuşit din pl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ă vom avea, de mâine sau de poimâine, o favorită oficial recunoscu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e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înţeleg, exclamă cu însufleţire de Bernis; spuneţi că indivizii aceia v-au făcut în cele din urmă un serviciu împiedicâ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ea ce vă temeaţi mai mult din partea doamnei d'Etioles, nu-i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exclamă d'Assas roşind fără să vrea, mi-au făcut un serviciu care recompensează o parte din răul pe care au vrut să mi-l fa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eu caval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 sunteţi de tân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menii, aceia, d'Assas, nu au decât un Singur lucru de care se tem: că veţi reuşi să dovediţi că aţi fost acuzat pe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 ce aş încerca să dovedesc asta rege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a face să renască o spera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a-l determina s-o caute de bunăvoie pe aceea pe care o iubesc şi pe care ne-o disp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valere, nu; nu pentru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 pentru a scăpa de Bastilia, unde veţi fi transferat peste puţin tim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a scăpa din ghearele călăului, căruia i-aţi putea fi d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se cutremură de spaimă, cu toate acestea îi răspunse cu răceală interloc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h! Ce mă mai interesează pe mine Bastilia şi călăul, în situaţia în c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tuaţia în care Jeanne n-a fost a rege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vreţi să spuneţi, nu-i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aiv cum sunteţi, dacă vă aruncă într-o carceră, dacă vă iau capul, vouă, de care se tem cel mai puţ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închipuiţi ce i-ar putea face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care este cu mult mai periclitată decât. Voi, mai ales când nu veţi mai fi s-o apăr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n toate mijloac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exclamă d'Assas zguduit, la asta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eţi foarte bine că trebuie să vă apăraţi cu ghearele şi cu din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apărându-vă, o salvaţi pe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hiar dacă daţi regelui speranţele pe care le-a pierd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ţi şti să vă apăraţi mai bine, îmi închipui, ceea ce vă aparţ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Am fost neb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um s-o fa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ies de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sta vă sfătuim, spuse enigmatic de Bernis; important e să fiţi bine înarm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vă cunoaşteţi bine adversa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e direcţie acţionează, ce doresc, astea le cunoaşteţi acum. Ce vor şi cine sunt, asta vă voi spun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ţi şi asta! exclamă nerăbdător d'As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ii, sau pentru a fi mai precişi, duşmanca – pentru că în fruntea acestei afaceri tenebroase se află o femeie – duşmanca ce v-a copleşit sub lovituri, pe dumneavoastră şi pe doamna d'Etioles, este contesa du Barry, astăzi încă metresă obscură a regelui, iar mâine probabil favorita proclamată în faţa întregii cur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tesa e ajutată în ceea ce face de demnul său soţ, contele du B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l, pe care l-am surprins cu pumnalul în mână, stând la pândă că un asas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Ar fi trebuit să mă feresc de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acă apuc să ies de aici, vai de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ieşi, cavalere! Iar acum sunteţi prevenit.: Dacă-i veţi întâlni în drum vostru, fie ea, fie el. Credeţi-mă, striviţi-i fără m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ales pe ea, căci atâta vreme cât această femeie va trăi, nu veţi avea linişte nici dumneavoastră, dar mai ales doamna d'Etioles, pe care o ţine în puterea ei, ascunsă într-un loc pe care nu-l cunosc, dar pe care îl vom descoperi cât de curâ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Această femeie această mizerab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mă gândesc că ieri era încă o curtezană, vânzându-şi nurii celui care dă mai mult şi ultimului îmbogăţit şi că mâine ne va conduce prin intermediul regelui, pe care-l ţine prins în mrejele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să nu simţi că te apucă ameţea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m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tot spun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unt veştile aces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mai mult decât un simplu zvon de la cu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 pe lângă cu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tesa du Barry, metresa regelui, se numea, înainte de a deveni soţia contelui, dacă chiar este, Juliette Béçu, zisă l'Ange, şi-şi vindea corpul în alcovul situat în strada Barres. Iată ce spun şi asta e, cum am mai spus, mai mult decât un simplu zvon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astfel de creatură, c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 sechestrează pe doamna d'Etioles, care-i ameninţă existenţa, ca şi pe a voastră în acelaşi timp, iar mâine va domni despotic asupra întregii noastre Franţ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caval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ştiţi voi toate astea? întrebă d'Assaş, care era uimit de coincidenţele şi aparenţele de realitate pe care le găsise în toate relatările pseudopoetului, dar care mai păstra urme serioase de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tr-un mod foarte simplu: v-am spus că eram îndrăgostit de. O subretă care era în serviciul doamnei d'Etioles în căsuţa de sub copa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î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zon e vorb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jutorul lui Suzon fiindu-i necesar falsei contese du Barry, a încercat s-o cump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zon e o fată deşteaptă, s-a prefăcut că acceptă şi din ce i s-a spus, din ce-a mai tras cu urechea. În stânga şi în dreapta, în fine, din ce-a mai ghicit, ea a reuşit să reconstituie toată această poveste pe care mi-a povestit-o de-a fir a păr. Natural, am sfătuit-o cât se poate de serios să refuze foarte energic participarea la o astfel de infamie şi mi-a promis că va alerga imediat să vă anunţe de ceea ce se pune la cale împotriva voastră şi a doamnei d'Etio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nefericire, aceste informaţii ajungeau prea târziu, eu neştiind unde sunteţi găzduit la Versail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a doua zi dimineaţa aflam la castel de arestarea 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ea ce-mi dovedea că măcar voi eraţi la adăpost de lovitura ce se pregătea împotriva voastră; aflăm şi de dispariţia doamnei d'Etioles şi, ceea ce era şi mai dureros, scumpe prietene şi vă rog să mă înţelegeţi, dispariţia subită a micuţei, mele Suzo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dispăru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înţelegeţi: contesa văzând că i se refuză un concurs preţios şi temându-se de o indiscreţie, a considerat că e mai prudent să facă să dispară un martor jenant,. Şi nu vă ascund că, în faţa intrigilor acestei femei, sunt departe de a fi linişt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dacă Suzon scapă un singur cuvânt în ceea ce mă priveşte, sunt pierd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încât voi face tot ce-mi stă în putinţă să vă ţin de urât ai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ăcut, asta pentru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clamă d'Assas emoţionat. Dar dacă această copilă vă iubeşte, va fi prudentă şi nu vă va pronunţa, nume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valere, de asta sunt si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u să-i smulgă nici un cuvânt lui Suz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mai există imprudenţe de genul acesta,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ul acesta, de Bemis scoase o hârtie mototolită, murdară şi i-o arătă lui d'Assas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o luă şi citi următoarele rânduri: „Sunt bine în compania doamnei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 conduc spre o destinaţie necunoscu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em foarte supravegheate, dar cu scăpă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ă vă spun locul ascunzătorii noastre de cum am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de Bernis, să vedem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întoarse biletul şi citi: „Domnului de Bernis, secretar al domnului locotenent general de poliţie, la castelul Versailles. Cinci ludovici recompensă celui ce va duce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scris cu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relua de Bernis punând biletul la loc în portofel, micuţa Suzon a scris în grabă cele câteva rânduri pe drum, într-o trăsură, fără îndoială – aţi remarcat că scrisul era tremurat, incorect – şi a lăsat biletul să cadă prin portieră, în paza Domn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tremur la gândul că putea cădea în mâinile paznicilor 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mur la gândul că următorul nu va mai avea o soartă atât de fericită ca preceden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înţelegeţi de ce am putut afirma mai devreme că doamna d'Etioles este vie şi sănăto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u trecut mai mult de patru zile de când am primit bileţel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mpe prietene, nu ştiu cum să vă mulţum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 asta, exclamă de Bernis, vom vedea, mai târziu, ce va f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sper că veţi acţiona aşa încât să nu faceţi prea mulţi purici pe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supun că nu aveţi intenţia s-o lăsaţi prea mult timp pe doamna d'Etioles în mâinile unei femeii precum contesa du Barry şi ale alcolitului ei, cont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ândiţi-vă că am tot interesul să vă văd lib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regăsind-o pe doamna d'Etioles, o regăsesc şi eu pe micuţa mea Su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 nu voi face prea mulţi purici pe aici, cum spuneţi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în ceea ce-l priveşte pe contele du Barr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 însoţitoarea sa, avem de reglat un cont teribil împreună şi vă asigur c-o voi fac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discutară încă mult timp împreună, d'Assas cerând tot felul de detalii şi de informaţii pe care de Bernis i le dădea cu o promptitudine remarcabilă, acumulând dovezile, faptele probatoare, detaliile precise, probele cele mai de nezdruncinat a» le sincerităţii spuselor sale şi reuşind, o dată în plus, în tenebroasele sale proiecte, reuşind în cele din urmă să-l facă pe cavaler să creadă că singura vinovată de toate era contesa, că singură făcuse tot ceea ce făcuse şi că era singura care merita dispreţul şi 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un dram de bănuială îl făcu pe cavaler să întrebe, în clipa în care de Bernis se pregătea să iasă, aproape fără voie, fixându-şi cu atenţie interloc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on nu v-a vorbit de un oarecare domn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ernis nici măcar nu clipi. Păru câteva clipe că încearcă să-şi amintească ceva, după care răspunse cu o naturaleţe bine si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Jacqu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fi trebuit s-o f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Assas, era o idee mai veche 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e Bernis ieşi, condus de baronul de Març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se putea vedea un zâmbet de satisfacţie ce dovedea că, o dată în plus, reuşise să îndeplinească în mod fericit o misiune dificilă şi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de Bernis, cavalerul îi spuse ba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ane, mi-aţi putea procura câteva obiecte neînsemnate care-mi sunt necesare pentru efectuarea unei experienţ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faimoasa voastră inven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plăcere. Ce v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bucăţi solide de lemn de doi metri lungime, de secţiune pătrată, cam 7-8 centimetri latura pătratului, două bucăţi de frânghie solidă, lungi de patru metri, două de aceeaşi grosime, dar lungi de trei met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am atâ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Am să vă cer permisiunea să iau un cearceaf de pe unul din păturile din camer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Veţi avea tot ceea ce mi-aţi cerut în cursul se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nu sunt indiscret, am să vă cer permisiunea să asist la experienţele voas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astă invenţie, mărturisesc, mă intrig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faimoasa noastră inven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plăc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că va trebui să. Mă instalez câtăva vreme pe terasă, deoarece în cameră nu am lo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nu-i o problemă: o se ne urcăm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baroa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 rost de ce mi-aţi cerut, vin să vă cau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ane, sunteţi cel mai amabil şi mai încântător paznic din câţi am cunosc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Falsa sub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reta Nicole se întorsese în căsuţa de sub copaci unde stăpâna să o aştepta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e întâmpla cam în acelaşi timp în care de Bernis avea lunga sa discuţie cu cavalerul d'As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arte multe detalii, ce dovedeau o imaginaţie extrem de fecundă, Nicole dădu raportul de felul cum şi-a îndeplinit misiunea cu care fusese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informaţiile pe care le adusese contrei nu erau pe placul acesteia, căci, după ce-şi concediase subreta, ridicată la rang de confidentă, rămase multă vreme gânditoare. Ned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informaţii rezulta fără dubii necesitatea unei acţiuni scârboase, poate chiar şi periculoase, pe care contesa nu o avea în vedere fără o anumită reţinere, care semăna cu un fel de revoltă interioară, căci îşi petrecu restul zilei şi o parte a nopţii într-o confuzie şi o agitaţie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hotărârea să era bine conturată, căci, după ce o sunase pe cameristă, dăduse o lungă serie de ordine fără cea mai mică ezitare, cu un fel de hotărâre încrâncen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nifeste nici cea mai mică surpriză, Nicole o îmbrăcă din creştet până în tălpi, iar când ieşi din mâinile ei pricepute, contesa era costumată exact ca o subretă de cas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făcuse altceva decât să reîmbrace acel faimos costum, copie după cel al lui Suzon şi pe care contesa îl păstrase, în ideea că i-ar mai putea servi, ceea ce se şi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ălui cu cea mai mare grijă într-o amplă pelerină, ieşi hotărâtă, cu un aer sfidător, şi, fără să ezite, luă drumul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o urmă Nicole, care îi călca pe urme, cum se spune şi se îndreptă cu paşi iuţi spre străduţa Rezerv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tim ce urma să facă în străduţa de-acum bine cunoscută, anume să-şi trădeze stăpâna, o vom lăsa şi o vom urma pe stăpâ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junse fără probleme sau încurcături până la închisoare, graţie bunăvoinţei unui tânăr sergent, cu un aer cuceritor, pe care hazardul – sau mai degrabă o putere ocultă ce părea a nu neglija nici un detaliu – i-l scosese în cale în mod special pentru a o conduce prin labirintul halucinant al scărilor şi coridoarelor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ntul sergent o părăsi la uşa corpului de gardă, reclamând ca unică plată un sărut din partea frumoasei subrete, ceea ce şi primi prompt ca răsplată a bunăvo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galantul sergent simţi că-i sare inima din piept, iar frumoasa subretă bătu la uşa corpului de gardă; după ce i se deschise îl traversă sub privirile admirativ arzătoare ale soldaţilor cărora le sclipeau ochii şi-şi răsuceau mustăţile, invidiindu-l pe ofiţerul lor comandant care sigur nu-şi făcea griji că urma să rămână în prezenţa unei splendide creaturi ca aceea ce le trecea pe sub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ă imediat în apartamentul ofiţerului de însuşi baronul de Marçay, care. Venise să recunoască vizitatorul, ca de obicei, ea începu să se comporte şi să vorbească astfel încât să pună de acord costumul cu mani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 spus Juliette, ce i-a răspuns baronul, ce condiţii i-a pus, conform instrucţiunilor primite din partea domnului Jacques, nu e locul şi momentul să le preze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putem spune e că peste circa o oră baronul, ieşind din apartamentul său într-o ţinută măi degrabă neglijentă, se îndreptă rapid spre camera cavalerului d'Assas şi, după ce bătu la uşă, fără să int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veniţi până la mine, vă rog, am ceva important să vă com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răspuns, de Marçay se întoarse în apartamentul său, urmat îndeaproape de cavalerul d'Assas, foarte in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intră în apartamentul baronului şi, nevăzând pe nimeni în salon, se îndreptă liniştit spre dormitorul care avea, de altminteri, uşa larg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în prag, înlemnit de uimire şi de ţipătul de surpriză şi indignare care răsunase la doi paş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amerei, patul îşi dezvăluia cearceafurile şi pernele răvăşite. În picioare, în faţa unei oglinzi, pe jumătate goală, se îmbrăca – cu o grabă neîndemânatecă, datorită grijii de a-şi ascunde chipul – o tânără şi foarte frumoasă femeie: ea era cea care scosese ţipătul ce-l oprise pe d'Assas. Aşezat într-un fotoliu, într-o atitudine echivocă, surâzând, cu un surâs cam forţat, într-o poză ce se străduia să fie nepăsătoare şi cuceritoare, dar, în realitate, era îngrozitor de jenată, se afla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necunoscută, roşie de ruşine şi de buimăceală, îi strigă lui d'As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 domnule, nu intr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de Marçay, cu un accent de furie şi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ule! E nedemn ceea ce fa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abuzezi în felul acesta de încrederea unei fem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ş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ş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văzu şi auzi în fugă d'Assas, î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n faţa rugăminţii insistente a tinerei femei, se dăduse prompt, câţiva paşi înapoi şi, cu o graţie care dădea un farmec deosebit spuselor sale, zi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vă rog să primiţi umilele mele scu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aronului, pe un ton sec şi tranş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baroane, că vă permiteţi să chemaţi pe cineva la voi când aveţi onoarea să primiţi o do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stea sunt procedee de mârlan, nu de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răspuns, se răsuci pe călcâie, lăsându-l pe de Marçay interzis şi tremurând de furie şi ieşi fără să sa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nticameră fu ajuns din urmă de ofiţerul câte se repezise într-un salt furios pe urmele lui şi care, palid de furie, scrâşnind din dinţi, îi arunc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le dătător de lecţii, plecaţi al dracului de repe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fi tare curios să ştiu dacă veţi avea îndrăzneala să repetaţi la două degete de spada mea ceea ce mi-aţi spus acum câteva clip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sunteţi liber, bineînţe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ost liber, domnule prost crescut, aţi fi şi primit pedeapsa pe care o merit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u o spadă, ci cu un baston, căci aşa sunt pedepsiţi lacheii, pentru că aţi acţionat ca un lacheu netrebnic insultând o feme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părea să, fie într-o stare de enervare extremă. Ai fi putut crede că e în căutarea unei încăierări ca în căutarea unui mijloc susceptibil de a calma, printr-o acţiune violentă, o enervare produsă ca o consecinţă a rolului nedemn pe care fusese obligat să-l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ele cuvinte pe care cavalerul le pronunţase cu un calm perfect, de Marçay avu un gest instinctiv de a-şi trage spada şi, negăsind-o la locul ei,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această mâna să se abată asupra lui, cavalerul o prinse din zbor; în acelaşi timp, prinse încheietura celuilalt braţ al baronului şi le strânse zdravăn, răsucindu-i încheieturile, perfect calm, cu muşchii puternic încordaţi, foarte stăpân pe el. Şi astfel gestul neterminat al lui de Marçay se transformă într-un geamăt surd pe care i-l smulgea durer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Assas îşi sporea strânsoarea până când baronul de Marçay, învins, se prăbuşi greoi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ţinea în poziţia umilitoare în care-l adusese, fără să-şi slăbească strânsoarea, fără furie, cu un uşor zâmbet pe buz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ârlănia unui lacheu, bineînţeles că găseşti alături şi laşita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eninţaţi un prizoni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om care este sub puterea 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de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deţi, vă fac hatârul pedepsei pe care o merit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brusc, îl făcu să se rostogoleasc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ubreta, care, de bine. de rău, se îmbrăcase, apăru în încăpere şi, cu o voce gravă şi profundă pe care emoţia o făcea să tremure uşo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iată un adevărat gentilom. Mulţumesc, caval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erau spuse pe un ton demn care contrasta în mod ciudat cu modestul, dar cochetul costum pe care-l purta cea care le pronunţa şi care adaugă, întorcându-se spre baron, cu un dispreţ zdro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ecutat rigur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diţiile pe care mi le-aţi impus, domnule; în schimb pot conta că vă veţi ţine promisiun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a care răzbătea din aceste cuvinte era ca o palmă pe obrazul tot mai livid al lui Marçay</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fiţerul se stăpâni. Lecţia dură pe care tocmai i-o administrase prizonierul său avusese asupra lui efectul unui duş rece care îi amintea, o dată În plus, că trebuia să-şi măsoare cuvintele şi să-şi cumpănească acţiunile. Răspunse deci cu un fel de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veţi cuvântul meu că puteţi să vă întreţineţi cu domnul, aşa cum aţi cer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şi dânsul consim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vedere cu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clamă d'Assas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reta, foarte emoţionată, neputând vorbi din acest motiv, schiţă un gest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ordinele voastre, domnişoară, reluă cavalerul, retrăgându-se pentru a-i face loc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ă rog; domnule! spuse, la rândul lui, baronul de Marçay. Mai devreme mi-am pierdut cumpătul; pentru acest lucru şi numai pentru acest lucru, vă cer scu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restul, avem o problemă de rezolvat pe care vă voi cere s-o rezolvăm în ziua în care veţi ieşi de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vi se va întâmpla totuşi să ieşiţi, ceea ce în aceste momente vă doresc din toată inima, ţinând cont de cele spuse mai devre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e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aroa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eea ce mă priveşte vă promit că voi face tot posibilul să ies cât mai repede cu putinţă de aici, cu singurul scop de a nu vă face să aşteptaţi prea mult această reglementare de conturi la care ţin la fel de mult ca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de Marçay, mă bazez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puse d'Assas subretei care aştepta, dacă binevoiţi a mă urm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plecară spre camera cavalerului, în timp ce baronul se întorcea în camer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camera sa, d'Assas se aşeză, arată un un scaun subretei şi o întrebă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frumoasa mea copilă, ce aveţi să-mi spuneţi atât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şi manierele cavalerului, fără impertinenţă, erau mal degrabă soldăţeşti şi celui care s-ar putea mira de schimba rea de atitudine a acest ui bărbat, care, cu câteva minute mai devreme, dovedea un respect pentru această necunoscută, care angajase un duel fără a sta prea mult pe gânduri, trebuie să-i reamintim că în acea epocă servitorul era o fiinţă inferioară care nu conta pentru un om de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astă nuanţă abia perceptibilă nu scăpă falsei subretei care-i răspunse pe un ton de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valere, mă dispreţuiţi fără îndoială din cauz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rog, din cauza a ceea ce aţi văzut mai devre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dedus asta, frumoasa me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titudinea voastră, cavalere, care nu mai este identică cu cea de ma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eraţi o femeie ultragiată, răspunse cu francheţe cavalerul, ultragiată de un ţopârlan, şi, venind în ajutorul vostru, aveaţi dreptul, natural, la respectul meu. Pe când acu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devin ceea ce sunt, o umilă servitoare, care nu are dreptul la mai mult decât o banală politeţe, pe care un bărbat de rangul vostru o poate acorda unei persoane de condiţi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aşa, caval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rturisesc că da, exclamă cavalerul foarte mirat de exigenţele acestei persoane, pe care tocmai o surprinsese într-o postură care nu-i permitea să ceară prea mult în aprecierea virtuţilor sale şi care, în plus, remarca pentru prima oară că această ciudată subretă neglija să adauge înaintea titlului său de cavaler cuvântul „domnule”, ca şi când ar fi vorbit unui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ţele sunt adesea înşelătoare, reluă 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acă nu sunteţi ceea ce păreţi a fi şi dacă vă aşteptaţi, din partea mea, la o atitudine care este datorată unui rang superior celui pe care-l afişaţi, spuneţi-m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nu sunt ce par a fi. D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energic cavalerul care se ridică imediat, e sufici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ă cer să vă trădaţi anonimatul pe care doriţi să-l păstraţi. Faceţi în această situaţie cum vi se pare ma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toate acestea, ţin să vă spun că puteţi avea încredere în întregime în loialitatea şi în discre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 felul acesta nu voi ezita să vă fac cunoscută identitate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va fi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mulţumi să se încline, aşteptând răbdător ca necunoscuta să-şi continue expl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paralizează acum, reluă subreta, ca şi când şi-ar fi vorbit sieşi, este postura umilitoare în care m-a pus acest mizerabil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iind spus cu un ton dureros atât de sincer încât cavalerul, emoţionat şi el, fără să vrea,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fără teamă, doamnă! Vă jur că am uitat totul, pentru totdeauna în privinţa delicatului incident la care faceţi aluz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am văzut nici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ă cunosc decât din clipa în care mi-aţi făcut onoarea să pătrundeţi aici, în aceast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aval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eţi brav, loial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ât vă rămân îndator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toate acestea, oricât de mare ar fi ruşinea mea, trebuie să vă spun că pentru dumneavoastră am fost supusă acestui ult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xclamă cav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v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a să vă văd, trebuia s-o fac cu orice preţ şi acest mizerabil a abuzat pentru a-mi imp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Am să pun eu mâna pe mizerabilul acesta şi atunci vai de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cuvinte fuseseră spuse cu ură încrâncenată şi teribilă ce-l făcură pe d'Assas să se cu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o astfel de mărturisire făcută cu acea impudoare cinică – sau inconştientă – îl cufundă într-o stare de iritare; în acelaşi timp, fără să vrea, fără chiar să-şi dea seama, chipul său lua o expresie de răceală caracte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unule Dumnezeu! Doamnă, ce aveţi atât de urgent şi de important să-mi spuneţi încât să mer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astfel de sacrificiu din par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vă las să mur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gnoraţi faptul că duşmani puternici vă doresc moartea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aceste lucruri, reluă d'Assas foarte calm şi din ce în ce mai indiferent… dar sacrificiul pe care l-aţi făcut nu e unul ban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u-mi explic cărui sentiment v-aţi supus făcân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ificându-vă propria-mi on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lcând în picioare tot ce înseamnă pud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ându-mă pasivă distracţiei unui necunos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ei! Domnule, întrebaţi-mă, de asemenea, cărui sentiment m-am supus riscându-mi viaţa pentru a veni să vă avertizez să nu mai puneţi piciorul în micul pavilion situat în faţa celui în care locuiaţi în ciudata şi misterioasa alcătuire de case din străduţa Rezervoarelor căci fantoma mascată ce a apărut într-o noap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eraţi? exclamă d'Assas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er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e nevoie să vă spun acum ce sentiment anume m-a cond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nu ghiciţi şi sin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spun că iubirea ce v-o port este atât de înfocată, atât de deasupra tuturor lucrurilor încât nici moartea, nici infamia nu mă vor face să da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rmana femeie! exclamă d'Assas, sincer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âng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eu sunt fericită şi mândră de a fi făcut ceea ce am făcut pentru v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iub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iubesc nebuneşte; de acum o ştiţi, o simţi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iubit din clipa în care v-am văzut, atât de tânăr, atât de loial, de frumos, înconjurat de primejdii şi de capcane, prins într-o misterioasă şi infernală urzeală unde puteaţi, sau trebuia, să vă lăsaţi viaţ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iubire, înfiripată din abnegaţie şi sacrificii – v-o jur, d'Assas – aceasta iubire a intrat atât de mult în viaţa, în sufletul meu, încât eu, care, ca şi voi, sunt înconjurată de pericole teribile, eu care sunt în mâna unor oameni fără scrupule, dar având o putere imensă, eu care aş putea fi strivită ca un nimic dacă ar bănui numai interesul ce vi-l port, n-am ezitat să sacrific totul pentru a vă sal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Ştiu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ima voastră e prinsă în altă 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 conte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viţi-mă, d'Assas şi eu sunt tânără, sunt frumo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oi, ce vă cer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âi să trăiţi, să ieşiţi din mormântul în care aţi fost băgat şi apoi. Vom mai ved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bine că o inimă ca a voastră, când a fost dată cuiva, nu se ia înapoi aşa uş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vă iubesc atât de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deţi că n-am ezitat să mă sacrif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oi voi şti să vă înconjur eu atâta tandreţe şi devotam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 fi atât de umilă, de supusă, voi ocupa atât de puţin loc în viaţa 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voi face atât de mare, de invidiat, vă voi înconjura cu atâta fericire, cu atâta bucurie, încât ar trebui ca o fărâmă de milă, pentru sclava ce vă voi fi, să vă pătrundă în sufle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 cer în schimbul acestui sacrificiu ce vi-l ofer pe vec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ât fericirea de a vă vedea din când în când, de a vă mărturisi iubire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ic altceva decât puţină prietenie şi recunoştinţă pentru sărmana femeie devotată care su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stul va veni dup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târziu, mult mai târz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în sfârşit, o veţi fi uitat pe cealal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ă veţi iub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mă veţi iubi, d'Assa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mă iub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vreau atât de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ubirea noastră înseamnă totul pentru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tirade dezlânate, dar emoţionante şi vibrând de pasiune sinceră, la început mişcat, apoi, cuprins de o bănuială care sporea pe măsură ce femeia vorbea, cavalerul devenise de o răceală de gheaţă, cu un dispreţ pe care nici măcar nu încerca să şi-l ascundă, ca şi cum bănuiala sa se transformase în certitudine, exclamă pe un ton de ameninţare 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ntesa du Barr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unt contesa du Barry, răspunse Juliette fără să remarce tonul deosebit de ameninţător al acestei întrebări puse cu un calm glacial, surprinsă fiind numai de faptul că fusese r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resa rege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vorită de mâine? insistă tânărul, ca şi cum n-ar fi vrut să păstreze nici o îndoială şi pe un ton şfichiuitor ca o lovitură de crav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esa era prea absorbită de propria-i pasiune iar în rest, am mai spus-o, era prea puţin conştientă de abjecţia situaţiei sale pentru a mai remarca ceea ce era un suveran dispreţ în intonaţia cava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crezuse că reuşise să producă o impresie favorabilă asupra lui vorbindu-se de titlul acela de favorită a regelui care pe atunci era sinonimă cu mărirea şi atotputer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i răspunse cu un fel de orgoliu inconştient în cinis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favorita rege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înţelegeţi, cavalere, că ceea ce vă promiteam mai devreme nu erau vorbe în vâ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iubesc şi vreau să vă văd la rangul pe care îl meritaţi, vă vreau deasupra tutur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voi face mare printre ce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am promis, am puterea de a o f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gele nu-mi poate refuza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ai devreme sau mai târziu, va trebui să-mi acorde întreaga voastră iert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oi să vă acopere cu favorurile sa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aceste lucruri, eu vă aduc liberta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aţa şi libertatea – căci, dacă veţi rămâne aici, veţi fi pierdut, duşmanii voştri au hotărât acest lucru şi sunt puternici şi încrâncenaţi pentru că au ştiut să declanşeze furia regelui împotriva 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aţi deci ceea ce vă ofer în aşteptarea unei vieţi pline de splendori, de glorie şi de putere pe care iubirea mea va şti să v-o of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 schimb, cavalere, acordaţi-mi puţină prieten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ubirea va veni cu timpul şi atunci, cavalere, vă jur, veţi fi bărbatul cel mai fericit şi mai invidiat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n-ar fi auzit niciunul dintre aceste cuvinte, cavalerul repetă pe un ton ciudat şi care ar fi făcut-o să tremure pe contesă dacă aceasta, mai puţin orbită de propriile sentimente, mai puţin distrasă de visele pe care şi le făcea cu voce tare, ar fi dat o mai mare atenţie cuvintelor interlocutorului său şi ar fi studiat cu mai multă răceală variatele jocuri ale acestei fizionomii loiale pe care se reflectau, ca într-o oglindă, toate stările sufleteşti pe care acesta le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oi sunteţi favorita rege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fârşit, vă cunosc şi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 plus contesa se înşelă de sensul dat cuvintelor de cavaler şi crezu că l-a orbit prin ofertele sale. Spuse atunci cu blândeţe, sincer co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că vă îndoiţi de puterea mea, crezând că tot ceea ce v-am spus nu e decât un j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priviţi-mă în ochi: veţi citi în ei iubirea fără de margini ce v-o po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acă vă îndoiţi de cuvintele mele, vorbiţi, spuneţi ce garanţii dor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 face tot ceea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doamnă, izbucni în cele din urmă d'Assas, ce putem avea în comun doi oameni ca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eţi metresa regelui, doamnă şi îndrăzniţi să. Vorbiţi de acest titlu ruşinos că de un titlu de glo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aveţi nici măcar scuza că-l iubiţi pe regele căruia îi aparţin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vor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rteza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ma dintre curtezanele Franţei, fie, dar curtezană, sper că realiz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mâneţi ceea ce sunteţi şi încetaţi să mă ultragiaţi prin propuneri pe care, dacă aţi fi fost bărbat, vi le-aş fi vârât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nlemni în faţa acestei izbucniri subite. Deveni palidă ca un mort; în timpul mărturisirii sale pasionale se ridicase; acum, sub şocul celor auzite, trebui să se sprijine pe spătarul unui scaun, simţind că i se înmoaie picioarele şi, cu o voce stinsă, în care era mai mult surpriză dureroasă decât indignare, abia mai putu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ă insult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insult? Pe v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posibil aşa ceva? reluă cavalerul cu o vehemenţă în creştere; să vă ins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voi, contesa du Barr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 care l-aţi ajutat pe conte, aşa-zisul soţ, în ducerea la bun sfârşit a misiunii sale de asas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a vrut să mă asasineze şi numai Dumnezeu ştie prin ce minune am scăpat de cuţitul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voi l-aţi ajutat în îndeplinirea acestei misiuni de ucigaş; dacă mi cumva sunteţi chiar cea care i-aţi condus mâ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sa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aţi că mi-am riscat viaţa venind să vă avertizez să vă păziţi viaţa! spuse cu un glas implorator nefericită, fără să-şi dea seama că-şi mărturisea tacit complicitatea în acea tentativă de asasinat pe care cavalerul i-o reproşase fără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adevărat, doamnă! Aţi încercat să vă trădaţi complicele şi asta vă completează imagin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riscaţi nimic făcând ceea ce aţi fă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atunci mă aflam în puterea lui, legat de mâini şi de pici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lţumită vouă, mulţumită ajutorului, poate chiar mulţumită instigării voast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un fal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fost niciodată instigatoarea. Unui fapt atât de monstru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să ajut sau să instig la asasinarea 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bine. Dar vă jur pe Dumnezeu că mi-aş da viaţa pentru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simplul motiv că vă iub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ase cu atâta energie şi cu o sinceritate atât de evidentă încât d'Assas o cre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clamă el foarte rece, instigatoare nu, dar complice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er că asta n-o veţi neg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ă, dar cinstită, Juliette plecă privirea,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nu-i atât de grav, îl pot ierta cu uşuri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ţi îndrăznit să puneţi la cale nu ştiu ce maşinaţie odioasă împotriva unei copile atât de pure, atât de candide: doamna d'Etio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are o iubesc, mă înţeleg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ţi îndrăznit s-o atrageţi într-o capcană în care urma să-şi piardă viaţa şi onoarea, voi ne ţineţi şi pe unul şi pe celălalt în mâna voastră şi nu deschideţi această mâna; de ce n-o faceţi şi îndrăzniţi să vorbiţi de insulte, v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 care prin mijloace ruşinoase şi infame, aţi reuşit să captaţi încrederea şi favorurile rege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da-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faceţi să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d'Assas izbucni într-un râs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Juliette simţea că e cuprinsă din ce în ce mai tare de furie. Se aşteptase la rezistenţă din partea lui, dar dăduse peste violenţă şi, dacă nu primise injurii ea însăşi, ceea ce era mai îngrozitor era că acuzaţiile erau mai injurioase decât epitetele violente, cu atât mai mult cu cât era obligată să le recunoască adevărate şi fo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urie nestăpânită a cavalerului o irita; acuzaţiile sale atât de nete îi zgândăreau orgoliul de favorită de dată recentă amorul propriu de femeie frumoasă suferea, de asemenea, din cauza acelui dispreţ zdrobitor, din pricina modului în care fusese respinsă declaraţia ei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Béçu nu era o sentimentală; dimpotrivă, era violentă şi dezordonată, dublată de un anume bun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simţea mai mult atrasă de d'Assas într-o iubire din ce în ce mai puternică, mai ales că era întâia ei dragoste demnă de acest nume, sinceră şi dezinteresată cu adevărat, cu atât mai mult ar fi acceptat cele mai grave umilinţe în această poveste de iubire dacă o speranţă, oricât de vagă ar fi fost aceasta, de a. fi împărtăşită de cavaler, i-ar fi apărut ca fiind reală. Dar şi reversul era la fel de posibil: cu cât rezistenţa cavalerului era mai puternică, cu atât capacitatea ei de a renega acea iubire era mai mare; cu cât dispreţul şi scârba ce i se arătau erau mai mari cu atât iubirea ei se putea transforma într-o gelozie feroce, de care nimic nu ar fi fost la adăpost, nici măcar obiectul acestei iubiri înfocate, gelozia împinsă dincolo de limită putând lua forma urii celei mai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gătită pentru revolta imediată şi deschisă, pentru lupta violentă şi crâncenă, dar un dram de raţiune o reţinu, o speranţă vagă sfătuind-o să adopte blândeţea şi resemnarea, căci simţea extrem de clar că un cuvânt spus la mânie produce ireparabilul şi că, odată lansată pe panta asta, nu va mai şti unde şi cum să se oprească şi va fi iremediabil pierd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deci forţa de a se stăpâni şi de a-şi păstra pentru ea cuvintele de revoltă şi ameninţările care-i veneau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cavalerul continua cu o voce str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drăzniţi să veniţi să-mi vorbiţi de iubirea 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drăzniţi să-mi oferiţi ştiu eu ce fel de garan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doiţi încă de iubirea mea, după ce-am făcut pentru v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sta nu vă este suficient, spuneţi, d'Assas, ce altă dovadă vă mai trebu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gata să v-o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cred în iubirea voastră? exclamă el, apucând-o de încheietura mâinii; vreţi să vă cer o dovadă a iubirii pe care mi-o mărturi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miji o rază de speranţă şi, cu respiraţia întretăiată, cu inima bătându-i să-i spargă pieptul, cu mâinile împreunate a rugăciune, îl impl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rb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are ar fi această dovadă, sunt dispusă să ţi-o dau poate că atunci ai să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el foarte calm, redaţi-i libertatea doamnei d'Etio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paraţi răul pe care i l-aţi fă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voi crede în sinceritatea 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tunci vă promit dacă nu iubirea la care sper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ima mea e promisă şi nu va mai fi liberă nici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vă pot promite iertarea şi u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 redau pe doamna d'Etio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clamă ea gâfâind, ca nebuna; asta e dovada pe care mi-o cer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nimic alt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otărâţi-v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tep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igă Juliette, ca o revoltă a întregii ei fiinţ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degrabă îmi smulg inima, aici, în faţa voastră, decât să-mi las liberă rivala pe care o ură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o urăsc tot atât de mult pe cât vă iubesc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vă, cea adevărată! exclamă el cu dispreţ, lăsându-i mâna pe care încă i-o mai 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i-ar fi putut spune că ea nu poate reda libertatea doamnei d'Etioles pentru simplul motiv că aceasta din urmă nu era în puterea sa, aşa cum părea să creadă cavalerul. Ar fi putut spune adevărul asupra acestui lucru esenţial în ochii lui d'Assas şi, mai mult, ar fi putut dovedi aces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roi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ănuia, vag, că pentru moment bătălia era pierdută, că nu mai avea nimic de sperat din cauza hotărârii încrâncenate a tânărului bărbat, că inima sa era încredinţată pentru totdeauna acelei rivale şi că, orice ar fi zis sau ar fi făcut, n-ar fi reuşit să forţeze niciodată intrarea în sufletul lui; şi simţea o aprigă satisfacţie, o bucurie sălbatică nespunându-i adevărul şi lăsându-l să creadă că rivala sa se afla în mâinile ei, făcând să sângereze acea inimă care bătea pentru alta şi care îi refuza bucuri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ea nu încerca să îndrepte eroarea în care se afla cavalerul, făcând o mare greşeală, căci dacă ar fi vorbit, dacă i-ar fi furnizat dovezi, poate că ar fi reuşit să-l convingă pe d'Assas de sinceritatea sa şi, fără să reuşească să-i cucerească inima, poate că, spunând adevărul, ar fi reuşit să rupă ochiurile plasei cu care o învăluise domnul Jacques, ajutat de domnii de Bernis şi de de Marçay; în felul acesta ar fi evitat poate cuvintele înveninate, pline de ură. Ameninţările de neuitat şi de neiertat; poate că în cele din urmă ar fi putut dobândi din partea cavalerului o parte din stimă şi recunoştinţa pe care le-ar fi meritat, în lipsa altor sentimente mai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disculpe în privinţa acestei acuzaţii foarte precise, cum ar fi putut-o face cu cea mai mare uşurinţă, ea îi întărea cavalerului credinţa în vinovăţia ei, răspunz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mi orice doriţi, numai asta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credeţi că v-aş putea reda această femeie, când eu tocmai v-am mărturisit că vă iub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iubesc, mă înţeleg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ă doresc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începu să râdă. Şi râsul său era cu atât mai teribil cu cât furia îi era mai mare, mai jignitor decât cea mai ordinară înjurătură şi cu o ironie formidabil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ă iub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 mă doriţi, când v-am spus clar că inima mea aparţine alte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 te u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 să zică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 mă confundaţi probabil cu regele Franţ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bâigui Juliette, înlem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că între cavalerul d'Assas, simplu stegar într-un obscur regiment al regelui şi Juliette Béçu, zisă l'Ange, exersând până de curând o n o r a b i 1 a meserie de femeie de moravuri uşoare în strada des Barres, distanţa e mult prea m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ge poate ridica o Juliette Béçu până la înălţimea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u sunt un personaj mult prea măru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trebui să cobor pentru a ajunge până la v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ă cobor atât de mult, atât de jos, într-o cloacă atât de infectă încât nu mi-ar ajunge toată apa Senei să mă spele de contactul cu o astfel de lu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eu ţin să rămân cur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m avut de sp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netul să fi căzut la picioarele contesei şi n-ar fi produs efectul pe care l-au produs cuvintele neiertătoare ale cava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ă de groază şi terorizată de spusele lui d'Assas, abia mai avu puterea să-l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de-aţi aflat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îi replică dispreţuitor d'Assas, ştiu şi asta e suficient, cred, să vă fac să înţelegeţi că nu aveţi nimic de sperat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Nu mai aveţi ce face pe ai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şi în condiţiile în care iubirea mea pentru doamna d'Etioles s-ar stinge, fiţi sigură că inimă mea nu va fi nici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odată a 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scârbă şi dispreţul nu sunt compatibile cu prietenia sau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ot ce aveam să vă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ulţumesc Celui de Sus că nu am uitat întru totul că, totuşi, sunteţi feme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eea ce-l priveşte pe acolitul vos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tele du Barr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a avea mult de aşteptat,. îşi va primi cât de curând lecţia pe care o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d'Assas se dădu doi paşi înapoi, încrucişându-şi braţele pe piept şi aşteptând, foarte calm, în atitudinea celui care înţelege să-şi arate dorinţa de a termina o discuţie care nu-i face nici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era strivită. O furie nebună punea stăpânire pe ea, o disperare fără margini părea că o sugr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toate visele de iubire pe care şi le făcea eşu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cest rezultat cu totul neprevăz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dar iubirea pe care o oferea era respinsă cu scârba. cu dispreţ! Consimţise inutil la un compromis abject, se expusese de bunăvoie la pierderea unei situaţii la care visase atâta amar de vreme în anii ei de mizerie, de asemenea se expusese loviturilor unui stăpân nemilos, redutabil şi puternic şi pentru ce pentru a obţine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vedea respinsă, dispreţuită, iremediabil, de singură fiinţă la stima căreia ea a fi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adă cum i se aruncă, cu scârbă, în faţă adevăruri infamante, cu atât mai jignitoare în sinistra şi dureroasa lor realitate adresându-i-se cele mai ordinare injur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faptul că cel care-şi manifestă astfel oprobriul şi scârba era d'Assas; d'Assas care – şi ea ştia foarte bine acest lucru – era unul dintre acei rari gentilomi care aveau în cel mai înalt grad simţul respectului pentru fiinţa slabă şi încântătoare care era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ea cu adevărat atât de jos pentru ca d'Assas să poată găsi forţa de a-i spune lucruri atât de îngrozitoare ca cele pe care i l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eci că singura femeie din lume, poate, susceptibilă să fie ultragiată şi dispreţuită de el să fie tocmai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zerabilă soar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fatalitatea care se întorsese împotriva ei şi a iubirii s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talitatea oarbă şi stupidă care, mulţumită complicităţii unui soldăţoi beat, dacă nu de vin, atunci de vanitate prostească la vederea cuceririi pe care o făcuse, a vrut ca un incredibil ghinion să facă să fie surprinsă la terminarea unei nevoi ruşinoase, de chiar cel pentru care făcuse, acel sacrificiu inutil şi care nu ar fi trebuit s-o afle niciodată: d'Assa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ca un blest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rebuie spus că nu-i trecuse prin minte ideea că totul ar putea fi o maşinaţiune a domnului Jacques, care era creierul şi care fusese abil executată de domnii de Bernis şi de de Marçay şi a cărei principală victimă fuse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ăul fusese făcut: nu mai exista nici speranţă, nici ţ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degrabă un ţel, da, dar nu ţelul radios şi clar al iubirii, liniştitor şi regenerator, ci ţelul sumbru şi chinuitor al urii şi al răzbunării, cu tot cortegiul său de lucruri murdare şi de lovituri sub centură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şt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de remuşcă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ic în afara chinurilor unei gelozii sfâşietoare, dătătoare de sfaturi necinstite, incitatoare la cele mai degradante jos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ot ce obţin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p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ă f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Lucrul acesta îl înţelesese privind chipul dur şi atitudinea dispreţuitoare şi scârbita a celui spre care venise cu inima plină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pentru care, fără să mai scoată un cuvânt, luă pelerina pe care o aruncase pe un scaun, o îmbrăcă cu o grabă febrilă şi se îndreptă spre uşă, fără să mai încerce nici o altă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ieşi se întoarse şi, cu o voce răguşită pe care furia şi decepţia o făceau să tremu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d'Assas, venisem la voi cu mâna întinsă, cu inimă deschisă, aţi respins-o pe una şi aţi dispreţuit-o pe cealaltă; venisem la voi cu inima plină de iubire şi pe buze cu cuvinte de dragoste, la care voi mi-aţi răspuns cu cuvinte de ură şi dispreţ, mi-aţi răspuns cu inju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e, unei fem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m aici ca p prietenă a voastră; acum iese de aici o duşman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duşmancă încrâncenata care nu vă va slăbi din och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oi aţi vrut lucrul acesta, aţi făcut-o conştient, spunându-mi ce mi-aţi sp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ziţi-vă bine, căci voi fi fără milă, mă voi răzbuna cumplit pentru injuriile şi dispreţul vos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lestemat să fiţi, cavalere d'Assa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oi şi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ripostă cavalerul, ridicând din umeri, acum e mult ma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prefer în felul ace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zeule mare! Ameninţarea şi ura stau mai bine Juliettei Béç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 orice caz, mă onorează mai mult decât cuvintele de amor şi ofertele oneste pe care mi le făceaţi mai acum câtă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o clipă cu o privire înflăcărată, făcu o mişcare hotărâtă din cap, ca şi cum ar fi spus încă o dată: „Asta vreţ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Şi-i răspuns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Cavalere d'Assa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reved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răbim! murmură cavalerul, rămas singur, acum nu mai am timp de pierd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uria asta se va abate asupra Jeann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ca în seara asta să fiu departe l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e terasă şi se apucă hotărât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ei nevoi grabnice îi răspundea? Ce maşinărie, al cărei plan îl primise din partea contelui de Saint-Germain, executa acum cu cea mai mare grabă şi atenţie? La ce trebuia să servească acea misterioasă invenţie, pe care contele i-o atrib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ea ce cititorul va afla în următoarele capit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Mapa cu de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u-l pe d'Assas, contesa apucase precipitat drumul spre căsuţa de sub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stare de suprasolicitare care nu-i permitea să judece corect, sănătos, situaţia în care se găsea ea însăşi şi, cu atât mai puţin să-şi dea seama exact de adevăratele sentimente pe care le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care o domina era un fel de stupoare dureroasă în faţa prăbuşirii viselor îndelung fă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mirarea îngrozită produsă de atitudinea incredibilă a ofiţeraşului care respingea ca pe o insultă ceea ce înalţi şi puternici seniori ar fi acceptat în grabă şi cu recunoştinţă şi care se dovedea a avea sentimente şi idei de neînţeles, care au derutat-o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ra decât partea sentimentală şi, chiar dacă ea îi plătea acesteia un substanţial tribut, chiar dacă inima i se strângea la gândul că cel pe care-l iubea nu o va iubi niciodată, fiind pierdut pentru totdeauna m ceea ce-o privea, existau şi anumite aspecte materiale care o atingeau mai direct şi care primau asupra celorlalte, înăbuşind orice urmă de slăbiciune sau. de generozitate şi alungau orice idee de renunţare la proiectele sale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ul său propriu primise o puternică şi nemiloasă lovitură şi nu-şi putea explica cum reuşise cavalerul să reziste la farmecul frumuseţii ei, care era o realitate, cum putuse rezista dorinţei de a strânge în braţe trupul acela minunat care i se oferea şi, ca o culme a umilinţei profunde a acestui eşec, ajunsese să se creadă că o ci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ediul special în care trăise îi formase o anumită filosofie, ceea ce o făcea să nu înţeleagă de ce şi cum un bărbat tânăr, de douăzeci de ani, sărac, având ca unică avere spada, i-ar fi putut refuza ofertele pe care i le făcuse şi care i-ar fi putut orbi şi pe alţii cu mult mai bogaţi şi mai sus puşi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reba sincer dacă d'Assas nu era cumva nebun sau nu era victima unui fel de deochi din partea doamnei d'Etio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cel mai grav în toate aceste lucruri şi dacă putem spune aşa, punea capac la toate era faptul că d'Assas părea resemnat în ceea ce priveşte situaţia în care se afla, iar ea, pe de altă parte, nu se gândea nici o clipă să renunţe la rege; la ea iubirea făcând pereche cu ambiţia fără de care n-ar fi reuşit nimic, acum îi era greu să spună care din cele două sentimente era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d'Assas îi cunoştea trecutul, prea proaspăt încă în mintea multora, o neliniştea vag în perspectiva viitorului, din cauza regelui, dar, în acelaşi timp, o exaspera şi o um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ucrurile din acest punct de vedere, era clar că d'Assas era un pericol viu pentru ea. De aici până la a concluziona că pericolul trebuie înlăturat nu mai era decât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a face oare acest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întreba ea însăşi, nu fără groază, în sufletul ei se luptau cele două sentimente de care am vorbit: iubirea şi amb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 cele două o va do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oviturile umilinţei recente şi a eşecului dureros, cavalerului i părea că ea n-ar fi ezitat şi ar fi sacrificat fără milă iubirea ambiţiei. Dar această hotărâre se va manifesta, în cele din urmă, când se va fi calmat şi sângele rece îi va fi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va ce nici ea n-ar fi ştiu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ea nu visa decât la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sa, profund umilită, cuprinsă de o gelozie feroce, i se părea zdrobită pentru totdeauna; iubirea se dusese, lovită fără milă de chiar cel care fusese obiectul acelei iubiri; numai ura o stăpânea acum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aptul că fusese respinsă, dispreţuită, lovită în iubirea sa, acum ea respingea orice fel de sentiment de milă, răspundea cu ură la dispreţ, lovind la rândul ei cu ferocitate; interesul ei, în lipsa oricărui alt sentiment, îi comandă să fie fără cru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şi spunea Juliette, zgândărindu-şi singură ura în timp ce se întorcea la locuinţa sa şi, crezând că ajunsese să se convingă, cugeta la o mulţime de proiecte de răzbunare a căror primă victimă era întotdeauna Jeanne, rivala ei dispre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ţelegem că iubirea sa făcuse realmente loc 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credea acest lucru şi nu-şi dădea seama că numai exaltarea o conducea în tot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momente şi-ar fi gâtuit cu propriile-i mâini rivala, dacă ar fi ajuns faţă în faţă cu ea; l-ar fi lovit orbeşte pe d'Assas, dacă s-ar fi interpus între ea şi această ri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de calm şi de reflexie, când, în sfârşit, se va fi calmat, va mai vedea oare lucruril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iitorul ne-o va spune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de spirit se întorsese Juliette în căsuţa de sub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se învârtea în jurul ei cu un zel ipocrit, dezbrăcând-o şi îmbrăcând-o cu mişcări încete, încercând s-o tragă de limbă cu şiretenie în legătură cu rezultatul demersurilor sale. Observând cu atenţie trăsăturile schimonosite şi chipul morocănos, încrâncenat, al celei pe care era plătită să o supravegheze, în timp ce-o ser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 reuş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i doi protejaţi ai săi îşi vor putea trimite veşti de 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avea chef să-i închidă brutal gura fetei care o plictisea cu trăncăneala ei, dar îşi zicea că îi datorează o explicaţie, dacă nu chiar un cuvânt de mulţumire. Una peste alta, fusese totuşi ideea Nicolei şi nu era vina ei dacă planul eşuase atât de lamen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ine ştie s-ar fi putut să aibă nevoie şi altă dată de ajutorul nu tocmai dezinteresat a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ăpâni şi-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t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dat greş</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uşinos, spuse ea cu amărăciune, gândindu-se la d'As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rmanii tine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pă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înseamnă că n-aţi putut trata cu domnul de Marçay Fir-ar să f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neciopl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prevenit-o pe doamna care sunt pretenţiile acestui bar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fanfaron, acest bar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gândeam că doamna nu va consimţi niciodată la astfel de pretenţii ca cele ale domn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 mare păcat pentru cei doi îndrăgosti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ui de de Marçay, în ochii contesei apăru o lucire ciudată şi-şi aţinti privirea bănuitoare asupra subretei care suportă cu atât mai bine privirea contesei, cu cât ea vorbea la întâmplare, fără să ştie totul, repetând numai ceea ce-i spusese să memoreze domnul Jacques, fără să mai intre în detalii, cum ar fi fost d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toaleta se terminase şi reuşi să se debaraseze de prezenţa cameristei, după ce-i oferise, ca mul turnire pentru ajutorul dat, un inel împodobit cu diamante, care valora pe puţin două-trei mii de livre şi pe care Nicole îl luă după multe codeli, mulţumiri şi temenele, deşi se gândea că micul burghez din străduţa Rezervoarelor era cu mult mai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icole se retrase, lăsând-o pe contesă cu gândurile sale de răzbunare privind afrontul pe care i-l adusese cavalerul d'Assas, ceea ce acum devenise pentru ea un fel de idee fi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mult timp făurind planuri pe care le respingea pe măsură ce altele şi mai îngrozitoare îi veneau în minte, plângând cu lacrimi fierbinţi, fără a putea spune dacă durerea sau ura era cea care o făce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rivirea i se opri pe mapa cu desene lăsată pe una dintre mobilele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celei mape îşi reaminti de portretul cavalerului, pe care îl desenase din memorie, amintindu-şi în acelaşi timp şi de cuvintele domnului Jacques care-i sugera ideea de a atribui acelaşi desen doamnei d'Etioles pentru a accentua bănuielile din mint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luă portretul cavalerului, ca şi mapa ce conţinea desenele Jeannei şi începu să studieze semnătura, de altminteri extrem de simplă, ce apărea în colţul unora dintre desenele din m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iua aceea ezitase să arate regelui acele desene şi mai ales, acel portret, aşa cum de fapt fusese sfătuită, nu că ar fi vrut s-o apere pe doamna d'Etioles, nu că acest mijloc nu i-ar fi făcut plăcere, ci pentru faptul că se temea ca regele să nu-şi verse furia asupra modelului, mai degrabă decât asupra execut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venea la acel mijloc care-i stătea la îndemână şi îşi spunea că nu avea altceva, de făcut decât să imite un J asemănător celor pe care le avea în faţa ochilor, să pună mapa cu desene în care se afla şi portretul sub ochii regelui, declanşându-i gelozia până la furie şi că, în curând, graţie acestei stratageme, va fi probabil răzbunată pe atitudinea dispreţuitoare a lui d'Assas şi va scăpa pentru totdeauna de blestemata aia de d'Eti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foarte simplu şi uş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ezi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em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a sem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trebarea pe care şi-o punea contemplând rând pe rând portretul cavalerului şi semnătura rival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um va rezolva până la urmă dilema în care era şi ar fi rămas fără îndoială multă vreme nehotărâtă, dacă Nicole nu ar fi intrat pe neaşteptate,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 venit iarăşi burghezul acela care a mai fost aici acum câteva zile şi solicită onoarea de a fi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qu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domnul Jacqu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căuta acest diavol acolo, tocmai în acele clip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întrebarea pe care şi-o pun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r fi închis u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imposi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fi intrat oricu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semnă la gândul că trebuia să-l primească, şi-i făcu semn să-l introducă. Numai că de data asta nu se mai gândea să ascundă portretul lui d'Assas, pe care îl avea în mână şi pe care-l păstră ostentativ, parcă pentru a b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ques îşi făcu intrarea, jucându-şi rolul de bun negustor pe care singur şi-l alesese, cu prudenţa-i proverb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sigură că nici o ureche indiscretă nu se afla primprejur, îi spuse cu aerul său blând şi păr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pila mea, v-aţi satisfăcut dorin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ţi ieşit zilele aces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ta trecută mi se părea că ardeţi de dorinţa s-o fac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o observă cu cea mai mare atenţie pe tânăra femeie din faţa sa, ca şi cum răspunsul pe care urma să-l primească ar fi avut o deosebită importanţă în och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în criza îngrozitoare în care se afla, nu se gândea să-l mintă şi, cu un gest moale din cap,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cesta, aerul îmbufnat şi încurcat al Juliettei, ochii săi încă umflaţi şi plini de lacrimi, toate acestea aveau fără îndoială un motiv secret pentru a fi pe gustul domnului Jacques. Căci, la rândul lui, lăsă să-i scape un gest scurt de satisfacţie, fără să se poată spune, dacă această satisfacţie provenea din starea lamentabilă în care o vedea şi care fără îndoială era conformă cu dorinţele sale sau, mai simplu, era rezultatul răspunsului pe care-l pri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cu blândeţe din cap, luând câteva prize de lut un din tabachera cu care se juca maşinal, reluă, cu aceeaşi dulceaţ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u Barry a primit ordinul să vă prezinte la curte. Această prezentare va avea loc fără întârzi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gele vă va vorbi fără îndoială chiar el despre asta la noapte. Iată-vă, în sfârşit, asigurată de triumful definitiv</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ieşi din această închisoare care vă apasă atât de tare; veţi fi liberă, puternică, bogată; veţi domni ca suverană asupra acestei curţi, cea mai fastuoasă din întreaga Europ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veţi vedea, în sfârşit, visul cu ochii; copila mea şi acest rezultat strălucit îl datoraţi inteligenţei voastre, energiei şi, mai ales, răbdării pe care nu am încetat să v-o recomand</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că cel ce ştie aştepta este întotdeauna răsplătit şi că veţi obţine mai mult decât v-am prom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ţi fi deci feric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um înţelegeţi vo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vu o licărire de bucurie, dar asta fu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continuare mută, indiferentă în aparenţă la această veste care o zi mai devreme, ar fi adus-o în culmea buc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nu remarce acea stare de încordare şi de indiferenţă; domnul Jacques îi înţelesese starea de spirit şi o întrebă cu îngrijora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a cu voi, copila mea? Păreţi foarte tristă, îngrijorată chiar; vestea ce v-am adus-o pare a vă lăsa indiferen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eţi cumva bolnav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 s-a întâmplat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cu tristeţe Juliette, mi s-a întâmplat o nenoroc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foarte mar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umnezeule! exclamă domnul Jacques cu o indiferenţă perfect disimulată, nu cumva e vorba de surioara 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clătină din cap, în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luă enigmaticul personaj flegmatic, să vedem atunci ce. Anume ar putea fi. Mi s-a spus că aţi ieşit; aţi fost să-l vedeţi pe cavalerul d'Assa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ărâtul stegar s-a dovedit a fi intrata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hiar v-a alung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de aşteptat, copil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eţi încă sub impresia. Diverselor. Emoţii pe care vi le-a provocat discuţia cu amărâtul acela de ofiţeraş fără nor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şi ruşine şi durere şi furie, revoltă, gelozie, 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ine mai poate şti ce în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e astea vor trece,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mnul Jacques vorbea în felul acesta, îndulcind pe cât putea mai mult vorba şi privirea, contesa îl privea bănuitoare, mută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reierul care, sub loviturile violente şi repetate pe care le primise cu începere din dimineaţa acelei zile, părea gata să-i explodeze, o teamă superstiţioasă se strecura hoţeşte, se instala, îi cuprindea toate facultăţile mentale, aproape întunecându-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 urechi îi răsuna încă vocea lui du Barry spunând, cu. O nuanţă de respect şi de groază frapantă la acest bărbat ce nu respecta nimic şi nu se dădea înapoi de la nimic: „Ştie t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de t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de t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ar fi ghicit cu precizie ceea ce se petrecea în mintea aceea turmentată de violenţa pasiunilor, domnul Jacques, cu vocea sa blândă şi autoritară în acelaşi timp, spuse în chiar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ă surprinde faptul că ştiu un lucru pe care voi îl credeaţi atât de bine ascun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fiţi liniştită, fiica mea, aflaţi că eu ştiu totul, văd totul, aud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căzând ca o ghilotină în chiar acel moment, îi zdruncinară violent voinţa, dând-o definitiv pe mâna domnului Jacques docilă, învinsă, incapabilă de a mai opune nici cea mai mică umbră de rezistenţă şi o ştia prea bine, căci reluă dând o inflexiune şi mai blândă vo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unde v-a dus lipsa voastră de încredere în mine, la ce eşec lamentabil, la ce umilinţ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hiar şi la insul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 făcut să daţi greş!</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ţi fi avut încredere, dacă mi-aţi fi mărturisit totul, ca unui t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ca unui confes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ş fi atras atenţ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ş fi sfătu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ş fi putut spune că nu aveţi nimic de aşteptat din partea cavalerului, v-aş fi dovedit că nu aţi fi avut cum să fiţi primită altfel de cum aţi fost primită de d'Assa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aţi fi orezul – căci tot ceea ce v-aş fi spus, ar fi fost riguros dovedit – şi aţi fi putut evita o situaţie umili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ţi mai fi fost în starea de violentă disperare în care vă văd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asculta, ca legănată de vocea blândă de intonaţiile mângâietoare, fascinată de aerul său de milă profundă şi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 se părea că el are dreptate, că îi era ca un tată care ar fi putut-o proteja şi apăra împotriva ei însăşi şi o nevoie imensă, irezistibilă, de a-şi confesa greşeala, de a plânge fără să se mai ascundă, de a-şi striga disperarea şi umilinţa, punea stăpânir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ând e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iica mea, curaj</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vesteşte-mi to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ul nu poate fi atât de ireparabil pe cât ţ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să cadă într-un fotoliu şi, suspinând ca un copil cu cuvinte întretăiate de sughiţuri, îi mărturis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termină de spus întreaga poveste, domnul Jacques luă la rândul lui, cuvântul şi, cu o pricepere admirabilă, cu o abilitate incomparabilă, având mereu aerul că o plânge şi o compătimeşte, el scormoni fără milă în rana sângerândă din sufletul ei, aţâţându-i gelozia până la furie, reaprinzând focul ambiţiei care părea să cedeze locul iubirii, insuflând un plus de ură, ură ce părea gata-gata să capituleze în faţa iertării şi milei, scuturând-o, galvanizând-o, dacă putem spun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 Juliette er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îi apăruse o lucire sumbră, din toată atitudinea sa se degaja un aer de hotărâre încrâncenata; adio ezitări, adio lacrimi, adio slăb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urele de ură, dorinţa de răzbunare timidă şi nehotărâtă, care ar fi vrut dar nu aveau curajul să se afirme şi care dădeau instinctiv înapoi în faţa acţiunii, sentimentele rele. Nesănătoase, aflate încă în stare embrionară, mocneau stins în ea. ca o fărâmă de jar pe care cea mai mică suflare o putea aprinde şi duc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ştiut să descopere scânteia aceasta, cu o îndemânare drăcească a ştiut s-o aprindă, s-o mărească, făcând din ea un rug arzător care o dev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i-a sp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coarde secrete a ştiut face să vibre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viitor orbitor a făcut-o să întreva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i aici are mai puţin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sigur, e că scopul lui era atins; acum era o altă femeie, aflată în puterea lui, ce stătea acolo; în faţa sa, stăpânită de o furie dezlănţuită, gata să meargă hotărâtă pe calea pe care i-o arăt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acela al lui d'Assas, în faţa căruia ea ezitase atât de mult, ei bine, pe acel portret puse mâna eu furie şi cu un gest hotărât şi decis, cu un creion, îl semnă într-un colţ cu monogramă Jeannei, perfect 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valetul pe care se afla portretul regelui, pe care-l ascunsese cu mare grijă până atunci, – pentru a-i face o surpriză atunci când va fi gata – fusese plasat cu mâna ei chiar în mijlocul camerei, acolo unde putea fi văzut mai bine; mapele cu desene fuseseră dispuse cu grijă de Juliette astfel încât să atragă atenţia regelui când va veni; iar mapa cu desenele doamnei d'Etioles, de obicei, pusă mai la o parte, era acum astfel pusă încât să fie deschisă printre primele, fără a stârni însă bănuiala că ar fi fost aranjată în mod intenţionat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ceastă adevărată înscenare, făcută cu o artă desăvârşită, a fost terminată, convins fiind că acum nu va mai da înapoi, domnul Jacques se ridică şi ieşi, cu un surâs de satisfacţi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lase noaptea când se întoars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aţa unui birou, scrise câteva rânduri în josul cărora puse un sigiliu misterios, rânduri pe care le închise într-un plic ce purta acelaşi sigiliu misterios, apoi puse totul într-un al doilea plic ce nu mai purta nici un semn distin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terminate, sună şi un valet apăru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aroane, aţi fost unde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căruia i se dăduse titlul de baro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şi domnul de Crébillon s-a convins de-a binelea încât va părăsi Versailles-ul. Mâine dimineaţă se va întoarc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ul n-a bănuit că voi aţi fost medicul ramolit de mai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valetul surâzând, eram atât de bine deghizat mai acum câteva z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astăzi i-am vorbit o franceză cu un accent german de i-au ţiuit urech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ref, rezultatul e că mâine o din loc, cum.se crapă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rfec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place mai mult că lucrurile se sfârşesc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el”, gândea domnul Jacques, după care adăug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înceta supravegherea celor doi caragh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bine, căci am dat deja ordine în consecinţ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 Jacques dădu aprobator din cap, apo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sosit,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ţi să-l trimiteţi la min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contele du Barry era introdus în camera redutabilului său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conte, spuse acesta întinzând scrisoarea pe care o pecetluise, faceţi să ajungă cât mai repede asta în mâinile baronului de Març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ontele dădea semne de nelinişte, cum i se întâmpla întotdeauna când era. Vorba, direct sau indirect, de cavalerul d'Assas, adăugă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recomand în mod deosebit pe protejatul vostru baronului, căruia îi dau ordin să-l supravegheze foarte îndeaproap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impul blândeţii şi purtatului eu mănuşi s-a terminat pentru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trebuie, ca d'Assas să-şi mai recâştige libertatea şi vă pot asigura că de data asta nu va mai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luă scrisoarea cu un rictus de satisfacţie. Şi se grăbi să ducă la castel instrucţiunile acelea atât de importante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astel, se făcuse noap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Barry avea, fără îndoială, motivele sale speciale de a nu duce chiar el baronului ordinele superiorului lor, căci se îndreptă spre zona rezervată personalului castelului, şi, văzând un rândaş care făcea ordine printr-una din curţile interioare, îl trimise pentru câţiva bănuţi să predea scrisoarea comandantului postului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aşul se grăbi să înhaţe bănuţii şi plecă imediat. Văzând acestea, contele, liniştit şi satisfăcut, părăsi curtea şi se întoars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hinionul vru ca poştaşul improvizat să dea de doi amici, cărora se grăbi să le arate bănuţii proaspăt câştigaţi, povestindu-le şi cum i-a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mici, în cor, se grăbiră să-i demonstreze, prin tot soiul de argumente irezistibile, că-şi făcea comisionul cu mult mai bine dacă l-ar fi stropit cum trebui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se pare că-l convinseră pe rândaş, care-şi zise că la urma urmei nu i-ar strica un păhărel, iar scrisoarea nu va suferi din pricina asta. Şi astfel cei trei pehlivani o luară din loc cât putură mai repede pentru a cheltui faimoşii bănuţi care, din pahar în pahar şi din sticlă în sticlă, se topiră precum zăpada la vedere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trecură atât de bine încât era târziu seara când prea puţin scrupulosul rândaş se decise în cele din urmă să se achite de comisionul a cărui plată tocmai o bă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interveni din nou ghin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orpul de gardă dormeau demult, când rândaşul, clătinându-se, se prezentă la uşa corpului de gardă, bătând nu tocmai hotărât! Soldatul care-i deschise, scărpinându-se în claia de păr în dezordine, văzând că scrisoarea nu prezintă nici un sigiliu oficial, se întrebă dacă e bine să-şi trezească ofiţerul comandant; neajungând la nici o concluzie, se duse să-şi trezească sergentul, mulţumindu-se să-i spună numai cum ajunsese scrisoare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la rândul lui, examină plicul şi, nevăzând nici un semn, nici o pecete oficială, iar aducătorul fiind un modest rândaş, trase concluzia că acea scrisoare nu avea nimic de-a face cu serviciul provenind probabil de la un camarad sau de la o prietenă a ofiţerului, drept pentru care nu vedea nici un motiv pentru care ar fi trebuit să-şi trezească ofiţerul şi-şi spuse că scrisoarea putea aştepta cât se poate de bine pâ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anjând lucrurile în felul acesta, soldatul şi sergentul se culcară la loc, cu conştiinţa împ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şi cititorul va putea să-şi dea seama în continuare, beţiveala unui mizerabil rândaş şi atenţia deloc prea zeloasă a doi soldaţi vor distruge ceea ce domnul Jacques depusese atâtea eforturi să construiască şi dând peste cap un plan savant conceput şi pus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leiaşi zile contesa lucra, cu toate luminările aprinse, la faimosul portret al regelui şi astfel o găsi Ludovic când îşi făcu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regele se pierdu în mulţumiri pentru această frumoasă surpriză, agreabilă şi flatantă, şi, complimentând-o asupra asemănării perfecte, vorbindu-i de fineţea desenului şi de talentul autorului, pe care l-a comparat cu cel al domnului Boucher şi protestând galant pentru că i-a ascuns acest talent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primi mulţumirile cu o falsă modestie încântătoare. Şi arătând cu un semn din cap spre mapele cu desene, intenţionat dispuse în acest scop cu câteva ore mai devrem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ţi să-mi faceţi plăcerea spunându-mi că modestele mele schiţe nu sunt tocmai rele, căutaţi acolo, maiestate, poate găsiţi şi altceva care să vă fac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luă un carton şi începu să-l privească, prefăcându-se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ă în spatele lui, cu un braţ nonşalant sprijinit pe umărul regelui, cu şuviţele fine de păr atingându-i uşor obrazul, într-o poziţie plină de farmec şi de abandon, ea îl îndruma în examinarea mapelor, trecând rapid de la un desen la altul şi, sub pretextul că nu erau decât schiţe fără mari pretenţii, ea închise brusc mapa şi cu un gest energic luă o alta, deschizând-o în faţa lui ş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Ludovic, că sunt aici şi lucruri de care nu sunt chiar atât de nemulţum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fti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i cu asta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aiurită sunt, iar le-am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ele de mai sus râzând, cu o naturaleţe perfectă şi, vorbind şi râzând în continuare, ca şi cum ar fi o simplă încurcătură, dădea desen după desen, până ce ajunse la acei faimos portret al lui d'As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ă timp acestuia să-l recunoască şi, trăgând cu colţul ochiului pentru a se asigura că regele acordă atenţia cuvenită desenului, făcu gestul să închidă m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udovic o împiedică s-o facă şi, luând portretul pentru a-l vedea mai de aproape, spuse, străduindu-se să rămân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oarte bun portretul ă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ul dintre ofiţerii m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recuno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emă-narea e frapan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elicitările mele, conte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otărât lucru, aţi reuşit un portret încântăt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copil rău! exclamă ea cu o adorabilă mutrişoară răzvrătită; regele cel căpcăun vrea să mă supere făcându-mi complimente care se adresează, de fapt, operei alte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faceţi bine, Ludovic, mi-aţi stricat toată bucur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m spus că m-am înşelat; acest desen ca întreaga mapă de altfel, nu-m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exclamă regele, ca şi când nu ar fi auzit ce i s-a spus; afirmaţi că această mapă nu vă aparţ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cui î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lăsa din mână portretul, pe care-l devora cu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ontesa lăsase ochii în jos, şovăitoare, evitând să-i răspundă şi încercând în van să-i ia desenul, regele repetă, nerăbdător, cu un ton autoritar şi cu o răceal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erut; doamnă, numele celeia căreia îi aparţine această map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st portr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am fost auz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ea, luând cu afectare atitudinea respectuoasă pe care eticheta o impunea în faţa regelui, pentru că Maiestatea Voastră o ordo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astă mapă aparţ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mnei d'Etio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gradase savant stânjeneala, făcându-l pe rege să înţeleagă că nu-i făcea nici o plăcere să vorbească de rivala abia repudiată şi lăsându-l să ghicească şi un dram de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ca şi când n-ar fi remarcat nici stânjeneală şi nici insistenţa cu care ea apăsa asupra formulelor de etichet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eţ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nu are decât să privească semnătu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e va co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ena ei creştea din ce în ce mai mult şi atitudinea era tot mai fermă şi mai distantă; ca un protest tacit împotriva constrângerii care i se im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fără să-i pese de ea, căuta în vraful de desene, compara semnăturile şi când se asigură că ea nu se înşelase, că nu-l minţe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ar să fie! Adevăr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u mai adăugă nimic, părând să reflecteze profund, ea luă o atitudine de poză, dacă vreţi, care spunea clar: „Fidelă observatoare a legilor etichetei, aştept ca Maiestatea Voastră să-mi permită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ceasta mută se prelungea de câteva minute bune, care ei i se părură lungi că orele, iar lui, scurte ca un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gele se destinse, nu fără un efort vizibil. Puse portretul în mapa pe care o închise cu un gest hotărât, dar liniştit, şi, îndulcindu-şi surâsul, spuse eu un calm a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contesă, vă datorez scuzele mele, desenele voastre sunt incon-testabil superioare celor aparţinând acest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rmane d'Etio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 fos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a se înclină în tăcere, ceremonioasă, regele reluă, surâzând graţios, ca şi cum ar fi vrut să-şi facă uitată bruscheţea 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hiffon, nu mai faceţi mutrişoara asta, sau, de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să vă mai spun o veste care va face să bârfească întreaga curte, dar care va face o mare plăcere unei frumoase doam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nu-i de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are va fi foarte curioasă, dacă am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surâzătoare, pe jumătate botoasă încă, Juliett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maliţios regele, eu doream să vă vorbesc de prezentarea oficială regelui, la curte, a unei anumite contese du Barry, după câte ştiam eu şi care va avea loc la sfârşitul săptămân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gele dând ordinele de rigoare în chiar această dimineaţ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clamă contesa, bătând din palme, în culmea bucuriei. Adevărat? Ah! Ludovic, vă îmbrăţişe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u ştiţi cât de mult vă iub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ijă a regelui, la reîntoarcerea la castel, a fost să spună comandantului gărzilor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eţi face să fie transferat la Bastilia, dimineaţă la prima oră, cavalerul d'Âssas, în prezent deţinut la castel. Prizonierul va fi pus la secr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ecutaţi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sergentul remise baronului scrisoarea adusă seara târziu, explicându-i cum a ajuns în posesia ei şi motivele pentru care nu i-a predat-o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çay, crezând, ca şi subordonatul său, că scrisoarea aceea, în aparenţă banală, provenea de la un camarad al său, dădu din cap aprobator şi se retrase în camera sa, pentru a o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rupse primul plic şi recunoscu sigiliul celui de al doilea şi mai ales pe acela de pe scrisoarea ce la început i se păruse neimportantă, păli uşor, când citi instrucţiunile pe care le conţinea şi care-i recomandau să-l supravegheze din scurt pe unicul său prizonier şi să-l ţină în camera sa până la primirea ordinului de transfer, semnat de rege, ordin care nu putea să mai întârzie mult, nu-şi putu reţine o exclamaţie furioasă la adresa sergentului care nu-i adusese imediat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avea motive de nelinişte şi indispoziţia sa provenea din faptul că nu putuse executa imediat ordinele ce-i fuseseră transmise; se liniştea spunându-şi că, în definitiv, reacţionase imediat la primirea ordinului şi că, oricum, nu avea nici o vină că ordinul îi parvenise cu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i grijă a fost să ardă cu cea mai mare atenţie acea scrisoare compromiţătoare, după care se îndreptă fără grabă spre camera lui d'Assas, având intenţia să-l anunţe că primise ordine să-l ţină la secret şi venise personal să-l roage să fie scuzat pentru rigoarea acestor ordine ce nu veneau de la el, fiind, în situaţia data, un simplu execu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tu în zadar la uşă, se decise s-o deschidă şi constată, nu fără surprindere, lipsa cavalerului; printre altele, la prima vedere, se observa că patul era nede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prea bine de ce, baronul du Marçay fu cuprins de gânduri negre şi, de acum neliniştit, se repezi spr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să creadă într-o evadare extraordinară, cu fruntea perlată de sudoarea neliniştii, se repezi pe scări în jos şi începu să controleze una câte una camerele, strigând din timp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valere d'Assa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eni, pe nicăie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distrus, nemaigândindu-se nici măcar la un lucru elementar ca acela de a da alarma, se lăsă să cadă greoi într-un scaun, întrebându-se dacă nu cumva minţea i-o luase razna, într-atât îl descumpănise această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stare de prostraţie pasageră fu scos de strigătele repetate ale unui soldat care-i spunea că venise căpitanul gărzilor personale ale Maiestăţii Sale, care, având să-i comunice un ordin, îi cerea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ca un mort, cu picioarele tremurându-i ca unui beţiv, îl primi pe căpitanul care venise să ceară să-i fie transferat d'Assas, trebuind să-i mărturisească o evadare, cu care el încă nu se putea obişnui cu gândul că ar fi putut av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ăzându-l în starea în care se afla, îşi răsuci nervos mustaţa şi, în cele din urmă, spuse lac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r-ar să f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cmai când regele părea că-i duce în mod special grija acestui cavaler d'Assas… Urâtă treabă pentru voi,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ându-l pe baron în starea de prostraţie în care îl găsise; se duse să dea raportul asupra misiunii sale şi să ceară noi ordine din part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Maşinăria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titorul va avea bunăvoinţa să ne permită, vom reveni, pentru câteva momente, la autorul lui Rhadamiste şi al dramei Catilina, poetul Crébillon şi, ca o consecinţă, la nedespărţitul său companion, mai beţivul Noé Poisson. Ieşind din casă de pe străduţa Rezervoarelor, unde fusese înşelat cu atâta măiestrie de acel neîntrecut regizor care era domnul Jacques, poetul se întoarse la hanul său, unde îl aştepta, fidel la post, No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cunoscând că nimeni altul gradul de inteligenţă al companionului său, nu se mai obosi să-i dea o explicaţie, dar începu în faţa lui un fel de monolog al cărui refren obsedan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găsesc cu orice preţ pe diavolul ăla de cavaler d'As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a găsit acel d'Assas Noé nu înţelegea prea bine; dar cum avea conştiinţa superiorităţii intelectuale a prietenului său, iar acela, după toate aparenţele, acorda o importanţă considerabilă locului unde se găsea ascuns acest d'Assas, pe care amândoi abia îl cunoşteau, totuşi Noé, din simpatie pentru amicul său, repeta, clătinând din cap,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trebuie să-l găsim pe acest d'As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ébillon se apucase să exploreze, fără întârziere, Versailles-ul şi împrejurimile, având ca unic rezultat o evidentă pierdere de timp</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ailles-ul era, în acele vremuri, cum am mai spus-o deja, un fel de orăşel ceva mai mare, pe care poetul îl putuse scotoci prin toate colţurile şi ungherele în mai puţin de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é, de o conştiinciozitate ieşită din comun, îl urmă ca un câine credincios în tot acest periplu în căutarea cavalerului d'As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timp ce Crébillon gândea fiecare pas care-l făcea, încercând să dea cercetărilor o logică cât de cât demnă de acest nume, chiar dacă ele se încăpăţânau să rămână zadarnice, Noé se pilea conştiincios ori de câte ori i se ivea ocazia, pentru că Versailles-ul nu de cârciumi ducea lipsă. Şi când ajunsese la acel grad de beţie de la care nu se mai putea stăpâni, singurul mod în care îşi ajută prier tenul era să se proţăpească în mijlocul rarelor intersecţii ale străzilor din oraş, repetând cu un aer profund îngrijorat şi foarte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rebuie să-l găsim cu orice preţ pe diavolul ăsta de d'As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m ce fel de ajutor îi dădea Noé prietenului său. Era un loc în care mergea de preferinţă Noé, când ieşea să caute pe d'Assas, aşa cum zicea el. Acel loc se afla în spatele castelului, în plin câmp şi beţivul nostru mergea cu plăcere acolo să-şi pritocească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i degrabă acolo decât înrăită 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st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mplă predilecţie de beţiv, fără îndoială. Numai dacă această predilecţie nu venea pur şi simplu din faptul că descoperise un fel de bortă între doi mari copaci care-şi împleteau crengile, făcând uri fel de adăpost de vânt şi de ploaie şi unde, pe un pat de frunze uscate, putea dormi fără teama de a fi deranjat sau putea visa privind prin strâmta deschidere panoram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 două zile de cercetări zadarnice, Crébillon ajunsese la concluzia că era imposibil ca d'Assas să mai fie la Versailles; dacă era adevărat că trăia iubirea perfectă cu Jeanne în cine ştie ce cuibuşor bine ascuns, acel cuibuşor nu putea fi acolo; că cei doi îndrăgostiţi erau, sau ar fi trebuit să fie, logic vorbind la Paris şi, în consecinţă, la Paris trebuiau să se întoarcă pentru a-şi continua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iracului domnului Jacques, aşa-zisul individ de origine germană venit să-i mulţumească pentru intervenţia în urma căreia ruda să îi datora viaţa, îi spuse deci lui Noé că a doua zi dis-de-dimineaţă urmau să se întoarc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sson, care-şi vedea prietenul din ce în ce mai îngrijorat, îşi spunea cu amărăciune că tot acest du-te-vino, toate aceste griji se datorau acelui d'Assas, pe care l-ar fi strâns de gât cu cea mai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lină criză de melancolie, golea sticlă după sticlă, astfel încât în clipa în care ajunse în acea stare de beţie în care mergea mai mult în patru labe, se ridică şi, cu acel pas ţeapăn şi automat pe care-l avea în acele clipe, ieşi mormăind cu mari suspine: „Mişcă-te! Să-l căutăm pe acest de negăsit d'As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fară cu chiu, cu vai, apucă pe drumul pe care o lua de obicei şi, destul de repede, dacă ţinem cont de starea în care se afla, ajunse în apropierea bortei pe care o alesese să-şi pritocească în linişte vinul din polobocul ce-i ţinea loc de p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pătrundă direct în ascunzişul acela atât de plăcut, pătrunse în pădure şi, cu mii de precauţiuni, se apropie de un mic luminiş de unde se vedeau în zare formele masive ale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ţi de un copac, păscând liniştiţi, se aflau doi cai însăilaţi, două animale superbe şi, după câte se vedea, nici un paznic prin preajmă. Unul din cele două animale avea un portmantou de voiaj şi o sabie solidă agăţată de o parte a ş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celor două superbe animale păru să-l cufunde pe beţivul nostru într-o desăvârşită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uşor pe burtă, pe iarba încă moale, în spatele unui trunchi solid de copac doborât de bătrâneţe şi scoase tabachera prizând nervos porţie după porţie de tutun, ceea ce la el era semn de reflecţii grave şi susţinute, murmurând în timp ce privea ţintă la cele două animale, cu ochii măriţi de curiozitate: „E ciudat! caii ăia de colo. şi nimeni să-i păzească. E ceva ne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Şi în mintea sa, rudimentară, la care se mai adăugau şi aburii alcoolului, prezenţa celor două animale, banală în felul ei, lua proporţiile unui eveniment misterios care-i reţinea atenţia şi-l ţintuia locului, având ca unică ocupaţie să privească spre cei doi cai cu ochii înceţoşaţi, având aerul că reflectează profu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gândindu-se la n i m 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ândească să tragă un pui de somn întremător, rămase întins ore întregi în aceeaşi poziţie, reţinându-şi răsuflarea şi exclamând din timp în timp, din ce în ce mai încurcat: „C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În timpul acesta noaptea se apropia tiptil, cu paşi de felină, fără ca Noé să-şi dea seama, ocupat să privească ţintă la cele două animale, care-şi vedeau liniştite de p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 livrea foarte simplă şi de o culoare greu de definit şi ca atare şi de descris, se apropiase cu mare grijă de cei doi cai, îi dezlegase şi, prinzându-i de frâu, îi luase de acolo având grijă să păşească fără zgomot şi să oprească nechezatul vreunui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r fi fost acţionat de un resort, Noé se ridică şi-l urmă şi el, din ce în ce mai in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pădure bărbatul se opri, legă din nou cei doi cai, de un copac şi ieşi de la adăpostul copacilor, îndreptându-se spre castel, mergând aplecat, aproape la firul ierbii, dacă putem spune astfel, străduindu-se să avanseze fără să atragă atenţia şi cu ochii în sus, părea să privească ceva foarte interesant ee se petrecea în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é, având curiozitatea aţâţata în cel m-ai înalt grad, fără să ezite, îl urma de departe, mormăind ca de obicei: „Ia te uită! Hoţ nu e, că a lăsat caii. atunci cine e şi ce vrea? Şi ce dracu' vede pe acolo de sus? Eu nu vă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Într-adevăr, Noé privea şi el cu atenţie spre înălţimi, dar nu vedea nimic, căci se lăsase noaptea; cu toate că undeva în depărtare, pe acoperişul castelului se agita ceva ca o mare aripă albă, care la un moment dat începu să pla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la aripa aia se uită cu atâta atenţie, îşi spunea Noé; nu-i nimic extraordinar în asta, ţa, o simplă arip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poate nu văd eu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 te u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 te u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ce mai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i, ce ciudat luc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târnea exclamaţiile beţ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castel, în ciuda nopţii tot mai întunecoase, Noé văzu că aripa, cum zicea el, se agăţase în vârful unui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fost purtat de o fiinţă invizibilă, parul, având în vârf aripa, se fixă brusc la extremitatea acoper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é, în culmea uimirii, începu să se frece la ochi, întrebându-se dacă nu cumva visează iarăşi, când văzu, când crezu că vede un bărbat, o fiinţă ciudată şi misterioasă; ridicându-se în picioare la baza acoperişului, înălţând mâinile spre cer şi, brusc, aripa detaşându-se şi apoi planând uşor, cu o pantă foarte blândă, ducând du ea acea fantomă, acea fiinţă, acel bărbat care plutea, care zbura ca o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acel moment, ca şi când asta ar fi aşteptat, valetul se ridică şi alergă în întâmpinarea acelei aripi albe, care cobora rapi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rând a veni în întâmpin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e în ce mai prostit de o mirare în care se amesteca şi un fel de teroare superstiţioasă, ca împins de o forţă mai presus de el, Noé se ridică şi el şi, fără să se mai gândească să se ascundă, se repezi şi el în spatele valetului, alergând în întâmpinarea fantasmagoricei apar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mai încăpea nici un fel de dubiu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a, acea maşinărie extraordinară, se apropia din ce în ce mai mult. Noé distingea clar silueta unui bărbat suspendat de frânghii sub acel lucru ciudat şi minunat, ne neimagin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z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ontesei du Barry, d'Assas, după cum am mai spus-o, urcase pe terasa rezervată prizonierilor şi se apucase cu sârg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ă se găseau, pregătite din vreme, un fel de păr solid, lung de circa doi metri, patru traverse din lemn de care era prins cu grijă, cu o cusătură dintr-o frânghie solidă, un cearceaf de pat; în plus, corzi groase de diferite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legă cu repeziciune cele patru frânghii în cele patru colţuri ale patrulaterului şi le reuni legându-le două câte două de o traversă de circa un metru, formând un fel de leag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făcute, fixă maşinăria sa în vârful parului prin intermediul unei frânghii, suficient de solidă pentru a suporta greutatea maşinăriei, dar calculată să nu se rupă la adăugarea greutăţii cavalerului, formând un fel de undiţă agăţată la marginea acoperişului, fixată de balustrada ter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ria, suspendată în felul acesta deasupra vidului, avea o formă trapezoidală şi lungimea inegală a frânghiilor care susţineau leagănul, scurt şi gros, îi dădea o uşoară înclinare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fu pregătit după cum îşi propusese, d'Assas încălecă hotărât balustrada, se prinse cu mâinile de bucata de lemn solid ce forma leagănul şi, cu spatele la golul ce se căsca sub el, împinse hotărât cu picioarele în balustradă, şocul provocând ruperea frânghiei ce lega aripa de bizară „undiţă”, lăsându-se să cadă în gol, suspendat de fragilă alcătuire prin forţa mâinilor şi murmurând, în acele clipe supreme ce puteau însemna moartea pentru el, un cuvânt, un nume: „J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Maşinăria alunecă la început foarte repede şi pe o traiectorie care îl îndepărta din ce în ce mai mult de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ntrul de greutate fixându-se, aripa căpătă un fel de stabilitate, plană câteva secunde, după care îşi reluă mişcarea înceată, pe o pantă înclinată pe care o păstra constant şi care urma să-l ducă pe cavaler departe de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aparatul al cărui plan îi fusese dat de contele de Saint-Germain şi graţie căruia cavalerul reuşi să-şi recucerească libertatea într-un moment în care era cel mai ameninţat, iar fiinţa pe care o iubea avea mai mare nevoie de ajutorul lu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valetul alerga în întâmpinarea maşinăriei zburătoare şi ajunse la timp pentru a-l ajuta pe cavaler să se debaraseze de maşinăria care ameninţa să-i cad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ându-l cu îndemânare şi cu repeziciune, misteriosul servitor întrebă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e domnul cavaler d'Assas am onoarea să-l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Assas îl privea cu un ochi bănuitor fără să-i răspundă, adăugă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zile îl aştept pe domnul cavaler d'Assas cu doi cai de nădejde, la ordinul stăpânului meu, excelenţa sa contele de Saint-Germ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încă emoţionat şi ameţit de faimoasa coborâre pe care o efectuase şi care se terminase într-un mod atât de fericit, se întreba deja cine era politicosul necunoscut care-i venea în ajutor cu atâta solicitudine; era un prieten, sau un duşman se temea că o indiscreţie, un apel nefericit să nu fi atras atenţi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ecunoscutului îl liniştiră şi respiră mai în voie, adresându-i un scurt cuvânt de mulţumire, căci se grăbea să se depărteze cât mai mult d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îl conducea deja spre locul în care lăsase caii, vorbindu-i în timp ce mergea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rdin de la stăpânul meu să fiu la dispoziţia dumneavoastră, indiferent ce mi-aţi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alta să ajungem la pădurea din f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aceea mai vedem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clamă d'Assas care, în ciuda întregii energii şi curajului său, nu avea toate ideile clare şi avea într-adevăr nevoie de puţin timp să-şi tragă sufletul şi să evaluez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momente, mergând foarte repede, cei doi bărbaţi mai mult ghiciră în noapte o masă de carne care tremura şi se rostogolea spre ei într-un fel de fugă ciudată, cu braţele spre cer şi scoţând exclamaţii de uimire. Era Noé, pe care în grabă şi în emoţia lor de până atunci, nu-l remarcaseră prin preaj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se opri brusc, strângând pumnii; valetul căută grăbit şi scoase de sub veşminte un pumnal şi un pistolet, întinzându-le cavalerului şi spunându-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etul e încărcat, domnule cavaler şi am şi eu unul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luă pistoletul şi-l vârî la centură, iar pumnalul îl puse în buzunar, spunând cu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p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dividul e singur şi nici nu pare a fi înarmat, aşa că nici eu nu cred că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igă, pe un ton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înăbuşită, pe un ton de mirare voioas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Bunule Dumnez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ş zice că es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la vedere! îi ordonă cavalerul, tăindu-i scurt ti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vocea, este diavolul de d'Assa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Cât e de ciud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la vedere, sau trag! strigă d'Assas care, în întunericul tot mai de nepătruns, încerca în zadar să vadă faţa necunoscutului care se părea că-l cunoaşte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ameninţare fermă, vocea răspunse cu un tremur care denotă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avalere! Vă implor, nu trag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care vă vorbeşte vă este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nu urmărise decât să-l intimideze pe cel din faţa lui. Pistoletul rămăsese la centură, la îndemână totuşi. Cavalerul învăţase să fie tot mai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Noé se apropiase de el şi-i spuse cu sinceră mirare şi cu un strop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Nu mă recunoaşt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mai blând d'Assas, care-şi frământa mintea să-şi amintească unde mai văzuse faţa aceea de beţiv prea puţin bel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ss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é Poiss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atăl doamnei d'Etio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 Dumnezeul meu! exclamă emoţionat d'As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vă reamintiţi de mine! exclamă triumfător beţivul. Dumnezeule mare! Dar ştiu că ne-aţi dat dureri de ca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ând vă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ăut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v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ând te gândeşti că picaţi aşa, pe nepusă masă, din c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lucru ciud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valetul, care părea a fi un om prudent, ce-ar fi dacă ne-am pune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cu mâna spre pădurea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răspunse? D'Assas, care înţelesese oportunitatea sf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daţi de valet, d'Assas şi Noé intrară. În pădure cu paşi repezi şi curând fură la adăpost de orice privire indiscretă, lângă cei doi cai care-l intrigaseră atât de tare pe beţivul nostru şi pe care valetul îi dezlegă imediat şi-i apucă de 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la adăpost, d'Assas îl întrebă cu nedisimulată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mă căut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Noi vă că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oi? întrebă cavalerul cu speranţa ascunsă de a auzi vorbindu-se de Jeanne şi, mai ales, de a fi obiectul interes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exclamă Noé mirat, căci în naivitatea lui îşi imagina că dacă Crébillon şi el nu visau decât la d'Assas, acesta din urmă, la rândul lui, n-ar fi trebuit să se gândească şi să vorbească decât de ei; dacă vr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ébillo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nu-şi putu stăpâni un gest de nerăbdare la acest răspuns ce era atât de departe de cel pe care-l aştepta. În ciuda acestui fapt, curiozitatea îl împinse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omnul de Crébillon şi voi mă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pare r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n-o mai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spunse, naiv Poi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u ştiţi de ce? exclamă d'Assas uimit, care se întreba în acelaşi timp dacă nu cumva are de-a face cu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ontinuă Noé; dar Crébillon ştie bine şi o să vă spună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veţi ven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avalerul reflectă şi, cum nu putea bănui o prostie atât de mare, atitudinea acestui personaj i se părea de-a dreptul a unui tâmpit. Motiv pentru care îi răspunse cu ironie, ironie care de altminteri îi scăpă bunului No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însoţesc 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Noé simplu, fără nici o urmă de răutate; s-ar părea că amicul Crébillon are să vă spună lucruri foarte grave şi foarte importante în privinţa fiicei mele, doamna d'Etioles şi asta fără amân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 de ce vă căutăm peste tot de două zi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Jeannei produse efectul obişnuit asupra lui d'Assas căci, circumspect şi suspicios cu o clipă mai devreme, uită toată prudenţa şi toată rezervă din clipa când începu să spere că va obţine noutăţi despre cea care însemna pentru el mai mult decâ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faţa rotundă şi jovială a lui Noé, atitudinea sa plină de o naivă solicitudine, ochişorii lui de beţiv serios, în care se putea citi o perpetuă uimire, tot acest ansamblu care dădea impresia unui bebeluş nevinovat îndepărta orice idee de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Assas ar fi înfruntat voluntar mii de primejdii pentru Jeanne; aşa că avea motive foarte serioase să-l urmeze cu ochii închişi pe acest personaj cu aparenţe atât de pa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imic nu-l împiedica să-şi ia toate măsurile de precauţie pe care le găsea de cuviinţă, supraveghindu-l din scurt pe omuleţul pântecos din faţa sa, să-l neutralizeze la nevoie cu o lovitură bine aplicată, după care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să fu luată foarte repede şi-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onduceţi-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Assas stătea de vorbă cu Noé, valetul desfăcuse spada agăţată la oblâncul şeii şi desfăcuse o imensă pelerină de culoar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învălui prudent în faldurile pelerinei şi se încinse vizibil satisfăcut cu spada, nu înainte de a se asigura de fineţea şi soliditatea l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valetul îi întinse o pungă dolof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domnului co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ăpân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rtmantoul domnului cavaler mai conţine două pungi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foarte emoţionat, luă punga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int-Germain! Saint-Germa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eten fidel şi devo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voce tare, lui No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omnule, vă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 dori domnul cavaler să-l aştept? întrebă respectuos valetul, văzând că d'Assas se pregăteşte să plece fără să-i dea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se opri brusc, căci nu se gândea la asta şi nu ştia ce să hotă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Noé liniştit, hanul în care stăm noi are şi grajduri. S-or găsi două locuri şi pentru bietele astea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e ce nu, murmură d'Assa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rmaţi-ne de la distanţă, intraţi unde intrăm noi şi, până la noi ordine, nu mă cunoaşt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aşteptaţi stăpâ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valer poate f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această asigurare, însoţit de Noé, d'Assas porni hotărât la drum, urmaţi la distanţă de valet, care conducea cei do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é Poisson, însoţit de d'Assas, apucă plin de voioşie drumul ce ducea spre ha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a grilajului castelului, cavalerul şi-a putut da seama că totul părea calm în acele locuri şi că nici un semn de agitaţie anormală la acea oră târzie nu arăta că s-ar fi produs vreun eveniment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ea d'Assas, încă nu şi-au dat seama de nimic. Până mâine pot st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lase să se vadă nimic din gândurile sale, îl urmă pe Noé care, în graba sa serioasă, mai mult alerga decât m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fârşit la han, Noé, transpirând şi gâfâind, urcă în fugă până la camera pe care o ocupa cu poetul, deschise ca o furtună uşa şi strigă cu o voce de ste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i l-am ad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bilon, surprins în clipa în care aranja liniştit valiza lor comună, tresări şi-şi privi amicul, pentru a vedea, dacă nu cumva îşi pierduse şi puţina minte cu care se învrednicise să-l înzestrez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să remarce vaga îngrijorare a prietenului său, beţivul adăugă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am să ţi-l găsesc pe cavalerul tău d'Assa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clamă Crébillon uimit; ce-ai z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ţi l-am adus pe domnul d'Assas, răspunse radios Noé</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traţi deci, caval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valerul, care, spre deosebire de Noé, urcase scările liniştit, îşi făcu apariţia în cadr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Assas! exclamă poetul cu bucurie în glas; pe cinstea mea, domnule, fiţi binevenit, căci eraţi foarte dorit şi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i şti unde l-am găsit! exclamă Noé care se umfla în pe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 căzut în braţe din cer, ca să zic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domnule d'As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care, în puţinul timp petrecut în compania beţivului, se putuse convinge de sinceritatea sa şi, chiar dacă avusese unele vagi bănuieli, acestea dispăruseră în faţa calmului său imperturbabil şi a manierelor sale comune, dar pline de o bună şi sinceră cord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pentru care răspunse cu un uşor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Domnule, nu-mi strigaţi chiar atât de tar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rébillon, cu o privire expresivă, părea să întrebe care era motivul unei discreţii atât de prudente, cum Noé, aşa cum făcea întotdeauna când nu înţelegea prea bine ce se spunea, arunca nişte priviri mirate, cavalerul, răspunzând la întrebarea poetului, adăugă fără să dea prea mult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e, vedeţi dumneavoastră, că tocmai am ieşit dintr-un loc unde ţin cu tot dinadinsul să nu mă mai întor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ea ce mi s-ar putea întâmpla dacă amicul vostru se încăpăţânează să-mi pronunţe numele aşa tare cum a făcut-o puţin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poetul, care cam ghicise despre ce putea fi vorba, privindu-l ţintă pe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ărea să nu remarce insistenţa cu care îl privea Crébillon şi, în graba sa de a aduce discuţia acolo unde îl interes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mi-a spus domnul, aveţi să-mi spuneţi lucruri foarte grave şi foarte importante despre doamna d'Eti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ţi înţeles greşit, îi răspunse Crébillon, eu contam pe dumneavoastră pentru a afla noutăţi despre Jeanne. Acesta era şi motivul pentru care vă căutam atât de insisten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isson mi-a spus deja că mă căutaţi de câtăva vre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acum îmi spuneţi că voi aşteptaţi veşti despre doamna d'Etioles din partea mea, dacă am înţeles e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nume vă face să credeţi, că eu aş fi ccl care ar trebui să vă dea veştile pe care le aştept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ales că eu am venit aici în speranţa de a afla v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şti pe care voi le aştepta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ébillon îşi scărpină vârtos nasul, ceea ce la el cm semn de profundă reflecţie şi, adresându-se lui Noé, care-l ascultă foarte atent,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prietene, ia vezi dacă nu găseşti pe undeva câteva sticle pline şi ceva de mâncare pe lângă 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ora la care oamenii cu scaun la cap stau la masă şi cred că domnul d'Assas va binevoi, sper, să ne facă onoarea de a le împărţi cu no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avalerul schiţă un gest de refuz,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ile pe care trebuie să vi le dăm, domnule, vor fi lung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aşa cre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borio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t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 după părerea mea, nimic nu ajută mai bine la un schimb de vederi şi de impresii ca o masă bine garnisită şi câteva sticle cu vin vech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ceptaţi deci fără reticenţe ceea ce vi se oferă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âştigat de cordialitatea comportamentului şi francheţea primirii, se înclină în semn de acc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Noé, cu o grabă şi cu o îndemânare care dovedeau cât de mult îi plăcuse propunerea prietenului său, scoase dintr-un dulap proviziile de rezervă de care dispuneau, pe care le aranjă cu îndemânare pe masă, însoţindu-le şi de câteva sticle prăf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instalară comod şi pofta de mâncare se mai domoli, poetul, reluând conversaţi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eu bine, domnule, nu ştiţi unde se află doamna d'Etioles, nu ştiţi ce i s-a întâmplat şi vă bazaţi pe noi să aflaţi ce 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da. Mai ales că prin ceea ce mi-a spus domnul Poisson m-a lăsat să sper că aveţi veşti importante să-mi comunicaţi referitor la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la rândul meu, nu ştiu absolut nimic din ce anume s-a întâmplat cu persoana în cauză, care a dispăr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ontam pe voi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bine,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r fi avut deja onoarea să vă întreb ce anume vă face să credeţi că eu v-aş putea da acest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Crébillon, nu v-aţi întâlnit cu doamna d'Etioles pe drumul spre Ve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văd</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Jeanne a dispărut din acel moment şi de atunci este de ne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Faceţi o greşe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ce ne-am întâlnit pe drumul spre Versailles, e adevărat, doamna d'Etioles a acceptat ospitalitatea oferită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va care se găsea în trăsură, într-o căsuţă pe care o cunosc şi unde a stat mai multe zile, de unde a ieşit de bunăvoie pentru a fi condusă de mine în altă casă care aparţine unei cunoştinţe şi numai din acel moment a dispărut şi, din motive independente de voinţa mea, m-am găsit în imposibilitatea de a veghea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Crébillon îl privea cu cea mai mare atenţie şi înfăţişarea deschisă şi loială îl impresionă fără îndoială, căci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i, cavalere, noi ne ferim unul de celălalt şi facem o mare greşeală, căci suntem amândoi la fel de cinstiţi. Cel mai bun mijloc să ajungem să ne înţelegem este să fim cinstiţi şi sinceri unul cu celălalt până la capăt. Vreau să vă dau eu primul exemplu şi vom juca deschis, cu cărţile pe faţă. Vom vedea după aceea ce aveţ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oetul povesti în detaliu cum a participat la răpirea Jeannei şi tot ceea ce s-a întâmplat după acest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petă tot ceea ce locotenentul general de poliţie îi spusese în timpul vizitei pe care i-o făcuse, după care îi povesti toate întâmplările fericite care-l făcuseră să intre în casa de pe străduţa Rezervoarelor şi să se asigure cu propriii săi ochi că Jeanne nu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mise nici un detaliu, nu uită nici un nume, vorbi, aşa cum promisese, cu cea mai mare francheţe, adăugând, în chip de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ţi de ce v-am căutat cu atâta stăruinţă şi de ce speram să obţinem veşti despre doamna d'Etioles din par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acestei lungi povestiri, d'Assas ascultase foarte atent şi, pe măsură ce Crébillon îi dădea tot felul de detalii precise, îşi putea da seama că se poate confesa acestui poet cam beţiv de felul lui, dar sigur că va găsi în el dacă nu un prieten gata să-i sară în ajutor la nevoie, cel puţin un bărbat binevoitor, incapabil de o trădare sau de viclenie şi poate chiar să găsească în el un ajutor preţios, pentru că amândoi, chiar dacă. Din motive diferite, urmăreau acelaşi scop: s-o smulgă pe doamna d'Etioles din ghearele duşmanilor care-i voiau pie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pe care i le dăduse Crébillon erau în concordanţă perfectă cu cele pe care i le dăduse de Ber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ărea din ce în ce mai clar şi neîndoielnic că adversarul cel mai redutabil al Jeannei eră şi va fi pentru totdeauna această contesă du Barry, care, cu câteva ore mai devreme, i se oferea cu c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vizita nereuşită pe care poetul o făcuse în casa din străduţa Rezervoarelor aducea o dovadă în plus faţă de cele spuse de domnul de Bernis, care afirmase că Jeanne nu se mai găsea în acea casă, fiind luată de contesa du Barry pentru şi fi transportată spre o destinaţi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oricărui alt sentiment, interesul său, care era şi al Jeannei, îl sfătuia să fie sincer la rândul lui şi să se confeseze în întregime acestui poet care putea deveni, într-un fel, un aliat sigur şi fi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îi povesti de-a fi a păr tot ceea ce i se întâmplase de la scena petrecută în noapte pe şoseaua spre Versailles până la evadarea atât de fericită dusă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şa cum Crébillon nu se prea omorâse cu descrierea locurilor prin care trecuse, mărginindu-se să treacă în revistă evenimentele în ordinea lor firească şi să repete cuvintele ce aveau legătură cu doamna d'Etioles, la fel şi cavalerul d'Assas uită să descrie poetului misterioasa ascunzătoare unde locuise şi unde o condusese pe J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misiune de o parte şi de alta, sau mai bine zis, această puţină importanţă acordată descrierii detaliate a unei case pe care amândoi o recunoscuseră a fi aceeaşi de la primele cuvinte, urma să-i facă să piardă o mulţime de timp preţios lăsându-i să se cufunde într-o eroare pe care o descriere amănunţită, a cărei importanţă le-a scăpat, pute: să-i ferească de capcana în care căz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 clar că dacă d'Assas le-ar fi vorbit de cele patru pavilioane care compuneau acest refugiu, Crébillon, care văzuse numai pe primul, cel care servise de faţadă pentru restul de trei, ar fi fost frapat de acest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dacă ar fi auzit aceste lucruri din partea lui d'Assas, n-ar mai fi fost atât de convins că doamna d'Etioles nu era ascunsă într-unui dintre celelalte trei pavilioane, în timp ce el. Era lăsat să viziteze demonstrativ numai pavilionul ce servea de faţ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ghicească precis stratagema domnului Jacques, oarecari dubii tot ar fi avut şi, înainte de a renunţa la orice supraveghere în direcţia asta, era probabil că e. să fi vrut să se asigure, înainte de a căuta în altă parte, că Jeanne nu era ascunsă într-unui dintre cele trei pav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ceastă idee nu i-a venit nici unuia, nici celuilalt şi poate că această omisiune i-a făcut un bine lui d'Assas, care sigur s-ar fi dus să bată la poarta redutabilului general al iezuiţilor, ceea ce ar fi fost un fel de a se preda, de a fi făcut prizonier, căci este sigur că domnul Jacques ar fi dat imediat ordine pentru ca d'Assas, care, liber, ar fi constituit un mare pericol pentru el, să nu mai iasă din acea misterioasă asc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punem la socoteală faptul că se expunea de bună voie pumnalului contelui du Barry, ascuns în cine ştie ce colţ întunecos al misterioas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fost, cert e un lucru: acest aspect important le-a scăpat complet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a acestei erori, explicaţiile cinstite, fără ascunzişuri, pe care şi le-au dat reciproc au avut ca efect stabilirea unei legături bazate pe simpatie între aceşti doi oameni care abia se cunoşteau şi ale căror vârsta, gusturi şi maniere păreau sortite să nu se potriveas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ând d'Assas termină de vorbit, Crébillon, cu acea francheţe a comportamentului, care-i era caracteristică, rezumă situaţia lor comună prin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eci, domnule, că cel mai bun mijloc, pe care-l avem pentru a ne înţelege este de a vorbi cu inimă deschisă, cum, de altminteri, trebuie să se întâmple între oameni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ci nu vă contrazic, căci dacă sunt înzestrat cu vreo calitate, aceea este franch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mode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aveţi numai acea calitate, o văd pe faţa voastră, care, de altminteri, îmi este foarte simpatică. De asemenea, v-o spun de-a dreptul că puteţi să vă bazaţi pe mine ca p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această prietenie în schimbul prieteniei mele, pe care v-o ofer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lucru foarte b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credeţi că trebuie să fac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am scăpat de remuşcările de a o fi aruncat pe Jeanne în braţele regelui, ceea ce mă incomoda teribil, e una, dar, pe de altă parte, ceea ce mi-aţi spus şi ceea ce ştiam şi eu conduc la o singură concluzie: sărmana copilă e în pericol şi afecţiunea pe care o am pentru ea nu-mi permite să rămân pasiv atâta timp cât nu va fi în afară de oric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spuse d'Assas, e că ar trebui să începem căutăril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părerea mea, răspunse Crébillon. Deci cel mai bine ar fi să plecăm mâine. Dis-de-dimineaţă, înainte ca fuga voastră de la castel să fie descoperită, căci veţi avea potera pe urm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vă rog. Înainte de a părăsi Versailles-ul, am câteva cuvinte de schimbat cu una dintre cunoştin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are a fi un lucru tocmai prudent, nu v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h! Lăsaţi-o bal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o problemă de câteva minu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plus poate că ar fi mai bine să mai rămânem aici câtva tim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ăutat, mă vor căuta direct la Paris şi pot pune pariu că nu le va trece prin minte că voi rămâne pur şi simplu aici, la doi paşi de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ceva adevărat în cele spuse de v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condiţia să nu faceţi imprudenţe, îi răspunse Crébillon, pe care tonul cu care d'Assas spusese că are de schimbat două vorbe cu cineva îl neliniştise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mit să fiu rezo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exclamă Crébillon dând din cap, căci ghicea în atitudinea cavalerului hotărârea fără putinţă de renunţare de a nu pleca decât după ce şi-ar fi îndeplinit o misiune pe care trebuia s-o îndeplinească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cum era deja foarte târziu şi hangiul se culcase, cei doi noi prieteni considerară că e mai prudent să nu atragă atenţia asupra evadatului, drept pentru care hotărâră că Noé Poisson să cedeze patul său cavalerului şi să doarmă cum o putea într-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ul, aşa cum s-a putut remarca, asistase la discuţia dintre Crébillon şi d'Assas fără să scoată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neglijând constant să obţină aprobarea vechiului său prieten, d'Assas, din instinct, neglijase şi el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Noé, încrezător în superioritatea lui Crébillon, îl lăsase cu înţelepciune să conducă discuţia aşa cum consideră mai bine, mulţumindu-se, ca unică intervenţie, să scoată câteva mormăieli aprobative ici şi colo, neînţelegând întotdeauna despre ce este vorba şi neavând, vizibil, decât o singură grijă: să vegheze că paharele să fie umplute pe măsură ce se go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m cinstiţi şi să spunem că în această direcţie îşi acordase o atenţie sporită, astfel încât în clipa în care cei doi interlocutori terminaseră ce aveau de spus, un sforăit sonor le dezvălui că bunul Noé plecase deja în ţara vi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hotărâse ca d'Assas să ocupe patul lui Noé, pe care-l lăsară liniştit să-şi pritocească vinul în fotoliul în care adormise, fără să-şi mai facă griji din pricina lui. Crébillon afirmând că prietenul său avea obişnuinţa unor astfel de situaţii şi că va dormi bine mersi acolo unde se află pâ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cavalerul îi spuse poetului că urma să iasă, că probabil nu va lipsi pentru multă vreme, rugându-l să-l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ébillon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ţi s-o fac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redeţi că e o greşe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umva comiteţi o imprudenţă ireparab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nu-i nici un perico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ltminteri, trebu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ş pleca de aici înainte de a avea cu cin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plicaţia pe care o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eţi, răspunse Crébillon, văzând că orice rezistenţă era inutilă şi că d'Assas era de neclintit în ideea sa şi hotărât s-o pună în aplicare, mergeţi, dar, pentru Dumnezeu! Fiţi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 răspunse d'Assas surâzând, nu ţin absolut deloc să redevin pensionarul baronului de Marça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rept pentru care voi acţiona în conseci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ropo, nu aveţi cumva să-mi împrumutaţi u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ston repetă poetul, mirat, dar c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al meu, cavalere, spuse Noé, care, după obiceiul său, asculta fără să intervină în discu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este de fol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i întinse bastonul lui d'Assas, care îl luă şi-l examină cu cea mai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aston foarte simplu şi modest, care nu avea nimic în comun cu adevăratele capodopere semnate de Popeliniere sau de Samuel Bernard, care valorau până la zece mii de sc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bastonul era foarte modest, în schimb eră foarte solid şi asta dintr-un motiv foarte simplu, fiind destinat să suporte greutatea respectabilă a lui No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onul păru să convină cavalerului, care-l luă, mulţumind, după care se întoarse spre Créb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recomandat prudenţă, veţi vedea dacă vă voi asculta sfa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em aproape de aceeaşi talie, nu aveţi un costum de schimb să-mi împrumut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pe care-l port poate că a şi fost descris până la or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buzez de bunăvoinţa voastră, domnule, dar nu fac altceva decât să mă supun vouă şi sfaturilor voast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avalere, spuse Crébillon cu satisfacţie, aş fi fost dezamăgit să nu fiţi de acord cu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 costumul pe care l-aţi cer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l-am purtat decât o singură 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ziua în care am fost la domnul Berryer, cum v-am povesti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o culoare închisă, îmi convine de minune, spuse d'Assas examinând costumul. Cu un astfel de veşmânt nu risc să atrag atenţi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cavalerul se îmbrăca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a că îmbrăcămintea îi venea aproap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d'Assas îl declară perfect,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astă culoare nedecisă, nu voi atrage atenţia asupra mea şi, în plus, nu se va vedea că nu e tocmai pe mărim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ébillon dădea încetişor din cap, îmbrăcându-se la rândul lui, în timp ce Noé, pentru a se trezi şi pentru a face şi el ceva, destupă o sticlă cu vin alb şi umplu pah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ssas îşi termină toalefcs, se încinse cu spada pe care i-o dăduse cu o seară înainte valetul lui Saint-Germain, îşi puse cele două pistoale încărcate la centură, se învălui în ampla-i mantie şi, cu bastonul lui Noé în mână, ieşi după ce strânse mâna celor doi amic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închisese uşa în urma sa, când Crébillon îi spuse lui No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şi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te mişti de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tepţi pân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gul uşii îl văzu pe cavalerul d'Assas care se îndepărta cu pas hotărât. Lângă el, vaietul pus la dispoziţie de contele de Saint-Germain cavalerului d'Assas privea în urma lui cu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ébillon îi spuse repede câteva cuvinte, pe care valetul păru să le primească foarte satisfăcut, căci se îndreptă spre grajduri pentru a executa instrucţiunile pe care le primise din partea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Crébillon, cu o parte a feţei ascunsă în gulerul mantalei, îl urmărea de la distanţă pe d'Assas, iar câteva clipe mai târziu, valetul, învăluit şi el în faldurile unei ample pelerine, ţinând un cal de frâu, ieşi din han şi-l urmări de la distanţă pe poet potrivindu-şi pasul cu a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Assas se îndrepta liniştit spre străduţa Rezerv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jurul orelor nouă ale dimineţii şi, mergând fără grabă, ca şi cum ar fi ieşit la o simplă plimbare, d'Assas se gândea, cu un zâmbet ironic pe buze, că poate în acele clipe, zona închisorii castelului era răvăşită de dispariţia sa şi că, fără îndoială, plecau toţi în toate părţile în cău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propie de casa domnului Jacques, tresări violent: uşa casei se deschise brusc şi un bărbat, cu faţa aprinsă de o violentă emoţie, se repezi, lovindu-l în fugă, fără să-şi ceară scuze, îndreptându-se în direcţi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rbat era contele du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îl recunoscuse din prima clipă iar mâna i se crispase, nervos pe mânerul bas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îndoială nu intra în planurile sale să-l oprească în acel loc, căci rămase impasibil, stăpânindu-şi un impuls de furie care-l împinse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ţină cont, cum ar fi făcut în orice altă împrejurare, de grosolănia contelui care putea să-l dărâme la pământ, în fugă să neatentă şi care, ca unică scuză, aruncase în trecere aceste cuvinte, spuse cu un fel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dracu' de ch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D'Assas făcu prompt stânga-mprejur şi-l urmări pe du Barry, care mai mult alerga decât m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apropie de castel. Ajunsese în piaţa din faţa castelului şi se îndreptă spre grilaj, mergând mai încet, urmărit, fără să-şi dea seama, de cavaler care, la rândul lui, era urmărit de Crébillon, blestemând în sinea lui imprudenţa cavalerului care părea că vrea să intre în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Gândea bravul nostru poet, va face tâmpenia să intre în cast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azul ăsta se lasă singur pe mâna călă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începuse să fie străbătută de trăsuri, de cavaleri, de gentilomi, de ofiţeri, de valeţi, o întreagă mulţime ciripitoare, agitată, intrând şi ieşind din reşedinţ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cela era locul dorit de d'Assas, căci lungi pasul strângând nervos bastonul în mână şi, din câţiva paşi, îl ajunse din urmă pe du Barry, când acesta era aproape în mijlocul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puse mâna pe umărul contelui, spunând cu un calm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ună ziua, domnule co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alergaţi aşa de grăb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opri brusc, înţepenit locului la auzul acelei voci pe care o recunoscuse, fără să mai fie nevoie ca d'Assas să accentueze strângerea pentru a-l re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palid ca un mort, cu ochii injectaţi, cu buzele tremurând de furie, cu mâna încleştată pe garda săbiei şi, în culmea mirării, nu-şi putea crede ochilor, negăsind alte cuvinte decât acestea, spuse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d'As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 persoană, domnule, răspunse d'Assas zâmbitor, cum se vede, î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repetă du Barry care nu reuşea să se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ţeleg, spuse d'Assas cu o ironie muşcătoare, ultima oară când am avut neplăcerea să vă văd eraţi tâlhăreşte ascuns în întuneric, cu pumnalul în mână, gata să mă ucid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mă asasin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pumnalul este arma asasinilor şi nu a gentilom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aţi asta, domnule co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finte Dumnezeule, figura cruntă pe care o aveaţi în acele mome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aproape la fel de cruntă ca cea pe care o aveţi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ridicase vocea, atrăgând deja atenţia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cavalerul cu o voce din ce în ce mai tare, da, voi aţi vrut să mă asasinaţi în modul cel mai laş, domnule; dar, pe cinstea mea! Am scăpat de pumnalul vostru aşa cum am scăpat! De temnicerii puşi să păzească un om care ar fi vrut să se apere şi se prezintă, cum o fac eu, în faţa asasinului, în momentul în care crede de cuviinţă, pentru a-i administra pedeapsa pe care o mer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ea ce voi face eu cu toate onorurile cuvenite rangului vos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e asasin în timpul acesta contele îşi revenise din uluială, dar fusese cuprins de o furie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un pas şi-şi scoase sabia, spunând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 De data asta nu-mi mai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cristalină a lui d'Assas, calmul său imperturbabil în prezenţa chipului hidos, schimonosit de furie al contelui, spada care strălucea în soare şi ameninţa acel bărbat care şi-o păstra dispreţuitor pe a sa în teacă, toate acestea atrăgeau din ce în ce mai mult atenţia asupra lor şi-l făceau să blesteme pe Crébillon care nu pierduse nimic din această scenă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oprea şi se aduna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trăsură care se apropia se auzi un strigăt, un bust apăru pe geamul portierei, un ordin plecă spre vizitiul care opri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Barry, din ce în ce mai orbit de furie, uitând locul unde se afla, uitând că nu avea decât să se apropie de grilaj, să cheme garda care să-l aresteze pe cel pe care-l ura, nu avea decât o singură dorinţă: aceea de a sfârşi, pe loc, printr-o bună lovitură de spadă; du Barry, beat de furie, se avânta cu spada ridicată asupra cavalerului, strigând de formă, căci atacul preceda cu laşitate avertis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rdă, domnule, sau vă uci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plecase însă înainte că avertismentul să fi fost la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ssas îşi supraveghea cu cea mai mare atenţie adver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sistenţa, care făcuse deja cerc în jurul lor, a fost martora plină de uimire amestecată cu admiraţie a unui fapt inedit: loviturile furioase ale acelei spade înşelătoare şi care căuta să fie mortală erau dispreţuitor par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un baston, în timp ce vocea vibrantă şi sonoră a lui d'Assas spunea cu un calm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rc spada încrucişând-o cu a 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baston sănătos, iată ce-i trebuie unuia ca voi, domnule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era cunoscut şi destul de detestat de toţi. D'Assas era un necunoscut pentru toţi. Demnitatea atitudinii sale i-a atras simpatia şi admiraţia tuturor celor di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dintr-un grup, a exclamat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 un adevărat bărb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îi zâmbi celui care vorbise şi, între două parade, bastonul trasă în aer un salut în direc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e audă murmure admirative. Mai aveau puţin şi începeau să ap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cişarea armelor, ca să spunem aşa, dură, în sine, foarte puţin timp. O lovitură scurtă şi viguroasă aplicată cu bastonul rupse lama spadei din mâna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fulgerătoare, d'Assas prinse încheietura mâinii drepte a contelui, strângând-o cu putere şi răsucind-o până când de durere acesta. Scăpă mânerul cu ce mai rămăsese din lamă, ceea ce putea să devină o armă periculoasă ca un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ovitură de picior aruncă cele două bucăţi de spadă departe de el, spre mulţimea care-i înconjura, care le făcu să dispară repede căci, în faţa luptei inegale între o spadă şi un simplu baston mulţimea simţea, ghicea că laşul care îndrăznise să susţină o astfel de luptă era în stare să se folosească de lama frânta împotriva loialului său adversar şi, din instinct, luau partea celui mai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cu o mână, îi răsucea contelui mâna la spate, iar cu cealaltă îl lovea cu bastonul pest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pumegând de furie, încerca să scape din formidabila strânsoare care-l încovoia! Încerca să muşte, să zgâ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geab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ânsoarea rămânea aceeaşi, loviturile cădeau ca grindina pe spinarea sa, iar mulţimea încălzită de spectacol striga: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Barry îşi pierdu atunci complet capul; ruşinea, furia, durerea înnebunindu-l, sufocându-l, începu să strige, chemând în ajutor, somând asistenţa să-l oprească pe călăul său care era, după părerea lui, un criminal, un prizonier de stat evad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muzată la culme, începu să râdă, sarcastic, strigându-i cava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i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ssas continua să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trigătele de furie şi înjurăturile lui du Barry se transformară în urlete de durere şi nebunia puse stăpânire pe min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Assas îi dădu drumul din strânsoare şi nebun de durere, nemaiştiind ce face, contele o luă la fug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Assas îl urmărea cu bastonul, lovindu-l fără milă, iar mulţimea care formase un cerc compact îl împiedica pe nefericitul conte să scape, obligându-l să alerge în cerc, urmărit mereu de teribilul baston care se abătea cu o precizie diabolică pe spin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âfâind, cu ochii ieşiţi din orbite, cu veşmintele rupte, acoperit de sânge, căzu ca fulgerat şi numai atunci bastonul îşi încetă lov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ştergându-şi fruntea de sudoare, îşi făcu loc prin mulţimea care-l ova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tâlni cu Crébillon care, pe un ton de reproş,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omnule caval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numiţi voi a fi prud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nu mai are importanţă, scenă a fost magnifică, iar pedeapsa exempl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instea mea, caval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ar zice că nu vă merge mâ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sesem să-i aplic această pedeapsă! spuse simplu d'As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sunteţi satisfăcu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s-o luăm din loc, credeţi-mă, e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in trăsura care se oprise, coborî un personaj care veni spre el, cu braţe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avalere, v-am regăs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person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tioles, exclamă d'Assas, nu fără o jenă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cavalere; urcaţi în trăsur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zeule mare, nu-i bine să vă aflaţi printre duşmanii voşt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mâna grea av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rmanul conte! Cum l-aţi mai aranjat. Urcaţi, vă ro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rest, nu vă faceţi probleme, şi-a meritat din plin pedeapsă prim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râd mult timp de ce-am văzut a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urca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ar fi refuzat, scuzându-se, dar în acel moment în curtea castelului se produse o mişcare neobişnuită. Răsuna o sonerie, oameni alergau prin curte, se scoteau cai din grajd; ochiul ager al lui Crébillon văzuse toat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ezite, îl împinse pe cavaler spre portieră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rcaţi, cavalere, urcaţi,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l, d'Assas urcă, d'Etioles îl urmă şi Crébillon, după ce făcuse un gest în direcţia valetului, care-i urmase neabătut cu calul de frâu, urcă la rândul lui, după ce-i strigase vizitiului, ca şi cum el ar fi fost stăpânul tră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la stânga şi dă-i b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u decât să crape caii dacă trebuie, dar alearg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eargă cât poţi mai repe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d'Etioles care-l privea uimit, Crébillon îl puse în câteva cuvinte la curent cu situaţia, în timp ce vizitiul bancherului, impresionat de tonul imperios al poetului, îşi conducea caii cu toată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Crébillon imaginase un plan pentru care avea nevoie de ajutorul banch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ioles, la rândul lui, cum am mai spus-o, avea nevoie de d'Assas pentru reuşita planurilor lui. Îi promise deci concursul fără să mai stea mult pe gânduri, socotind că face un serviciu care va atrage recunoştinţa cava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o luase pe drumul spre Quinconces, când o trupă de cavalerişti ieşi din castel pentru a pleca în căutarea cavalerului, aşa cum bine ghicise Crébillon, văzând mişcarea neobişnuită din curte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piaţă, ofiţerul se oprise descumpănit, neştiind încotro s-o apuce cu tr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găsise acolo să-i povestească scena homerică la care asi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zerabil guraliv îi dădu semnalmentele, de altminteri foarte vagi, ale cavalerului: manta maron închis, tricorn negru garnisit cu pene negre, brodai cu un şnur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a spus că d'Assas a urcat într-o trăsură şi care a fost direcţia în care a apucat-o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cător nevinovat,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i blânzi gură-cască veşnic pe fază, care văd tot, aud tot şi care, cum apare autoritatea, simt nevoia imperioasă să spună tot ce au văzut şi auzit şi, cel mai adesea şi ce n-au văzut ş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acele fiinţe v anonime care trec şi lasă să le scape cât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eastă vorbă poate provoca nenorociri irepa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 faptul că ofiţerul, în fruntea trupei sale, se lansă în urmărirea trăsurii, care nu avea decât un neînsemnat a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luată de trăsura semnalată era opusă celei care ducea spre Paris, ceea ce l-a surprins pe ofiţer, care se gândea că cei urmăriţi îşi puteau pierde mai uşor urmă într-un oraş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cavalcadă îndrăcită, urmăritorii văzură, în sfârşit, tr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răsura mergea liniştită şi nu părea că ar fugi de ceva urmă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somaţie a ofiţerului vizitiul, un bun cunoscător al legilor ţării sale, opri caii, în timp te stăpânul trăsurii se arătă în cadrul portierei şi întrebă liniştit ce anum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apropie şi spuse c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oprietarul trăsurii deschise larg portiera, coborî, arătă interiorul trăsurii complet go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mnul Le Normant d'Etioles, subintendent al intendenţei de Picardia şi nu am dat nici un fel de ajutor persoanei pe care o căutaţi, aşa cum vă puteţi co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cepţionat, îşi ceru scuzele de rigoare şi întrebă dacă din întâmplare domnul d'Etioles nu văzuse bărbatul ale cărui semnalmente tocmai i le prezen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ntă maron înch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 se pare că am fost depăşit de o persoană care semăna izbitor cu cea descrisă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pe ce drum a luat-o cav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rep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binevoiţi să primiţi scuz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fiţerul, lăsând trăsura care-şi reluase liniştită drumul, se lansă însoţit de oamenii săi în urmărirea acelui cavaler, pe care nu peste mult timp l-au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mai putea fi vorba de nici o eroare, avea mantaua şi pălăria de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vizitiul domnului d'Etioles şi cavalerul se opri la prima so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ofiţerul, apropiindu-s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d'Assas, în numele regelui, vă areste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daţi-mi spa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valerul întoarse spre ofiţer un chip uimit şi răspunse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 ofiţer, dar nu sunt eu cel pe care l-aţi num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numesc Jean Dulong şi sunt în serviciul domnului conte de Saint-Germ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călăreţul întredeschise mantaua, lăsând să se vadă o livrea discretă şi arătând că nu are ce spadă să predea, aşa cum i se ce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şi stăpâni cu greu o înj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avea cum să se înşele, bărbatul care-i vorbea avea fizicul şi înfăţişarea unui valet de casă mare şi nu semăna, în afară de manta şi pălărie, câtuşi de puţin cu d'Assas, ofiţer a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vorbind de faptul că omul nostru se apropia de vârstă de patruzeci de ani, iar ofiţerul pe care trebuia să-l aresteze avea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ăcuse şi în discuţia cu d'Etioles, ofiţerul ceru informaţii şi din partea va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 data asta, nemaiavând de-a face cu un om de bună condiţie, totul luă aspectul unui intero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ulong răspunse, fără să uite respectul datorat de un om de condiţia sa unui ofiţer a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istat la o parte din scena care s-a derulat în piaţa castel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ţi fost greşit informat, domnule ofiţer, tânărul de care mi-aţi vorbit a apucat-o pe drumul spre Par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ţi căutat în direcţia opu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um era foarte grăbit, trebuie să aibă acum un avans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cuvânt de mulţumire pentru un atât de puţin important personaj, ofiţerul, furios, făcu o întoarcere şi se avânta în galop în direcţia Parisului, în urmărirea acelui fugar, care, hotărât lucru, nu era un oarecare, deoarece revenise, după o evadare atât de spectaculoasă, să-l înfrunte pe rege lăsând pe jumătate mort pe unul dintre gentilomii lui chiar în faţa grilajului castelului, ca apoi să se evapore, dispărând fără să lase urme, odată terminată acea acţiune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O duşm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lui d'Etioles asistase, de la înălţimea scaunului său, la scena ce se derula; îl recunoscuse perfect pe d'Assas urcând în trăsură şi, când Crébillon îi ordonase să dea bice cailor, înţelese uşor că era vorba de a-l scăpa, printr-o retragere rapidă, pe tânărul gentilom de o posibilă urmărire datorată scandalului făcut sub ferestre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pentru care şi-a biciuit fără milă animalele, plecând ca din puşcă, în timp ce poetul, în câteva cuvinte scurte, explică situaţia cavalerului unui bancher cu ochii strălucind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valetul lui Saint-Germain, Jean, ajunsese din urmă trăsura în galopul calului şi acum mergea lângă portieră, aşteptând ordinele ce le-ar fi putut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valetului, căruia îi făcuse semn să-i urmeze cu orice preţ, în mintea lui Crébillon încolţi o idee şi-i spuse lui d'As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robabil că aţi fost văzut urcând în această trăsură şi că vor pleca în urmărirea, voastră; daţi-mi mantaua ş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mea uimirii, d'Assas se supuse fără alte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ébillon scoase capul prin portieră şi-i strigă lui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antaua şi pălăria ta şi îmbracă-le p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avu loc rapid fără ca valetul, aşa cum făcuse şi d'Assas, să se mai gândească, să piardă timpul cu ex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se îmbrăcară unul în hainele celuilalt, Crébill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vom face: vom profita că trecem prin pilcul acesta de arbori; noi vom coborî şi ne vom strecura în spatele copacilor; în timpul acesta trăsura va merge încet. Dacă ne urmăresc, e puţin probabil că au să dea atenţie unor bieţi drumeţi, ei se vor repezi după trăsură. Dumneavoastră, domnule d'Etioles, vă veţi lăsa ajuns din urmă şi dacă vi se vor cere explicaţii, veţi spune că, după câte aţi văzut, fugarul s-a depărtat în galopu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lecându-se încă o dată peste portieră, îi spuse lui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rgă înainte; dacă te urmăresc, lasă-te prins şi încearcă să le spui că ai văzut cum cavalerul a apucat pe drumul ce duce la Paris. Dacă te lasă în pace, vii şi ne întâlnim la han. Dacă te arestează, îţi chemi stăpânul care te va scoat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alte explicaţii, Jean dădu pinteni calului şi am văzut că şi-a jucat rolul cu succes, fără să fi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ébillon îi spuse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ai încet, dar nu t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se supuse; Crébillon sări imediat din trăsură, urmat de cavalerul d'Assas, după care se pierdură printre arborii de pe marginea şoselei, în timp ce trăsura îşi urmă încet drumul, ducându-l pe d'Etioles, foarte hotărât să acţioneze în favoarea cavalerului şi să-i facă un serviciu care, gândea el, îl va lega de persoana lui prin legături serioase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d'Etioles, ca şi Jean, şi-a jucat bine rolul lui şi a reuşit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d'Assas şi Crébillon mergeau cu un pas vioi pe sub arbori, încercând să nu atragă atenţia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trebuiau să meargă drept înainte, astfel că, în caz de urmărire, urmau fatalmente să fie 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jucau libertatea şi poate chiar şi viaţa pe o singură carte căci sau urmăritorii nu le dădeau nici o atenţie şi căutau numai trăsura, situaţie în care erau salvaţi; sau soldaţii dădeau atenţie celor doi aşa-zişi plimbăreţi şi atunci situaţia nu mai era tocmai 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ultim caz, mai aveau de ales: sau se predau, sau se opuneau deschis arestării, lucru foarte periculos în epocă şi care dădea mult de gândit bunului Crébillon care, cu toate acestea, erau ferm hotărât să fie alături de tânărul să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ugari nici nu făcuseră bine o sută de paşi pe sub copaci când au auzit în spatele lor zgomotul unei caval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pe urmele noastre! spuse Crébillon, te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t, îi răspunse d'Assas, n-au pus încă mâna p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e asigura că mânerul spadei îi era la îndemână şi cele două pistoale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rezistaţi? îl întrebă Crébillon, din ce în ce mai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nu vă închipuiţi că am riscat să-mi rup oasele sărind de pe terasa castelului, ca să mă las prins din nou aşa prost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e cinste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acă trebu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ne vom bate! Dar voi, care nu aveţi aceleaşi motive să vă temeţi, ca şi mine, ascundeţi-vă cât mai aveţ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dar spuneţi-mi dacă eu aş fi în locul vostru şi voi în al meu, m-aţi lăsa să mă descur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 să căutaţi voi în toată această afacere? îl întrebă d'Assas foarte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vedeţi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i, rămân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spuse d'Assas foarte emoţionat, că sunt hotărât să-mi vând foarte scump piel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ecaţi, cât mai aveţ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ă sunteţi hotărât, sunt şi eu la fel de hotărâ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fond, nu avem parte decât de o singură mo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oi, cine ştie, poate trec fără să ne dea nici o aten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eţi un om de toată isprava şi un curajos… Domnule de Crébillon, de acum suntem uniţi pe viaţă şi pe moarte, răspunse d'Assas, strângându-i energic mâna poetului, care, pentru a-şi ascunde emoţia,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ea ce fac pentru voi, aţi face şi voi pentru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race! Dacă părul a albit, inima e tot tână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lungiseră pasul, pe măsură ce galopul din spatele lor se apropia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văzură soldaţii care-i urm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irca douăzeci, spuse d'Assas zâmbind, o să fie al dracului de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au să avanseze, ascunzându-se cât mai mult posibil în spatele trunchiurilor copacilor, iar d'Assas scosese spada din teacă şi apucase un pist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a se apropia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mergeau pe mijlocul drumului; cei doi fugari se strecurau de-a lungul unui zid al unei proprietăţi care trebuia să fie foarte mare, judecând după lungimea gardului; dar dacă soldaţii erau perfect vizibili, fiind pe un teren descoperit şi, dacă în locul blestemaţilor acelora de arbori ar fi găsit o groapă mai adâncă, ar fi scăpat neobser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u puteau spera la aşa ceva, iar trupa se apropia, fiind la vreo cincizeci de metri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murmură d'Assas, e momen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 să ne va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găseau la câţiva paşi de o poartă construită în zidul proprietăţii pe care o proteja. Când ajunseră în dreptul acelei porţi, aceasta se deschise brusc şi un grădinar, atras fără îndoială de zgomotul cavalcadei, îşi arătă faţa curioasă în cadrul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fulgerătoare, Crébillon îl prinse de braţ pe d'Assas, îl trase, împingându-l pe grădinarul năucit în interior şi închise iute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câteva secunde mai târziu cavalcada trecu în galopul cailor prin faţa porţii, angajată. În urmărirea trăsurii care le fusese de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cei doi fugari îl supravegheau îndeaproape pe grădinar, de teama de a nu atrage atenţia asupra lor printr-un strigăt nela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rmanul om era prea uimit de bruscheţea acestei năvăliri, iar Crébillon nu uitase să-l sperie puţin, spunându-i pe un ton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oţi un singur cuvânt, te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îşi reveni din surpriză şi-şi recăpătă graiul, trupa era deja departe şi pe moment primejdi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ébillon îşi şterse fruntea şiroind de sudoare, în timp ce d'Assas îşi vâra la loc spada în teacă cu un calm perfect şi ca şi cum nimic nu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exclamă poetul, respirând adânc, era şi timp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instea mea! Mai bine că s-a întâmplat aşa, căci cred că aţi fi făcut prost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au nu, răspunse d'Assas, eram decis să nu mă pre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asta am înţeles-o eu bine! răspunse poetul, care adăugă: Dar iată? Un om a cărui curiozitate a picat la ţanc, ca să ne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adevărat, spuse cavalerul şi cred că lucrul acesta merită o recomp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d'Assas îşi scoase pungă şi o întinse grădinarulu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ia-o şi nu te teme de nimic; noi nu suntem răufă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işcare a grădinarului fu să întindă mâna ca să ia punga care i se oferea şi care-i făcea cu ochiul. Dar un gând îi opri fără îndoială această primă mişcare, căci respinse punga şi spuse pe un ton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face cu banii voşt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o greşeală respingând-o, prietene, spuse liniştit poetul; aceşti bani pe care noi vi-i oferim nu-s decât binemeritata recompensă pentru serviciul pe care ni l-aţi făcut deschizând această poartă chiar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am făcut nici un fel de serviciu şi, în consecinţă, n-am ce recompensă să accep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ă cuno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ţi intrat aici prin surprind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ţi unde vă afl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ecaţi cât mai repede, e tot ceea ce vă c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am chef să-mi pierd slujba din pricina 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 pleca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grădinarului era din ce în ce mai agresiv. Începuse să ridice vocea, încercând să-i îndepărteze pe cei doi bărbaţi aşezaţi în dreptul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cuvintele acestui paznic încăpăţânat, d'Assas, pentru care răbdarea nu era calitatea dominantă, schiţase. Un gest de ameninţare şi deschisese deja gura să-i spună câteva de la obraz, când Crébillon i-o luă înainte, răspunzând cu obişnuita lui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Păi asta vrem şi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că trebuie să ne înţelegeţi, avem motive speciale de a o face cât mai repe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mai existe pe undeva şi o altă ieşire în afară de ace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du-ne deci acolo şi ai scăpat de prezenţa noast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să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eţi că o să vă conduc în c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asta voi fi sigur alung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şi Crébillon se găseau într-o grădină foarte mare, care putea fi socotită chiar un mic parc, atât era de abil concepută şi de minunat întreţinută şi vedeau în zare, printre copaci, un pavilion foarte cochet, chiar dacă era de dimensiuni mai mod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monstra că intraseră pe domeniul unui senior foart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ébillon se gândea însă la altceva: îşi spunea că dacă planul lui reuşea, dacă d'Etioles şi valetul Jean îşi jucau cu succes rolurile, trupa lansată pe urmele lor nu va întârzia să se întoarcă, trecând din nou prin faţa portiţei, pentru a lua drumul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 în acel moment ar fi însemnat să se expună de bunăvoie unui pericol de care scăpaseră ca prin minune şi poetul, căruia nu-i lipsea prudenţa, nu se prea vedea aruncându-se cu ochii închişi printre picioarele cailor celor care-i urm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bravul poet s-ar fi temut cu cev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el aveau ei ce aveau, asta o ştia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mai presus de orice, de o întâlnire pe care el o găsea supărătoare pentru d'Assas, pe care-l vedea decis la cele mai mari imprudenţe mai degrabă decât să se lase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toate eforturile sale tindeau ca tânărul său prieten să evite această întâlnire care putea avea consecinţe groaznice pentru amândoi, căci era ferm hotărât să nu-l abandoneze pe cavaler, orice s-ar fi putut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discuta cu grădinarul urmărind un dublu scop: fie de a obţine liberă trecere pe un drum care să-i scoată în afara căii urmate de soldaţi, fie de a câştiga timp până ce trupa se va fi întors, ei putând ieşi liniştiţi pe acolo pe unde int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eci de ce, ghicind enervarea lui d'Assas, îi făcu semn să-l lase să aranjeze singur această afacere şi să-şi stăpânească ne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pentru care îi răspunse cu calm şi politicos grădi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e aflăm aici la un senior foarte bogat şi acest mic parc este admirabil întreţin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este rezultatul muncii voastre, vă felic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oi suntem oameni de bUnă calitate şi oricât de bogat ar fi stăpânul tău, nu va refuza, sunt sigur de asta, de a veni în ajutorul a doi oneşti gentil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e mult mai puternic încă pe cât e de bog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u poate fi deranjat aşa, de oric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oricum acum e ple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ea ce e un motiv de bucurie pentru voi, căci nu face parte din acea categorie de seniori care ar putea întinde mâna celor care, ca voi, evită cu atâta grijă soldaţii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ghios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plodă d'Assas, du-te şi spune stăpânului tău că doi gentilomi doresc să aibă onoarea de a discuta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şti unde vă aflaţi, domnule, vă jur că n-aţi mai cere să fiţi primiţi de stăpânul acestei case şi aţi lua-o la fugă cât v-ar ţin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aşa! Dar unde ne aflăm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clamă d'Assas examinând cu atenţie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flaţi 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deţi, plecaţi, domnilor, plecaţi repede, e cel mai bun lucru pe care îl aveţi de fă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deţi, plecaţi odată sau, pe cinstea mea! Strig şi atunci vom vedea noi da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Gaspard, ce ţi s-a întâmpl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cine strig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întrebări care întrerupseră pe fidelul grădinar în momentul în care se înfuriase şi el, la rândul lui, păreau să vină de pe o alee apropiată şi, chiar dacă nu se putea vedea încă – căci se auzise o voce feminină – cine le pronunţase, grădinarul ridică grăbit pălăria sa cu boruri largi şi spuse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la un cot al aleii apăru o femeie de o uimitoare frumuseţe, învăluită cu gust într-o somptuoasă rochie de interior, din mătase roz, îmbogăţită cu minunate dantele. Se apropia de ei cu o maiestuoasă mlădiere, încălţată pe tocurile înalte, de culoare roşie, ale unor pantofiori din satin roz, sprijinindu-se cu nonşalanţă într-un magnific baston cu mânerul din aur, bătut cu pietre preţioase şi înconjurat de o ghirlandă de panglicuţe roz, ca şi toale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b acei copaci, era o apariţie încântătoare, de o rară frumuseţe, de o graţie şi de o poezie care ar fi putut inspira pe cel mai înzestrat p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uava şi vaporoasa apariţie produse asupra lui d'Assas efectul, unei Med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mâna lui Crébillon şi, strângându-i-o nervos, lăsă să-i scape un nume care produse o violentă impresie asupra poetului, căci mormăi cu jumătate de voce, aruncând o privire spre grădinarul înţepenit într-o poziţie respec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 să-l cred pe Gaspard, căci aici Gaspard a avut drep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fi făcut mai bine să-l ascultăm şi s-o luăm din l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dacă ne întâlneam nas în nas cu indivizii ăia oribil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femeia se apropia şi repetă întrebarea cu o voce gravă şi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totu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imediat se găsi în faţa celor doi intruşi; la vederea lor se făcu palidă ca un mort şi înlemni locului, sprijinindu-se cu amândouă mâinile pe mânerul bastonului, victimă a unei emoţii atât de violente încât îi tremurau picioarele şi lui Crébillon i se părea că se va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ea era contesa du B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rc în miniatură, acest pavilion cochet aparţineau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dorise ca d'Assas, urmărit de soldaţii regelui, la ordinul expres al acestuia, fără îndoială să găsească adăpost pe moment în căsuţa unde se petreceau întâlnirile galante regale şi iată-l prins în capcană când se credea în afară de pericol şi faţă în faţă cu cea pe care el o considera ca pe o duşmancă de moarte şi care-l va preda,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i într-o astfel de situa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ţi rămâne decât să te resem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pe care-l făcu d'Assas cu disperarea în suflet, căci pentru el contesa era, în primul rând, femeie şi nu mai putea concepe să folosească violenţa în faţa unei fiinţe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vizibilă a contesei nu scăpase atenţiei celor doi. Lui Crébillon, care o studia mai atent şi cu mai mult sânge rece decât d'Assas, i se părea chiar că are ochii roşii, ca şi când contesa ar fi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rădinarul Gaspard nu remarcă nimic şi, preocupat numai să scape de responsabilitatea pe care o implică întrebarea contesei, care pe moment era pentru el stăpâna acestor locuri, răspunse cu volubilitate şi cu o mulţime de detalii cum au pătruns cei doi străini care refuzau să plece şi îşi manifestau pretenţia să vadă şi să vorbească stăpânului acelu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detaliată a servitorului îi dădu timp contesei să-şi adune gândurile şi să s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in tot şuvoiul aceia de explicaţii, ea nu reţinuse decât un singur lucru: se părea că cei doi, în special cavalerul, păreau să fugă de cineva şi pentru moment se refugiaseră în acea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e era liber în chiar momentul în care, graţie scenei pe care i-o jucase regelui cu o seară înainte, ea era sigură că acesta dăduse deja ordinul de a-l transfera pe prizonier la Bas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întrebările pe care şi le punea fără a-şi pute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îşi terminase, povestea şi aştepta respectuos ordinele stăpâ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truşi nu scoaseră un cuvânt, nu făcuseră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evident că aşteptau şi ei decizia pe care urma s-o ia tânăra femeie, pentru a-şi putea stabili linia de con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decise şi răspun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Gaspard, v-aţi făcut datoria, sunt mulţumită de v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puteţi retra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ntru că aceşti domni doresc să vorbească stăpânului domeniului, în absenţa sa poate vor dori să-mi spună mie ceea ce doreau să sp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ţi ple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se înclină adânc şi se retrase cu spatele, murmurând: „Doamna e pr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aşteptă până când grădinarul se retrase suficient şi, când a fost sigură că acesta a dispărut, s-a întors spre cei doi bărbaţi, care aşteptau în continuare, şi-l privi îndelung pe d'Assas fără să pară că l-ar fi remarcat pe însoţitorul său şi fără să scoată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d'Assas luase o atitudine sfidătoare, cu braţele încrucişate pe piept, cu privirea aţintită asupra duşmancei sale, cu o expresie dispreţuitoare a buzelor, părând a spune: „Ce mai aştepţi ca să mă dai pe mâ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Crébillon, acesta era în aparenţă calm şi rece; numai ochişorii, în care strălucea o privire maliţioasă, nu pierdeau din vedere trăsăturile obosite şi destrămate ale tinerei femei şi se uita din timp în timp cu un sâmbure de ironie batjocoritoare la tânărul său înso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etul, care era un profund observator şi al cărui spirit neliniştit era tot timpul treaz, îşi zicea în sinea lui cu o satisfacţie neascunsă: „Iat-o deci pe duşmanca de moarte a sărmanei Jeanne şi a acestui frumos băi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instea mea! Splendidă creatură! Şi dacă aş avea numai cu douăzeci de ani mai puţin aş da orice să fiu privit de ea cum e privit în acest moment cavalerul, acest mare fraier care-mi face impresia că, în materie de amor, nu vede mai departe de lungul nas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Tinerii din ziua de astă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i făceam o figură mai bună pe vremea n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fârşit, această crudă duşmancă nu ne-a dat încă pe mâna soldaţ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ciud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hiar, să mă bată Dumnezeu! A evitat să pronunţe numele lui d'Assas în faţa încăpăţânatului ăla de Gaspard, care ne-a făcut un astfel de servic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l ia dra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contesa, cu o voce pe care emoţia o făcea să tremure, îi spunea lui d'As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ébillon, cu urechea ciulită, găsea că, pentru o duşmancă încrâncenata, această simplă exclamaţie era scoasă cu o ciudată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ci lib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luă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ébillon continua dialogul cu sine: „Vai, vai, v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spus asta ca şi când ar fi spus: Cât sunt de fericită de a vă vedea în sfârşit liber Ciud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ud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sunteţi liber? continuă contesa, când în dimineaţa acestei zile chiar regele a ordonat să fiţi transferat la Bas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acest lucru, do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ebă sec d'Assas. Pentru a fi atât de bine informată, fără îndoială că sunteţi şi voi implicată cu ceva în acest ordin dat d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ébillon remarcă această roşeaţă şi începu să tuşească violent aruncându-i o privire ucigătoare lui d'Assas şi mormăind: „Dar-ar ciuma în el de nepriceput, că nu ve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um de sunteţi aici? întrebă din nou Juli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d'Assas să scoată un singur cuvânt, Crébillon făcu un pas înainte, se înclină profund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ţi, doamnă, pentru că prietenul meu, domnul cavaler d'Assas nu îndrăzneşte s-o facă, să mă prezint chiar eu: domnul Prosper Jolyot de Crébillon, umil protejat al muzelor care din spirit, în care s-a rătăcit bineînţeles şi multă indulgenţă binevoitoare, mi-au făcut hatârul să-mi recunoască ceva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am mai spus-o deja, nu era lipsit de maniere, dar avea un mod particular de a le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artea ei, Juliette avusese timpul să-şi şlefuiască felul de a fi, frecându-se zilnic de personaje de o politeţe rafinată, servită fiind şi de o dispoziţie naturală spre aşa ceva şi de calităţi de primă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prezentări incorecte, făcute pe un ton emfatic şi în termeni teatrali, îi aruncă poetului o privire de un dispreţ strivitor, care ar fi intimidat pe oricine, numai pe bravul nostru beţiv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ără să pară a fi remarcat ceva, cu o uşurinţă surprinzătoare, continuă impertur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aceţi onoarea, cred, să ne întrebaţi cum de ne găsim aici la dumneavoastră, do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 d'Assas, subjugat evident de splendoarea farmecelor voastre, rămânând cu gura căscată, mut de admiraţie în faţa voastră, permiteţi unui om de vârsta mea, un amic devotat, doamnă, să vă dea explicaţiile pe care aveţi tot dreptul să le obţineţi din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vorbea tinerei femei, Crébillon îi aruncă lui d'Assas o privire rugătoare, ca şi când l-ar fi implorat să tacă şi să-l lase pe el să facă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nţelese de această dată perfect semnificaţia acestei priviri şi, cum îi era o imensă scârbă de a se explica, de a conversa cu contesa, îl lăsă cu vizibilă satisfacţie pe noul său prieten să-şi ia această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tânăra femeie, văzând cum cavalerul părea decis să se încăpăţâneze într-o rezervă prudentă în ceea ce-o priveşte, dar dorind, cu toate astea, să afle despre ce este vorba, se decise să-i răspundă acelui personaj care i se părea puţin ridicol, dar care avea, cel puţin în ochii ei, avantajul de a părea dispus să povestească ceea ce ştia şi ceea, ce-o interesa pe ea în cel mai înalt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ci, domnule,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Assas, reluă Crébillon, are onoarea de a fi, dacă nu unul dintre prietenii voştri, atunci cel puţin un cunoscut al vostru. Precum ştiţi, doamnă, el era încarcerat la castel pentru că aţi spus mai devreme că regele dăduse, chiar în această dimineaţă, ordinul de a-l transfera la Bastilia. Dar ştiaţi pentru ce era arestat şi ce crimă co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ignor acest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doamnă, că acest băiat curajos a avut nefericita idee de a se duce să-l caute pe rege pentru a-i face un serviciu importa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 celor, mari, cum ar trebui să ştiţi, dacă nu aţi aflat-o până acum, nu le place să li se facă servicii atunci când nu le-au cer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lt iubitul vostru suveran a găsit pentru cavalerul, aici de faţă, recompensa pe care o merita intervenţia să intempestiv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estându-l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pentru vârsta domnului d'Assas şi fizicul său, cei patru pereţi ai unei celule nu au nimic atrăgător şi l-au făcut să se gândească cu obstinaţie să scape de povara unei recluziuni care nu-i făcea bine la sănă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ceea ce a şi făcut şi, în lipsă de alte mijloace, cavalerul s-a aruncat liniştit de pe teras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ălţimea teras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nebun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teaţi să 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doamnă, gândiţi-vă şi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ptzeci şi ceva de picioare înălţim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exclamă ironic Crébillon; e adevărat că domnul era agăţat de un fel de maşinărie necunoscu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tât de frag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de mirare cum nu şi-a rupt nici un 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ace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ebă Juliette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onoarea să vă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scurt, domnul a reuşit să ajungă jos viu şi nevătămat, iar eu am avut plăcerea să-i ofer găzduire într-un han modest unde locuies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ă, ce credeţi că s-a mai întâmpl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doua zi de dimineaţă, adică în chiar această dimineaţă, la ora la care la castel ar fi trebuit să se dea alarma că a dispărut şi că era căutat peste tot, domnul d'Assas a comis o nebunie, altminteri plină de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făcut? întrebă contesa, frământându-şi mâinil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că domnul pretindea că are de cerut o explicaţie unui gentilom al rege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anume conte du Barry, dacă-mi aduc eu bine amin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tresări şi-l privi foarte atent pe d'Assas, care rămânea tăcut şi impasibil, iar Crébillon, mereu surâzător şi satisfăcut, ca şi cum interesul tinerei femei s-ar fi adresa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ştiţi dumneavoastră în ce consta acea aşa-zisă explica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las să ghiciţi, do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vă chinuiţi prea mult, doamnă, nu veţi reu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 pe care-l vedeţi aici, cu propria mână, i-a aplicat o frumuseţe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mi aduc bine aminte acelui conte du Barr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hotărât lucru, aşa îl che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spuneam, i-a aplicat o frumuseţe de bătaie cu bastonul, cea mai straşnică pe care am văzut-o în viaţa m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taie cu basto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te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şi a fost atât de magistral aplicată, că acest conte a rămas pe pavaj într-o stare atât de demnă de milă, încât cred</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nerii aceşt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imprudenţi! Dar ceea ce e mai frumos, e faptul că totul s-a petrecut sub ferestrele rege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o oră la care piaţa era un furnicar de gentilomi şi de seniori care se duceau să asiste la scular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ea ce vreţi să spuneţi, doamnă, remarcă uşor batjocoritor Crébillon, e ce ruşine pentru acel sărman conte du Barr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pe cinste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r părea că n-a încasat-o chiar degeab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puteţi crede că acest co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se zice c-ar fi gentilo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vrut să-l ucidă pe domnul printr-un asasinat plin de laşi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demn pentru un gentilom, nu-i aşa, do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gândiţi că şi mine că această pedeapsă era bine merit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cest scandal sub ferestrele regelui a atras atenţia oamenilor de la castel, astfel încât soldaţii s-au pornit neîntârziat în urmărirea acestui tânăr temerar, care ar fi prins cu siguranţă dacă grădinarul vostru, Gaspard, n-ar fi deschis portiţa pe care o vedeţi, împins de demonul curiozităţii, iar foarte umilul vostru servitor n-ar fi profitat de ocazie pentru a intra ilicit pe proprietatea 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cru pentru care vă rog să primiţi umilele noastre scuz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fericit cop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petă Juliette, care se adresa tot lui d'As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amnă, reluă Crébillon cu o gravitate care contrasta în mod ciudat cu tonul glumeţ şi uşuratic pe care-l folosise până atunci, pe cinstea mea, domnul d'Assas n-a comis altă crimă în afară de aceea că a vrut să facă un serviciu regelui său, sacrificându-se pe sine însuşi. Voi puteţi să-l salvaţi, la fel de bine cum puteţi să-l pierdeţi, cu un singur cuvânt şi, i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z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soldaţii care-l caută şi care revin; în câteva secunde vor fi aici! Deschideţi această poartă, spuneţi un cuvânt, faceţi un semn şi va fi din nou în mâinile 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 data asta nu-l mai aşteaptă Bastilia, ci gâd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mâinile căruia rru mai ieşi v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otărâţi, doamn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asculta şi auzea, fremătând, pământul care tremura sub copitele cailor lansaţi în pli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lopul se apropia tot mai mult, iar d'Assas, mereu tăcut şi impasibil, aştepta ca şi când ar fi fost vorba de un altul, nu de el, iar Crébillon arunca priviri rugătoare spre tânără femeie. Întrebându-se cu spaimă ce va f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ea va asculta de sfaturile inimii care o îndemnau să-l salveze pe cel pe care-l iubea, sau de ura sa care-i sugeră cu viclenie ideea feroce de a deschide acea poartă şi de a chema în aju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timp ce în mintea sa îndurerată mai răsunau cuvintele poetului: „De data asta e căl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Şi cavalcada se apropia din ce în ce mai mult şi curând trecu ca o furtună prin faţa porţii, care rămase închisă şi se pierdu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suspin mişcă pieptul tinerei femei şi două lacrimi, două perle ardente, alunecară încet pe obrajii ei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zgomotul cavalcadei se stinse complet în depărtare, Crébillon; în faţa lui d'Assas care privea la contesă cu o privire în care se citea o imensă uimire, Crébillon se apropie de tânăra femeie, îi luă mâna şi, sărutând-o cu respect, îi spuse cu o emoţie şi cu o blândeţe aproape păr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suflet mare, copil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eţi un bătrân care a trăit multe şi care v-ar putea fi t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unteţi făcută pentru rolul pe care îl jucaţi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ugiţi, copil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mai aveţi încă timp s-o fac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ândiţi-vă la ceea ce av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ecaţi undeva într-un colţ de ţară linişt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olo unde v-aţi născut., grăiţi modest, dar cinst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ţi găsi acolo fericirea şi ştima oamenilor cinstiţi, ceea ce înseamnă enorm, credeţi-mă, în comparaţie cu viaţa la care visaţi şi pentru care nu sunteţi făcu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căci era foarte emoţionată, Juliette se îndreptă spre poartă, o deschise şi spuse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ă mai ameninţă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ec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umnezeu să vă aibă în pa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plin de durere ea le arătă drumul liber, în timp ce ochii săi plini de lacrimi priveau ca cei ai unui câine credincios drept în ochii lui d'Assas, care, foarte emoţionat şi el, negăsind nici un cuvânt de consolare sau de mulţumire, în faţa durerii aceleia atât de vizibile, în faţa acelei abnegaţii atât de evidente, se descoperi cu un gest energic şi se înclină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etul îşi luă tânărul prieten de braţ şi, făcând tinerei femei un gest enigmatic de adio, îl trase după sine pe d'Assas care, în pragul porţii, dădu drumul lacrimilor prea multă vreme reţinute. Contesa îi privea tristă îndepărtându-se şi strângând în mână ceea ce Crébillon îi strecurase fără ca ea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Macul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fiinţă ciudată, spuse d'Assas îndepărtându-se, iar ceea ce tocmai a făcut mă ului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ce să mai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ţi că va striga şi vă va preda? răspunse Crébillon cu un zâmbet ştreng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oarte convins de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obligat s-o mărturis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ales după cele ce s-au întâmplat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pă cum vedeţi, v-aţ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generozitate mă pune în mare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auzit ce a spus această femeie? Regele a dat chiar în această dimineaţă, ordinul de a fi mutat la Bas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rprinde faptul că e atât de bine in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şi încercaţi să înţelegeţi: fiind metresa regelui, nu e nimic de mirare că ea să cunoască proiectele regescului ei ama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gelui, din câte spun gurile rele, îi cam place să vorbească despre micile sale afaceri favorite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fond, iubitul nostru Ludovic al XV-lea nu-i decât un mic burghez guraliv</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voi gândiţi, ea şi mine, spuse cu ardoare d'Assas, că regele şi contesa au vorbit d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r părea că în chiar această noapte, dacă stau să mă gândes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posibil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deţi că aveam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am primit vizita contesei du Barr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a părăsit foarte nemulţumită de felul în care m-am purtat cu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 în dimineaţa acestei zile regele consideră brusc că Bastilia mi-ar face foarte bine la sănătate şi are grijă să fiu condus acolo</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tras concluz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aptul că, foarte furioasă, contesa m-a părăsit proferând cuvinte de ameninţare şi nu uitaţi, l-ar fi putut împinge pe rege la această hotărâre total răuvoitoar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i aveţi drep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aş zice chiar mai bine: ca şi vouă şi mie mi se pare aproape 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tând aşa cum stau, spuse d'Assas uimit, nu sunteţi deloc surprins de ceea ce tocmai a fă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edeţi în asta o contradic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va biz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umpul meu, aş prefera să vă spun că femeia e un ghem de contradic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fer să nu filosofez asupra acestui subiect care ne-ar duce mult prea departe şi am să vă spun la fel de simplu că, precum pescarul de care vorbeşte Evanghelia, aveţi ochi, dar nu vedeţi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ea ce, de altminteri, dovedeşte cât sunteţi de modes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mai că contesa du Barry este profund şi sincer îndrăgostită de persoana voastră, o, tinere şi naiv Ado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 sinceritatea acestei iu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Puteţi să vă mai îndo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ceea ce tocmai a făcut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um vă explicaţi că a aţâţat furia regelui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ébillon dădu din umer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u-i prea greu de ghic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aţi văzut ochii înroşiţi de lacrimi şi trăsăturile obosite aproape descompuse, ale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într-adevăr, nu le-am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nu! Dacă sunteţi mereu cu capul în n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u le-am remar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că multe alt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m înţeles cu uşurinţă că frumoasa noastră contesă, după primirea „călduroasă” pe care i-aţi făcut-o, aflată sub influenţa umilinţei, furiei şi decepţiei, nu s-a dat înapoi în faţa uneia dintre acele mici infamii atât de obişnuite la îndrăgostiţii mai năbădăioşi şi, pentru a se răzbuna, v-a încondeiat cum nu se poate mai bine în faţa regelui, care nu e prea furios pe vo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leacă, furia se potoleşte, regretele şi remuşcările iau locul răzbunării! Numai iubirea rămâne stăpâna asupra acestui suflet chinuit şi voi aţi beneficiat de această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ţi dreptate! răspunse d'Assas gânditor. În tot cazul, această generozitate mă pune într-o postură dintre cele mai neplăcu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miţând că ceea ce mi-aţi spus referitor la subiectul acestei iubiri pe care contesa o simte pentru mine este exact, nu e mai puţin adevărat că o urmăreşte pe doamna d'Etioles cu ura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serviciul pe care mi l-a făcut, care va fi conduita mea faţă de această feme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acţiona împotriva ei ar fi o nedelicateţe care este împotriva firii 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 abandonez pe doamna d'Etioles în mâinile ei îmi este la fel de imposi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mă deci într-o crudă di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ituaţia e foarte delic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la dra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ine ştie ce ne rezervă viito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ţi avea poate ocazia să-i faceţi, la rândul vostru, un serviciu contesei, care va anula datoria ce o aveţi faţă de ea. Şi apoi, cine ştie? O inimă cu adevărat îndrăgostită e capabilă de orice erois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contesa mi se părea foarte îndrăgost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tem deci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ă sp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să fiu, nici eu nu ştiu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scutând în felul acesta, cei doi bărbaţi au ajuns fără încurcături la hanul în care loc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că d'Assas să rămână prudent câteva zile închis în cameră, în speranţa că nu-l vor căuta atât de aproape de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să se întoarcă la Paris când căutările în curs se vor fi mai potolit şi d'Assas era hotărât să ceară adăpost contelui de Saint-Germain, care, de altminteri, i-l oferise aducându-i planul maşinăriei graţie căreia îşi putuse duce evadarea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care atârnase cel mai greu în hotărârea cavalerului de a cere adăpost contelui de Saint-Germain era speranţa de a-l determina pe acesta să folosească puterea ocultă de care dispunea pentru a putea afla unde era ascunsă J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u era sigur că va putea obţine ceea ce dorea, cum nu era sigur nici de faptul că Saint-Germain putea să-l ajute, nu-i spuse nimic lui Crébillon, pentru a nu trezi în ei o speranţă care risca să fie repede destrămată d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şi în camera lor, constatară absenţa lui Noé Poi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rmurase Crébillon, iată butoiul meu cu vin că a şters-o din no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de n-ar face vreo tâmpenie ireparabil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é, atunci când era beat, simţea imperioasa nevoie să se plimbe pe la ţară sau prin jurul castelului, unde plouase cu cârciumi în care beţivanul făcea dese popasuri şi sfârşea prin a-şi îneca în porţii generoase de vin şi puţina luciditate care-i mai răm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la curent cu obiceiurile amicului său, obişnuit cu aceste dispariţii zilnice, n-a fost deci prea surprins de absenţa sa şi nu manifestă cine ştie ce mare nelinişte privitor la acest subiect. Sigur era că urma să-l vadă apărând la ora prânzului, mergând cu acel pas ţeapăn şi lent de beţiv obişnuit cu chefurile monstruoase şi punându-şi întreaga demnitate şi atenţie pentru a merge drept fără să pară a se clă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valetul, Jean, se întorsese şi el, după ce îşi dusese calul la grajd cu calmul cuiva care tocmai a făcut o excelentă plimbare. El găsise mijlocul de a se face remarcat de poet căruia îi făcuse un semn ca pentru a-i spune că totul va merge cum trebuie în privinţa lui şi era gata pregătit să execute noi ordine care i s-ar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ébillon a răspuns la acest limbaj mut făcându-l să înţeleagă că, pentru moment, nu e vorba decât să vegheze prudent şi să semnaleze apropierea unui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Jean, printr-o mimică expresivă, i-a răspuns că a înţeles şi că va ve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 şi ora cinei şi Noé nu se înto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au aşteptat, apoi s-au decis să se aşeze la masă şi masa se termină fără ca beţivanul să fi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ébillon începu să se neliniştească de această absenţă prelungită şi cu cât timpul se scurgea, cu atât neliniştea îi cre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apoi întunericul puse stăpânire pe oraş şi Noé tot nu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cum Noé nu se întorsese, Crébillon, neliniştit de moarte, începu să-l caute după o vie discuţie cu d'Assas, care dorea să-l însoţească şi înfruntă toate greutăţile din lume să-l convingă că securitatea sa impunea ca el să rămână închis şi că se va descurca şi singur pentru a întreprinde cercetăr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 pentru a-l hotărî pe cavaler să rămână liniştit, să-l facă să înţeleagă că prezenţa lui mai mult l-ar încurca decât l-ar ajuta şi, în sfârşit, ca argument decisiv, să-i reamintească de faptul că putea fi recunoscut şi arestat şi că, fără îndoială şi el, Crébillon, ar fi împărtăşit aceeaşi soartă cu el şi astfel, dintr-o dată, Jeanne rămânea fără singurii doi oameni care-i mai puteau ven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gument producându-şi efectul scontat, Crébillon, aşa cum făcuse cu câteva zile în urmă din pricina lui d'Assas, reîncepu să bată pavajul Versailles-ului. Numai că acum, cunoscându-l până în vârful degetelor pe cel pe care-l căuta, se duse de-a dreptul să caute din cârciuma în cârciumă, neuitând niciuna din to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 urma lui Noé într-un fel de cantină frecventată de valeţii castelului unde află că persoana cu semnalmentele pe care le dăduse trecuse pentru câteva clipe, seara, ca apoi să iasă şi să se alăture unei adunări ce avusese loc în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lo se pierdea urma celui pe care-l căuta; aceasta fusese tot ceea ce putuse afla, ceea ce trebuie să recunoaştem că era foar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avea o reală afecţiune pentru vechiul său prieten. Această dispariţie misterioasă îl neliniştea şi îl întrista mai mult decât ar fi fost dispus s-o mărtur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începea să se teamă serios că nu cumva bătrânul său prieten să nu fi primit vreo lovitură urâta într-una din plimbările pe care le făcea la întâmplare prin împrejurimi; pe de altă parte, cum cunoştea mai bine ca oricine inteligenţa mai degrabă mărginită şi cheful de vorbă nestăvilit al lui Noé, care, ca toţi beţivii, pălăvrăgea vrute şi nevrute cu primul ieşit în cale şi adesea monologa cu voce tare în plină stradă, se temea ca vreo vorbă imprudentă, scăpată la beţie, să nu-i pună pe urmele lui d'Assas pe cei care-l cău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discreţie putea fi, într-adevăr, fatală nu numai cavalerului, dar chiar şi lui Crébillon, pe care, vinovat de a fi dat ajutor unui prizonier de stat, îl pândea riscul de a fi arestat şi aruncat în cine ştie ce hrubă din Bastilia, perspectivă care era departe de a-i surâde bravului nostru poet care, în materie de curaj, îşi avea şi el limi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ciuda tuturor temerilor, nu se putea decide să părăsească Versailles-ul şi-şi continuă căutările ale căror rezultate nefaste îi întăreau din ce în ce mai tristă convingere că nefericitul său prieten trebuie să fi fost victima cine ştie cărui derbedeu care, după ce l-a buzunărit bine, l-a omorâ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iată ce se întâmplas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ébillon îl părăsise dimineaţa, recomandându-i să aştepte întoarcerea lui, Noé, conform obiceiului lui, rămăsese liniştit, decis cu bună credinţă să se supună recomandărilor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u întârzie să se plictisească de moarte şi pentru a se distra, începu să bea şi cum Crébillon întârzia să apară, din pahar în pahar, din sticlă în sticlă, lui Noé nu-i trebui mult să se pi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suficient de afumat, beţivul, tenace în obiceiurile sale, natural că uită toate sfaturile amicului său, se ridică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tăci câtăva vreme la întâmplare, se simţi obosit şi, natural, intră să se odihnească, într-o cârciumă, unde, la fel de firesc, mai goli o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piaţa castelului, Noé, deja beat mort, se simţea tot mai obosit şi intră să se odihnească în cantină în care Crébillon îi dăduse de urmă. Acolo se odihni în stilul său propr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ând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întâmpla în momentul în care d'Assas administra, în faţa grilajului castelului, magistrala şi umilitoarea pedeapsă contelui du Barry, despre care am vorbi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é, prea ocupat în cantină, nu văzuse şi nu auzise nimic. Numai când se simţi odihnit, adică după ce mai goli o sticlă, se ridică, după ce plăti şi ieşi ţeapăn ca un automat, ţinându-se pe picioare doar numai printr-o minune, sfidând legile echilib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ă, după plecarea lui d'Assas, câţiva privitori se hotărâseră să-i dea o mână de ajutor contelui care rămăsese leşinat pe pavaj, năucit, gâtuit de furie şi de ruşine mai mult chiar decâ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mă imediat un fel de adunare spontană şi hazardul a vrut ca beţivul nostru să se găsească în primul rând, bine plasat pentru a vedea şi auzi totul şi nu putea pierde el ocazia să asiste la un spectacol atât d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nerevenindu-şi din leşinul său, în plus având chipul însângerat şi hainele sfâşiate, se găsiră câteva suflete caritabile care să-l apuce de mâini şi de picioare, plecând în căutarea unei drogherii unde i s-ar fi putut da acelui senior îngrijirile imediate pe care le necesită st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se puse în mişcare şi, cum bine aţi ghicit, Noé îl urmărea cu perseverenţă, fără chiar să simtă ghionturile pe care le primea din stânga şi din dreapta, prea ocupat cum era să-şi păstreze un echilibru care era tot mai greu de 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rogherie care le apăru în drum a fost tocmai drogheria „Macul de argint”, pe care cititorul nostru o cunoaş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fu lăsat acolo, iar Noé, fără să ştie cum şi de ce, intră împreună cu cei care-l căraseră pe conte, împins numai de acea curiozitate liniştită şi nevinovată pe care am văzut că a avut-o şi cu o zi înainte, când a stat să privească ore în şir cei doi cai legaţi de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histul, pe care cititorii poate că nu l-au uitat, era afiliat la aceeaşi societate ca şi contele şi era, fără îndoială, un personaj marcant în acest ordin căruia dornul Jacques îi era şef suprem, căci îl recunoscu pe rănitul ce-i fusese adus şi-l transportă imediat într-o cameră învecinată cu acel cabinet în care am pătruns odată cu Nicole, camerista con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ormitor sever mobilat şi în care tot mobilierul părea a proveni din secol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oé era mereu pe urmele lor şi, văzând un mare fotoliu, se aşeză foarte liniştit şi se scufundă într-un somn de plumb fără ca nimeni să-i dea atenţie, fiind ascuns în întregime de spătarul înalt al acelui vechi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roghistul declară cu voce tare că starea rănitului pe care i l-au adus i se părea foarte gravă, că avea nevoie de linişte şi de odihnă şi dădu prompt pe uşă afară pe toţi cei care veniseră cu rănitul. Scăpat de inoportuni şi curioşi, droghistul, după ce încuie poarta şi fără să se mai ocupe rănit, se duse de-a dreptul la un uriaş dulap din lemn de stejar, care ocupa un întreg perete al camerei, şi-l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apul era în întregime plin de haine agăţate pe umeraşe fixate pe partea din spate a acestuia. Droghistul apucă hotărât cu ambele mâini de primul umeraş din dreapta şi trase violent, ca şi când ar fi vrut să-l smul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declic şi fundul dulapului pivotă în jurul propriei axe, lăsând vederii o trecere îngustă. Bărbatul luă atunci o lumânare de pe o mobilă, o aprinse şi, cu ea în mână, dispăru în deschizătura pe care o dăduse la iveală în modul acesta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e întorcea, însoţit de domnul Jacques, după care plecase de fapt pe acest drum misterios care-şi avea corespondent într-unul din cele patru pavilioane din adăpostul de pe străduţa Rezerv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ques se duse drept la patul pe care fusese întins contele şi, după ce-l privi câteva clip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nenorocire, domnule, l-am examinat cu grijă înainte de a veni la dumneavoastră pe domnul conte, nu are nici o rană grav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ă-i dau câteva picături dintr-un preparat care-l vor trezi din l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ţi-o cât mai reped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domnul Jacques căuta cu privirea un loc unde să se aşeze şi droghistul, ghicind dorinţa stăpânului, se grăbi să-i ofere foto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jungând în dreptul fotoliului, scoase un mic ţipăt de surpriză când îl văzu pe Noé comod instalat şi care părea că doarme la fel de liniştit ca şi când s-ar fi aflat în patul său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strigătul, domnul Jacques se întoarse şi-l văzu şi el pe in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ine mai e? întrebă el, încruntând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monseniore, exclamă droghistul stupefiat, nu ştiu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putem să vedem ce-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în grabă dulapul care rămăsese deschis şi, luându-l pe somnoros de braţ, scuturându-l zdravăn,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Hei! Am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căutaţi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orosul astfel interpelat şi scuturat nu se mişcă, nu scoase nici cel mai mic sunet şi, când droghistul îi lăsă braţul, acesta căzu ca un lucru in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apărut individul? întrebă domnul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 însoţit pe cei care l-au cărat până aici pe domnul conte, răspunse droghistul, care, în timp ce vorbea, îl examină cu atenţie pe acest necunoscut al cărui somn atât de profund i se părea ne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m mai văzut cândva faţa asta de beţiv! murmură domnul Jacques, care adăugă: Maestre André, vreţi să vedeţi, vă rog, ce poate să însemne somnul acesta atât de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André, pentru că aşa se numea droghistul, nu aşteptase acest ordin şi-l examină deja cu mare grijă pe in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examinare foarte atentă, se ridi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acesta nu doarme, monseniore, vedeţi, pleoapele nu sunt complet închise, pupila este fixă şi dilat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pur şi simplu doborât de băut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şi când l-ar fi lovit cineva cu un retevei în ca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că individul are o constituţie foarte solidă, căci doza de alcool pe care a înghiţit-o este extrem de mare şi riscă să facă o congest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cadă ca fulge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un caz foarte curios şi extrem de r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deţi, insensibilitatea este total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maestrul André îl scutură violent pe beţiv şi-l înţepă cu un ac, neobţinând nici o reacţie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vede? Au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fapt, mi-l aduc arciinte acum, e acel beţiv cam nărod care-l însoţeşte peste tot pe poetul Crébill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tatăl doamnei d'Etio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isson cred că-l che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de-a dreptul ciudat că beţivul ăsta a putut pătrunde până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st somn ciudat nu ascunde vreo cur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histu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vă răspund că nu suntem în faţa unui simulac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st om, când se va trezi, dacă între timp nu-l va lovi damblaua în starea în care se află, va fi sigur extrem de uimit şi nu va şti să spună unde este şi cum a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ude ve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acă vede şi aude, îşi va aminti ce a văzut ş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nu vede, nici nu au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toate acestea eu nu aş îndrăzni să afirm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un caz atât de deosebi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nimic, domnul Jacques luă un pistolet dintr-un sertar şi, lipind ţeava de tâmpla lui Noé, îl armă cu sânge rege şi-i spuse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bărb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eşti mo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é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monseniore, insensibilitate tot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acest om nu aude şi nu ve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importanţă, replică domnul Jacques, pentru că fatalitatea l-a adus pe beţivul ăsta aici, ar fi bine, pentru mai multă siguranţă, să ne lămurim în privinţa persoanei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estre André, îl veţi transporta în camera izolată din micul pavili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ţi avea grijă să nu poată scăpa de acolo şi-l veţi trata cum credeţi de cuvii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fi poate mai bine să-i întreţineţi o stare permanentă de beţie pentru a-l face să-şi piardă amintirile celor văzute şi auz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 văzut şi auzit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va veni vremea, vă voi spune eu, îl vom îmbăta din nou şi-l vom lăsa într-o noapte departe de casă, pe un drum astfel încât, atunci când se va trezi din beţie, să creadă că a visat. Până atunci, aveţi grijă să nU v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voastre vor fi executate, monseniore. Iar ca să scap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 se pare cam greu! Camera despre care e vorba nu are nici o ieşire vizibilă şi ar trebui ca beţivul nostru să fie dotat cu un fler deosebit pentru a găsi resortul care deschide uşa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ândim la orice situa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ţi totuşi grij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junge cu discuţia despre acest imbec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ne ocupăm de contele du B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graţie îngrijirilor energice, contele îşi revenea şi constată cu satisfacţie că în afară de durerea produsă de numărul impresionant de lovituri de baston primite, nu avea nimic rupt şi se puse reped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ările domnului Jacques, răspunse că nu a putut executa ordinele pe care le primise şi că în momentul în care se pregătea să intre în castel pentru a primi detalii despre evadarea lui d'Assas, pe care baronul de Marçay, într-o notă explicativă, o semnalase superiorilor lui, a fost oprit de acel mizerabil d'Assas în persoană, care l-a adus în starea jalnică în care se găsea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termină această povestire dureroasă pentru amorul său propriu, spunând cu un glas trădând o ur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de vreţi sau nu, dacă-l întâlnesc pe acest individ, îl uci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o fa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înainte de a-l ucide, să-l fac să sufere îngrozi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teţi face ce veţi vrea cu mine după aceea, dar vreau să mă răzbun şi această răzbunare va fi teribilă, îngrozito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haideţi, calmaţi-vă, scumpul meu conte şi pentru că ţineţi atât de mult la această răzbunare, e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l las pe mâinile voastre pe acest d'Assa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teţi face ce vreţi cu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Acum sunteţi mulţum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lţumesc, monsenio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nătoşiţi-vă cât mai repede, am nevoie de vo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 am alte lucruri de făcut decât să stau în p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răspund, domnule, că nu voi lâncezi prea mult pe aici, răspunse contele cu un zâmbet hidos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ă bazez pe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toate acestea, în interesul vostru, nu comiteţi imprudenţ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vă părăs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ordine grabnice de d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estre André, vă recomand încă o dată atenţie cu beţivul ace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rmaţi punct cu punct instrucţiunile mele privind acest subiec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domnul Jacques se îndreptă spre faimosul dulap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Noé era transportat într-o cameră confortabil mobilată, dar care nu avea nici uşi, nici ferestre apa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slab luminată de o vei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ul a fost depus într-un vast fotoliu şi, pe b mică măsuţă, un pahar pântecos şi numeroase sticle prăfuite erau dispuse în aşa fel încât să atragă atenţia beţivului la trezire. Sticlele au fost alese cu grijă, părând a avea o vechime venerabilă, făcând astfel tentaţia irezistibil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întâmplase şi unde se afla Noé Poisson, în timp ce amicul său Crébillon, care-l credea mort, se întrista pe măsură ce-şi urma căutările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 O vizită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d'Assas şi a domnului de Crébillon contesa du Barry a rămas multă vreme gânditoare în faţa porţii pe unde plecase cel pe care ea îl alesese şi care-i răpis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ces lent, dar tenace, de gândire îşi făcuse loc în capul acela frumos ş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pe care ea nu le avusese niciodată, de care nu se bănuise niciodată că ar fi în stare, îi cuprindeau mintea deschizând spiritului ei orizontu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dori necunoscute, delicate rafinamente îi veneau brusc în minte şi era gata să roşească gândind la ceea ce fusese, la ceea ce făcuse, la ceea ce mai er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astă neaşteptată senzaţie de ruş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aceste gânduri noi care o cuprindeau şi o încântau în acelaşi tim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atorită iubirii pure şi sincere care punea pecetea ei suverană pe această inimă care nu bătuse încă pentru nimeni, era pentru că iubirea regeneratoare ieşea învingătoare în groaznica luptă cu ambiţia, ura, cu toate sentimentele josnice care luptau împotriva ei: era datorită faptului că toate rănile acestei inimi greu încercate se vindecau, se purificau la atingerea acestui stăpân necon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sătoare, revedea în imaginaţie acea seară, la balul de la Primărie, unde-şi făcuse pentru prima oară apariţia sub numele de contesa du Barry şi în urechi îi mai răsunau şi acum cuvintele lui Saint-Germain, care, cu o voce blândă şi gravă, îi spunea: „Nu sunteţi, nu veţi fi niciodată contesa du Barry! Mai este încă timp, plecaţi, trăiţi modest, dar cinstit, în ţinutul dumneavoastră. acolo. la Vaucouleurs. şi în felul acesta veţi fi sigură că vă veţi găsi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Şi iată că, lucru ciudat, acel necunoscut care-l însoţea pe d'Assas, acel poet cu tonul glumeţ, cu privirea ironică, cu gesturi când obişnuite, când teatrale, îi repetă acolo, cu blândeţe în glas şi în priviri, aceleaşi sfaturi, în termeni aproape iden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necunoscut care părea s-o fi ghicit, ca şi contele Saint-Germain mai înainte, vorbea de un rol care era obligată să-l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Saint-Germain, ştia, altminteri de ce aceeaşi blândeţe, de ce acea milă pe care ea o citise clar în privirea lui, în timp ce el, cel iubit, rămânea rece şi dispreţuitor, aproape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uri i se păreau ciudate şi în mintea ei simplă cu înclinaţii spre superstiţii, ideea că era destinată fatalmente să eşueze în sarcina pe care şi-o asumase, se fixă tot mai tiranică şi ten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se întreba dacă nu ar fi mai bine să renunţe singură, liberă, la tot, mai degrabă decât să eşueze ruş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prin renunţarea sa voluntară, se va putea bucura de simpatii, va forţa stima celui pe care-l iubea atât de mult, în timp ce persistând şi mergând spre un eşec pe care un presentiment secret i-l arăta a fi sigur, ea vedea întreaga lume întorcându-se împotriva ei, chiar şi mai ales cei care o împinseseră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urile sale mergeau de la Saint-Germain la Crébillon, repetându-şi maşinal cuvintele poetului: „Nu sunteţi făcută pentru rolul pe care-l juc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reba cu spaimă, uimită în faţa propriilor procese de conştiinţă, dacă poetul nu cumva avea dreptate dacă nu cumva ea ar trebui să asculte de vocea aceea interioară care o sfătuia să renunţe la luptă, să realizeze ce avea şi, cu acea mică avere, să se retragă în locurile sale natale, să trăiască acolo cinstit crescându-şi micuţa su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această avere, care astăzi i se părea foarte modestă, nu i se părea, pe vremea când exercita meseria de femeie de moravuri uşoare, un vis aurit care nu se va realiz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ieşi din aceste gânduri ca dintr-un vis şi-şi dădu atunci seama că ţinea în mână o hârtie pe care Crébillon i-o strecurase înaint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biletul şi-l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ţinea altceva decât numele unui han şi indicaţii privind etajul şi număr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ră îndoială adresa lui d'As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gândea că această adresă îi va putea fi, fără îndoială, ut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gândea că ea ar putea avea ideea de a se întoarce spre a-i vorbi lui d'As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era de la ea acest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gânditoare, se pregătea să se întoarcă în camera ei, când îşi aminti că grădinarul ar putea flecări şi povesti cum şi-au făcut apariţia în grădină cei doi f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o priveşte, puţin îi păsa de asta. În starea sufletească în care se afla, îi era complet indiferent că regele său domnul Jacques ar putea afla că ea lăsase să scape de urmăritori pe cavalerul d'As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ţelegea foarte bine că o indiscreţie îl putea da pe mâna urmăritorilor pe cel pe care-l iubea, în ciuda tuturor celor întâmplate până atunci şi acum nu dorea cu nici un chip să-l vadă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eci un ocol şi, găsindu-l pe grădinar care-şi făcea conştiincios munca sa de zi cu z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gentilomi au plecat, în sfârş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tă dată, Gaspard, fii mai prud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data asta voi trece cu vederea şi îţi promit că regele nu va afla de acest incid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gândeşte-te că dacă se mai întâmpla un astfel de incident şi regele află, vei fi alungat fără m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i, după câte cred, o familie de întreţin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propriul tău interes, să ai grijă ca aşa ceva să nu se mai întâmp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pard, auzind aceste cuvinte, păli, de teama de a-şi pierde locul său şi răspunse cu un ton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doamnă, că am făcut tot ceea ce-am putut; pentru a-i împiedica pe cei doi domni să intre, iar odată intraţi, să-i dau af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tânăr mi-a oferit o pungă cu bani, pe care am refuza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m şi familie de întreţin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doamna binevoieşte să-mi promită că nu spune nimic, eu vă promit că aşa ceva nu se va mai întâmpla niciodată dar, vă rog, faceţi în aşa fel încât regele să nu afle nim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romis să nu spun nimic, îmi voi ţine promisiun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gele nu va afla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nu cumva vei face imprudenţa de a vorb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a poate fi linişt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n-o să-mi fac ră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grădinarul părea jenat Fără să remarce această jenă, contes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altele, ai făcut bine că ai refuzat punga care ţi-a fost ofer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um nu vreau să se zică că ai pierdut ceva în această situa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o pe a mea, pe aceasta poţi să o i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er să fie la fel de plină ca aceea pe care ai refuzat-o</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ind scurt din şuvoiul de cuvinte cu care grădinarul mulţumea şi o binecuvânta. Ea se întoarse în camera ei, în timp ce Gaspard cântarea punga cu o evidentă Satisfacţie şi-şi frecă furios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naivul, care n-am ştiut să-mi ţin gura şi m-am dus să povestesc tărăşenia domnişoarei Nico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r putea ca această simpatică domnişoară să nu-şi ţină gura şi să meargă să flecărească, nu ca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mna este bună şi vrea să u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că domnul Lebel nu glum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oi fi alungat fără m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ărmanii mei copii, ce vor f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o rog pe domnişoara Nicole să nu spună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contesa, care se întorsese în budoarul ei, îşi zicea: „Haide, bravul nostru Gaspard e prea înspăimântat să nu-şi piardă slujba, deci nu va vorb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spre partea asta iată-mă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inzând o lumânare roz, arse cu mare grijă biletul lui Crébillon, temându-se ca acea bucăţică de hârtie să nu se piardă din greşeală, adresa pe care o conţinea să nu cadă cumva în mâinile cuiva rău intenţionat, care să-i pună pe urmăritori pe urmele fug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incident, contesa a rămas timp de două zile pradă unei violente agitaţii interioare, chinuită fără încetare de noi idei care se năşteau în mintea ei, dar cu toate acestea nu găsea forţa de a lua o hotărâre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gasată, nervoasă, fiind de o sensibilitate extremă care o făcea să izbucnească, fără motive aparente, în hohote de râs dezordonate sau în suspine sfâş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in căsuţa de sub copaci suferea de pe urma dispoziţiei schimbătoare a con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regele fu nevoit să suporte efectele, ceea ce-l răci sensibil, fără ca tânăra femeie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două zile, se îmbrăcă într-o toaletă neagră extrem de simplă şi o anunţă pe Nicole că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rept la adresa pe care i-o dăduse Crébillon. Urcă direct, fără să mai întrebe nimic şi bătu la uşa care-i fusese indicată, cu inima strânsă de o teamă nemărt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i deschise era Créb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nu părea deloc surprins de această vizită, în schimb d'Assas tresări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ăzu această tresărire şi crezând că vrea să o alunge, îşi lipi palmele a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ébillon îi privea pe amândoi cu o atenţie susţinută. Părea foarte calm, numai degetele băteau frenetic darabana pe spătarul unui scaun pe care-l trăsese spre el cu un gest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se ridicase şi cu vocea sa sonoră şi virilă, privind-o drept în ochi în timp ce ea rămânea tăcută, prea emoţionată pentru a mai putea vorbi, îi spuse cu blândeţe, cu un respect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tunci când mi-aţi făcut onoarea de a veni să mă vizitaţi în închisoarea mea, mi-am pierdut stăpânirea de sine până într-atât încât v-am spus cuvinte pe care un bărbat nu are dreptul să le spună unei fem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are ar fi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când acestea, am fost lipsii de respect mai mult decât poate fi un bărbat faţă de o feme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tiv pentru care vă cer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spre d'Assas o privire strălucitoare, întrebându-se dacă aude bine, dacă nu cumva visează şi, negăsindu-şi cuvintele, izbucni într-un plâns cu suspine, căzu în genunchi şi, înainte ca el să poată face o mişcare, îi prinse mâna şi, i-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energică, d'Assas, stupefiat, o ridică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manul cavaler, năuc, îl privea pe Crébillon ca pentru a-l implora să-i vină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mai puţin emoţionat, nu se făcu de altminteri că nu înţelege. Aduse repede un fotoliu în care tânăra femeie se lăsă să cadă, cu capul cuprins în palme, zguduită de suspin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i-a făcut cavalerului un semn prin care-i recomanda să tacă şi să respecte pe acea doamnă sinceră şi, punând cu blândeţe mâna pe capul tinerei femei, cu un gest de o tandreţe pe care n-ai fi bănuit-o a exista vreodată în acest uriaş trup diform,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ţi, copila mea, plângeţi, lacrimile sunt bune, lacrimile sunt sfinte, pentru că sunt regenera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ângeţi pentru că odată cu lacrimile ce curg din ochii voştri. se spală şi gândurile negre care v-au cuprins ini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ângeţi pentru că aceste lacrimi purifică sufletul ce va rămâne pur şi străluci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ângeţi, copila m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o mamă care-şi leagănă copilul, minunatul om care era Crébillon, în cuvinte emoţionante, lăsă să vorbească inima sa de poet şi linişti durerea din acel suflet martirizat, în timp ce d'Assas contempla acest spectacol şi ascultă cu o emoţie pe care nu încerca să şi-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emeia păru a se c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ochii şi spuse cu un surâs trist ş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ochii săi priveau ţintă la d'Assas în timp ce pronunţa aceste cuvinte, Crébillon schiţă o mişcare de retragere pe care cavalerul a văzut-o cu nelinişte, căci se întreba ce va face contesa, şi un tête-à-tête cu această femeie care, hotărât lucru, era din ce în ce mai ciudată şi mai extraordinară, îl s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văzuse această nelini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ţelegea ce se petrece în mintea lui d'As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 să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a a fost aceea care i-a spus lui Crébillon, care se pregătea să ias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domnule, vă ro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teţi asculta ceea ce am a-i spune domnului d'Assa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ébillon se înclină, încântat în fond să asiste la această discuţie care-l intrigă, ghicind că prezenţa putea fi utilă, în timp ce d'Assas, la rândul lui, respiră liniştit, văzând un al treilea între el şi acea femeie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reluă, adresându-se lui d'Assas,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acum câteva clipe, gentileţea de a-mi cere iertare pentru adevărurile poate puţin cam dure pe care mi le-aţi spus cu câteva zile în urmă. Aceste adevăruri, mărturisesc, erau meritate pen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stiile pe care vi le-am îndrug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are astăzi roşesc şi eu trebuie să vă cer iertare, d'Assa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asta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vă ro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eu vă cer iertare de a vă fi obligat, prin cuvintele mele nebuneşti, prin actele mele demne de dispreţ, şi, astăzi îmi dau seama, nedemne de o inimă cinstită, la cruda necesitate, de a-mi spune lucruri pe care voi, în inima voastră bună, vi Ie reproş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timp ce eu afirm acum şi o spun cu voce tare, în faţa domnului care mă aude, că erau cu mult sub ceea ce meri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 doamnă, să nu mai vorbim de ceea ce a fost, îi spuse d'Assa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eea ce mă priveşte, am uitat to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fi fericit, credeţi-mă, dacă spusele şi faptele dumneavoastră viitoare îmi vor permite să nu-mi mai aduc aminte decât de serviciul pe care mi l-aţi făcut ieri şi să vă mulţumesc altfel decât prin seci cuvinte, cum o fac în acest mome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l privi puţin uimită şi murmură, mai mult pentru ea: „Să fie dec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ând din capul ei frumos cu un aer hotărâ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ţi drep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ea ce am a vă spune mă va obliga să revenim la ceea ce s-a întâmplat între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toate acestea, fiţi liniştit, voi evita atât cât inii va sta în putinţă să evoc amintiri care-mi sunt astăzi dintre cele mai penibile şi odioasei şi dacă unele din aceste amintiri, pe care voi fi obligată să le evoc în faţa domnului de Crébillon, sunt umilitoare pentru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ăsta va fi pedeaps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tul ispăşirii pe care mi-am impus-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pentru a merita puţin din stimă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se înclină în sens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reculese, câteva clipe,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există un lucru pe care să-l repet încă o 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iubesc cu ard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toată puterea fiinţei 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eţi primul, singurul care a făcut să-mi bată inima şi această inimă este dată acum pentru totdeau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u se va mai schimba niciodată… orice s-ar putea întâmpl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sunt nedemnă de iubirea 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 nu vă puteţi coborî până la mine. Vai! Orice aş face, nu mă voi putea ridica niciodată până la voi, căci nimic în lume nu va putea spăla odiosul şi vrednic de tot dispreţul trecut care a fost trecu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er deci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er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i chiar prietenia 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mi face bine să vă spun încă o dată că inima mea vă aparţine în întregi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mizerabilă femeie care sunt va fi întotdeauna fericită să-şi sacrifice viaţa sa şi fericirea pentru fericirea 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ipăriţi-vă bine în minte lucrul acesta, d'Assas şi nu-l uitaţi niciodată, căci nu vă voi mai vorbi niciodată de această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ţi mai devreme că aşteptaţi faptele şi cuvintele mele pentru a mă jude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teptând acestea, veţi putea judeca imediat spusele mele, căci vreau să vă vorbesc cu toată francheţea şi ceea ce vă voi spune e confesiunea mea întreagă, fără ascunziş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ât de umilitoare ar fi ea pentru mine. Mai târziu, d'Assas, veţi vedea că faptele mele vor fi în acord cu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această, doamnă, ca să vă umil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 ceea ce veţi spune, tot ceea ce aţi făcut pentru mine, mă fac să gândesc că valoraţi mai mult decât aţi însemnat în ochii mei şi încep să cred că v-am calomni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e aţi fir orice aţi fost, aveţi cu siguranţă în suflet elanuri generoase care nu trebuie decât ajutate să se dezvol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sigur că, dacă vă veţi urma îndemnurile inimii, faptele voastre vor fi de aşa manieră încât vă veţi reabilita în ochii oamenilor noşt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deci inutil să vă umiliţi, răspunse d'As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clătină din cap ca cineva care era foarte decis, în timp ce Crébillon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puneţi, do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vintele, ca şi lacrimile, sunt adesea o mare uşur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fi o mare uşurare, imensă aş putea spune, de a putea să-mi deschid inima în faţa a doi bărbaţi inteligenţi şi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încl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mai devreme că am fost descrisă în culori sumbre şi chiar calomni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 s-a vorbit dej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mărturis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iniştiţi-vă, eu nu am de gând să vă cer numele persoanei care v-a vorbit d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plus, cred că ştiu acel nu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aceeaşi persoană care v-a spus numele meu adevărat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ea ce am fos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doamnă, răspunse d'Assas, care se grăbi să adauge: Acea persoană a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upra anumitor fap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u foarte bine ce v-am spus că am fost, răspunse Juliette, coborând privi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acă v-a spus că aş avea ceva de-a face cu sechestrarea doamnei d'Etioles, atunci v-a minţ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am făcut nimic, v-o jur, împotriva acestei femei, în afară de faptul că i-am luat locul în căsuţa rege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ea şi 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ptă răutăcioasă pe care am comis-o, acum două zile şi pe care vă voi mărturisi-o, iată singurele două lucruri pe care mi le reproşez. În plus, pentru aceste două lucruri, voi sunteţi ultimul care ar trebui să mi-o reproşaţi, pentru că, luându-i locul, am împiedicat-o pe doamna d'Etioles să devină ceea ce am deveni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spunse evaziv d'Assas, care, în ciuda milei pe care o simţea pentru tânăra femeie, nu-i plăcea să 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robe, nu-i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fond, e cinst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m-aţi crede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gând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 s-a spus că eu o urmăream pe doamna d'Etioles cu ur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am răpit-o, sechestrat-o, mai ştiu eu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l e fal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ovada este că am să vă spun unde se află acu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ace asta? spuse d'Assas într-o explozi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spunse cu tristeţe Juli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ţi mai repe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iubiţi atât de mult? întrebă Juliette, închizând instinctiv ochii în faţa loviturii pe care singură o provo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t sufletul! răspunse d'Assas, fără să se gândească ce lovitură îi d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cu durere tânăra femeie, apăsând cu amândouă mâinile în dreptul inimii care-i zvâcnea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ébillon fu cuprins brusc de, un acces de tuse, ca şi cum ar fi vrut să acopere cuvintele lui d'Assas şi a-l face să înţeleagă cruzimea unui astfel de mod de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îşi revenise şi, privindu-l pe cavaler cu o privire părinteasc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de t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 veţi afla cât de curâ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voi spune deci unde se află doamna d'Etioles şi în felul acesta nu veţi mai crede că sunt călăul acestei doamne, veţi vedea şi în felul acesta că aţi fost minţ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nainte ca voi să puteţi înţelege, chiar dacă nu veţi putea ierta, cel puţin să micşoraţi responsabilitatea unora dintre actele mele, trebuie să vă spun cine sunt şi cum am trăit până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veţi găsi, când veţi şti totul, că sunt demnă mai mult de milă decât de dispreţ</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vă rog, do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m fost minţit asupra anumitor puncte, au putut minţi şi asupra alto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mna d'Etioles este în viaţ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o pot afi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ăspunde la această întrebare, contesa îl privi cu atenţie pe tânărul din faţa sa, ca şi cum ar fi vrut să se asigure că va avea forţa de a suporta lovitură care va fi obligată să i-o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văzu această ezitare şi simţi cum îl cuprinde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gâtuit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ă poate în pericol… vorb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un om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ste într-adevăr bolnav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rav bolnav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spunse în cele din urmă Juli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icol de moarte, poate? văzând că ezită şi ghicind din instinct că dorea să-l men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nergic Juliette, acum mai puţ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tarea ei este grav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cesită îngrijiri foarte atente, precauţii minuţio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emoţie în starea în care se află ar putea-o ucide pe l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toate acestea acum doctorul speră că o va putea sal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va trece multă vreme până îşi va reven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d'Assas cu o voce răguş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şi, pentru moment, orice pericol iminent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pe calea cea b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acă nu se produce nici un incident, nici o complicaţie, e salv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jur că vă spun adevăr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cre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văd că sunteţi since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hiar dacă veştile pe care mi le-aţi dat nu sunt chiar cele pe care le aştept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mulţumesc pentru sacrificiul, pe care îl fac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mulţumesc pentru grija cu care mimaţi dat aceste veşti durero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ă ceva, vă rog, starea în care se află doamna d'Etioles nu se datoreşte cumva tratamentului la care a fost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eplică energic Juliette, să nu credeţi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mna d'Etioles-a fost tratată cu toată grija şi consideraţia pe care le meri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tunci e din cauză că a fost sechestr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esta nu e motiv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nu şi-a putut da seama de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ul a căzut ca un fulger, ca să spun aş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contractat subit 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fost un rău fulgerăt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ul unei emoţii violente? întrebă la rândul lui Créb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ădu aprobator din cap. Gestul fu însoţit de o privire expresivă ca şi când i-ar fi spus poetului că nu poate spune mai multe în scopul de a evita o durere şi măi cruntă pentru d'As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adâncit în gândurile sale dureroase, nu remarcase nimic şi, urmărindu-şi ideea până la capătă mai întreb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datează această boală fulgeră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tioles a fost lovită de boală a doua zi după ce aţi păr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 exclamă d'Assas, în ochii căruia apăru brusc o luminiţă, a fost câ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ghici la ce se gândea şi, pentru a doua oară, murmură cu un glas de compasiun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cop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e vorba! spuse d'Assas, foarte natural şi ca şi cum şi-ar fi exprimat cu voce tare gândurile, atât era de sigur că ea a înţeles. Deci care este cauza acestui rău sub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dacă nu e rezultatul unei crime, trebuie totuşi să fi avut o cauză re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o cunoaşteţi, vorbiţi fără te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repet că sunt om t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t suport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hiar vreţi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hi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a d'Etioles a căzut ca fulgerată în clipa în cărei s-a făcut dovada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g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cea noaptea viz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tei fem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încetişor d'Assas, care la rândul lui încercă să-şi potolească bătăile inimii ţinând ambele mâini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îl privea cu o infinită compasiune, în timp ce Crébillon mormăia: „Drace! Drace iată că lucrurile se încurcă pentru cei doi îndrăgostiţ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d'Assas îşi revenise şi, cu toate că lovitura fusese dură şi neaşteptată, el reuşise, printr-un minunat efort de voinţă, să-şi regăsească nepăsarea şi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spuse cu o voce din care nu răzbătea nici cea mai mic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doamna d'Etioles este în afară de orice pericol pentru mom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sta este esenţial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amnă, vă ascultăm şi, orice ar fi ceea ce aveţi a ne spune, fiţi sigură că v-aţi câştigat dreptul la, recunoştinţa mea şi că veţi găsi în mine un ascultător dispus să se arate la fel de indulgent, aşa cum v-aţi dovedit voi în grija maternă de a mă prot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u produs asupra contesei o impresie plăcută şi încurajatoare de care avea, fără îndoială, nevoie, căci ridică spre cel căruia îi vorbea o privire vag mirată, în care se citea, în acelaşi timp, o tandreţe şi o recunoştinţă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voce spartă, lăsând capul în jos pentru a-şi ascunde roşeaţa, îşi povesti întreaga existenţă, din primii ani, trecând prin viaţa de desfrâu şi de expediente pe care o ducea în casa din stradă des Bar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 cum domnul Jacques venise să o caute acolo, ce viitor fastuos îi fluturaşe prin faţa ochilor şi cum ştiuse s-o atragă prin ofertele lui minunate, prin tentaţiile lui ispititoare, cum ea a cedat acestor tentaţii, cum reuşise să devină contesa du Barry şi cum debutase în acest rol la balul de la Primărie, ca şi cuvintele profetice ale lui Saint-Germain rostite în acea seară de neuitat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e spuse şi despre conspiraţia urzită contra doamnei d'Etioles şi cum, cumpărând complicitatea lui Suzon, a lui Nicole şi a femeilor de serviciu din căsuţa ce aparţinea regelui, ea a putut să se introducă în casă, să-şi alunge rivala, să-i ia locul şi să câştige favorurile regelui; cum a fost din nou tentată de diabolicul domn Jacques la întoarcerea ei de la închisoare, cum acel om a ştiut să aţâţe furia care mocnea în ea, să-i dezlănţuie ura şi gelozia, cum a ştiut să se servească, împingându-le până la paroxism, de toate sentimentele josnice care mocneau în inima ei pentru a o determina să comită acţiunea nedemnă care trebuia să-i piardă dintr-o lovitură pe d'Assas şi pe doamna d'Etioles în ochii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povesti noaptea îngrozitoare pe care o trăise ca urmare a acestei acţiuni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se de tristeţea resimţită, de remuşcările care o cuprinseseră în momentul în care d'Assas îi apăruse în faţă şi cum vederea sa pusese capăt tuturor ezitărilor şi hotărâse să-l scape cu orice preţ pe cel pe care cu o seară înainte dorise să-l piardă; cum cuvintele poetului îi răscoliseră sufletul şi cum acele cuvinte i le amintise pe cele ale. Contelui de Saint-Germain, cum hotărâse să încerce lucrul pe care-l făcea, adică să renunţe la lupta în care fusese angajată de alţii, de a pleca, de a-şi pierde urma şi de a-şi ispăşi greşelile trecute sacrificându-se ea însăşi iubirii sale, folosindu-şi mică avere ca să-şi crească în condiţii demne sora ce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ştiţi totul, spuse ea, terminându-şi ciudata spovedanie, judecaţi-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u fiţi prea seve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mai rămâne să vă spun unde se găseşte doamna d'Etiol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şa se deschise violent şi Jean, valetul, dădu buzna în cameră strigând cu o voce gâ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e cavaler, vin să vă areste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căzură ca un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eveni palidă ca un mort şi fu cuprinsă de un puternic tremur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şi Crébillon avură un schimb de priviri rapide în ceea ce-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murmură cu o voce suficient de tare pentru a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eme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eme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actriţe! Aceasta părea totuşi atât de since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red, să mă ia dracu'! Că reuşise să mă emoţionez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la rândul lui, îi spuse Juliettei care-l priv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doamnă, v-aţi jucat admirabil rol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mă întrebam: e posibil ca o fiinţă omenească să dovedească atâta devotament şi abnegaţie? Evident, ar fi fost prea frumo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bâigui Juliett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edorind să mă predaţi când eram la dumneavoastră, pentru motive care-mi scapă, aţi venit aici să jucaţi o infamă comedie, pentru a da timp acolitului vostru, contele du Barry, de a veni să mă arestez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u Barry? întrebă nefericită, care simţea că o cuprinde neb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doamnă, el, care comandă soldaţii ce vin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ţi vede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în timp ce vorbea, se apropiase de fereastră şi îl văzuse pe conte care părea, dacă nu să comande, cel puţin să conducă o trupă de soldaţi comandaţi de un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run salt tânăra femeie a fost lângă el şi a văzut cu ochii ei că d'Assas nu se înşe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e fruntea brusc perlată de o transpiraţie rece şi murmură,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soană, do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pe Dumnezeul meu! Încă n-a pus mâna pe mine şi pentru că lecţia, sau mai bine zis pedeapsa pe care i-am administrat-o nu i-a fost suficien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eu l-am adus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Juliette cu o dureroasă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d'Assas îi întoarse spatele şi se duse să-şi ia spada şi pistoalele care erau puse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nu găsea nici un cuvânt de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cuzaţie o copleşise literal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vag că această extraordinară intervenţie a celui căruia îi purta numele, chiar în timpul în care se afla la d'Assas, trebuie să fi părut o cursă şi că, pe moment, îi era imposibil să se jus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ar fi putu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entiment de delicateţe, care se întorcea acum împotriva ei, Juliette omisese cu bună ştiinţă, în lunga şi dureroasă confesiune pe care o făcuse, să citeze vre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 renunţe la luptă, dar nu dorea să pară că-i denunţă pe cei care o angajaseră şi o susţinuseră în această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tă de ruşine şi de durere în faţa acestei directe şi de necontestat acuzaţii, scoase un suspin dureros şi se prăbuşi leşinată pe par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ocupe de ea, d'Assas îşi examina cu răceală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letul Jean, care părea că fierbe de nerăbda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domnule cavaler, urmaţi-m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vă urmez, amice? întrebă foarte mirat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pentru Dumnezeu, să ne grăbim, domnule, peste câteva secunde va fi prea târz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e de Crébillon, încercaţi să câştigaţi câteva minute, de rest mă ocup e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vorbea cu atâta încredere, încât poetul, câştigat de optimismul să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cavalere, duceţi-vă repe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eu grijă să-i reţin câteva minute pe cei care vă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omnule, urmaţi-mă, reluă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d'Assas, care, fără alte discuţii, se repezi pe urmele valetului lui Saint-Germain, care îi arăt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poetul auzi zgomotul multor paşi pe scară şi vocea hangiului, tremurând de spaimă, spunea, de altminteri cu cea mai deplină bună-credinţă, că nu-l văzuse niciodată pe d'As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ofiţer, vă jur că persoana pe care o căutaţi nu e adăposti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m vedea, răspunse o vo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ă răscolesc întreaga casă şi atunci vedem noi dacă spui adevărul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mare! Ce avent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emu han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ébillon nu ascultă mai mult şi, judecind că era momentul să intervină, deschise uşa şi întrebă cu cel mai graţios surâs posib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unde vine tot vacar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apropie şi spuse, după ce-l consultă din priviri pe contele du Barry, care-i răspunse printr-un semn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l căutăm pe domnul cavaler d'Assas pentru a-l are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primit ordin să percheziţionez această c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rmiteţi-mi deci să intru la dumneavoastră şi să ne asigurăm că cel pe care-l căutăm nu-i în came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să adaug că, în cazul în care această vizită nu vă va conveni, mă voi vedea constrâns, spre marele meu regret, să trec peste permisiunea voast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îmi este martor, domnule, că nu am de gând să împiedic un loial ofiţer al Maiestăţii Sale să-şi execute misiun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pe care l-aţi numit nu este la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traţi, domnule şi asiguraţi-vă de spusele mele, îndepliniţi-vă misiun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văzând că necunoscutul se exprimă pa un om de vază şi ca un supus docil la ordinele regelui său, se înclină foarte politicos şi, fără îndoială având ordine precise, se retrase pentru a face loc contelui du Barry, care intră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contesa, care-şi revenise din leşin, mai mult se târî spre un fotoliu în care se aşeză, căci picioarele refuzau s-o mai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soană pe care du Barry o văzu intrând în cameră fu deci contesa, care-l privea cu ochi în care se citea groaza şi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contesei, du Barry tresări violent şi, fără să scoată un cuvânt, se apropie precipitat de ea şi se aşeză în faţa ei de aşa manieră încât s-o mascheze cât mai mul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o priveşte, tânăra femeie, fie dintr-o frică reală, fie că înţelesese intenţia contelui, îşi ascunsese chipul în batistă şi plângea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ar fi fost imposibil şi ochiului celui mai ager de a distinge chipul femeii care plângea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ăruia această manevră îi scăpase, o văzuse de la intrare pe tânăra femeie şi trase de aici concluzia că vizita sa neaşteptată întrerupsese un duet am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runcând o privire complice poetului, îi spuse cu un surâs cu subînţeles şi cu o ocheadă fugară la adresa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dar ordinele mele sunt riguroase şi form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toate acestea, voi sta cât mai puţin cu putinţă şi apoi vă voi lăsa să vă continu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versaţi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ébillon se înclină la rândul lui şi, amabil în continuar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ea ce aveţ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t, ofiţerul, în timp ce oamenii săi căutau prin cameră, se făcea că nu observă prezenţa acel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terminată, ofiţerul se pregătea să se retragă, când du Barry se apropie de el şi-i spuse câteva cuvinte la ureche, cuvinte care păreau să-l fi surprins pe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u obligat să execute ordinul care i se dăduse, şi, adresându-se lui Crébillo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iertare, domnule, pentru rigoarea ordinelor pe care sunt obligat să le exe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las două sentinele în cameră, în timp ce noi vom continua cercetă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ână atunci, sunteţi prizonier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liniştiţi-vă, detenţia va fi de scurtă dura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upă ce făcu un semn la doi dintre oamenii săi, ieşi, urmat de du Barry şi de întreaga trupă. În timp ce aceştia îl obligau pe hangiul plângăreţ să le deschidă toate uşile, în timp ce căutau minuţios în toate camerele, răscoleau saltelele, se uitau pe sub paturi, căutau în dulapuri şi, în sfârşit, în cămările şi pivniţele până în cel din urmă colţ, cei doi soldaţi rămaşi în cameră se plasaseră, cu armele în mână, unul în dreptul uşii, celălalt În dreptul geamului şi, prin prezenţa lor, împiedicau orice conversaţie între poet şi Juli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ce scotociseră hanul din pod până în pivniţă, Crébillon auzi pe ofiţer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ţi fost greşit informat, scumpul meu co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 întoarcem! adăugă el pe un ton de comandă. La revedere, conte, trimiteţi-mi cei doi oameni care i-am lăsat în camera de sus şi redaţi libertatea sărmanului om căruia se pare că i-am întrerupt o id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ébillon răsufl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reuşise să scape şi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o vagă nelinişte îl cuprindea, întrebându-se ce ar mai putea face în continuare contele du Barry, când uşa se deschise şi acesta a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spună un cuvânt poetului, contele făcu semn celor doi soldaţi să plece şi, apropiindu-se de Juliette, îi spuse simplu, oferindu-i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supuse acestui ordin, se ridică, prinse braţul pe care i-l oferise du Barry care ieşi aşa cum intrase, fără să spună un cuvânt, fără să salute, sub ochii uimiţi ai lui Crébillon, total descumpănit de această întorsătură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tele, care o luase cu el pe Juliette, dispăru, sărmanul Crébillon, revenindu-şi din uimire, îşi manifestă proasta dispoziţie printr-un val de înjurături, de invective violente la adresa celui care tocmai ie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e-ar dracu' să te ia de cucuvea nenorocită, pe tine şi pe târfa aia pe post de conte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ârf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h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ădătoarea drac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putea să nu-i spună ea că d'Assas a evad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şi parcă n-aş crede că ea a făcut-o,. de ce s-o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acum că nu mai sunt eu, cine ştie da. Că ea nu va vorb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toate că părea since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racu' să le ia de fem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poate fi sigur în prezenţa unei astfel d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mai bine şi mai prudent să mă linişt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o şterg uşurel, până ce voi afla veşti de la d'Assas, pe care totuşi nu-l pot lăsa aşa, de unul sin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teptând iată-mă singur şi neştiind ce să fa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toţi d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ombănea aşa de unul singur, uşa se deschise şi în cadrul ei apăru Jean, care intră foarte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l vom lăsa pe curajosul şi fidelul valet al contelui de Saint-Germain să-i explice poetului cum a dus la bun sfârşit sarcina pe care şi-o asumase de a-l ajuta să fugă pe cavalerul d'Assas şi-i vom urmări pe conte şi pe falsa sa soţie, după ce vom explica, totuşi, în câteva cuvinte, intervenţia neaşteptată a lui du Barry însoţit de o trupă de soldaţi însărcinaţi să-l aresteze pe d'As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 Trei asoc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ădinarul micii case de sub copaci, Gaspard, fusese concediat de contesa care se găsise brusc în faţa lui d'Assas şi Crébillon, acesta se întâlnise cu subreta Nicole care, din întâmplare, simţise şi ea nevoia de a respira aer curat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sub impresia surprizei produse de acest eveniment extraordinar, bravul grădinar, fără să se mai gândească, fără să-şi închipuie ceva rău, de altminteri tras de limbă cu îndemânare de cameristă, povesti, cu multe detalii, intrarea rapidă şi neprevăzută a celor doi necunoscuţi care fugeau din faţa soldaţilor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eata cameristă se ascunse imediat în spatele copacilor şi asistă de departe la întreaga scenă, de altminteri rapidă, care se derulase între stăpâna sa şi cei doi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ocul fizionomiilor, ea ghicise o parte din ceea ce Se vorbise şi, în orice caz, semnificaţia gesturilor poetului când semnala apropierea trupei care trecu în galop prin faţa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u cei doi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ana nu bănuia, dar înţelegea perfect că erau urmăriţi, că o imploraseră pe cea pe care era însărcinată s-o urmărească să nu-i predea şi că aceasta cedase la rugăminţile sau ameninţările lor, pentru că ea nu le deschise poartă decât după ce trupa trimisă pe urmele loc er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în asta un eveniment demn de semnalat şi capabil de a-i aduce o sumă frumuşică, căci cel pe care ea continua să-I considere un burghez liniştit, domnul Jacques, plătea regeşte, Nicole se retrase prudentă şi se întorsese la pavilionul stăp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b pretextul că are de făcut un comision, se duse drept la drogheria „Macul de argint” unde întrebă de domnul Jacques, căruia îi povesti totul cu lux d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a – care cu puţin timp înainte îl lăsase în drogherie pe contele du Barry, care, cum ştim, fusese adus după celebra scenă din piaţa palatului, informat pe de altă parte de cercetările care se făceau în vederea regăsirii cavalerului care evadase – nu i-a fost greu să ghicească numele fugarului pe care contesa îl lăsase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personajului care-l însoţea pe cavalerul d'Assas, domnul Jacques nu ghicea cine ar fi putut fi şi, oricum, asta nu avea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contrariat că, în ciuda sfaturilor sale, contesa se încăpăţâna în pasiunea ei şi continuă să-l trădeze în ciuda tuturor eforturilor sale de a o face să-i urmeze docilă instrucţiunile, tenebrosul personaj îşi schiţă pe loc un plan şi o concedie pe delatoare cu instrucţiuni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tesa du Barry se îmbrăcă pentru a ieşi şi a se întâlni cu d'Assas, Nicole o urmări de la distanţă, o văzu intrând în han şi se duse de-a dreptul în străduţa Rezervoarelor pentru a da raportul şi a spune în ce loc a intrat stăpâ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ontele se duse la castel, unde erau deja date instrucţiuni în privinţa aceasta, întrucât nu i-a fost greu să obţină o trupă de soldaţi comandaţi de un ofiţer şi conducerea exp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domnul Jacques, ghicind că dacă Juliette va cunoaşte refugiul lui d'Assas nu va rezista dorinţei de a-l vedea şi spunându-şi că în felul acesta, prin intermediul ei, va putea pune mâna pe fugar, contele du Barry putând, însoţit de soldaţi, să invadeze hotelul unde locuia Créb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conte, Jean făcea conştiincios de pază, a văzut trupa ce părea că se îndreaptă spre han şi a dat imediat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dat aceste explicaţii, să revenim la contele şi contesa du B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scările hanului, contele du Barry, care părea a fi pradă unei furii îngrozitoare, i-a spus însoţitoa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luiţi-vă bine în manta şi ridicaţi-vă bine capişo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oamenii să nu vă poată recunoaşte pe drumul pe care îl ave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prea bine ce face, contesa se supuse acestui ordin şi-şi urmă supusă însoţ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întreba cum de aflase du Barry şi cum sosise aşa pe neaşteptate şi că era un adevărat miracol că d'Assas putuse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durere atroce că d'Assas, înşelat de aparenţe, fugise având această convingere, părând plauzibilă o complicitate din partea ei în această apariţie atât de rapidă şi de neprevăzută a celor însărcinaţi să-l ar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icea că toate aparenţele erau împotriva ei, că nu se putea supăra pe el, că în locul lui şi ea ar fi gândit la fel şi ar fi avut toate motivele să suspecteze pe autorul unei întrevederi întrerupte atât de brusc şi atât de periculoasă pentru cel cu care venise să di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reba ce ar mai putea zice şi face mai târziu pentru a se discul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dâncită în gândurile sale, îl însoţea pe conte fără să ia aminte la drumul pe care îl ur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momentul în care au ajuns la destinaţie şi-a dat seama că însoţitorul ei o condusese la casa din străduţa Rezervoarelor, deşi ea se gândea că urma s-o conducă la căsuţa de sub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urprinsă de destinaţie, dar nu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fi putut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putut încerca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de neîn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ie că ieşea de bună voie din joc, fie că dispărea, pentru du Barry, ca şi pentru domnul Jacques, totul se prăbu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nu fără motive, că era la adăpost de orice acţiune violentă împotriva ei, pentru că aveau prea multă nevoie de ea şi, în plus, moartea nu o îngrozea, la câtă durere şi disperare avea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nuia că, în schimb, deşi nu vor exercita nici o violenţă împotriva ei, urma să suporte un atac plin de viclenii şi, fără îndoială, va fi certată cu duritate de conte sau, ceea ce-o îngrijora cel mai mult, de domnul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fi simţit faţă de acel stăpân aceeaşi groază, aceeaşi spaimă superstiţioasă pe care o simţea faţă de aşa-zisul ei soţ</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simţea atât de sigură pe ea însăşi, nu se simţea suficient de sigură în hotărâ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ând să cunoască forţa de convingere a acelui stăpân care cumpăra un suflet şi modela o voinţă aşa cum dorea, ea se temea ca, printr-un mijloc necunoscut, să nu ajungă s-o convingă, s-o facă să renunţe la proiectele ei şi ş-o readucă supusă, ascultătoare pe calea pe care acesta o vr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o făceau să tremu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Barry a condus-o în pavilionul din mijloc, cel care era ocupat de domnul Jacques şi unde moi n-am avut decât rareori ocazia de a pătr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traversat o anticameră, pustie şi mobilată simplu cu câteva scaune, contele o invită să intre într-o cameră foarte spaţioasă şi elegant mob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meră avea o fereastră uriaşă ale cărei draperii erau trase cu grijă şi, în afară de uşa prin care intraseră, aproape faţă în faţă, o draperie trasă, care de obicei masca o uşă ce dădea într-o cameră ce în felul acesta era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upă ce închise uşa în urma lui, îi făcu semn să se aşeze, lucru pe care îl făcu cu un suspin de uşurare, constatând că cel în faţa căruia se temea că va afla, domnul Jacques, nu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se aşeză bine că portiera de care am vorbit se deschise şi domnul Jacques intr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ques se apropie cu un pas lent şi egal, se aşeză confortabil, îşi scoase tabachera din buzunar, aspiră o priză şi, din priviri, îl întrebă pe du Barry, care, răspunzând la această întrebare mută, răspunsei cu o furie con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domnul Jacques închise tabachera cu care se juca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de fapt, singurul mod de a-şi manifesta nemulţumirea, după care îl întrebă cu un calm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uns prea târz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informaţiile noastre s-au dovedit a fi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ş putea răspun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form instrucţiunilor voastre, n-am pus nici o întrebare doamn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eea ce priveşte restul, am percheziţionat degeaba hanul din pod până în pivni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înţeleg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xclamă domnul Jacques, care se întoarse atunci spre contesă, spunându-i cu mult calm şi cu un aer degajat, ca şi când n-ar fi dat prea mărie importanţă celor întâmplat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ica mea, în ciuda numeroaselor mele avertismente, în ciuda bunelor mele sfaturi, în ciuda a tot ceea ce am convenit, aţi vrut să-l revedeţi pe acest amărât cavaler d'As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Juliette cu îndrăzneală şi.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şi spun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clamă du Barry, palid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îl privi cu un aer dispreţuitor şi, fără să-i răspundă un singur cuvânt, întoarse fotoliul în care stătea, astfel încât să se afle complet cu spatele la el, manifestându-şi în acest fel cu claritate nezdruncinata sa hotărâre de a nu discuta cu acest aliat de nevoie pe care acum îl considera că un adver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i ţinea piept domnului Jacques, hotărâtă să lupte din răsputeri şi, la nevoie, să susţină o energică o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rlă contele exasperat de această atitudine impert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încruntare a sprâncenelor stăpânului calmă această furie că prin minune şi-i opri pe buze ameninţarea ce stătea să izbu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zile, reluă cu acelaşi calm domnul Jacques, adresându-se tinerei femei, voi l-aţi lăsat să fugă pe acest d'Assas care intrase la voi pentru a scăpa de cei care-l urmărea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sta? întrebă Juliette cu un calm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deja că eu ştiu t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ţi comis atunci, fiica mea, o mare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l predau când s-a refugiat la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curt şi tăios domnul Jacqu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api de un adversar periculos prin orice mijlo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Assas nu-mi. Este duşma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 nostru, exclamă du Barry care nu se mai putea stăpâni şi pe care furia îl suf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poate, al vostru, reluă cu răceală contesa, dar nu e obligatoriu ca duşmanii dumneavoastră să fie ş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tul care ne leagă, reluă cu violenţă du Barry, vă obligă să-l consideraţi c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ques interveni pentru a doua oară şi, întrerupându-l pe conte, îi sp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agravat această primă greşeală încercând să-l revedeţi pe cel pe care l-aţi lăsat să scap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ceastă faptă, pe care aţi făcut-o fără să vă gândiţi la consecinţe, cum vreau să cred, ar fi cunoscută de rege, totul ar fi pierdu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oi e de importanţă capitală, exclamă du Barry, care nu se putea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ridică dispreţuit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reuşit să-l regăsiţi pe acest d'Assas, reluă domnul Jacques, în continuare calm, pe cât de nervos era du Barry, dar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tele a căutat în zadar în tot hanul fără să-l găs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ţi expus deci inuti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deci pe amărâtul ăla d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otărât contesa, privindu-l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ques îi aruncă lui du Barry o privire care-l făcu să tremure cu tot curaj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minte cu siguranţă, spuse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cotocit cu cea mai mare atenţie peste tot şi pot spu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dovedeşte, spuse Juliette cu un calm dezarmant, că cel pe, care-l căutaţi nu mai era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mpl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simplu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nălţă încă o dat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ques, care n-o scăpa din privi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scumpul meu conte, acum trebuie să fi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eluă cu răceală Juliette, vă pierdeţi timpul degeab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 d'Assas e acum la adăpos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reluă domnul Jacques, ce speraţi de la acest d'Assas, după primirea care v-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er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iubes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i pe cine doriţi, o întrerupse din nou du Barry, dar reamintiţi-vă condiţiile contractului nos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vreţi ca şi noi şa ne amintim de obligaţiile noas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rima dintre aceste condiţii este să vă supuneţi necondiţionat ordinelor care vă sunt d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pe domnul d'Assas, continuă imperturbabil tânăra femeie şi nu vreau ca cineva să se atingă nici măcar de un fir de păr de pe capul s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reau să fie deranjat în nici un fe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vreţi asta? întrebă domnul Jacques, apăsând pe fiecare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asta, repetă Juliette, insistând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cu răceală domnul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şi da timp de gândire, îşi reluă tabachera cu care se juca maş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ţi-mi, care era scopul viz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revin pe domnul d'Assas ce se urzeşte împotriva lui, să-l pun în gar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ându-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asta? întrebă domnul Jacques, fulgerând-o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rlă du Barrv, în culmea enerv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acum amărâtul ăla cunoaşte toate planurile noastre, concluzionă domnul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ţelegem bine, spuse Juliette, l-am prevenit pe domnul d'Assas ca de acum încolo să se păzească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am dat nu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unt o delato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ques respiră uşurat, căci nu se îndoia de sinceritatea acestei femei care-i ţinea atât de hotărât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ţi temut să fiţi împotriva noastră, trădându-ne, aşa cum aţi făcut de fap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decât să urmez exemplul vostru, spuse Juliette cu veheme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a fost să-l dăscălească pe domnul d'Assas înainte de demersul pe care l-am făcut pe lângă el la cast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 prezentat lui ca fiind o duşmancă de moarte a sa şi plină de încrâncen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a făcut să creadă că sunt călă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rog, al doamnei d'Etioles? Voi, tot mere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tau bine să mă gând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l baron de Marçay din garda arestaţ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l mizerabil care a cerut de la mine să-i cedez pentru a-mi permite să-l văd pe prizoni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l laş care a făcut în aşa fel ca să fiu surprinsă la el, într-o ţinută care nu lăsa nici o îndoială asupra celor Ce se întâmplase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mi poate garanta că n-a acţionat în felul acesta la ordinele voas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ştiu bine că dispuneţi de o putere imen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e atâta încrâncenare împotriva lui d'Assa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l iub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ă vă temeţi că această iubire mărturisită să nu mă facă să renunţ la rolul ruşinos pe care l-am jucat pasiv până în clipa de faţă. Pentru ca, dacă ar fi aşa, asta ar însemna prăbuşirea tuturor proiectelor voastre tenebroase, dar pe care eu le ghicesc a fi formidabile şi că eu voi fi însărcinată cu ducerea lor la bun sfârşit, eu, creaţia voastră. Pentru că voi v-aţi spus că, suprimându-l pe d'Assas, voi veţi suprima iubirea şi eu voi rămâne ceea ce am fost până acum: un instrument docil în mâinile voastr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ţi încercat la început să faceţi ca această iubire să se transforme în ură, prin disperare şi gelozie, arătându-mă rea şi de dispreţuit în ochii celui pe care-l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n această direcţie aţi reuşit pe deplin! Niciodată o sărmană creatură nu a fost atât de dispreţuită cum am fost eu de cel pe care îl iubesc. Dar, în ciuda tuturor acestor lucruri, iubirea mea a rezistat şi rezistă încă şi mai putern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tunci v-aţi spus că, din cauză că dispreţul şi chiar injuriile celui pe care-l iubesc nu reuşesc să-l scoată din sufletul meu, nu mai rămâne decât să suprimaţi obiectul acestei iubiri. Ei bine, eu îl apăr pe cel pe care-l iub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l voi apăra împotriva oricui l-ar atinge şi nu-mi vorbiţi de trădare, pentru că voi aţi fost cei care m-aţi trădat prim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ques asculta acest fel de rechizitoriu cu o mirare din ce în ce mai crescândă şi chiar cu un fel de admiraţie pentru această pasiune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Barry, din contră, nu se abţinu decât la semnele imperative pe care i le făcea stăpânul său care se decise, în fine, să răspundă printr-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declaraţie atât de netă şi atât de sinceră, vă voi întreba, totuşi, dacă veţi consimţi să-mi spuneţi unde s-a refugiat d'As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mă ucideţi că nu am să vorb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 altminteri, oricum nu ştiu unde se află cavalerul d'Assa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gândeam eu că nu veţi vorb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ebarea n-a fost pusă decât de for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ubirea voastră este atât de profundă şi de sinceră încât sunteţi capabilă să-i sacrificaţi to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ezit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ica mea, pentru că lucrurile stau aşa cum stau, iubiţi pe cine dor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nu mă opu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du Barry ciuli urechile şi-şi privi stăpânul cu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neîncrezătoare, aştepta ca adversarul său să se explice 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domnul Jacques, iubiţi şi faceţi-vă iub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put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renunţ să-l mai deranjez pe domnul d'Assas şi vă promit formal că nu mă mai ocup de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 trăi liber şi în p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o singură condiţ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condiţia, spuse Juliette, mereu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de a vă supune ca în trecut ordinelor pe care vi le voi d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umpa mea copilă, spuse cu răceală domnul Jacques, mă voi vedea constrâns să fac să ajungă în mâinile regelui anumite declaraţii pe care le-aţi scris cu mâna voastră şi în care recunoaşteţi care vă este adevăratul nume, care a fost meseria voastră şi prin care mărturisiţi că, în urma unui furt de acte, aţi putut trece drept o doamnă din înalta societa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ridică uşor din umer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e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oi f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m-ar împiedi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ul vostru inter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mă veţi denunţa, regele mă va alunga ruşinos, e adevă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proiectele voas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iecte pe care încă nu le-am putut duce la bun sfârşit, căci nu sunt încă favorita atotputern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iectele voastre vor cădea odată cu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e planurile vor fi distru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deţi bine că nu puteţi face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astă ameninţare vine prea devre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am făcut încă serviciile pe care le aştepta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Jacques, care-şi muşca buzele văzând că avea de-a face cu o adversară puternică şi decisă; fie, renunţ la proiectele 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 căuta un alt instrument dacă aşa trebu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voi, voi veţi fi pierdu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ţi şti cât de puţin îmi p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nu e vorba numai de pierderea unei situaţii un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r putea aştepta totuşi eşafod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ştie cum va lua regele păcăleala pe care i-aţi tras-o</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afodul nu mă înspăimân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făcut deja sacrifici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aţi la favoar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 la t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m-aţi fi lăsat să vorbesc, v-aş fi spus că vreau să-mi redaţi liberta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renunţ la acest titlu de metresă a rege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nu trebuie să mai contaţi pe mine pentru a continua rolul pe care l-am jucat până astăzi… că vreau, mai ales, să trăiesc simplu, ignorată de toţi într-un colţ obsc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teaţi evita în felul acesta grija unei ameninţări inutile pentru că este fără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aţi la to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şi dacă vă spun că nu mă opun iubirii voastre pentru acest d'Assas, chiar da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mai supune ordinelor voas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oi mai fi metresa regelui, pentru că metresa regelui este dispreţuită de cel pe care-l iubeşte şi eu nu pot, nu vreau să suport dispreţul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lipsa oricărui alt sentiment, vreau măcar să mă bucur de stimă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de-ar trebui să-mi sacrific viaţa pentru acest lucr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sta e alt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aveţi dreptate, ameninţarea a fost premat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iubiţi sau nu-l iubiţi pe domnul d'Assas, nu are nici o importa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repet ofer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tinuaţi rolul pe care l-aţi jucat până în ziua de astă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rviţi-mă în mod fidel şi docil; în schimb îmi voi ţine toate promisiunile pe care vi le-am făcut şi domnul d'Assas nu va mai fi deranjat, v-o j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cept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deja, sunt slab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pir să trăiesc modest, uitată de to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cultaţi-mă. Nu-mi convine absolut deloc ca, după toate sacrificiile pe care le-am făcut, să dezertaţi da la postul vos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veţi supune voinţei 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îmi este vo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dacă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ur pe Dumnez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or trece opt zile şi domnul d'Assas va fi mor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ţi: vă supuneţi şi atunci omul pe care-l iubiţi va fi la adăpost; nu vă supuneţi, atunci îl voi sacrifica fără m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mit că voi aţi face sacrificiul vie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vom vedea dacă veţi merge până a accepta la fel de senină sacrificiul celui pe care spuneţi că-l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tremura, căci toate aceste cuvinte au fost spuse cu o răceală şi o hotărâre te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a se sumeţi^ş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Assas este într-un loc unde sunt sigură că va scăpa de loviturile voas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eea ce mă priveşte, eu sunt în mâna 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ceţi cu mine ceea ce vre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voi era vorb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importanţă are pentru mine viaţa sau moartea voastră, dacă nu-mi sunteţi de fol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ândiţi-vă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dau două z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în acest interval nu aveţi de gând să vă supuneţi, d'Assas va fi sacrifi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oi veţi fi aceea care l-a uci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vă spun că va scăpa de loviturile voast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ă nebună! exclamă domnul Jacques cu o voce terib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zi tu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u îţi spun că n-am decât să strâng mâna aceasta pentru a-l zdrob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a avut, într-o mişcare de furie cu atât mai înspăimântătoare cu cât contrasta în mod ciudat cu felul său în general calm şi liniştit de a reacţiona, un gest neobişnuit: a prins-o de încheietura mâinii pe Juliette şi i-a strâns-o cu o putere nebănuită, gata să i-o 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ţi acolo: du Barry, cu chipul apoplectic, roşu-vişiniu, jucându-se nervos cu mânerul spadei; ea, palidă şi aproape în pragul leşinului, cu trăsăturile schimonosit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ques, faţă în faţă cu ea, cu o privire care te înfiora, îi strângea încheietura cu toată forţa, fără ca ea să încerce să se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a un trăsnet căzut între cele trei personaje, o voce tânără şi răsunătoare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hideţi acea MÂNĂ puternică… iată pe cel pe care ea trebuie să-l distrug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ntre timp, deschideţi-o pe cealaltă şi lăsaţi-o liberă pe aceea pe care o maltrata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personaje rămaseră câteva clipe stăpânite de sentiment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tocmai apăruse într-un chip atât de neprevăzut, în chiar momentul în care se juca viaţa sa şi care deja vorbea poruncitor, era chiar cavalerul d'Assas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mai spus, d'Assas îl urmase pe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onform instrucţiunilor primite din partea contelui de Saint-Germain, stăpânul său, căruia îi era devotat până la moarte, veghea fidel şi pregătise retragerile în caz d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dus pe d'Assas drept în pod şi, printr-o mică lucarnă, l-a trecut pe acoperişul altei clădiri, lipite de han şi de acolo în podul acelei clă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pod ei au putut vedea soldaţii care se îndepărtau dezamăgiţi, iar peste câteva minute pe du Barry în persoană, care o luase cu el pe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Assas l-a trimis pe Jean la Crébillon pentru a-l linişti, în timp ce el o porni pe urmele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după ce l-a neutralizat pe Lubin, care venise să-i deschidă, cu o lovitură de pumn bine ţintită, a putut pătrunde în anticameră, care era goală, surprinzând o bună parte a discuţiei şi a scenei care se deruta între Juliette, domnul Jacques şi du Barry, în felul acesta putând interveni la momentul opor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u-l pe cel care-i vorbea astfel cu acea liniştită siguranţă care îi era caracteristică, domnul Jacques a lăsat mâna contesei şi s-a dat repede doi paşi înapoi, ceea ce-l apropia de uşa mascată de dra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Barry, cu un gest de nebun, a pus instantaneu mâna pe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nspăimântată, şi-a împreunat mâinile a rugă, căci se gândea că de data asta cavalerul nu va mai ieşi viu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cu intonaţii diferite, au scos aceeaşi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 persoană, domnilor, spuse d'Assas surâzând ironic; mi s-a părut mie, sau subiectul discuţiei era modestă mea persoa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aţi lucruri, extrem de interesa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tinuaţi, vă ro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prezenţa mea v-a tulburat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ques mai făcu încă trei sau patru paşi care l-au apropiat şi mai mult de dra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Barry îşi agita spada, dar, cum cavalerul avea în mână două pistoale, nu îndrăznea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ontesa nu se mişcase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pierd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doamnă, îi spuse d'Assas, care o auzise; aceşti domni n-au pus încă mâna p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mnului Jacques, care se apropia pe nesimţite de draperie şi pe careul supraveghe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rog, nu vă mai mişc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m de explicat nişte lucruri între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ie mi se pare că aţi cam vrea să fugiţi de această explica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mâneţi pe l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mai faceţi un pas spre draperia aceea, vă împuşc fără m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ainte de a putea închide acea faimoasă mâna care trebuie să mă strivească. În ceea ce vă priveşte, conte, nu mai obosiţi spada aceea, tot învârtind-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c un gest caritabil, avertizându-vă că la cea mai mică mişcare suspectă din partea voastră, tra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unt considerat un bun trăgăt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domnul Jacques se întorses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vertismentul lui d'Assas răspunsese cu un calm a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tinete, nu încerc să fu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mera care se află în spatele acelei draperii, nu are altă ieşire decât cea de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r fi imposibil să fug pe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teţi să vă asiguraţi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 credeţi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mnă, pe dumneavoastră, căreia îi datorez atât de mult deja, pot îndrăzni să vă rog să trageţi acea draperie şi să ne asigurăm dacă acest domn spune adevă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ri un gest, nici o mişcare, domnilor, altminteri trag</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se ridicase, trăsese draperia, aşa cum i se ceruse, intrase în cameră şi ieşise aproape imedia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există nici o altă uşă în afară de aceas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datorez mii de mulţumiri, doamnă.: înainte de a mă ocupa de aceşti domni, permiteţi-mi să vă cer scuze, încă a dată, pentru faptul că v-am bănu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puneţi-vă în loc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înţeles totul, do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moment nu vă pot spune decât un singur lucru: Contaţi pe cavalerul d'Assas ca pe un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lţum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clamă Juliette într-un elan de gratitudine nemăr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în spatele meu şi nu vă temeţi de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spund eu de via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se supuse ca şi cum acela care-i vorbea i-ar fi fost singurul stăpân, având dreptul de a ridica vocea şi de a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du Barry, care stătuse cu mare greutate liniştit până atunci, spuse cu o voce pe care furia o făcea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mani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curajosul cavaler d'Assas nu e curajos decât în cazul în care are un pistol în mâ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spadă îi e fri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că nu, domnule co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potriva unei spade cum este a voastră un baston îmi este sufici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avoastră ar fi trebuit să nu-l uitaţi, îmi închip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 mormăi contele spumegând, aruncă-ţi pistolul şi măsoară-ţi spada cu m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a pe care v-am dat-o acum câteva zile nu v-a fost deci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ş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igă du Barry nebun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să fiu eu prinţul cel b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ă vreţi să. Vă bateţi, sunt omul vos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să vă avertizez că această nouă lecţie pe care vă voi da-o vă va costa scump</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domnul Jacques, care era un spectator impasibil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reţi să ne faceţi l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m termina repe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care ne vom explic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apid domnul Jacques se depărtă de faimoasa draperie şi, în mişcarea pe care o făcu, se apropie de du Barry căruia îi spuse cu repeziciune câteva cuvinte cu voce joasă. Du Barry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nu văzuse nimic, dar Juliette chiar dacă nu văzuse, cel puţin observas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ţi-vă, d'Assas, vor să vă atragă într-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i aruncă tinerei femei o privire plină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îl privi pe domnul Jacques ameninţător şi-I spuse pe un ton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cest curajos are intenţia să mă atace pe la spate în timp ce eu voi fi ocupat cu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presupuneri mai jignitoare ca un scuipat, domnul Jacques deveni l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se mişcă şi rămase în picioare lângă şemi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Juliette, dar fiţi atent şi păz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aţi aceste pistoale, doamnă, îndreptaţi-le spre acest respectabil demn Jacqu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rfec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cea mai mică mişcare suspectă pe care o va face în timp ce eu voi avea acea mică explicaţie cu domnul conte, ucideţi-l ca pe un câ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cer iertare, domnilor, dar vorbeaţi atât de liniştit despre asasinarea mea puţin mai devre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u asasinii niciodată măsurile de siguranţă nu sunt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ques, livid şi fără să scoată un cuvânt, se lipise dispreţuitor de un perete, cu o mână la spate iar cu cealaltă mângâindu-şi jaboul. În această poziţie, privea ţintă pe Juliette care, cu amândouă pistoalele în mâini, nu-l scăpa dip vedere, aşa cum îi spusese d'Assas şi părea foarte hotărâtă să-l doboare fără milă la cea mal mică mişcare din partea lui</w:t>
      </w:r>
      <w:bookmarkStart w:id="2" w:name="Succesiune_incorectă_de_caractere______"/>
      <w:bookmarkEnd w:id="2"/>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riţi! răcni du Barry care luă imediat poziţia în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ele voastre, domnule, spuse d'Assas care scoase spada şi-i încercă 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in întâmplare, fie intenţionat, du Barry era plasat cu spatele la faimoasa draperie, în timp ce d'Assas se găsea în mijloc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marcă acest lucru şi, în timp ce se duelau, spuse adversa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prea bine plasat,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eţi putea întrerup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rmăi du Barry, apăraţi-vă şi nu vă mai ocupaţi d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de gând să vă mena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m spus era mai mult pentru a-mi linişti conştiin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am să vă ucid, n-aş vrea să las impresia că am profitat cu bună ştiinţă de un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scrup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spunse du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u, cei doi adversari schimbau lovituri r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mai exacţi, d'Assas era cel care atacă, du Barry nu ataca şi se mulţumea să pa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faridare a lui d'Assas, du Barry făcu un salt înapoi şi se găsea plasat la mijlocul cadrului uşii care era în spatele său şi în acest fel se găsea într-o poziţie foart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d'Assas fandând, vă retrageţi deja. Sunteţi într-o poziţie şi mai proastă ca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vitase şi celelalte lovituri, retrăgându-se prin salturi, du Barry evită această nouă lovitură tot printr-un salt înapoi, astfel încât se găsea în cealaltă cameră în timp ce d'Assas se găsea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du Barry, preocupat mereu numai de a se apăra, fşră să atace, acum voi aveţi locul cel pros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ultă vreme, spuse d'Assas care fand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eia sau a patra oară, du Barry făcu un salt înapoi în timp ce d'Assas avansa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trageţi mer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ţi atent, o să ajungeţi cu spatele la zid şi voi fi obligat să vă înţep precum pe fluturi în insect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u amândoi acum în acea a doua cameră în care d'Assas ocupa mijlocul, în timp ce du Barry era aproape cu spatele la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puse d'Assas, nu mai aveţi unde vă retra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eţi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fandă pentru ultima oară, cu o lovitură cu care ar fi trebuit să-şi străpungă adversar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atunci un zgomot sec, asemănător, cu declicul unui resort şi zidul din spatele lui du Barry se între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Barry auzise fără îndoială zgomotul ameninţător, căci la lovitură dată de d'Assas, sări pentru ultima oară înapoi şi se găsi de cealaltă parte a acestei fantastice zidării care se întredeschidea mir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care credea că-şi ţintuise adversarul de zid, văzu cu stupoare o gaură neagră î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cu capul înainte şi spada sa se rupse ca o sticlă lovită de o bucată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ta de zid se închisese instantaneu în faţa lui du Barry, care acum se afla ta adăpost în spatele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rmat, începu să creadă într-o cursă îngrozitoare, se întoarse şi se repezi spre uşa prin care intras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plin de spaimă, întrebându-se dacă nu cumva era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a nici o uş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auzi două focuri de pistol, urmate de un strigăt de durere, urmat la rândul lui de un dublu hohot de râ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un întuneric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duela, văzuse în fugă nişte draperii de ferestre; căută pe. Pipăite şi le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iile se traseră uşor,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nici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îi răspunse, sunetul vocii sale întorcându-se cu vibraţii metalice, ca şi cum ar fi fost închis într-o enormă cuşc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lionul domnului Jacques era un amestec de decor de teatru cu aparatele unui iluz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a văzut că d'Assas acceptă duelul propus de du Barry, el i-a dat, în câteva minute scurte, instrucţiuni acestuia să manevreze astfel încât să-l atragă pe cavaler în camer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omnul Jacques urmărea fazele duelului într-o oglindă special dispusă în acest scop şi, când a crezut că a sosit momentul oportun, cu mâna pe care o ţinea la spate, a apăsat butonul secret care acţiona porţile ascunse ale acestei veritabile re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uşa secretă s-a reînchis, a dus iute la buze un mit fluier de argint din care scoase un sunet strident şi prelun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 aruncă pe burtă, pe covorul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moment Juliette trase cele două focuri de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s-au pierdut în lambriurile care îmbrăcau. Zidurile camerei, chiar în dreptul locului unde numai cu o clipă în urmă se aflase domnul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cele două focuri, Juliette se afla acum dez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tr-un salt, domnul Jacques se ridică şi se repezi la uşa de la intrare, trăgând zăvoarele pe care d'Assas le deschisese, atunci când in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âţiva oameni înarmaţi, alergând la chemarea fluierului, dădură năvală în încăpere şi o înconjurară pe Juliette, rămasă ca înlemnită, cu pistoletele fumegând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 Un stri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văzându-se prins în capcană, rămăsese, pentru început, năuci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 rămas aşa, pradă disperării celei ma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utu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sudoare, zdrobit, gâfâind, se aruncase pe o canapea şi privea fix o mobilă, un fel de bibliotecă pe care o ghicea mai mult decât o vedea în obscuritatea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 se păru că mobila dispare în zid, se roteşte,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la început că are o halucinaţie din cauza foamei care îl chinuia, dar imediat văzu cu stupoare o slabă lucire în dreptul locului unde se găsea acea 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a fost în picioare, încordat, gata să sară şi când să s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mase ţintuit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za de lumină apăru o umbră şi o voce nu prea sigură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avalere, nu fă prost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u pe Noé Poi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e afla în celula ocupată de beţiv şi, înghiţind cu lăcomia proviziile pe care Noé i le pusese în faţă cu dărnicie, asculta o lungă şi fantastică povestire în care Noé îi dezvăluia cum ajunsese să fie închis alături de cavalerul d'As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ul, în starea specială în care se găsea în drogherie, auzise şi văzuse tot, chiar dacă nu se putea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putuse surprinde secretul câtorva resorturi care deschideau diferite porţ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îi fusese imposibil să vadă cum se deschide uşa subteranei în care l-au coborât pentru a-l închide în camera în care se afla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subterană era perfect amenajată astfel încât se auzea perfect, de pe scară, ce se vorbea de partea cealaltă 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acestei poziţii mai deosebite, beţivul a surprins o convorbire foarte semnificativă între domnul Jacques şi du Ba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fta de mâncare i se mai domoli şi după ce a fost pus la curent cu toate aceste detalii, d'Assas a hotărât să coboare în faimoasa subterană şi împreună au căutat multă vreme în zadar butonul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ând se pregăteau să se întoarcă în camera lor» furioşi şi obosiţi de zădărnicia căutărilor, au văzut o slabă lucire de lumină car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şi, în timp ce Noé tremura de spaimă, lipindu-se de perete, d'Assas se pregătea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timp lumina se apropia tot mai mult şi curând au putut vedea o umbră care, cu o lanternă în mână, se îndrepta chiar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se mişca în stânga şi în dreapta, ca şi când ar fi căutat ceva şi, în orice caz, nebănuind prezenţa celor doi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un moment în car j umbră se oprise, d'Assas, prudent urmat de Noé, se apropie în vârful picioarelor şi se pregătea să sară asupra necunoscutului, când o mişcare a lanternei lumină în plin chipul misteriosului expl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domnul Damiens! exclamă No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Damiens, care, la rândul lui, îl recunoscu pe No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Noé îi explică cu multe detalii situaţia în care se găsea, în timp ce Damiens păstra o linişte prudentă, iar d'Assas îl supraveghea foarte atent pe bărbatul a cărui înfăţişare i se părea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é îşi termină povestea, Damiens, cu un calm perfec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mare noroc că m-aţi întâlnit, domn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aţi mai fi ieşit vii din această capca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rmaţi-mă, în câteva clipe veţi f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aticul personaj găsise fără îndoială ceea ce căutase, căci apăsă cu mâna pe zid şi imediat acesta se deschise în faţa lor, dând la iveală o scăriţă care-i conducea într-o cameră pe care d'Assas o recunoscu imediat: era micul pavilion pe care i-l pusese la dispoziţie domnul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uziră dinspre stradă zgomote şi lovituri violente care zguduiau uş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zgomote, Damiens deveni livid şi spuse cu o ură de neex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coman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cei doi bărbaţi, care-l priveau uimiţ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ici se vor petrece lucruri care nu vă priv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fitaţi de înghesui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u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d'Assas să poată face o mişcare, o luă la fugă şi dispăr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ntrigat ca niciodată, d'Assas, urmărit mereu de Noé, se repezi pe urmele lui, dar nici nu făcu bine câţiva paşi în curtea interioară că se opri, înlemnit. Un bărbat, cu capul descoperit, cu veşmintele în dezordine intră în curte, alergând, îndreptându-se spre pavilionul din faţă, precedat de Damiens, care părea că-i arată drumul şi, în spatele lui, curtea se umplu imediat de o mulţime de soldaţi şi ofiţeri care, cu armele în mână, păzeau toate ieş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bărbat era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d'Assas, ce se întâmplă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rândul său se repezi în spatele regelui şi intrară împreună în micul pav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ntră ca un nebun într-o cameră, uitând să mai închidă uşile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îl urmărea şi cum intră şi el în acea cameră, se opri locului că trăsnit în faţa următorului tablou: într-un pat uriaş, palidă, bolnavă, slăbită, dar în continuare frumoasă, cu un nu ştiu ce aer melancolic şi languros în priviri, transfigurată de o bucurie imensă, se afla J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unchi în faţa ei, sărutându-i mâinile slăbite, regele. Jeanne lăsă asupra regelui priviri încărcate de iubire şi tandreţe şi murmură,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ov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Ludovic! Iată-vă, în sfârş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tă-mă, răspunse regele, iată-mă, suflet iubit şi vă jur, de acum înainte nimic din lume nu vă va mai putea răpi iubirii m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era fără îndoială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e de bine, de minunat, să te ştii iubit! spunea Jean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i şti, Ludovic, cât de mult am sufer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Ludovic, privind-o cu tandreţe; da, ştiu, mi s-a spus to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cum toate s-au termin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iubesc, Jeanne! Ah! Mizerabilii care te-au adus în această stare, vrea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Ludovic, trebuie să le ier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or le datorez aceste clipe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regele, ridicându-se, h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nimeni pe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m ple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iau de aici, nu mă vei mai părăsi nicioda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lua cu tine, Ludov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un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tel,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dădu cu durere din cap, căci jurământul făcut cavalerului d'Assas îi reveni în minte şi cu o voce spartă,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xclamă Ludovic, care nu putea ghici care era motivul acestui refuz. Imposi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Bineînţeles! Vai de cel care va îndrăzni să murmure ceva măc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eţi a mea, eu vă voi îngriji până vă veţi restabili. Hei! reluă el, ridicând vocea. Nu vin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Ludovic, repetă Jeanne, e imposi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jur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ju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clamă regele neliniştit; ce anume aţi j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îşi cuprinsese capul între mâini şi plângea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plângi! exclamă Ludovic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n suspin teribil răsună în spatele lui; se întoarse şi văzu un bărbat, cu chipul schimonosit de durere şi care se apropia, clătinându-se ca un om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Assas, care se apropie de pat, se înclină profund şi spuse cu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Jeanne, acolo unde inima vă spune să merg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eţi libe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dezleg de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pe care l-a făcut spunând cuvintele acestea era supraomenesc şi demn de admiraţia celei pentru care el se sacrifica în felul acesta şi care, cu toate acestea – vai, atât de egoistă e iubirea – lăsă să-i scape un strigăt de bucurie şi, întinzând braţele spre Ludovic,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ovic, du-mă cu t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mă de aici! Dar, Ludovic, priveşte acest bărbat, nu mai fi gelos, regele meu, e fratele meu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i îi datoraţi ferici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se întoarse atunci spre d'As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că noi avem multe greşeli de reparat în ceea ce vă priv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i am fost nedrepţi, datorită unor rapoarte mincino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m uita toate acestea. Sunteţi căpitan în gard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gar, Sire, stegar în regimentul din Auver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o eroare, domnule, am spus căpitan în găr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de, căpitane, trimite-ne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sas, pierdut, nebun de durere, ieşi clătinându-se, urmărit de privirea recunoscătoare a celei pentru care se sacrifi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uitând comisionul cu care-l însărcinase regale, dar Noé Poisson, care-l urmărise fidel şi o recunoscuse, cu ochii măriţi de uimire, pe Jeanne în braţele regelui, Noé nu uită şi, câteva clipe mai târziu, Jeanne, transportată într-o caleaşcă, se îndrepta spre castel, escortată de trupe şi avându-l pe Ludovic lângă ea, mâ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w:t>
      </w:r>
      <w:bookmarkStart w:id="3" w:name="Sfârşit_neterminat_de_propoziţie"/>
      <w:bookmarkEnd w:id="3"/>
      <w:r>
        <w:rPr>
          <w:rFonts w:cs="Bookman Old Style;Times New Roman" w:ascii="Bookman Old Style;Times New Roman" w:hAnsi="Bookman Old Style;Times New Roman"/>
          <w:sz w:val="24"/>
        </w:rPr>
        <w:t>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noastră a fost de a scrie o pagină din tinereţea celei care a fost marchiza de Pompadour, ceea ce am şi făcut; cu aceasta misiunea noastră a lua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atorăm câteva explicaţii cititorilor noştri cu privire la soarta unora dintre person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faques, cum bine ne aducem aminte, îl însărcinase pe domnul de Bernis să-l supravegheze pe Damiens şi să-i smulgă acestuia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ernis remise să afle, prin mijloace personale şi secrete, că regele era mult mai îndrăgostit de doamna d'Etioles decât lăsa să se vadă şi şi-a zis că cel care va reuşi să-i reunească pe cei doi îndrăgostiţi îşi va avea viitorul roz-roz şi averea asi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ezitat să-şi trădeze pentru a doua oară stăpânul şi, cu o abilitate de invidiat, a ştiut să-l folosească pe Damiens căruia i-a dat toate informaţiile utile şi i-a mărturisit secretele misterioasei loc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s, dus de pasiunea sa sălbatică, devorat de o nevoie de sacrificiu, n-a ezitat şi a mers curajo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protecţiei oculte a lui de Bernis care-i netezea calea, el a reuşit să se apropie de Ludovic al XV-lea căruia i-a mărturisit tot complotul şi căruia îi căzuse victimă doamna d'Etioles, locul unde era ascunsă şi starea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ele, în faţa probelor oferite, a înţeles că a fost păcălit şi, în acelaşi timp, simţea renăscând dragostea pe care o credea moartă şi care se dovedea acum mai vie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are au fost hotărârile sale. De Bernis reuşise remar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devenită marchiză de Pompadour, după ce a făcut să fie numit ambasador la Veneţia, l-a făcut mai târziu ministru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s a dispărut, ascunzând în sufletul lui iubirea pentru Jeanne şi ura violentă împotriva regelui. A fost executat în 1757, pentru că a dat o lovitură de pumnal regelui, ceea ce Voltaire va numi „o înţepătură de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d'Etioles şi-a văzut toate planurile prăbuş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consimtă la un divorţ şi să se mulţumească primind o intendenţ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Tournehem, orbit de iubirea sa părinteasca, a acceptat să devină un fel de supraintendent al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ques, puternic compromis şi văzându-şi dezvăluită calitatea sa de conducător al Ordinului Iezuiţilor, a fost obligat să se refugieze pe lângă protectorul său, Frederic al P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é Poisson, beţiv şi inconştient, fu acoperit de pensii şi de titluri şi deveni senior de Marig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a contesă du Barry, redevenită ceea ce era în realitate: Juliette Béçu, se refugie cu o mică avere în ţinutul său natal, luând cu ea iubirea pentru d'Assas, fericită şi mândră de prietenia fidelă şi devotată pe care i-o dovedea cav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ébillon acceptă un apartament la Luvru şi un post de bibliote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de Pompadour va plăti ediţia definitivă a operelor poetului, căruia îi grava cu propria-i mână pa</w:t>
      </w:r>
      <w:bookmarkStart w:id="4" w:name="Succesiune_incorectă_de_caractere_____"/>
      <w:bookmarkEnd w:id="4"/>
      <w:r>
        <w:rPr>
          <w:rFonts w:cs="Bookman Old Style;Times New Roman" w:ascii="Bookman Old Style;Times New Roman" w:hAnsi="Bookman Old Style;Times New Roman"/>
          <w:sz w:val="24"/>
        </w:rPr>
        <w:t>gina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ryer va deveni ministru al ma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cavalerul d'Assas, acesta a refuzat orice titlu şi grad şi s-a întors ca simplu ofiţer la regi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fie ucis în bătălia de la Clostercamp, în timpul războaielor pentru Hanov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 Barry, căzut la cea mai degradantă treaptă a mizeriei morale, urma să apară mult mai târziu căsătorit cu o femeie de moravuri uşoare care va deveni favorita regelui, sub numele de contesa du Barry şi </w:t>
      </w:r>
      <w:bookmarkStart w:id="5" w:name="Se_recomandă_scoaterea_virgulei_înainte_"/>
      <w:bookmarkEnd w:id="5"/>
      <w:r>
        <w:rPr>
          <w:rFonts w:cs="Bookman Old Style;Times New Roman" w:ascii="Bookman Old Style;Times New Roman" w:hAnsi="Bookman Old Style;Times New Roman"/>
          <w:sz w:val="24"/>
        </w:rPr>
        <w:t>va conduce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Jeanne, care va consimţi la cele mai josnice şi mai degradante lucruri, pentru a-şi asigura dominaţia asupra lui Ludovic, va sfârşi răpusă de o boală de stomac, care nu-i va lăsa o clipă de linişte în ultimii ani a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mormântării sale,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V-lea, în spatele unei ferestre, văzând ploaia care căd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archiză va avea un timp extrem de urât pentru călători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oraţia funebră pe care acest rege egoist şi corupt a găsit-o pentru aceea care a stat atâţia ani alături de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utus, sau Plutos – zeu grec al bogăţiei. Orbit de Zeus pentru a-şi distribui darurile deopotrivă celor buni şi celor răi.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storic: acest mijloc de evadare pe care l-am împrumutat cavalerului d'Assas a fost utilizat în evul mediu de un deţinut care a reuşit să evadeze graţie mijlocului inventat de el.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de la NASA care a inventat deltaplanul sper că nu face alergie la auzul cuvântului „PROTOCRONISM”. Pentru detalii suplimentare vezi, L'Histoire de l'Aerostation”, apărută la editura „Flammarion”. (N. 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ntetCaracter">
    <w:name w:val="Antet Caracter"/>
    <w:qFormat/>
    <w:rPr>
      <w:rFonts w:ascii="Calibri" w:hAnsi="Calibri" w:cs="Times New Roman"/>
      <w:lang w:val="en-US"/>
    </w:rPr>
  </w:style>
  <w:style w:type="character" w:styleId="NBChar">
    <w:name w:val="N_B Char"/>
    <w:qFormat/>
    <w:rPr>
      <w:rFonts w:ascii="Bookman Old Style;Times New Roman" w:hAnsi="Bookman Old Style;Times New Roman" w:cs="Times New Roman"/>
      <w:color w:val="000000"/>
      <w:w w:val="90"/>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ind w:hanging="0"/>
    </w:pPr>
    <w:rPr>
      <w:rFonts w:ascii="Calibri" w:hAnsi="Calibri" w:cs="Calibri"/>
      <w:lang w:val="en-US"/>
    </w:rPr>
  </w:style>
  <w:style w:type="paragraph" w:styleId="NB">
    <w:name w:val="N_B"/>
    <w:basedOn w:val="Normal"/>
    <w:qFormat/>
    <w:pPr>
      <w:widowControl w:val="false"/>
      <w:ind w:firstLine="288"/>
      <w:jc w:val="both"/>
    </w:pPr>
    <w:rPr>
      <w:rFonts w:ascii="Bookman Old Style;Times New Roman" w:hAnsi="Bookman Old Style;Times New Roman" w:cs="Bookman Old Style;Times New Roman"/>
      <w:color w:val="000000"/>
      <w:w w:val="90"/>
      <w:sz w:val="20"/>
      <w:szCs w:val="24"/>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8:37:00Z</dcterms:created>
  <dc:creator>Rivalul regelui 103</dc:creator>
  <dc:description/>
  <cp:keywords/>
  <dc:language>en-US</dc:language>
  <cp:lastModifiedBy>User John</cp:lastModifiedBy>
  <dcterms:modified xsi:type="dcterms:W3CDTF">2013-09-04T18:37:00Z</dcterms:modified>
  <cp:revision>2</cp:revision>
  <dc:subject/>
  <dc:title>Michel Zevaco</dc:title>
</cp:coreProperties>
</file>